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18940" cy="655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4218940" cy="6551930"/>
                    </a:xfrm>
                    <a:prstGeom prst="rect">
                      <a:avLst/>
                    </a:prstGeom>
                  </pic:spPr>
                </pic:pic>
              </a:graphicData>
            </a:graphic>
          </wp:inline>
        </w:drawing>
      </w:r>
      <w:r>
        <w:br w:type="page"/>
      </w:r>
    </w:p>
    <w:p>
      <w:pPr>
        <w:pStyle w:val="Normal"/>
        <w:autoSpaceDE w:val="false"/>
        <w:ind w:firstLine="282"/>
        <w:jc w:val="both"/>
        <w:rPr>
          <w:sz w:val="36"/>
          <w:szCs w:val="36"/>
        </w:rPr>
      </w:pPr>
      <w:r>
        <w:rPr>
          <w:sz w:val="36"/>
          <w:szCs w:val="36"/>
        </w:rPr>
      </w:r>
    </w:p>
    <w:p>
      <w:pPr>
        <w:pStyle w:val="Normal"/>
        <w:autoSpaceDE w:val="false"/>
        <w:ind w:firstLine="282"/>
        <w:jc w:val="both"/>
        <w:rPr>
          <w:sz w:val="36"/>
          <w:szCs w:val="36"/>
        </w:rPr>
      </w:pPr>
      <w:r>
        <w:rPr>
          <w:sz w:val="36"/>
          <w:szCs w:val="36"/>
        </w:rPr>
      </w:r>
    </w:p>
    <w:p>
      <w:pPr>
        <w:pStyle w:val="Normal"/>
        <w:autoSpaceDE w:val="false"/>
        <w:ind w:firstLine="282"/>
        <w:jc w:val="both"/>
        <w:rPr>
          <w:sz w:val="36"/>
          <w:szCs w:val="36"/>
        </w:rPr>
      </w:pPr>
      <w:r>
        <w:rPr>
          <w:sz w:val="36"/>
          <w:szCs w:val="36"/>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t>JEFFREY ARCHER</w:t>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t>CRONICILE FAMILIEI CLIFTON</w:t>
      </w:r>
    </w:p>
    <w:p>
      <w:pPr>
        <w:pStyle w:val="Normal"/>
        <w:autoSpaceDE w:val="false"/>
        <w:ind w:firstLine="282"/>
        <w:jc w:val="center"/>
        <w:rPr>
          <w:rFonts w:ascii="Bookman Old Style" w:hAnsi="Bookman Old Style" w:cs="Bookman Old Style"/>
          <w:b/>
          <w:b/>
          <w:color w:val="000000"/>
          <w:sz w:val="36"/>
          <w:szCs w:val="36"/>
          <w:lang w:eastAsia="en-US"/>
        </w:rPr>
      </w:pPr>
      <w:r>
        <w:rPr>
          <w:rFonts w:cs="Bookman Old Style" w:ascii="Bookman Old Style" w:hAnsi="Bookman Old Style"/>
          <w:b/>
          <w:color w:val="000000"/>
          <w:sz w:val="36"/>
          <w:szCs w:val="36"/>
          <w:lang w:eastAsia="en-US"/>
        </w:rPr>
        <w:t>VOLUMUL IV</w:t>
      </w:r>
    </w:p>
    <w:p>
      <w:pPr>
        <w:pStyle w:val="Normal"/>
        <w:autoSpaceDE w:val="false"/>
        <w:ind w:firstLine="282"/>
        <w:jc w:val="both"/>
        <w:rPr>
          <w:rFonts w:ascii="Bookman Old Style" w:hAnsi="Bookman Old Style" w:cs="Bookman Old Style"/>
          <w:b/>
          <w:b/>
          <w:color w:val="000000"/>
          <w:sz w:val="36"/>
          <w:szCs w:val="36"/>
          <w:lang w:eastAsia="en-US"/>
        </w:rPr>
      </w:pPr>
      <w:r>
        <w:rPr>
          <w:rFonts w:cs="Bookman Old Style" w:ascii="Bookman Old Style" w:hAnsi="Bookman Old Style"/>
          <w:b/>
          <w:color w:val="000000"/>
          <w:sz w:val="36"/>
          <w:szCs w:val="36"/>
          <w:lang w:eastAsia="en-US"/>
        </w:rPr>
      </w:r>
    </w:p>
    <w:p>
      <w:pPr>
        <w:pStyle w:val="Normal"/>
        <w:autoSpaceDE w:val="false"/>
        <w:ind w:firstLine="282"/>
        <w:jc w:val="both"/>
        <w:rPr>
          <w:rFonts w:ascii="Bookman Old Style" w:hAnsi="Bookman Old Style" w:cs="Bookman Old Style"/>
          <w:b/>
          <w:b/>
          <w:sz w:val="36"/>
          <w:szCs w:val="36"/>
          <w:lang w:eastAsia="en-US"/>
        </w:rPr>
      </w:pPr>
      <w:r>
        <w:rPr>
          <w:rFonts w:cs="Bookman Old Style" w:ascii="Bookman Old Style" w:hAnsi="Bookman Old Style"/>
          <w:b/>
          <w:sz w:val="36"/>
          <w:szCs w:val="36"/>
          <w:lang w:eastAsia="en-US"/>
        </w:rPr>
      </w:r>
    </w:p>
    <w:p>
      <w:pPr>
        <w:pStyle w:val="Normal"/>
        <w:autoSpaceDE w:val="false"/>
        <w:ind w:firstLine="282"/>
        <w:jc w:val="both"/>
        <w:rPr>
          <w:rFonts w:ascii="Bookman Old Style" w:hAnsi="Bookman Old Style" w:cs="Bookman Old Style"/>
          <w:b/>
          <w:b/>
          <w:sz w:val="36"/>
          <w:szCs w:val="36"/>
          <w:lang w:eastAsia="en-US"/>
        </w:rPr>
      </w:pPr>
      <w:r>
        <w:rPr>
          <w:rFonts w:cs="Bookman Old Style" w:ascii="Bookman Old Style" w:hAnsi="Bookman Old Style"/>
          <w:b/>
          <w:sz w:val="36"/>
          <w:szCs w:val="36"/>
          <w:lang w:eastAsia="en-US"/>
        </w:rPr>
      </w:r>
    </w:p>
    <w:p>
      <w:pPr>
        <w:pStyle w:val="Normal"/>
        <w:autoSpaceDE w:val="false"/>
        <w:ind w:firstLine="282"/>
        <w:jc w:val="center"/>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t>AI GRIJĂ CE-ŢI DOREŞTI</w:t>
      </w:r>
    </w:p>
    <w:p>
      <w:pPr>
        <w:pStyle w:val="Normal"/>
        <w:autoSpaceDE w:val="false"/>
        <w:ind w:firstLine="282"/>
        <w:jc w:val="both"/>
        <w:rPr>
          <w:rFonts w:ascii="Bookman Old Style" w:hAnsi="Bookman Old Style" w:cs="Bookman Old Style"/>
          <w:b/>
          <w:b/>
          <w:bCs/>
          <w:color w:val="000000"/>
          <w:sz w:val="36"/>
          <w:szCs w:val="36"/>
          <w:lang w:eastAsia="en-US"/>
        </w:rPr>
      </w:pPr>
      <w:r>
        <w:rPr>
          <w:rFonts w:cs="Bookman Old Style" w:ascii="Bookman Old Style" w:hAnsi="Bookman Old Style"/>
          <w:b/>
          <w:bCs/>
          <w:color w:val="000000"/>
          <w:sz w:val="36"/>
          <w:szCs w:val="36"/>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sz w:val="22"/>
          <w:szCs w:val="22"/>
          <w:lang w:eastAsia="en-US"/>
        </w:rPr>
        <w:t>Titlul original: BE CAREFUL WHAT YOU WISH FOR, 2014</w:t>
      </w:r>
    </w:p>
    <w:p>
      <w:pPr>
        <w:pStyle w:val="Normal"/>
        <w:autoSpaceDE w:val="false"/>
        <w:ind w:firstLine="282"/>
        <w:jc w:val="both"/>
        <w:rPr/>
      </w:pPr>
      <w:r>
        <w:rPr>
          <w:rFonts w:cs="Bookman Old Style" w:ascii="Bookman Old Style" w:hAnsi="Bookman Old Style"/>
          <w:color w:val="000000"/>
          <w:sz w:val="22"/>
          <w:szCs w:val="22"/>
          <w:lang w:eastAsia="en-US"/>
        </w:rPr>
        <w:t>În româneşte de: TANIA MOCHI</w:t>
      </w:r>
    </w:p>
    <w:p>
      <w:pPr>
        <w:pStyle w:val="Normal"/>
        <w:autoSpaceDE w:val="false"/>
        <w:ind w:firstLine="282"/>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autoSpaceDE w:val="false"/>
        <w:ind w:firstLine="282"/>
        <w:jc w:val="center"/>
        <w:rPr/>
      </w:pPr>
      <w:r>
        <w:rPr>
          <w:rFonts w:cs="Bookman Old Style" w:ascii="Bookman Old Style" w:hAnsi="Bookman Old Style"/>
          <w:color w:val="000000"/>
          <w:sz w:val="22"/>
          <w:szCs w:val="22"/>
          <w:lang w:eastAsia="en-US"/>
        </w:rPr>
        <w:t>Editura VIVALDI, 2014</w:t>
      </w:r>
    </w:p>
    <w:p>
      <w:pPr>
        <w:pStyle w:val="Normal"/>
        <w:autoSpaceDE w:val="false"/>
        <w:ind w:firstLine="282"/>
        <w:jc w:val="both"/>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autoSpaceDE w:val="false"/>
        <w:ind w:firstLine="282"/>
        <w:jc w:val="right"/>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t>Versiune ebook: v1.0, iulie 2016</w:t>
      </w:r>
      <w:r>
        <w:br w:type="page"/>
      </w:r>
    </w:p>
    <w:p>
      <w:pPr>
        <w:pStyle w:val="Normal"/>
        <w:autoSpaceDE w:val="false"/>
        <w:ind w:firstLine="282"/>
        <w:jc w:val="center"/>
        <w:rPr/>
      </w:pPr>
      <w:r>
        <w:rPr/>
        <w:t>Cuprins</w:t>
      </w:r>
    </w:p>
    <w:sdt>
      <w:sdtPr>
        <w:docPartObj>
          <w:docPartGallery w:val="Table of Contents"/>
          <w:docPartUnique w:val="true"/>
        </w:docPartObj>
      </w:sdtPr>
      <w:sdtContent>
        <w:p>
          <w:pPr>
            <w:pStyle w:val="Contents1"/>
            <w:tabs>
              <w:tab w:val="clear" w:pos="720"/>
              <w:tab w:val="right" w:pos="7229"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7435754">
            <w:r>
              <w:rPr>
                <w:rStyle w:val="IndexLink"/>
                <w:lang w:val="en-US" w:eastAsia="en-US"/>
              </w:rPr>
              <w:t>PROLOG</w:t>
            </w:r>
          </w:hyperlink>
        </w:p>
        <w:p>
          <w:pPr>
            <w:pStyle w:val="Contents1"/>
            <w:tabs>
              <w:tab w:val="clear" w:pos="720"/>
              <w:tab w:val="right" w:pos="7229" w:leader="dot"/>
            </w:tabs>
            <w:rPr>
              <w:rFonts w:ascii="Calibri" w:hAnsi="Calibri" w:cs="Calibri"/>
              <w:sz w:val="22"/>
              <w:szCs w:val="22"/>
              <w:lang w:val="en-US" w:eastAsia="en-US"/>
            </w:rPr>
          </w:pPr>
          <w:hyperlink w:anchor="__RefHeading___Toc457435755">
            <w:r>
              <w:rPr>
                <w:rStyle w:val="IndexLink"/>
                <w:lang w:val="en-US" w:eastAsia="en-US"/>
              </w:rPr>
              <w:t>HARRY ŞI EMMA 1957 – 1958</w:t>
            </w:r>
          </w:hyperlink>
        </w:p>
        <w:p>
          <w:pPr>
            <w:pStyle w:val="Contents2"/>
            <w:tabs>
              <w:tab w:val="clear" w:pos="720"/>
              <w:tab w:val="right" w:pos="7229" w:leader="dot"/>
            </w:tabs>
            <w:rPr>
              <w:rFonts w:ascii="Calibri" w:hAnsi="Calibri" w:cs="Calibri"/>
              <w:sz w:val="22"/>
              <w:szCs w:val="22"/>
              <w:lang w:val="en-US" w:eastAsia="en-US"/>
            </w:rPr>
          </w:pPr>
          <w:hyperlink w:anchor="__RefHeading___Toc457435756">
            <w:r>
              <w:rPr>
                <w:rStyle w:val="IndexLink"/>
                <w:lang w:val="en-US" w:eastAsia="en-US"/>
              </w:rPr>
              <w:t>1</w:t>
            </w:r>
          </w:hyperlink>
        </w:p>
        <w:p>
          <w:pPr>
            <w:pStyle w:val="Contents2"/>
            <w:tabs>
              <w:tab w:val="clear" w:pos="720"/>
              <w:tab w:val="right" w:pos="7229" w:leader="dot"/>
            </w:tabs>
            <w:rPr>
              <w:rFonts w:ascii="Calibri" w:hAnsi="Calibri" w:cs="Calibri"/>
              <w:sz w:val="22"/>
              <w:szCs w:val="22"/>
              <w:lang w:val="en-US" w:eastAsia="en-US"/>
            </w:rPr>
          </w:pPr>
          <w:hyperlink w:anchor="__RefHeading___Toc457435757">
            <w:r>
              <w:rPr>
                <w:rStyle w:val="IndexLink"/>
                <w:lang w:val="en-US" w:eastAsia="en-US"/>
              </w:rPr>
              <w:t>2</w:t>
            </w:r>
          </w:hyperlink>
        </w:p>
        <w:p>
          <w:pPr>
            <w:pStyle w:val="Contents2"/>
            <w:tabs>
              <w:tab w:val="clear" w:pos="720"/>
              <w:tab w:val="right" w:pos="7229" w:leader="dot"/>
            </w:tabs>
            <w:rPr>
              <w:rFonts w:ascii="Calibri" w:hAnsi="Calibri" w:cs="Calibri"/>
              <w:sz w:val="22"/>
              <w:szCs w:val="22"/>
              <w:lang w:val="en-US" w:eastAsia="en-US"/>
            </w:rPr>
          </w:pPr>
          <w:hyperlink w:anchor="__RefHeading___Toc457435758">
            <w:r>
              <w:rPr>
                <w:rStyle w:val="IndexLink"/>
                <w:lang w:val="en-US" w:eastAsia="en-US"/>
              </w:rPr>
              <w:t>3</w:t>
            </w:r>
          </w:hyperlink>
        </w:p>
        <w:p>
          <w:pPr>
            <w:pStyle w:val="Contents2"/>
            <w:tabs>
              <w:tab w:val="clear" w:pos="720"/>
              <w:tab w:val="right" w:pos="7229" w:leader="dot"/>
            </w:tabs>
            <w:rPr>
              <w:rFonts w:ascii="Calibri" w:hAnsi="Calibri" w:cs="Calibri"/>
              <w:sz w:val="22"/>
              <w:szCs w:val="22"/>
              <w:lang w:val="en-US" w:eastAsia="en-US"/>
            </w:rPr>
          </w:pPr>
          <w:hyperlink w:anchor="__RefHeading___Toc457435759">
            <w:r>
              <w:rPr>
                <w:rStyle w:val="IndexLink"/>
                <w:lang w:val="en-US" w:eastAsia="en-US"/>
              </w:rPr>
              <w:t>4</w:t>
            </w:r>
          </w:hyperlink>
        </w:p>
        <w:p>
          <w:pPr>
            <w:pStyle w:val="Contents2"/>
            <w:tabs>
              <w:tab w:val="clear" w:pos="720"/>
              <w:tab w:val="right" w:pos="7229" w:leader="dot"/>
            </w:tabs>
            <w:rPr>
              <w:rFonts w:ascii="Calibri" w:hAnsi="Calibri" w:cs="Calibri"/>
              <w:sz w:val="22"/>
              <w:szCs w:val="22"/>
              <w:lang w:val="en-US" w:eastAsia="en-US"/>
            </w:rPr>
          </w:pPr>
          <w:hyperlink w:anchor="__RefHeading___Toc457435760">
            <w:r>
              <w:rPr>
                <w:rStyle w:val="IndexLink"/>
                <w:lang w:val="en-US" w:eastAsia="en-US"/>
              </w:rPr>
              <w:t>5</w:t>
            </w:r>
          </w:hyperlink>
        </w:p>
        <w:p>
          <w:pPr>
            <w:pStyle w:val="Contents2"/>
            <w:tabs>
              <w:tab w:val="clear" w:pos="720"/>
              <w:tab w:val="right" w:pos="7229" w:leader="dot"/>
            </w:tabs>
            <w:rPr>
              <w:rFonts w:ascii="Calibri" w:hAnsi="Calibri" w:cs="Calibri"/>
              <w:sz w:val="22"/>
              <w:szCs w:val="22"/>
              <w:lang w:val="en-US" w:eastAsia="en-US"/>
            </w:rPr>
          </w:pPr>
          <w:hyperlink w:anchor="__RefHeading___Toc457435761">
            <w:r>
              <w:rPr>
                <w:rStyle w:val="IndexLink"/>
                <w:lang w:val="en-US" w:eastAsia="en-US"/>
              </w:rPr>
              <w:t>6</w:t>
            </w:r>
          </w:hyperlink>
        </w:p>
        <w:p>
          <w:pPr>
            <w:pStyle w:val="Contents1"/>
            <w:tabs>
              <w:tab w:val="clear" w:pos="720"/>
              <w:tab w:val="right" w:pos="7229" w:leader="dot"/>
            </w:tabs>
            <w:rPr>
              <w:rFonts w:ascii="Calibri" w:hAnsi="Calibri" w:cs="Calibri"/>
              <w:sz w:val="22"/>
              <w:szCs w:val="22"/>
              <w:lang w:val="en-US" w:eastAsia="en-US"/>
            </w:rPr>
          </w:pPr>
          <w:hyperlink w:anchor="__RefHeading___Toc457435762">
            <w:r>
              <w:rPr>
                <w:rStyle w:val="IndexLink"/>
                <w:lang w:val="en-US" w:eastAsia="en-US"/>
              </w:rPr>
              <w:t>DON PEDRO MARTINEZ 1958 – 1959</w:t>
            </w:r>
          </w:hyperlink>
        </w:p>
        <w:p>
          <w:pPr>
            <w:pStyle w:val="Contents2"/>
            <w:tabs>
              <w:tab w:val="clear" w:pos="720"/>
              <w:tab w:val="right" w:pos="7229" w:leader="dot"/>
            </w:tabs>
            <w:rPr>
              <w:rFonts w:ascii="Calibri" w:hAnsi="Calibri" w:cs="Calibri"/>
              <w:sz w:val="22"/>
              <w:szCs w:val="22"/>
              <w:lang w:val="en-US" w:eastAsia="en-US"/>
            </w:rPr>
          </w:pPr>
          <w:hyperlink w:anchor="__RefHeading___Toc457435763">
            <w:r>
              <w:rPr>
                <w:rStyle w:val="IndexLink"/>
                <w:lang w:val="en-US" w:eastAsia="en-US"/>
              </w:rPr>
              <w:t>7</w:t>
            </w:r>
          </w:hyperlink>
        </w:p>
        <w:p>
          <w:pPr>
            <w:pStyle w:val="Contents2"/>
            <w:tabs>
              <w:tab w:val="clear" w:pos="720"/>
              <w:tab w:val="right" w:pos="7229" w:leader="dot"/>
            </w:tabs>
            <w:rPr>
              <w:rFonts w:ascii="Calibri" w:hAnsi="Calibri" w:cs="Calibri"/>
              <w:sz w:val="22"/>
              <w:szCs w:val="22"/>
              <w:lang w:val="en-US" w:eastAsia="en-US"/>
            </w:rPr>
          </w:pPr>
          <w:hyperlink w:anchor="__RefHeading___Toc457435764">
            <w:r>
              <w:rPr>
                <w:rStyle w:val="IndexLink"/>
                <w:lang w:val="en-US" w:eastAsia="en-US"/>
              </w:rPr>
              <w:t>8</w:t>
            </w:r>
          </w:hyperlink>
        </w:p>
        <w:p>
          <w:pPr>
            <w:pStyle w:val="Contents2"/>
            <w:tabs>
              <w:tab w:val="clear" w:pos="720"/>
              <w:tab w:val="right" w:pos="7229" w:leader="dot"/>
            </w:tabs>
            <w:rPr>
              <w:rFonts w:ascii="Calibri" w:hAnsi="Calibri" w:cs="Calibri"/>
              <w:sz w:val="22"/>
              <w:szCs w:val="22"/>
              <w:lang w:val="en-US" w:eastAsia="en-US"/>
            </w:rPr>
          </w:pPr>
          <w:hyperlink w:anchor="__RefHeading___Toc457435765">
            <w:r>
              <w:rPr>
                <w:rStyle w:val="IndexLink"/>
                <w:lang w:val="en-US" w:eastAsia="en-US"/>
              </w:rPr>
              <w:t>9</w:t>
            </w:r>
          </w:hyperlink>
        </w:p>
        <w:p>
          <w:pPr>
            <w:pStyle w:val="Contents2"/>
            <w:tabs>
              <w:tab w:val="clear" w:pos="720"/>
              <w:tab w:val="right" w:pos="7229" w:leader="dot"/>
            </w:tabs>
            <w:rPr>
              <w:rFonts w:ascii="Calibri" w:hAnsi="Calibri" w:cs="Calibri"/>
              <w:sz w:val="22"/>
              <w:szCs w:val="22"/>
              <w:lang w:val="en-US" w:eastAsia="en-US"/>
            </w:rPr>
          </w:pPr>
          <w:hyperlink w:anchor="__RefHeading___Toc457435766">
            <w:r>
              <w:rPr>
                <w:rStyle w:val="IndexLink"/>
                <w:lang w:val="en-US" w:eastAsia="en-US"/>
              </w:rPr>
              <w:t>10</w:t>
            </w:r>
          </w:hyperlink>
        </w:p>
        <w:p>
          <w:pPr>
            <w:pStyle w:val="Contents2"/>
            <w:tabs>
              <w:tab w:val="clear" w:pos="720"/>
              <w:tab w:val="right" w:pos="7229" w:leader="dot"/>
            </w:tabs>
            <w:rPr>
              <w:rFonts w:ascii="Calibri" w:hAnsi="Calibri" w:cs="Calibri"/>
              <w:sz w:val="22"/>
              <w:szCs w:val="22"/>
              <w:lang w:val="en-US" w:eastAsia="en-US"/>
            </w:rPr>
          </w:pPr>
          <w:hyperlink w:anchor="__RefHeading___Toc457435767">
            <w:r>
              <w:rPr>
                <w:rStyle w:val="IndexLink"/>
                <w:lang w:val="en-US" w:eastAsia="en-US"/>
              </w:rPr>
              <w:t>11</w:t>
            </w:r>
          </w:hyperlink>
        </w:p>
        <w:p>
          <w:pPr>
            <w:pStyle w:val="Contents2"/>
            <w:tabs>
              <w:tab w:val="clear" w:pos="720"/>
              <w:tab w:val="right" w:pos="7229" w:leader="dot"/>
            </w:tabs>
            <w:rPr>
              <w:rFonts w:ascii="Calibri" w:hAnsi="Calibri" w:cs="Calibri"/>
              <w:sz w:val="22"/>
              <w:szCs w:val="22"/>
              <w:lang w:val="en-US" w:eastAsia="en-US"/>
            </w:rPr>
          </w:pPr>
          <w:hyperlink w:anchor="__RefHeading___Toc457435768">
            <w:r>
              <w:rPr>
                <w:rStyle w:val="IndexLink"/>
                <w:lang w:val="en-US" w:eastAsia="en-US"/>
              </w:rPr>
              <w:t>12</w:t>
            </w:r>
          </w:hyperlink>
        </w:p>
        <w:p>
          <w:pPr>
            <w:pStyle w:val="Contents1"/>
            <w:tabs>
              <w:tab w:val="clear" w:pos="720"/>
              <w:tab w:val="right" w:pos="7229" w:leader="dot"/>
            </w:tabs>
            <w:rPr>
              <w:rFonts w:ascii="Calibri" w:hAnsi="Calibri" w:cs="Calibri"/>
              <w:sz w:val="22"/>
              <w:szCs w:val="22"/>
              <w:lang w:val="en-US" w:eastAsia="en-US"/>
            </w:rPr>
          </w:pPr>
          <w:hyperlink w:anchor="__RefHeading___Toc457435769">
            <w:r>
              <w:rPr>
                <w:rStyle w:val="IndexLink"/>
                <w:lang w:val="en-US" w:eastAsia="en-US"/>
              </w:rPr>
              <w:t>CEDRIC HARDCASTLE 1959</w:t>
            </w:r>
          </w:hyperlink>
        </w:p>
        <w:p>
          <w:pPr>
            <w:pStyle w:val="Contents2"/>
            <w:tabs>
              <w:tab w:val="clear" w:pos="720"/>
              <w:tab w:val="right" w:pos="7229" w:leader="dot"/>
            </w:tabs>
            <w:rPr>
              <w:rFonts w:ascii="Calibri" w:hAnsi="Calibri" w:cs="Calibri"/>
              <w:sz w:val="22"/>
              <w:szCs w:val="22"/>
              <w:lang w:val="en-US" w:eastAsia="en-US"/>
            </w:rPr>
          </w:pPr>
          <w:hyperlink w:anchor="__RefHeading___Toc457435770">
            <w:r>
              <w:rPr>
                <w:rStyle w:val="IndexLink"/>
                <w:lang w:val="en-US" w:eastAsia="en-US"/>
              </w:rPr>
              <w:t>13</w:t>
            </w:r>
          </w:hyperlink>
        </w:p>
        <w:p>
          <w:pPr>
            <w:pStyle w:val="Contents2"/>
            <w:tabs>
              <w:tab w:val="clear" w:pos="720"/>
              <w:tab w:val="right" w:pos="7229" w:leader="dot"/>
            </w:tabs>
            <w:rPr>
              <w:rFonts w:ascii="Calibri" w:hAnsi="Calibri" w:cs="Calibri"/>
              <w:sz w:val="22"/>
              <w:szCs w:val="22"/>
              <w:lang w:val="en-US" w:eastAsia="en-US"/>
            </w:rPr>
          </w:pPr>
          <w:hyperlink w:anchor="__RefHeading___Toc457435771">
            <w:r>
              <w:rPr>
                <w:rStyle w:val="IndexLink"/>
                <w:lang w:val="en-US" w:eastAsia="en-US"/>
              </w:rPr>
              <w:t>14</w:t>
            </w:r>
          </w:hyperlink>
        </w:p>
        <w:p>
          <w:pPr>
            <w:pStyle w:val="Contents2"/>
            <w:tabs>
              <w:tab w:val="clear" w:pos="720"/>
              <w:tab w:val="right" w:pos="7229" w:leader="dot"/>
            </w:tabs>
            <w:rPr>
              <w:rFonts w:ascii="Calibri" w:hAnsi="Calibri" w:cs="Calibri"/>
              <w:sz w:val="22"/>
              <w:szCs w:val="22"/>
              <w:lang w:val="en-US" w:eastAsia="en-US"/>
            </w:rPr>
          </w:pPr>
          <w:hyperlink w:anchor="__RefHeading___Toc457435772">
            <w:r>
              <w:rPr>
                <w:rStyle w:val="IndexLink"/>
                <w:lang w:val="en-US" w:eastAsia="en-US"/>
              </w:rPr>
              <w:t>15</w:t>
            </w:r>
          </w:hyperlink>
        </w:p>
        <w:p>
          <w:pPr>
            <w:pStyle w:val="Contents2"/>
            <w:tabs>
              <w:tab w:val="clear" w:pos="720"/>
              <w:tab w:val="right" w:pos="7229" w:leader="dot"/>
            </w:tabs>
            <w:rPr>
              <w:rFonts w:ascii="Calibri" w:hAnsi="Calibri" w:cs="Calibri"/>
              <w:sz w:val="22"/>
              <w:szCs w:val="22"/>
              <w:lang w:val="en-US" w:eastAsia="en-US"/>
            </w:rPr>
          </w:pPr>
          <w:hyperlink w:anchor="__RefHeading___Toc457435773">
            <w:r>
              <w:rPr>
                <w:rStyle w:val="IndexLink"/>
                <w:lang w:val="en-US" w:eastAsia="en-US"/>
              </w:rPr>
              <w:t>16</w:t>
            </w:r>
          </w:hyperlink>
        </w:p>
        <w:p>
          <w:pPr>
            <w:pStyle w:val="Contents2"/>
            <w:tabs>
              <w:tab w:val="clear" w:pos="720"/>
              <w:tab w:val="right" w:pos="7229" w:leader="dot"/>
            </w:tabs>
            <w:rPr>
              <w:rFonts w:ascii="Calibri" w:hAnsi="Calibri" w:cs="Calibri"/>
              <w:sz w:val="22"/>
              <w:szCs w:val="22"/>
              <w:lang w:val="en-US" w:eastAsia="en-US"/>
            </w:rPr>
          </w:pPr>
          <w:hyperlink w:anchor="__RefHeading___Toc457435774">
            <w:r>
              <w:rPr>
                <w:rStyle w:val="IndexLink"/>
                <w:lang w:val="en-US" w:eastAsia="en-US"/>
              </w:rPr>
              <w:t>17</w:t>
            </w:r>
          </w:hyperlink>
        </w:p>
        <w:p>
          <w:pPr>
            <w:pStyle w:val="Contents1"/>
            <w:tabs>
              <w:tab w:val="clear" w:pos="720"/>
              <w:tab w:val="right" w:pos="7229" w:leader="dot"/>
            </w:tabs>
            <w:rPr>
              <w:rFonts w:ascii="Calibri" w:hAnsi="Calibri" w:cs="Calibri"/>
              <w:sz w:val="22"/>
              <w:szCs w:val="22"/>
              <w:lang w:val="en-US" w:eastAsia="en-US"/>
            </w:rPr>
          </w:pPr>
          <w:hyperlink w:anchor="__RefHeading___Toc457435775">
            <w:r>
              <w:rPr>
                <w:rStyle w:val="IndexLink"/>
                <w:lang w:val="en-US" w:eastAsia="en-US"/>
              </w:rPr>
              <w:t>GILES BARRINGTON 1963</w:t>
            </w:r>
          </w:hyperlink>
        </w:p>
        <w:p>
          <w:pPr>
            <w:pStyle w:val="Contents2"/>
            <w:tabs>
              <w:tab w:val="clear" w:pos="720"/>
              <w:tab w:val="right" w:pos="7229" w:leader="dot"/>
            </w:tabs>
            <w:rPr>
              <w:rFonts w:ascii="Calibri" w:hAnsi="Calibri" w:cs="Calibri"/>
              <w:sz w:val="22"/>
              <w:szCs w:val="22"/>
              <w:lang w:val="en-US" w:eastAsia="en-US"/>
            </w:rPr>
          </w:pPr>
          <w:hyperlink w:anchor="__RefHeading___Toc457435776">
            <w:r>
              <w:rPr>
                <w:rStyle w:val="IndexLink"/>
                <w:lang w:val="en-US" w:eastAsia="en-US"/>
              </w:rPr>
              <w:t>18</w:t>
            </w:r>
          </w:hyperlink>
        </w:p>
        <w:p>
          <w:pPr>
            <w:pStyle w:val="Contents2"/>
            <w:tabs>
              <w:tab w:val="clear" w:pos="720"/>
              <w:tab w:val="right" w:pos="7229" w:leader="dot"/>
            </w:tabs>
            <w:rPr>
              <w:rFonts w:ascii="Calibri" w:hAnsi="Calibri" w:cs="Calibri"/>
              <w:sz w:val="22"/>
              <w:szCs w:val="22"/>
              <w:lang w:val="en-US" w:eastAsia="en-US"/>
            </w:rPr>
          </w:pPr>
          <w:hyperlink w:anchor="__RefHeading___Toc457435777">
            <w:r>
              <w:rPr>
                <w:rStyle w:val="IndexLink"/>
                <w:lang w:val="en-US" w:eastAsia="en-US"/>
              </w:rPr>
              <w:t>19</w:t>
            </w:r>
          </w:hyperlink>
        </w:p>
        <w:p>
          <w:pPr>
            <w:pStyle w:val="Contents2"/>
            <w:tabs>
              <w:tab w:val="clear" w:pos="720"/>
              <w:tab w:val="right" w:pos="7229" w:leader="dot"/>
            </w:tabs>
            <w:rPr>
              <w:rFonts w:ascii="Calibri" w:hAnsi="Calibri" w:cs="Calibri"/>
              <w:sz w:val="22"/>
              <w:szCs w:val="22"/>
              <w:lang w:val="en-US" w:eastAsia="en-US"/>
            </w:rPr>
          </w:pPr>
          <w:hyperlink w:anchor="__RefHeading___Toc457435778">
            <w:r>
              <w:rPr>
                <w:rStyle w:val="IndexLink"/>
                <w:lang w:val="en-US" w:eastAsia="en-US"/>
              </w:rPr>
              <w:t>20</w:t>
            </w:r>
          </w:hyperlink>
        </w:p>
        <w:p>
          <w:pPr>
            <w:pStyle w:val="Contents1"/>
            <w:tabs>
              <w:tab w:val="clear" w:pos="720"/>
              <w:tab w:val="right" w:pos="7229" w:leader="dot"/>
            </w:tabs>
            <w:rPr>
              <w:rFonts w:ascii="Calibri" w:hAnsi="Calibri" w:cs="Calibri"/>
              <w:sz w:val="22"/>
              <w:szCs w:val="22"/>
              <w:lang w:val="en-US" w:eastAsia="en-US"/>
            </w:rPr>
          </w:pPr>
          <w:hyperlink w:anchor="__RefHeading___Toc457435779">
            <w:r>
              <w:rPr>
                <w:rStyle w:val="IndexLink"/>
                <w:lang w:val="en-US" w:eastAsia="en-US"/>
              </w:rPr>
              <w:t>JESSICA CLIFTON 1964</w:t>
            </w:r>
          </w:hyperlink>
        </w:p>
        <w:p>
          <w:pPr>
            <w:pStyle w:val="Contents2"/>
            <w:tabs>
              <w:tab w:val="clear" w:pos="720"/>
              <w:tab w:val="right" w:pos="7229" w:leader="dot"/>
            </w:tabs>
            <w:rPr>
              <w:rFonts w:ascii="Calibri" w:hAnsi="Calibri" w:cs="Calibri"/>
              <w:sz w:val="22"/>
              <w:szCs w:val="22"/>
              <w:lang w:val="en-US" w:eastAsia="en-US"/>
            </w:rPr>
          </w:pPr>
          <w:hyperlink w:anchor="__RefHeading___Toc457435780">
            <w:r>
              <w:rPr>
                <w:rStyle w:val="IndexLink"/>
                <w:lang w:val="en-US" w:eastAsia="en-US"/>
              </w:rPr>
              <w:t>21</w:t>
            </w:r>
          </w:hyperlink>
        </w:p>
        <w:p>
          <w:pPr>
            <w:pStyle w:val="Contents2"/>
            <w:tabs>
              <w:tab w:val="clear" w:pos="720"/>
              <w:tab w:val="right" w:pos="7229" w:leader="dot"/>
            </w:tabs>
            <w:rPr>
              <w:rFonts w:ascii="Calibri" w:hAnsi="Calibri" w:cs="Calibri"/>
              <w:sz w:val="22"/>
              <w:szCs w:val="22"/>
              <w:lang w:val="en-US" w:eastAsia="en-US"/>
            </w:rPr>
          </w:pPr>
          <w:hyperlink w:anchor="__RefHeading___Toc457435781">
            <w:r>
              <w:rPr>
                <w:rStyle w:val="IndexLink"/>
                <w:lang w:val="en-US" w:eastAsia="en-US"/>
              </w:rPr>
              <w:t>22</w:t>
            </w:r>
          </w:hyperlink>
        </w:p>
        <w:p>
          <w:pPr>
            <w:pStyle w:val="Contents2"/>
            <w:tabs>
              <w:tab w:val="clear" w:pos="720"/>
              <w:tab w:val="right" w:pos="7229" w:leader="dot"/>
            </w:tabs>
            <w:rPr>
              <w:rFonts w:ascii="Calibri" w:hAnsi="Calibri" w:cs="Calibri"/>
              <w:sz w:val="22"/>
              <w:szCs w:val="22"/>
              <w:lang w:val="en-US" w:eastAsia="en-US"/>
            </w:rPr>
          </w:pPr>
          <w:hyperlink w:anchor="__RefHeading___Toc457435782">
            <w:r>
              <w:rPr>
                <w:rStyle w:val="IndexLink"/>
                <w:lang w:val="en-US" w:eastAsia="en-US"/>
              </w:rPr>
              <w:t>23</w:t>
            </w:r>
          </w:hyperlink>
        </w:p>
        <w:p>
          <w:pPr>
            <w:pStyle w:val="Contents2"/>
            <w:tabs>
              <w:tab w:val="clear" w:pos="720"/>
              <w:tab w:val="right" w:pos="7229" w:leader="dot"/>
            </w:tabs>
            <w:rPr>
              <w:rFonts w:ascii="Calibri" w:hAnsi="Calibri" w:cs="Calibri"/>
              <w:sz w:val="22"/>
              <w:szCs w:val="22"/>
              <w:lang w:val="en-US" w:eastAsia="en-US"/>
            </w:rPr>
          </w:pPr>
          <w:hyperlink w:anchor="__RefHeading___Toc457435783">
            <w:r>
              <w:rPr>
                <w:rStyle w:val="IndexLink"/>
                <w:lang w:val="en-US" w:eastAsia="en-US"/>
              </w:rPr>
              <w:t>24</w:t>
            </w:r>
          </w:hyperlink>
        </w:p>
        <w:p>
          <w:pPr>
            <w:pStyle w:val="Contents2"/>
            <w:tabs>
              <w:tab w:val="clear" w:pos="720"/>
              <w:tab w:val="right" w:pos="7229" w:leader="dot"/>
            </w:tabs>
            <w:rPr>
              <w:rFonts w:ascii="Calibri" w:hAnsi="Calibri" w:cs="Calibri"/>
              <w:sz w:val="22"/>
              <w:szCs w:val="22"/>
              <w:lang w:val="en-US" w:eastAsia="en-US"/>
            </w:rPr>
          </w:pPr>
          <w:hyperlink w:anchor="__RefHeading___Toc457435784">
            <w:r>
              <w:rPr>
                <w:rStyle w:val="IndexLink"/>
                <w:lang w:val="en-US" w:eastAsia="en-US"/>
              </w:rPr>
              <w:t>25</w:t>
            </w:r>
          </w:hyperlink>
        </w:p>
        <w:p>
          <w:pPr>
            <w:pStyle w:val="Contents1"/>
            <w:tabs>
              <w:tab w:val="clear" w:pos="720"/>
              <w:tab w:val="right" w:pos="7229" w:leader="dot"/>
            </w:tabs>
            <w:rPr>
              <w:rFonts w:ascii="Calibri" w:hAnsi="Calibri" w:cs="Calibri"/>
              <w:sz w:val="22"/>
              <w:szCs w:val="22"/>
              <w:lang w:val="en-US" w:eastAsia="en-US"/>
            </w:rPr>
          </w:pPr>
          <w:hyperlink w:anchor="__RefHeading___Toc457435785">
            <w:r>
              <w:rPr>
                <w:rStyle w:val="IndexLink"/>
                <w:lang w:val="en-US" w:eastAsia="en-US"/>
              </w:rPr>
              <w:t>CEDRIC HARDCASTLE 1964</w:t>
            </w:r>
          </w:hyperlink>
        </w:p>
        <w:p>
          <w:pPr>
            <w:pStyle w:val="Contents2"/>
            <w:tabs>
              <w:tab w:val="clear" w:pos="720"/>
              <w:tab w:val="right" w:pos="7229" w:leader="dot"/>
            </w:tabs>
            <w:rPr>
              <w:rFonts w:ascii="Calibri" w:hAnsi="Calibri" w:cs="Calibri"/>
              <w:sz w:val="22"/>
              <w:szCs w:val="22"/>
              <w:lang w:val="en-US" w:eastAsia="en-US"/>
            </w:rPr>
          </w:pPr>
          <w:hyperlink w:anchor="__RefHeading___Toc457435786">
            <w:r>
              <w:rPr>
                <w:rStyle w:val="IndexLink"/>
                <w:lang w:val="en-US" w:eastAsia="en-US"/>
              </w:rPr>
              <w:t>26</w:t>
            </w:r>
          </w:hyperlink>
        </w:p>
        <w:p>
          <w:pPr>
            <w:pStyle w:val="Contents1"/>
            <w:tabs>
              <w:tab w:val="clear" w:pos="720"/>
              <w:tab w:val="right" w:pos="7229" w:leader="dot"/>
            </w:tabs>
            <w:rPr>
              <w:rFonts w:ascii="Calibri" w:hAnsi="Calibri" w:cs="Calibri"/>
              <w:sz w:val="22"/>
              <w:szCs w:val="22"/>
              <w:lang w:val="en-US" w:eastAsia="en-US"/>
            </w:rPr>
          </w:pPr>
          <w:hyperlink w:anchor="__RefHeading___Toc457435787">
            <w:r>
              <w:rPr>
                <w:rStyle w:val="IndexLink"/>
                <w:lang w:val="en-US" w:eastAsia="en-US"/>
              </w:rPr>
              <w:t>MAIORUL ALEX FISHER 1964</w:t>
            </w:r>
          </w:hyperlink>
        </w:p>
        <w:p>
          <w:pPr>
            <w:pStyle w:val="Contents2"/>
            <w:tabs>
              <w:tab w:val="clear" w:pos="720"/>
              <w:tab w:val="right" w:pos="7229" w:leader="dot"/>
            </w:tabs>
            <w:rPr>
              <w:rFonts w:ascii="Calibri" w:hAnsi="Calibri" w:cs="Calibri"/>
              <w:sz w:val="22"/>
              <w:szCs w:val="22"/>
              <w:lang w:val="en-US" w:eastAsia="en-US"/>
            </w:rPr>
          </w:pPr>
          <w:hyperlink w:anchor="__RefHeading___Toc457435788">
            <w:r>
              <w:rPr>
                <w:rStyle w:val="IndexLink"/>
                <w:lang w:val="en-US" w:eastAsia="en-US"/>
              </w:rPr>
              <w:t>27</w:t>
            </w:r>
          </w:hyperlink>
        </w:p>
        <w:p>
          <w:pPr>
            <w:pStyle w:val="Contents2"/>
            <w:tabs>
              <w:tab w:val="clear" w:pos="720"/>
              <w:tab w:val="right" w:pos="7229" w:leader="dot"/>
            </w:tabs>
            <w:rPr>
              <w:rFonts w:ascii="Calibri" w:hAnsi="Calibri" w:cs="Calibri"/>
              <w:sz w:val="22"/>
              <w:szCs w:val="22"/>
              <w:lang w:val="en-US" w:eastAsia="en-US"/>
            </w:rPr>
          </w:pPr>
          <w:hyperlink w:anchor="__RefHeading___Toc457435789">
            <w:r>
              <w:rPr>
                <w:rStyle w:val="IndexLink"/>
                <w:lang w:val="en-US" w:eastAsia="en-US"/>
              </w:rPr>
              <w:t>28</w:t>
            </w:r>
          </w:hyperlink>
        </w:p>
        <w:p>
          <w:pPr>
            <w:pStyle w:val="Contents2"/>
            <w:tabs>
              <w:tab w:val="clear" w:pos="720"/>
              <w:tab w:val="right" w:pos="7229" w:leader="dot"/>
            </w:tabs>
            <w:rPr>
              <w:rFonts w:ascii="Calibri" w:hAnsi="Calibri" w:cs="Calibri"/>
              <w:sz w:val="22"/>
              <w:szCs w:val="22"/>
              <w:lang w:val="en-US" w:eastAsia="en-US"/>
            </w:rPr>
          </w:pPr>
          <w:hyperlink w:anchor="__RefHeading___Toc457435790">
            <w:r>
              <w:rPr>
                <w:rStyle w:val="IndexLink"/>
                <w:lang w:val="en-US" w:eastAsia="en-US"/>
              </w:rPr>
              <w:t>29</w:t>
            </w:r>
          </w:hyperlink>
        </w:p>
        <w:p>
          <w:pPr>
            <w:pStyle w:val="Contents2"/>
            <w:tabs>
              <w:tab w:val="clear" w:pos="720"/>
              <w:tab w:val="right" w:pos="7229" w:leader="dot"/>
            </w:tabs>
            <w:rPr>
              <w:rFonts w:ascii="Calibri" w:hAnsi="Calibri" w:cs="Calibri"/>
              <w:sz w:val="22"/>
              <w:szCs w:val="22"/>
              <w:lang w:val="en-US" w:eastAsia="en-US"/>
            </w:rPr>
          </w:pPr>
          <w:hyperlink w:anchor="__RefHeading___Toc457435791">
            <w:r>
              <w:rPr>
                <w:rStyle w:val="IndexLink"/>
                <w:lang w:val="en-US" w:eastAsia="en-US"/>
              </w:rPr>
              <w:t>30</w:t>
            </w:r>
          </w:hyperlink>
        </w:p>
        <w:p>
          <w:pPr>
            <w:pStyle w:val="Contents1"/>
            <w:tabs>
              <w:tab w:val="clear" w:pos="720"/>
              <w:tab w:val="right" w:pos="7229" w:leader="dot"/>
            </w:tabs>
            <w:rPr>
              <w:rFonts w:ascii="Calibri" w:hAnsi="Calibri" w:cs="Calibri"/>
              <w:sz w:val="22"/>
              <w:szCs w:val="22"/>
              <w:lang w:val="en-US" w:eastAsia="en-US"/>
            </w:rPr>
          </w:pPr>
          <w:hyperlink w:anchor="__RefHeading___Toc457435792">
            <w:r>
              <w:rPr>
                <w:rStyle w:val="IndexLink"/>
                <w:lang w:val="en-US" w:eastAsia="en-US"/>
              </w:rPr>
              <w:t>SEBASTIAN CLIFTON 1964</w:t>
            </w:r>
          </w:hyperlink>
        </w:p>
        <w:p>
          <w:pPr>
            <w:pStyle w:val="Contents2"/>
            <w:tabs>
              <w:tab w:val="clear" w:pos="720"/>
              <w:tab w:val="right" w:pos="7229" w:leader="dot"/>
            </w:tabs>
            <w:rPr>
              <w:rFonts w:ascii="Calibri" w:hAnsi="Calibri" w:cs="Calibri"/>
              <w:sz w:val="22"/>
              <w:szCs w:val="22"/>
              <w:lang w:val="en-US" w:eastAsia="en-US"/>
            </w:rPr>
          </w:pPr>
          <w:hyperlink w:anchor="__RefHeading___Toc457435793">
            <w:r>
              <w:rPr>
                <w:rStyle w:val="IndexLink"/>
                <w:lang w:val="en-US" w:eastAsia="en-US"/>
              </w:rPr>
              <w:t>31</w:t>
            </w:r>
          </w:hyperlink>
        </w:p>
        <w:p>
          <w:pPr>
            <w:pStyle w:val="Contents2"/>
            <w:tabs>
              <w:tab w:val="clear" w:pos="720"/>
              <w:tab w:val="right" w:pos="7229" w:leader="dot"/>
            </w:tabs>
            <w:rPr>
              <w:rFonts w:ascii="Calibri" w:hAnsi="Calibri" w:cs="Calibri"/>
              <w:sz w:val="22"/>
              <w:szCs w:val="22"/>
              <w:lang w:val="en-US" w:eastAsia="en-US"/>
            </w:rPr>
          </w:pPr>
          <w:hyperlink w:anchor="__RefHeading___Toc457435794">
            <w:r>
              <w:rPr>
                <w:rStyle w:val="IndexLink"/>
                <w:lang w:val="en-US" w:eastAsia="en-US"/>
              </w:rPr>
              <w:t>32</w:t>
            </w:r>
          </w:hyperlink>
        </w:p>
        <w:p>
          <w:pPr>
            <w:pStyle w:val="Contents2"/>
            <w:tabs>
              <w:tab w:val="clear" w:pos="720"/>
              <w:tab w:val="right" w:pos="7229" w:leader="dot"/>
            </w:tabs>
            <w:rPr>
              <w:rFonts w:ascii="Calibri" w:hAnsi="Calibri" w:cs="Calibri"/>
              <w:sz w:val="22"/>
              <w:szCs w:val="22"/>
              <w:lang w:val="en-US" w:eastAsia="en-US"/>
            </w:rPr>
          </w:pPr>
          <w:hyperlink w:anchor="__RefHeading___Toc457435795">
            <w:r>
              <w:rPr>
                <w:rStyle w:val="IndexLink"/>
                <w:lang w:val="en-US" w:eastAsia="en-US"/>
              </w:rPr>
              <w:t>33</w:t>
            </w:r>
          </w:hyperlink>
        </w:p>
        <w:p>
          <w:pPr>
            <w:pStyle w:val="Contents2"/>
            <w:tabs>
              <w:tab w:val="clear" w:pos="720"/>
              <w:tab w:val="right" w:pos="7229" w:leader="dot"/>
            </w:tabs>
            <w:rPr>
              <w:rFonts w:ascii="Calibri" w:hAnsi="Calibri" w:cs="Calibri"/>
              <w:sz w:val="22"/>
              <w:szCs w:val="22"/>
              <w:lang w:val="en-US" w:eastAsia="en-US"/>
            </w:rPr>
          </w:pPr>
          <w:hyperlink w:anchor="__RefHeading___Toc457435796">
            <w:r>
              <w:rPr>
                <w:rStyle w:val="IndexLink"/>
                <w:lang w:val="en-US" w:eastAsia="en-US"/>
              </w:rPr>
              <w:t>34</w:t>
            </w:r>
          </w:hyperlink>
        </w:p>
        <w:p>
          <w:pPr>
            <w:pStyle w:val="Contents2"/>
            <w:tabs>
              <w:tab w:val="clear" w:pos="720"/>
              <w:tab w:val="right" w:pos="7229" w:leader="dot"/>
            </w:tabs>
            <w:rPr>
              <w:rFonts w:ascii="Calibri" w:hAnsi="Calibri" w:cs="Calibri"/>
              <w:sz w:val="22"/>
              <w:szCs w:val="22"/>
              <w:lang w:val="en-US" w:eastAsia="en-US"/>
            </w:rPr>
          </w:pPr>
          <w:hyperlink w:anchor="__RefHeading___Toc457435797">
            <w:r>
              <w:rPr>
                <w:rStyle w:val="IndexLink"/>
                <w:lang w:val="en-US" w:eastAsia="en-US"/>
              </w:rPr>
              <w:t>35</w:t>
            </w:r>
          </w:hyperlink>
        </w:p>
        <w:p>
          <w:pPr>
            <w:pStyle w:val="Contents1"/>
            <w:tabs>
              <w:tab w:val="clear" w:pos="720"/>
              <w:tab w:val="right" w:pos="7229" w:leader="dot"/>
            </w:tabs>
            <w:rPr>
              <w:rFonts w:ascii="Calibri" w:hAnsi="Calibri" w:cs="Calibri"/>
              <w:sz w:val="22"/>
              <w:szCs w:val="22"/>
              <w:lang w:val="en-US" w:eastAsia="en-US"/>
            </w:rPr>
          </w:pPr>
          <w:hyperlink w:anchor="__RefHeading___Toc457435798">
            <w:r>
              <w:rPr>
                <w:rStyle w:val="IndexLink"/>
                <w:lang w:val="en-US" w:eastAsia="en-US"/>
              </w:rPr>
              <w:t>DIEGO MARTINEZ 1964</w:t>
            </w:r>
          </w:hyperlink>
        </w:p>
        <w:p>
          <w:pPr>
            <w:pStyle w:val="Contents2"/>
            <w:tabs>
              <w:tab w:val="clear" w:pos="720"/>
              <w:tab w:val="right" w:pos="7229" w:leader="dot"/>
            </w:tabs>
            <w:rPr>
              <w:rFonts w:ascii="Calibri" w:hAnsi="Calibri" w:cs="Calibri"/>
              <w:sz w:val="22"/>
              <w:szCs w:val="22"/>
              <w:lang w:val="en-US" w:eastAsia="en-US"/>
            </w:rPr>
          </w:pPr>
          <w:hyperlink w:anchor="__RefHeading___Toc457435799">
            <w:r>
              <w:rPr>
                <w:rStyle w:val="IndexLink"/>
                <w:lang w:val="en-US" w:eastAsia="en-US"/>
              </w:rPr>
              <w:t>36</w:t>
            </w:r>
          </w:hyperlink>
        </w:p>
        <w:p>
          <w:pPr>
            <w:pStyle w:val="Contents2"/>
            <w:tabs>
              <w:tab w:val="clear" w:pos="720"/>
              <w:tab w:val="right" w:pos="7229" w:leader="dot"/>
            </w:tabs>
            <w:rPr>
              <w:rFonts w:ascii="Calibri" w:hAnsi="Calibri" w:cs="Calibri"/>
              <w:sz w:val="22"/>
              <w:szCs w:val="22"/>
              <w:lang w:val="en-US" w:eastAsia="en-US"/>
            </w:rPr>
          </w:pPr>
          <w:hyperlink w:anchor="__RefHeading___Toc457435800">
            <w:r>
              <w:rPr>
                <w:rStyle w:val="IndexLink"/>
                <w:lang w:val="en-US" w:eastAsia="en-US"/>
              </w:rPr>
              <w:t>37</w:t>
            </w:r>
          </w:hyperlink>
        </w:p>
        <w:p>
          <w:pPr>
            <w:pStyle w:val="Contents2"/>
            <w:tabs>
              <w:tab w:val="clear" w:pos="720"/>
              <w:tab w:val="right" w:pos="7229" w:leader="dot"/>
            </w:tabs>
            <w:rPr>
              <w:rFonts w:ascii="Calibri" w:hAnsi="Calibri" w:cs="Calibri"/>
              <w:sz w:val="22"/>
              <w:szCs w:val="22"/>
              <w:lang w:val="en-US" w:eastAsia="en-US"/>
            </w:rPr>
          </w:pPr>
          <w:hyperlink w:anchor="__RefHeading___Toc457435801">
            <w:r>
              <w:rPr>
                <w:rStyle w:val="IndexLink"/>
                <w:lang w:val="en-US" w:eastAsia="en-US"/>
              </w:rPr>
              <w:t>38</w:t>
            </w:r>
          </w:hyperlink>
        </w:p>
        <w:p>
          <w:pPr>
            <w:pStyle w:val="Contents2"/>
            <w:tabs>
              <w:tab w:val="clear" w:pos="720"/>
              <w:tab w:val="right" w:pos="7229" w:leader="dot"/>
            </w:tabs>
            <w:rPr>
              <w:rFonts w:ascii="Calibri" w:hAnsi="Calibri" w:cs="Calibri"/>
              <w:sz w:val="22"/>
              <w:szCs w:val="22"/>
              <w:lang w:val="en-US" w:eastAsia="en-US"/>
            </w:rPr>
          </w:pPr>
          <w:hyperlink w:anchor="__RefHeading___Toc457435802">
            <w:r>
              <w:rPr>
                <w:rStyle w:val="IndexLink"/>
                <w:lang w:val="en-US" w:eastAsia="en-US"/>
              </w:rPr>
              <w:t>39</w:t>
            </w:r>
          </w:hyperlink>
        </w:p>
        <w:p>
          <w:pPr>
            <w:pStyle w:val="Contents2"/>
            <w:tabs>
              <w:tab w:val="clear" w:pos="720"/>
              <w:tab w:val="right" w:pos="7229" w:leader="dot"/>
            </w:tabs>
            <w:rPr>
              <w:rFonts w:ascii="Calibri" w:hAnsi="Calibri" w:cs="Calibri"/>
              <w:sz w:val="22"/>
              <w:szCs w:val="22"/>
              <w:lang w:val="en-US" w:eastAsia="en-US"/>
            </w:rPr>
          </w:pPr>
          <w:hyperlink w:anchor="__RefHeading___Toc457435803">
            <w:r>
              <w:rPr>
                <w:rStyle w:val="IndexLink"/>
                <w:lang w:val="en-US" w:eastAsia="en-US"/>
              </w:rPr>
              <w:t>40</w:t>
            </w:r>
          </w:hyperlink>
        </w:p>
        <w:p>
          <w:pPr>
            <w:pStyle w:val="Contents1"/>
            <w:tabs>
              <w:tab w:val="clear" w:pos="720"/>
              <w:tab w:val="right" w:pos="7229" w:leader="dot"/>
            </w:tabs>
            <w:rPr>
              <w:rFonts w:ascii="Calibri" w:hAnsi="Calibri" w:cs="Calibri"/>
              <w:sz w:val="22"/>
              <w:szCs w:val="22"/>
              <w:lang w:val="en-US" w:eastAsia="en-US"/>
            </w:rPr>
          </w:pPr>
          <w:hyperlink w:anchor="__RefHeading___Toc457435804">
            <w:r>
              <w:rPr>
                <w:rStyle w:val="IndexLink"/>
                <w:lang w:val="en-US" w:eastAsia="en-US"/>
              </w:rPr>
              <w:t>HARRY ŞI EMMA 1964</w:t>
            </w:r>
          </w:hyperlink>
        </w:p>
        <w:p>
          <w:pPr>
            <w:pStyle w:val="Contents2"/>
            <w:tabs>
              <w:tab w:val="clear" w:pos="720"/>
              <w:tab w:val="right" w:pos="7229" w:leader="dot"/>
            </w:tabs>
            <w:rPr>
              <w:rFonts w:ascii="Calibri" w:hAnsi="Calibri" w:cs="Calibri"/>
              <w:sz w:val="22"/>
              <w:szCs w:val="22"/>
              <w:lang w:val="en-US" w:eastAsia="en-US"/>
            </w:rPr>
          </w:pPr>
          <w:hyperlink w:anchor="__RefHeading___Toc457435805">
            <w:r>
              <w:rPr>
                <w:rStyle w:val="IndexLink"/>
                <w:lang w:val="en-US" w:eastAsia="en-US"/>
              </w:rPr>
              <w:t>41</w:t>
            </w:r>
          </w:hyperlink>
        </w:p>
        <w:p>
          <w:pPr>
            <w:pStyle w:val="Contents2"/>
            <w:tabs>
              <w:tab w:val="clear" w:pos="720"/>
              <w:tab w:val="right" w:pos="7229" w:leader="dot"/>
            </w:tabs>
            <w:rPr>
              <w:rFonts w:ascii="Calibri" w:hAnsi="Calibri" w:cs="Calibri"/>
              <w:sz w:val="22"/>
              <w:szCs w:val="22"/>
              <w:lang w:val="en-US" w:eastAsia="en-US"/>
            </w:rPr>
          </w:pPr>
          <w:hyperlink w:anchor="__RefHeading___Toc457435806">
            <w:r>
              <w:rPr>
                <w:rStyle w:val="IndexLink"/>
                <w:lang w:val="en-US" w:eastAsia="en-US"/>
              </w:rPr>
              <w:t>42</w:t>
            </w:r>
          </w:hyperlink>
        </w:p>
        <w:p>
          <w:pPr>
            <w:pStyle w:val="Contents2"/>
            <w:tabs>
              <w:tab w:val="clear" w:pos="720"/>
              <w:tab w:val="right" w:pos="7229" w:leader="dot"/>
            </w:tabs>
            <w:rPr>
              <w:rFonts w:ascii="Calibri" w:hAnsi="Calibri" w:cs="Calibri"/>
              <w:sz w:val="22"/>
              <w:szCs w:val="22"/>
              <w:lang w:val="en-US" w:eastAsia="en-US"/>
            </w:rPr>
          </w:pPr>
          <w:hyperlink w:anchor="__RefHeading___Toc457435807">
            <w:r>
              <w:rPr>
                <w:rStyle w:val="IndexLink"/>
                <w:lang w:val="en-US" w:eastAsia="en-US"/>
              </w:rPr>
              <w:t>43</w:t>
            </w:r>
          </w:hyperlink>
        </w:p>
        <w:p>
          <w:pPr>
            <w:pStyle w:val="Contents2"/>
            <w:tabs>
              <w:tab w:val="clear" w:pos="720"/>
              <w:tab w:val="right" w:pos="7229" w:leader="dot"/>
            </w:tabs>
            <w:rPr>
              <w:rFonts w:ascii="Calibri" w:hAnsi="Calibri" w:cs="Calibri"/>
              <w:sz w:val="22"/>
              <w:szCs w:val="22"/>
              <w:lang w:val="en-US" w:eastAsia="en-US"/>
            </w:rPr>
          </w:pPr>
          <w:hyperlink w:anchor="__RefHeading___Toc457435808">
            <w:r>
              <w:rPr>
                <w:rStyle w:val="IndexLink"/>
                <w:lang w:val="en-US" w:eastAsia="en-US"/>
              </w:rPr>
              <w:t>44</w:t>
            </w:r>
          </w:hyperlink>
        </w:p>
        <w:p>
          <w:pPr>
            <w:pStyle w:val="Contents2"/>
            <w:tabs>
              <w:tab w:val="clear" w:pos="720"/>
              <w:tab w:val="right" w:pos="7229" w:leader="dot"/>
            </w:tabs>
            <w:rPr>
              <w:rFonts w:ascii="Calibri" w:hAnsi="Calibri" w:cs="Calibri"/>
              <w:sz w:val="22"/>
              <w:szCs w:val="22"/>
              <w:lang w:val="en-US" w:eastAsia="en-US"/>
            </w:rPr>
          </w:pPr>
          <w:hyperlink w:anchor="__RefHeading___Toc457435809">
            <w:r>
              <w:rPr>
                <w:rStyle w:val="IndexLink"/>
                <w:lang w:val="en-US" w:eastAsia="en-US"/>
              </w:rPr>
              <w:t>45</w:t>
            </w:r>
          </w:hyperlink>
        </w:p>
        <w:p>
          <w:pPr>
            <w:pStyle w:val="Contents2"/>
            <w:tabs>
              <w:tab w:val="clear" w:pos="720"/>
              <w:tab w:val="right" w:pos="7229" w:leader="dot"/>
            </w:tabs>
            <w:rPr>
              <w:rFonts w:ascii="Calibri" w:hAnsi="Calibri" w:cs="Calibri"/>
              <w:sz w:val="22"/>
              <w:szCs w:val="22"/>
              <w:lang w:val="en-US" w:eastAsia="en-US"/>
            </w:rPr>
          </w:pPr>
          <w:hyperlink w:anchor="__RefHeading___Toc457435810">
            <w:r>
              <w:rPr>
                <w:rStyle w:val="IndexLink"/>
                <w:lang w:val="en-US" w:eastAsia="en-US"/>
              </w:rPr>
              <w:t>46</w:t>
            </w:r>
          </w:hyperlink>
        </w:p>
        <w:p>
          <w:pPr>
            <w:pStyle w:val="Contents2"/>
            <w:tabs>
              <w:tab w:val="clear" w:pos="720"/>
              <w:tab w:val="right" w:pos="7229" w:leader="dot"/>
            </w:tabs>
            <w:rPr>
              <w:rFonts w:ascii="Calibri" w:hAnsi="Calibri" w:cs="Calibri"/>
              <w:sz w:val="22"/>
              <w:szCs w:val="22"/>
              <w:lang w:val="en-US" w:eastAsia="en-US"/>
            </w:rPr>
          </w:pPr>
          <w:hyperlink w:anchor="__RefHeading___Toc457435811">
            <w:r>
              <w:rPr>
                <w:rStyle w:val="IndexLink"/>
                <w:lang w:val="en-US" w:eastAsia="en-US"/>
              </w:rPr>
              <w:t>47</w:t>
            </w:r>
          </w:hyperlink>
        </w:p>
        <w:p>
          <w:pPr>
            <w:pStyle w:val="Contents2"/>
            <w:tabs>
              <w:tab w:val="clear" w:pos="720"/>
              <w:tab w:val="right" w:pos="7229" w:leader="dot"/>
            </w:tabs>
            <w:rPr>
              <w:rFonts w:ascii="Calibri" w:hAnsi="Calibri" w:cs="Calibri"/>
              <w:sz w:val="22"/>
              <w:szCs w:val="22"/>
              <w:lang w:val="en-US" w:eastAsia="en-US"/>
            </w:rPr>
          </w:pPr>
          <w:hyperlink w:anchor="__RefHeading___Toc457435812">
            <w:r>
              <w:rPr>
                <w:rStyle w:val="IndexLink"/>
                <w:lang w:val="en-US" w:eastAsia="en-US"/>
              </w:rPr>
              <w:t>48</w:t>
            </w:r>
          </w:hyperlink>
          <w:r>
            <w:rPr>
              <w:rStyle w:val="IndexLink"/>
              <w:lang w:val="en-US" w:eastAsia="en-US"/>
            </w:rPr>
            <w:fldChar w:fldCharType="end"/>
          </w:r>
        </w:p>
      </w:sdtContent>
    </w:sdt>
    <w:p>
      <w:pPr>
        <w:pStyle w:val="Normal"/>
        <w:autoSpaceDE w:val="false"/>
        <w:ind w:firstLine="282"/>
        <w:jc w:val="both"/>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r>
        <w:br w:type="page"/>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right"/>
        <w:rPr>
          <w:rFonts w:ascii="Bookman Old Style" w:hAnsi="Bookman Old Style" w:cs="Bookman Old Style"/>
          <w:color w:val="000000"/>
          <w:lang w:eastAsia="en-US"/>
        </w:rPr>
      </w:pPr>
      <w:r>
        <w:rPr>
          <w:rFonts w:cs="Bookman Old Style" w:ascii="Bookman Old Style" w:hAnsi="Bookman Old Style"/>
          <w:color w:val="000000"/>
          <w:lang w:eastAsia="en-US"/>
        </w:rPr>
        <w:t>Pentru Gwyne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Le mulţumesc următorilor pentru sfaturile</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şi cercetările lor nepreţuite:</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Simon Bainbridge, Eleanor Dryden,</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Pofesorului Ken Howard RA, Cormac Kinsella</w:t>
      </w:r>
    </w:p>
    <w:p>
      <w:pPr>
        <w:pStyle w:val="Normal"/>
        <w:autoSpaceDE w:val="false"/>
        <w:ind w:firstLine="282"/>
        <w:jc w:val="center"/>
        <w:rPr/>
      </w:pPr>
      <w:r>
        <w:rPr>
          <w:rFonts w:cs="Bookman Old Style" w:ascii="Bookman Old Style" w:hAnsi="Bookman Old Style"/>
          <w:color w:val="000000"/>
          <w:lang w:eastAsia="en-US"/>
        </w:rPr>
        <w:t>Muzeului Naţional al Căilor Ferate, Bryan Organ</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Alison Prince, Mari Roberts, Dr. Nick Robins</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Shu Ueyama, Susan Watt şi lui Peter Wat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r>
        <w:br w:type="page"/>
      </w:r>
    </w:p>
    <w:p>
      <w:pPr>
        <w:pStyle w:val="Normal"/>
        <w:autoSpaceDE w:val="false"/>
        <w:ind w:firstLine="282"/>
        <w:jc w:val="both"/>
        <w:rPr/>
      </w:pPr>
      <w:r>
        <w:rPr/>
        <w:drawing>
          <wp:inline distT="0" distB="0" distL="0" distR="0">
            <wp:extent cx="4124325" cy="630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4124325" cy="6308090"/>
                    </a:xfrm>
                    <a:prstGeom prst="rect">
                      <a:avLst/>
                    </a:prstGeom>
                  </pic:spPr>
                </pic:pic>
              </a:graphicData>
            </a:graphic>
          </wp:inline>
        </w:drawing>
      </w:r>
      <w:r>
        <w:br w:type="page"/>
      </w:r>
    </w:p>
    <w:p>
      <w:pPr>
        <w:pStyle w:val="Normal"/>
        <w:autoSpaceDE w:val="false"/>
        <w:ind w:firstLine="282"/>
        <w:jc w:val="both"/>
        <w:rPr>
          <w:rFonts w:ascii="Bookman Old Style" w:hAnsi="Bookman Old Style" w:cs="Bookman Old Style"/>
          <w:lang w:eastAsia="en-US"/>
        </w:rPr>
      </w:pPr>
      <w:r>
        <w:rPr/>
        <w:drawing>
          <wp:inline distT="0" distB="0" distL="0" distR="0">
            <wp:extent cx="3929380" cy="601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8" r="-28" b="-18"/>
                    <a:stretch>
                      <a:fillRect/>
                    </a:stretch>
                  </pic:blipFill>
                  <pic:spPr bwMode="auto">
                    <a:xfrm>
                      <a:off x="0" y="0"/>
                      <a:ext cx="3929380" cy="6019800"/>
                    </a:xfrm>
                    <a:prstGeom prst="rect">
                      <a:avLst/>
                    </a:prstGeom>
                  </pic:spPr>
                </pic:pic>
              </a:graphicData>
            </a:graphic>
          </wp:inline>
        </w:drawing>
      </w:r>
    </w:p>
    <w:p>
      <w:pPr>
        <w:pStyle w:val="Heading1"/>
        <w:rPr>
          <w:lang w:eastAsia="en-US"/>
        </w:rPr>
      </w:pPr>
      <w:bookmarkStart w:id="0" w:name="__RefHeading___Toc457435754"/>
      <w:bookmarkEnd w:id="0"/>
      <w:r>
        <w:rPr>
          <w:lang w:eastAsia="en-US"/>
        </w:rPr>
        <w:t>PROL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strâns mai tare volanul micuţului MG. Tirul din spatele lui i-a atins bara, împingându-i maşina înainte şi aruncându-i plăcuţa de înmatriculare în aer. Sebastian a încercat să avanseze câţiva metri, dar nu putea merge mai repede din cauza tirului din faţă şi era strâns între cele două ca o armon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teva secunde mai târziu, au mai fost înghiontiţi o dată, când tirul din spate a lovit MG-ul şi mai tare, împingându-l la vreo doi metri de tirul din faţă. Abia când tirul din spate i-a lovit a treia oară, cuvintele lui Bruno „Eşti sigur că ne-am hotărât corect?” i-au trecut lui Sebastian prin minte. S-a uitat la prietenul lui, care pălise de frică, agăţat cu ambele mâini de bordul maşin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earcă să ne omoare, a ţipat el. Pentru numele Domnului, Seb, fă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uitat neajutorat la circulaţia dinspre sud, dar a văzut doar un trafic constant de maşini, îndreptându-se în cealaltă direcţie.</w:t>
      </w:r>
    </w:p>
    <w:p>
      <w:pPr>
        <w:pStyle w:val="Normal"/>
        <w:autoSpaceDE w:val="false"/>
        <w:ind w:firstLine="282"/>
        <w:jc w:val="both"/>
        <w:rPr/>
      </w:pPr>
      <w:r>
        <w:rPr>
          <w:rFonts w:cs="Bookman Old Style" w:ascii="Bookman Old Style" w:hAnsi="Bookman Old Style"/>
          <w:color w:val="000000"/>
          <w:lang w:eastAsia="en-US"/>
        </w:rPr>
        <w:t>Când tirul din faţă a început să încetinească şi-a dat seama că, dacă voiau să aibă vreo şansă de supravieţuire, trebuia să ia repede o decizie. S-a uitat la partea cealaltă a drumului, căutând disperat un loc liber printre maşini. Când tirul din spate i-a lovit a patra oară şi-a dat seama că nu avea de ales. A smucit brusc volanul spre dreapta, către acostament, direct prin faţa maşinilor. Sebastian a apăsat puternic piciorul pe acceleraţie şi s-a rugat să ajungă în siguranţa câmpiilor verzi care se întindeau în faţa lor, înainte de a-l lovi o maşină.</w:t>
      </w:r>
    </w:p>
    <w:p>
      <w:pPr>
        <w:pStyle w:val="Normal"/>
        <w:autoSpaceDE w:val="false"/>
        <w:ind w:firstLine="282"/>
        <w:jc w:val="both"/>
        <w:rPr/>
      </w:pPr>
      <w:r>
        <w:rPr>
          <w:rFonts w:cs="Bookman Old Style" w:ascii="Bookman Old Style" w:hAnsi="Bookman Old Style"/>
          <w:color w:val="000000"/>
          <w:lang w:eastAsia="en-US"/>
        </w:rPr>
        <w:t>Un camion şi o maşină au frânat ca să evite micuţul MG care traversa drumul chiar prin faţa lor. O clipă, Sebastian s-a gândit că va reuşi, până ce a văzut copacul. Şi-a luat piciorul de pe acceleraţie şi a cârmit spre stânga, dar era prea târziu. Ultimul lucru pe care l-a auzit a fost ţipătul lui Brun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bookmarkStart w:id="1" w:name="__RefHeading___Toc457435755"/>
      <w:bookmarkEnd w:id="1"/>
      <w:r>
        <w:rPr>
          <w:lang w:eastAsia="en-US"/>
        </w:rPr>
        <w:t>HARRY ŞI EMMA</w:t>
        <w:br/>
        <w:t>1957 – 1958</w:t>
      </w:r>
    </w:p>
    <w:p>
      <w:pPr>
        <w:pStyle w:val="Heading2"/>
        <w:rPr>
          <w:lang w:eastAsia="en-US"/>
        </w:rPr>
      </w:pPr>
      <w:bookmarkStart w:id="2" w:name="__RefHeading___Toc457435756"/>
      <w:bookmarkEnd w:id="2"/>
      <w:r>
        <w:rPr>
          <w:lang w:eastAsia="en-US"/>
        </w:rPr>
        <w:t>1</w:t>
      </w:r>
    </w:p>
    <w:p>
      <w:pPr>
        <w:pStyle w:val="Normal"/>
        <w:autoSpaceDE w:val="false"/>
        <w:ind w:firstLine="282"/>
        <w:jc w:val="both"/>
        <w:rPr/>
      </w:pPr>
      <w:r>
        <w:rPr>
          <w:rFonts w:cs="Bookman Old Style" w:ascii="Bookman Old Style" w:hAnsi="Bookman Old Style"/>
          <w:color w:val="000000"/>
          <w:lang w:eastAsia="en-US"/>
        </w:rPr>
        <w:t>Harry Clifton a fost trezit brusc de telefon. Era în mijlocul unui vis, dar nu a mai reuşit să şi-l amintească. Poate sunetul metalic insistent făcea parte din vis. S-a întors cu neplăcere pe partea cealaltă şi a clipit văzând micuţele limbi verzi, fosforescente, ale ceasului de lângă pat: 6:43 a.m. A zâmbit. Doar o singură persoană ar fi fost în stare să-l sune la acea oră matinală. A ridicat receptorul şi a murmurat cu o voce exagerat de somnoro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ragă. Nu s-a auzit nimic şi, o clipă, Harry s-a întrebat dacă nu cumva operatorul dăduse legătura în altă cameră. Era gata să lase jos receptorul când a auzit pe cineva plâng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eşti,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răspun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a întâmplat? a zis el, linişt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bastian a mu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nu a răspuns imediat, pentru că acum ar fi vrut să creadă că încă dor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se poate aşa ceva? a zis el în cele din urmă. De-abia ieri am vorbit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murit azi-dimineaţă, i-a răspuns Emma, incapabilă să spună mai mult de câteva cuvinte 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ridicat brusc, treaz de-a binel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un accident de maşină, a continuat Emma printre lacrim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încercat să rămână calm în timp ce o aştepta să-i spună exact ce se întâmpl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rgeau împreună la Cambrid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rgeau? a repet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bastian şi Brun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runo mai trăie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e într-un spital în Harlow şi nu sunt siguri că va trece noapte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aruncat pătura şi şi-a pus picioarele pe covor. Îi era frig şi gr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lua imediat un taxi până la aeroport ca să prind primul zbor spre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mă duc direct la spital, i-a spus Emma. Nu a mai adăugat nimic altceva şi Harry s-a întrebat dacă nu cumva se întrerupsese convorbirea. Apoi a auzit-o şopt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ca cineva să identifice cadav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Emma a lăsat receptorul jos, dar a mai durat o vreme până ce a avut curajul să se ridice. Până la urmă şi-a croit drum nesigură prin cameră, agăţându-se de mobile, ca un marinar pe furtună. A deschis uşa salonului şi l-a găsit pe Marsden în hol, ţinându-şi capul aplecat. Nu-l mai văzuse pe vechiul lor servitor dând vreun semn de emoţie în faţa unui membru al familiei şi cu greu a recunoscut fiinţa prăpădită care se agăţase de cămin ca să se sprijine; masca lui de calm obişnuită fusese înlocuită de cruda realitate a morţ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bel v-a pregătit bagajele pentru la noapte, doamnă, a mormăit el şi, dacă îmi permiteţi, vă conduc eu la spi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Marsden, eşti foarte amabil, a zis Emma în timp ce el îi deschidea uşa.</w:t>
      </w:r>
    </w:p>
    <w:p>
      <w:pPr>
        <w:pStyle w:val="Normal"/>
        <w:autoSpaceDE w:val="false"/>
        <w:ind w:firstLine="282"/>
        <w:jc w:val="both"/>
        <w:rPr/>
      </w:pPr>
      <w:r>
        <w:rPr>
          <w:rFonts w:cs="Bookman Old Style" w:ascii="Bookman Old Style" w:hAnsi="Bookman Old Style"/>
          <w:color w:val="000000"/>
          <w:lang w:eastAsia="en-US"/>
        </w:rPr>
        <w:t>Marsden a luat-o de braţ şi au coborât treptele către maşină. I-a deschis portiera, ea s-a urcat şi s-a cufundat în tapiţeria din piele, de parcă ar fi fost o bătrână. Marsden a pornit motorul, a trecut în viteza întâi şi a început lungul drum de la Manor House la spitalul Princess Alexandra din Harlow.</w:t>
      </w:r>
    </w:p>
    <w:p>
      <w:pPr>
        <w:pStyle w:val="Normal"/>
        <w:autoSpaceDE w:val="false"/>
        <w:ind w:firstLine="282"/>
        <w:jc w:val="both"/>
        <w:rPr/>
      </w:pPr>
      <w:r>
        <w:rPr>
          <w:rFonts w:cs="Bookman Old Style" w:ascii="Bookman Old Style" w:hAnsi="Bookman Old Style"/>
          <w:color w:val="000000"/>
          <w:lang w:eastAsia="en-US"/>
        </w:rPr>
        <w:t>Emma şi-a dat seama brusc că nu-l sunase pe fratele ei, nici pe sora ei, Grace, ca să-i anunţe ce se întâmplase. Îi va suna pe Grace şi pe Giles diseară, când era mai probabil să fie singuri. Nu era ceva ce ar fi dorit să le împărtăşească în faţa unor străini. Apoi a simţit o durere arzătoare în stomac, de parcă ar fi fost înjunghiată. Cine îi va spune lui Jessica că nu-şi va mai vedea fratele niciodată? Va mai fi ea aceeaşi fetiţă veselă care alerga în jurul lui Seb ca un căţeluş iubitor, dând din coadă cu o adoraţie de nestăpânit? Jessica nu trebuia să audă vestea din gura altcuiva, ceea ce însemna că Emma urma să revină la Manor House cât mai repede posibil.</w:t>
      </w:r>
    </w:p>
    <w:p>
      <w:pPr>
        <w:pStyle w:val="Normal"/>
        <w:autoSpaceDE w:val="false"/>
        <w:ind w:firstLine="282"/>
        <w:jc w:val="both"/>
        <w:rPr/>
      </w:pPr>
      <w:r>
        <w:rPr>
          <w:rFonts w:cs="Bookman Old Style" w:ascii="Bookman Old Style" w:hAnsi="Bookman Old Style"/>
          <w:color w:val="000000"/>
          <w:lang w:eastAsia="en-US"/>
        </w:rPr>
        <w:t>Marsden a tras în faţa benzinăriei locale, unde se ducea de obicei vineri după-masă. Când vânzătorul de la benzinărie a zărit-o pe doamna Clifton pe bancheta din spate a Austin-ului A30 verde şi-a atins borul şepcii. Ea nu l-a observat, iar tânărul s-a întrebat ce greşise. A umplut rezervorul, apoi a ridicat capota ca să verifice nivelul uleiului. După ce a trântit capota la loc, a salutat-o iar, dar Marsden a plecat fără un cuvânt şi fără să-i dea bacşişul obişnuit de şase p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i-o fi apucat? a murmurat tânărul, în timp ce maşina dispărea.</w:t>
      </w:r>
    </w:p>
    <w:p>
      <w:pPr>
        <w:pStyle w:val="Normal"/>
        <w:autoSpaceDE w:val="false"/>
        <w:ind w:firstLine="282"/>
        <w:jc w:val="both"/>
        <w:rPr/>
      </w:pPr>
      <w:r>
        <w:rPr>
          <w:rFonts w:cs="Bookman Old Style" w:ascii="Bookman Old Style" w:hAnsi="Bookman Old Style"/>
          <w:color w:val="000000"/>
          <w:lang w:eastAsia="en-US"/>
        </w:rPr>
        <w:t>De îndată ce s-au întors pe drum, Emma a încercat să-şi amintească cuvintele folosite de profesorul de la colegiul Peterhouse când îi dăduse veştile rele. „Îmi pare rău că trebuie să vă spun, doamnă Clifton, că fiul dumneavoastră a fost ucis într-un accident de maşină.” În afara acestei declaraţii seci, domnul Padget nu părea să ştie mare lucru dar, i-a explicat, el nu era decât un mesager.</w:t>
      </w:r>
    </w:p>
    <w:p>
      <w:pPr>
        <w:pStyle w:val="Normal"/>
        <w:autoSpaceDE w:val="false"/>
        <w:ind w:firstLine="282"/>
        <w:jc w:val="both"/>
        <w:rPr/>
      </w:pPr>
      <w:r>
        <w:rPr>
          <w:rFonts w:cs="Bookman Old Style" w:ascii="Bookman Old Style" w:hAnsi="Bookman Old Style"/>
          <w:color w:val="000000"/>
          <w:lang w:eastAsia="en-US"/>
        </w:rPr>
        <w:t>Întrebările se învârteau în mintea Emmei. De ce plecase fiul ei la Cambridge cu maşina, când ea îi cumpărase un bilet de tren doar cu câteva zile înainte? Cine conducea, Sebastian sau Bruno? Merseseră prea repede? Le explodase un cauciuc? Fusese implicată o altă maşină? Atât de multe întrebări, dar ea se îndoia că cineva ştia toate răspunsurile.</w:t>
      </w:r>
    </w:p>
    <w:p>
      <w:pPr>
        <w:pStyle w:val="Normal"/>
        <w:autoSpaceDE w:val="false"/>
        <w:ind w:firstLine="282"/>
        <w:jc w:val="both"/>
        <w:rPr/>
      </w:pPr>
      <w:r>
        <w:rPr>
          <w:rFonts w:cs="Bookman Old Style" w:ascii="Bookman Old Style" w:hAnsi="Bookman Old Style"/>
          <w:color w:val="000000"/>
          <w:lang w:eastAsia="en-US"/>
        </w:rPr>
        <w:t>La câteva minute după ce sunase profesorul, sunase şi poliţia să întrebe dacă domnul Clifton putea să vină la spitalul Princess Alexandra, în Harlow, ca să identifice cadavrul. Emma le-a explicat că soţul ei era la New York, într-un turneu de vânzare a cărţilor. Ea n-ar veni în locul lui, dacă n-ar şti că el nu va ajunge în Londra decât a doua zi. Slavă Domnului că venea cu avionul şi nu va mai pierde timpul traversând Atlanticul cinci zile şi jelind singur.</w:t>
      </w:r>
    </w:p>
    <w:p>
      <w:pPr>
        <w:pStyle w:val="Normal"/>
        <w:autoSpaceDE w:val="false"/>
        <w:ind w:firstLine="282"/>
        <w:jc w:val="both"/>
        <w:rPr/>
      </w:pPr>
      <w:r>
        <w:rPr>
          <w:rFonts w:cs="Bookman Old Style" w:ascii="Bookman Old Style" w:hAnsi="Bookman Old Style"/>
          <w:color w:val="000000"/>
          <w:lang w:eastAsia="en-US"/>
        </w:rPr>
        <w:t>În timp ce Marsden trecea prin diverse oraşe necunoscute, Chippenham, Newbury, Slough, numele lui don Pedro Martinez i-a trecut de câteva ori prin minte Emmei. Era oare posibil ca el să fi dorit să se răzbune pentru ceea ce se petrecuse în Southampton cu doar câteva săptămâni mai înainte? Dar, dacă cealaltă persoană din maşină fusese fiul lui Martinez, Bruno, ideea aceasta nu prea avea sens. Gândurile Emmei au revenit la Sebastian când Marsden a ieşit de pe autostrada de Vest pe care circulaseră de câteva ore bune şi s-a îndreptat spre nord, în direcţia A1; drum pe care Sebastian călătorise doar cu puţine ore mai înainte. Emma citise odată că în momentele marilor tragedii personale, toată lumea nu dorea decât să întoarcă timpul înapoi. Şi ea făcea la fel.</w:t>
      </w:r>
    </w:p>
    <w:p>
      <w:pPr>
        <w:pStyle w:val="Normal"/>
        <w:autoSpaceDE w:val="false"/>
        <w:ind w:firstLine="282"/>
        <w:jc w:val="both"/>
        <w:rPr/>
      </w:pPr>
      <w:r>
        <w:rPr>
          <w:rFonts w:cs="Bookman Old Style" w:ascii="Bookman Old Style" w:hAnsi="Bookman Old Style"/>
          <w:color w:val="000000"/>
          <w:lang w:eastAsia="en-US"/>
        </w:rPr>
        <w:t>Cum lui Sebastian nu i s-a părut că drumul a mai durat mult, îi ieşea rareori din minte. Şi-a amintit momentul naşterii lui, când Harry era la închisoare de cealaltă parte a lumii, primii lui paşi, la vârsta de opt luni şi patru zile, primul lui cuvânt, „Mai mult”, şi prima lui zi la şcoală, când directorul a dorit să-l exmatriculeze, dar a fost apoi iertat când a câştigat bursa la Cambridge. Atâtea lucruri care-l aşteptau, atâtea realizări, toate devenite istorie într-un moment. Şi, în cele din urmă, groaznica ei greşeală când îi permisese secretarului de cabinet s-o convingă că Seb ar trebui să se implice în planurile guvernului de a-l aduce pe don Pedro Martinez în faţa justiţiei. Doar dacă ar fi refuzat cererea lui sir Alan Redmayne. Dacă l-ar fi refuzat, singurul ei fiu ar mai fi încă în viaţă. Dacă, dacă…</w:t>
      </w:r>
    </w:p>
    <w:p>
      <w:pPr>
        <w:pStyle w:val="Normal"/>
        <w:autoSpaceDE w:val="false"/>
        <w:ind w:firstLine="282"/>
        <w:jc w:val="both"/>
        <w:rPr/>
      </w:pPr>
      <w:r>
        <w:rPr>
          <w:rFonts w:cs="Bookman Old Style" w:ascii="Bookman Old Style" w:hAnsi="Bookman Old Style"/>
          <w:color w:val="000000"/>
          <w:lang w:eastAsia="en-US"/>
        </w:rPr>
        <w:t>După ce au ajuns la periferia oraşului Harlow, Emma s-a uitat prin parbriz şi a văzut un semn de circulaţie care îi îndrepta către spitalul Princess Alexandra. A încercat să se gândească la ce se aştepta de la ea. După câteva minute, Marsden a trecut prin nişte porţi din fier forjat care nu erau niciodată închise şi a ajuns la intrarea în spital. Emma a coborât din maşină şi s-a îndreptat către uşa din faţă, în timp ce Marsden a plecat să caute un loc de par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i-a spus tinerei recepţionere numele şi zâmbetul de pe figura fetei a fost înlocuit cu o privire plină de compasiu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amabilă să aşteptaţi un moment, doamnă Clifton? a spus ea ridicând receptorul. Îl voi anunţa pe domnul Owen că sunteţi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Owe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l era medicul de serviciu atunci când fiul dumneavoastră a fost adus azi-dimineaţă.</w:t>
      </w:r>
    </w:p>
    <w:p>
      <w:pPr>
        <w:pStyle w:val="Normal"/>
        <w:autoSpaceDE w:val="false"/>
        <w:ind w:firstLine="282"/>
        <w:jc w:val="both"/>
        <w:rPr/>
      </w:pPr>
      <w:r>
        <w:rPr>
          <w:rFonts w:cs="Bookman Old Style" w:ascii="Bookman Old Style" w:hAnsi="Bookman Old Style"/>
          <w:color w:val="000000"/>
          <w:lang w:eastAsia="en-US"/>
        </w:rPr>
        <w:t xml:space="preserve">Emma a încuviinţat şi au început să se învârtă gânduri amestecate înlocuind amintiri amestecate. </w:t>
      </w:r>
      <w:r>
        <w:rPr>
          <w:rFonts w:cs="Bookman Old Style" w:ascii="Bookman Old Style" w:hAnsi="Bookman Old Style"/>
          <w:i/>
          <w:iCs/>
          <w:color w:val="000000"/>
          <w:lang w:eastAsia="en-US"/>
        </w:rPr>
        <w:t xml:space="preserve">Cine, de ce, când… </w:t>
      </w:r>
      <w:r>
        <w:rPr>
          <w:rFonts w:cs="Bookman Old Style" w:ascii="Bookman Old Style" w:hAnsi="Bookman Old Style"/>
          <w:iCs/>
          <w:color w:val="000000"/>
          <w:lang w:eastAsia="en-US"/>
        </w:rPr>
        <w:t xml:space="preserve">S-a </w:t>
      </w:r>
      <w:r>
        <w:rPr>
          <w:rFonts w:cs="Bookman Old Style" w:ascii="Bookman Old Style" w:hAnsi="Bookman Old Style"/>
          <w:color w:val="000000"/>
          <w:lang w:eastAsia="en-US"/>
        </w:rPr>
        <w:t>oprit doar când o asistentă cu guler apretat şi îmbrăcată corect s-a interes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mneavoastră sunteţi doamna Clifton? Emma a încuviinţat. Vă rog să veniţi cu mine.</w:t>
      </w:r>
    </w:p>
    <w:p>
      <w:pPr>
        <w:pStyle w:val="Normal"/>
        <w:autoSpaceDE w:val="false"/>
        <w:ind w:firstLine="282"/>
        <w:jc w:val="both"/>
        <w:rPr/>
      </w:pPr>
      <w:r>
        <w:rPr>
          <w:rFonts w:cs="Bookman Old Style" w:ascii="Bookman Old Style" w:hAnsi="Bookman Old Style"/>
          <w:color w:val="000000"/>
          <w:lang w:eastAsia="en-US"/>
        </w:rPr>
        <w:t>Asistenta a condus-o pe Emma pe un coridor cu pereţii verzi. Niciuna n-a spus nimic. Dar ce-ar fi putut spune, de fapt? Au ajuns în faţa unei uşi pe care scria „Domnul William Owen, FRCS”. Asistenta a bătut la uşă, a intrat şi s-a dat deoparte să-i permită şi Emmei să intre.</w:t>
      </w:r>
    </w:p>
    <w:p>
      <w:pPr>
        <w:pStyle w:val="Normal"/>
        <w:autoSpaceDE w:val="false"/>
        <w:ind w:firstLine="282"/>
        <w:jc w:val="both"/>
        <w:rPr/>
      </w:pPr>
      <w:r>
        <w:rPr>
          <w:rFonts w:cs="Bookman Old Style" w:ascii="Bookman Old Style" w:hAnsi="Bookman Old Style"/>
          <w:color w:val="000000"/>
          <w:lang w:eastAsia="en-US"/>
        </w:rPr>
        <w:t>Un bărbat slab, cu un început de chelie şi o figură tristă de antreprenor de pompe funebre, s-a ridicat de la birou. Emma s-a întrebat dacă omul acesta zâmbea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ziua, doamnă Clifton, a spus el, înainte de a o invita să stea pe singurul scaun confortabil din cabinet. Îmi pare rău că ne întâlnim în circumstanţe atât de nefericite, a mai adăug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simţit prost pentru bietul om. De câte ori pe zi trebuia să spună aceleaşi cuvinte? După privirea de pe faţa lui, asta nu făcea să-i fie mai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că sunt multe hârtii de completat, dar mi-e teamă că medicul legist va cere o identificare formală înainte de a trece la 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şi-a aplecat capul şi a izbucnit în plâns, dorind, după cum îi sugerase Harry, să-l fi lăsat pe el să se ocupe de sarcina aceasta ingrată. Domnul Owen a sărit din spatele biroului, s-a ghemuit lângă ea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atât de rău, doamnă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old Guinzburg n-ar fi putut să fie mai atent şi mai de ajutor. Editorul lui Harry i-a rezervat un loc în primul zbor spre Londra, la clasa întâi. Cel puţin, va sta confortabil, s-a gândit Harold, cu toate că nu-şi putea imagina că bietul om va fi în stare să doarmă. S-a decis că nu era momentul să-i dea veştile bune, aşa că l-a rugat doar pe Harry să-i transmită condoleanţe Emmei.</w:t>
      </w:r>
    </w:p>
    <w:p>
      <w:pPr>
        <w:pStyle w:val="Normal"/>
        <w:autoSpaceDE w:val="false"/>
        <w:ind w:firstLine="282"/>
        <w:jc w:val="both"/>
        <w:rPr/>
      </w:pPr>
      <w:r>
        <w:rPr>
          <w:rFonts w:cs="Bookman Old Style" w:ascii="Bookman Old Style" w:hAnsi="Bookman Old Style"/>
          <w:color w:val="000000"/>
          <w:lang w:eastAsia="en-US"/>
        </w:rPr>
        <w:t>Când Harry a plecat de la Pierre Hotel, după patruzeci de minute, l-a găsit pe şoferul lui Harold pe trotuar, aşteptând să-l ducă la aeroportul Idlewild. Harry s-a urcat pe bancheta din spate a limuzinei, pentru că nu dorea să discute cu nimeni. Instinctiv, gândurile lui s-au întors la Emma şi la ce o aştepta. Nu-i plăcea ideea că ea trebuia să identifice trupul fiului lor. Poate personalul spitalului îi va sugera să aştepte întoarcere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nu s-a gândit că urma să fie printre primii pasageri care traversau Atlanticul fără oprire, pentru că gândurile lui se îndreptau doar către Sebastian şi la cât de mult aşteptase el să meargă la Cambridge să-şi înceapă primul an la universitate. Şi după aceea… presupusese că, având în vedere talentul natural al lui Seb la limbi străine, îşi va fi dorit să meargă la Foreign Office, sau să devină translator, sau poate chiar să predea, s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Comet-ul a decolat, Harry a refuzat paharul de şampanie oferit de o stewardesă zâmbitoare care, oricum, nu putea să ştie că el nu avea motive de veselie. Nu i-a explicat de ce nu voia să mănânce sau să doarmă. În timpul războiului, când era în spatele liniilor inamice, Harry se antrenase să stea treaz câte treizeci şi şase de ore, rezistând doar pe adrenalina indusă de frică. Ştia că nu va putea dormi până ce nu-şi va vedea fiul pentru ultima oară şi bănuia că nici mult după aceea: adrenalina disper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pPr>
      <w:r>
        <w:rPr>
          <w:rFonts w:cs="Bookman Old Style" w:ascii="Bookman Old Style" w:hAnsi="Bookman Old Style"/>
          <w:color w:val="000000"/>
          <w:lang w:eastAsia="en-US"/>
        </w:rPr>
        <w:t>Consultantul a condus-o tăcut pe Emma, pe un coridor sumbru, până ce s-au oprit în faţa unei uşi închise pe care scria un singur cuvânt: Morgă, cu litere negre pe sticla jivrată. Domnul Owen a împins uşa şi s-a dat deoparte s-o lase pe Emma să intre. Uşa s-a închis în spatele ei cu un scârţâit. Brusca schimbare de temperatură a făcut-o să tremure, apoi ochii ei s-au fixat pe o targa aflată la jumătatea camerei. Conturul unui corp abia se vedea sub cearşa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legist cu halat alb stătea în faţa tărgii, dar nu a zis nim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gata, doamnă Clifton? a întrebat-o domnul Owen, bl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zis Emma, hotărâtă, cu unghiile înfipte în pal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wen a încuviinţat şi legistul a tras cearşaful deoparte arătând o figură rănită şi distrusă pe care Emma a recunoscut-o imediat. A ţipat, s-a prăbuşit în genunchi şi a început să suspine incontrol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Owen şi legistul nu au fost surprinşi de reacţia previzibilă a acestei mame la prima vedere a fiului ei mort, dar au fost şocaţi când ea a spus cal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a nu e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3" w:name="__RefHeading___Toc457435757"/>
      <w:bookmarkEnd w:id="3"/>
      <w:r>
        <w:rPr>
          <w:lang w:eastAsia="en-US"/>
        </w:rPr>
        <w:t>2</w:t>
      </w:r>
    </w:p>
    <w:p>
      <w:pPr>
        <w:pStyle w:val="Normal"/>
        <w:autoSpaceDE w:val="false"/>
        <w:ind w:firstLine="282"/>
        <w:jc w:val="both"/>
        <w:rPr/>
      </w:pPr>
      <w:r>
        <w:rPr>
          <w:rFonts w:cs="Bookman Old Style" w:ascii="Bookman Old Style" w:hAnsi="Bookman Old Style"/>
          <w:color w:val="000000"/>
          <w:lang w:eastAsia="en-US"/>
        </w:rPr>
        <w:t>Când taxiul s-a oprit lângă spital, Harry a fost surprins s-o vadă pe Emma stând lângă intrare, aşteptându-l. A fost şi mai surprins când ea a alergat spre el, cu uşurarea întipărită pe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b trăieşte, a strigat ea, chiar înainte să ajungă lângă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mi-ai spus… a început el în timp ce ea îl îmbrăţi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liţia a greşit. Au presupus că proprietarul maşinii conducea şi, prin urmare, cel din scaunul pasagerului era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seamnă că Bruno era pasagerul? a întrebat Harry, înc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zis Emma, simţindu-se puţin vinov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dai seama ce înseamnă asta? a spus Harry, dându-i dru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e vrei să sp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seamnă că poliţia trebuie să-i fi spus lui Martinez că fiul lui a supravieţuit, iar el a descoperit ulterior că Bruno murise, nu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şi-a plecat cap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etul om, a comentat ea, în timp ce intrau în spi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dacă… a început Harry, fără să termine propoziţia. Deci cum se simte Seb? a întrebat el, liniştit. În ce stare 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tem că destul de rea. Domnul Owen mi-a spus că nu prea mai sunt multe oase întregi în corpul lui. Se pare că va sta mai multe luni în spital şi s-ar putea să-şi trăiască restul vieţii într-un cărucior cu rot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fim mulţumiţi că trăieşte, a zis Harry, punându-şi braţul pe umărul soţiei sale. Ne lasă să-l ved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câteva minute. Şi ai grijă, dragă, e acoperit cu ghips şi bandaje, aşa că s-ar putea nici să nu-l recuno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l-a luat de mână şi l-a dus la primul etaj, unde s-au întâlnit cu o femeie care purta o uniformă albastru-închis şi care se agita, cu ochii pe pacienţi, urmărind din când în când restul person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domnişoara Puddicombe, a declarat ea, întinzând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tine e asistenta-şefă, a şopti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i-a strâns mâna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işoară asistentă-şefă.</w:t>
      </w:r>
    </w:p>
    <w:p>
      <w:pPr>
        <w:pStyle w:val="Normal"/>
        <w:autoSpaceDE w:val="false"/>
        <w:ind w:firstLine="282"/>
        <w:jc w:val="both"/>
        <w:rPr/>
      </w:pPr>
      <w:r>
        <w:rPr>
          <w:rFonts w:cs="Bookman Old Style" w:ascii="Bookman Old Style" w:hAnsi="Bookman Old Style"/>
          <w:color w:val="000000"/>
          <w:lang w:eastAsia="en-US"/>
        </w:rPr>
        <w:t>Fără alt cuvânt, micuţa asistentă-şefă i-a condus în salonul Bevan unde erau două rânduri de paturi, toate ocupate. Domnişoara Puddicombe a navigat până la un pacient aflat la capătul şirului de paturi. A tras perdeaua din jurul lui Sebastian Arthur Clifton, după care a plecat. Harry s-a uitat fix la fiul său. Piciorul lui stâng era prins de un scripete, în tracţiune, în timp ce piciorul drept, care era tot acoperit cu ghips, era întins pe pat. Capul îi era acoperit de bandaje, care-i lăsau doar un ochi liber să se uite la părinţii lui, dar buzele lui nu s-au mişcat.</w:t>
      </w:r>
    </w:p>
    <w:p>
      <w:pPr>
        <w:pStyle w:val="Normal"/>
        <w:autoSpaceDE w:val="false"/>
        <w:ind w:firstLine="282"/>
        <w:jc w:val="both"/>
        <w:rPr/>
      </w:pPr>
      <w:r>
        <w:rPr>
          <w:rFonts w:cs="Bookman Old Style" w:ascii="Bookman Old Style" w:hAnsi="Bookman Old Style"/>
          <w:color w:val="000000"/>
          <w:lang w:eastAsia="en-US"/>
        </w:rPr>
        <w:t>Când Harry s-a aplecat să-l sărute pe frunte, primele cuvinte rostite de Sebastian au f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e Brun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că trebuie să vă interoghez după tot ce aţi păţit, a spus inspectorul-şef Miles. N-aş face-o, dacă n-ar fi absolut neces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 ce este necesar? a întrebat Harry, care îi cunoştea bine pe detectivi şi metodele lor de obţinere a informaţi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ă nu sunt convins că ceea ce s-a întâmplat pe A1 a fost un accid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ţi să spuneţi? a întrebat Harry, uitându-se direct la detec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reau să spun nimic special, domnule, dar analiştii noştri au studiat atent maşina şi au impresia că sunt câteva lucruri care nu se lea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ică? a întrebat Em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început, doamnă Clifton, a spus Miles, nu ne putem da seama de ce fiul dumneavoastră a traversat banda centrală când risca evident să fie lovit de alt vehi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a avut o defecţiune la maşină? a sugerat Harr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asta ne-am gândit şi noi la început, a replicat Miles. Însă, cu toate că maşina era grav avariată, niciunul dintre cauciucuri nu explodase. Iar arborele de direcţie era intact, ceea ce nu e obişnuit în astfel de accide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u prea e dovada unei crime, a spus Harr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omnule, i-a zis Miles şi, dacă ar fi doar atât, nu ar fi fost suficient să-i cer procurorului să mute cazul la DPP. Dar un martor a declarat ceva ciud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nume a spus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a, a zis Miles, uitându-se în agendă. O doamnă Challis ne-a spus că a fost întrecut de un MG decapotabil care încerca să depăşească un convoi de trei tiruri pe banda interioară, când tirul din faţă a trecut pe banda exterioară, cu toate că nu era nicio altă maşină în faţa lui. Şi atunci, şoferul MG-ului a trebuit să frâneze brusc. Al treilea tir a trecut şi el atunci pe banda exterioară, din nou, fără niciun motiv evident, iar tirul din mijloc şi-a menţinut viteza, nelăsându-i MG-ului nicio posibilitate de a depăşi sau de a se deplasa în siguranţa benzii de margine. Doamna Challis ne-a mai spus că cele trei tiruri au ţinut MG-ul blocat în această poziţie destul de mult timp, a continuat detectivul, până ce şoferul, fără niciun motiv evident, a trecut pe banda centrală, în partea cealaltă, direct în traficul inte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reuşit să interogaţi vreunul dintre şoferii tirurilor? a întrebat Em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am reuşit să găsim niciunul dintre ei, doamnă Clifton. Şi să nu credeţi că n-am încerc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eea ce sugeraţi este de neimaginat, a spus Harry. Cine ar vrea să omoare doi băieţi nevinova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fi fost de acord cu dumneavoastră, domnule Clifton, dacă n-am fi descoperit recent că Bruno Martinez nu intenţiona de la început să-şi însoţească prietenul la Cambrid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nde şti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prietena lui, domnişoara Thornton, a venit şi ne-a informat că plănuise să meargă la cinema cu Bruno în acea zi, dar a trebuit să anuleze în ultimul moment pentru că răcise. Inspectorul-şef şi-a scos un stilou din buzunar, a întors o pagină în agendă şi s-a uitat direct la părinţii lui Sebastian înainte de a-i între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ţi motive să credeţi că cineva ar fi vrut să-i facă rău fiului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 spu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4" w:name="__RefHeading___Toc457435758"/>
      <w:bookmarkEnd w:id="4"/>
      <w:r>
        <w:rPr>
          <w:lang w:eastAsia="en-US"/>
        </w:rPr>
        <w:t>3</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grijă să termini treaba de data asta, s-a răstit don Pedro Martinez. N-ar trebui să fie prea greu, a mai spus el, tolănindu-se în fotoliu. Eu am reuşit să umblu prin tot spitalul ieri-dimineaţă, aşa că noaptea ar trebui să fie mult mai uş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vreţi să scăpăm de el? a întrebat, nepăsător, Kar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ăiaţi-i gâtul, a spus Martinez. Nu ai nevoie decât de un halat alb, un stetoscop şi un bisturiu. Vezi să fie ascuţ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n-ar fi prea bine să-i tăiem gâtul băiatului, a sugerat Karl. Mai bine îl sufoc cu o pernă şi îi las să creadă că a murit din cauza răn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reau ca puştiul Clifton să moară încet şi dureros. De fapt, cu cât mai încet, cu atât mai b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ţeleg cum vă simţiţi, şefu’, dar n-aş vrea să-i dau detectivului şi alte motive ca să-şi redeschidă cercetă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tinez a părut dezamăg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atunci sufocă-l, a spus el, reluctant. Dar ai grijă să dureze cât mai mult pos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ţi să-i implic şi pe Diego şi Lui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ar vreau să participe la funeralii, ca prieteni ai lui Sebastian, aşa, ca să ne poată spune ce s-a întâmplat. Vreau să aud că au suferit la fel de mult ca mine atunci când mi-am dat seama că nu Bruno fusese supravieţui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espre…</w:t>
      </w:r>
    </w:p>
    <w:p>
      <w:pPr>
        <w:pStyle w:val="Normal"/>
        <w:autoSpaceDE w:val="false"/>
        <w:ind w:firstLine="282"/>
        <w:jc w:val="both"/>
        <w:rPr/>
      </w:pPr>
      <w:r>
        <w:rPr>
          <w:rFonts w:cs="Bookman Old Style" w:ascii="Bookman Old Style" w:hAnsi="Bookman Old Style"/>
          <w:color w:val="000000"/>
          <w:lang w:eastAsia="en-US"/>
        </w:rPr>
        <w:t>Telefonul de pe biroul lui don Pedro a început să sune. A înşfăc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fire un colonel Scott-Hopkins, a spus secretara lui. Vrea să discute o problemă personală cu dumneavoastră. Zice că e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patru îşi aranjaseră agendele, ca să poată fi în oficiul cabinetului din Downing Street la nouă, în dimineaţa urm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Alan Redmayne, secretarul cabinetului, îşi anulase întâlnirea cu domnul Chauvel, ambasadorul francez, cu care planificase să discute implicaţiile posibilei reveniri a lui Charles de Gaulle la Palatul Elysé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Giles Barrington MP nu urma să participe la întrunirea cabinetului fantomă deoarece, aşa cum îi explicase domnului Gaitskell, liderul opoziţiei, avea o problemă urgentă de familie.</w:t>
      </w:r>
    </w:p>
    <w:p>
      <w:pPr>
        <w:pStyle w:val="Normal"/>
        <w:autoSpaceDE w:val="false"/>
        <w:ind w:firstLine="282"/>
        <w:jc w:val="both"/>
        <w:rPr/>
      </w:pPr>
      <w:r>
        <w:rPr>
          <w:rFonts w:cs="Bookman Old Style" w:ascii="Bookman Old Style" w:hAnsi="Bookman Old Style"/>
          <w:color w:val="000000"/>
          <w:lang w:eastAsia="en-US"/>
        </w:rPr>
        <w:t xml:space="preserve">Harry Clifton nu va da autografe pe ultima sa carte, </w:t>
      </w:r>
      <w:r>
        <w:rPr>
          <w:rFonts w:cs="Bookman Old Style" w:ascii="Bookman Old Style" w:hAnsi="Bookman Old Style"/>
          <w:i/>
          <w:iCs/>
          <w:color w:val="000000"/>
          <w:lang w:eastAsia="en-US"/>
        </w:rPr>
        <w:t xml:space="preserve">Sângele e mai gros decât apa, </w:t>
      </w:r>
      <w:r>
        <w:rPr>
          <w:rFonts w:cs="Bookman Old Style" w:ascii="Bookman Old Style" w:hAnsi="Bookman Old Style"/>
          <w:color w:val="000000"/>
          <w:lang w:eastAsia="en-US"/>
        </w:rPr>
        <w:t>la Hatchards, în Piccadilly. Semnase deja o sută de exemplare mai înainte pentru a-l linişti pe manager, care n-a reuşit să-şi ascundă dezamăgirea, mai ales după ce aflase că duminică Harry va fi primul pe listă în topul bestsellerurilor.</w:t>
      </w:r>
    </w:p>
    <w:p>
      <w:pPr>
        <w:pStyle w:val="Normal"/>
        <w:autoSpaceDE w:val="false"/>
        <w:ind w:firstLine="282"/>
        <w:jc w:val="both"/>
        <w:rPr/>
      </w:pPr>
      <w:r>
        <w:rPr>
          <w:rFonts w:cs="Bookman Old Style" w:ascii="Bookman Old Style" w:hAnsi="Bookman Old Style"/>
          <w:color w:val="000000"/>
          <w:lang w:eastAsia="en-US"/>
        </w:rPr>
        <w:t>Emma Barrington a amânat o întâlnire cu Ross Buchanan pentru a discuta ideile preşedintelui pentru construcţia unui pachebot de lux care, în cazul în care consiliul îl va susţine, va face parte din Linia Maritimă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patru s-au aşezat în jurul unei mese ovale din biroul secretarului de cabine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bucur că aţi reuşit să ajungeţi, cu toate că v-am anunţat aşa de târziu, a spus Giles din capătul îndepărtat al mesei. Sir Alan a încuviinţat. Dar sunt sigur că veţi putea înţelege că domnul şi doamna Clifton sunt îngrijoraţi că viaţa fiului lor ar putea fi încă în perico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 împărtăşesc îngrijorarea, a spus Redmayne şi permiteţi-mi să vă spun cât de rău mi-a părut când am auzit de accidentul fiului dumneavoastră, doamnă Clifton. Şi nu numai din cauză că mă simt parţial vinovat pentru cele întâmplate. Totuşi, permiteţi-mi să vă asigur că nu am stat degeaba. În weekend, am discutat cu domnul Owen, cu inspectorul-şef Miles şi cu procurorul local. Toţi au fost foarte cooperanţi. Iar eu sunt de acord cu Miles şi anume că sunt destule dovezi că don Pedro Martinez a fost implicat cumva în accident. Privirea exasperată a Emmei l-a făcut pe sir Alan să adauge repede: Cu toate acestea, dovezile şi siguranţa sunt adesea lucruri diferite şi, după ce am aflat că Martinez nu ştia că fiul lui se afla atunci în acea maşină, am ajuns la concluzia că s-ar putea gândi să lovească iar, oricât de iraţional ar putea pă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chi pentru ochi, a spus Harr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putea avea dreptate, a zis secretarul de cabinet. Este clar că nu ne-a iertat pentru ceea ce el consideră a fi furtul a opt milioane de lire din banii lui, cu toate că erau falşi şi cu toate că s-ar putea să nu-şi fi dat încă seama că guvernul era în spatele acelei operaţii. Nu e nicio îndoială că-l consideră pe fiul dumneavoastră personal responsabil pentru cele întâmplate la Southampton şi îmi pare rău doar că, atunci, nu v-am luat îngrijorarea în seri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mulţumesc pentru asta, cel puţin, a spus Emma. Dar nu dumneavoastră vă întrebaţi întruna când şi unde va lovi Martinez din nou? Şi că oricine poate intra şi ieşi din acel spital la fel de uşor ca dintr-o staţie de autobuz?</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de acord, a zis Redmayne. Am făcut şi eu acelaşi lucru ieri după-masă. Această mărturisire a dus la o tăcere care i-a permis să continue: Totuşi, vă asigur, doamnă Clifton, că, de data aceasta, am luat toate măsurile necesare ca să mă asigur că fiul dumneavoastră nu mai este deloc în peric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 puteţi comunica domnului şi doamnei Clifton motivul încrederii dumneavoastră?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ir Giles, nu po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 s-a interesat Em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de data aceasta, am fost obligat să-i implic pe secretarul Guvernului şi pe secretarul Ministerului de Apărare, de asemenea, aşa că sunt legat de regulile de confidenţialitate ale Consiliului de Coro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iureală mai e şi asta? a întrebat Emma. Aveţi grijă, pentru că vorbiţi de viaţa fi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orice am vorbi se va afla, a spus Giles, întorcându-se către sora lui, chiar şi după douăzeci şi cinci de ani va fi important să se ştie că nici tu, nici Harry n-aţi ştiut că miniştrii Coroanei erau implic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mulţumesc, sir Giles, a spus secretarul de cabin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gata să mai suport mesajele acestea pompoase şi codate prin care comunicaţi, a spus Harry, atâta timp cât pot fi sigur că viaţa fiului meu nu mai e în pericol, pentru că, dacă i se mai întâmplă ceva lui Sebastian, sir Alan, voi da vina pe o singură persoa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ă accept admonestarea, doamnă Clifton. Totuşi, vă pot confirma că Martinez nu mai constituie un pericol pentru Sebastian şi pentru alţi membri ai familiei dumneavoastră. Cinstit vorbind, am încălcat regulile foarte tare ca să mă asigur că orice încercare de a-l omorî va însemna mai mult decât valorează viaţa lui Martinez. </w:t>
      </w:r>
    </w:p>
    <w:p>
      <w:pPr>
        <w:pStyle w:val="Normal"/>
        <w:autoSpaceDE w:val="false"/>
        <w:ind w:firstLine="282"/>
        <w:jc w:val="both"/>
        <w:rPr/>
      </w:pPr>
      <w:r>
        <w:rPr>
          <w:rFonts w:cs="Bookman Old Style" w:ascii="Bookman Old Style" w:hAnsi="Bookman Old Style"/>
          <w:color w:val="000000"/>
          <w:lang w:eastAsia="en-US"/>
        </w:rPr>
        <w:t>Harry părea încă sceptic şi, cu toate că Giles înclina să-l creadă pe sir Alan, şi-a dat seama că ar trebui să ajungă prim-ministru înainte ca secretarul de cabinet să-şi dezvăluie motivele încrederii în siguranţa măsurilor luate şi poate nici atun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tuşi, a continuat sir Alan, nu trebuie să uităm că Martinez este un om lipsit de scrupule şi un trădător şi n-am nicio îndoială că încă va dori să caute vreo formă de răzbunare. Şi, atâta timp cât respectă litera legii, noi nu prea avem ce să face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l puţin vom fi pregătiţi, a spus Emma, conştientă de concluzia la care dorea să ajungă secretarul de cabin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Colonelul Scott-Hopkins a bătut la uşa cu numărul 44 din Eaton Square la zece fără un minut. După câteva momente, uşa din faţă i-a fost deschisă de un uriaş care-l făcea să pară pitic pe ofiţerul-comandant al SA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ele meu este Scott-Hopkins. Am o întâlnire cu domnul Martinez.</w:t>
      </w:r>
    </w:p>
    <w:p>
      <w:pPr>
        <w:pStyle w:val="Normal"/>
        <w:autoSpaceDE w:val="false"/>
        <w:ind w:firstLine="282"/>
        <w:jc w:val="both"/>
        <w:rPr/>
      </w:pPr>
      <w:r>
        <w:rPr>
          <w:rFonts w:cs="Bookman Old Style" w:ascii="Bookman Old Style" w:hAnsi="Bookman Old Style"/>
          <w:color w:val="000000"/>
          <w:lang w:eastAsia="en-US"/>
        </w:rPr>
        <w:t>Karl s-a înclinat uşor şi a deschis uşa doar atât cât să-i permită oaspetelui domnului Martinez să intre. L-a însoţit pe colonel pe coridor şi a bătut la uşa biro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colonelul a intrat în cameră, don Pedro s-a ridicat de la birou şi şi-a privit bănuitor oaspetele. N-avea idee de ce omul de la SAS trebuia să-l vadă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riţi o cafea, domnule colonel? a întrebat don Pedro după ce au dat mâna. Sau ceva mai t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ulţumesc, domnule. Este prea devreme pentr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vă rog să luaţi loc şi spuneţi-mi pentru ce aţi dorit să mă vedeţi de urgenţă. S-a oprit. Cred că vă daţi seama că sunt foarte ocup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conştient cât de ocupat aţi fost, în ultimul timp, domnule Martinez, aşa că voi trece direct la subi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a încercat să nu arate nimic, în timp ce se aşeza la loc, continuând să-l privească fix pe colon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opul meu este să mă asigur că Sebastian Clifton va avea o viaţă lungă şi paşnică.</w:t>
      </w:r>
    </w:p>
    <w:p>
      <w:pPr>
        <w:pStyle w:val="Normal"/>
        <w:autoSpaceDE w:val="false"/>
        <w:ind w:firstLine="282"/>
        <w:jc w:val="both"/>
        <w:rPr/>
      </w:pPr>
      <w:r>
        <w:rPr>
          <w:rFonts w:cs="Bookman Old Style" w:ascii="Bookman Old Style" w:hAnsi="Bookman Old Style"/>
          <w:color w:val="000000"/>
          <w:lang w:eastAsia="en-US"/>
        </w:rPr>
        <w:t>Masca de încredere arogantă a alunecat de pe faţa lui Martinez. Şi-a revenit însă repede şi s-a ridicat bru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ţi să spuneţi? a strigat el, agăţându-se de braţul foto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ştiţi foarte bine, domnule Martinez. Totuşi, permiteţi-mi să-mi exprim clar părerea. Am venit pentru a mă asigura că nu va mai surveni niciun atac asupra membrilor familiei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a sărit din scaun şi a întins un deget înspre colon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bastian Clifton era prietenul cel mai apropiat al fi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îndoiesc că aşa a fost, domnule Martinez. Dar instrucţiunile mele sunt cât se poate de clare şi doresc doar să vă avertizez că, în cazul în care Sebastian sau oricare alt membru al familiei sale va fi implicat în vreun accident, atunci fiii dumneavoastră, Diego şi Luis, se vor afla în următorul avion spre Argentina şi nu vor călători la clasa întâi, ci în cală, în două cutii din le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cine credeţi că ameninţaţi? s-a răţoit Martinez, cu pumnii încleş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un gangster american de două parale care, pentru că are bani şi locuieşte în Eaton Square, crede că poate fi considerat un gentle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a apăsat un buton aflat sub birou. După o clipă, uşa s-a deschis larg şi Karl a dat năvală înăuntr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uncă-l pe omul ăsta afară, a spus el, arătând spre colonel, iar eu îmi voi suna avoca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locotenente Lunsdorf, a spus colonelul în timp ce Karl venea spre el. Ca fost membru al SS, cred că puteţi aprecia poziţia nefericită în care se află clientul dumneavoastră. Karl s-a oprit. Aşa că permiteţi-mi să vă dau un sfat. Dacă domnul Martinez nu-mi va accepta condiţiile, planurile noastre pentru dumneavoastră nu includ o deportare la Buenos Aires, unde se află foarte mulţi dintre foştii voştri colegi; nu, noi ne gândim la altă destinaţie, un loc în care veţi găsi foarte mulţi cetăţeni care vor fi foarte fericiţi să ofere dovezi referitoare la rolul pe care l-aţi jucat ca unul dintre locotenenţii de încredere ai lui Himmler şi ce aţi făcut pentru a obţine informaţii de l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o cacealma, a spus Martinez. Nu veţi scăpa aşa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de puţine lucruri ştiţi cu adevărat despre britanici, domnule Martinez, a spus colonelul, ridicându-se din scaun şi îndreptându-se spre fereastră. Permiteţi-mi să vă prezint câteva specimene tipice ale rasei noastre insulare.</w:t>
      </w:r>
    </w:p>
    <w:p>
      <w:pPr>
        <w:pStyle w:val="Normal"/>
        <w:autoSpaceDE w:val="false"/>
        <w:ind w:firstLine="282"/>
        <w:jc w:val="both"/>
        <w:rPr/>
      </w:pPr>
      <w:r>
        <w:rPr>
          <w:rFonts w:cs="Bookman Old Style" w:ascii="Bookman Old Style" w:hAnsi="Bookman Old Style"/>
          <w:color w:val="000000"/>
          <w:lang w:eastAsia="en-US"/>
        </w:rPr>
        <w:t>Martinez şi Karl i s-au alăturat şi s-au uitat pe geam. De cealaltă parte a drumului stăteau trei bărbaţi pe care nu şi i-ar fi dorit ca inami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i dintre colegii mei de încredere, a explicat colonelul. Unul dintre ei vă va urmări zi şi noapte, sperând că veţi face o mişcare greşită. În stânga este căpitanul Hartley, eliminat din nefericire din brigada regală de gardă pentru că a turnat benzină peste nevasta lui şi amantul acesteia, care dormeau liniştiţi în tot acest timp până ce a aprins el chibritul. Bineînţeles, după ce a ieşit din închisoare, i-a fost greu să-şi găsească un serviciu. Asta până ce l-am cules eu de pe stradă şi i-am oferit un alt scop în v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tley le-a zâmbit cald, de parcă ştiau că vorbeau despre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mijloc este caporalul Crann, care este tâmplar de meserie. Îi place să taie cu fierăstrăul, lemn sau os, nu pare să conteze pentru el. Crann îi privea nepăsător. Dar mărturisesc, a continuat colonelul, că preferatul meu este sergentul Roberts, sociopat cu diplomă. E liniştit în majoritatea timpului, dar mi-e teamă că nu şi-a revenit complet după război. Colonelul s-a întors către Martinez. Nu i-am spus încă faptul că aţi câştigat o avere colaborând cu naziştii, dar, desigur, aşa l-aţi întâlnit pe locotenentul Lunsdorf. Această frântură de informaţie nu cred că i-o voi împărtăşi lui Roberts decât dacă mă enervaţi cu adevărat pentru că, ştiţi, mama sergentului Roberts era evre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s-a întors de la geam şi l-a văzut pe Karl uitându-se fix la colonel ca şi cum ar fi fost foarte fericit să-l strângă de gât, dar acceptă faptul că acum nu era nici momentul, nici locul potriv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bine că v-am atras atenţia, a spus Scott-Hopkins, pentru că acum sunt mai sigur că vă veţi da seama care sunt interesele dumneavoastră prioritare. Bună ziua, domnilor. Ies singur, nu e nevoie să mă conduc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5" w:name="__RefHeading___Toc457435759"/>
      <w:bookmarkEnd w:id="5"/>
      <w:r>
        <w:rPr>
          <w:lang w:eastAsia="en-US"/>
        </w:rPr>
        <w:t>4</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m multe probleme pe agenda de azi, a spus preşedintele. Aşa că aş prefera ca ceilalţi directori să discute scurt şi la obiect.</w:t>
      </w:r>
    </w:p>
    <w:p>
      <w:pPr>
        <w:pStyle w:val="Normal"/>
        <w:autoSpaceDE w:val="false"/>
        <w:ind w:firstLine="282"/>
        <w:jc w:val="both"/>
        <w:rPr/>
      </w:pPr>
      <w:r>
        <w:rPr>
          <w:rFonts w:cs="Bookman Old Style" w:ascii="Bookman Old Style" w:hAnsi="Bookman Old Style"/>
          <w:color w:val="000000"/>
          <w:lang w:eastAsia="en-US"/>
        </w:rPr>
        <w:t>Emma venise să admire abordarea lui Ross Buchanan la conducerea întrunirilor de consiliu ale Liniei Maritime Barrington. El nu arăta vreo simpatie specială vreunuia dintre directori şi asculta cu atenţie pe oricine oferea un alt punct de vedere decât al lui. Din când în când, doar arareori, chiar putea fi convins să se răzgândească. Poseda, de asemenea, abilitatea de a rezuma o discuţie complexă, asigurându-se însă că punctul de vedere al fiecăruia era bine reprezentat. Emma ştia că unii membri ai consiliului considerau manierele lui scoţiene puţin cam dure, dar ei i se păreau doar practice şi se întreba uneori cum ar putea diferi abordarea ei de a lui, dacă ea va ajunge vreodată preşedinte. S-a răzgândit repede şi s-a concentrat asupra celui mai important reper de pe agendă. Emma repetase ce urma să spună cu o noapte înainte, iar Harry jucase rolul preşedintelui.</w:t>
      </w:r>
    </w:p>
    <w:p>
      <w:pPr>
        <w:pStyle w:val="Normal"/>
        <w:autoSpaceDE w:val="false"/>
        <w:ind w:firstLine="282"/>
        <w:jc w:val="both"/>
        <w:rPr/>
      </w:pPr>
      <w:r>
        <w:rPr>
          <w:rFonts w:cs="Bookman Old Style" w:ascii="Bookman Old Style" w:hAnsi="Bookman Old Style"/>
          <w:color w:val="000000"/>
          <w:lang w:eastAsia="en-US"/>
        </w:rPr>
        <w:t>După ce Philip Webster, secretarul companiei, a citit minutele ultimei întruniri şi s-au discutat problemele ivite, preşedintele a trecut la primul reper de pe agendă: propunerea ca acest consiliu să scoată la licitaţie construcţia MV Buckingham, un pachebot de lux care va fi adăugat flotei Barrington.</w:t>
      </w:r>
    </w:p>
    <w:p>
      <w:pPr>
        <w:pStyle w:val="Normal"/>
        <w:autoSpaceDE w:val="false"/>
        <w:ind w:firstLine="282"/>
        <w:jc w:val="both"/>
        <w:rPr/>
      </w:pPr>
      <w:r>
        <w:rPr>
          <w:rFonts w:cs="Bookman Old Style" w:ascii="Bookman Old Style" w:hAnsi="Bookman Old Style"/>
          <w:color w:val="000000"/>
          <w:lang w:eastAsia="en-US"/>
        </w:rPr>
        <w:t>Buchanan a dat de înţeles consiliului că lui i se părea singurul mod de a merge înainte, dacă Barrington spera să continue a fi una dintre primele linii de navigaţie din ţară. Mai mulţi membri ai consiliului au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preşedintele a expus problema, a chemat-o pe Emma să prezinte părerea contrarie. Ea a început prin a sugera că, în timp ce scontul bancar era mare, compania îşi va consolida poziţia şi nu era cazul să rişte o asemenea finanţare de valoare mare pe ceva care, după părerea ei, avea cam 50 şanse de reuş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Anscott, un director neexecutiv care fusese numit în consiliu de sir Hugo Barrington, răposatul ei tată, a sugerat că era timpul să tragă barca de la mal. Nimeni nu a râs. Contraamiralul Summers considera că n-ar trebui să se ia o astfel de decizie fără aprobarea acţionar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i suntem la cârmă, i-a amintit Buchanan amiralului, prin urmare noi ar trebui să hotărâm. Amiralul s-a îmbufnat, dar n-a mai zis nimic. La urma-urmei, se va vedea la v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ascultat cu atenţie cum fiecare membru al consiliului şi-a spus părerea şi s-a lămurit repede că directorii erau împărţiţi în mod egal. Unul sau doi nu se hotărâseră încă, dar bănuia că, atunci când se va vota, va câştiga preşedintele.</w:t>
      </w:r>
    </w:p>
    <w:p>
      <w:pPr>
        <w:pStyle w:val="Normal"/>
        <w:autoSpaceDE w:val="false"/>
        <w:ind w:firstLine="282"/>
        <w:jc w:val="both"/>
        <w:rPr/>
      </w:pPr>
      <w:r>
        <w:rPr>
          <w:rFonts w:cs="Bookman Old Style" w:ascii="Bookman Old Style" w:hAnsi="Bookman Old Style"/>
          <w:color w:val="000000"/>
          <w:lang w:eastAsia="en-US"/>
        </w:rPr>
        <w:t>După o oră, consiliul nu se apropiase deloc de luarea unei decizii, pentru că unii directori îşi repetau argumentele de mai devreme, ceea ce l-a iritat evident pe Buchanan. Dar Emma ştia că el va trece în cele din urmă mai departe, pentru că mai erau şi alte probleme care trebuiau discu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obligat să spun, a comentat preşedintele, rezumând, că nu putem amâna mult luarea unei decizii, aşa că propun să trecem mai departe şi să ne gândim cu atenţie la acest reper important. Cinstit vorbind, viitorul companiei este în joc. Propun ca, atunci când ne vom întâlni data viitoare, să votăm dacă este cazul să trecem la ofertă sau să renunţăm la această ide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u, cel puţin, să aşteptăm să se liniştească apele, a sugerat Emma.</w:t>
      </w:r>
    </w:p>
    <w:p>
      <w:pPr>
        <w:pStyle w:val="Normal"/>
        <w:autoSpaceDE w:val="false"/>
        <w:ind w:firstLine="282"/>
        <w:jc w:val="both"/>
        <w:rPr/>
      </w:pPr>
      <w:r>
        <w:rPr>
          <w:rFonts w:cs="Bookman Old Style" w:ascii="Bookman Old Style" w:hAnsi="Bookman Old Style"/>
          <w:color w:val="000000"/>
          <w:lang w:eastAsia="en-US"/>
        </w:rPr>
        <w:t>Preşedintele a trecut cu neplăcere mai departe şi, cum celelalte probleme erau mai puţin stringente, atunci când Buchanan a întrebat dacă mai era vreo problemă, atmosfera încinsă de dinainte a devenit mai relax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am doar o informaţie pe care trebuie s-o raportez consiliului, a spus secretarul. Cred că aţi observat că preţul acţiunilor noastre a crescut constant în ultimele săptămâni şi poate vă întrebaţi care este motivul, pentru că nu am anunţat nimic important şi n-am făcut nicio previziune în ultima vreme. Ei bine, ieri, misterul a fost rezolvat când am primit o scrisoare de la managerul Midland Bank din St James’s, Mayfair, care m-a informat că unul dintre clienţii săi deţinea şapte şi jumătate la sută din stocul companiei şi, prin urmare, va fi numit director pentru a-i reprezenta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ăsaţi-mă să ghicesc, a spus Emma. Nimeni altul decât maiorul Alex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tem că da, a spus preşedintele lăsând garda j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se dă vreun premiu dacă ghicim pe cine va reprezenta bunul maior? a întrebat amiral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unul, a replicat Buchanan, pentru că aţi greşi. Deşi trebuie să mărturisesc că atunci când am auzit vestea prima oară, ca şi domniile voastre, am presupus că e vorba de vechea noastră prietenă, lady Virginia Fenwick. Totuşi, managerul de la Midland m-a asigurat că doamna nu este clientă a băncii. Când am insistat asupra problemei acţiunilor, mi-a spus politicos că nu avea permisiunea să divulge această informaţie, ceea ce, în limbaj bancar, înseamnă: vezi-ţi de treaba 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abia aştept să aflu cum va vota maiorul în ceea ce priveşte construirea lui Buckingham, a spus Emma, zâmbind strâmb, pentru că putem fi siguri de un lucru. Pe oricine ar reprezenta, nu va acţiona în interesul companiei Barringt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i sigură, Emma, că nu aş dori ca răhăţelul acela să fie cel care înclină balanţa într-o parte sau alta, a spus Buchan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ămas fără gr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a dintre calităţile admirabile ale preşedintelui era abilitatea de a rezolva neînţelegerile, oricât de puternice ar fi fost, până la terminarea întrunirii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care sunt ultimele veşti despre Sebastian? a întrebat el, alăturându-i-se Emmei pentru o băutură înainte d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istenta-şefă e mulţumită de progresele pe care le face. Eu sunt încântată să spun că am putut vedea o ameliorare clară de fiecare dată când l-am vizitat. Ghipsul de pe piciorul stâng i-a fost scos, acum vede cu ambii ochi şi are câte o părere despre orice, de la motivele pentru care unchiul lui, Giles, este omul potrivit pentru a-l înlocui pe Gaitskell ca şef al Partidului Laburist, până la motivul pentru care aparatele de taxare din parcări nu sunt decât alt mod prin care guvernul complotează să ne fure banii câştigaţi cu gre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de acord cu el în ambele cazuri, a spus Ross. Să sperăm că exuberanţa sa este preludiul unei recuperări comple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rurgul său pare să creadă că aşa va fi. Domnul Owen mi-a spus că în timpul războiului chirurgia modernă a avansat rapid, din cauză că atâţia soldaţi trebuiau operaţi repede fără să se ceară a doua sau a treia părere. Acum treizeci de ani, Seb ar fi rămas într-un cărucior cu rotile tot restul vieţii, dar acum,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speră să ajungă la Cambridge în semestrul urm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cred. A primit o vizită recentă de la tutorele lui, care i-a spus că va merge la Peterhouse în septembrie, l-a dat chiar şi nişte cărţi de ci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nu putem spune că are prea multe distracţii pe-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ciudat că ai pomenit de asta, a zis Emma, pentru că, de curând, a devenit foarte preocupat de interesele companiei, ceea ce m-a surprins. De fapt, citeşte minutele tuturor întrunirilor companiei în întregime. A cumpărat chiar şi zece acţiuni, ceea ce-i oferă dreptul legal de a ne urmări toate mişcările şi pot să-ţi spun, Ross, că nu e deloc timid când e vorba să-şi exprime părerile, mai ales cea referitoare la construirea navei Buckingha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ără îndoială este influenţat de bine cunoscuta părere a</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mamei lui asupra acestui subiect, a spus Buchanan, zâmb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i asta e ciudat, a spus Emma. Mai este cineva care se pare că-l sfătuieşte asupra acestui subiect an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izbuc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uitat la ea din celălalt capăt al mesei şi şi-a lăsat ziarul 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eu nu par să găsesc nimic deosebit de amuzant în The Times din dimineaţa aceasta, te rog, spune-mi şi mie gluma.</w:t>
      </w:r>
    </w:p>
    <w:p>
      <w:pPr>
        <w:pStyle w:val="Normal"/>
        <w:autoSpaceDE w:val="false"/>
        <w:ind w:firstLine="282"/>
        <w:jc w:val="both"/>
        <w:rPr/>
      </w:pPr>
      <w:r>
        <w:rPr>
          <w:rFonts w:cs="Bookman Old Style" w:ascii="Bookman Old Style" w:hAnsi="Bookman Old Style"/>
          <w:color w:val="000000"/>
          <w:lang w:eastAsia="en-US"/>
        </w:rPr>
        <w:t>Emma a luat o înghiţitură de cafea înainte de a reveni la Daily Expres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pare că lady Virginia Fenwick, singura fiică a celui de-al nouălea conte de Fenwick, a intentat procedura de divorţ împotriva contelui de Milano. William Hickey sugerează că Virginia va primi în jur de două sute cincizeci de mii de lire sterline, plus apartamentul lor din Lowndes Square, precum şi domeniul de la ţară din Berksh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un câştig prost pentru doi ani de mun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sigur, Giles e menţionat şi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e întotdeauna când Virginia face titlurile din zia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de data aceasta este flatant, a spus ea, întorcându-se la ziar. „Primul soţ al Virginiei, sir Giles Barrington, membru al Parlamentului pentru districtul Docklands, se bănuieşte că va deveni ministru de cabinet în cazul în care laburiştii vor câştiga alegerile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e improbabi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l s-a dovedit a fi un purtător de cuvânt remarcabil”, a continuat Emma, „şi s-a logodit de curând cu dr. Gwyneth Hughes, conferenţiar la King’s College, Londra.” O poză mare a lui Gwyneth, o poză jalnică a Virgini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rginiei nu-i va plăcea asta, a spus Harry, revenind la The Times. Dar acum nu prea mai are ce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fi sigur de asta, a comentat Emma. Am impresia că acestui scorpion nu i-a fost încă scos complet a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 Emma mergeau de la Gloucestershire la Harlow în fiecare duminică, pentru a-l vizita pe Sebastian, însoţiţi în permanenţă de Jessica, pentru că ea nu dorea să scape ocazia de a fi împreună cu fratele ei mai mare. De fiecare dată când Emma ieşea pe porţile de la Manor House pentru a-şi începe lungul drum spre spitalul Princess Alexandra, îşi amintea când făcuse prima oară acel drum, sigură că fiul ei fusese ucis într-un accident de maşină. Emma era mulţumită că nu-i sunase atunci pe Grace şi pe Giles ca să-i anunţe şi că Jessica se afla la camping în Quantocks, cu instructorul fetelor, atunci când sunase telefonul. Doar bietul Harry petrecuse douăzeci şi patru de ore crezând că nu-şi va mai vedea niciodată fiul.</w:t>
      </w:r>
    </w:p>
    <w:p>
      <w:pPr>
        <w:pStyle w:val="Normal"/>
        <w:autoSpaceDE w:val="false"/>
        <w:ind w:firstLine="282"/>
        <w:jc w:val="both"/>
        <w:rPr/>
      </w:pPr>
      <w:r>
        <w:rPr>
          <w:rFonts w:cs="Bookman Old Style" w:ascii="Bookman Old Style" w:hAnsi="Bookman Old Style"/>
          <w:color w:val="000000"/>
          <w:lang w:eastAsia="en-US"/>
        </w:rPr>
        <w:t>Jessica considera vizitele la Sebastian lumina zilelor ei. Când ajungea acolo, îi arăta ultima ei lucrare, după care acoperea fiecare bucată de ghips cu imagini ale Manor House, ale familiei şi prietenilor, apoi trecea la pereţii rezervei. Asistenta-şefă agăţa fiecare pictură nouă pe coridorul salonului, dar era de părere că nu va mai trece mult până ce vor ajunge pe scări, la etajul de dedesubt. Emma spera doar că Sebastian va ieşi din spital înainte ca desenele Jessicăi să ajungă până la recepţie. Se simţea puţin stânjenită ori de câte ori Jessica îi dădea asistentei-şefe ultima ei lucr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nevoie să vă supăraţi, doamnă Clifton, a spus domnişoara Puddicombe. Ar trebui să vedeţi ce mâzgăleli primesc de la unii părinţi drăgăstoşi, care se mai şi aşteaptă să le agăţ în biroul meu. Oricum, când Jessica va deveni RA, le voi vinde pe toate şi cu acei bani voi construi încă un sal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nu avea nevoie să i se amintească talentul fiicei sale şi, din câte ştia, domnişoara Fielding, noua sa profesoară de pictură de la Red Maids, intenţiona să o înscrie la o bursă la Slade School of Fine Arts şi părea sigură că va reuş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o provocare, doamnă Clifton, să predai cuiva mult mai talentat decât tine, îi spusese odată domnişoara Fielding.</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o lăsaţi să afle, a spus Em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ă lumea ştie, a zis domnişoara Fielding şi ne aşteptăm la realizări mari din partea ei în viitor. Nimeni nu va fi surprins când i se va oferi un loc la Royal Academy Schools, pentru prima oară la Red Maids.</w:t>
      </w:r>
    </w:p>
    <w:p>
      <w:pPr>
        <w:pStyle w:val="Normal"/>
        <w:autoSpaceDE w:val="false"/>
        <w:ind w:firstLine="282"/>
        <w:jc w:val="both"/>
        <w:rPr/>
      </w:pPr>
      <w:r>
        <w:rPr>
          <w:rFonts w:cs="Bookman Old Style" w:ascii="Bookman Old Style" w:hAnsi="Bookman Old Style"/>
          <w:color w:val="000000"/>
          <w:lang w:eastAsia="en-US"/>
        </w:rPr>
        <w:t>Jessica părea, din fericire, să nu-şi dea seama de rarul ei talent, ca de multe alte lucruri, de altfel. Emma îl avertizase adesea pe Harry că nu va mai dura mult până ce va afla cine era tatăl ei şi a sugerat că ar fi mai bine dacă ar auzi mai întâi de la un membru al familiei şi nu de la un străin. Harry nu a prea părut dornic, în mod ciudat, s-o încarce cu motivul adevărat pentru care o adoptaseră de la căminul Dr. Barnardo cu atât de mult timp în urmă, ignorând alţi candidaţi. Giles şi Grace s-au oferit să-i explice lui Jessica cum de aveau acelaşi tată, pe sir Hugo Barrington şi cum fusese mama ei responsabilă pentru moartea acestuia.</w:t>
      </w:r>
    </w:p>
    <w:p>
      <w:pPr>
        <w:pStyle w:val="Normal"/>
        <w:autoSpaceDE w:val="false"/>
        <w:ind w:firstLine="282"/>
        <w:jc w:val="both"/>
        <w:rPr/>
      </w:pPr>
      <w:r>
        <w:rPr>
          <w:rFonts w:cs="Bookman Old Style" w:ascii="Bookman Old Style" w:hAnsi="Bookman Old Style"/>
          <w:color w:val="000000"/>
          <w:lang w:eastAsia="en-US"/>
        </w:rPr>
        <w:t>După ce Emma îşi parcă Austin-ul A30 în faţa spitalului, Jessica sări afară, cu ultima ei pictură sub un braţ şi cu un baton de ciocolată cu lapte Cadbury în cealaltă mână şi fugi până la patul lui Sebastian. Emma nu credea că cineva l-ar fi putut iubi mai mult pe fiul ei decât ea însăşi, dar, dacă totuşi ar fi fost cineva, aceasta era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Emma a intrat în salon după câteva minute, a fost surprinsă şi încântată văzându-şi fiul coborât din pat după atâta vreme şi aşezat într-un fotoliu. Atunci când şi-a zărit mama, el s-a ridicat, s-a stabilizat pe picioare şi a sărutat-o pe ambii obraji. Altă premieră. Când se întâmplase oare, s-a întrebat Emma, ca mamele să nu-şi mai sărute copiii, iar tinerii să înceapă să-şi sărute mamele?</w:t>
      </w:r>
    </w:p>
    <w:p>
      <w:pPr>
        <w:pStyle w:val="Normal"/>
        <w:autoSpaceDE w:val="false"/>
        <w:ind w:firstLine="282"/>
        <w:jc w:val="both"/>
        <w:rPr/>
      </w:pPr>
      <w:r>
        <w:rPr>
          <w:rFonts w:cs="Bookman Old Style" w:ascii="Bookman Old Style" w:hAnsi="Bookman Old Style"/>
          <w:color w:val="000000"/>
          <w:lang w:eastAsia="en-US"/>
        </w:rPr>
        <w:t>Jessica îi povestea fratelui ei, foarte detaliat, ce făcuse toată săptămâna, aşa că Emma s-a aşezat pe marginea patului şi i-a ascultat fericită aventurile pentru a doua oară. Când a tăcut suficient de mult pentru ca Sebastian să apuce să spună şi el ceva, s-a întors spre mama lui şi a zi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recitit minutele ultimei întruniri a consiliului în dimineaţa asta. Îţi dai seama că preşedintele va solicita votul săptămâna viitoare şi, de data aceasta, nu vei putea evita o decizie referitoare la construcţia navei Buckingham?</w:t>
      </w:r>
    </w:p>
    <w:p>
      <w:pPr>
        <w:pStyle w:val="Normal"/>
        <w:autoSpaceDE w:val="false"/>
        <w:ind w:firstLine="282"/>
        <w:jc w:val="both"/>
        <w:rPr/>
      </w:pPr>
      <w:r>
        <w:rPr>
          <w:rFonts w:cs="Bookman Old Style" w:ascii="Bookman Old Style" w:hAnsi="Bookman Old Style"/>
          <w:color w:val="000000"/>
          <w:lang w:eastAsia="en-US"/>
        </w:rPr>
        <w:t>Emma nu a comentat când Jessica s-a întors şi a început</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să</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eseneze bătrânul care dormea în patul de alăt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proceda la fel dacă aş fi în locul lui, a continuat Sebastian. Deci cine crezi că va câştig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eni nu va câştiga, a spus Emma, pentru că, oricare va fi rezultatul, consiliul va rămâne dezbinat până ce se va dovedi cine a avut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sperăm că nu, pentru că am impresia că aveţi chiar în faţă o problemă mult mai mare şi care va cere ca tu şi preşedintele să colabor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umnezeu ştie cum va vota când se va discuta construcţia lui 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sher va vota cum îi va cere don Pedro Mart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poţi fi sigur că Martinez şi nu lady Virginia a cumpărat acţiunile? a întreba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William Hickey, de la Daily Express, Virginia va trece prin alt divorţ lung şi murdar acum, aşa că poţi fi sigur că se va concentra asupra sumei pe care o poate smulge de la contele de Milan, înainte de a se decide cum s-o cheltuiască. Oricum, am motivele mele să cred că Martinez este în spatele acestei cumpărări de acţiu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junsesem şi eu la concluzia asta, a spus Sebastian, pentru că unul dintre ultimele lucruri pe care mi le-a spus Bruno, când eram în maşină, în drum spre Cambridge, a fost că tatăl lui se întâlnise cu un maior şi că a auzit numele „Barrington” în convers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este adevărat, a spus Emma, Fisher îl va susţine pe preşedinte, măcar ca să ajungă la Giles şi să-l împiedice să devină membru în Parlame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dacă o face, să nu crezi că nu va dori ca progresul navei Buckingham să meargă fără efort. Departe de asta. Va schimba părţile ori de câte ori va crede că va avea ocazia să dăuneze finanţelor – pe termen scurt – sau reputaţiei – pe termen lung – ale companiei. Iartă-mi clişeul, dar lupii îşi schimbă blana, dar năravul, ba. Aminteşte-ţi doar că scopul lui de bază este exact opusul scopului tău. Tu vrei ca firma să prospere, el vrea să eşu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ar vre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ănuiesc că ştii prea bine răspunsul, mamă. Sebastian a aşteptat să vadă ce va răspunde ea, dar Emma s-a mulţumit să schimbe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de ai devenit atât de înţelept dintr-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luat lecţii zilnice cu un expert. Şi, mai mult, eu sunt singurul său ele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crede expertul tău că ar trebui să fac, dacă-mi doresc consiliul înapoi şi un vot decisiv împotriva construirii pachebotului Buckingha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un plan care te va ajuta să câştigi votul la următoarea întrunire a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u se poate atâta timp cât consiliul e împărţit eg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este posibil, a spus Sebastian, dar numai dacă eşti în stare să joci cu Martinez propriul lui j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e te gând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âta timp cât familia are douăzeci şi două de acţiuni din stocul companiei, a continuat Sebastian, ai dreptul să numeşti încă doi directori în consiliu. Deci, tot ce ai de făcut este să-i cooptezi pe unchiul Giles şi pe mătuşa Grace, iar ei te vor susţine la votul crucial. Aşa nu poţi pier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ş putea face aşa ceva,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 când sunt în joc atât de mul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va submina poziţia lui Ross Buchanan ca preşedinte. Dacă va pierde acest vot din cauză că familia s-a aliat împotriva lui, nu va avea de făcut decât să-şi dea demisia. Şi bănuiesc că-l vor urma şi alţi direc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sta ar putea fi cea mai bună soluţie pentru fi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sibil, dar trebuie să fiu văzută câştigând şi nu pot lăsa să mă bazez pe trucarea votului. Ăsta e un truc ieftin la care s-ar preta Fish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a mea mamă, nimeni n-ar putea admira mai mult decât mine moralitatea ta, dar când faci afaceri cu Martinezii acestei lumi, trebuie să înţelegi că ei sunt lipsiţi de morală şi vor fi fericiţi să o ia pe ocolite. De fapt, el s-ar târî în canalul cel mai apropiat dacă i s-ar părea că aşa ar câştiga vo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tăcere lungă, până ce Sebastian a spus, linişt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ă, când m-am trezit prima oară după accident, l-am găsit pe don Pedro la capătul patului. Emma s-a cutremurat. A zâmbit şi a spus: „Ce faci, dragă băiete?” Am dat din cap şi abia atunci şi-a dat seama că nu sunt Bruno. Nu voi uita niciodată privirea pe care mi-a aruncat-o înainte de a pleca. Emma nu a zis nimic. Mamă, crezi că a venit timpul să-mi spui de ce Martinez este atât de hotărât să îngenuncheze familia noastră? Pentru că nu e greu de ghicit că el pe mine intenţiona să mă omoare pe A1 şi nu pe propriul lui f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6" w:name="__RefHeading___Toc457435760"/>
      <w:bookmarkEnd w:id="6"/>
      <w:r>
        <w:rPr>
          <w:lang w:eastAsia="en-US"/>
        </w:rPr>
        <w:t>5</w:t>
      </w:r>
    </w:p>
    <w:p>
      <w:pPr>
        <w:pStyle w:val="Normal"/>
        <w:autoSpaceDE w:val="false"/>
        <w:ind w:firstLine="282"/>
        <w:jc w:val="both"/>
        <w:rPr/>
      </w:pPr>
      <w:r>
        <w:rPr>
          <w:rFonts w:cs="Bookman Old Style" w:ascii="Bookman Old Style" w:hAnsi="Bookman Old Style"/>
          <w:i/>
          <w:iCs/>
          <w:color w:val="000000"/>
          <w:lang w:eastAsia="en-US"/>
        </w:rPr>
        <w:t>Eşti întotdeauna atât de nerăbdător, sergent Warwick,</w:t>
      </w:r>
      <w:r>
        <w:rPr>
          <w:rFonts w:cs="Bookman Old Style" w:ascii="Bookman Old Style" w:hAnsi="Bookman Old Style"/>
          <w:color w:val="000000"/>
          <w:lang w:eastAsia="en-US"/>
        </w:rPr>
        <w:t xml:space="preserve"> a </w:t>
      </w:r>
      <w:r>
        <w:rPr>
          <w:rFonts w:cs="Bookman Old Style" w:ascii="Bookman Old Style" w:hAnsi="Bookman Old Style"/>
          <w:i/>
          <w:iCs/>
          <w:color w:val="000000"/>
          <w:lang w:eastAsia="en-US"/>
        </w:rPr>
        <w:t>spus legistul în timp ce examina mai amănunţit cadavrul.</w:t>
      </w:r>
    </w:p>
    <w:p>
      <w:pPr>
        <w:pStyle w:val="Normal"/>
        <w:autoSpaceDE w:val="false"/>
        <w:ind w:firstLine="282"/>
        <w:jc w:val="both"/>
        <w:rPr/>
      </w:pPr>
      <w:r>
        <w:rPr>
          <w:rFonts w:cs="Bookman Old Style" w:ascii="Bookman Old Style" w:hAnsi="Bookman Old Style"/>
          <w:i/>
          <w:iCs/>
          <w:color w:val="000000"/>
          <w:lang w:eastAsia="en-US"/>
        </w:rPr>
        <w:t>Eşti în stare, cel puţin, să-mi spui cât timp stătuse în apă? a întrebat detectivul.</w:t>
      </w:r>
    </w:p>
    <w:p>
      <w:pPr>
        <w:pStyle w:val="Normal"/>
        <w:autoSpaceDE w:val="false"/>
        <w:ind w:firstLine="282"/>
        <w:jc w:val="both"/>
        <w:rPr/>
      </w:pPr>
      <w:r>
        <w:rPr>
          <w:rFonts w:cs="Bookman Old Style" w:ascii="Bookman Old Style" w:hAnsi="Bookman Old Style"/>
          <w:color w:val="000000"/>
          <w:lang w:eastAsia="en-US"/>
        </w:rPr>
        <w:t xml:space="preserve">Harry a tăiat cuvântul „timp” şi a înlocuit </w:t>
      </w:r>
      <w:r>
        <w:rPr>
          <w:rFonts w:cs="Bookman Old Style" w:ascii="Bookman Old Style" w:hAnsi="Bookman Old Style"/>
          <w:i/>
          <w:iCs/>
          <w:color w:val="000000"/>
          <w:lang w:eastAsia="en-US"/>
        </w:rPr>
        <w:t xml:space="preserve">stătuse </w:t>
      </w:r>
      <w:r>
        <w:rPr>
          <w:rFonts w:cs="Bookman Old Style" w:ascii="Bookman Old Style" w:hAnsi="Bookman Old Style"/>
          <w:iCs/>
          <w:color w:val="000000"/>
          <w:lang w:eastAsia="en-US"/>
        </w:rPr>
        <w:t>cu</w:t>
      </w:r>
      <w:r>
        <w:rPr>
          <w:rFonts w:cs="Bookman Old Style" w:ascii="Bookman Old Style" w:hAnsi="Bookman Old Style"/>
          <w:i/>
          <w:iCs/>
          <w:color w:val="000000"/>
          <w:lang w:eastAsia="en-US"/>
        </w:rPr>
        <w:t xml:space="preserve"> a stat. </w:t>
      </w:r>
      <w:r>
        <w:rPr>
          <w:rFonts w:cs="Bookman Old Style" w:ascii="Bookman Old Style" w:hAnsi="Bookman Old Style"/>
          <w:color w:val="000000"/>
          <w:lang w:eastAsia="en-US"/>
        </w:rPr>
        <w:t>A lăsat pixul jos şi a ridicat recep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răspuns el, cam tăio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rry, sunt Harold Guinzburg. Felicitări, eşti la numărul opt în săptămâna asta. Harold suna în fiecare joi după-masă ca să-l anunţe unde se afla în lista bestsellerurilor. Eşti de nouă săptămâni la rând printre primii cincisprezece.</w:t>
      </w:r>
    </w:p>
    <w:p>
      <w:pPr>
        <w:pStyle w:val="Normal"/>
        <w:autoSpaceDE w:val="false"/>
        <w:ind w:firstLine="282"/>
        <w:jc w:val="both"/>
        <w:rPr/>
      </w:pPr>
      <w:r>
        <w:rPr>
          <w:rFonts w:cs="Bookman Old Style" w:ascii="Bookman Old Style" w:hAnsi="Bookman Old Style"/>
          <w:color w:val="000000"/>
          <w:lang w:eastAsia="en-US"/>
        </w:rPr>
        <w:t>Harry fusese la numărul patru cu o lună înainte, cea mai înaltă poziţie la care ajunsese vreodată şi, cu toate că nu recunoştea nici în faţa Emmei, spera încă să se alăture grupului select de scriitori britanici aflaţi în topul listelor pe ambele maluri ale Atlanticului. Ultimele două romane cu William Warwick fuseseră pe locul întâi în Marea Britanie, dar primul loc din State încă îi scăp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ifra de vânzări contează în realitate, a spus Guinzburg, de parcă i-ar fi citit gândurile lui Harry. Şi, oricum, am încredere că vei ajunge chiar mai sus când paperbackul va apărea în martie. Lui Harry nu i-au scăpat cuvintele </w:t>
      </w:r>
      <w:r>
        <w:rPr>
          <w:rFonts w:cs="Bookman Old Style" w:ascii="Bookman Old Style" w:hAnsi="Bookman Old Style"/>
          <w:i/>
          <w:iCs/>
          <w:color w:val="000000"/>
          <w:lang w:eastAsia="en-US"/>
        </w:rPr>
        <w:t xml:space="preserve">chiar mai sus </w:t>
      </w:r>
      <w:r>
        <w:rPr>
          <w:rFonts w:cs="Bookman Old Style" w:ascii="Bookman Old Style" w:hAnsi="Bookman Old Style"/>
          <w:color w:val="000000"/>
          <w:lang w:eastAsia="en-US"/>
        </w:rPr>
        <w:t xml:space="preserve">în loc de </w:t>
      </w:r>
      <w:r>
        <w:rPr>
          <w:rFonts w:cs="Bookman Old Style" w:ascii="Bookman Old Style" w:hAnsi="Bookman Old Style"/>
          <w:i/>
          <w:iCs/>
          <w:color w:val="000000"/>
          <w:lang w:eastAsia="en-US"/>
        </w:rPr>
        <w:t xml:space="preserve">numărul unu. </w:t>
      </w:r>
      <w:r>
        <w:rPr>
          <w:rFonts w:cs="Bookman Old Style" w:ascii="Bookman Old Style" w:hAnsi="Bookman Old Style"/>
          <w:color w:val="000000"/>
          <w:lang w:eastAsia="en-US"/>
        </w:rPr>
        <w:t>Ce mai face Em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găteşte un discurs asupra motivelor pentru care firma nu ar trebui să construiască un nou pachebot de lux tocmai acu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ea pare să fie un bestseller, a comentat Harold. Şi Sebastian cum evolu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într-un scaun cu rotile. Dar chirurgul lui mă asigură că îl vor lăsa să iasă din el pentru prima oară săptămâna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ravo. Asta înseamnă că vine ac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sistenta-şefă nu-i permite să călătorească atât de departe aşa de repede; poate va merge la Cambridge</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să</w:t>
      </w:r>
      <w:r>
        <w:rPr>
          <w:rFonts w:cs="Bookman Old Style" w:ascii="Bookman Old Style" w:hAnsi="Bookman Old Style"/>
          <w:color w:val="000000"/>
          <w:lang w:eastAsia="en-US"/>
        </w:rPr>
        <w:t>-şi viziteze tutorele şi să ia un ceai cu mătuş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mi se pare mai rău decât şcoala. Totuşi, nu mai poate dura mult până ce va scăp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u va fi dat afară. Nu ştiu ce se va întâmpla mai întâ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vor să-l dea 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a sau două asistente au devenit mult prea interesate de Seb când dispare câte un bandaj şi mă tem că el nu le descurajeaz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nsul celor şapte văluri, a spus Harold. Harry a râs. Mai speră să meargă la Cambridge în septemb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câte ştiu eu, da. Dar s-a schimbat foarte mult de la accident, aşa că nu mă mai surprinde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s-a schimb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i dau seama exact. Doar că s-a maturizat într-un fel pe care nu l-aş fi crezut posibil cu un an înainte. Şi cred că am aflat 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ă interesa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şi este. Îţi voi da detaliile data viitoare când vin la New Yor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aştept atât de mul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pentru că este ceea ce scriu. N-am nicio idee ce</w:t>
      </w:r>
      <w:r>
        <w:rPr>
          <w:rFonts w:cs="Bookman Old Style" w:ascii="Bookman Old Style" w:hAnsi="Bookman Old Style"/>
          <w:b/>
          <w:bCs/>
          <w:color w:val="000000"/>
          <w:lang w:eastAsia="en-US"/>
        </w:rPr>
        <w:t xml:space="preserve"> </w:t>
      </w:r>
      <w:r>
        <w:rPr>
          <w:rFonts w:cs="Bookman Old Style" w:ascii="Bookman Old Style" w:hAnsi="Bookman Old Style"/>
          <w:bCs/>
          <w:color w:val="000000"/>
          <w:lang w:eastAsia="en-US"/>
        </w:rPr>
        <w:t>se</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va întâmpla când întorc pag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spune-mi despre fata noastră min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începe şi tu, a zis Harr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rog spune-i lui Jessica că am atârnat pictura ei cu Manor House toamna, în salonul meu, lângă un Roy Lichtenste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i Roy Lichtenste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ltima modă la New York, dar nu cred că va rezista prea mult. După mine, Jessica este mult mai bună. Spune-i, te rog, că, dacă-mi pictează oraşul New York toamna, îi voi face cadou Lichtenstein-ul de Crăci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întreb dacă a auzit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ainte să închid, pot să îndrăznesc să întreb cum mai avansează noul roman cu William War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progresa al naibii mai repede, dacă n-aş fi întrerupt întru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a spus Harold. Nu mi-ai spus că scri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evărul este că Warwick a dat de o problemă insurmontabilă. Sau, mai corect, eu am 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să te ajut cu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e-aia tu eşti editorul, iar eu au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problemă? a insistat Har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Warwick a găsit cadavrul fostei lui soţii pe fundul unui lac, dar este sigur că a fost ucisă înainte de a fi fost aruncată în ap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are e proble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mea sau a lui War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întâi, a lui War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fost lăsat să aştepte cel puţin douăzeci şi patru de ore înainte de a pune mâna pe raportul legis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problem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am o zi înainte de a mă decide ce anume scrie în raportul ace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Warwick ştie cine i-a asasinat fosta nevas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sigur. Acum sunt cinci suspecţi şi fiecare dintre ei are un motiv… şi un ali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bănuiesc că tu ştii cine a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ştiu, a recunoscut Harry. Pentru că, dacă nu ştiu eu, nici cititorul nu şt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cam risc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da. Dar e o provocare mai mare aşa, atât pentru mine, cât şi pentru cit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abia aştept să citesc prima varia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Te las să te întorci la cadavrul fostei tale soţii, din lac. Voi mai suna peste o săptămână să văd dacă ai aflat cine a aruncat-o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Guinzburg a închis telefonul, Harry a lăsat receptorul jos şi s-a uitat la foaia albă de hârtie din faţ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încercat să se concentrez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eci, care e părerea ta, Percy?</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E prea curând să fac o estimare exactă. Trebuie s-o duc înapoi în laborator pentru mai multe teste înainte de a-ţi oferi un raţionament mai exact.</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Când mă pot aştepta să primesc raportul preliminar? a întrebat Warwick.</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Întotdeauna eşti aşa de nerăbdător, Willi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s-a uitat în sus. Îşi dăduse brusc seama cine era crimin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u toate că Emma nu prea dorise să accepte sugestia lui Sebastian că ar trebui să-i coopteze pe Giles şi Grace în consiliu pentru a se asigura că nu va pierde votul crucial, tot mai considera că era datoria ei să-şi ţină fratele şi sora la curent cu cele petrecute. Emma era mândră că reprezenta familia în consiliu, cu toate că ştia prea bine că niciunul dintre fraţii ei nu era prea interesat de cele întâmplate în spatele uşilor închise de la Barrington, atâta timp cât îşi primeau regulat dividendele.</w:t>
      </w:r>
    </w:p>
    <w:p>
      <w:pPr>
        <w:pStyle w:val="Normal"/>
        <w:autoSpaceDE w:val="false"/>
        <w:ind w:firstLine="282"/>
        <w:jc w:val="both"/>
        <w:rPr/>
      </w:pPr>
      <w:r>
        <w:rPr>
          <w:rFonts w:cs="Bookman Old Style" w:ascii="Bookman Old Style" w:hAnsi="Bookman Old Style"/>
          <w:color w:val="000000"/>
          <w:lang w:eastAsia="en-US"/>
        </w:rPr>
        <w:t>Giles era preocupat de responsabilităţile sale în Camera Comunelor, care deveniseră şi mai solicitante după ce Hugh Gaitskell îl invitase să participe la cabinetul-fantomă pentru a se ocupa de portofoliul european. Aceasta însemna că putea fi zărit mai rar în circumscripţia sa, cu toate că era aşteptat să ocupe un loc în consiliu şi, în acelaşi timp, să viziteze regulat ţările care vor vota dacă Marii Britanii i se va permite să se alăture EEC. Totuşi, laburiştii fuseseră în fruntea sondajelor de mai multe luni şi se părea că Giles va deveni ministru de cabinet după următoarele alegeri. Aşa că ultimul lucru de care era preocupat erau necazurile de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şi Emma au fost încântaţi când Giles şi-a anunţat, în cele din urmă, logodna cu Gwyneth Hughes, nu în rubrica socială din The Times, ci la editura Ostrich, din mijlocul circumscripţiei s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să te văd însurat înainte de alegeri, a declarat Griff Haskins, agentul său din circumscripţie. Şi, dacă Gwyneth va fi însărcinată în prima săptămână a campaniei, ar fi şi mai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romantic, a oft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interesează romanţa, a spus Griff. Vreau să mă asigur că vei sta în Camera Comunelor după următoarele alegeri pentru că altfel nu vei putea să fii membru al cabine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r fi vrut să râdă, dar ştia că Griff are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fixat data? a întrebat Emma, care intrase să li se alătu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nuntă sau pentru ale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nuntă, idiotu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aptesprezece mai, La Oficiul Civic Chelsea, a spus Gil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un contrast cam mare faţă de St Margaret’s, Westminster, dar acum, cel puţin Harry şi cu mine ne putem aştepta la o invita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m cerut lui Harry să fie cavalerul meu de onoare, a spus Giles. Dar nu sunt aşa de sigur în privinţa ta, a mai spus el, rânj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omentul ar fi putut fi mai bun, dar era singura şansă pe care o avea Emma să-şi vadă sora în seara dinaintea întrunirii consiliului. Luase deja legătura cu acei directori care-i vor susţine poziţia, precum şi cu unul sau doi care nu erau încă hotărâţi. Dar dorea ca Grace să afle că încă nu putea prevedea care va fi votul.</w:t>
      </w:r>
    </w:p>
    <w:p>
      <w:pPr>
        <w:pStyle w:val="Normal"/>
        <w:autoSpaceDE w:val="false"/>
        <w:ind w:firstLine="282"/>
        <w:jc w:val="both"/>
        <w:rPr/>
      </w:pPr>
      <w:r>
        <w:rPr>
          <w:rFonts w:cs="Bookman Old Style" w:ascii="Bookman Old Style" w:hAnsi="Bookman Old Style"/>
          <w:color w:val="000000"/>
          <w:lang w:eastAsia="en-US"/>
        </w:rPr>
        <w:t>Grace era şi mai puţin interesată de averea companiei decât Giles şi, o dată sau de două ori, chiar uitase să-şi încaseze dividendele trimestriale. Fusese numită de curând Tutore Senior la Newnham, aşa că rareori trecea de periferia oraşului Cambridge. Emma o mai tenta din când în când să vină la Londra pentru o vizită la Royal Opera House, dar numai la matineu, cu timp suficient abia pentru un prânz înainte de a lua trenul înapoi la Cambridge. După cum i-a explicat Grace, nu-i păsa dacă doarme într-un pat străin. Era atât de sofisticată pe de-o parte şi atât de rurală pe de alta, remarcase odată mam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oducţia lui Luchino Visconti, „Don Carlos” de Verdi, se dovedise irezistibilă şi Grace chiar întârziase la prânz, ascultând-o pe Emma cum îi povesteşte despre riscurile investirii rezervei de bază a companiei într-un singur proiect. Grace îşi ciugulea salata în tăcere, comentând arareori, dar nespunând nimic important până ce numele maiorului Fisher nu a apărut în convers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l se însoară peste câteva săptămâni, mi s-a spus, a zis Grace, surprinzându-şi so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în numele Domnului, ar vrea să se mărite cu creatura aia inf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spune că Susie Lamp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nde ştiu numele ă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ra la Red Maids când tu erai şefă de promoţie, însă ea e cu doi ani mai mică decât tine, deci nu prea ai cum să ţi-o amint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după nume, a spus Emma. Acum e rândul tău să mă pui la cur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sie era deja o frumuseţe de la şaisprezece ani şi o ştia. Băieţii se opreau şi se holbau cu gurile căscate când trecea pe lângă ei. După Red Maids, a luat primul tren disponibil spre Londra şi s-a angajat la o agenţie de fotomodele. Când se plimba pe rampă, Susie nu a ascuns faptul că-şi căuta un soţ bo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şa voia, Fisher nu era prea potriv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nu fusese atunci, dar acum, la treizeci şi ceva de ani, cu zilele ei de manechin de modă terminate, un director de la Linia Maritimă Barrington, susţinut de un milionar argentinian, ar putea fi ultima ei şa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aşa de disper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da, a răspuns Grace. A fost părăsită de două ori, o dată chiar la altar şi mi s-a spus că a cheltuit deja banii oferiţi de tribunal pentru încălcarea promisiunii de căsătorie. Şi-a amanetat chiar şi inelul de logodnă. Domnul Micawber nu e un personaj cu care să fie famili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ata femeie, a spus Emma înce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nevoie să suferi din cauza lui Susie, a liniştit-o Grace. Fata asta are o viclenie naturală pe care nu o vei găsi nici în curriculumul unei universităţi, a mai spus ea, înainte de a-şi termina cafeaua. Vezi că nu ştiu pentru cine îmi pare mai rău, pentru că nu cred că toate astea vor dura mult. Grace s-a uitat la ceas. Trebuie s-o iau din loc. Nu-mi pot permite să pierd ultimul tren. Şi, fără să mai spună altceva, a sărutat-o uşor pe sora ei pe obraji, a părăsit restaurantul şi a chemat un taxi.</w:t>
      </w:r>
    </w:p>
    <w:p>
      <w:pPr>
        <w:pStyle w:val="Normal"/>
        <w:autoSpaceDE w:val="false"/>
        <w:ind w:firstLine="282"/>
        <w:jc w:val="both"/>
        <w:rPr/>
      </w:pPr>
      <w:r>
        <w:rPr>
          <w:rFonts w:cs="Bookman Old Style" w:ascii="Bookman Old Style" w:hAnsi="Bookman Old Style"/>
          <w:color w:val="000000"/>
          <w:lang w:eastAsia="en-US"/>
        </w:rPr>
        <w:t>Emma a zâmbit urmărindu-şi sora dispărând în spatele unui taxi negru. Manierele elegante nu erau poate printre talentele ei, dar era femeia pe care Emma o admira cel mai mult. Mai multe generaţii trecute şi prezente de la Cambridge nu puteau decât să beneficieze că fuseseră învăţaţi de tutorele senior la Newn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Emma a cerut nota de plată, a observat că sora ei lăsase o liră pe marginea farfuriei; nu era genul de femeie care să se lase întreţinută de alt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avalerul de onoare i-a dat mirelui o verighetă simplă din aur. Giles a pus, la rândul lui, inelul pe al treilea deget al mâinii stângi a domnişoarei Hugh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declar acum soţ şi soţie, a spus ofiţerul stării civile. Poţi săruta mireasa.</w:t>
      </w:r>
    </w:p>
    <w:p>
      <w:pPr>
        <w:pStyle w:val="Normal"/>
        <w:autoSpaceDE w:val="false"/>
        <w:ind w:firstLine="282"/>
        <w:jc w:val="both"/>
        <w:rPr/>
      </w:pPr>
      <w:r>
        <w:rPr>
          <w:rFonts w:cs="Bookman Old Style" w:ascii="Bookman Old Style" w:hAnsi="Bookman Old Style"/>
          <w:color w:val="000000"/>
          <w:lang w:eastAsia="en-US"/>
        </w:rPr>
        <w:t>Sir Giles şi lady Barrington au fost întâmpinaţi de un ropot de aplauze. Ospăţul care a urmat a fost ţinut la Cadogan Arms pe King’s Road. Giles părea decis ca această nuntă să se deosebească de prima cât mai mult posibil, ceea ce era evident pentru toată lu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Emma a intrat în cârciumă, l-a zărit pe Harry discutând cu agentul lui Giles, care zâmbea ves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candidat însurat primeşte mai multe voturi decât unul divorţat, i-a explicat Griff lui Harry înainte să bea al treilea pahar de şampanie.</w:t>
      </w:r>
    </w:p>
    <w:p>
      <w:pPr>
        <w:pStyle w:val="Normal"/>
        <w:autoSpaceDE w:val="false"/>
        <w:ind w:firstLine="282"/>
        <w:jc w:val="both"/>
        <w:rPr/>
      </w:pPr>
      <w:r>
        <w:rPr>
          <w:rFonts w:cs="Bookman Old Style" w:ascii="Bookman Old Style" w:hAnsi="Bookman Old Style"/>
          <w:color w:val="000000"/>
          <w:lang w:eastAsia="en-US"/>
        </w:rPr>
        <w:t>Grace discuta cu mireasa care fusese, nu demult, unul dintre candidaţii ei la doctorat. Gwyneth i-a amintit că prima oară îl întâlnise pe Giles la o aniversare a lui Gr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Ziua mea de naştere a fost doar un pretext pentru acea petrecere, a spus Grace, fără să expl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şi-a întors atenţia iar spre Harry, care tocmai fusese agăţat de Deakins, fără îndoială pentru a schimba poveşti despre experienţele lor diferite de când fuseseră cavaleri de onoare ai lui Giles. Emma nu-şi mai amintea dacă acum Algernon era profesor la Oxford. Arăta ca unul, dar aşa arătase de la şaisprezece ani şi, chiar dacă nu avusese pe atunci barba aceea neîngrijită, părea să fie îmbrăcat în acelaşi costum.</w:t>
      </w:r>
    </w:p>
    <w:p>
      <w:pPr>
        <w:pStyle w:val="Normal"/>
        <w:autoSpaceDE w:val="false"/>
        <w:ind w:firstLine="282"/>
        <w:jc w:val="both"/>
        <w:rPr/>
      </w:pPr>
      <w:r>
        <w:rPr>
          <w:rFonts w:cs="Bookman Old Style" w:ascii="Bookman Old Style" w:hAnsi="Bookman Old Style"/>
          <w:color w:val="000000"/>
          <w:lang w:eastAsia="en-US"/>
        </w:rPr>
        <w:t>Emma a zâmbit când a văzut-o pe Jessica stând turceşte pe jos, desenând pe spatele unui şerveţel portretul lui Sebastian – care ieşise din spital doar ca să poată participa la nuntă, cu obligaţia de a reveni înainte de şase după-masă – vorbind cu unchiul lui. Giles se aplecase şi îl asculta atent pe nepotul său. Nu trebuia să ghicească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acă Emma ar pierde votul… a spus Gil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improbabil ca Barrington să declare vreun profit în viitorul apropiat, aşa că nu te mai poţi baza pe dividendele trimestri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şi veşti b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că Ross Buchanan are dreptate în ceea ce priveşte pachebotul de lux şi este un operator iscusit, atunci pe Barringtons o aşteaptă un viitor strălucit. Şi-ţi poţi lua locul în cabinet fără să te îngrijorezi că va trebui să supravieţuieşti cu un salariu de mini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spun că sunt încântat că eşti atât de interesat de afacerile familiei şi pot spera doar că vei continua şi după ce vei ajunge la Cambridg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ţi să fii sigur, a spus Sebastian, pentru că pe mine mă interesează viitorul companiei, a zis Sebastian. Sper că va fi o afacere de familie când voi ajunge preşedin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crezi că e posibil ca Barrington să dea faliment? a întrebat Giles, părând îngrijorat pentru prima oa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re improbabil, dar nu ne ajută faptul că maiorul Fisher a ajuns iar în consiliu, pentru că sunt convins că interesele sale în firmă sunt opuse celor ale noastre. De fapt, dacă don Pedro Martinez se dovedeşte a fi sponsorul lui, nici măcar nu sunt sigur că supravieţuirea firmei Barrington face parte din planul lor pe termen lu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încredere că Ross Buchanan şi Emma vor fi pe măsura lui Fisher şi chiar a lui Mart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sibil. Dar aminteşte-ţi că ei nu cântă întotdeauna aceeaşi partitură, iar Fisher va profita de asta. Şi chiar dacă-l potolesc o vreme pe Fisher, el nu are de aşteptat decât doi ani pentru ca totul să-i cadă în bra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i să spui? l-a întrebat Gil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niciun secret că Ross Buchanan vrea să se retragă în curând şi am aflat că a cumpărat un teren în Perthshire, situat convenabil lângă trei terenuri de golf şi două râuri, ceea ce-i va permite să se ocupe de hobby-urile lui. Deci nu va mai dura mult până ce compania îşi va căuta un alt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acă se va retrage Buchanan, nu-i aşa că mama ta va ajunge preşedinte? La urma-urmei, este membru al familiei, şi noi controlăm douăzeci şi doi la sută din stocul de acţi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să, până atunci, Martinez ar putea să obţină şi el douăzeci şi doi la sută din stoc, poate chiar mai mult, pentru că ştim sigur că încă vânează acţiunile Barrington de cum ajung pe piaţă. Şi cred că putem presupune, când e vorba de preşedinte, că el va avea alt candidat în m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7" w:name="__RefHeading___Toc457435761"/>
      <w:bookmarkEnd w:id="7"/>
      <w:r>
        <w:rPr>
          <w:lang w:eastAsia="en-US"/>
        </w:rPr>
        <w:t>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Emma a intrat în sala de consiliu în acea vineri dimineaţa, nu a fost surprinsă să găsească acolo majoritatea directorilor. Doar moartea ar fi fost o scuză acceptabilă pentru neparticiparea la acea întrunire; ceea ce Giles numea „pisica cu şapte cozi”.</w:t>
      </w:r>
    </w:p>
    <w:p>
      <w:pPr>
        <w:pStyle w:val="Normal"/>
        <w:autoSpaceDE w:val="false"/>
        <w:ind w:firstLine="282"/>
        <w:jc w:val="both"/>
        <w:rPr/>
      </w:pPr>
      <w:r>
        <w:rPr>
          <w:rFonts w:cs="Bookman Old Style" w:ascii="Bookman Old Style" w:hAnsi="Bookman Old Style"/>
          <w:color w:val="000000"/>
          <w:lang w:eastAsia="en-US"/>
        </w:rPr>
        <w:t>Preşedintele discuta cu contraamiralul Summers. Clive Anscott, bineînţeles, era adâncit în conversaţie cu partenerul lui de golf, Jim Knowles, care o informase deja pe Emma că-l vor susţine pe preşedinte la vot. Emma li s-a alăturat lui Andy Dobbs şi David Dixon, care afirmaseră mai înainte că o vor susţine.</w:t>
      </w:r>
    </w:p>
    <w:p>
      <w:pPr>
        <w:pStyle w:val="Normal"/>
        <w:autoSpaceDE w:val="false"/>
        <w:ind w:firstLine="282"/>
        <w:jc w:val="both"/>
        <w:rPr/>
      </w:pPr>
      <w:r>
        <w:rPr>
          <w:rFonts w:cs="Bookman Old Style" w:ascii="Bookman Old Style" w:hAnsi="Bookman Old Style"/>
          <w:color w:val="000000"/>
          <w:lang w:eastAsia="en-US"/>
        </w:rPr>
        <w:t>Philip Webster, secretarul companiei şi Michael Carrick, directorul financiar, studiau două proiecte navale ale arhitectului pentru pachebotul de lux propus, care fuseseră puse pe masa consiliului, alături de ceva ce Emma nu mai văzuse până atunci, un model la scară al MV Buckingham. A recunoscut că arăta seducător şi băieţilor le plac jucări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 fi un vot strâns, i-a spus Andy Dobbs Emmei când s-a deschis uşa sălii şi cel de-al zecelea director şi-a făcut apariţia.</w:t>
      </w:r>
    </w:p>
    <w:p>
      <w:pPr>
        <w:pStyle w:val="Normal"/>
        <w:autoSpaceDE w:val="false"/>
        <w:ind w:firstLine="282"/>
        <w:jc w:val="both"/>
        <w:rPr/>
      </w:pPr>
      <w:r>
        <w:rPr>
          <w:rFonts w:cs="Bookman Old Style" w:ascii="Bookman Old Style" w:hAnsi="Bookman Old Style"/>
          <w:color w:val="000000"/>
          <w:lang w:eastAsia="en-US"/>
        </w:rPr>
        <w:t>Alex Fisher a rămas lângă uşă. Părea puţin nervos, ca un elev nou în prima zi a trimestrului, care se întreabă dacă vreunul dintre ceilalţi băieţi va vorbi cu el. Preşedintele s-a îndepărtat imediat de grupul lui şi a traversat camera ca să-l salute. Emma s-a uitat cum Ross a dat cu răceală mâna cu maiorul, nu ca şi cum şi-ar fi salutat un coleg respectat. Când era vorba de Fisher, aveau aceeaşi păr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pendula din colţul camerei a bătut de zece, conversaţiile au încetat imediat şi directorii s-au aşezat la locurile lor, în jurul mesei. Fisher, ca o debutantă la un bal, a stat în picioare până ce a mai rămas un singur loc liber, de parcă ar fi jucat Scaune muzicale. S-a strecurat pe locul gol, vizavi de Emma, dar nu s-a uitat înspre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a spus preşedintele după ce s-au aranjat toţi. Îmi permiteţi să deschid această şedinţă urându-i bun venit înapoi în rândurile noastre maiorului Fisher, ca dire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ar o singură persoană a mormă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bravo, dar acesta nu fusese în consiliu când Fisher mai fusese direc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a este desigur al doilea mandat al maiorului în consiliu, deci este obişnuit cu modul nostru de lucru şi cu lealitatea la care ne aşteptăm din partea oricărui membru atunci când reprezintă această mare compan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domnule preşedinte, a răspuns Fisher. Şi aş dori să spun cât de încântat sunt că am revenit în consiliu. Lăsaţi-mă să vă asigur că voi acţiona întotdeauna păstrând în minte ceea ce eu consider că ar fi cele mai bune interese ale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bucur să aud asta, a spus preşedintele. Totuşi, este datoria mea să vă amintesc, cum o fac pentru orice membru nou al consiliului, că este ilegal ca un director să cumpere sau să vândă acţiuni ale companiei fără să informeze mai înainte bursa, precum şi pe secretarul companiei.</w:t>
      </w:r>
    </w:p>
    <w:p>
      <w:pPr>
        <w:pStyle w:val="Normal"/>
        <w:autoSpaceDE w:val="false"/>
        <w:ind w:firstLine="282"/>
        <w:jc w:val="both"/>
        <w:rPr/>
      </w:pPr>
      <w:r>
        <w:rPr>
          <w:rFonts w:cs="Bookman Old Style" w:ascii="Bookman Old Style" w:hAnsi="Bookman Old Style"/>
          <w:color w:val="000000"/>
          <w:lang w:eastAsia="en-US"/>
        </w:rPr>
        <w:t>Dacă Fisher a simţit că acest comentariu acid era îndreptat către el, săgeata nu şi-a atins ţinta, pentru că el doar a încuviinţat şi a zâmbit, cu toate că domnul Webster înregistra cuvintele preşedintelui în minută. Emma era cel puţin mulţumită că, de data aceasta, comentariul se înregistrase în procesul-verb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minuta ultimei întruniri a fost citită şi aprobată, preşedintele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mbrii consiliului au observat, desigur, că există un singur reper pe agenda şedinţei de azi. După cum ştiţi cu toţii, cred că a venit momentul să luăm o decizie care, şi nu exagerez, va hotărî viitorul companiei Barrington şi poate şi viitorul câtorva dintre noi care, în prezent, fac parte din fi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fost limpede că mulţi directori au fost surprinşi de remarcile de deschidere ale lui Buchanan şi au început să discute în şoaptă între ei. Ross aruncase o grenadă de mână în mijlocul mesei, cu ameninţarea sa implicită că, dacă nu va câştiga votul, îşi va da demisia din funcţia de preşedinte.</w:t>
      </w:r>
    </w:p>
    <w:p>
      <w:pPr>
        <w:pStyle w:val="Normal"/>
        <w:autoSpaceDE w:val="false"/>
        <w:ind w:firstLine="282"/>
        <w:jc w:val="both"/>
        <w:rPr/>
      </w:pPr>
      <w:r>
        <w:rPr>
          <w:rFonts w:cs="Bookman Old Style" w:ascii="Bookman Old Style" w:hAnsi="Bookman Old Style"/>
          <w:color w:val="000000"/>
          <w:lang w:eastAsia="en-US"/>
        </w:rPr>
        <w:t>Problema Emmei era că nu avea şi ea o grenadă de mână. Nu putea ameninţa cu demisia din mai multe motive, printre care şi faptul că niciun alt membru al familiei nu i-ar fi luat locul în consiliu. Sebastian o sfătuise deja că, dacă nu va câştiga votul, putea să plece, iar ea şi Giles îşi vor vinde acţiunile, ceea ce va avea dublul avantaj de a obţine un profit frumos pentru familie şi-l va debusola pe Martinez.</w:t>
      </w:r>
    </w:p>
    <w:p>
      <w:pPr>
        <w:pStyle w:val="Normal"/>
        <w:autoSpaceDE w:val="false"/>
        <w:ind w:firstLine="282"/>
        <w:jc w:val="both"/>
        <w:rPr/>
      </w:pPr>
      <w:r>
        <w:rPr>
          <w:rFonts w:cs="Bookman Old Style" w:ascii="Bookman Old Style" w:hAnsi="Bookman Old Style"/>
          <w:color w:val="000000"/>
          <w:lang w:eastAsia="en-US"/>
        </w:rPr>
        <w:t>Emma s-a uitat la portretul lui sir Walter Barrington. Îl putea auzi pe bunicul spunând: „Nu face nimic ce vei regreta ulterior, cop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că hai să discutăm simplu şi la obiect, a continuat Ross Buchanan. Şi să sperăm că toţi directorii îşi vor exprima opiniile fără teamă. A aruncat apoi cea de-a doua grenadă. Ţinând cont de aceasta, sugerez ca doamna Clifton să deschidă dezbaterile, nu numai pentru că ea se opune planului meu de a construi un nou pachebot de lux chiar acum, dar şi ca să nu uităm că ea deţine douăzeci şi doi la sută din acţiunile companiei, iar ilustrul ei strămoş, sir Joshua Barrington, a fondat această companie cu mai mult de o sută de ani în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perase mai curând să fie printre ultimii la rând, pentru că era sigură că preşedintele va face rezumatul şi cuvintele ei vor fi aproape uitate până ce va veni rândul lui. Cu toate acestea, era hotărâtă să-şi expună în forţă argume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domnule preşedinte, a zis ea, uitându-se pe notiţe. Aş dori să încep prin a spune că, oricare ar fi concluzia discuţiei de azi, ştiu că toţi sperăm că veţi continua să conduceţi această companie mulţi ani de acum în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zis, bravo, rostite cu voce tare, au urmat acestei declaraţii şi Emma a simţit că a pus la loc cuiul uneia dintre grenad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cum ne-a amintit preşedintele, străbunicul meu a fondat această firmă cu mai mult de o sută de ani în urmă. El era un bărbat cu un simţ neobişnuit de a prinde o ocazie, fiind în acelaşi timp capabil, cu acelaşi talent, să evite o capcană. Mi-aş dori să am viziunea lui sir Joshua, pentru că atunci aş putea să vă spun, a continuat ea, arătând planul arhitectului, dacă aceasta este o ocazie sau o capcană. Rezerva mea referitoare la acest plan este că proiectul înseamnă că ne vom pune toate ouăle în acelaşi coş. Să riscăm un astfel de procentaj din rezervele companiei într-o singură acţiune s-ar putea dovedi a fi o ocazie pe care o vom regreta cu toţii. La urma-urmei, viitorul afacerilor cu pacheboturi de lux pare să fie instabil. Două linii majore de navigaţie au declarat deja pierderi în acest an, citând expansiunea industriei aerospaţiale de pasageri ca motiv pentru dificultăţile avute. Şi nu este o coincidenţă că scăderea numărului pasagerilor noştri de pe navele transatlantice este corelată cu o creştere a numărului pasagerilor de pe avioane în aceeaşi perioadă. Faptele sunt simple. Oamenii de afaceri doresc să ajungă la întrunirile lor cât mai repede posibil şi să revină acasă cât mai curând. Este de înţeles. S-ar putea să nu ne placă această schimbare a preferinţelor publice, dar am fi nechibzuiţi dacă am ignora consecinţele pe termen lung. Cred că ar trebui să rămânem la afacerea care a oferit firmei Barrington reputaţia mondială: transportul cărbunelui, maşinilor utilajelor industriale, oţelului, alimentelor şi al altor mărfuri şi să-i lăsăm pe alţii să depindă de pasageri. Am încredere că, dacă vom continua cu afacerea noastră de bază – cargouri care au cabine doar pentru vreo douăzeci de pasageri – compania va supravieţui în aceste vremuri tulburi şi va continua să aibă un profit considerabil în fiecare an, oferindu-le acţionarilor noştri beneficii frumoase pentru investiţiile lor. Nu doresc să joc la noroc toţi banii de care această companie a avut grijă atâţia ani, bazându-mă pe toanele unui public nestatornic.</w:t>
      </w:r>
    </w:p>
    <w:p>
      <w:pPr>
        <w:pStyle w:val="Normal"/>
        <w:autoSpaceDE w:val="false"/>
        <w:ind w:firstLine="282"/>
        <w:jc w:val="both"/>
        <w:rPr/>
      </w:pPr>
      <w:r>
        <w:rPr>
          <w:rFonts w:cs="Bookman Old Style" w:ascii="Bookman Old Style" w:hAnsi="Bookman Old Style"/>
          <w:color w:val="000000"/>
          <w:lang w:eastAsia="en-US"/>
        </w:rPr>
        <w:t>E timpul pentru grenada mea de mână, s-a gândit Emma, întorcând pagin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ăl meu, sir Hugo Barrington – nu veţi găsi niciun portret al lui pe pereţii acestei camere ca să ne amintească de conducerea sa – a reuşit, în doar doi ani, să îngenuncheze această companie, iar Ross Buchanan a avut nevoie de tot talentul, priceperea şi ingeniozitatea sa pentru a ne reface averea, fapt pentru care îi suntem etern recunoscători. Totuşi, pentru mine, ultima propunere este un pas prea îndepărtat şi, prin urmare, propun ca acest consiliu să o respingă şi să ne continuăm afacerile noastre de mărfuri, ca în trecut. Prin urmare, invit consiliul să voteze împotriva rezoluţiei.</w:t>
      </w:r>
    </w:p>
    <w:p>
      <w:pPr>
        <w:pStyle w:val="Normal"/>
        <w:autoSpaceDE w:val="false"/>
        <w:ind w:firstLine="282"/>
        <w:jc w:val="both"/>
        <w:rPr/>
      </w:pPr>
      <w:r>
        <w:rPr>
          <w:rFonts w:cs="Bookman Old Style" w:ascii="Bookman Old Style" w:hAnsi="Bookman Old Style"/>
          <w:color w:val="000000"/>
          <w:lang w:eastAsia="en-US"/>
        </w:rPr>
        <w:t>Emma era încântată să vadă că unul sau doi membri mai în vârstă ai consiliului, care erau nehotărâţi mai înainte, încuviinţau acum. Buchanan i-a invitat pe ceilalţi directori să participe la discuţii şi, după o oră, fiecare îşi spusese părerea, cu excepţia lui Alex Fisher, care nu spusese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e maior, acum că aţi auzit părerile colegilor noştri, poate aţi dori să ne împărtăşiţi opini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e preşedinte, a spus Fisher, în ultima lună am studiat minutele detaliate ale şedinţelor de consiliu anterioare, referitoare la acest subiect şi sunt sigur de un lucru: nu ne putem permite să tergiversăm prea mult şi trebuie să decidem într-un fel sau al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a aşteptat ca strigătele de „Bine spus, bravo” să se liniştească înainte de a continu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m ascultat cu interes pe colegii mei directori, mai ales pe doamna Clifton, care am impresia că a prezentat un caz rezonabil şi bine argumentat, cu o pasiune considerabilă, amintindu-mi lunga asociere a familiei sale cu firma. Dar înainte de a decide cum să votez, aş vrea să ştiu de ce preşedintele e atât de sigur că ar trebui să construim Buckingham chiar acum, pentru că vreau să mă conving că este un risc care trebuie asumat şi nu altceva, după cum a sugerat doamn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ştept băiat, a spus amir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întrebat, o clipă, dacă s-ar fi putut să-l fi judecat greşit pe Fisher iar acesta chiar ţinea la bunul mers al companiei. Apoi şi l-a amintit pe Sebastian spunând că lupul îşi schimbă blana, dar năravul 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domnule maior, a spus Buchan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nu se îndoia că, în ciuda cuvintelor bine alese şi bine expuse, Fisher se hotărâse deja. Hotărârea lui Fisher fusese luată de alţii pentru el, iar el va respecta instrucţiunile lui Martinez. Dar nu ştia care erau acele instrucţiu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mbrii consiliului sunt conştienţi de părerile mele ferme referitoare la acest subiect, a început preşedintele, uitându-se simultan la şapte titluri pe o singură coală. Cred că decizia pe care o vom lua azi este clară deja. Această companie doreşte să facă un pas înainte sau trebuie să fim satisfăcuţi să călcăm apa? Nu trebuie să vă amintesc că firma Cunard a lansat de curând două nave de pasageri, P&amp;O construieşte Canberra la Belfast şi Union Castle adaugă Windsor Castle şi Transvaal Castle flotei lor sud-africane, iar noi suntem mulţumiţi să stăm şi să aşteptăm în timp ce competitorii noştri, ca nişte piraţi, au luat controlul oceanelor. Nu va exista niciodată un moment mai propice ca Barrington să între în afacerile cu pasageri, transatlantice vara, croaziere iarna. Doamna Clifton ne-a arătat că numărul pasagerilor noştri scade şi are dreptate. Dar asta doar pentru că flota noastră este veche şi nu mai putem oferi servicii pe care clienţii noştri le pot găsi în altă parte la un preţ competitiv. Şi, dacă azi vom decide să nu facem nimic, ci doar să aşteptăm momentul potrivit, după cum a spus doamna Clifton, alţii vor profita desigur de absenţa noastră şi ne vor lăsa cu ochii în soare, simpli spectatori. Da, sigur, după cum a arătat maiorul Fisher, ne vom asuma un risc, dar marii antreprenori, ca sir Joshua Barrington erau întotdeauna gata să o facă. Şi, lăsaţi-mă să vă amintesc, acest proiect nu constituie riscul financiar sugerat de doamna Clifton, a mai zis el, arătând spre modelul pachebotului aflat în centrul mesei, pentru că putem să acoperim o bună parte din cheltuieli construind acest vas magnific din rezervele noastre actuale şi nu vom fi obligaţi să împrumutăm sume mari de la bancă pentru a-l finanţa. Simt că sir Joshua Barrington ar fi aprobat aşa ceva. Buchanan a făcut o pauză şi s-a uitat la colegii lui directori. Cred că astăzi ne aflăm în faţa unei decizii dure: să nu facem nimic, mulţumiţi că stăm liniştiţi sau să votăm pentru viitor şi să oferim acestei companii şansa de a continua să conducă în lumea liniilor maritime, cum a făcut-o în ultimul secol. Prin urmare, cer consiliului să-mi susţină propunerea şi să investim în viitor.</w:t>
      </w:r>
    </w:p>
    <w:p>
      <w:pPr>
        <w:pStyle w:val="Normal"/>
        <w:autoSpaceDE w:val="false"/>
        <w:ind w:firstLine="282"/>
        <w:jc w:val="both"/>
        <w:rPr/>
      </w:pPr>
      <w:r>
        <w:rPr>
          <w:rFonts w:cs="Bookman Old Style" w:ascii="Bookman Old Style" w:hAnsi="Bookman Old Style"/>
          <w:color w:val="000000"/>
          <w:lang w:eastAsia="en-US"/>
        </w:rPr>
        <w:t>În ciuda cuvintelor înălţătoare ale preşedintelui, Emma tot nu era sigură cum se va vota. Apoi a venit momentul în care Buchanan a scos cuiul celei de-a treia grena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l rog acum pe secretarul companiei să invite fiecare director să declare dacă este pentru sau împotriva propunerii.</w:t>
      </w:r>
    </w:p>
    <w:p>
      <w:pPr>
        <w:pStyle w:val="Normal"/>
        <w:autoSpaceDE w:val="false"/>
        <w:ind w:firstLine="282"/>
        <w:jc w:val="both"/>
        <w:rPr/>
      </w:pPr>
      <w:r>
        <w:rPr>
          <w:rFonts w:cs="Bookman Old Style" w:ascii="Bookman Old Style" w:hAnsi="Bookman Old Style"/>
          <w:color w:val="000000"/>
          <w:lang w:eastAsia="en-US"/>
        </w:rPr>
        <w:t>Emma presupusese că, în conformitate cu procedurile normale ale companiei, va fi un vot secret, care i-ar fi dat o şansă mai bună de a-şi asigura majoritatea. Totuşi, şi-a dat seama că, dacă va obiecta în acest ultim stadiu al dezbaterilor, acest lucru va fi perceput ca un semn de slăbiciune, ceea ce l-ar fi ajutat pe Buchan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Webster a pus o singură foaie de hârtie dintr-un dosar în faţa lui şi a citit rezoluţ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mbrii consiliului sunt invitaţi în acest moment să voteze asupra rezoluţiei propuse de preşedinte şi susţinute de secretarul companiei şi anume dacă firma ar trebui să înceapă construcţia unui nou pachebot de lux, MV 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ceruse ca ultimele trei cuvinte să fie adăugate rezoluţiei, pentru că spera că unii dintre membrii mai conservatori ai consiliului îşi vor permite să mai amâne puţin luarea deciz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cretarul companiei a deschis registrul de procese verbale şi a citit cu voce tare numele directorilor, unul câte 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Buchan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de acord cu propunerea, a răspuns preşedintele, fără să ez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Knowl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Dix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otr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Anscot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nsemnat cu un punct sau cu o cruciuliţă fiecare nume de pe lista ei. Până acum nu fuseseră surpri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iralul Summe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otrivă, a declarat el, fer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ei nu-i venea să creadă. Amiralul se răzgândise, ceea ce însemna că, dacă toţi ceilalţi îşi vor menţine poziţia, nu putea pier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potr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Carr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rectorul financiar a ezitat. Îi spusese Emmei că se opunea întregului concept pentru că era sigur că preţurile vor creşte exponenţial şi, în ciuda asigurărilor lui Buchanan, compania va sfârşi prin a împrumuta sume mari de la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acord, a şoptit domnul Carr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njurat încet. A pus o cruciuliţă lângă numele lui Carrick şi a reverificat lista. Câte cinci voturi de fiecare parte. Toate capetele s-au întors spre cel mai nou membru al consiliului, care deţinea acum votul hotărâtor.</w:t>
      </w:r>
    </w:p>
    <w:p>
      <w:pPr>
        <w:pStyle w:val="Normal"/>
        <w:autoSpaceDE w:val="false"/>
        <w:ind w:firstLine="282"/>
        <w:jc w:val="both"/>
        <w:rPr/>
      </w:pPr>
      <w:r>
        <w:rPr>
          <w:rFonts w:cs="Bookman Old Style" w:ascii="Bookman Old Style" w:hAnsi="Bookman Old Style"/>
          <w:color w:val="000000"/>
          <w:lang w:eastAsia="en-US"/>
        </w:rPr>
        <w:t>Emma şi Ross Buchanan urmau să afle cum ar fi votat don Pedro Martinez, dar nu şi de ce.</w:t>
      </w:r>
    </w:p>
    <w:p>
      <w:pPr>
        <w:pStyle w:val="Heading1"/>
        <w:rPr/>
      </w:pPr>
      <w:bookmarkStart w:id="8" w:name="__RefHeading___Toc457435762"/>
      <w:bookmarkEnd w:id="8"/>
      <w:r>
        <w:rPr>
          <w:lang w:eastAsia="en-US"/>
        </w:rPr>
        <w:t>DON PEDRO MARTINEZ</w:t>
        <w:br/>
        <w:t>1958 – 1959</w:t>
      </w:r>
    </w:p>
    <w:p>
      <w:pPr>
        <w:pStyle w:val="Heading2"/>
        <w:rPr>
          <w:lang w:eastAsia="en-US"/>
        </w:rPr>
      </w:pPr>
      <w:bookmarkStart w:id="9" w:name="__RefHeading___Toc457435763"/>
      <w:bookmarkEnd w:id="9"/>
      <w:r>
        <w:rPr>
          <w:lang w:eastAsia="en-US"/>
        </w:rPr>
        <w:t>7</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un v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spus mai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cumpărarea acelor acţiuni s-a dovedit a fi deja o investiţie profita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vreţi să fac în continu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ocamdată susţineţi-l pe preşedinte, pentru că în curând va avea nevoie iar de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d că înţeleg, domnule ma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s-a ridicat din spatele biroului şi s-a îndreptat spre uşă. Întrunirea se terminase. Fisher l-a urmat repede pe corid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vă descurcaţi cu însurătoarea, domnule mai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se poate de bine, a minţit Fisher, care se lămurise repede că doi oameni nu pot trăi la fel de ieftin ca unul sin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bucur, a spus Martinez, dându-i maiorului un plic gr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e asta? a întrebat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mic bonus pentru reuşită, a replicat Martinez în timp ce Karl le deschidea uşa din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vă sunt deja dator, a spus Fisher, strecurând plicul într-un buzunar interi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m încredere că mă veţi răsplăti cum se cuvine, a zis Martinez, observând bărbatul care stătea pe o bancă de vizavi, prefăcându-se că ar citi Daily Ma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vreţi să vin la Londra înainte de următoarea întrunire a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ar când veţi auzi cine va construi Buckingham, daţi-mi telef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ţi fi primul care va afla, a spus Fisher. Şi-a salutat ironic noul său şef, după care a plecat înspre Sloane Square. Bărbatul de vizavi nu l-a urmat, deoarece căpitanul Hartley ştia exact unde se ducea maiorul. Don Pedro a zâmbit când a intrat iar în 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Karl, spune-le lui Diego şi Luis că vreau să-i văd imediat şi am nevoie şi de tine.</w:t>
      </w:r>
    </w:p>
    <w:p>
      <w:pPr>
        <w:pStyle w:val="Normal"/>
        <w:autoSpaceDE w:val="false"/>
        <w:ind w:firstLine="282"/>
        <w:jc w:val="both"/>
        <w:rPr/>
      </w:pPr>
      <w:r>
        <w:rPr>
          <w:rFonts w:cs="Bookman Old Style" w:ascii="Bookman Old Style" w:hAnsi="Bookman Old Style"/>
          <w:color w:val="000000"/>
          <w:lang w:eastAsia="en-US"/>
        </w:rPr>
        <w:t>Valetul a făcut o plecăciune când a deschis uşa din faţă, asigurându-se că-şi păstrează aparenţele caracterului pentru oricine l-ar fi urmărit. Don Pedro s-a întors în biroul său, a zâmbit şi s-a gândit la şedinţa care avusese loc. De data aceasta nu-i vor mai zădărnici planurile. Totul era aranjat pentru a omorî nu doar unul, ci întreaga familie. Nu intenţiona să-i spună maiorului care urma să fie viitoarea sa mişcare. Îşi dădea seama că, în ciuda bonusurilor regulate, omul s-ar putea să se teamă când va intra în bătaia focului şi ar putea exista o limită pentru câte ar fi fost în stare să facă. Don Pedro nu a mai avut mult de aşteptat până ce s-a auzit o bătaie în uşă şi i-a primit pe singurii trei oameni în care avea încredere. Cei doi fii ai săi s-au aşezat de partea cealaltă a biroului, ceea ce i-a amintit că fiul său cel mai mic nu va mai fi niciodată prezent. Aşa, hotărârea lui a devenit şi mai puternică. Karl a rămas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edinţa consiliului a mers cât se poate de bine. Au fost de acord să continue construcţia vasului Buckingham cu un vot diferenţă, iar votul maiorului este cel care a schimbat totul. Acum trebuie să aflăm care şantier va câştiga contractul de construire. Până atunci, nu putem continua cu partea a doua a plan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m asta s-ar putea dovedi a fi foarte scumpă, a şoptit Diego, ai vreo idee cum vom gestiona întreaga ope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spus don Pedro. Vreau să jefuiesc o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iCs/>
          <w:color w:val="000000"/>
          <w:lang w:eastAsia="en-US"/>
        </w:rPr>
      </w:pPr>
      <w:r>
        <w:rPr>
          <w:rFonts w:cs="Bookman Old Style" w:ascii="Bookman Old Style" w:hAnsi="Bookman Old Style"/>
          <w:iCs/>
          <w:color w:val="000000"/>
          <w:lang w:eastAsia="en-US"/>
        </w:rPr>
        <w:t>*</w:t>
      </w:r>
    </w:p>
    <w:p>
      <w:pPr>
        <w:pStyle w:val="Normal"/>
        <w:autoSpaceDE w:val="false"/>
        <w:ind w:firstLine="282"/>
        <w:jc w:val="both"/>
        <w:rPr>
          <w:rFonts w:ascii="Bookman Old Style" w:hAnsi="Bookman Old Style" w:cs="Bookman Old Style"/>
          <w:iCs/>
          <w:color w:val="000000"/>
          <w:lang w:eastAsia="en-US"/>
        </w:rPr>
      </w:pPr>
      <w:r>
        <w:rPr>
          <w:rFonts w:cs="Bookman Old Style" w:ascii="Bookman Old Style" w:hAnsi="Bookman Old Style"/>
          <w:iCs/>
          <w:color w:val="000000"/>
          <w:lang w:eastAsia="en-US"/>
        </w:rPr>
      </w:r>
    </w:p>
    <w:p>
      <w:pPr>
        <w:pStyle w:val="Normal"/>
        <w:autoSpaceDE w:val="false"/>
        <w:ind w:firstLine="282"/>
        <w:jc w:val="both"/>
        <w:rPr/>
      </w:pPr>
      <w:r>
        <w:rPr>
          <w:rFonts w:cs="Bookman Old Style" w:ascii="Bookman Old Style" w:hAnsi="Bookman Old Style"/>
          <w:color w:val="000000"/>
          <w:lang w:eastAsia="en-US"/>
        </w:rPr>
        <w:t>Colonelul Scott-Hopkins a intrat la Clarence pe la amiază. Cârciuma era la doar câteva sute de metri de Downing Street şi era cunoscută ca fiind vizitată de turişti. S-a dus la bar şi a comandat o jumătate de halbă de biter şi un gin tonic dub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face trei lire şi şase şilingi, domnule.</w:t>
      </w:r>
    </w:p>
    <w:p>
      <w:pPr>
        <w:pStyle w:val="Normal"/>
        <w:autoSpaceDE w:val="false"/>
        <w:ind w:firstLine="282"/>
        <w:jc w:val="both"/>
        <w:rPr/>
      </w:pPr>
      <w:r>
        <w:rPr>
          <w:rFonts w:cs="Bookman Old Style" w:ascii="Bookman Old Style" w:hAnsi="Bookman Old Style"/>
          <w:color w:val="000000"/>
          <w:lang w:eastAsia="en-US"/>
        </w:rPr>
        <w:t>Colonelul a pus doi florini pe contor, a luat băuturile şi şi-a croit drum până la un separeu din colţul îndepărtat, unde vor fi bine ascunşi de ochii curioşilor. A pus băuturile pe o masă mică din lemn, acoperită cu cerculeţe de la paharele de bere şi mucurile de ţigări. S-a uitat la ceas. Şeful lui întârzia rar, cu toate că în meseria lui problemele aveau obiceiul să apară în ultimul moment. Dar nu şi azi, pentru că secretarul de cabinet a intrat în cârciumă după câteva minute şi s-a îndreptat direct spre separ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lonelul s-a ridic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 Nu ar fi îndrăznit niciodată să-i spună sir Alan; ar fi fost prea famil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Brian. Cum nu am decât câteva minute, poate mă vei aduce la zi cu problem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rtinez, fiii lui, Diego şi Luis, precum şi Karl Lunsdorf lucrează în mod clar în echipă. Totuşi, de la întâlnirea mea cu Martinez, niciunul nu s-a apropiat de spitalul Princess Alexandra din Harlow, nici nu s-a dus la Bristo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bine de ştiut, a spus sir Alan, ridicând paharul. Dar asta nu înseamnă că Martinez nu lucrează la altceva. Nu este genul de om care să renunţe atât de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că aveţi dreptate, domnule. Cu toate că nu merge la Bristol, nu înseamnă că Bristolul nu vine la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cretarul de cabinet a ridicat o sprâncea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ex Fisher lucrează acum cu normă întreagă pentru Martinez. A revenit în consiliul Barrington’s şi îi dă raportul regulat noului său şef din Londra, o dată, uneori de două ori pe săptămână.</w:t>
      </w:r>
    </w:p>
    <w:p>
      <w:pPr>
        <w:pStyle w:val="Normal"/>
        <w:autoSpaceDE w:val="false"/>
        <w:ind w:firstLine="282"/>
        <w:jc w:val="both"/>
        <w:rPr/>
      </w:pPr>
      <w:r>
        <w:rPr>
          <w:rFonts w:cs="Bookman Old Style" w:ascii="Bookman Old Style" w:hAnsi="Bookman Old Style"/>
          <w:color w:val="000000"/>
          <w:lang w:eastAsia="en-US"/>
        </w:rPr>
        <w:t>Secretarul de cabinet a sorbit din gin, în timp ce analiza implicaţiile cuvintelor colonelului. Primul lucru pe care l-ar fi avut de făcut ar fi fost să cumpere câteva acţiuni la Linia Maritimă Barrington, ca să poată primi o copie a minutelor fiecărei şedinţe de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tcev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Martinez are o întâlnire cu guvernatorul Băncii Angliei, joia următoare, la un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vom afla câte bancnote false de cinci lire mai are afurisitul ă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redeam că le-am distrus pe toate în Southampton în luna iunie, anul trecu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cele ascunse în postamentul statuii lui Rodin. Dar a adus cantităţi mai mici din Buenos Aires în ultimii zece ani, cu mult înainte ca noi să ne dăm seama ce pune la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guvernatorul nu refuză pur şi simplu să discute cu el, când ştim toţi că sunt fals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guvernatorul e un nemernic îngâmfat şi refuză să creadă că cineva este capabil să execute o copie perfectă a uneia dintre preţioasele lui bancnote de cinci lire. Deci Martinez e pe cale să-şi schimbe toate vechiturile pe noutăţi şi nu am ce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putea să-l omor oricând, domnu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guvernator sau pe Martinez? a întrebat sir Alan, nefiind prea sigur dacă Scott-Hopkins nu glu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lonelul a zâmbit. Nu-i păsa pe care dintre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Brian, nu-l pot omorî pe Martinez fără o scuză legală şi, ultima oară când am verificat, falsificarea banilor nu era pedepsită cu spânzur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stătea la biroul lui, bătând nerăbdător cu degetele în sugativă în timp ce aştepta să sune telefonul.</w:t>
      </w:r>
    </w:p>
    <w:p>
      <w:pPr>
        <w:pStyle w:val="Normal"/>
        <w:autoSpaceDE w:val="false"/>
        <w:ind w:firstLine="282"/>
        <w:jc w:val="both"/>
        <w:rPr/>
      </w:pPr>
      <w:r>
        <w:rPr>
          <w:rFonts w:cs="Bookman Old Style" w:ascii="Bookman Old Style" w:hAnsi="Bookman Old Style"/>
          <w:color w:val="000000"/>
          <w:lang w:eastAsia="en-US"/>
        </w:rPr>
        <w:t>Şedinţa consiliului fusese programată pentru ora zece şi se termina de obicei pe la amiază. Era aproape 12:20 p.m. şi nu auzise nimic de la Fisher, în ciuda faptului că-l instruise clar să sune când se termina întrunirea. Totuşi, şi-a amintit recomandarea lui Karl ca Fisher să nu-l contacteze pe şef până ce nu se îndepărta suficient de Barrington House, ca să fie sigur că niciun alt membru al consiliului nu l-ar fi auzit.</w:t>
      </w:r>
    </w:p>
    <w:p>
      <w:pPr>
        <w:pStyle w:val="Normal"/>
        <w:autoSpaceDE w:val="false"/>
        <w:ind w:firstLine="282"/>
        <w:jc w:val="both"/>
        <w:rPr/>
      </w:pPr>
      <w:r>
        <w:rPr>
          <w:rFonts w:cs="Bookman Old Style" w:ascii="Bookman Old Style" w:hAnsi="Bookman Old Style"/>
          <w:color w:val="000000"/>
          <w:lang w:eastAsia="en-US"/>
        </w:rPr>
        <w:t>Karl îl mai sfătuise pe maior să aleagă un loc în care n-ar fi intrat vreunul dintre colegii lui, directori. Fisher alesese Lord Nelson, nu numai pentru că era la mai puţin de un kilometru de şantierul Barrington, ci şi pentru că se afla în josul docurilor: era o cârciumă specializată în servirea de halbe de biter, de cidru şi nu avea Harvey’s Bristol Cream. Chiar şi mai important: în faţa uşii se afla o cabină telefon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lefonul a sunat pe biroul lui don Pedro. El a înşfăcat receptorul la a doua sonerie. Karl îl mai sfătuise pe Fisher să nu spună cine este când suna de la un telefon public, sau să piardă timpul cu nimicuri, ci să se asigure doar că citeşte mesajul în mai puţin de un minu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rland şi Wolff, Belfa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istă un Dumnezeu în ceruri, a zis don Pedr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lefonul s-a închis. Era evident că nu se discutase altceva important la şedinţă, iar restul putea aştepta până ce Fisher ajungea la Londra, a doua zi. Don Pedro a pus receptorul în furcă şi s-a uitat la cei trei bărbaţi care stăteau de cealaltă parte a biroului. Fiecare ştia deja care avea să le fie următoarea îndator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t>*</w:t>
      </w:r>
    </w:p>
    <w:p>
      <w:pPr>
        <w:pStyle w:val="Normal"/>
        <w:autoSpaceDE w:val="false"/>
        <w:ind w:firstLine="282"/>
        <w:jc w:val="center"/>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tră.</w:t>
      </w:r>
    </w:p>
    <w:p>
      <w:pPr>
        <w:pStyle w:val="Normal"/>
        <w:autoSpaceDE w:val="false"/>
        <w:ind w:firstLine="282"/>
        <w:jc w:val="both"/>
        <w:rPr/>
      </w:pPr>
      <w:r>
        <w:rPr>
          <w:rFonts w:cs="Bookman Old Style" w:ascii="Bookman Old Style" w:hAnsi="Bookman Old Style"/>
          <w:color w:val="000000"/>
          <w:lang w:eastAsia="en-US"/>
        </w:rPr>
        <w:t>Casierul-şef a deschis uşa şi s-a dat deoparte ca să-l lase pe bancherul din Argentina să între în biroul guvernatorului. Martinez a intrat în cameră, îmbrăcat cu un costum de trei piese, în dunguliţe, cu o cămaşă albă şi o cravată din mătase, cumpărate de la un croitor de pe Saville Row. Era urmat de două gărzi în uniformă care transportau un cufăr mare şi prăpădit, de şcoală, cu iniţialele BM. În spate era un domn înalt şi slab, îmbrăcat cu o haină neagră, elegantă, cu o vestă gri, pantaloni în dungi şi o cravată închisă la culoare, cu dunguliţe subţiri, albastru-deschis, pentru a reaminti muritorilor de rând că el şi guvernatorul fuseseră educaţi la aceeaşi şco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ărzile au pus cufărul în centrul camerei pe când guvernatorul a ieşit din spatele biroului şi a dat mâna cu don Pedro. S-a uitat fix la cufăr în timp ce oaspetele său îl descuia şi deschidea capacul. Cei cinci s-au uitat la şirurile interminabile de bancnote de cinci lire. Nu era o privelişte neobişnuită pentru nici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uvernatorul s-a întors către casierul-şef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ommerville, aceste bancnote trebuie numărate şi verificate şi, dacă domnul Martinez este de acord cu suma, le veţi rupe.</w:t>
      </w:r>
    </w:p>
    <w:p>
      <w:pPr>
        <w:pStyle w:val="Normal"/>
        <w:autoSpaceDE w:val="false"/>
        <w:ind w:firstLine="282"/>
        <w:jc w:val="both"/>
        <w:rPr/>
      </w:pPr>
      <w:r>
        <w:rPr>
          <w:rFonts w:cs="Bookman Old Style" w:ascii="Bookman Old Style" w:hAnsi="Bookman Old Style"/>
          <w:color w:val="000000"/>
          <w:lang w:eastAsia="en-US"/>
        </w:rPr>
        <w:t>Casierul-şef a încuviinţat, iar unul dintre gardieni a lăsat jos capacul şi l-a închis. Gardienii au ridicat apoi încet cufărul cel greu şi l-au urmat pe casierul-şef afară din cameră. Guvernatorul n-a mai spus nimic până ce nu a auzit uşa închizându-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veţi binevoi să beţi cu mine un pahar de Bristol Cream, bătrâne, în timp ce aşteptăm verificarea sumelor?</w:t>
      </w:r>
    </w:p>
    <w:p>
      <w:pPr>
        <w:pStyle w:val="Normal"/>
        <w:autoSpaceDE w:val="false"/>
        <w:ind w:firstLine="282"/>
        <w:jc w:val="both"/>
        <w:rPr/>
      </w:pPr>
      <w:r>
        <w:rPr>
          <w:rFonts w:cs="Bookman Old Style" w:ascii="Bookman Old Style" w:hAnsi="Bookman Old Style"/>
          <w:color w:val="000000"/>
          <w:lang w:eastAsia="en-US"/>
        </w:rPr>
        <w:t>Îi luase lui don Pedro o vreme ca să accepte că „bătrâne” era un apelativ prietenos, chiar o recunoaştere a faptului că era un membru al clubului, cu toate că era stră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uvernatorul a umplut două pahare şi i-a oferit unu oaspete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nătate, bătrâ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nătate, bătrâne, l-a imitat don Pedr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urprins, a zis guvernatorul, după ce a băut puţin, că păstraţi asemenea sume în bani peş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nii au fost ţinuţi într-un seif din Geneva în ultimii cinci ani şi ar fi rămas acolo dacă guvernul dumneavoastră n-ar fi decis să tipărească bancnote no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 fost decizia mea, bătrâne. De fapt, eu m-am opus, dar prostul acela de secretar de cabinet – o şcoală proastă şi altă universitate – a mormăit el printre înghiţituri, a insistat că germanii au falsificat bancnote în timpul războiului. I-am zis că este imposibil, dar nu a vrut să mă asculte. Părea să ştie mai bine decât Banca Angliei. I-am mai spus şi că, atâta timp cât semnătura mea era pe o bancnotă engleză, suma era corec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nu m-aş fi aşteptat la altceva, a spus don Pedro, riscând să zâmbească.</w:t>
      </w:r>
    </w:p>
    <w:p>
      <w:pPr>
        <w:pStyle w:val="Normal"/>
        <w:autoSpaceDE w:val="false"/>
        <w:ind w:firstLine="282"/>
        <w:jc w:val="both"/>
        <w:rPr/>
      </w:pPr>
      <w:r>
        <w:rPr>
          <w:rFonts w:cs="Bookman Old Style" w:ascii="Bookman Old Style" w:hAnsi="Bookman Old Style"/>
          <w:color w:val="000000"/>
          <w:lang w:eastAsia="en-US"/>
        </w:rPr>
        <w:t>După aceea, cei doi au găsit greu un subiect potrivit pentru ei. Doar polo (nu pe apă), Wimbledon şi aşteptarea zilei de doisprezece august i-au făcut să reziste până ce guvernatorul a mai turnat o vişinată şi nu şi-a putut ascunde uşurarea când telefonul de pe biroul lui a sunat în cele din urmă. A lăsat paharul jos, a ridicat receptorul din furcă şi a ascultat atent. Guvernatorul a scos un stilou Parker din buzunar şi a scris o sumă. Apoi i-a cerut casierului-şef să o rep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Sommerville, a zis el, înainte de a lăsa receptorul jos. Sunt mulţumit să vă comunic că cifrele noastre se potrivesc, bătrâne. Nu că m-aş fi îndoit, a adăugat el, repede.</w:t>
      </w:r>
    </w:p>
    <w:p>
      <w:pPr>
        <w:pStyle w:val="Normal"/>
        <w:autoSpaceDE w:val="false"/>
        <w:ind w:firstLine="282"/>
        <w:jc w:val="both"/>
        <w:rPr/>
      </w:pPr>
      <w:r>
        <w:rPr>
          <w:rFonts w:cs="Bookman Old Style" w:ascii="Bookman Old Style" w:hAnsi="Bookman Old Style"/>
          <w:color w:val="000000"/>
          <w:lang w:eastAsia="en-US"/>
        </w:rPr>
        <w:t>A deschis sertarul de sus, a scos un carnet de cecuri şi a scris Două milioane, o sută patruzeci şi trei de mii, treizeci şi cinci de lire sterline, cu un scris elegant, caligrafic. Nu a putut rezista să adauge cuvântul „doar” înainte de a semna. A zâmbit când i-a dat cecul lui don Pedro, care a verificat suma, înainte de a zâmbi şi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ar fi preferat o cambie, dar un cec semnat de guvernatorul Băncii Angliei era cam la fel de bun. La urma-urmei, ca şi bancnota sa de cinci lire, avea semnătura acestuia p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10" w:name="__RefHeading___Toc457435764"/>
      <w:bookmarkEnd w:id="10"/>
      <w:r>
        <w:rPr>
          <w:lang w:eastAsia="en-US"/>
        </w:rPr>
        <w:t>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trei au plecat din Eaton Square, numărul 44, la momente diferite în cursul dimineţii, dar au ajuns la aceeaşi destinaţie.</w:t>
      </w:r>
    </w:p>
    <w:p>
      <w:pPr>
        <w:pStyle w:val="Normal"/>
        <w:autoSpaceDE w:val="false"/>
        <w:ind w:firstLine="282"/>
        <w:jc w:val="both"/>
        <w:rPr/>
      </w:pPr>
      <w:r>
        <w:rPr>
          <w:rFonts w:cs="Bookman Old Style" w:ascii="Bookman Old Style" w:hAnsi="Bookman Old Style"/>
          <w:color w:val="000000"/>
          <w:lang w:eastAsia="en-US"/>
        </w:rPr>
        <w:t>Luis a apărut primul. A coborât în staţia de metrou Sloane Square şi a plecat spre staţia Hammersmith, unde a traversat platforma până la linia spre Piccadilly. Caporalul Crann nu a rămas o clipă în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ego a luat un taxi spre staţia Victoria şi s-a urcat într-un autobuz spre aeroport; după o clipă a fost ajuns din urmă de umbra sa.</w:t>
      </w:r>
    </w:p>
    <w:p>
      <w:pPr>
        <w:pStyle w:val="Normal"/>
        <w:autoSpaceDE w:val="false"/>
        <w:ind w:firstLine="282"/>
        <w:jc w:val="both"/>
        <w:rPr/>
      </w:pPr>
      <w:r>
        <w:rPr>
          <w:rFonts w:cs="Bookman Old Style" w:ascii="Bookman Old Style" w:hAnsi="Bookman Old Style"/>
          <w:color w:val="000000"/>
          <w:lang w:eastAsia="en-US"/>
        </w:rPr>
        <w:t>Luis l-a ajutat de fapt pe căpitanul Crann să-i urmărească fiecare mişcare, dar, oricum, nu făcea decât ce-i ordonase tatăl lui. La Hounslow West a ieşit de la metrou şi a luat un taxi spre aeroportul londonez, unde a verificat panoul cu decolări ca să se asigure că avionul lui pleca peste o oră. A cumpărat ultima ediţie a Playboy de la WH Smith şi, cum nu avea bagaje, s-a îndreptat încet spre poarta 5.</w:t>
      </w:r>
    </w:p>
    <w:p>
      <w:pPr>
        <w:pStyle w:val="Normal"/>
        <w:autoSpaceDE w:val="false"/>
        <w:ind w:firstLine="282"/>
        <w:jc w:val="both"/>
        <w:rPr/>
      </w:pPr>
      <w:r>
        <w:rPr>
          <w:rFonts w:cs="Bookman Old Style" w:ascii="Bookman Old Style" w:hAnsi="Bookman Old Style"/>
          <w:color w:val="000000"/>
          <w:lang w:eastAsia="en-US"/>
        </w:rPr>
        <w:t>Autobuzul lui Diego l-a lăsat în afara terminalului cu câteva minute înainte de ora zece. A verificat şi el decolările şi a descoperit că zborul lui spre Madrid era întârziat cu patruzeci de minute. Nu conta. S-a dus la Forte’s Grill, a cumpărat o cafea şi un sendviş cu şuncă şi s-a aşezat în apropierea intrării că să-l poată vedea toată lumea.</w:t>
      </w:r>
    </w:p>
    <w:p>
      <w:pPr>
        <w:pStyle w:val="Normal"/>
        <w:autoSpaceDE w:val="false"/>
        <w:ind w:firstLine="282"/>
        <w:jc w:val="both"/>
        <w:rPr/>
      </w:pPr>
      <w:r>
        <w:rPr>
          <w:rFonts w:cs="Bookman Old Style" w:ascii="Bookman Old Style" w:hAnsi="Bookman Old Style"/>
          <w:color w:val="000000"/>
          <w:lang w:eastAsia="en-US"/>
        </w:rPr>
        <w:t>Karl a deschis uşa din faţă, de la numărul 44, cu câteva minute după ce avionul lui Luis decolase spre Nisa. S-a îndreptat spre Sloane Street, cărând o geantă Harrods plină. În drum s-a oprit să se uite la vitrine, dar nu ca să admire mărfurile, ci pentru a-şi verifica reflexia în oglindă; un truc vechi, folositor atunci când eşti urmărit. Era, de acelaşi omuleţ zdrenţăros care-l urmărise toată luna. Până când a ajuns la Harrods, ştia că urmăritorul lui era la doar câţiva paşi î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uşier cu un pardesiu verde, lung şi cu un joben a deschis uşa pentru Karl şi l-a salutat. Era mândru că-şi recunoştea toţi clienţii.</w:t>
      </w:r>
    </w:p>
    <w:p>
      <w:pPr>
        <w:pStyle w:val="Normal"/>
        <w:autoSpaceDE w:val="false"/>
        <w:ind w:firstLine="282"/>
        <w:jc w:val="both"/>
        <w:rPr/>
      </w:pPr>
      <w:r>
        <w:rPr>
          <w:rFonts w:cs="Bookman Old Style" w:ascii="Bookman Old Style" w:hAnsi="Bookman Old Style"/>
          <w:color w:val="000000"/>
          <w:lang w:eastAsia="en-US"/>
        </w:rPr>
        <w:t>Când Karl a intrat în magazin, s-a îndreptat repede către confecţii, grăbindu-se când a trecut pe lângă articolele din piele şi aproape fugind când a ajuns la cele şase lifturi. Doar unul dintre ele avea uşile deschise. Era deja plin, dar a reuşit să se strecoare în el. Umbra sa aproape că-l ajunsese din urmă, dar liftierul a tras grilajul înainte ca acesta să poată sări înăuntru. Urmăritul n-a putut rezista tentaţiei de a-i zâmbi urmăritorului când liftul dispărea din v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l nu a coborât până ce liftul nu a ajuns la ultimul etaj. A trecut repede de articolele electrice, mobilă, librărie şi galeria de artă, după care a ajuns la scara din piatră, rar folosită, din partea de nord a magazinului. A coborât treptele câte două odată şi s-a oprit din fugă abia când a ajuns iar la parter. A trecut printre articolele bărbăteşti, parfumerie şi papetărie până ce a ajuns la uşa din sticlă care dădea în Hans Road. După ce a ieşit pe trotuar, a chemat primul taxi liber, s-a urcat şi s-a ghemuit cât mai jos, pentru a nu fi văz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eroportul din Londra, a zi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aşteptat până ce taxiul a trecut de două semafoare înainte de a risca să se uite pe lunetă. Urmăritorul său nu se vedea, doar dacă sergentul Roberts nu era pe bicicletă sau nu mergea cu un autobu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l vizitase Harrods în fiecare dimineaţă în ultimele două săptămâni, ducându-se direct la sectorul alimentar de la parter şi cumpărând câte ceva înainte de a reveni în Eaton Square. Dar nu şi azi. Cu toate că scăpase de omul de la SAS de data aceasta, ştia că nu-i va mai merge la fel şi a doua oară. Şi, cum s-ar putea să circule spre destinaţia de azi destul de des, nu îi va fi greu omului să-şi dea seama încotro mergea, aşa că, în viitor, îl vor aştepta chiar la coborârea din av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taxiul l-a lăsat lângă terminalul Europa, Karl nu a cumpărat vreun exemplar din Playboy, nici n-a băut o cafea, ci s-a dus drept spre poarta numărul 1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vionul lui Luis a aterizat în Nisa la câteva minute după decolarea celui al lui Karl. Luis avea un teanc de bancnote noi de cinci lire ascuns în trusa de bărbierit şi nişte instrucţiuni cât se poate de clare: să se distreze şi să nu se întoarcă mai repede de o săptămână. Nu era deloc o sarcină grea, dar făcea parte din planul global al lui don Pedro.</w:t>
      </w:r>
    </w:p>
    <w:p>
      <w:pPr>
        <w:pStyle w:val="Normal"/>
        <w:autoSpaceDE w:val="false"/>
        <w:ind w:firstLine="282"/>
        <w:jc w:val="both"/>
        <w:rPr/>
      </w:pPr>
      <w:r>
        <w:rPr>
          <w:rFonts w:cs="Bookman Old Style" w:ascii="Bookman Old Style" w:hAnsi="Bookman Old Style"/>
          <w:color w:val="000000"/>
          <w:lang w:eastAsia="en-US"/>
        </w:rPr>
        <w:t>Avionul lui Diego a intrat în spaţiul aerian spaniol cu o oră întârziere, dar cum întâlnirea sa cu unul dintre importatorii majori de carne de vacă era abia la ora patru în acea după-amiază, avea timp de pierdut. Ori de câte ori se ducea la Madrid, stătea la acelaşi hotel, mânca la acelaşi restaurant şi vizita acelaşi bordel. Umbra lui s-a înregistrat la acelaşi hotel şi a mâncat la acelaşi restaurant, dar a stat singur în cafeneaua aflată de cealaltă parte a drumului ori de câte ori Diego petrecea câte două ore în La Buena Noche.</w:t>
      </w:r>
    </w:p>
    <w:p>
      <w:pPr>
        <w:pStyle w:val="Normal"/>
        <w:autoSpaceDE w:val="false"/>
        <w:ind w:firstLine="282"/>
        <w:jc w:val="both"/>
        <w:rPr/>
      </w:pPr>
      <w:r>
        <w:rPr>
          <w:rFonts w:cs="Bookman Old Style" w:ascii="Bookman Old Style" w:hAnsi="Bookman Old Style"/>
          <w:color w:val="000000"/>
          <w:lang w:eastAsia="en-US"/>
        </w:rPr>
        <w:t>Nu credea că ar fi fost o decontare care l-ar fi amuzat pe colonelul Scott-Hopk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Karl Lunsdorf nu mai vizitase oraşul Belfast, dar, după câteva seri cu „Plătesc eu băutura” la Ward’s Irish Hotel în Piccadilly, a plecat ultima oară de la cârciumă cu răspunsuri la toate întrebările. A jurat, de asemenea, să nu mai bea vreo halbă de bere Guinness niciodată.</w:t>
      </w:r>
    </w:p>
    <w:p>
      <w:pPr>
        <w:pStyle w:val="Normal"/>
        <w:autoSpaceDE w:val="false"/>
        <w:ind w:firstLine="282"/>
        <w:jc w:val="both"/>
        <w:rPr/>
      </w:pPr>
      <w:r>
        <w:rPr>
          <w:rFonts w:cs="Bookman Old Style" w:ascii="Bookman Old Style" w:hAnsi="Bookman Old Style"/>
          <w:color w:val="000000"/>
          <w:lang w:eastAsia="en-US"/>
        </w:rPr>
        <w:t>După ce a plecat de la aeroport, a luat un taxi spre Royal Windsor Hotel, în centrul oraşului, unde şi-a rezervat o cameră pentru trei nopţi. I-a spus recepţionerei că s-ar putea să stea mai mult, după cum îi mergeau afacerile. Când s-a văzut în cameră, a încuiat uşa, a deschis punga de la Harrods şi a făcut o baie. După aceea, s-a aşezat pe pat, gândindu-se la planurile lui din seara aceea. Nu s-a mişcat până ce nu s-a aprins iluminatul stradal. A mai verificat o dată harta oraşului, aşa că atunci când va pleca de la hotel să nu mai aibă nevoie de ea.</w:t>
      </w:r>
    </w:p>
    <w:p>
      <w:pPr>
        <w:pStyle w:val="Normal"/>
        <w:autoSpaceDE w:val="false"/>
        <w:ind w:firstLine="282"/>
        <w:jc w:val="both"/>
        <w:rPr/>
      </w:pPr>
      <w:r>
        <w:rPr>
          <w:rFonts w:cs="Bookman Old Style" w:ascii="Bookman Old Style" w:hAnsi="Bookman Old Style"/>
          <w:color w:val="000000"/>
          <w:lang w:eastAsia="en-US"/>
        </w:rPr>
        <w:t>A ieşit din cameră după ora şase şi a coborât pe scări până la parter. Nu folosea niciodată liftul hotelului – un spaţiu micuţ, expus, mult prea luminat care i-ar fi făcut pe ceilalţi clienţi să şi-l amintească uşor. A mers repede, dar nu prea repede, prin foaier şi a ieşit pe Donegall Road. După o sută de metri de uitat în vitrine, a fost sigur că nu-l urmărea nimeni. Era, din nou, singur în spatele liniilor inamice.</w:t>
      </w:r>
    </w:p>
    <w:p>
      <w:pPr>
        <w:pStyle w:val="Normal"/>
        <w:autoSpaceDE w:val="false"/>
        <w:ind w:firstLine="282"/>
        <w:jc w:val="both"/>
        <w:rPr/>
      </w:pPr>
      <w:r>
        <w:rPr>
          <w:rFonts w:cs="Bookman Old Style" w:ascii="Bookman Old Style" w:hAnsi="Bookman Old Style"/>
          <w:color w:val="000000"/>
          <w:lang w:eastAsia="en-US"/>
        </w:rPr>
        <w:t>Nu s-a dus direct la destinaţie, ci s-a învârtit pe străzi lăturalnice, aşa că un drum care ar fi durat în mod normal douăzeci de minute, i-a luat o oră. Dar, oricum, nu se grăbea. Când a ajuns în cele din urmă pe Falls Road, simţea picături de sudoare pe frunte. Ştia că frica îl va însoţi în permanenţă în timp ce rămânea în cele patru cvartaluri ocupate doar de romano-catolici. Nu era pentru prima oară în viaţa lui când se găsea într-un loc din care nu era sigur că va scăpa cu viaţă.</w:t>
      </w:r>
    </w:p>
    <w:p>
      <w:pPr>
        <w:pStyle w:val="Normal"/>
        <w:autoSpaceDE w:val="false"/>
        <w:ind w:firstLine="282"/>
        <w:jc w:val="both"/>
        <w:rPr/>
      </w:pPr>
      <w:r>
        <w:rPr>
          <w:rFonts w:cs="Bookman Old Style" w:ascii="Bookman Old Style" w:hAnsi="Bookman Old Style"/>
          <w:color w:val="000000"/>
          <w:lang w:eastAsia="en-US"/>
        </w:rPr>
        <w:t>Cu o înălţime de un metru nouăzeci, o coamă de păr blond şi cântărind nouăzeci şi opt de kilograme, lui Karl nu-i era uşor să treacă neobservat. Ceea ce fusese un avantaj pe vremea când era un tânăr ofiţer SS, urma să fie exact opusul în următoarele câteva ore. Avea doar un lucru care-l avantaja şi anume accentul lui german. Mulţi dintre catolicii de pe Falls Road îi urau pe englezi chiar mai mult decât nemţii, cu toate că uneori nu era o diferenţă prea mare. La urma-urmei, Hitler promisese să unească nordul şi sudul după ce câştiga războiul. Karl se întreba uneori ce post i-ar fi oferit Himmler dacă, după cum îi recomandase, Germania ar fi invadat Britania şi nu ar fi făcut greşeala dezastruoasă de a se întoarce spre est, îndreptându-se spre Rusia. Păcat că Führerul nu citise mai multă istorie. Totuşi, Karl nu se îndoia că mulţi dintre cei care îmbrăţişaseră cauza unirii Irlandei nu erau decât derbedei şi criminali care considerau patriotismul doar o ocazie ascunsă de a face bani. Cumva, Armata Republicană Irlandeză semăna cu SS-ul.</w:t>
      </w:r>
    </w:p>
    <w:p>
      <w:pPr>
        <w:pStyle w:val="Normal"/>
        <w:autoSpaceDE w:val="false"/>
        <w:ind w:firstLine="282"/>
        <w:jc w:val="both"/>
        <w:rPr/>
      </w:pPr>
      <w:r>
        <w:rPr>
          <w:rFonts w:cs="Bookman Old Style" w:ascii="Bookman Old Style" w:hAnsi="Bookman Old Style"/>
          <w:color w:val="000000"/>
          <w:lang w:eastAsia="en-US"/>
        </w:rPr>
        <w:t>A văzut semnul rotindu-se în adierea vântului. Dacă ar fi vrut să se întoarcă, ar fi trebuit s-o facă acum. Dar nu a ezitat. Nu va uita niciodată că Martinez îl ajutase să scape din patria lui când tancurile ruseşti erau la distanţă mică de Reichsta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împins prin uşa verde, cu vopseaua crăpată care ducea în bar, simţindu-se la fel de nelalocul lui ca o călugăriţă într-un butic de pariuri. Dar acceptase deja că nu exista vreun mod subtil prin care să anunţe IRA că se afla în oraş. Nu era o problemă de cunoştinţe… el nu cunoştea pe ni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comandat un whisky Jameson, Karl şi-a exagerat accentul german. Şi-a scos apoi portofelul, a luat o bancnotă nouă de cinci lire şi a pus-o pe tejghea. Barmanul s-a uitat bănuitor la bani, nefiind prea sigur nici dacă avea suficienţi bani ca să dea restul.</w:t>
      </w:r>
    </w:p>
    <w:p>
      <w:pPr>
        <w:pStyle w:val="Normal"/>
        <w:autoSpaceDE w:val="false"/>
        <w:ind w:firstLine="282"/>
        <w:jc w:val="both"/>
        <w:rPr/>
      </w:pPr>
      <w:r>
        <w:rPr>
          <w:rFonts w:cs="Bookman Old Style" w:ascii="Bookman Old Style" w:hAnsi="Bookman Old Style"/>
          <w:color w:val="000000"/>
          <w:lang w:eastAsia="en-US"/>
        </w:rPr>
        <w:t>Karl a dat paharul pe gât şi a comandat imediat altul. Trebuia să arate cei puţin că avea ceva în comun cu oamenii aceştia. Îl amuza întotdeauna cât de mulţi îşi închipuiau că oamenii solizi sunt şi mari băutori. După al doilea whisky, s-a uitat prin încăpere, dar nimeni nu l-a observat. Erau cam douăzeci de oameni în bar, discutând, jucând domino, bându-şi halbele, toţi prefăcându-se că nu observaseră elefantul din cameră.</w:t>
      </w:r>
    </w:p>
    <w:p>
      <w:pPr>
        <w:pStyle w:val="Normal"/>
        <w:autoSpaceDE w:val="false"/>
        <w:ind w:firstLine="282"/>
        <w:jc w:val="both"/>
        <w:rPr/>
      </w:pPr>
      <w:r>
        <w:rPr>
          <w:rFonts w:cs="Bookman Old Style" w:ascii="Bookman Old Style" w:hAnsi="Bookman Old Style"/>
          <w:color w:val="000000"/>
          <w:lang w:eastAsia="en-US"/>
        </w:rPr>
        <w:t>La 9:30 p.m., barmanul a sunat un clopoţel şi a cerut ultimele comenzi, ceea ce i-a făcut pe mulţi clienţi să se grăbească spre tejghea să mai comande o băutură. Totuşi nimeni nu s-a mai uitat a doua oară la Karl şi nici nu i-a spus ceva. El s-a mai învârtit câteva minute, apoi s-a decis să revină la hotel şi să mai încerce şi a doua zi. Ştia că va dura mult până ce-l vor trata ca pe un localnic, dacă se va întâmpla aşa ceva vreodată şi mai avea numai câteva zile până să întâlnească pe cineva care n-ar fi intrat niciodată în bar, dar care trebuia să afle că la miezul nopţii Karl va fi acolo.</w:t>
      </w:r>
    </w:p>
    <w:p>
      <w:pPr>
        <w:pStyle w:val="Normal"/>
        <w:autoSpaceDE w:val="false"/>
        <w:ind w:firstLine="282"/>
        <w:jc w:val="both"/>
        <w:rPr/>
      </w:pPr>
      <w:r>
        <w:rPr>
          <w:rFonts w:cs="Bookman Old Style" w:ascii="Bookman Old Style" w:hAnsi="Bookman Old Style"/>
          <w:color w:val="000000"/>
          <w:lang w:eastAsia="en-US"/>
        </w:rPr>
        <w:t>Pe când se întorcea pe Falls Road, şi-a dat seama că mai multe perechi de ochi îi urmăresc fiecare mişcare. După o clipă, doi bărbaţi, mai mult beţi decât treji, se învârteau după el pe stradă. El a încetinit ca să se asigure că urmăritorii lui vedeau unde stă noaptea, ca să poată informa o autoritate mai înaltă. A intrat în hotel, s-a întors şi i-a văzut în umbrele din partea îndepărtată a drumului. A urcat scările până la al treilea etaj şi a intrat în cameră, simţind că probabil n-ar fi putut face mai mult în prima zi în acest oraş decât să-i facă să devină conştienţi de prezenţa sa.</w:t>
      </w:r>
    </w:p>
    <w:p>
      <w:pPr>
        <w:pStyle w:val="Normal"/>
        <w:autoSpaceDE w:val="false"/>
        <w:ind w:firstLine="282"/>
        <w:jc w:val="both"/>
        <w:rPr/>
      </w:pPr>
      <w:r>
        <w:rPr>
          <w:rFonts w:cs="Bookman Old Style" w:ascii="Bookman Old Style" w:hAnsi="Bookman Old Style"/>
          <w:color w:val="000000"/>
          <w:lang w:eastAsia="en-US"/>
        </w:rPr>
        <w:t>Karl a devorat biscuiţii care-i fuseseră lăsaţi pe bufet, o portocală, un măr şi o banană din vasul cu fructe; era destul. Când scăpase din Berlin, în aprilie 1945, supravieţuise bând apă din râurile noroioase, tulburate de tancuri şi alte vehicule grele şi îşi permisese luxul să mănânce un iepure crud; îi mâncase chiar şi pielea până ce trecuse frontiera în Elveţia. Nu dormise deloc sub un acoperiş, nu mersese pe drum şi nici nu intrase într-un sat sau într-un oraş pe drumul lung, circular, spre coasta Mediteranei, unde fusese aruncat într-un vapor, ca un sac de cărbuni. Asta se întâmplase cu cinci luni înainte de a coborî de pe vas şi de a pune piciorul în Buenos Aires. Plecase imediat să-l caute pe don Pedro Martinez, cu ultimele ordine primite, date de Himmler înainte de a se sinucide. Martinez era acum ofiţerul său comand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11" w:name="__RefHeading___Toc457435765"/>
      <w:bookmarkEnd w:id="11"/>
      <w:r>
        <w:rPr>
          <w:lang w:eastAsia="en-US"/>
        </w:rPr>
        <w:t>9</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l s-a trezit târziu în dimineaţa următoare. Ştia că nu-şi poate permite să fie văzut în sala de mese la micul dejun într-un hotel plin cu protestanţi, aşa că a luat un rulou cu şuncă la o cafenea din colţul Leeson Street, după care a pornit încet pe Falls Road, care era împânzit de cumpărători, mame cu sugari, copii care-şi ţineau păpuşile în gură şi preoţi în rase neg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în spate la Volunteer după ce proprietarul a deschis uşa din faţă. L-a recunoscut imediat pe Karl – bărbatul cât toate zilele – dar nu l-a salutat. Karl a comandat o halbă de bere şi a plătit cu restul de la rulou. A rămas proptit de bar până la închidere, făcând doar două pauze ca să se uşureze. Un pachet de săratele Smith’s într-un ambalaj mic, albastru, a fost prânzul lui. A mai mâncat trei pachete până după-masă, ceea ce l-a făcut să vrea să bea mai mult. Localnicii intrau şi ieşeau, dar Karl a observat că unul sau doi dintre ei nu s-au oprit să bea, ceea ce i-a mai dat speranţă. Se uitau fără a se uita. Dar, pe măsură ce orele treceau, nimeni n-a vorbit cu el şi nici nu i-a priv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un sfert de oră după ce a cerut ultimele comenzi, barmanul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impul, domnilor, vă rog, iar Karl a simţit că mai pierduse o zi. Când se îndrepta spre uşă, s-a gândit chiar la planul B, care ar fi însemnat schimbarea taberei şi luarea contactului cu protestan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momentul în care a ajuns pe trotuar, un Hillman negru s-a oprit lângă el. Portiera s-a deschis larg şi, până să apuce să reacţioneze, doi bărbaţi l-au înşfăcat şi au trântit portiera. Maşina a pornit în viteză.</w:t>
      </w:r>
    </w:p>
    <w:p>
      <w:pPr>
        <w:pStyle w:val="Normal"/>
        <w:autoSpaceDE w:val="false"/>
        <w:ind w:firstLine="282"/>
        <w:jc w:val="both"/>
        <w:rPr/>
      </w:pPr>
      <w:r>
        <w:rPr>
          <w:rFonts w:cs="Bookman Old Style" w:ascii="Bookman Old Style" w:hAnsi="Bookman Old Style"/>
          <w:color w:val="000000"/>
          <w:lang w:eastAsia="en-US"/>
        </w:rPr>
        <w:t>Karl s-a uitat în sus şi a văzut un tânăr care, în mod sigur, nu avea nici vârsta de vot, ţinându-i un pistol la frunte. Singurul lucru care-l îngrijora era că băiatul era şi mai speriat ca el şi tremura atât de tare, încât pistolul s-ar fi putut descărca mai curând din greşeală decât intenţionat. L-ar fi putut dezarma într-o clipă, dar cum asta nu l-ar fi ajutat, nu a opus rezistenţă când bărbatul mai în vârstă aşezat de cealaltă parte a lui i-a legat mâinile la spate apoi i-a pus o eşarfă peste ochi. Acelaşi bărbat a verificat dacă era înarmat şi i-a luat îndemânatic portofelul. Karl l-a auzit fluierând în timp ce-i număra bancnotele de cinci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sunt mulţi de unde vin ăştia, a spus Karl.</w:t>
      </w:r>
    </w:p>
    <w:p>
      <w:pPr>
        <w:pStyle w:val="Normal"/>
        <w:autoSpaceDE w:val="false"/>
        <w:ind w:firstLine="282"/>
        <w:jc w:val="both"/>
        <w:rPr/>
      </w:pPr>
      <w:r>
        <w:rPr>
          <w:rFonts w:cs="Bookman Old Style" w:ascii="Bookman Old Style" w:hAnsi="Bookman Old Style"/>
          <w:color w:val="000000"/>
          <w:lang w:eastAsia="en-US"/>
        </w:rPr>
        <w:t>A urmat o ceartă aprinsă într-o limbă despre care Karl a presupus că trebuie să fie limba lor maternă. Simţea că unul dintre ei ar fi vrut să-l omoare, dar spera că cel mai bătrân va fi tentat de posibilitatea de a câştiga mai mulţi bani. Probabil că banii au avut câştig de cauză, pentru că n-a mai simţit arma îndreptată spre tâmpl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şina a cotit la dreapta şi, după câteva momente, la stânga. Pe cine încercau să păcălească? Karl ştia că se întorceau de fapt pe acelaşi drum, pentru că n-ar fi rezistat să-şi părăsească fortăreaţa lor catol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rusc, maşina s-a oprit, s-a deschis o portieră şi Karl a fost aruncat în stradă. Dacă mai supravieţuia în următoarele cinci minute, s-a gândit el, ar putea ajunge să-şi capete pensia de vârstă. Cineva l-a luat de păr şi l-a ridicat în picioare. Un ghiont în spate l-a împins printr-o uşă deschisă. Un miros de carne prăjită se strecura dintr-o cameră din spate, dar el bănuia că hrănirea lui nu făcea parte din planurile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fost tras pe nişte scări într-o cameră care mirosea a dormitor şi împins într-un scaun tare, din lemn. Uşa s-a trântit şi a fost lăsat singur. Oare? A presupus că era într-o casă clandestină şi că un şef, poate chiar un comandant de zonă, urma să decidă ce vor face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putea fi sigur cât îl vor lăsa să aştepte. A părut să treacă ore, fiecare minut mai lung decât celălalt. După aceea, uşa s-a deschis brusc şi a auzit cel puţin trei oameni intrând în cameră. Unul dintre ei a început să înconjoare sca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doreşti, englezoiule? s-a auzit vocea asp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englez, a spus Karl, sunt germ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tăcere lu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ce doreşti, Kra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o propunere pentru v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sţii IRA? altă voce, mai tânără, plină de pasiune, dar lipsită de autor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i pasă de 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de ce ţi-ai riscat viaţa ca să ne găs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după cum v-am spus, am o propunere care s-ar putea să vi se pară atrăgătoare. Aşa că de ce n-o ştergeţi de aici şi nu aduceţi pe cineva care poate lua o decizie? Pentru că bănuiesc, tinere, că mămica ta încă te învaţă să faci la oliţă.</w:t>
      </w:r>
    </w:p>
    <w:p>
      <w:pPr>
        <w:pStyle w:val="Normal"/>
        <w:autoSpaceDE w:val="false"/>
        <w:ind w:firstLine="282"/>
        <w:jc w:val="both"/>
        <w:rPr/>
      </w:pPr>
      <w:r>
        <w:rPr>
          <w:rFonts w:cs="Bookman Old Style" w:ascii="Bookman Old Style" w:hAnsi="Bookman Old Style"/>
          <w:color w:val="000000"/>
          <w:lang w:eastAsia="en-US"/>
        </w:rPr>
        <w:t>A încasat un pumn în gură, urmat de o ceartă în care se auzeau mai multe voci deodată. Karl a simţit cum îi curge sânge pe bărbie şi s-a pregătit de altă lovitură, dar n-a mai primit-o. Probabil că bărbatul mai în vârstă câştigase. După o clipă, cei trei au ieşit din cameră şi uşa s-a trântit. Dar, de data aceasta, Karl era sigur că mai era cineva în cameră. Având ochii acoperiţi atâta timp, devenise şi mai sensibil la sunete şi mirosuri. A mai trecut o oră înainte ca uşa să se deschidă iar şi un bărbat care purta pantofi, nu ghete, a intrat în cameră. Karl simţea că era doar la câţiva centimetri distanţă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te cheamă? a întrebat un bărbat cu o voce educată şi aproape fără acc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arl bănuia că vocea aparţinea cuiva care avea între treizeci şi cinci şi patruzeci de ani. A zâmbit. Cu toate că nu-l putea zări, acesta era cel cu care trebuia să negociez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Karl Lunsdorf.</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vă aduce la Belfast, domnule Lunsdor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nevoie de ajutorul vo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e vă gând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nevoie de cineva care crede în cauza voastră şi care lucrează la Harland şi Wolf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că ştiţi deja că foarte puţini catolici pot găsi de lucru la Harland şi Wolff. E o firmă închisă. Mi-e teamă că aţi făcut drumul degea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câţiva catolici, verificaţi atent, recunosc, care muncesc acolo în domeniile specializate, cel electric, instalaţiile şi sudura, dar numai când managerul nu poate găsi un protestant cu specializarea potrivi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bine informat, domnule Lunsdorf. Dar, chiar dacă am putea găsi un astfel de om care să ne susţină cauza, ce vă aşteptaţi să fa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rland şi Wolff a primit un contract de la Linia Marit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un pachebot de lux numit 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umneavoastră sunteţi bine informat, a spus Kar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hiar, a spus vocea educată. Desenul unui arhitect cu acest vapor a fost tipărit în ambele noastre ziare locale, a doua zi după ce contractul a fost semnat. Aşa că, domnule Lunsdorf, spuneţi-mi ceva ce nu şt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nca la pachebot va începe cândva, luna viitoare, cu data de livrare la Barrington’s pe cincisprezece martie, 1962.</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speraţi că am putea face? Să grăbim procesul sau să-l încetin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l opr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uşor când ne vor urmări atâţia ochi bănui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m face să mer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a spus vocea asp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zicem că reprezint o companie rivală, care ar dori să vadă Barrington’s aflat în dificultate financi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m ne vom câştiga banii? a spus vocea educ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n rezultate. Contractul stipulează că vaporul trebuie construit în opt etape, cu anumite date pentru fiecare etapă. De exemplu, prima etapă trebuie semnată de ambele părţi cel târziu pe întâi decembrie, anul acesta. Vă propun să vă plătesc câte o mie de lire pentru fiecare zi de întârziere. Deci, dacă va fi o întârziere de un an, vă vom plăti trei sute şaizeci şi cinci de m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şi eu câte zile sunt într-un an, domnule Lunsdorf. Dacă am fi de acord cu propunerea dumneavoastră, am dori o plată de „curtoazie” în ava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a întrebat Karl, simţindu-se printre egali, pentru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doi bărbaţi au vorbit în şoa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un avans de douăzeci de mii ne-ar ajuta să fim convinşi că sunteţi serios, a spus vocea educ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ţi-mi detaliile contului dumneavoastră în bancă şi voi transfera toată suma mâine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ăstrăm legătura, a spus vocea educată. Dar nu înainte de a ne mai gândi la propunere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să nu ştiţi unde locuies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aton Square, numărul 44, Chelsea. De data aceasta, Karl a rămas mut. Şi dacă vom fi de acord să vă ajutăm, domnule Lunsdorf, aveţi grijă să nu faceţi greşeala obişnuită de a-i subestima pe irlandezi, aşa cum au făcut englezii aproape o mie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m aţi reuşit să-l pierdeţi pe Lunsdor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scăpat de sergentul Roberts la Harrod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ş dori uneori să reuşesc şi eu asta când merg la cumpărături cu soţia, a spus secretarul de cabinet. Şi Luis şi Diego Martinez? Au scăpat şi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ar s-au dovedit a fi doar nişte momeli care să ne ţină ocupaţi în timp ce Lunsdorf ne scăp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a lipsit Lunsdor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i zile. S-a întors în Eaton Square vineri după-ami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ate să fi ajuns departe în acest timp. Dacă aş fi un om care să parieze, mă îndoiesc că aş primi cote mici pentru Belfast, ţinând seama de faptul că şi-a petrecut multe seri bând Guinness la Ward’s Irish House în Piccadill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în Belfast se construieşte Buckingham. Dar încă nu-mi dau seama ce urmăreşte Martinez, a spus Scott-Hopkin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eu, dar vă pot spune că a depus recent două milioane de lire la filiala St James’s a Băncii Middland şi a început imediat să mai cumpere acţiuni Barrington’s. Nu va mai dura mult până ce va mai introduce încă un director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că plănuieşte să preia compan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pentru doamna Clifton, faptul că Martinez va conduce afacerea familiei ar fi umilitor. Ia-mi numele meu cel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Martinez ar putea pierde o avere dacă ar încerc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îndoiesc. Omul are deja un plan de rezervă, dar al naibii să fiu dacă ştiu care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m face cev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ea multe, doar staţi şi aşteptaţi şi speraţi că unul dintre ei va face o greşeală. Secretarul de cabinet şi-a terminat băutura înainte de a adăuga: În momente ca acesta aş vrea să mă fi născut în Rusia. Până acum aş fi ajuns şeful KGB şi nu aş fi fost obligat să pierd timpul jucând după regu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12" w:name="__RefHeading___Toc457435766"/>
      <w:bookmarkEnd w:id="12"/>
      <w:r>
        <w:rPr>
          <w:lang w:eastAsia="en-US"/>
        </w:rPr>
        <w:t>1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eni nu e de vină, a spus preşedi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dar se pare că trecem de la un dezastru inexplicabil la altul, a zis Emma. A început să citească din lista lungă aflată în faţa ei. Un foc în docul de încărcare, care întârzie construcţia câteva zile; un cazan se desprinde la descărcare şi ajunge în fundul portului; o criză de toxiinfecţie alimentară care are ca rezultat şaptezeci şi trei de electricieni, instalatori şi sudori trimişi acasă; o grevă neaştep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este rezultatul, domnule preşedinte? a întrebat maiorul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m în urmă, a replicat Buchanan. N-avem nicio şansă ca această etapă să se termine până la sfârşitul anului. Dacă lucrurile merg tot aşa, nu ne vom putea păstra programarea iniţ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are sunt consecinţele financiare? s-a interesat amir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Michael Carrick, directorul financiar al companiei, a verificat cifrele. </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ână acum, penalizarea e în jur de trei sute douăsprezece mii de li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m acoperi cheltuielile suplimentare din rezervele noastre sau trebuie să împrumutăm de la bancă? a întrebat Dobb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m mai mult decât suficient pentru a acoperi deficitul iniţial din capital, a spus Carrick. Dar va trebui să facem tot posibilul pentru a recupera timpul pierdut în următoarel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t posibilul, şi-a notat Emma în agend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ar fi bine în aceste împrejurări, a spus preşedintele, să amânăm data propusă de lansare, pentru că se pare că va trebui să ne revizuim previziunile iniţiale, atât timpul, cât şi cost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eraţi preşedinte-adjunct la PO, a spus Knowles, aţi întâlnit astfel de probleme? Sau ceea ce ni se întâmplă este ciud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fapt, este excepţional şi, de fapt, nu mi s-a mai întâmplat aşa ceva mai înainte, a recunoscut Buchanan. Fiecare construcţie are problemele şi surprizele ei, dar ceea ce se întâmplă este neobişn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liţa noastră de asigurări acoperă vreuna dintre aceste probl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putut lansa câteva pretenţii, a spus Dixon, dar companiile de asigurări impun întotdeauna nişte limite şi, într-unul sau două cazuri le-am depăşit dej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esigur, de aceste întârzieri este responsabilă firma Harland şi Wolff, a spus Emma, aşa că putem invoca clauzele de penalizare relevante din contrac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fi dorit să fie atât de uşor, doamnă Clifton, a spus preşedintele, dar Harland şi Wolff contestă toate reclamaţiile noastre, argumentând că nu sunt direct responsabili pentru niciuna dintre întârzieri. A devenit un câmp de bătălie pentru avocaţi, ceea ce ne costă şi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esizaţi un model, domnule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înţeleg ce vreţi să sugeraţi, domnule amira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chipament electric defect de la o companie de încredere din Liverpool, un cazan care se scufundă în port şi care a fost descărcat de pe un cargou din Glasgow, oamenii care suferă de toxiinfecţie alimentară, dar care nu apare şi în alte părţi ale şantierului, cu toate că mâncarea a fost oferită de acelaşi furnizor din Belfa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ţi să spuneţi, domnule ami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ă sunt prea multe coincidenţe pentru gustul meu şi acestea au loc exact unde IRA a început să-şi arate muşch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exageraţi, a sugerat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exagerez, a recunoscut amiralul, dar eu m-am născut în comitatul Mayo dintr-un tată protestant şi o mamă romano-catolică, aşa că poate aceasta este cau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uitat de partea cealaltă a mesei şi l-a văzut pe Fisher luându-şi rapid notiţe, dar acesta a lăsat stiloul jos când a observat că ea era interesată. Ea ştia că Fisher nu era catolic şi nici don Pedro Martinez, a cărui singură credinţă era interesul personal. La urma-urmei, el fusese dornic să le vândă germanilor arme în timpul războiului, aşa că de ce n-ar fi făcut afaceri cu IRA dacă l-ar fi aju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sperăm că vă voi prezenta un raport mai favorabil când ne vom întâlni luna viitoare, a spus preşedintele, nepărând însă conv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terminarea şedinţei, Emma a fost surprinsă văzându-l pe Fisher ieşind repede din cameră, fără să discute cu nimeni; altă coincidenţă despre care vorbise amir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să-ţi spun ceva, Emma? a întrebat Buchan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vin imediat, domnule preşedinte, a spus Emma, înainte de a-l urma pe Fisher pe coridor şi a-l vedea dispărând pe scări. De ce nu luase liftul care aştepta?</w:t>
      </w:r>
    </w:p>
    <w:p>
      <w:pPr>
        <w:pStyle w:val="Normal"/>
        <w:autoSpaceDE w:val="false"/>
        <w:ind w:firstLine="282"/>
        <w:jc w:val="both"/>
        <w:rPr/>
      </w:pPr>
      <w:r>
        <w:rPr>
          <w:rFonts w:cs="Bookman Old Style" w:ascii="Bookman Old Style" w:hAnsi="Bookman Old Style"/>
          <w:color w:val="000000"/>
          <w:lang w:eastAsia="en-US"/>
        </w:rPr>
        <w:t>A intrat în el şi a apăsat butonul marcat cu P. Când s-au deschis uşile la parter, nu a ieşit imediat, ci l-a aşteptat pe Fisher să treacă prin uşa batantă şi să iasă din clădire. Până ce a ajuns ea la uşă, Fisher se urcase deja în maşina sa. Ea a rămas în clădire şi l-a urmărit îndreptându-se spre poarta din faţă. Spre surpriza ei, el a luat-o spre stânga, unde erau docurile şi nu spre Bristol.</w:t>
      </w:r>
    </w:p>
    <w:p>
      <w:pPr>
        <w:pStyle w:val="Normal"/>
        <w:autoSpaceDE w:val="false"/>
        <w:ind w:firstLine="282"/>
        <w:jc w:val="both"/>
        <w:rPr/>
      </w:pPr>
      <w:r>
        <w:rPr>
          <w:rFonts w:cs="Bookman Old Style" w:ascii="Bookman Old Style" w:hAnsi="Bookman Old Style"/>
          <w:color w:val="000000"/>
          <w:lang w:eastAsia="en-US"/>
        </w:rPr>
        <w:t>Emma a deschis uşa şi a fugit la maşina ei. Când a ajuns la poarta din faţă, s-a uitat înspre stânga şi a zărit maşina maiorului la distanţă. A înjurat, a luat-o spre stânga şi s-a ascuns în spatele lui. Un şir de vehicule care veneau din partea opusă au făcut imposibil pentru ea să ajungă prea aproape. A mers cam un kilometru, când a văzut maşina lui Fisher în faţa cârciumii Lord Nelson. Când s-a apropiat, l-a zărit pe maior stând într-o cabină telefonică de lângă local, formând un număr.</w:t>
      </w:r>
    </w:p>
    <w:p>
      <w:pPr>
        <w:pStyle w:val="Normal"/>
        <w:autoSpaceDE w:val="false"/>
        <w:ind w:firstLine="282"/>
        <w:jc w:val="both"/>
        <w:rPr/>
      </w:pPr>
      <w:r>
        <w:rPr>
          <w:rFonts w:cs="Bookman Old Style" w:ascii="Bookman Old Style" w:hAnsi="Bookman Old Style"/>
          <w:color w:val="000000"/>
          <w:lang w:eastAsia="en-US"/>
        </w:rPr>
        <w:t>A rămas în convoiul de tiruri şi a continuat să conducă până ce n-a mai zărit cabina telefonică în oglinda retrovizoare. Atunci a virat şi s-a întors încet înapoi, până ce a văzut iar cabina. A tras pe marginea drumului, dar a lăsat motorul pornit. Nu a durat mult până ce maiorul a ieşit din cabina telefonică, s-a urcat în maşină şi a plecat. Ea nu l-a urmărit. La urma-urmei, ştia exact unde se du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Emma a ajuns înapoi la poarta şantierului după câteva minute, n-a fost surprinsă să vadă maşina maiorului parcată la locul ei. A luat liftul până la etajul patru şi s-a dus direct în sala de mese. Mai mulţi directori, inclusiv Fisher, stăteau lângă o masă lungă pe laterală şi se serveau de la bufet. Emma a luat o farfurie şi li s-a alăturat, aşezându-se lângă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ai să-mi spui ceva,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E ceva ce trebuie să discutăm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cum, a spus Emma când Fisher s-a aşezat în faţ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fi bine să fie important, domnule colonel, pentru că tocmai am ieşit dintr-o şedinţă cu Şeful Came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rtinez are un şofer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 întrebat secretarul de cabin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ra intermediarul lui Liam Dohert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mandantul IRA din Belfa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a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îl cheamă? a întrebat sir Alan, luând un cre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Kevin Rafferty, cunoscut ca „Patru deg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soldat englez a mers mult prea departe în timpul unor interogări, mi s-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ai nevoie de un om în echi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mai fost la Palm Court până acum, a zis Buchan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oacra mea, Maisie Holcombe, lucra la Royal Hotel, a explicat Emma. Dar, pe atunci, nu ne lăsa pe mine sau pe Harry să intrăm acolo. Zicea că nu e profesiona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altă femeie aflată clar înaintea timpului ei, a spus Ros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u ştii încă totul, a spus Emma, dar vom discuta despre Maisie altădată. Mai întâi, îmi cer scuze pentru că nu am vrut să discutăm la masă sau, cel puţin, nu când era Fisher de fa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nu-l bănuieşti că ar avea vreo legătură cu problemele noastre curen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irect. De fapt, până azi-dimineaţă chiar începusem să cred că s-a schim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ar putea fi mai util la întâlnirile consili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de acord. Dar abia azi-dimineaţă am descoperit unde se află adevărata lui leal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înţeleg, a comentat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aminteşti că la sfârşitul şedinţei ai vrut să vorbeşti cu mine, dar eu a trebuit să mă strecor de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ce legătură are asta cu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m urmărit şi am descoperit că a dat un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cum au făcut, desigur, şi alţi direc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înţeles, dar ei au sunat de aici. Fisher a ieşit din clădire, s-a dus spre docuri şi a sunat de la o cabină telefonică aflată lângă o cârciumă numită Lord Nels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t spune că o şt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babil de aceea a şi ales-o. Convorbirea a durat vreo două minute şi s-a întors la Barrington’s pentru prânz, înainte ca cineva să-i fi observat lip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întreb de ce e aşa de secret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cauza unui lucru spus de amiral, pe care Fisher trebuia să-l raporteze imediat sponsorului său şi nu dorea să fie auzit de alt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nu crezi că Fisher are vreo legătură cu I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sher nu, dar don Pedro Martinez, 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don Pedr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a venit timpul să-ţi povestesc despre bărbatul pe care-l reprezintă maiorul Fisher, despre modul în care l-a întâlnit fiul meu, Sebastian şi despre semnificaţia unei statui a lui Rodin, numită Gânditorul. Atunci vei ajunge să înţelegi cu ce ne confrunt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Trei bărbaţi s-au îmbarcat pe feribotul Heysham pentru Belfast în acea seară. Unul căra o trusă de scule, unul o servietă şi celălalt nimic. Nu erau prieteni, nici măcar cunoştinţe. De fapt, doar talentele şi crezurile lor speciale îi aduseseră laolaltă.</w:t>
      </w:r>
    </w:p>
    <w:p>
      <w:pPr>
        <w:pStyle w:val="Normal"/>
        <w:autoSpaceDE w:val="false"/>
        <w:ind w:firstLine="282"/>
        <w:jc w:val="both"/>
        <w:rPr/>
      </w:pPr>
      <w:r>
        <w:rPr>
          <w:rFonts w:cs="Bookman Old Style" w:ascii="Bookman Old Style" w:hAnsi="Bookman Old Style"/>
          <w:color w:val="000000"/>
          <w:lang w:eastAsia="en-US"/>
        </w:rPr>
        <w:t>Drumul până la Belfast dura de obicei opt ore şi majoritatea pasagerilor profitau ca să doarmă; dar nu şi aceştia trei. S-au dus la bar, au cumpărat trei halbe de Guinness, unul dintre puţinele lucruri pe care le aveau în comun şi s-au urcat pe puntea superioară.</w:t>
      </w:r>
    </w:p>
    <w:p>
      <w:pPr>
        <w:pStyle w:val="Normal"/>
        <w:autoSpaceDE w:val="false"/>
        <w:ind w:firstLine="282"/>
        <w:jc w:val="both"/>
        <w:rPr/>
      </w:pPr>
      <w:r>
        <w:rPr>
          <w:rFonts w:cs="Bookman Old Style" w:ascii="Bookman Old Style" w:hAnsi="Bookman Old Style"/>
          <w:color w:val="000000"/>
          <w:lang w:eastAsia="en-US"/>
        </w:rPr>
        <w:t>Au fost de acord că cel mai bun moment pentru a-şi îndeplini sarcina era în jur de trei dimineaţa, când ceilalţi pasageri, în general, dormeau, beţi sau prea obosiţi ca să le pese. La ora stabilită, unul dintre ei a părăsit grupul, a trecut de un lanţ pe care scria „Doar pentru echipaj” şi a coborât în tăcere spre puntea de mărfuri. S-a trezit înconjurat de cutii mari din lemn, dar nu i-a fost greu să găsească ceea ce căuta. La urma-urmei, pe ele scria clar Harland şi Wolff. Cu ajutorul unui cleşte de cuie a slăbit toate cele 116 nituri de pe partea acoperită a celor patru lăzi. După patruzeci de minute, s-a alăturat colegilor săi şi le-a spus că era gata. Fără altă vorbă, cei doi au coborât pe puntea de mărfuri.</w:t>
      </w:r>
    </w:p>
    <w:p>
      <w:pPr>
        <w:pStyle w:val="Normal"/>
        <w:autoSpaceDE w:val="false"/>
        <w:ind w:firstLine="282"/>
        <w:jc w:val="both"/>
        <w:rPr/>
      </w:pPr>
      <w:r>
        <w:rPr>
          <w:rFonts w:cs="Bookman Old Style" w:ascii="Bookman Old Style" w:hAnsi="Bookman Old Style"/>
          <w:color w:val="000000"/>
          <w:lang w:eastAsia="en-US"/>
        </w:rPr>
        <w:t>Cel mai mare dintre cei doi bărbaţi, cu urechile ca nişte conopide şi nasul rupt, care semăna cu un boxer de categorie grea retras, poate din cauză că asta era, a scos niturile din prima ladă, apoi a smuls şipcile din lemn descoperind un panou electric format din sute de fire colorate în roşu, verde şi albastru. Acesta era destinat punţii MV Buckingham şi era proiectat pentru a-i permite căpitanului să menţină legătura cu fiecare parte a navei, de la sala maşinilor până la cambuză. Un grup de ingineri electricieni munciseră cinci luni ca să construiască acest panou remarcabil. Unui tânăr absolvent de la Queen’s University din Belfast, cu un doctorat în fizică şi un cleşte patent i-a luat douăzeci şi şapte de minute ca să-l demonteze. S-a dat înapoi să îşi admire munca, doar o clipă, înainte ca pugilistul să împingă scândurile din laterala lăzii înapoi la loc. După ce a verificat că erau tot singuri, a trecut la cea de-a doua ladă.</w:t>
      </w:r>
    </w:p>
    <w:p>
      <w:pPr>
        <w:pStyle w:val="Normal"/>
        <w:autoSpaceDE w:val="false"/>
        <w:ind w:firstLine="282"/>
        <w:jc w:val="both"/>
        <w:rPr/>
      </w:pPr>
      <w:r>
        <w:rPr>
          <w:rFonts w:cs="Bookman Old Style" w:ascii="Bookman Old Style" w:hAnsi="Bookman Old Style"/>
          <w:color w:val="000000"/>
          <w:lang w:eastAsia="en-US"/>
        </w:rPr>
        <w:t>Aceasta conţinea două elice din bronz care fuseseră forjate cu dragoste de o echipă de maiştri din Durham. Munca durase şase săptămâni şi fuseseră foarte mândri de elicele terminate. Absolventul şi-a deschis servieta, a scos o sticlă cu acid azotic, i-a deşurubat vârful şi a turnat conţinutul încet în şanţurile elicelor. Când lada a fost deschisă ulterior în acea dimineaţă, elicele arătau de parcă erau gata pentru groapa de gunoi, nu pentru montare.</w:t>
      </w:r>
    </w:p>
    <w:p>
      <w:pPr>
        <w:pStyle w:val="Normal"/>
        <w:autoSpaceDE w:val="false"/>
        <w:ind w:firstLine="282"/>
        <w:jc w:val="both"/>
        <w:rPr/>
      </w:pPr>
      <w:r>
        <w:rPr>
          <w:rFonts w:cs="Bookman Old Style" w:ascii="Bookman Old Style" w:hAnsi="Bookman Old Style"/>
          <w:color w:val="000000"/>
          <w:lang w:eastAsia="en-US"/>
        </w:rPr>
        <w:t>Conţinutul celei de-a treia lăzi era ceea ce tânărul doctor în fizică dorise cel mai mult să vadă şi când colegul lui musculos a scos capacul ca să-i dezvăluie premiul, nu a fost dezamăgit. Computerul naval Rolex era primul de felul său şi urma să apară în toate materialele promoţionale ale firmei Barrington, explicându-le eventualilor pasageri motivul pentru care, atunci când era vorba de securitate, trebuiau să uite de celelalte nave în favoarea pachebotului Buckingham. I-a luat doar douăsprezece minute să transforme această capodoperă dintr-un unicat într-o vechi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ltima ladă conţinea timona magnifică din stejar şi alamă, construită la Dorset, în spatele căreia ar fi fost mândru să stea oricare căpitan. Tânărul a zâmbit. Cum timpul era pe sfârşite şi timona nu mai servea la nimic, a lăsat-o în toată glori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colegul lui a montat ultima ladă la loc, cei doi au revenit pe puntea superioară. Dacă cineva ar fi fost nefericit să-i deranjeze în ultima oră, ar fi descoperit de ce fostul boxer era poreclit „Distrugătorul.”</w:t>
      </w:r>
    </w:p>
    <w:p>
      <w:pPr>
        <w:pStyle w:val="Normal"/>
        <w:autoSpaceDE w:val="false"/>
        <w:ind w:firstLine="282"/>
        <w:jc w:val="both"/>
        <w:rPr/>
      </w:pPr>
      <w:r>
        <w:rPr>
          <w:rFonts w:cs="Bookman Old Style" w:ascii="Bookman Old Style" w:hAnsi="Bookman Old Style"/>
          <w:color w:val="000000"/>
          <w:lang w:eastAsia="en-US"/>
        </w:rPr>
        <w:t>De îndată ce au apărut, colegul lor a coborât iar scara spiralată. Timpul nu mai era de partea lui. Cu o batistă şi un ciocan, a pus cu atenţie toate cele 116 nituri la loc. Lucra la ultima ladă când a auzit două şuierături ale sirenei vas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feribotul a ancorat la Donegall Quay, în Belfast, cei trei au debarcat la trei minute interval, fără să-şi ştie numele şi destinaţi să nu se mai întâlnească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13" w:name="__RefHeading___Toc457435767"/>
      <w:bookmarkEnd w:id="13"/>
      <w:r>
        <w:rPr>
          <w:lang w:eastAsia="en-US"/>
        </w:rPr>
        <w:t>11</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rmiteţi-mi să vă asigur, domnule maior, că niciodată nu aş face afaceri cu IRA, a spus don Pedro. Nu sunt decât nişte criminali şi, cu cât vor fi închişi mai repede la închisoarea Crumlin Road, cu atât mai bine ne va fi tutur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bucur să aud asta, a spus Fisher, pentru că, dacă m-aş fi gândit că faceţi afaceri cu asasinii ăştia pe la spatele meu, ar fi trebuit să demisionez ime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cesta e ultimul lucru pe care aş dori să-l faceţi, a protestat Martinez. Nu uitaţi, vă consider viitorul preşedinte la Barrington’s şi încă destul de reped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Buchanan nu se va retrage atât de cur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va întâmpla mai repede dacă va simţi că trebuie să-şi dea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 ce ar face-o, când tocmai a semnat pentru cel mai mare program de investiţii din istoria compani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u pentru cea mai mare cacealma. Dacă investiţia se dovedeşte a fi una neiscusită, după ce şi-a pus reputaţia în joc pentru a se asigura de susţinerea consiliului, doar cel care a propus investiţia va fi blamat, pentru că familia Barrington s-a opus încă de la încep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sibil. Dar această situaţie ar trebui să se înrăutăţească mult mai mult înainte de a lua în considerare demisia s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ât de rea ar trebui să devină? a spus Martinez, împingând un exemplar din Daily Telegraph peste birou. Fisher s-a uitat la titlu: </w:t>
      </w:r>
      <w:r>
        <w:rPr>
          <w:rFonts w:cs="Bookman Old Style" w:ascii="Bookman Old Style" w:hAnsi="Bookman Old Style"/>
          <w:i/>
          <w:iCs/>
          <w:color w:val="000000"/>
          <w:lang w:eastAsia="en-US"/>
        </w:rPr>
        <w:t xml:space="preserve">Poliţia crede că IRA se află în spatele sabotajului feribotului Heysham. </w:t>
      </w:r>
      <w:r>
        <w:rPr>
          <w:rFonts w:cs="Bookman Old Style" w:ascii="Bookman Old Style" w:hAnsi="Bookman Old Style"/>
          <w:color w:val="000000"/>
          <w:lang w:eastAsia="en-US"/>
        </w:rPr>
        <w:t>Asta a împins Buckingham înapoi cu încă şase luni şi, nu uitaţi, toate se întâmplă de când Buchanan este preşedinte. Câte alte rele ar trebui să se mai întâmple înainte de a-şi reconsidera poziţia? Pot să vă spun că, dacă preţul acţiunilor mai scade, va fi concediat înainte de a i se da şansa să demisioneze. Aşa că ar trebui să vă gândiţi serios că-i veţi lua locul. Poate nu se va mai ivi o asemenea ocaz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dacă Buchanan va trebui să plece, alegerea consiliului va fi, evident, doamna Clifton. Familia ei a fondat firma şi încă deţin douăzeci şi doi la sută din stocul de acţiuni, iar ea este îndrăgită de colegii ei direct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îndoiesc că ea este favorita, dar se ştie că, uneori, favoriţii se împiedică de primul gard. Deci, vă sugerez să continuaţi să-l susţineţi pe actualul preşedinte, pentru că ar putea să aibă votul decisiv. Martinez s-a ridicat. Îmi pare rău că trebuie să vă părăsesc, dar am o întâlnire cu banca la care voi discuta chiar acest subiect. Sunaţi-mă în seara asta. Până atunci s-ar putea să am nişte noutăţi interesante pentru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Martinez s-a urcat pe bancheta din spate a Rolls-Royce-ului şi şoferul a intrat în traficul matinal,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Kevin. Băieţii tăi au făcut o treabă bună cu feribotul Heysham. Aş vrea doar să le fi văzut feţele când s-au deschis lăzile la Harland şi Wolff. Deci, ce aţi mai planificat în continu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ic, până ce nu ne plătiţi cele o sută de bătrâne promis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voi ocupa de asta acum, dimineaţa. De fapt, acesta este unul dintre motivele pentru care mă duc la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bucur, a spus Rafferty. Ar fi fost păcat să vă mai pierdeţi încă un fiu atât de repede după moartea lui Brun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ameninţa! a strigat Mart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ra o ameninţare, a zis Rafferty, oprindu-se la următorul semafor. Şi, doar pentru că vă plac, vă voi lăsa să alegeţi cărui fiu i se va permite să supravieţuiască.</w:t>
      </w:r>
    </w:p>
    <w:p>
      <w:pPr>
        <w:pStyle w:val="Normal"/>
        <w:autoSpaceDE w:val="false"/>
        <w:ind w:firstLine="282"/>
        <w:jc w:val="both"/>
        <w:rPr/>
      </w:pPr>
      <w:r>
        <w:rPr>
          <w:rFonts w:cs="Bookman Old Style" w:ascii="Bookman Old Style" w:hAnsi="Bookman Old Style"/>
          <w:color w:val="000000"/>
          <w:lang w:eastAsia="en-US"/>
        </w:rPr>
        <w:t>Martinez s-a lăsat înapoi pe banchetă şi nu a mai deschis gura cât a mai durat drumul, înainte de a se opri în faţa băncii Midland, în St Jame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ri de câte ori Martinez urca treptele băncii, simţea că intră într-o altă lume, una căreia nu-i aparţinea. Era gata să apuce mânerul uşii, când aceasta s-a deschis şi a ieşit un tân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 Martinez. Domnul Ledbury de-abia aşteaptă să vă vadă. Fără altă vorbă, l-a condus pe unul dintre cei mai valoroşi clienţi ai băncii direct în biroul manager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Martinez, a spus acesta când don Pedro a intrat în cameră. Avem o vreme blândă pentru perioada aceasta a a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i luase o vreme lui Martinez să-şi dea seama că, atunci când un englez renunţă la „domnule” şi te cheamă doar cu numele de familie, este de fapt un compliment, pentru că înseamnă că te tratează ca pe un egal. Dar abia când te cheamă pe prenume înseamnă că poţi fi considerat priet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 Ledbury, a spus Martinez, care nu ştia cum să răspundă la obsesia englezilor cu starea vre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pot oferi o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ulţumesc. Mai am o întâlnire la douăspreze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igur. Am continuat, după cum ne-aţi instruit, să cumpărăm acţiuni Barrington’s de îndată ce apar pe piaţă. După cum ştiţi, acum aveţi douăzeci şi doi, virgulă cinci la sută din stocul companiei şi aveţi dreptul să mai numiţi încă doi directori să i se alăture maiorului Fisher în consiliu. Totuşi, trebuie să subliniez faptul că, dacă stocul vă va creşte la douăzeci şi cinci la sută, banca are datoria legală să anunţe bursa că intenţionaţi să ţineţi o licitaţie de preluare a compani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Ăsta-i ultimul lucru pe care aş vrea să-l fac, a zis Martinez. Douăzeci şi doi virgulă cinci la sută e suficient ca să mă aju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celent, atunci tot ceea ce vă voi cere vor fi numele celor doi directori pe care doriţi să-i numiţi în consiliul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tinez a scos un plic dintr-un buzunar interior şi i l-a înmânat managerului băncii. Ledbury l-a deschis, a scos formularul de nominalizare şi a studiat numele. Cu toate că a fost surprins, nu a comentat. A spu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 bancher al dumneavoastră, trebuie să adaug că sper că nefericitele întâmplări recente de la Barrington’s nu se vor dovedi o problemă pe termen lu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fost niciodată mai încrezător în viitorul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încântat să aud asta, pentru că achiziţionarea unui număr atât de mare de acţiuni v-a scăzut considerabil capitalul. Trebuie doar să sperăm că preţul nu va scădea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veţi afla în curând că firma va face un anunţ care-i va mulţumi atât pe acţionari, cât şi lumea financiară şi comerc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ea sunt într-adevăr veşti bune. Mai pot face ceva pentru dumneavoastră acu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spus Martinez. Aş vrea să transferaţi o sută de mii de lire într-un cont din Züric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să informez consiliul că m-am hotărât să-mi dau demisia din funcţia de preşedinte.</w:t>
      </w:r>
    </w:p>
    <w:p>
      <w:pPr>
        <w:pStyle w:val="Normal"/>
        <w:autoSpaceDE w:val="false"/>
        <w:ind w:firstLine="282"/>
        <w:jc w:val="both"/>
        <w:rPr/>
      </w:pPr>
      <w:r>
        <w:rPr>
          <w:rFonts w:cs="Bookman Old Style" w:ascii="Bookman Old Style" w:hAnsi="Bookman Old Style"/>
          <w:color w:val="000000"/>
          <w:lang w:eastAsia="en-US"/>
        </w:rPr>
        <w:t>Reacţia imediată a colegilor lui Buchanan a fost de şoc şi neîncredere, urmată repede de un protest general. Unul dintre directori a rămas tăcut: singurul care nu a fost uimit de anunţ. A devenit clar că majoritatea directorilor din consiliu nu dorea ca Buchanan să se retragă. Preşedintele a aşteptat să se liniştească sala, apoi a continu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încântat de lealitatea voastră, dar este de datoria mea să vă informez că un acţionar majoritar mi-a explicat foarte clar că nu mă mai bucur de încrederea lui, a spus el, accentuând cuvântul „lui”. Mi-a amintit, pe drept cuvânt, că mi-am plasat toată autoritatea în construcţia lui Buckingham, ceea ce, în opinia sa, s-a dovedit a fi – în cel mai bun caz – un raţionament greşit şi, în cel mai rău, o iresponsabilitate. Am pierdut deja două date de finalizare a etapelor şi cheltuielile noastre ne depăşesc cu optsprezece la sută buge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atât mai multe motive de a rămâne pe punte, a spus amiralul. Căpitanul trebuie să fie ultima persoană care abandonează vasul când vine furtun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acest caz, cred că singura speranţă este ca eu să abandonez vasul, domnule amiral, a spus Buchanan. Unul sau două capete s-au aplecat, iar Emma se temea că nimic din ce-ar putea spune nu l-ar fi determinat pe Buchanan să se răzgândească. Conform experienţei mele, a continuat el, când apar întâmplări de genul celor cu care ne confruntăm acum, societatea financiară şi comercială caută o conducere nouă care să rezolve problema şi s-o rezolve repede. Ross şi-a privit colegii şi a mai spus: Mă simt obligat să vă spun că nu cred că trebuie să vă uitaţi dincolo de directorii prezenţi pentru a-mi găsi un înlocuitor potriv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dacă am numi-o pe doamna Clifton şi pe maiorul Fisher preşedinţi-adjuncţi, a sugerat Anscott, asta ar putea calma nervii stăpânilor noştri din Square M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tem că-şi vor da seama despre ce e vorba, Anscott, un compromis pe termen scurt. Dacă, la un moment dat în viitor, apare necesitatea ca Barrington’s să împrumute mai mulţi bani, noul preşedinte trebuie să meargă la bănci fără să se căciulească, ci cu încredere, cel mai important cuvânt din dicţionarul societăţii financiare şi comerci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ajuta, Ross, şi era prima oară când Emma îi spunea preşedintelui pe numele de botez în timpul unei şedinţe, dacă voi explica faptul că familia mea are o încredere deplină în comanda ta şi doreşte să rămâi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fi mişcat, desigur, dar societatea financiară nu va fi impresionată şi o va privi doar ca pe un gest oarecare. Deşi, personal, Emma, îţi sunt recunoscător pentru susţin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vă puteţi baza întotdeauna pe susţinerea mea, a intervenit şi Fisher. Vă voi ajuta până la sfâr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e problema, domnule maior. Dacă nu plec, acesta s-ar putea dovedi a fi sfârşitul acestei mari companii, aşa cum o ştim, şi nu este un lucru pe care l-aş putea suporta.</w:t>
      </w:r>
    </w:p>
    <w:p>
      <w:pPr>
        <w:pStyle w:val="Normal"/>
        <w:autoSpaceDE w:val="false"/>
        <w:ind w:firstLine="282"/>
        <w:jc w:val="both"/>
        <w:rPr/>
      </w:pPr>
      <w:r>
        <w:rPr>
          <w:rFonts w:cs="Bookman Old Style" w:ascii="Bookman Old Style" w:hAnsi="Bookman Old Style"/>
          <w:color w:val="000000"/>
          <w:lang w:eastAsia="en-US"/>
        </w:rPr>
        <w:t>Preşedintele s-a uitat de jur-împrejurul mesei în cazul în care cineva ar fi vrut să-şi spună părerea, dar acum toţi păreau să fi acceptat faptul că zarurile fuseseră arunc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ora cinci în această după-masă, după închiderea bursei, voi anunţa că, din motive personale, mi-am înaintat demisia ca preşedinte al Liniei Maritime Barrington. Totuşi, cu acordul dumneavoastră, mă voi ocupa de problemele de zi cu zi ale companiei până ce va fi ales noul preşedinte.</w:t>
      </w:r>
    </w:p>
    <w:p>
      <w:pPr>
        <w:pStyle w:val="Normal"/>
        <w:autoSpaceDE w:val="false"/>
        <w:ind w:firstLine="282"/>
        <w:jc w:val="both"/>
        <w:rPr/>
      </w:pPr>
      <w:r>
        <w:rPr>
          <w:rFonts w:cs="Bookman Old Style" w:ascii="Bookman Old Style" w:hAnsi="Bookman Old Style"/>
          <w:color w:val="000000"/>
          <w:lang w:eastAsia="en-US"/>
        </w:rPr>
        <w:t>Nimeni n-a obiectat. Şedinţa s-a terminat după câteva minute şi Emma nu a fost surprinsă văzându-l pe Fisher părăsind repede sala. S-a întors după douăzeci de minute şi s-a alăturat colegilor săi pentru prân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 trebui să-ţi joci jokerul, a spus Martinez după ce Fisher i-a povestit în detaliu ce se întâmplase la întrunirea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are ar fi ace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bărbat şi nicio firmă din ţară nu are o femeie ca preşedinte. De fapt, foarte puţine au femei în consili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mma are obiceiul să spargă tiparele, i-a amintit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dar nu te poţi gândi la niciunul dintre colegii tăi, directori, care nu ar putea înghiţi ideea unei femei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că Knowles şi Anscott au votat ca femeile să nu fie admise în clubul de golf Royal Wyvern în zilele în care sunt meci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explică-le cât de mult le admiri poziţia şi că ai fi procedat la fel dacă ai fi fost membru al club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am explicat şi sunt membru, a spus maio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avem două voturi în sac. Dar amiralul? La urma-urmei, este burl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posibilitate. Îmi amintesc că s-a abţinut când numele ei a fost anunţat ca membru al club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al treilea posibi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hiar dacă m-ar susţine, sunt doar trei voturi şi sunt sigur că ceilalţi o vor susţine pe doamna Clift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uita, voi mai numi doi directori cu o zi înainte ca întrunirea să aibă loc. Aşa vom avea şase voturi, mai mult decât suficiente ca să încline balanţa în favoare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i dacă familia Barrington va ocupa toate celelalte locuri din consiliu. Atunci voi mai avea nevoie de un vot ca să fiu sigur de victorie, pentru că, în caz de balotaj, sunt aproape sigur că Buchanan îi va da votul său hotărâtor doamnei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ne mai trebuie încă un director până joia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ândoi au tăcut, până ce Martinez a sp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ţi să te gândeşti la cineva cu puţini bani de rezervă, având în vedere cât de ieftine sunt acţiunile acum şi care, în niciun caz, nu o va dori pe doamna Clifton directoare la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spus Fisher, fără să ezite. Ştiu pe cineva care o detestă pe doamna Clifton mai mult decât dumneavoastră şi care a primit de curând mulţi bani în urma unui divor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14" w:name="__RefHeading___Toc457435768"/>
      <w:bookmarkEnd w:id="14"/>
      <w:r>
        <w:rPr>
          <w:lang w:eastAsia="en-US"/>
        </w:rPr>
        <w:t>12</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a spus Ross Buchanan, şi bine aţi venit la această întrunire excepţională a companiei. Există doar un singur reper pe agenda zilei de azi şi anume alegerea unui nou preşedinte al Liniei Maritime Barrington. Aş vrea să încep prin a vă spune ce privilegiu a fost să lucrez cu domniile voastre ca preşedinte în ultimii cinci ani şi cât de trist sunt că trebuie să-mi părăsesc postul. Totuşi, din motive pe care nu e nevoie să vi le repet, cred că este momentul potrivit să mă retrag şi să las pe altcineva să-mi ia locul. Prima mea responsabilitate, a continuat el, este să vă prezint pe acei acţionari care ni s-au alăturat azi şi care au dreptul să voteze la aceste alegeri, după cum este stabilit în statutul de constituire a companiei. Unii dintre cei care stau în jurul mesei sunt cunoscuţi de consiliu, iar alţii s-ar putea să nu fie atât de bine cunoscuţi. În dreapta mea se află domnul David Dixon, şeful executiv al companiei şi la stânga se află domnul Philip Webster, secretarul companiei. La stânga lui se află directorul nostru financiar, domnul Michael Carrick. Lângă el este contraamiralul Summers, apoi doamna Clifton, domnul Anscott, domnul Knowles, maiorul Fisher şi domnul Dobbs, care sunt directori neexecutivi. Ni s-au alăturat azi persoane particulare sau reprezentanţi ai companiilor care au multe acţiuni la Barrington’s, inclusiv domnul Peter Maynard şi doamna Alex Fisher, ambii numiţi de maiorul Fisher, care deţine acum douăzeci şi doi virgulă cinci la sută din compa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ynard zâmbea, în timp ce Susan Fisher îşi înclina capul şi roşea de câte ori era privită.</w:t>
      </w:r>
    </w:p>
    <w:p>
      <w:pPr>
        <w:pStyle w:val="Normal"/>
        <w:autoSpaceDE w:val="false"/>
        <w:ind w:firstLine="282"/>
        <w:jc w:val="both"/>
        <w:rPr/>
      </w:pPr>
      <w:r>
        <w:rPr>
          <w:rFonts w:cs="Bookman Old Style" w:ascii="Bookman Old Style" w:hAnsi="Bookman Old Style"/>
          <w:color w:val="000000"/>
          <w:lang w:eastAsia="en-US"/>
        </w:rPr>
        <w:t>Reprezentând familia Barrington şi cele douăzeci şi doi la sută dintre acţiunile lor sunt sir Giles Barrington, MC MP şi sora sa, dr. Grace Barrington. Ceilalţi doi prezenţi care au dreptul legal de a vota cu această ocazie sunt lady Virginia Fenwick – Virginia l-a bătut pe Fisher pe spate, nelăsând nicio îndoială pe cine susţinea, şi – preşedintele şi-a verificat notiţele – domnul Cedric Hardcastle, care reprezintă Farthings Bank şi care deţine în prezent şapte virgulă cinci la sută din stocul companiei.</w:t>
      </w:r>
    </w:p>
    <w:p>
      <w:pPr>
        <w:pStyle w:val="Normal"/>
        <w:autoSpaceDE w:val="false"/>
        <w:ind w:firstLine="282"/>
        <w:jc w:val="both"/>
        <w:rPr/>
      </w:pPr>
      <w:r>
        <w:rPr>
          <w:rFonts w:cs="Bookman Old Style" w:ascii="Bookman Old Style" w:hAnsi="Bookman Old Style"/>
          <w:color w:val="000000"/>
          <w:lang w:eastAsia="en-US"/>
        </w:rPr>
        <w:t>Toţi cei aflaţi la masă s-au întors să se uite la cel pe care nimeni nu-l mai întâlnise până atunci. Acesta era îmbrăcat într-un costum gri din trei piese, cămaşă albă şi o cravată albastră de mătase bine îngrijită. Nu se putea să fi avut mai mult de un metru cincizeci şi era aproape chel cu excepţia unei zone semicirculare de păr grizonant care abia îi ajungea la urechi. Pentru că purta ochelari groşi, cu rame de baga, nu se prea putea ghici câţi ani avea. Cincizeci? Şaizeci? Poate chiar şaptezeci? Domnul Hardcastle şi-a scos ochelarii, dezvăluind nişte ochi de culoarea oţelului şi Emma a fost sigură că-l mai văzuse, dar nu ştia 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 preşedinte, a spus el, dar din cele patru cuvinte s-a observat din care comitat proven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trecem la ce avem de făcut, a spus Buchanan. Până la termenul limită de 6 p.m., ieri după-masă, s-au anunţat două candidaturi la preşedinţie: doamna Emma Clifton, care este propusă de sir Giles Barrington MC MP, secondat de dr. Grace Barrington, şi maiorul Alex Fisher, propus de domnul Anscott, secondat de domnul Knowles. Ambii candidaţi se vor adresa acum consiliului, prezentând modul în care văd ei viitorul companiei. Îl chem pe maiorul Fisher să deschidă proced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nu s-a mişcat de la loc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ar fi politicos să-i permitem doamnei să vorbească prima, a spus el, zâmbindu-i călduros Em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de amabil sunteţi, domnule maior, a replicat Emma, dar sunt de acord să respectăm decizia preşedintelui şi să începeţi dumneavoastră.</w:t>
      </w:r>
    </w:p>
    <w:p>
      <w:pPr>
        <w:pStyle w:val="Normal"/>
        <w:autoSpaceDE w:val="false"/>
        <w:ind w:firstLine="282"/>
        <w:jc w:val="both"/>
        <w:rPr/>
      </w:pPr>
      <w:r>
        <w:rPr>
          <w:rFonts w:cs="Bookman Old Style" w:ascii="Bookman Old Style" w:hAnsi="Bookman Old Style"/>
          <w:color w:val="000000"/>
          <w:lang w:eastAsia="en-US"/>
        </w:rPr>
        <w:t>Fisher a părut puţin debusolat, dar şi-a revenit repede. A scotocit prin notiţele lui, s-a ridicat şi s-a uitat lung la cei aşezaţi la masă înainte de a începe să vorbeas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e preşedinte, membri ai consiliului, este un mare privilegiu faptul că am fost considerat demn de a fi candidat la funcţia de preşedinte la Linia Maritimă Barrington. Ca un om născut şi crescut în Bristol, am fost conştient de existenţa acestei companii toată viaţa mea, de istoria ei, de tradiţii, precum şi de reputaţia sa, care face parte din marea moştenire a navigaţiei în Bristol. Sir Joshua Barrington a fost o figură legendară, iar sir Walter, pe care am avut privilegiul să-l cunosc – Emma a părut surprinsă, doar dacă „a-l cunoaşte pe bunicul ei” nu însemna să se fi ciocnit de el la sfârşitul şcolii, cu vreo treizeci de ani înainte – a fost responsabil pentru ca această companie să devină publică şi i-a construit reputaţia fiind unul dintre marile şantiere maritime, nu doar din ţara noastră, ci din toată lumea. Dar, din păcate, acum nu mai este cazul, parţial din cauză că fiul lui sir Walter, sir Hugo, nu s-a ridicat la înălţimea sarcinii şi, cu toate că actualul nostru preşedinte a făcut mult pentru a reface reputaţia firmei, mai multe evenimente recente, care nu au fost din cauza lui, au dus la lipsa de încredere a unor acţionari. Ceea ce dumneavoastră, stimaţii mei colegi, veţi decide azi, a spus Fisher, uitându-se iar în jurul mesei, este cine poate fi mai potrivit pentru a se descurca în această situaţie de criză. Având în vedere împrejurările, cred că ar trebui să-mi menţionez recomandările referitoare la lupte. Mi-am servit ţara ca tânăr locotenent la Tobruk, luptă descrisă de Montgomery ca una dintre cele mai sângeroase bătălii din istorie. Am fost suficient de norocos să supravieţuiesc acelui măcel şi am fost decorat pe câmpul de lu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 pus capul în mâini. Ar fi dorit să spună consiliului ce se întâmplase cu adevărat când inamicul apăruse la orizontul nord-african, dar ştia că nu şi-ar fi ajutat astfel sor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rmătoarea mea bătălie a avut loc când am fost contracandidatul lui sir Giles Barrington din partea conservatorilor la ultimele alegeri generale, a spus Fisher, subliniind cuvântul conservator, pentru că i se părea improbabil ca altcineva, cu excepţia lui Giles, să-i fi votat pe laburişti, pentru siguranţa Partidului Conservator din Bristol Docklands şi am pierdut doar cu câteva voturi, după trei renumărări. De data aceasta i-a zâmbit lui Giles.</w:t>
      </w:r>
    </w:p>
    <w:p>
      <w:pPr>
        <w:pStyle w:val="Normal"/>
        <w:autoSpaceDE w:val="false"/>
        <w:ind w:firstLine="282"/>
        <w:jc w:val="both"/>
        <w:rPr/>
      </w:pPr>
      <w:r>
        <w:rPr>
          <w:rFonts w:cs="Bookman Old Style" w:ascii="Bookman Old Style" w:hAnsi="Bookman Old Style"/>
          <w:color w:val="000000"/>
          <w:lang w:eastAsia="en-US"/>
        </w:rPr>
        <w:t>Giles voia să sară şi să şteargă zâmbetul de pe figura lui Fisher, dar a reuşit cumva să se abţ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vă pot spune, cu oarecare convingere, că am experimentat atât triumful, cât şi dezastrul şi, citându-l pe Kipling, i-am tratat pe aceşti doi impostori ia fel. Iar acum, a continuat el, permiteţi-mi să ating câteva dintre problemele cu care se confruntă distinsa noastră companie în acest moment. Şi vreau să subliniez cuvintele „În acest moment”. Acum un an am luat o decizie importantă şi, aş dori să amintesc companiei, că atunci am susţinut întrutotul propunerea domnului preşedinte de construire a lui MV Buckingham. Totuşi, de atunci, a survenit o serie de calamităţi, unele neaşteptate, altele pe care ar fi trebuit să le fi prevăzut, care ne-au făcut să ne depăşim termenele limită. Ca urmare, pentru prima oară în istoria firmei, am fost obligaţi să mergem la bănci pentru a obţine un împrumut care să ne ajute în aceste momente tulburi. Dacă aş fi ales preşedinte, permiteţi-mi să vă spun cele trei schimbări pe care le voi iniţia imediat. Mai întâi, aş invita-o pe doamna Clifton să-mi fie preşedinte-adjunct, astfel încât societatea financiară să nu se îndoiască de faptul că familia Barrington este pe deplin implicată în viitorul companiei, aşa cum a fost de peste un sec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u auzit mai multe strigăte d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bine, bravo, de la masă şi Fisher i-a zâmbit Emmei pentru a doua oară de când se alăturase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fost obligat să admire îndrăzneala omului, pentru că acesta era sigur că Emma nu-i va întoarce complimentul, deoarece credea că Fisher era responsabil pentru problemele curente ale firmei şi nu ar fi fost de acord niciodată să-i fie adjunc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al doilea rând, a spus Fisher, voi zbura la Belfast mâine-dimineaţa şi voi discuta cu sir Frederick Rebbeck, preşedintele de la Harland şi Wolff renegocierea contractului, demonstrându-i că firma lui a refuzat continuu să-şi asume responsabilitatea pentru cele întâmplate la construirea Buckingham. Şi, în al treilea rând, voi angaja o companie de securitate puternică pentru a păzi toate echipamentele trimise la Belfast din partea companiei Barrington, astfel încât un act de sabotaj ca cel care a avut loc pe feribotul Heysham să nu se producă iar. În acelaşi timp, aş dori să adaug că, dacă sunt suficient de norocos, voi obţine alte poliţe de asigurare, care nu au paginile de penalizări tipărite cu litere foarte mici. În cele din urmă voi adăuga că, dacă voi avea norocul să ajung preşedintele dumneavoastră, voi începe să lucrez din această după-amiază şi nu mă voi odihni până ce MV Buckingham nu va fi lansat la apă şi nu va oferi firmei un profit convenabil pentru investiţiile făc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s-a aşezat în aplauzele, zâmbetele şi încuviinţările altor directori. Chiar înainte de oprirea aplauzelor, Emma şi-a dat seama că făcuse o greşeală tactică permiţându-i lui să vorbească primul. El acoperise majoritatea punctelor pe care dorea să le abordeze ea şi va părea acum, în cel mai bun caz, că era de acord cu el şi, în cel mai rău caz, că nu avea idei proprii. Cât de bine îşi amintea cum Giles îl umilise pe acelaşi om la Colston Hall în timpul ultimei campanii de alegeri. Dar, în acea dimineaţă, Giles era un alt om şi, uitându-se la fratele ei, a observat că şi acesta era surpr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ă Clifton, a spus preşedintele. Poate aţi dori să împărtăşiţi ideile dumneavoastră consiliului?</w:t>
      </w:r>
    </w:p>
    <w:p>
      <w:pPr>
        <w:pStyle w:val="Normal"/>
        <w:autoSpaceDE w:val="false"/>
        <w:ind w:firstLine="282"/>
        <w:jc w:val="both"/>
        <w:rPr/>
      </w:pPr>
      <w:r>
        <w:rPr>
          <w:rFonts w:cs="Bookman Old Style" w:ascii="Bookman Old Style" w:hAnsi="Bookman Old Style"/>
          <w:color w:val="000000"/>
          <w:lang w:eastAsia="en-US"/>
        </w:rPr>
        <w:t>Emma s-a ridicat nehotărâtă în picioare, în timp ce Grace îi arăta degetul ridicat, făcând-o să se simtă ca un sclav creştin care urma să fie aruncat la l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e preşedinte, permiteţi-mi să încep prin a spune că acum vedeţi un candidat reluctant stând azi în faţa dumneavoastră, pentru că, dacă aş fi avut de ales, ar fi trebuit să rămâneţi preşedinte al companiei. Doar când v-aţi decis că nu aveaţi altă soluţie decât să vă retrageţi, m-am gândit să vă iau locul şi să continui tradiţia lungii asociaţii a familiei mele cu această firmă. Voi începe prin a discuta ceea ce unii membri ai consiliului consideră a fi cel mai mare dezavantaj al meu, sex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astă remarcă a stârnit râsete, unele nervoase, cu toate că Susan Fisher părea să fie de acord cu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făr, a continuat Emma, de faptul că sunt o femeie într-o lume a bărbaţilor şi, cinstit vorbind, nu am ce face în privinţa asta. Apreciez faptul că doar un consiliu foarte curajos ar numi o femeie preşedinte la Barrington’s, mai ales în împrejurările dificile cu care ne confruntăm în prezent. Barrington se află la răscruce şi, pe oricine aţi alege azi, va trebui să decidă drumul pe care să mergem. După cum ştiţi, când consiliul a hotărât anul trecut că trebuie să continuăm construcţia lui Buckingham, m-am opus ideii şi am votat în consecinţă. Deci este drept că ar trebui să anunţ consiliului poziţia în care mă aflu acum în această privinţă. După mine, nu mai putem da înapoi, pentru că astfel compania ar fi umilită şi, posibil, chiar uitată. Consiliul a adoptat această hotărâre cu bună-credinţă şi le datorăm acţionarilor noştri să nu ne grăbim să-i blamăm pe alţii, ci să facem tot posibilul să recuperăm timpul pierdut şi să ne asigurăm că vom reuşi în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uitat la pagina cu notiţe care repetau aproape tot ce spusese rivalul ei. A plonjat înainte, sperând că entuziasmul şi energia ei naturală vor depăşi faptul că ceilalţi vor auzi aceleaşi idei şi păreri, exprimate a dou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r, când a ajuns la sfârşitul discursului, a simţit că ceilalţi îi alunecă printre degete. Giles o avertizase că ceva neaşteptat se va întâmpla în acea zi şi aşa fusese. Fisher ridicase mi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ş încheia prezentarea, domnule preşedinte, spunând că ar fi un mare privilegiu ca acest Barrington aflat în faţa dumneavoastră să se poată alătura iluştrilor ei strămoşi şi să conducă consiliul, mai ales în momentul în care firma se confruntă cu asemenea dificultăţi. Ştiu că, dacă mă ajutaţi, vom putea depăşi problemele şi vom recâştiga bunul nume al firmei Barrington şi reputaţia sa pentru excelenţă şi probitate financi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aşezat simţind că prezentarea ei ar fi meritat calificativul „S-ar fi putut şi mai bine”. Aproape toţi cei din sală se deciseseră deja pe cine să voteze mult înainte de şedinţă.</w:t>
      </w:r>
    </w:p>
    <w:p>
      <w:pPr>
        <w:pStyle w:val="Normal"/>
        <w:autoSpaceDE w:val="false"/>
        <w:ind w:firstLine="282"/>
        <w:jc w:val="both"/>
        <w:rPr/>
      </w:pPr>
      <w:r>
        <w:rPr>
          <w:rFonts w:cs="Bookman Old Style" w:ascii="Bookman Old Style" w:hAnsi="Bookman Old Style"/>
          <w:color w:val="000000"/>
          <w:lang w:eastAsia="en-US"/>
        </w:rPr>
        <w:t>De îndată ce candidaţii şi-au ţinut discursurile, a fost rândul membrilor consiliului să-şi prezinte părerile. Majoritatea au avut ceva de zis, dar în următoarea oră nu s-a dat dovadă de prea multă originalitate şi înţelegere şi, în ciuda faptului că au refuzat să răspundă la întrebarea: „L-aţi alege pe maiorul Fisher preşedinte?” Emma simţea că rezultatul nu era sigur. Atunci a luat cuvântul lady Virgin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doar să fac o observaţie, domnule preşedinte, a ciripit ea, fluturându-şi genele. Nu cred că femeile se află pe pământ pentru a conduce consilii, a construi pacheboturi sau a obţine sume mari de bani de la bancherii din Londra. Oricât aş admira-o pe doamna Clifton şi tot ce a realizat ea, eu îl voi susţine pe maiorul Fisher şi sper doar că ea va accepta generoasa ofertă de a-i fi adjunctă. Am venit aici cu mintea deschisă, dorind să-i ofer beneficiul îndoielii, dar, din păcate, ea nu este candidatul pe care-l aşteptam.</w:t>
      </w:r>
    </w:p>
    <w:p>
      <w:pPr>
        <w:pStyle w:val="Normal"/>
        <w:autoSpaceDE w:val="false"/>
        <w:ind w:firstLine="282"/>
        <w:jc w:val="both"/>
        <w:rPr/>
      </w:pPr>
      <w:r>
        <w:rPr>
          <w:rFonts w:cs="Bookman Old Style" w:ascii="Bookman Old Style" w:hAnsi="Bookman Old Style"/>
          <w:color w:val="000000"/>
          <w:lang w:eastAsia="en-US"/>
        </w:rPr>
        <w:t>Emma a fost obligată să admire îndrăzneala Virginiei. Memorase clar fiecare cuvânt al discursului înainte de a intra în cameră, repetând chiar şi pauzele dramatice şi dând în acelaşi timp impresia că nu intenţionase să intervină până în ultimul moment când nu mai avusese de ales decât să ofere câteva remarci tranşante. Emma se întreba doar câţi dintre cei aşezaţi în jurul mesei fuseseră păcăliţi. Desigur nu Giles, care părea că ar fi dorit să-şi strângă de gât fosta nevastă.</w:t>
      </w:r>
    </w:p>
    <w:p>
      <w:pPr>
        <w:pStyle w:val="Normal"/>
        <w:autoSpaceDE w:val="false"/>
        <w:ind w:firstLine="282"/>
        <w:jc w:val="both"/>
        <w:rPr/>
      </w:pPr>
      <w:r>
        <w:rPr>
          <w:rFonts w:cs="Bookman Old Style" w:ascii="Bookman Old Style" w:hAnsi="Bookman Old Style"/>
          <w:color w:val="000000"/>
          <w:lang w:eastAsia="en-US"/>
        </w:rPr>
        <w:t>Doar doi oameni nu spuseseră nimic până ce lady Virginia nu se aşezase la loc. Preşedintele, politicos ca întotdeauna, 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ainte de a începe votarea, vreau să ştiu dacă doamna Fisher sau domnul Hardcastle ar dori să contribuie la discuţ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ulţumesc, domnule preşedinte, a sărit Susan Fisher, înainte de a-şi apleca iar capul. Preşedintele s-a întors spre domnul Hardcast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foarte amabil, domnule preşedinte, a replicat Hardcastle, dar aş dori doar să vă spun că am ascultat cu interes toate contribuţiile şi mai ales pe cele ale candidaţilor şi că, la fel ca lady Virginia, m-am hotărât pe cine voi susţ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i-a zâmbit bărbatului din Yorkshi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domnule Hardcastle. Dacă nu mai are nimeni nimic de spus, a venit timpul ca membrii consiliului să voteze. A făcut o pauză, dar nimeni n-a spus nimic. Secretarul companiei va striga acum fiecare nume pe rând. Vă rog să-l anunţaţi ce candidat prefera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începe cu directorii executivi, a spus Webster, înainte de a invita restul consiliului să-şi exprime părerile. Domnul Buchan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oi susţine niciun candidat, a spus Buchanan. Totuşi, dacă în urma votului va rezulta un balotaj eu, pe baza prerogativei de preşedinte, voi vota persoana pe care o consider mai potrivită pentru funcţie.</w:t>
      </w:r>
    </w:p>
    <w:p>
      <w:pPr>
        <w:pStyle w:val="Normal"/>
        <w:autoSpaceDE w:val="false"/>
        <w:ind w:firstLine="282"/>
        <w:jc w:val="both"/>
        <w:rPr/>
      </w:pPr>
      <w:r>
        <w:rPr>
          <w:rFonts w:cs="Bookman Old Style" w:ascii="Bookman Old Style" w:hAnsi="Bookman Old Style"/>
          <w:color w:val="000000"/>
          <w:lang w:eastAsia="en-US"/>
        </w:rPr>
        <w:t>Ross îşi petrecuse câteva nopţi nedormite, luptându-se cu această problemă şi, în cele din urmă, o preferase pe Emma. Dar discursul bine gândit al lui Fisher şi răspunsul cam slab al Emmei, îl făcuseră să se mai gândească. Tot nu prea putea să-l voteze pe Fisher şi de aceea se hotărâse să se abţină şi să-şi lase colegii să hotărască. Dar, în caz de balotaj, îl va susţine totuşi pe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n-a putut să-şi ascundă neplăcerea şi dezamăgirea la decizia lui Ross de a nu vota. Fisher a zâmbit şi a tăiat cu o linie numele preşedintelui care, până atunci, fusese susţinătorul de bază al familiei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Dix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a Clifton, a spus directorul executiv, fără să ez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Carr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orul Fisher, a spus directorul financ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Anscot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aiorul Fisher.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fost dezamăgită, dar nu surprinsă, pentru că şi-a dat seama că şi Knowles va vota împotriv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r 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nu voi vota, domnule preşedinte, a spus Emma, mă voi abţine. Fisher a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Dobb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dy Virginia Fen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orul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maior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tez pentru mine, după cum este dreptul meu, a spus Fisher, zâmbindu-i Emmei, pest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câte ori o implorase Sebastian pe mama lui să nu se abţină, pentru că era sigur că Fisher nu s-ar fi purtat ca un do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a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usan s-a uitat la preşedinte, a ezitat, apoi a şoptit cu nervoz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ex s-a întors şi s-a uitat neîncrezător la soţia lui. Dar, de data aceasta, Susan nu şi-a aplecat capul. S-a uitat la Emma şi a zâmbit. Emma, la fel de surprinsă, a bifat numele lui Sus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Know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orul Fisher, a zis el, fără să ezi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Mayn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orul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verificat bifele şi tăieturile de pe lista ei. Fisher conducea cu şase la ci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miral Summers? a întrebat secretarul companiei. </w:t>
      </w:r>
    </w:p>
    <w:p>
      <w:pPr>
        <w:pStyle w:val="Normal"/>
        <w:autoSpaceDE w:val="false"/>
        <w:ind w:firstLine="282"/>
        <w:jc w:val="both"/>
        <w:rPr/>
      </w:pPr>
      <w:r>
        <w:rPr>
          <w:rFonts w:cs="Bookman Old Style" w:ascii="Bookman Old Style" w:hAnsi="Bookman Old Style"/>
          <w:color w:val="000000"/>
          <w:lang w:eastAsia="en-US"/>
        </w:rPr>
        <w:t>A urmat o tăcere care i s-a părut interminabilă Emmei, dar care, de fapt, a durat doar câteva sec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a Clifton, a spus acesta în cele din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oftat. Bătrânul s-a întins peste masă şi a şop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odată n-am fost sigur de Fisher şi, când s-a votat singur, mi-am dat seama că avusesem tot timpul drep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nu era sigură dacă trebuia să râdă sau să-l sărute, dar secretarul a întrerup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n nou, toţi din cameră şi-au îndreptat atenţia spre cel despre care nu ştiau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unteţi amabil să ne împărtăşiţi părerea dumneavoastră, domnule?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s-a îmbufnat. Şase cu toţii. Dacă Susan ar fi votat pentru el, votul lui Hardcastle nu ar fi contat, dar era încă sigur că omul din Yorkshire îl va susţine.</w:t>
      </w:r>
    </w:p>
    <w:p>
      <w:pPr>
        <w:pStyle w:val="Normal"/>
        <w:autoSpaceDE w:val="false"/>
        <w:ind w:firstLine="282"/>
        <w:jc w:val="both"/>
        <w:rPr/>
      </w:pPr>
      <w:r>
        <w:rPr>
          <w:rFonts w:cs="Bookman Old Style" w:ascii="Bookman Old Style" w:hAnsi="Bookman Old Style"/>
          <w:color w:val="000000"/>
          <w:lang w:eastAsia="en-US"/>
        </w:rPr>
        <w:t>Cedric Hardcastle şi-a scos batista din buzunar, şi-a dat jos ochelarii şi i-a şters înainte de a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voi abţine şi îi voi permite preşedintelui, care-i cunoaşte pe ambii candidaţi mult mai bine decât mine, să decidă cine trebuie să-i urm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usan Fisher şi-a împins scaunul în spate şi a ieşit încet din sală, în timp ce noul preşedinte ales s-a aşezat în capul mes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ână acum toate merseseră bine. Însă Susan ştia că următoarea oră va fi crucială dacă spera să-şi finalizeze planul. Alex nici măcar nu comentase când se oferise să-l conducă la şedinţa consiliului de a doua zi, astfel încât el să se poată concentra asupra discursului. Ceea ce nu-i spusese, fusese că nu-l va aduce înapoi.</w:t>
      </w:r>
    </w:p>
    <w:p>
      <w:pPr>
        <w:pStyle w:val="Normal"/>
        <w:autoSpaceDE w:val="false"/>
        <w:ind w:firstLine="282"/>
        <w:jc w:val="both"/>
        <w:rPr/>
      </w:pPr>
      <w:r>
        <w:rPr>
          <w:rFonts w:cs="Bookman Old Style" w:ascii="Bookman Old Style" w:hAnsi="Bookman Old Style"/>
          <w:color w:val="000000"/>
          <w:lang w:eastAsia="en-US"/>
        </w:rPr>
        <w:t>De o vreme, Susan acceptase faptul că mariajul ei era jalnic şi nici nu-şi mai amintea ultima oară când făcuseră dragoste. Se întrebase adesea de ce se măritase cu el. Vorbele mamei ei: „Dacă nu eşti atentă, fata mea, vei fi lăsată în debara” nu o ajutaseră. Dar acum voia să cureţe toată debara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Alex Fisher era incapabil să se concentreze pe discursul Emmei pentru că încerca să îşi dea seama cum îi va explica lui don Pedro de ce nevastă-sa votase împotriv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tinez propusese la început ca Diego şi Luis să-l reprezinte în consiliu, dar Alex îl convinsese că, dacă era ceva care-i speria mai tare pe directori decât o femeie preşedinte, aceasta ar fi ideea ca un străin să preia compa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hotărât să-i spună lui don Pedro doar că Emma câştigase votul şi să nu menţioneze faptul că soţia sa nu-l susţinuse. Nu s-a gândit ce se va întâmpla dacă don Pedro va citi procesul verb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usan Fisher a parcat lângă Arcadia Mansions, a deschis uşa din faţă cu cheia, a luat liftul la etajul trei şi a intrat în apartament. S-a dus repede în dormitor, s-a lăsat în genunchi şi a tras două valize de sub pat. A început apoi să golească una dintre garderobe, scoţând şase rochii, două costume, mai multe fuste şi o rochie de seară pe care s-a întrebat dacă o va mai purta vreodată. Apoi a deschis dulapul, câte un sertar pe rând şi şi-a scos ciorapii, lenjeria de corp, bluzele şi puloverele care aproape au umplut primul geamantan.</w:t>
      </w:r>
    </w:p>
    <w:p>
      <w:pPr>
        <w:pStyle w:val="Normal"/>
        <w:autoSpaceDE w:val="false"/>
        <w:ind w:firstLine="282"/>
        <w:jc w:val="both"/>
        <w:rPr/>
      </w:pPr>
      <w:r>
        <w:rPr>
          <w:rFonts w:cs="Bookman Old Style" w:ascii="Bookman Old Style" w:hAnsi="Bookman Old Style"/>
          <w:color w:val="000000"/>
          <w:lang w:eastAsia="en-US"/>
        </w:rPr>
        <w:t>Când s-a ridicat din genunchi, ochii i s-au aţintit asupra acuarelei Districtul Lacurilor pentru care Alex plătise prea mult când erau în luna de miere. A fost încântată când a văzut că intra exact pe fundul celui de-al doilea geamantan. S-a dus în baie şi şi-a strâns articolele de toaletă, un halat şi mai multe prosoape, înghesuindu-le în fiecare loc disponibil din a doua valiză.</w:t>
      </w:r>
    </w:p>
    <w:p>
      <w:pPr>
        <w:pStyle w:val="Normal"/>
        <w:autoSpaceDE w:val="false"/>
        <w:ind w:firstLine="282"/>
        <w:jc w:val="both"/>
        <w:rPr/>
      </w:pPr>
      <w:r>
        <w:rPr>
          <w:rFonts w:cs="Bookman Old Style" w:ascii="Bookman Old Style" w:hAnsi="Bookman Old Style"/>
          <w:color w:val="000000"/>
          <w:lang w:eastAsia="en-US"/>
        </w:rPr>
        <w:t>Nu voia să ia prea multe din bucătărie, doar serviciul de masă Wedgwood, un cadou de nuntă de la mama lui Alex. A învelit fiecare piesă cu atenţie în pagini din Daily Telegraph şi le-a pus pe toate în două sacoşe găsite sub chiuv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lăsat serviciul verde, obişnuit, de ceai care nu-i plăcuse niciodată prea mult pentru că avea prea multe ciobituri, apoi a umplut şi cea de-a doua vali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jutor! a spus ea, tare, de îndată ce şi-a dat seama că mai voia să ia multe lucruri, dar ambele geamantane erau deja pline.</w:t>
      </w:r>
    </w:p>
    <w:p>
      <w:pPr>
        <w:pStyle w:val="Normal"/>
        <w:autoSpaceDE w:val="false"/>
        <w:ind w:firstLine="282"/>
        <w:jc w:val="both"/>
        <w:rPr/>
      </w:pPr>
      <w:r>
        <w:rPr>
          <w:rFonts w:cs="Bookman Old Style" w:ascii="Bookman Old Style" w:hAnsi="Bookman Old Style"/>
          <w:color w:val="000000"/>
          <w:lang w:eastAsia="en-US"/>
        </w:rPr>
        <w:t>Susan s-a întors în dormitor, s-a urcat pe un scaun şi a tras de pe dulap cufărul de la şcoală al lui Alex. L-a târât în coridor, i-a desfăcut curelele şi şi-a continuat misiunea. Pe poliţa de pe cămin era un ceas de călătorie despre care Alex pretindea că e o moştenire de familie şi trei fotografii în rame din argint. A scos fotografiile şi le-a rupt şi a împachetat doar ramele. I-ar fi plăcut să ia şi televizorul, dar era mult prea mare şi, oricum, mama ei n-ar fi fost 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e îndată ce secretarul companiei a închis şedinţa, Alex nu li s-a alăturat colegilor săi la masă. A ieşit repede din sala de şedinţe fără să spună o vorbă, cu Peter Maynard după el. Alex primise două plicuri de la don Pedro, fiecare conţinând câte 1.000 de lire. În mod sigur, soţia lui nu va primi cele cinci sute promise. Când erau în lift, Alex a scos un plic din buzun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l puţin tu ai respectat înţelegerea, a spus el, dându-i-l lui Pe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a spus Maynard, luând banii încântat. Dar nu înţeleg ce-a apucat-o pe Susan, a mai spus el când uşa s-a deschis la parter. Alex nu 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cei doi au părăsit Barrington House, Alex nu a fost surprins să vadă că maşina lui nu mai era la locul obişnuit, dar s-a mirat văzând o altă maşină, pe care n-a recunoscut-o, ocupându-i spaţiul de parcare.</w:t>
      </w:r>
    </w:p>
    <w:p>
      <w:pPr>
        <w:pStyle w:val="Normal"/>
        <w:autoSpaceDE w:val="false"/>
        <w:ind w:firstLine="282"/>
        <w:jc w:val="both"/>
        <w:rPr/>
      </w:pPr>
      <w:r>
        <w:rPr>
          <w:rFonts w:cs="Bookman Old Style" w:ascii="Bookman Old Style" w:hAnsi="Bookman Old Style"/>
          <w:color w:val="000000"/>
          <w:lang w:eastAsia="en-US"/>
        </w:rPr>
        <w:t>Un tânăr cu o geantă Gladstone stătea în faţa portierei. Când l-a zărit pe Alex, s-a îndreptat spr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cele din urmă, extenuată de efort, Susan a intrat în biroul lui Alex, fără să bată la uşă, neaşteptându-se să găsească ceva demn de adăugat la prada sa: încă două rame, una din argint, una din piele şi deschizătorul de scrisori pe care Alex i-l făcuse cadou de Crăciun. Dar era doar placat cu argint aşa că s-a hotărât să i-l l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impul se apropia de sfârşit şi bănuia că nu va mai dura mult până ce se va întoarce soţul ei, dar, tocmai când era gata să plece, a văzut un plic gros pe numele ei. L-a desfăcut şi nu i-a venit să-şi creadă ochilor. Erau cele cinci sute de lire pe care i le promisese Alex dacă participa la întrunire şi-l vota pe el. Ea îşi respectase promisiunea ei, măcar jumătate din ea, aşa că a strecurat banii în geantă şi a zâmbit pentru a doua oară în acea zi.</w:t>
      </w:r>
    </w:p>
    <w:p>
      <w:pPr>
        <w:pStyle w:val="Normal"/>
        <w:autoSpaceDE w:val="false"/>
        <w:ind w:firstLine="282"/>
        <w:jc w:val="both"/>
        <w:rPr/>
      </w:pPr>
      <w:r>
        <w:rPr>
          <w:rFonts w:cs="Bookman Old Style" w:ascii="Bookman Old Style" w:hAnsi="Bookman Old Style"/>
          <w:color w:val="000000"/>
          <w:lang w:eastAsia="en-US"/>
        </w:rPr>
        <w:t>Susan a închis uşa biroului şi s-a mai uitat o dată prin apartament. Uitase ceva, dar ce anume? Oh, da, desigur. S-a grăbit înapoi în dormitor, a deschis dulăpiorul şi a zâmbit din nou când a văzut şirurile de pantofi lăsate acolo din zilele în care fusese model. Le-a pus şi pe ele în cufăr. Tocmai când era gata să închidă uşa, a văzut un şir ordonat de pantofi negri şi ghete maro, toate lustruite ca pentru paradă. Ştia că erau mândria şi bucuria lui Alex. Toate erau făcute de mână de Lobb din St James’s şi, aşa cum îi amintea el adesea, vor dura o veşnic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usan a luat pantoful stâng al fiecărei perechi şi l-a aruncat în vechiul cufăr de şcoală al lui Alex. A mai luat şi un papuc pentru piciorul drept, o gheată Wellington tot pentru piciorul drept şi un tenis pentru gimnastică, înainte de a se aşeza pe capacul cufărului şi a strânge curel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urmă, a târât cufărul, cele două valize şi cele două sacoşe de cumpărături pe palier şi a închis uşa unei case în care nu se va mai întoarc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maior Alex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i-a dat un plic lung, crem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m fost instruit să vă dau asta, domnule. </w:t>
      </w:r>
    </w:p>
    <w:p>
      <w:pPr>
        <w:pStyle w:val="Normal"/>
        <w:autoSpaceDE w:val="false"/>
        <w:ind w:firstLine="282"/>
        <w:jc w:val="both"/>
        <w:rPr/>
      </w:pPr>
      <w:r>
        <w:rPr>
          <w:rFonts w:cs="Bookman Old Style" w:ascii="Bookman Old Style" w:hAnsi="Bookman Old Style"/>
          <w:color w:val="000000"/>
          <w:lang w:eastAsia="en-US"/>
        </w:rPr>
        <w:t>Fără să mai spună ceva s-a întors, s-a urcat în maşină şi a plecat. Întâlnirea nu a durat mai mult de un minut.</w:t>
      </w:r>
    </w:p>
    <w:p>
      <w:pPr>
        <w:pStyle w:val="Normal"/>
        <w:autoSpaceDE w:val="false"/>
        <w:ind w:firstLine="282"/>
        <w:jc w:val="both"/>
        <w:rPr/>
      </w:pPr>
      <w:r>
        <w:rPr>
          <w:rFonts w:cs="Bookman Old Style" w:ascii="Bookman Old Style" w:hAnsi="Bookman Old Style"/>
          <w:color w:val="000000"/>
          <w:lang w:eastAsia="en-US"/>
        </w:rPr>
        <w:t xml:space="preserve">Alex, nedumerit, a deschis plicul şi a scos un document cu mai multe pagini. Când a văzut cuvintele de început, </w:t>
      </w:r>
      <w:r>
        <w:rPr>
          <w:rFonts w:cs="Bookman Old Style" w:ascii="Bookman Old Style" w:hAnsi="Bookman Old Style"/>
          <w:i/>
          <w:iCs/>
          <w:color w:val="000000"/>
          <w:lang w:eastAsia="en-US"/>
        </w:rPr>
        <w:t xml:space="preserve">Cerere de divorţ: Doamna Susan Fisher contra maior Alex Fisher, </w:t>
      </w:r>
      <w:r>
        <w:rPr>
          <w:rFonts w:cs="Bookman Old Style" w:ascii="Bookman Old Style" w:hAnsi="Bookman Old Style"/>
          <w:color w:val="000000"/>
          <w:lang w:eastAsia="en-US"/>
        </w:rPr>
        <w:t>a simţit că-i cedează picioarele şi s-a agăţat de braţul lui Maynard ca să se susţ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e problema, bătrâne?</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1"/>
        <w:rPr/>
      </w:pPr>
      <w:bookmarkStart w:id="15" w:name="__RefHeading___Toc457435769"/>
      <w:bookmarkEnd w:id="15"/>
      <w:r>
        <w:rPr/>
        <w:t>CEDRIC HARDCASTLE</w:t>
        <w:br/>
        <w:t>1959</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bookmarkStart w:id="16" w:name="__RefHeading___Toc457435770"/>
      <w:bookmarkEnd w:id="16"/>
      <w:r>
        <w:rPr>
          <w:lang w:eastAsia="en-US"/>
        </w:rPr>
        <w:t>13</w:t>
      </w:r>
    </w:p>
    <w:p>
      <w:pPr>
        <w:pStyle w:val="Normal"/>
        <w:autoSpaceDE w:val="false"/>
        <w:ind w:firstLine="282"/>
        <w:jc w:val="both"/>
        <w:rPr/>
      </w:pPr>
      <w:r>
        <w:rPr>
          <w:rFonts w:cs="Bookman Old Style" w:ascii="Bookman Old Style" w:hAnsi="Bookman Old Style"/>
          <w:color w:val="000000"/>
          <w:lang w:eastAsia="en-US"/>
        </w:rPr>
        <w:t>În călătoria cu trenul înapoi spre Londra, Cedric Hardcastle şi-a amintit cum ajunsese să participe la şedinţa de consiliu a unei linii maritime din Bristol. Totul începuse când îşi rupsese un pic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imp de aproape patruzeci şi cinci de ani, Cedric dusese ceea ce chiar şi vicarul local ar fi descris ca o viaţă corectă. În tot acest timp, îşi construise o reputaţie bazată pe probitate, integritate şi judecată sănătoasă.</w:t>
      </w:r>
    </w:p>
    <w:p>
      <w:pPr>
        <w:pStyle w:val="Normal"/>
        <w:autoSpaceDE w:val="false"/>
        <w:ind w:firstLine="282"/>
        <w:jc w:val="both"/>
        <w:rPr/>
      </w:pPr>
      <w:r>
        <w:rPr>
          <w:rFonts w:cs="Bookman Old Style" w:ascii="Bookman Old Style" w:hAnsi="Bookman Old Style"/>
          <w:color w:val="000000"/>
          <w:lang w:eastAsia="en-US"/>
        </w:rPr>
        <w:t xml:space="preserve">După ce absolvise liceul Huddersfield, la vârsta de cincisprezece ani, Cedric i se alăturase tatălui său la Farthings Bank, în colţul străzii principale, la care nu puteai deschide un cont decât dacă erai născut şi crescut în Yorkshire. Fiecare angajat îi spusese din prima sa zi de angajare filosofia băncii: </w:t>
      </w:r>
      <w:r>
        <w:rPr>
          <w:rFonts w:cs="Bookman Old Style" w:ascii="Bookman Old Style" w:hAnsi="Bookman Old Style"/>
          <w:i/>
          <w:iCs/>
          <w:color w:val="000000"/>
          <w:lang w:eastAsia="en-US"/>
        </w:rPr>
        <w:t>Ai grijă de bănuţi şi lirele vor curge gâr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treizeci şi doi de ani, Cedric ajunsese cel mai tânăr manager de filială din istoria băncii şi tatăl său, care era doar casier, s-a retras la vreme pentru a nu trebui să-i spună fiului său „domnule.”</w:t>
      </w:r>
    </w:p>
    <w:p>
      <w:pPr>
        <w:pStyle w:val="Normal"/>
        <w:autoSpaceDE w:val="false"/>
        <w:ind w:firstLine="282"/>
        <w:jc w:val="both"/>
        <w:rPr/>
      </w:pPr>
      <w:r>
        <w:rPr>
          <w:rFonts w:cs="Bookman Old Style" w:ascii="Bookman Old Style" w:hAnsi="Bookman Old Style"/>
          <w:color w:val="000000"/>
          <w:lang w:eastAsia="en-US"/>
        </w:rPr>
        <w:t>Cu câteva săptămâni înainte de cea de-a patruzecea sa aniversare, Cedric a fost invitat să intre în consiliului de la Farthings şi toată lumea a presupus că nu va mai dura mult până ce va pleca de la mica filială locală şi, ca Dick Whittington, se va duce la Londra; dar nu Cedric. Era, la urma-urmei, în primul rând un om din Yorkshire. Se căsătorise cu Beryl, o fată din Batley, iar fiul lor, Arnold, a fost conceput în vacanţă la Scarborough şi s-a născut în Keighley. Dacă voia să-l angajeze la bancă, fiul său trebuia să fie născut în com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Bert Entwistle, preşedintele de la Farthings, a murit în urma unui atac de inimă la şaizeci şi trei de ani, nu a fost nevoie de vot ca să se ştie cine-l va înlocui.</w:t>
      </w:r>
    </w:p>
    <w:p>
      <w:pPr>
        <w:pStyle w:val="Normal"/>
        <w:autoSpaceDE w:val="false"/>
        <w:ind w:firstLine="282"/>
        <w:jc w:val="both"/>
        <w:rPr/>
      </w:pPr>
      <w:r>
        <w:rPr>
          <w:rFonts w:cs="Bookman Old Style" w:ascii="Bookman Old Style" w:hAnsi="Bookman Old Style"/>
          <w:color w:val="000000"/>
          <w:lang w:eastAsia="en-US"/>
        </w:rPr>
        <w:t>După război, Farthings devenise una dintre băncile la care se făcea adesea referire în paginile financiare ale ziarelor locale ca fiind „coapte pentru preluare.” Totuşi, Cedric avea alte planuri şi cu toate că a fost abordat de instituţii mai mari, toate au fost respinse fără vorbă, iar noul preşedinte a început să-şi dezvolte banca şi să deschidă filiale noi, astfel încât, după câţiva ani, Farthings a început preluările. Timp de trei decenii, Cedric a cheltuit bani lichizi, bonusuri sau dividende cumpărând acţiuni ale băncii, aşa că, la cea de-a şaizecea lui aniversare, era nu numai preşedinte, ci şi acţionar principal, cu 51 procente din Farthings.</w:t>
      </w:r>
    </w:p>
    <w:p>
      <w:pPr>
        <w:pStyle w:val="Normal"/>
        <w:autoSpaceDE w:val="false"/>
        <w:ind w:firstLine="282"/>
        <w:jc w:val="both"/>
        <w:rPr/>
      </w:pPr>
      <w:r>
        <w:rPr>
          <w:rFonts w:cs="Bookman Old Style" w:ascii="Bookman Old Style" w:hAnsi="Bookman Old Style"/>
          <w:color w:val="000000"/>
          <w:lang w:eastAsia="en-US"/>
        </w:rPr>
        <w:t>La şaizeci de ani, când majoritatea oamenilor se gândesc la pensionare, Cedric se ocupa de unsprezece sucursale în Yorkshire şi una în Londra şi nu dorea desigur să-l înlocuiască nimeni din funcţia de preşedinte.</w:t>
      </w:r>
    </w:p>
    <w:p>
      <w:pPr>
        <w:pStyle w:val="Normal"/>
        <w:autoSpaceDE w:val="false"/>
        <w:ind w:firstLine="282"/>
        <w:jc w:val="both"/>
        <w:rPr/>
      </w:pPr>
      <w:r>
        <w:rPr>
          <w:rFonts w:cs="Bookman Old Style" w:ascii="Bookman Old Style" w:hAnsi="Bookman Old Style"/>
          <w:color w:val="000000"/>
          <w:lang w:eastAsia="en-US"/>
        </w:rPr>
        <w:t>Avea o singură dezamăgire în viaţă: fiul lui, Arnold. Băiatul se descurcase bine la liceul Leeds, dar apoi se răzvrătise şi plecase la Oxford în loc să accepte bursa oferită de Universitatea Leeds. Şi mai rău, băiatul nu i se alăturase tatălui său la Farthings, preferând să se specializeze în avocatură – în Londra. Asta însemna că Cedric nu avea cui să predea banca.</w:t>
      </w:r>
    </w:p>
    <w:p>
      <w:pPr>
        <w:pStyle w:val="Normal"/>
        <w:autoSpaceDE w:val="false"/>
        <w:ind w:firstLine="282"/>
        <w:jc w:val="both"/>
        <w:rPr/>
      </w:pPr>
      <w:r>
        <w:rPr>
          <w:rFonts w:cs="Bookman Old Style" w:ascii="Bookman Old Style" w:hAnsi="Bookman Old Style"/>
          <w:color w:val="000000"/>
          <w:lang w:eastAsia="en-US"/>
        </w:rPr>
        <w:t>Pentru prima oară în viaţă, s-a gândit la o preluare prin ofertare directă de către Midland. Aceştia i-au oferit o sumă care i-ar fi permis să-şi petreacă restul vieţii jucând golf pe Costa del Sol, stând în şlapi, bând Harlicks şi dormind până la ora zece. Dar nimeni, cu excepţia lui Beryl, nu părea să înţeleagă că, pentru Cedric, banca nu era doar slujba sa, ci şi hobby-ul lui şi atâta timp cât avea majoritatea acţiunilor de la Farthings, golful, şlapii şi Harlicks puteau aştepta încă o vreme. I-a spus soţiei sale că ar prefera să dea colţul stând la birou, decât la a optsprezecea gaură.</w:t>
      </w:r>
    </w:p>
    <w:p>
      <w:pPr>
        <w:pStyle w:val="Normal"/>
        <w:autoSpaceDE w:val="false"/>
        <w:ind w:firstLine="282"/>
        <w:jc w:val="both"/>
        <w:rPr/>
      </w:pPr>
      <w:r>
        <w:rPr>
          <w:rFonts w:cs="Bookman Old Style" w:ascii="Bookman Old Style" w:hAnsi="Bookman Old Style"/>
          <w:color w:val="000000"/>
          <w:lang w:eastAsia="en-US"/>
        </w:rPr>
        <w:t>După cum s-a dovedit, era chiar să dea colţul într-o seară, întorcându-se în Yorkshire. Dar nici măcar Cedric nu ar fi putut anticipa cât de mult i se va schimba viaţa după accidentul de maşină pe A1 în acea vineri-seară. Era extenuat după mai multe întruniri la filiala principală a băncii şi ar fi rămas peste noapte la apartamentul său din Londra. Dar el prefera întotdeauna să revină la Huddersfield şi să-şi petreacă weekendul cu Beryl. Era cam adormit la volan şi şi-a amintit doar că s-a trezit la spital cu ambele picioare în ghips; singurul lucru pe care-l avea în comun cu tânărul din patul alăturat.</w:t>
      </w:r>
    </w:p>
    <w:p>
      <w:pPr>
        <w:pStyle w:val="Normal"/>
        <w:autoSpaceDE w:val="false"/>
        <w:ind w:firstLine="282"/>
        <w:jc w:val="both"/>
        <w:rPr/>
      </w:pPr>
      <w:r>
        <w:rPr>
          <w:rFonts w:cs="Bookman Old Style" w:ascii="Bookman Old Style" w:hAnsi="Bookman Old Style"/>
          <w:color w:val="000000"/>
          <w:lang w:eastAsia="en-US"/>
        </w:rPr>
        <w:t>Sebastian Clifton reprezenta tot ce-i displăcea mai mult lui Cedric. Era un sudist îngâmfat, nerespectuos, nedisciplinat, avea păreri despre orice şi, mai rău, era sigur că lumea îi era datoare. Cedric a rugat-o imediat pe asistenta-şefă să-l mute în alt salon. Doamna Puddicombe l-a refuzat, dar i-a spus că erau două rezerve de un pat libere. Cedric a stat liniştit; nu voia să dea bani degea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săptămânile care au urmat, Cedric nu a fost sigur care dintre ei l-a influenţat mai tare pe celălalt. Pentru început, nesfârşitele întrebări ale băiatului despre bancă l-au călcat pe nervi până când, în cele din urmă a renunţat şi a devenit tutorele lui suplinitor. Când asistenta-şefă l-a întrebat, a fost obligat să recunoască nu doar că băiatul era sclipitor, dar şi că nu trebuia niciodată să-i spui acelaşi lucru de două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ă bucuraţi că nu v-am mutat? l-a necăjit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n-aş merge până acolo, a spus Cedric.</w:t>
      </w:r>
    </w:p>
    <w:p>
      <w:pPr>
        <w:pStyle w:val="Normal"/>
        <w:autoSpaceDE w:val="false"/>
        <w:ind w:firstLine="282"/>
        <w:jc w:val="both"/>
        <w:rPr/>
      </w:pPr>
      <w:r>
        <w:rPr>
          <w:rFonts w:cs="Bookman Old Style" w:ascii="Bookman Old Style" w:hAnsi="Bookman Old Style"/>
          <w:color w:val="000000"/>
          <w:lang w:eastAsia="en-US"/>
        </w:rPr>
        <w:t>Mai erau două beneficii din faptul că era tutorele lui Sebastian. Cedric se bucura mult de vizitele săptămânale ale mamei şi surorii lui; două femei formidabile, fiecare cu problemele ei. Nu a durat mult până ce şi-a dat seama că Jessica nu putea să fie fata doamnei Clifton şi, când Sebastian i-a spus în cele din urmă toată povestea, el a zi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fi timpul să-i spună şi ei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i Cedric îi era clar şi că doamna Clifton se confrunta cu un fel de criză în afacerea familiei. De fiecare dată când îşi vizita fiul la spital, Cedric se întorcea şi se prefăcea că doarme în timp ce, cu permisiunea lui Sebastian, asculta tot ce discut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ssica venea des pe marginea patului său ca să-l poată desena, ceea ce însemna că Cedric era obligat să rămână cu ochii închişi.</w:t>
      </w:r>
    </w:p>
    <w:p>
      <w:pPr>
        <w:pStyle w:val="Normal"/>
        <w:autoSpaceDE w:val="false"/>
        <w:ind w:firstLine="282"/>
        <w:jc w:val="both"/>
        <w:rPr/>
      </w:pPr>
      <w:r>
        <w:rPr>
          <w:rFonts w:cs="Bookman Old Style" w:ascii="Bookman Old Style" w:hAnsi="Bookman Old Style"/>
          <w:color w:val="000000"/>
          <w:lang w:eastAsia="en-US"/>
        </w:rPr>
        <w:t xml:space="preserve">Vizitele ocazionale ale tatălui lui Sebastian, Harry Clifton, ale unchiului său, Giles şi ale mătuşii sale, Grace, l-au ajutat pe Cedric să aranjeze şi mai multe piese în mozaicul colorat pe care începea să-l construiască. Nu era greu să-şi dea seama ce puneau la cale Martinez şi Fisher, deşi nu pricepea ce-i motiva, poate pentru că nici Sebastian nu părea să aibă răspuns la această întrebare. Totuşi, când a venit vorba de votul referitor la construirea 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Cedric a simţit că instinctul doamnei Clifton sau oricum ar fi numit femeile intuiţia s-ar putea dovedi a fi corect. Deci, după ce a studiat regulamentul companiei, l-a sfătuit pe Sebastian că, având în vedere că mama lui controla douăzeci şi doi la sută din stocul companiei, avea dreptul să aibă trei reprezentanţi în consiliu, care ar fi fost mai mult decât suficienţi ca să blocheze propunerea. Doamna Clifton nu l-a ascultat şi a pierdut cu un vot.</w:t>
      </w:r>
    </w:p>
    <w:p>
      <w:pPr>
        <w:pStyle w:val="Normal"/>
        <w:autoSpaceDE w:val="false"/>
        <w:ind w:firstLine="282"/>
        <w:jc w:val="both"/>
        <w:rPr/>
      </w:pPr>
      <w:r>
        <w:rPr>
          <w:rFonts w:cs="Bookman Old Style" w:ascii="Bookman Old Style" w:hAnsi="Bookman Old Style"/>
          <w:color w:val="000000"/>
          <w:lang w:eastAsia="en-US"/>
        </w:rPr>
        <w:t>În ziua următoare, Cedric a cumpărat zece acţiuni ale Liniei Maritime Barrington, astfel încât să poată urmări deliberările consiliului în mod regulat. I-a luat lui Cedric doar două săptămâni ca să-şi dea seama că Fisher dorea să devină preşedinte. Dacă Ross Buchanan şi doamna Clifton aveau o slăbiciune comună, aceea era credinţa lor naivă că fiecare îşi va respecta standardele morale. Era păcat că maiorul Fisher nu poseda aşa ceva, iar don Martinez era complet amoral.</w:t>
      </w:r>
    </w:p>
    <w:p>
      <w:pPr>
        <w:pStyle w:val="Normal"/>
        <w:autoSpaceDE w:val="false"/>
        <w:ind w:firstLine="282"/>
        <w:jc w:val="both"/>
        <w:rPr/>
      </w:pPr>
      <w:r>
        <w:rPr>
          <w:rFonts w:cs="Bookman Old Style" w:ascii="Bookman Old Style" w:hAnsi="Bookman Old Style"/>
          <w:color w:val="000000"/>
          <w:lang w:eastAsia="en-US"/>
        </w:rPr>
        <w:t xml:space="preserve">Cedric citea regulat </w:t>
      </w:r>
      <w:r>
        <w:rPr>
          <w:rFonts w:cs="Bookman Old Style" w:ascii="Bookman Old Style" w:hAnsi="Bookman Old Style"/>
          <w:i/>
          <w:iCs/>
          <w:color w:val="000000"/>
          <w:lang w:eastAsia="en-US"/>
        </w:rPr>
        <w:t xml:space="preserve">Financial Times </w:t>
      </w:r>
      <w:r>
        <w:rPr>
          <w:rFonts w:cs="Bookman Old Style" w:ascii="Bookman Old Style" w:hAnsi="Bookman Old Style"/>
          <w:color w:val="000000"/>
          <w:lang w:eastAsia="en-US"/>
        </w:rPr>
        <w:t xml:space="preserve">şi </w:t>
      </w:r>
      <w:r>
        <w:rPr>
          <w:rFonts w:cs="Bookman Old Style" w:ascii="Bookman Old Style" w:hAnsi="Bookman Old Style"/>
          <w:i/>
          <w:iCs/>
          <w:color w:val="000000"/>
          <w:lang w:eastAsia="en-US"/>
        </w:rPr>
        <w:t>Economist</w:t>
      </w:r>
      <w:r>
        <w:rPr>
          <w:rFonts w:cs="Bookman Old Style" w:ascii="Bookman Old Style" w:hAnsi="Bookman Old Style"/>
          <w:color w:val="000000"/>
          <w:lang w:eastAsia="en-US"/>
        </w:rPr>
        <w:t xml:space="preserve"> căutând orice informaţie disponibilă referitoare la motivul pentru care acţiunile Barrington’s erau în cădere liberă. Dacă, aşa cum sugera unul dintre articolele din </w:t>
      </w:r>
      <w:r>
        <w:rPr>
          <w:rFonts w:cs="Bookman Old Style" w:ascii="Bookman Old Style" w:hAnsi="Bookman Old Style"/>
          <w:i/>
          <w:iCs/>
          <w:color w:val="000000"/>
          <w:lang w:eastAsia="en-US"/>
        </w:rPr>
        <w:t xml:space="preserve">Daily Express, </w:t>
      </w:r>
      <w:r>
        <w:rPr>
          <w:rFonts w:cs="Bookman Old Style" w:ascii="Bookman Old Style" w:hAnsi="Bookman Old Style"/>
          <w:color w:val="000000"/>
          <w:lang w:eastAsia="en-US"/>
        </w:rPr>
        <w:t>era implicată IRA, asta însemna că Martinez era legătura. Ceea ce nu înţelegea Cedric era comportamentul lui Fisher. Avea nevoie de bani chiar atât de mult? A pregătit o listă de întrebări pe care Sebastian să i le pună mamei sale în vizitele ei săptămânale şi nu a durat mult până ce a aflat activitatea zilnică a Liniei Maritime Barrington, la fel ca oricare membru al consiliului.</w:t>
      </w:r>
    </w:p>
    <w:p>
      <w:pPr>
        <w:pStyle w:val="Normal"/>
        <w:autoSpaceDE w:val="false"/>
        <w:ind w:firstLine="282"/>
        <w:jc w:val="both"/>
        <w:rPr/>
      </w:pPr>
      <w:r>
        <w:rPr>
          <w:rFonts w:cs="Bookman Old Style" w:ascii="Bookman Old Style" w:hAnsi="Bookman Old Style"/>
          <w:color w:val="000000"/>
          <w:lang w:eastAsia="en-US"/>
        </w:rPr>
        <w:t>Până şi-a revenit complet pentru a fi externat din spital şi s-a întors la locul de muncă, Cedric a luat două decizii. Banca va achiziţiona 7,5 la sută din Linia Maritimă Barrington, numărul minim de acţiuni care i-ar fi permis să aibă un loc în consiliu şi să decidă cine va fi următorul director al companiei. Când şi-a chemat brokerul în ziua următoare, a fost surprins să descopere cât de multă lume cumpăra acţiuni Barrington’s, evident cu acelaşi scop. Acest lucru a însemnat că Cedric a ajuns să plătească ceva mai mult decât crezuse şi, cu toate că nu obişnuia aşa ceva, după cum i-a spus Beryl, a fost mulţumit de sine însuşi.</w:t>
      </w:r>
    </w:p>
    <w:p>
      <w:pPr>
        <w:pStyle w:val="Normal"/>
        <w:autoSpaceDE w:val="false"/>
        <w:ind w:firstLine="282"/>
        <w:jc w:val="both"/>
        <w:rPr/>
      </w:pPr>
      <w:r>
        <w:rPr>
          <w:rFonts w:cs="Bookman Old Style" w:ascii="Bookman Old Style" w:hAnsi="Bookman Old Style"/>
          <w:color w:val="000000"/>
          <w:lang w:eastAsia="en-US"/>
        </w:rPr>
        <w:t>După mai multe săptămâni ca observator, de-abia aştepta să-i fie prezentat lui Ross Buchanan, doamnei Clifton şi maiorului Fisher. Totuşi, a doua decizie pe care o luase a fost mai greu de atins.</w:t>
      </w:r>
    </w:p>
    <w:p>
      <w:pPr>
        <w:pStyle w:val="Normal"/>
        <w:autoSpaceDE w:val="false"/>
        <w:ind w:firstLine="282"/>
        <w:jc w:val="both"/>
        <w:rPr/>
      </w:pPr>
      <w:r>
        <w:rPr>
          <w:rFonts w:cs="Bookman Old Style" w:ascii="Bookman Old Style" w:hAnsi="Bookman Old Style"/>
          <w:color w:val="000000"/>
          <w:lang w:eastAsia="en-US"/>
        </w:rPr>
        <w:t>Chiar înainte ca Cedric să plece din spital, Sebastian a primit o vizită de la tutorele său de la Cambridge. Domnul Padgett i-a explicat că, dacă dorea, putea să-şi ocupe locul la Peterhouse în septemb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a dintre primele scrisori trimise de Cedric după ce a revenit la bancă a fost o ofertă adresată lui Sebastian pentru o slujbă de vacanţă la Farthings, înainte de a se duce la Cambrid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Ross Buchanan a coborât din taxi cu câteva minute înainte de întâlnirea sa cu preşedintele băncii Farthings. În holul central de pe Threadneedle Street, 127, îl aştepta asistentul personal al domnului Hardcastle, care l-a condus în biroul directorului de la etajul ci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s-a ridicat de la birou când Buchanan a intrat în cameră. Şi-a strâns călduros oaspetele de mână şi l-a condus către unul dintre fotoliile confortabile de lângă cămin. Bărbatul din Yorkshire şi scoţianul au aflat repede că aveau multe interese comune, printre care se număra şi interesul lor pentru viitorul Liniei Maritime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d că preţul acţiunilor a crescut puţin în ultima vreme, a spus Cedric. Aşa că este posibil ca lucrurile să se linişt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pare că IRA nu mai este interesată în hărţuirea companiei cu fiecare ocazie, ceea ce este o mare uşurare pentru Em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u poate pur şi simplu n-au mai primit fonduri? La urma-urmei, cred că Martinez a investit destul de mult cumpărând douăzeci şi doi virgulă cinci la sută din stocul companiei, doar ca să eşueze când a fost vorba să fie ales preşedintele dorit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e aşa, de ce nu-şi economiseşte banii şi nu renu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Marinez este clar un bărbat încăpăţânat care refuză să recunoască când este învins şi eu nu cred că este genul care se încolăceşte într-un colţ şi-şi linge rănile. Trebuie să acceptăm faptul că-şi drămuieşte timpul. Dar ca să facă ce an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a zis Ross. Omul este o enigmă şi aproape imposibil de studiat. Tot ceea ce ştiu este că, atunci când este vorba de familiile Barrington şi Clifton, e ceva persona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u e o surpriză, dar ar putea duce la căderea sa până la urmă. Ar trebui să-şi amintească citatul mafiei: când omori un rival, trebuie să fie o problemă de afaceri, nu pers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crezut că eşti mafi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e păcăli singur, Ross, Yorkshire-ul lucrează cu mafia mult înainte ca italienii să se ducă în America. Noi nu ne omoram rivalii, doar că nu-i lăsăm să treacă graniţa comitatului. Ross a zâmbit. Când este vorba de cineva aşa de alunecos ca Martinez, a continuat Cedric, serios din nou, încerc să mă pun în locul lui şi să-mi dau seama exact ce anume vrea să obţină. Dar, în cazul lui Martinez, încă îmi lipseşte ceva. Speram că mă poţi ajuta să găsesc piesele lip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eu nu ştiu toată povestea, a recunoscut Ross, dar ceea ce mi-a spus Emma este bun pentru un roman al lui Harry Clift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de încâlcit? a întrebat Ross, care s-a aşezat bine în fotoliu şi nu l-a mai întrerupt până ce Ross nu i-a povestit despre licitaţia de la Sotheby’s, despre statuia lui Rodin care conţinea opt milioane de bani falşi şi ciocnirea maşinilor de pe A1 care nu fusese explicată satisfă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rtinez poate să se afle într-o retragere tactică, a concluzionat Ross, dar nu sunt sigur că a părăsit câmpul de lu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dacă am lucra împreună, a sugerat Cedric, am putea să-i acoperim spatele doamnei Clifton şi să-i permitem să refacă averea şi reputaţia famil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e te gândeşti? a întrebat Buchan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pentru început, speram că ai putea intra în consiliul de la Farthings ca director neexecu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fla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r trebui. Ai aduce expertiza ta bancară în mai multe domenii, mai ales cel maritim şi, desigur, nu există un om mai bine calificat să stea cu ochii pe investiţiile noastre la Barrington’s. De ce nu te gândeşti puţin la asta şi nu mă anunţi când te hotărăşt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rebuie să mă gândesc, a spus Buchanan. Aş fi onorat să mă alătur consiliului. Întotdeauna am respectat Farthings. „Ai grijă de bănuţi şi lirele vor curge gârlă” este o filosofie de care ar putea beneficia şi alte investiţii ale căror nume nu le voi menţiona acum. Cedric a zâmbit. Şi, oricum, a adăugat Buchanan, mă voi gândi la problemele de la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u la fel, a spus Cedric, ridicându-se, traversând camera şi apăsând pe un buton. Ai vrea să vii cu mine la prânz la Rules? Atunci îmi poţi explica de ce te-ai răzgândit în ultimul moment şi ai dat votul decisiv doamnei Clifton, când era clar că vrei să-l susţii pe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uchanan a fost adus la o tăcere întreruptă doar de un ciocănit la uşă. S-a uitat la tânărul pe care-l întâlnise în holul de la int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oss, nu cred că ai făcut cunoştinţă cu asistentul meu perso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17" w:name="__RefHeading___Toc457435771"/>
      <w:bookmarkEnd w:id="17"/>
      <w:r>
        <w:rPr>
          <w:lang w:eastAsia="en-US"/>
        </w:rPr>
        <w:t>14</w:t>
      </w:r>
    </w:p>
    <w:p>
      <w:pPr>
        <w:pStyle w:val="Normal"/>
        <w:autoSpaceDE w:val="false"/>
        <w:ind w:firstLine="282"/>
        <w:jc w:val="both"/>
        <w:rPr/>
      </w:pPr>
      <w:r>
        <w:rPr>
          <w:rFonts w:cs="Bookman Old Style" w:ascii="Bookman Old Style" w:hAnsi="Bookman Old Style"/>
          <w:color w:val="000000"/>
          <w:lang w:eastAsia="en-US"/>
        </w:rPr>
        <w:t>Toată lumea s-a ridicat când domnul Hardcastle a intrat în cameră. Îi luase o vreme lui Sebastian ca să se acomodeze cu respectul pe care i-l purtau cei ce lucrau la Farthings. Dar când ai dormit în pat lângă acelaşi om mai multe luni şi l-ai văzut nebărbierit, în pijama, urinând într-o sticlă şi sforăind, este greu să îl respecţi, cu toate că, la câteva zile de la prima lor întâlnire, Sebastian ajunsese să îl respecte pe bancherul de la Huddersfie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Hardcastle le-a făcut semn să ia loc şi s-a aşezat şi el în capul mes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ilor, a început el, privind în jur la colegii lui. Am programat această şedinţă pentru că băncii i s-a oferit o ocazie deosebită care, dacă este abordată corect, ar putea să ne aducă un profit nou, din care Farthings ar putea beneficia în anii urmă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ptase atenţia echip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nca a fost abordată de curând de fondatorul şi preşedintele unei companii de inginerie japoneze, Sony Internaţional, care speră să obţină un împrumut prestabilit pe cupoane de zece milioane de lire, pe termen scu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s-a oprit să studieze expresiile de pe figurile celor paisprezece executivi de vârf, aşezaţi la masă. Acestea mergeau de la un dezgust clar până la admiraţie faţă de această propunere incitantă şi toate fazele intermediare. Totuşi, Cedric pregătise următoarea parte a prezentării cu multă aten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Războiul s-a terminat de paisprezece ani. Cu toate acestea, unii dintre dumneavoastră ar putea simţi, după cum a fost prezentat aşa de clar în </w:t>
      </w:r>
      <w:r>
        <w:rPr>
          <w:rFonts w:cs="Bookman Old Style" w:ascii="Bookman Old Style" w:hAnsi="Bookman Old Style"/>
          <w:i/>
          <w:iCs/>
          <w:color w:val="000000"/>
          <w:lang w:eastAsia="en-US"/>
        </w:rPr>
        <w:t xml:space="preserve">Daily Mirror </w:t>
      </w:r>
      <w:r>
        <w:rPr>
          <w:rFonts w:cs="Bookman Old Style" w:ascii="Bookman Old Style" w:hAnsi="Bookman Old Style"/>
          <w:color w:val="000000"/>
          <w:lang w:eastAsia="en-US"/>
        </w:rPr>
        <w:t>de azi dimineaţă, că nu ar trebui să ne amestecăm cu „haita aceasta de japi războinici.” Totuşi, câţiva dintre voi s-ar putea să fi observat succesul pe care l-au avut cei de la Westminster când au semnat un parteneriat cu Deutsche Bank pentru construcţia noii fabrici Mercedes în Dortmund. Nouă ni se oferă o oportunitate similară. Aş dori să fac o pauză şi să vă rog pe fiecare dintre voi să vă gândiţi cum va merge afacerea peste cincisprezece ani. Nu azi, nici acum cincisprezece ani. Vom continua cu aceleaşi prejudecăţi învechite sau vom merge înainte şi vom îmbrăţişa noua ordine care acceptă faptul că a apărut o nouă generaţie de japonezi care nu trebuie condamnată pentru cele petrecute în trecut. Dacă cineva din această sală nu poate accepta nici măcar ideea de a face afaceri cu japonezii pentru că i-ar deschide răni dureroase, acum este timpul să vă explicaţi poziţia pentru că, fără suportul vostru complet, această afacere nu poate spera să aibă succes. Ultima oară când am rostit cuvintele astea, cu toate că printre dinţii încleştaţi, a fost în 1947, când i-am permis unui om din Lancester să deschidă un cont l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ohotele de râs care au urmat au ajutat la întreruperea tensiunii, cu toate că Cedric nu se îndoia că tot se va înfrunta cu opoziţia unor membri seniori ai echipei sale şi că unii clienţi mai conservatori ar putea chiar să-şi mute conturile la altă ban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vă pot spune, a continuat el, că preşedintele de la Sony Internaţional şi doi dintre directorii companiei sale intenţionează să viziteze Londra peste aproximativ şase săptămâni. Ne-au explicat clar că nu suntem singura bancă pe care o abordează, dar, în acelaşi timp, mi-au spus că suntem alegerea lor prefer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e-ar lua Sony în consideraţie tocmai pe noi, când există mai multe bănci specializate în acest domeniu? a întrebat Adrian Sloane, şeful biroului de schimburi valut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oate nu-ţi vine să crezi, Adrian, dar anul trecut am dat un interviu pentru </w:t>
      </w:r>
      <w:r>
        <w:rPr>
          <w:rFonts w:cs="Bookman Old Style" w:ascii="Bookman Old Style" w:hAnsi="Bookman Old Style"/>
          <w:i/>
          <w:iCs/>
          <w:color w:val="000000"/>
          <w:lang w:eastAsia="en-US"/>
        </w:rPr>
        <w:t xml:space="preserve">Economist </w:t>
      </w:r>
      <w:r>
        <w:rPr>
          <w:rFonts w:cs="Bookman Old Style" w:ascii="Bookman Old Style" w:hAnsi="Bookman Old Style"/>
          <w:color w:val="000000"/>
          <w:lang w:eastAsia="en-US"/>
        </w:rPr>
        <w:t xml:space="preserve">şi, în fotografia făcută acasă la mine, în Huddersfield, se vede un radio Sony în fundal. </w:t>
      </w:r>
      <w:r>
        <w:rPr>
          <w:rFonts w:cs="Bookman Old Style" w:ascii="Bookman Old Style" w:hAnsi="Bookman Old Style"/>
          <w:i/>
          <w:iCs/>
          <w:color w:val="000000"/>
          <w:lang w:eastAsia="en-US"/>
        </w:rPr>
        <w:t>Din astfel de întâmplări se nasc ave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ohn Kenneth Galbraith, a spus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ropot de aplauze de la unii dintre membrii consiliului care nu ar fi îndrăznit în mod normal să-l întrerupă pe preşedinte, l-a făcut pe Sebastian să roşească, ceea ce nu i se prea întâmpl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bine că avem cel puţin o persoană educată în cameră, a spus preşedintele. Aşa că să revenim la muncă. Dacă o persoană doreşte să discute problema în particular, nu e nevoie de programare, e suficient să veniţi la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Cedric s-a întors în biroul lui, Sebastian l-a urmat repede şi s-a scuzat imediat că l-a întreru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nevoie să te scuzi, Seb. De fapt, ai înveselit lumea şi te-ai înălţat printre membrii seniori. Să sperăm că îi va mai încuraja şi pe alţii să mă întrerupă în viitor. Dar, mai important, am o slujbă pentr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sfârşit, a comentat Sebastian, care se săturase să-i escorteze pe clienţii mai importanţi în sus şi în jos cu liftul, doar ca să vadă uşa închizându-i-se în faţă când aceştia intrau în biroul preşedinte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e limbi vorb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ci, dacă includeţi şi engleza. Dar ebraica mea e cam rugin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ai şase săptămâni să înveţi cât de cât japone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va decide dacă am absolv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şedintele de la Sony Internaţio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atunci nu sunt supus niciunei presi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essica mi-a spus că, atunci când erai în vacanţă cu familia la vila voastră din Toscana, ai prins italiana în trei săptămâ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 „prinde” o limbă nu înseamnă s-o ştii, a zis Sebastian. Şi, oricum, sora mea are tendinţa să exagereze, a adăugat el, uitându-se la o pictură a lui Cedric în patul de la spitalul Princess Alexandra, intitulată </w:t>
      </w:r>
      <w:r>
        <w:rPr>
          <w:rFonts w:cs="Bookman Old Style" w:ascii="Bookman Old Style" w:hAnsi="Bookman Old Style"/>
          <w:i/>
          <w:iCs/>
          <w:color w:val="000000"/>
          <w:lang w:eastAsia="en-US"/>
        </w:rPr>
        <w:t>Portretul unui om pe moar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alt candidat la îndemână, a spus Cedric, dându-i un prospect. Universitatea din Londra are acum trei cursuri în japoneză – începători, intermediari şi avansaţi. Aşa că vei putea participa câte două săptămâni la fiecare. Cel puţin, Cedric a avut bunul-simţ să râdă.</w:t>
      </w:r>
    </w:p>
    <w:p>
      <w:pPr>
        <w:pStyle w:val="Normal"/>
        <w:autoSpaceDE w:val="false"/>
        <w:ind w:firstLine="282"/>
        <w:jc w:val="both"/>
        <w:rPr/>
      </w:pPr>
      <w:r>
        <w:rPr>
          <w:rFonts w:cs="Bookman Old Style" w:ascii="Bookman Old Style" w:hAnsi="Bookman Old Style"/>
          <w:color w:val="000000"/>
          <w:lang w:eastAsia="en-US"/>
        </w:rPr>
        <w:t>Telefonul de pe biroul directorului a început să sune. A ridicat receptorul, a ascultat o clipă şi a sp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Jacob, e foarte bine că ai răspuns la telefonul meu. Doresc să discutăm despre proiectul minier bolivian, pentru că am aflat că tu eşti finanţa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ieşit din cameră, închizând uşa încet în urm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tocolul este cheia pentru înţelegerea sufletului japonez, a spus profesorul Marsh, uitându-se la feţele nerăbdătoare. Este la fel de important ca învăţarea limbii.</w:t>
      </w:r>
    </w:p>
    <w:p>
      <w:pPr>
        <w:pStyle w:val="Normal"/>
        <w:autoSpaceDE w:val="false"/>
        <w:ind w:firstLine="282"/>
        <w:jc w:val="both"/>
        <w:rPr/>
      </w:pPr>
      <w:r>
        <w:rPr>
          <w:rFonts w:cs="Bookman Old Style" w:ascii="Bookman Old Style" w:hAnsi="Bookman Old Style"/>
          <w:color w:val="000000"/>
          <w:lang w:eastAsia="en-US"/>
        </w:rPr>
        <w:t>Sebastian a descoperit repede că programul claselor de începători, intermediari şi avansaţi era la ore diferite în timpul zilei, ceea ce i-a permis să asiste la cincisprezece cursuri în fiecare săptămână. Aceasta, împreună cu timpul dedicat citirii mai multor cărţi, un magnetofon şi o duzină de benzi, însemna că de-abia avea un moment liber ca să mănânce şi să doa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ofesorul Marsh se obişnuise să vadă acelaşi tânăr stând în primul rând la cursurile lui, luându-şi rapid notiţ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încep cu plecăciunile, a spus profesorul. Este important să înţelegem că plecăciunea, în cercurile japoneze, dezvăluie mai mult decât strângerea mâinii la britanici. Nu există mai multe tipuri de strângere a mâinii, doar o strângere tare şi una slabă, iar ca rezultat, acest lucru nu dezvăluie statutul social al participantului. Pentru japonezi însă, există un cod întreg când e vorba de reverenţe. Pornind de sus, împăratul nu trebuie să se aplece în faţa nimănui. Dacă întâlniţi pe cineva de acelaşi nivel, trebuie să aplecaţi amândoi capul – profesorul a smucit din cap ca explicaţie. Dar dacă, de exemplu, preşedintele unei companii are o întâlnire cu managerul său, preşedintele doar dă din cap, în timp ce managerul trebuie să se aplece aşa, îndoindu-se de la mijloc. Dacă un muncitor se întâlneşte cu preşedintele, trebuie să se aplece foarte jos, astfel încât ochii lor să nu se întâlnească, iar preşedintele ar putea chiar să nu-i dea atenţie, ci doar să treacă pe lângă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a spus Sebastian după ce s-a întors la bancă mai târziu în acea după-masă, dacă eu aş fi un japonez şi dumneavoastră preşedintele, ar trebui să fac o plecăciune foarte adâncă doar ca să arăt că-mi ştiu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zi să nu, a comentat Cedr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dumneavoastră, a spus Sebastian, ignorând comentariul, veţi da din cap sau veţi trece mai departe. Deci, când îl veţi vedea pe domnul Morita prima oară, cum întâlnirea are loc în ţara dumneavoastră, îl veţi lăsa să dea din cap, îi veţi întoarce salutul şi apoi veţi schimba cărţile de vizită. Dacă doriţi să-l impresionaţi, cartea dumneavoastră de vizită va fi în engleză pe o parte şi în japoneză pe verso. Când domnul Morita vi-l va prezenta pe managerul său, acesta se va apleca adânc, dar dumneavoastră trebuie să daţi doar din cap. Şi când vă va prezenta a treia persoană din anturajul său, acesta se va apleca chiar şi mai mult, iar dumneavoastră veţi da din cap la f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o să tot dau din cap. Ar trebui să mă aplec în faţa cui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în faţa împăratului şi nu cred că acesta doreşte acum un împrumut pe termen scurt. Domnul Morita va observa că-l plasaţi deasupra colegilor lui şi, mai important, colegii vor aprecia respectul pe care-l acordaţi preşedinte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această filosofie ar trebui introdusă repede la Farthings, a spus Cedr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mai este şi eticheta strictă de la mese, a continuat Sebastian. La restaurant, domnul Morita trebuie să comande primul şi să fie servit primul, dar nu poate începe să mănânce înaintea dumneavoastră. Colegii lui nu pot începe înaintea lui, dar trebuie să termine înainte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ândeşte-te ce ar fi la o petrecere pentru şaisprezece oameni atunci când eşti cel mai tân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face o indigestie, a spus Sebastian. Totuşi, la sfârşitul mesei, domnul Morita nu va pleca de la masă înaintea dumneavoastră şi vă va ruga să vă alăturaţi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feme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câmp minat, a spus Sebastian. Japonezii nu înţeleg de ce un englez se ridică în picioare când o femeie intră într-o cameră, le permite să fie servite primele şi nu-şi ridică tacâmurile înaintea nevest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i să spui că ar fi mai bine s-o las pe Beryl la Huddersfie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fi bine în aceste împrejur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acă ai participa şi tu la banchet, Seb?</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trebui să comand ultimul, să încep să mănânc ultimul şi să părăsesc masa ultim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tă premieră, a comentat Cedric. Apropo, când ai aflat toate a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zi-dimineaţă, a zis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Sebastian ar fi renunţat la clasa de începători la sfârşitul primei săptămâni, dacă atenţia nu i-ar fi fost distrasă. A încercat să se concentreze asupra cuvintelor profesorului Marsh, dar se pomenea uitându-se foarte des înapoi. Cu toate că ea era mult mai în vârstă decât Sebastian, de treizeci, poate treizeci şi cinci de ani, era foarte atrăgătoare şi băieţii de la bancă îl asiguraseră că femeile care lucrau în City prefereau adesea bărbaţii mai tineri.</w:t>
      </w:r>
    </w:p>
    <w:p>
      <w:pPr>
        <w:pStyle w:val="Normal"/>
        <w:autoSpaceDE w:val="false"/>
        <w:ind w:firstLine="282"/>
        <w:jc w:val="both"/>
        <w:rPr/>
      </w:pPr>
      <w:r>
        <w:rPr>
          <w:rFonts w:cs="Bookman Old Style" w:ascii="Bookman Old Style" w:hAnsi="Bookman Old Style"/>
          <w:color w:val="000000"/>
          <w:lang w:eastAsia="en-US"/>
        </w:rPr>
        <w:t>Sebastian s-a întors şi a privit-o, dar ea se concentra asupra celor spuse de profesor. Sau făcea pe mironosiţa? Exista doar un singur mod de a af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cursul s-a terminat în cele din urmă, el a urmat-o pe hol şi şi-a dat seama că era la fel de atrăgătoare şi din spate. O fustă mulată arăta o pereche de picioare subţiri pe care a fost încântat să le urmeze în cafeneaua studenţilor. Încrederea lui a crescut când ea s-a dus direct la bar şi barmanul s-a întins imediat după o sticlă de vin alb. Sebastian s-a aşezat pe taburetul de ală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ăsaţi-mă să ghicesc, un pahar de chardonnay pentru doamna şi pentru mine o halbă de b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mediat, a spus barma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sunt Seb.</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eu Amy, a replicat ea. Accentul american l-a surprins: oare era gata să afle dacă femeile din America erau la fel de uşuratice precum pretindeau colegii de la ban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faci când nu studiezi limba japoneză? a întrebat Sebastian când barmanul a pus cele două băuturi în faţ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tru şiling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i-a dat două jumătăţi de coroană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ăstrează res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cmai m-am retras din meseria de stewarde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ici că s-ar putea mai bine, s-a gândi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caută întotdeauna angajaţi tin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u poţi avea o zi mai mult de douăzeci şi cin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eu, a comentat ea, luând o înghiţitură de vi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tu cu ce te ocup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angajat la o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ă interes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da, a spus Sebastian. Azi, mai devreme, am încheiat o afacere cu Jacob Rotschild ca să cumpărăm o mină de cupru în Boliv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au, asta face ca lumea mea să pară obişnuită. Deci, de ce înveţi japonez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rectorul unui birou din Orientul Îndepărtat a fost promovat şi eu vreau să-i iau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şti cam tânăr pentru o astfel de func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nca este un loc de joacă al tinerilor, a spus Sebastian, în timp ce ea îşi termina vinul. Mai pot să-ţi iau un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ulţumesc. Mai am o grămadă de revizuit, aşa că ar fi bine să mă duc acasă, pentru că altfel voi întârzia mâine la curs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t veni cu tine ca să lucrăm împre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ă tentant, a spus ea, dar plouă, aşa că vom avea nevoie de un tax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asă pe mine, a spus el, zâmbindu-i cald. </w:t>
      </w:r>
    </w:p>
    <w:p>
      <w:pPr>
        <w:pStyle w:val="Normal"/>
        <w:autoSpaceDE w:val="false"/>
        <w:ind w:firstLine="282"/>
        <w:jc w:val="both"/>
        <w:rPr/>
      </w:pPr>
      <w:r>
        <w:rPr>
          <w:rFonts w:cs="Bookman Old Style" w:ascii="Bookman Old Style" w:hAnsi="Bookman Old Style"/>
          <w:color w:val="000000"/>
          <w:lang w:eastAsia="en-US"/>
        </w:rPr>
        <w:t>Sebastian a ieşit aproape în fugă din bar, direct în ploaie, udându-se leoarcă. A durat o vreme până ce a prins un taxi şi când a găsit unul în cele din urmă, a sperat că ea nu stă departe pentru că nu prea mai avea mărunţiş. A zărit-o în spatele uşii din sticlă şi i-a făcut semn cu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mergem, şef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ştiu sigur unde locuieşte doamna, a spus Sebastian, făcându-i şoferului cu ochiul. </w:t>
      </w:r>
    </w:p>
    <w:p>
      <w:pPr>
        <w:pStyle w:val="Normal"/>
        <w:autoSpaceDE w:val="false"/>
        <w:ind w:firstLine="282"/>
        <w:jc w:val="both"/>
        <w:rPr/>
      </w:pPr>
      <w:r>
        <w:rPr>
          <w:rFonts w:cs="Bookman Old Style" w:ascii="Bookman Old Style" w:hAnsi="Bookman Old Style"/>
          <w:color w:val="000000"/>
          <w:lang w:eastAsia="en-US"/>
        </w:rPr>
        <w:t>S-a întors şi a zărit-o pe Amy alergând spre taxi şi atunci a deschis repede portiera din spate ca ea să nu se ude. Ea s-a aşezat, iar el era gata să se aşeze alături, când s-a auzit o voce din spat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Clifton. Ce amabil eşti că i-ai găsit un taxi soţiei mele pe vremea asta mizerabilă. Ne vedem mâine, a mai spus profesorul, închizând porti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18" w:name="__RefHeading___Toc457435772"/>
      <w:bookmarkEnd w:id="18"/>
      <w:r>
        <w:rPr>
          <w:lang w:eastAsia="en-US"/>
        </w:rPr>
        <w:t>15</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 Morita. E o plăcere să vă întâlnesc, a spus Cedric, dând din cap.</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pentru mine este o plăcere să vă întâlnesc, domnule Hardcastle, a spus acesta, întorcând complimentul. Pot să vă prezint managerului meu, domnul Ueyama? Acesta a înaintat şi s-a aplecat politicos. Cedric a dat iar din cap. Şi secretarului meu particular, domnul Omo, care s-a aplecat şi mai mult, iar Cedric a dat uşor din ca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rog să luaţi loc, domnule Morita, a spus Cedric, apoi a aşteptat ca oaspetele său să se aşeze, după care a luat loc şi el în spatele biroului. Sper că aţi avut un zbor plăcu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mulţumesc. Am reuşit să dorm puţin de la Hong Kong până la Londra şi dumneavoastră aţi fost foarte amabil trimiţându-mi o maşină şi pe secretarul dumneavoastră personal să ne întâmpine la aeropo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fost plăcerea mea. Este confortabil hotelul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tisfăcător, mulţumesc şi este bine plasat în Ci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încântat. Acum putem trece la afac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nu, a sărit Sebastian. Niciun domn japonez nu discută afaceri până ce nu i s-a oferit un ceai. În Tokyo, ceremonia ceaiului ar trebui să fie condusă de o gheişă şi ar dura treizeci de minute sau mai mult, în funcţie de cât de senior sunteţi. Desigur, el poate refuza, dar tot va aştepta să-l invita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uitat, a spus Cedric. O greşeală nechibzuită pe care n-o voi face atunci. Slavă cerului că vei fi acolo să mă ajuţi dacă o voi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u voi putea fi, a spus Sebastian. Eu voi rămâne în spatele camerei cu domnul Omo. Vom lua notiţe despre conversaţie şi niciunul dintre noi nu va îndrăzni să-şi întrerupă şef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tunci, când am voie să vorbesc despre afac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bia după ce domnul Morita a luat prima înghiţitură din a doua ceaşcă de ce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în timpul discuţiilor de dinainte, am voie să vorbesc despre soţia şi copiii 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dacă el aduce mai întâi vorba despre asta. El e însurat cu Yoshiko, de unsprezece ani şi ea îl însoţeşte uneori în drumurile în străină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cop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trei copii: doi băieţi, Hideo, în vârstă de şase ani şi Masao, de patru ani şi o fetiţă, Naoko, care are doar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voie să-i spun că fiul meu este avocat pledant şi a devenit de curând consilier al regi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dacă vorbeşte el mai întâi despre copiii lui, ceea ce e improbabi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ţeleg, a spus Cedric. Sau, cel puţin, aşa cred. Zici că preşedinţii celorlalte bănci s-ar deranja atât de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fi bine, dacă doresc contractul la fel de mult c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sunt recunoscător, Seb. Cum merge cu japonez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rgea bine până ce m-am făcut de râs şi am încercat s-o agăţ pe soţia profes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a început să râdă când Sebastian i-a povestit în detaliu ce se întâmplase cu o seară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oarcă, z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ână la piele. Nu ştiu ce am eu cu femeile, pentru că se pare că nu le atrag ca ceilalţi tipi din ban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ţi spun eu despre ceilalţi tipi, a comentat Cedric. De îndată ce au băgat câteva halbe în ei, te fac să crezi că i-au dat lecţii lui James Bond. Şi, te asigur, pentru majoritatea, doar vorba e d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avut aceleaşi probleme când eraţi de vârsta m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nu, a zis Cedric. Dar eu am întâlnit-o pe Beryl când aveam şase ani şi, de atunci, nu m-am mai uitat la altă feme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ase? a întrebat Sebastian. Sunteţi mai rău ca mama. Ea s-a îndrăgostit de tata când avea zece ani şi, după aceea, bietul om n-a mai avut nicio şa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eu, a recunoscut Cedric. Vezi tu, Beryl era monitor de lapte la şcoala primară din Huddersfield şi dacă voiam mai mult… era foarte autoritară, micuţa. Şi aşa e şi acum, dacă stau să mă gândesc. Dar n-am vrut niciodată pe alt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aţi mai uitat la nicio altă feme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itat, da, dar doar atât. Dacă ai dat de aur, de ce să te mulţumeşti cu bron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m voi şti când am dat de a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i şti, băiete. Crede-mă, vei 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şi-a petrecut cele două săptămâni înainte de sosirea avionului domnului Morita pe aeroportul din Londra, participând la toate cursurile profesorului Marsh, fără să se mai uite vreodată la soţia acestuia. Seara, se întorcea la unchiul Giles în Smith Square şi, după o cină uşoară, când renunţa la cuţit şi furculiţă în favoarea beţişoarelor, se întorcea în camera lui, citea, asculta benzile şi se apleca tot timpul în faţa oglinzii ma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noaptea de dinaintea tragerii cortinei, Sebastian simţea că era pregătit. Foarte pregă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e obişnuise ca Sebastian să-i facă o plecăciune în fiecare dimineaţă când intra în camera pentru micul dej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tu trebuie să apleci capul, altfel nu pot să mă aşez, i-a spus Sebasti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ep să mă distreze toate astea, a zis Giles când a intrat Gwyneth să li se alăture. Bună dimineaţa, scumpa mea, a zis, în timp ce se ridicau de la locurile 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faţa uşii e parcat un Daimler elegant, a spus Gwyneth, aşezându-se în faţa lui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mă duce la aeroport să-l iau pe domnul Mori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desigur, azi e ziua cea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a spus Sebastian. Şi-a terminat sucul de portocale, s-a ridicat, a fugit pe coridor şi s-a mai uitat încă o dată în oglin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lace cămaşa, a spus Gwyneth, ungându-şi cu unt o felie de toast, dar cravata e cam… de şcoală veche. Cred că cea albastră pe care ai purtat-o la nunta noastră ar fi mai potriv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dreptate, a strigat Sebastian, năpustindu-se pe scări şi dispărând în dorm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roc, i-a urat Giles când băiatul a coborâ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a strigat Sebastian peste umăr în timp ce ieşea din 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oferul domnului Hardcastle stătea lângă portiera deschisă a maşi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vin lângă tine în faţă, Tom, pentru că acolo voi sta la întoar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vrei tu, a zis Tom, urcându-se la vol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mi, a zis Sebastian când maşina a virat la dreapta ieşind din Smith Square şi intrând pe Embankment, când erai tân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şor, băiete. N-am decât treizeci şi patru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uză-mă, încerc din nou. Când erai burlac, cu câte femei te-ai, ştii tu, înainte de a te însur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âte am făcut dragoste? a spus To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înroşit, dar a reuşit să z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m probleme cu păsărelele, 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un cuvânt, d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n-am de gând să răspund la întrebarea aceasta, fiule, pentru că ar fi incriminant pentru mine. Sebastian a râs. Dar nu cu atâtea cu câte aş fi dorit şi nici cu atâtea câte le-am spus colegilor 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râs din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m e viaţa de om însu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suişuri şi coborâşuri, ca Tower Bridge. Ce-i cu toate astea, Seb? a întrebat Tom când au trecut de Earl’s Court. Am găsit pe cineva care ne place, d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fi bine. Nu, vreau să zic că nu mă pricep la femei. Cumva reuşesc să transmit semnale greş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ea ce nu-i prea grozav când toate sunt în favoarea ta,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i să sp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un băiat arătos, fiule, nobil, bine educat, vorbeşti corect şi vii dintr-o familie bună, aşa că ce mai v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am niciun b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poate. Dar ai potenţial şi fetelor le place asta. Cred întotdeauna că te pot manevra, că îţi pot dirija potenţialul în avantajul lor. Deci crede-mă, nu vei avea probleme în acest departament. De îndată ce începi, nu te mai uiţi înap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i irosit, Tom, ar fi trebuit să fii filosof.</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avut norocul ăsta, copile. Nu-s eu genul să capăt o bursă la Cambridge. Şi să-ţi mai spun ceva, dacă aş avea o şansă, aş schimba locul c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ea ce nu-i trecuse lui Sebastian prin cap.</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vezi că nu mă plâng. Am o slujbă ca lumea, domnul Hardcastle e o bijuterie de om şi Linda e ca lumea. Dar, dacă aş fi început viaţa ca tine, n-aş fi şofer acum, asta-i sigu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e ai f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avea un parc de maşini şi mi-ai spune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simţit brusc vinovat. Luase atâtea lucruri de bune şi nu se gândise ce li se întâmpla altora în viaţă sau cât de privilegiat credeau ei că este. A tăcut tot restul drumului, conştient că începutul în viaţă este doar un bilet de loterie.</w:t>
      </w:r>
    </w:p>
    <w:p>
      <w:pPr>
        <w:pStyle w:val="Normal"/>
        <w:autoSpaceDE w:val="false"/>
        <w:ind w:firstLine="282"/>
        <w:jc w:val="both"/>
        <w:rPr/>
      </w:pPr>
      <w:r>
        <w:rPr>
          <w:rFonts w:cs="Bookman Old Style" w:ascii="Bookman Old Style" w:hAnsi="Bookman Old Style"/>
          <w:color w:val="000000"/>
          <w:lang w:eastAsia="en-US"/>
        </w:rPr>
        <w:t>Tom a întrerupt tăcerea când au virat pe Great West Roa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bine că-i luăm pe cei trei jap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rtă-te frumos, Tom. Luăm trei domni japon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nu mă înţelege greşit, nu am nimic contra gălbejiţilor ăstora mititei. E clar, s-au dus la război doar pentru că aşa li s-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eşti şi istoric, a spus Sebastian când maşina s-a oprit în faţa terminalului aeroportului. Deschide portiera din spate şi lasă motorul pornit până ce mă vezi, Tom, pentru că aceşti trei domni sunt foarte importanţi pentru domnul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 fiu chiar acolo, salutând, a spus Tom. Chiar am exersat şi plecăciunea, nu-i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adâncă, oricum, a zâmbit To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Cu toate că panoul de sosiri arăta că avionul nu avea nicio întârziere, Sebastian ajunsese cu o oră mai devreme. A cumpărat o cafea călduţă dintr-o cafenea mică, supraaglomerată, a luat un </w:t>
      </w:r>
      <w:r>
        <w:rPr>
          <w:rFonts w:cs="Bookman Old Style" w:ascii="Bookman Old Style" w:hAnsi="Bookman Old Style"/>
          <w:i/>
          <w:iCs/>
          <w:color w:val="000000"/>
          <w:lang w:eastAsia="en-US"/>
        </w:rPr>
        <w:t xml:space="preserve">Daily Mail </w:t>
      </w:r>
      <w:r>
        <w:rPr>
          <w:rFonts w:cs="Bookman Old Style" w:ascii="Bookman Old Style" w:hAnsi="Bookman Old Style"/>
          <w:color w:val="000000"/>
          <w:lang w:eastAsia="en-US"/>
        </w:rPr>
        <w:t>şi a citit despre cele două maimuţe pe care americanii le trimiseseră în spaţiu şi care tocmai reveniseră cu bine pe pământ. S-a dus la toaletă de două ori, şi-a verificat cravata în oglindă de trei ori – Gwyneth avusese dreptate – şi s-a plimbat pe coridoare de mai multe ori, repetând „Bună dimineaţa, domnule Morita, bine aţi venit în Anglia” în japoneză, urmate de o plecăciune adâ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Zborul Japan Airlines numărul unu zero doi şapte de la Tokio a aterizat, s-a auzit o voce plăcută în difuz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şi-a găsit imediat un loc lângă poarta de sosiri de unde îi putea vedea bine pe pasageri, pe măsură ce aceştia ieşeau din vamă. Ceea ce nu prevăzuse el era numărul mare de oameni de afaceri japonezi care au coborât din zborul 1027, iar el habar nu avea cum arată domnul Morita sau colegii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câte ori pasagerii ieşeau împreună din vamă, el înainta, se apleca adânc şi se prezenta. A nimerit corect abia a patra oară, dar era aşa de ameţit încât şi-a rostit discursul de întâmpinare în englez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 Morita, bine aţi venit în Anglia, a spus el, înainte de a face reverenţa. Eu sunt asistentul personal al domnului Hardcastle şi avem o maşină care ne va duce la Savo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mulţumesc, a spus domnul Morita, dezvăluind imediat că engleza lui era mult mai bună decât japoneza lui Sebastian. Domnul Hardcastle este foarte amabil că s-a deranjat atât de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m Morita nu şi-a prezentat colegii, Sebastian i-a scos repede din aeroport. A fost uşurat găsindu-l pe Tom lângă portiera din spate a maşin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 a spus Tom, aplecându-se, dar domnul Morita şi colegii săi s-au urcat fără să-i dea aten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urcat în faţă şi maşina s-a alăturat traficului lent din Londra. A tăcut în timpul drumului până la Savoy, în timp ce domnul Morita discuta în limba sa natală cu însoţitorii lui. Patruzeci de minute mai târziu, Daimler-ul s-a oprit în faţa hotelului. Trei portari au fugit spre portbagajul maşinii şi-au început să-l descar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domnul Morita a coborât pe trotuar, Sebastian s-a aplecat adân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reveni la unsprezece treizeci, domnule, a spus el în engleză, aşa că veţi ajunge la timp la întâlnirea cu domnul Hardcastle de la ora două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Morita a dat din cap când managerul hotelului a ieşit în faţă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aţi revenit la Savoy, Morita-san. S-a aplecat adân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nu s-a urcat în maşină până ce domnul Morita nu a trecut de uşile batante ale hote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ne întoarcem la birou cât mai repede posibi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instrucţiunile mele erau să rămân pe loc, a zis Tom, fără să se mişte, în cazul în care domnul Morita are nevoie de maş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au doi bani pe instrucţiunile tale, a zis Sebastian. Ne întoarcem la birou chiar acum, aşa că mişcă-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să fie de capul tău, a spus Tom, înainte de a vira pe contrasens către Stra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douăzeci şi două de minute, au ajuns l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toarce maşina şi lasă motorul pornit, a spus Sebastian. Mă întorc cât de repede pot. </w:t>
      </w:r>
    </w:p>
    <w:p>
      <w:pPr>
        <w:pStyle w:val="Normal"/>
        <w:autoSpaceDE w:val="false"/>
        <w:ind w:firstLine="282"/>
        <w:jc w:val="both"/>
        <w:rPr/>
      </w:pPr>
      <w:r>
        <w:rPr>
          <w:rFonts w:cs="Bookman Old Style" w:ascii="Bookman Old Style" w:hAnsi="Bookman Old Style"/>
          <w:color w:val="000000"/>
          <w:lang w:eastAsia="en-US"/>
        </w:rPr>
        <w:t>A sărit din maşină, a intrat în fugă în clădire, s-a dus la liftul cel mai apropiat şi, când a ajuns la etajul cinci, a intrat în camera preşedintelui fără să bată la uşă. Adrian Sloane s-a întors şi a încercat să-şi ascundă dezaprobarea faţă de cineva care-şi întrerupea atât de abrupt preşedi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eam că ţi-am dat instrucţiuni să rămâi la Savoy, a spus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intervenit ceva, domnule preşedinte şi am doar câteva minute ca să vă pun la cur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loane a părut chiar şi mai puţin încântat când Hardcastle l-a rugat să-i lase singuri şi să revină în cinci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care e problema? l-a întrebat pe Sebastian după ce s-a închis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Morita are o întâlnire cu Westminster Bank la ora trei, azi după-masă, şi alta cu Barclay’s la zece, mâine-dimineaţă. El şi însoţitorii lui sunt îngrijoraţi că Farthings nu a dat prea multe împrumuturi unor companii până acum şi va trebui să-i convingeţi că puteţi accepta un astfel de tip de împrumut de valoare mare. Şi, apropo, ştiu totul despre dumneavoastră, inclusiv faptul că aţi părăsit şcoala la cincispre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poate să citească englezeşte, a zis Cedric. Dar cum ai aflat restul informaţiilor, pentru că n-aş prea crede că ţi le-au oferit de bună-vo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au făcut-o. Dar ei habar n-aveau că eu ştiu japone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o lăsăm aşa, a spus Cedric. Ar putea să ne fie util mai târziu, iar acum, fugi la Savoy şi fii ate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că ceva, a mai spus Sebastian, îndreptându-se spre uşă. Nu e prima oară când domnul Morita stă la Savoy. De fapt, managerul hotelului l-a întâmpinat de parcă era un client obişnuit. Şi tocmai mi-am amintit că voia să obţină trei bilete la </w:t>
      </w:r>
      <w:r>
        <w:rPr>
          <w:rFonts w:cs="Bookman Old Style" w:ascii="Bookman Old Style" w:hAnsi="Bookman Old Style"/>
          <w:i/>
          <w:iCs/>
          <w:color w:val="000000"/>
          <w:lang w:eastAsia="en-US"/>
        </w:rPr>
        <w:t xml:space="preserve">My Fair Lady, </w:t>
      </w:r>
      <w:r>
        <w:rPr>
          <w:rFonts w:cs="Bookman Old Style" w:ascii="Bookman Old Style" w:hAnsi="Bookman Old Style"/>
          <w:color w:val="000000"/>
          <w:lang w:eastAsia="en-US"/>
        </w:rPr>
        <w:t>dar i s-a spus că s-au vândut to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eşedintele a pus mâna pe telefon şi a zi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flă la ce teatru se joacă </w:t>
      </w:r>
      <w:r>
        <w:rPr>
          <w:rFonts w:cs="Bookman Old Style" w:ascii="Bookman Old Style" w:hAnsi="Bookman Old Style"/>
          <w:i/>
          <w:iCs/>
          <w:color w:val="000000"/>
          <w:lang w:eastAsia="en-US"/>
        </w:rPr>
        <w:t xml:space="preserve">My Fair Lady </w:t>
      </w:r>
      <w:r>
        <w:rPr>
          <w:rFonts w:cs="Bookman Old Style" w:ascii="Bookman Old Style" w:hAnsi="Bookman Old Style"/>
          <w:color w:val="000000"/>
          <w:lang w:eastAsia="en-US"/>
        </w:rPr>
        <w:t>şi dă-mi casa de bilete la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fugit afară din cameră şi în lungul coridorului, sperând ca liftul să fie la ultimul etaj. Nu era şi i s-a părut că trece o veşnicie până ce a venit. Când a apărut în cele din urmă, s-a oprit la fiecare etaj. A ieşit în goană din clădire, s-a uitat la ceas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m douăzeci şi şase de minute ca să ne întoarcem la Savo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nu-şi mai amintea de când traficul matinal fusese atât de lent. Fiecare semafor părea să treacă pe roşu când ajungeau lângă el. Şi de ce trecerile de pietoni erau atât de înghesuite dimineaţa, la ora aceea?</w:t>
      </w:r>
    </w:p>
    <w:p>
      <w:pPr>
        <w:pStyle w:val="Normal"/>
        <w:autoSpaceDE w:val="false"/>
        <w:ind w:firstLine="282"/>
        <w:jc w:val="both"/>
        <w:rPr/>
      </w:pPr>
      <w:r>
        <w:rPr>
          <w:rFonts w:cs="Bookman Old Style" w:ascii="Bookman Old Style" w:hAnsi="Bookman Old Style"/>
          <w:color w:val="000000"/>
          <w:lang w:eastAsia="en-US"/>
        </w:rPr>
        <w:t xml:space="preserve">Tom a revenit la Savoy Place la unsprezece şi douăzeci şi şapte de minute, în spatele unui puhoi de limuzine parcate acolo şi care aduseseră clienţii la hotel. Sebastian nu putea suferi să aştepte aşa că, amintindu-şi cuvintele profesorului Marsh, </w:t>
      </w:r>
      <w:r>
        <w:rPr>
          <w:rFonts w:cs="Bookman Old Style" w:ascii="Bookman Old Style" w:hAnsi="Bookman Old Style"/>
          <w:i/>
          <w:iCs/>
          <w:color w:val="000000"/>
          <w:lang w:eastAsia="en-US"/>
        </w:rPr>
        <w:t>Japonezii nu întârzie niciodată la o întâlnire şi se consideră insultaţi dacă nu ajungi la timp,</w:t>
      </w:r>
      <w:r>
        <w:rPr>
          <w:rFonts w:cs="Bookman Old Style" w:ascii="Bookman Old Style" w:hAnsi="Bookman Old Style"/>
          <w:color w:val="000000"/>
          <w:lang w:eastAsia="en-US"/>
        </w:rPr>
        <w:t xml:space="preserve"> a sărit din maşină şi a început să alerge pe stradă către hot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De ce nu am folosit telefonul hotelului?”, s-a întrebat el înainte de a ajunge la intrarea din faţă. Dar acum era prea târziu ca să se mai îngrijoreze. A trecut de uşier şi prin uşile batante, împingând o doamnă în stradă mult mai repede decât intenţionase aceasta.</w:t>
      </w:r>
    </w:p>
    <w:p>
      <w:pPr>
        <w:pStyle w:val="Normal"/>
        <w:autoSpaceDE w:val="false"/>
        <w:ind w:firstLine="282"/>
        <w:jc w:val="both"/>
        <w:rPr/>
      </w:pPr>
      <w:r>
        <w:rPr>
          <w:rFonts w:cs="Bookman Old Style" w:ascii="Bookman Old Style" w:hAnsi="Bookman Old Style"/>
          <w:color w:val="000000"/>
          <w:lang w:eastAsia="en-US"/>
        </w:rPr>
        <w:t>S-a uitat la ceasul din hol: 11:29. S-a dus la lifturi, şi-a verificat cravata în oglindă şi a respirat adânc. Ceasul a bătut de două ori, uşile liftului s-au deschis, iar domnul Morita şi cei doi colegi ai lui au coborât. L-a salutat pe Sebastian cu un zâmbet, gândindu-se că tânărul stătuse acolo în ultima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19" w:name="__RefHeading___Toc457435773"/>
      <w:bookmarkEnd w:id="19"/>
      <w:r>
        <w:rPr>
          <w:lang w:eastAsia="en-US"/>
        </w:rPr>
        <w:t>1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deschis uşa, permiţându-i domnului Morita şi însoţitorilor săi să între în biroul preşedintelui.</w:t>
      </w:r>
    </w:p>
    <w:p>
      <w:pPr>
        <w:pStyle w:val="Normal"/>
        <w:autoSpaceDE w:val="false"/>
        <w:ind w:firstLine="282"/>
        <w:jc w:val="both"/>
        <w:rPr/>
      </w:pPr>
      <w:r>
        <w:rPr>
          <w:rFonts w:cs="Bookman Old Style" w:ascii="Bookman Old Style" w:hAnsi="Bookman Old Style"/>
          <w:color w:val="000000"/>
          <w:lang w:eastAsia="en-US"/>
        </w:rPr>
        <w:t>Pe când înainta să-i salute, Cedric s-a simţit înalt pentru prima oară în viaţa lui. Era gata să se aplece când domnul Morita i-a întins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încântat să vă cunosc, a spus Cedric, dând mâna şi pregătindu-se iar să se aplece când domnul Morita s-a întors şi a sp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l prezint pe managerul meu, domnul Uey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esta a înaintat şi a dat şi el mâna cu Cedric. Preşedintele ar fi dat mâna şi cu Ono, dacă acesta n-ar fi ţinut o cutie mare în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rog să luaţi loc, a spus Cedric, încercând să respecte scenar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a răspuns domnul Morita. Dar, mai întâi, este o tradiţie onorabilă japoneză să schimbi cadouri cu un prieten nou. Secretarul particular a înaintat şi i-a dat cutia domnului Morita, care i-a înmânat-o lui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mabil din partea dumneavoastră, a spus Cedric, părând uşor stânjenit, în timp ce toţi cei trei vizitatori au rămas în picioare, aşteptând să deschidă cadoul.</w:t>
      </w:r>
    </w:p>
    <w:p>
      <w:pPr>
        <w:pStyle w:val="Normal"/>
        <w:autoSpaceDE w:val="false"/>
        <w:ind w:firstLine="282"/>
        <w:jc w:val="both"/>
        <w:rPr/>
      </w:pPr>
      <w:r>
        <w:rPr>
          <w:rFonts w:cs="Bookman Old Style" w:ascii="Bookman Old Style" w:hAnsi="Bookman Old Style"/>
          <w:color w:val="000000"/>
          <w:lang w:eastAsia="en-US"/>
        </w:rPr>
        <w:t>El a lungit-o, scoţând mai întâi panglica albastră, legată cu grijă într-o fundă şi apoi foiţa de aur, gândindu-se ce i-ar putea oferi lui Morita în schimb. Să-l sacrifice pe Henry Moore? S-a uitat cu speranţă la Sebastian, dar acesta părea la fel de stânjenit. Schimbul tradiţional de cadouri fusese predat probabil la una dintre puţinele lecţii de la care lipsise.</w:t>
      </w:r>
    </w:p>
    <w:p>
      <w:pPr>
        <w:pStyle w:val="Normal"/>
        <w:autoSpaceDE w:val="false"/>
        <w:ind w:firstLine="282"/>
        <w:jc w:val="both"/>
        <w:rPr/>
      </w:pPr>
      <w:r>
        <w:rPr>
          <w:rFonts w:cs="Bookman Old Style" w:ascii="Bookman Old Style" w:hAnsi="Bookman Old Style"/>
          <w:color w:val="000000"/>
          <w:lang w:eastAsia="en-US"/>
        </w:rPr>
        <w:t>Cedric a scos capacul cutiei şi a oftat de plăcere în timp ce a ridicat o vază delicată, splendidă, turcoaz cu negru. Sebastian, din colţul camerei, a făcut un pas înainte, dar nu a spus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gnific, a zis Cedric. A luat o vază cu flori de pe biroul său şi a pus minunata vază ovală în locul ei. Ori de câte ori veţi veni în biroul meu, domnule Morita, vaza dumneavoastră va fi pe biro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adânc onorat, a spus Morita, aplecându-se pentru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mai făcut un pas înainte până ce a ajuns la nu mai mult de un metru de domnul Morita. S-a întors cu faţa spre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permisiunea dumneavoastră să-i pun o întrebare onorabilului oasp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igur, a răspuns Cedric, sperând că va fi salv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r fi permis să vă întreb care este numele artizanului acestei vaze, Morita-s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Morita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hoji Hamada, a zis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ste o mare onoare să primeşti un cadou făcut de una dintre comorile dumneavoastră naţionale. Dacă preşedintele nostru ar fi aflat, v-ar fi oferit un cadou fabricat de unul dintre olarii cei mai buni ai Angliei, care a scris o carte despre opera lui Hamada. </w:t>
      </w:r>
    </w:p>
    <w:p>
      <w:pPr>
        <w:pStyle w:val="Normal"/>
        <w:autoSpaceDE w:val="false"/>
        <w:ind w:firstLine="282"/>
        <w:jc w:val="both"/>
        <w:rPr/>
      </w:pPr>
      <w:r>
        <w:rPr>
          <w:rFonts w:cs="Bookman Old Style" w:ascii="Bookman Old Style" w:hAnsi="Bookman Old Style"/>
          <w:color w:val="000000"/>
          <w:lang w:eastAsia="en-US"/>
        </w:rPr>
        <w:t>Toate orele de discuţii cu Jessica se dovedeau în sfârşit ut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Bernard Leach, a zis Morita. Sunt norocos să am deja trei dintre piesele lui în colecţi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tuşi, cadoul nostru, ales de domnul preşedinte, cu toate că nu este la fel de valoros, este oferit în numele priete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a zâmbit. De-abia aştepta să afle care era darul 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reşedintele a obţinut trei bilete la spectacolul din această seară cu </w:t>
      </w:r>
      <w:r>
        <w:rPr>
          <w:rFonts w:cs="Bookman Old Style" w:ascii="Bookman Old Style" w:hAnsi="Bookman Old Style"/>
          <w:i/>
          <w:iCs/>
          <w:color w:val="000000"/>
          <w:lang w:eastAsia="en-US"/>
        </w:rPr>
        <w:t xml:space="preserve">My Fair Lady </w:t>
      </w:r>
      <w:r>
        <w:rPr>
          <w:rFonts w:cs="Bookman Old Style" w:ascii="Bookman Old Style" w:hAnsi="Bookman Old Style"/>
          <w:color w:val="000000"/>
          <w:lang w:eastAsia="en-US"/>
        </w:rPr>
        <w:t>la Theatre Royal din Drury Lane. Cu permisiunea dumneavoastră, vă voi lua de la hotel la ora şapte şi vă voi duce la teatru, unde cortina se ridică la şapte jumă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pot gândi la un cadou mai plăcut, a spus domnul Morita. Întorcându-se spre Cedric, a adăugat: Mă simt umilit de admirabila dumneavoastră generozitate.</w:t>
      </w:r>
    </w:p>
    <w:p>
      <w:pPr>
        <w:pStyle w:val="Normal"/>
        <w:autoSpaceDE w:val="false"/>
        <w:ind w:firstLine="282"/>
        <w:jc w:val="both"/>
        <w:rPr/>
      </w:pPr>
      <w:r>
        <w:rPr>
          <w:rFonts w:cs="Bookman Old Style" w:ascii="Bookman Old Style" w:hAnsi="Bookman Old Style"/>
          <w:color w:val="000000"/>
          <w:lang w:eastAsia="en-US"/>
        </w:rPr>
        <w:t>Cedric s-a aplecat, dar şi-a dat seama că nu era cazul să-i spună lui Sebastian că sunase deja la teatru unde aflase că nu mai sunt bilete pentru două săptămâni. O voce languroasă îl inform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ţi sta la coadă la returnări, ceea ce era exact ce urma să facă Sebastian în restul zil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rog să luaţi loc, domnule Morita, a spus Cedric, încercând să-şi revină. Poate doriţi nişte cea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ulţumesc, aş prefera cafea, dacă se poate.</w:t>
      </w:r>
    </w:p>
    <w:p>
      <w:pPr>
        <w:pStyle w:val="Normal"/>
        <w:autoSpaceDE w:val="false"/>
        <w:ind w:firstLine="282"/>
        <w:jc w:val="both"/>
        <w:rPr/>
      </w:pPr>
      <w:r>
        <w:rPr>
          <w:rFonts w:cs="Bookman Old Style" w:ascii="Bookman Old Style" w:hAnsi="Bookman Old Style"/>
          <w:color w:val="000000"/>
          <w:lang w:eastAsia="en-US"/>
        </w:rPr>
        <w:t>Cedric s-a gândit întristat la cele şase mărci diferite de ceai din India, Ceylon şi Malayesia pe care le alesese la Carwardine’s mai devreme, în cursul acelei săptămâni, şi care fuseseră respinse cu o propoziţie. A apăsat pe un buton al telefonului şi s-a rugat ca secretara lui să bea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şte cafea, vă rog, domnişoară Clough. Sper că aţi avut un zbor plăcut, a spus el, după ce a lăsat telefonul 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tem că au fost prea multe întreruperi. De-abia aştept ziua în care vom putea zbura din Tokio la Londra fără nicio opr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idee bună, a spus Cedric. Sper că hotelul este confort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stau doar la Savoy. E convenabil când ai treabă în Ci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igur, a spus Cedric, prins iar pe picior gre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Morita s-a aplecat în faţă, s-a uitat la fotografia de pe biroul lui Cedric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oţia şi fiul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zis Cedric, nesigur dacă trebuie să continu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oţia, monitor de lapte, fiul, QC</w:t>
      </w:r>
      <w:r>
        <w:rPr>
          <w:rStyle w:val="FootnoteCharacters"/>
          <w:rStyle w:val="FootnoteAnchor"/>
          <w:rFonts w:cs="Bookman Old Style" w:ascii="Bookman Old Style" w:hAnsi="Bookman Old Style"/>
          <w:color w:val="000000"/>
          <w:lang w:eastAsia="en-US"/>
        </w:rPr>
        <w:footnoteReference w:id="2"/>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spus Cedric, neajuto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iii mei, a spus domnul Morita, scoţându-şi portofelul şi luând două fotografii pe care le-a pus pe masă, în faţa lui Cedric. Hideo şi Masao sunt la şcoală, în Toki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a studiat fotografiile şi şi-a dat seama că trebuie să schimbe scenar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soţi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a Morita nu a putut veni în Anglia acum pentru că fetiţa noastră, Naoko, are vărsat de vâ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a comentat Cedric tocmai când s-a auzit o bătaie timidă în uşă şi domnişoara Clough a intrat cu o tavă pe care se aflau cafea şi fursecuri. Cedric era gata să ia prima înghiţitură şi s-a întrebat ce ar mai putea face când Morita a suge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a venit timpul să trecem la aface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sigur, a zis Cedric, lăsând ceaşca jos. A deschis un dosar de pe birou şi şi-a amintit punctele principale pe care le revăzuse cu o noapte înain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să spun de la început, domnule Morita, că împrumutul pe cupoane nu este ceva obişnuit la Farthings. Totuşi, cum dorim să clădim o relaţie pe termen lung cu distinsa dumneavoastră companie, sper că ne veţi oferi ocazia să dovedim de ce suntem în stare. Morita a încuviinţat. Ţinând seama de faptul că suma pe care o solicitaţi este de un milion de lire cu rambursare pe cupoane în termen scurt de cinci ani şi studiind cifrele de afaceri ale domniilor voastre, studiind rata de schimb a yenului, considerăm că un procent real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um, că era din nou într-un domeniu cunoscut, Cedric s-a relaxat pentru prima oară. După patruzeci de minute, îşi prezentase ideile şi răspunsese la toate întrebările domnului Morita. Sebastian a bănuit că şeful său nu s-ar fi putut descurca mai b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ot să vă sugerez să schiţaţi un contract, domnule Hardcastle? Nu mă îndoiam că sunteţi omul potrivit pentru această afacere chiar înainte de a pleca din Tokio. După cele ce mi-aţi prezentat sunt şi mai convins. Mai am întâlnire cu alţi doi bancheri, dar asta doar pentru a le dovedi acţionarilor că am ţinut seama de toate alternativele. </w:t>
      </w:r>
      <w:r>
        <w:rPr>
          <w:rFonts w:cs="Bookman Old Style" w:ascii="Bookman Old Style" w:hAnsi="Bookman Old Style"/>
          <w:i/>
          <w:iCs/>
          <w:color w:val="000000"/>
          <w:lang w:eastAsia="en-US"/>
        </w:rPr>
        <w:t>Ai grijă de rin şi yenii vor curge gâr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ândoi au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sunteţi sigur, a zis Cedric, poate binevoiţi să mă însoţiţi la prânz? La un restaurant japonez, deschis recent în City care este foarte apreciat, aşa că m-am gând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vă mai puteţi gândi, domnule Hardcastle, pentru că n-am călătorit şase sute de mii de mile pentru un restaurant japonez. Nu, vă voi duce la Rules şi ne vom bucura de o friptură de vacă şi o budincă de Yorkshire, care cred că sunt potrivite pentru un bărbat din Huddersfield. Amândoi au râs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u plecat din birou după câteva minute, Cedric a rămas în urmă şi i-a şoptit lui Sebastian în urech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Bine gândit, dar cum nu mai sunt bilete la spectacolul din seara asta cu </w:t>
      </w:r>
      <w:r>
        <w:rPr>
          <w:rFonts w:cs="Bookman Old Style" w:ascii="Bookman Old Style" w:hAnsi="Bookman Old Style"/>
          <w:i/>
          <w:iCs/>
          <w:color w:val="000000"/>
          <w:lang w:eastAsia="en-US"/>
        </w:rPr>
        <w:t xml:space="preserve">My Fair Lady, </w:t>
      </w:r>
      <w:r>
        <w:rPr>
          <w:rFonts w:cs="Bookman Old Style" w:ascii="Bookman Old Style" w:hAnsi="Bookman Old Style"/>
          <w:color w:val="000000"/>
          <w:lang w:eastAsia="en-US"/>
        </w:rPr>
        <w:t>vei sta restul zilei aşteptând la coada pentru bilete returnate. Să sperăm că nu va ploua, altfel iar vei ajunge ud leoarcă, a mai spus el, înainte de a i se alătura domnului Morita pe coridor.</w:t>
      </w:r>
    </w:p>
    <w:p>
      <w:pPr>
        <w:pStyle w:val="Normal"/>
        <w:autoSpaceDE w:val="false"/>
        <w:ind w:firstLine="282"/>
        <w:jc w:val="both"/>
        <w:rPr/>
      </w:pPr>
      <w:r>
        <w:rPr>
          <w:rFonts w:cs="Bookman Old Style" w:ascii="Bookman Old Style" w:hAnsi="Bookman Old Style"/>
          <w:color w:val="000000"/>
          <w:lang w:eastAsia="en-US"/>
        </w:rPr>
        <w:t>Sebastian s-a aplecat când Cedric şi oaspeţii săi au intrat în lift şi au dispărut la parter. S-a mai învârtit câteva minute la etajul cinci, dar nu a chemat liftul până ce nu s-a asigurat că toţi sunt în drum spre restaur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Sebastian a plecat din bancă, a chemat un tax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heatre Royal, Drury Lane, a zis el şi, când s-au oprit lângă teatru, după douăzeci de minute, primul lucru pe care l-a observat a fost cât de lungă era coada pentru returnări. A plătit taxiul, a intrat în teatru şi s-a dus drept la casa de vânzări de bil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d că mai aveţi bilete pentru astă-seară? s-a rug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este, dragul meu, a spus femeia care stătea la casă. Desigur că te-ai putea alătura cozii, dar, cinstit vorbind, nu mulţi le vor primi înainte de Crăciun. Cineva trebuie să moară înainte ca să obţinem bilete returnate la spectacolul ă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interesează cât co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spun toţi, dragule. Avem oameni la coadă care pretind că este cea de-a douăzeci şi una aniversare a lor, alţii că este a cincizecea aniversare a nunţii… unul era aşa de disperat încât m-a cerut de nevastă.</w:t>
      </w:r>
    </w:p>
    <w:p>
      <w:pPr>
        <w:pStyle w:val="Normal"/>
        <w:autoSpaceDE w:val="false"/>
        <w:ind w:firstLine="282"/>
        <w:jc w:val="both"/>
        <w:rPr/>
      </w:pPr>
      <w:r>
        <w:rPr>
          <w:rFonts w:cs="Bookman Old Style" w:ascii="Bookman Old Style" w:hAnsi="Bookman Old Style"/>
          <w:color w:val="000000"/>
          <w:lang w:eastAsia="en-US"/>
        </w:rPr>
        <w:t>Sebastian a ieşit din teatru şi a rămas pe trotuar. S-a mai uitat o dată la coadă, care părea să fi crescut în ultimele minute şi s-a gândit ce ar putea face în continuare. Şi-a amintit apoi ceva citit într-unul dintre romanele tatălui său. S-a decis să încerce să vadă dacă va merge la fel de bine pentru el ca pentru William Warw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cat dealul către Strand, evitând traficul după-amiezii şi s-a întors la Savoy Place după câteva minute. S-a dus direct la recepţie şi a întrebat-o pe recepţioneră care era numele portarului-şe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bert Southgate, i-a răspuns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i-a mulţumit şi a trecut de biroul portarilor de parcă era un clie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bert e pe aici? l-a întrebat pe port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e la masă, domnule, dar o să verific. Omul a dispărut în camera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ert, te caută un do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nu a mai aşteptat mult până ce a apărut un om mai bătrâior, îmbrăcat într-o haină lungă, albastră, decorată cu şnururi aurii la manşete, nasturi strălucitori din aur şi două rânduri de medalii de război, dintre care pe una a recunoscut-o. S-a uitat plictisit la Sebastian şi l-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ce vă pot aju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o problemă, a zis Sebastian, întrebându-se încă o dată dacă merita să rişte. Unchiul meu, sir Giles Barrington, mi-a zis odată că, dacă voi sta la Savoy şi voi avea nevoie de ceva, să vorbesc cu Alber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care a câştigat MC la Tobru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zis Sebastian, surprin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u fost prea mulţi supravieţuitori. Urâtă afacere. Ce pot fa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ir Giles are nevoie de trei bilete pentru </w:t>
      </w:r>
      <w:r>
        <w:rPr>
          <w:rFonts w:cs="Bookman Old Style" w:ascii="Bookman Old Style" w:hAnsi="Bookman Old Style"/>
          <w:i/>
          <w:iCs/>
          <w:color w:val="000000"/>
          <w:lang w:eastAsia="en-US"/>
        </w:rPr>
        <w:t>My Fair Lad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seara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glum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u-i pasă cât co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aţi aşa. O să văd ce pot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l-a urmărit pe Albert ieşind din hotel, traversând drumul şi îndreptându-se spre teatru. S-a fâţâit în sus şi în jos prin hol, uitându-se nerăbdător spre Strand, dar abia după o jumătate de oră a reapărut portarul, strângând un plic în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i bilete în rândul F, stalurile centr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antastic. Cât vă dator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înţeleg, a spus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rectorul de bilete a cerut să i se aducă aminte de el lui sir Giles – fratele lui, sergentul Harris, a fost omorât la Tobru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i Sebastian i s-a făcut ruş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rozav, Sebastian, ai salvat ziua. Acum singura sarcină pe care o mai ai azi este să te asiguri că Daimler-ul stă lângă Savoy până când domnul Morita şi colegii lui s-au dus la cul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sunt doar câţiva metri de la Savoy până la tea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Ăsta poate fi un drum lung dacă plouă, după cum ai aflat la întâlnirea cu soţia profesorului Marsh. Şi, în afară de asta, dacă nu facem noi acest efort, în mod sigur îl va face alt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ebastian a coborât din maşină şi a intrat la Savoy la 6:30 p.m. S-a dus la lift şi a aşteptat, răbdător. Chiar după şapte, domnul Morita şi colegii lui au apărut. Sebastian s-a aplecat adânc şi le-a dat plicul care conţinea cele trei bil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tinere, a spus domnul Morita. Au trecut prin hol, prin uşile batante şi au ieşit din hot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şina preşedintelui vă va conduce la Theatre Royal, a spus Sebastian când Tom a deschis portiera Daiml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ulţumesc, a zis Morita. O plimbare pe jos ne va face bine. Fără altă vorbă, cei trei s-au îndreptat spre teatru. Sebastian s-a aplecat iar, înainte de a se aşeza alături de Tom pe bancheta din faţă a maşin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 te duci acasă? a spus Tom. Nu e nevoie să te învârti pe aici; dacă începe să plouă, mă duc eu la teatru şi îi culeg de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r putea să dorească să cineze după spectacol sau să meargă la un club de noapte. Ştii vreun club de no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pinde de ce cau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w:t>
      </w:r>
      <w:r>
        <w:rPr>
          <w:rFonts w:cs="Bookman Old Style" w:ascii="Bookman Old Style" w:hAnsi="Bookman Old Style"/>
          <w:i/>
          <w:iCs/>
          <w:color w:val="000000"/>
          <w:lang w:eastAsia="en-US"/>
        </w:rPr>
        <w:t xml:space="preserve">aia, </w:t>
      </w:r>
      <w:r>
        <w:rPr>
          <w:rFonts w:cs="Bookman Old Style" w:ascii="Bookman Old Style" w:hAnsi="Bookman Old Style"/>
          <w:color w:val="000000"/>
          <w:lang w:eastAsia="en-US"/>
        </w:rPr>
        <w:t>bănuiesc. Dar, oricum, rămân aici până ce, ca să-l citez pe domnul Hardcastle, ăştia ajung în pat, în siguranţă.</w:t>
      </w:r>
    </w:p>
    <w:p>
      <w:pPr>
        <w:pStyle w:val="Normal"/>
        <w:autoSpaceDE w:val="false"/>
        <w:ind w:firstLine="282"/>
        <w:jc w:val="both"/>
        <w:rPr/>
      </w:pPr>
      <w:r>
        <w:rPr>
          <w:rFonts w:cs="Bookman Old Style" w:ascii="Bookman Old Style" w:hAnsi="Bookman Old Style"/>
          <w:color w:val="000000"/>
          <w:lang w:eastAsia="en-US"/>
        </w:rPr>
        <w:t>Nu a plouat niciun strop şi până la ora zece aflase totul despre viaţa lui Tom, inclusiv unde fusese la şcoală, unde luptase în război şi unde muncise înainte de a ajunge şoferul domnului Hardcastle. Tom trăncănea despre soţia lui care voia să meargă la Marbella în următorul concediu când Sebastian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Doamne, s-a lăsat jos în maşină dispărând din vedere când doi bărbaţi bine îmbrăcaţi au trecut de maşină şi au intrat în hot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tot fa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vit pe cineva pe care nu mai doream să-l întâln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pare că a coborât cortina, a spus Tom, în timp ce o groază de spectatori au început să curgă pe Strand.</w:t>
      </w:r>
    </w:p>
    <w:p>
      <w:pPr>
        <w:pStyle w:val="Normal"/>
        <w:autoSpaceDE w:val="false"/>
        <w:ind w:firstLine="282"/>
        <w:jc w:val="both"/>
        <w:rPr/>
      </w:pPr>
      <w:r>
        <w:rPr>
          <w:rFonts w:cs="Bookman Old Style" w:ascii="Bookman Old Style" w:hAnsi="Bookman Old Style"/>
          <w:color w:val="000000"/>
          <w:lang w:eastAsia="en-US"/>
        </w:rPr>
        <w:t>După câteva minute, Sebastian şi-a văzut japonezii aflaţi în grija lui întorcându-se la hotel. Chiar înainte ca domnul Morita să ajungă la intrare, Sebastian a coborât din maşină şi s-a aple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v-a plăcut spectacolul, Morita-s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se poate de mult, a zis Morita. N-am mai râs aşa de mult de ani de zile şi muzica a fost minunată. Îi voi mulţumi domnului Hardcastle personal când îl voi vedea mâine-dimineaţă. Vă rog să vă întoarceţi acasă, domnule Clifton, pentru că nu voi mai avea nevoie de maşină în noaptea aceasta. Îmi pare rău că v-am reţinut aşa de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 fost plăcerea mea, Morita-san, a zis Sebastian. </w:t>
      </w:r>
    </w:p>
    <w:p>
      <w:pPr>
        <w:pStyle w:val="Normal"/>
        <w:autoSpaceDE w:val="false"/>
        <w:ind w:firstLine="282"/>
        <w:jc w:val="both"/>
        <w:rPr/>
      </w:pPr>
      <w:r>
        <w:rPr>
          <w:rFonts w:cs="Bookman Old Style" w:ascii="Bookman Old Style" w:hAnsi="Bookman Old Style"/>
          <w:color w:val="000000"/>
          <w:lang w:eastAsia="en-US"/>
        </w:rPr>
        <w:t>A rămas pe trotuar şi i-a urmărit intrând în hotel, traversând holul şi îndreptându-se spre lifturi. Inima a început să-i bată mai repede când i-a văzut pe cei doi înaintând, aplecându-se, apoi strângându-i mâna domnului Morita. Sebastian a rămas buimac pe loc. Cei doi bărbaţi au vorbit cu Morita câteva clipe. Apoi el şi-a expediat colegii şi i-a însoţit pe cei doi în barul american. Sebastian ar fi dorit cu disperare să între în hotel şi să se uite mai bine, dar ştia că nu poate să rişte. Atunci s-a urcat iar în maş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simţi bine? a întrebat Tom. Eşti alb ca v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e oră se culcă domnul Hardcast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unsprezece, unsprezece şi jumătate, depinde. Dar poţi să-ţi dai seama dacă e treaz pentru că atunci e aprinsă lumina din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uitat la ceas: 10:43 p.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mergem să vedem dacă mai e treaz.</w:t>
      </w:r>
    </w:p>
    <w:p>
      <w:pPr>
        <w:pStyle w:val="Normal"/>
        <w:autoSpaceDE w:val="false"/>
        <w:ind w:firstLine="282"/>
        <w:jc w:val="both"/>
        <w:rPr/>
      </w:pPr>
      <w:r>
        <w:rPr>
          <w:rFonts w:cs="Bookman Old Style" w:ascii="Bookman Old Style" w:hAnsi="Bookman Old Style"/>
          <w:color w:val="000000"/>
          <w:lang w:eastAsia="en-US"/>
        </w:rPr>
        <w:t>Tom a condus pe Strand, a traversat Trafalgar Square, a continuat de la Mall până la colţul cu Hyde Park Corner şi a ajuns la Cadogan Place, 37, puţin după ora unsprezece. Lumina din birou era încă aprinsă. Fără îndoială că preşedintele verifica pentru a treia oară contractul pe care bănuia că-l vor semna japonezii dimine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coborât încet din maşină, a urcat scările şi a sunat la uşa din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că vă deranjez aşa de târziu, domnule preşedinte, dar avem o probl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20" w:name="__RefHeading___Toc457435774"/>
      <w:bookmarkEnd w:id="20"/>
      <w:r>
        <w:rPr>
          <w:lang w:eastAsia="en-US"/>
        </w:rPr>
        <w:t>17</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întâi ar trebui să-i spui unchiului tău adevărul, a zis Cedric. Şi vreau să spun, tot adevă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i spun totul când mă duc acasă în seara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important ca sir Giles să ştie ce ai făcut în numele lui, pentru că va dori să-i scrie şi să-i mulţumească domnului Harris de la Theatre Royal şi portarului-şef de la Savo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bert Southg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tu trebuie să le scrii şi să le mulţumeşt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esigur. Şi îmi cer scuze din nou, domnule. Simt că v-am lăsat baltă din cauză că întreaga acţiune s-a dovedit a fi o pierdere de timp pentru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e acţiuni sunt rareori o pierdere de timp. Ori de câte ori licitezi pentru un contract nou, chiar dacă nu-l obţii, aproape întotdeauna înveţi ceva care te va ajuta la următo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u ce am învă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început, japoneza, ca să nu mai pomenesc unul sau două lucruri despre tine de care sunt sigur că vei beneficia altă 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timpul pe care dumneavoastră şi membrii seniori ai personalului l-aţi petrecut ocupaţi cu acest proiect… şi o grămadă de bani ai bănc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r fi fost nicio diferenţă pentru Barclays sau Westminster. Dacă ai o rată de succes de unu la cinci la astfel de contracte, atunci eşti bun, a adăugat el când a sunat telefonul. A ridicat receptorul şi, după o clipă, a sp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trimit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plec,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stai pe loc. Mi-ar plăcea să te întâlneşti cu fiul meu. </w:t>
      </w:r>
    </w:p>
    <w:p>
      <w:pPr>
        <w:pStyle w:val="Normal"/>
        <w:autoSpaceDE w:val="false"/>
        <w:ind w:firstLine="282"/>
        <w:jc w:val="both"/>
        <w:rPr/>
      </w:pPr>
      <w:r>
        <w:rPr>
          <w:rFonts w:cs="Bookman Old Style" w:ascii="Bookman Old Style" w:hAnsi="Bookman Old Style"/>
          <w:color w:val="000000"/>
          <w:lang w:eastAsia="en-US"/>
        </w:rPr>
        <w:t>Uşa s-a deschis şi a intrat un bărbat clar înrudit cu Cedric Hardcastle: poate cu unul sau doi centimetri mai înalt, dar cu acelaşi zâmbet cald, umeri laţi şi cam chel, cu toate că avea un fel de semicerc puţin mai gros de la o ureche la alta, care-l făcea să semene cu un călugăr din secolul XVII. Şi după cum urma să descopere Sebastian, avea aceeaşi minte incisiv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tati, mă bucur să te văd. Şi cu acelaşi accent de Yorksh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nold, acesta este Sebastian Clifton, care mă ajută în negocierile cu firma So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bucur să vă întâlnesc, domnule, a spus Sebastian în timp ce dădeau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un mare admira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 cărţilor tată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aş zice că am citit vreuna. Sunt sătul de detectivi toată ziua fără să mai citesc şi noaptea despr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 mamei mele atunci, prima femeie-preşedinte a unei companii publ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l surorii dumneavoastră, Jessica, pe care o admir. Ce talent, a mai zis el, arătând spre pictura de pe peretele biroului tatălui său. Cu ce se ocupă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intrat la Slade, în Bloomsbury şi va începe în curând primul 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îmi pare rău pentru amărâţii din an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ori o vor iubi, ori o vor urî când îşi vor da seama că nu sunt de nivelul ei. Dar ca să revenim la lucrurile obişnuite, a spus Arnold, întorcându-se spre tatăl lui, am pregătit trei copii ale contractului, după cum s-a convenit între cele două părţi şi, de îndată ce le vei semna, vei avea nouăzeci de zile ca să dai un împrumut de zece milioane pe o perioadă de cinci ani, cu o dobândă de douăzeci şi cinci la sută. Acest procentaj reprezintă comisionul tău pe tranzacţie. Mai trebuie să sp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e mai obosi, i-a zis Cedric, pentru că am impresia că nu ne mai ocupăm d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ând am vorbit azi-noapte, păreai destul de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zicem că împrejurările s-au schimbat de atunci şi s-o lăsăm baltă, a spus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a zis Arnold. A strâns contractele şi era gata să le bage la loc în servietă, când a văzut-o pr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m gândit niciodată la tine ca la un estet, tati, dar ăsta e chiar superb, a comentat el, luând cu grijă vaza japoneză de pe birou. A studiat-o cu atenţie înainte de a-i verifica fundul. Şi este produsă de unul dintre cei mai valoroşi olari japonezi, nici mai mult, nici mai puţ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începe şi tu, a comentat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hoji Hamada, a zis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ai găsi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găsit-o, a bombănit Cedric. E un cadou de la domnul Mori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atunci n-ai terminat această afacere cu mâna goală, a spus Arnold când s-a auzit o bătaie tare în uş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tră, a zis Cedric, întrebându-se dacă ar putea fi… uşa s-a deschis şi a intrat Tom. Credeam că ţi-am spus să stai la Savo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are rost, domnule. Aşteptam în faţa hotelului ia nouă şi jumătate, după cum mi s-a spus, dar domnul Morita nu a apărut. Şi cum el e un domn care nu întârzie niciodată, m-am hotărât să vorbesc cu portarul care mi-a zis că cei trei clienţi japonezi au anulat rezervarea şi au plecat din hotel cu un taxi, chiar înainte de n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ş fi gândit la asta, a spus Cedric. Cred că mi-am pierdut simţul aface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le poţi câştiga pe toate, tată, după cum îmi aminteşti întruna, i-a răspuns Arn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ocaţii par să câştige chiar şi când pierd, a spus tată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ţi spun ce o să fac, a zis Arnold. Voi renunţa la comisionul meu mare şi nemeritat în schimbul acestui nimic insignifi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s-o bal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plec, pentru că nu prea mai am ce să fac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nold tocmai îşi punea contractele în servieta Gladstone când uşa s-a deschis, iar domnul Morita şi cei doi colegi ai săi au intrat când clopotele din Square Mile băteau de unsprezece 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nu am întârziat, au fost primele cuvinte ale lui Morita dând mâna cu Cedr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venit chiar la timp, a spus Cedr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dumneavoastră, a spus Morita, uitându-se la Arnold, nu puteţi să fiţi decât fiul lipsit de valoare al unui mare părin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Ăsta-s eu, domnule, a zis Arnold în timp ce îşi strângeau mâin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pregătit contrac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într-adevăr, domnu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aveţi nevoie doar de semnătura mea şi apoi tata îşi poate continua munca. Arnold a scos contractele înapoi din geanta Gladstone şi le-a pus pe birou. Dar, înainte de a semna, am un cadou pentru noul meu prieten, Sebastian Clifton, motiv pentru care am fost obligat să părăsesc hotelul atât de devreme azi-dimineaţă.</w:t>
      </w:r>
    </w:p>
    <w:p>
      <w:pPr>
        <w:pStyle w:val="Normal"/>
        <w:autoSpaceDE w:val="false"/>
        <w:ind w:firstLine="282"/>
        <w:jc w:val="both"/>
        <w:rPr/>
      </w:pPr>
      <w:r>
        <w:rPr>
          <w:rFonts w:cs="Bookman Old Style" w:ascii="Bookman Old Style" w:hAnsi="Bookman Old Style"/>
          <w:color w:val="000000"/>
          <w:lang w:eastAsia="en-US"/>
        </w:rPr>
        <w:t>Domnul Ono a făcut un pas înainte şi i-a înmânat o cutiuţă domnului Morita care i-a dat-o, la rândul său, lui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ste un băiat bun întotdeauna dar, după cum spun britanicii, inima lui este unde trebu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n-a zis nimic în timp ce a desfăcut panglica argintie şi a scos capacul cutiei. Din ea a luat o vază micuţă purpuriu cu galben. Nu a mai putut să-şi desprindă privirea de la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ăutaţi cumva vreun avocat, din întâmplare? a întrebat Arn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dacă puteţi să spuneţi numele olarului fără a vă uita la baza vaz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i-a dat cutia lui Arnold care a admirat mult felul în care roşul se împletea cu galbenul, formând franjuri portocalii, înainte de a-şi spune păr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ernard Leac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acest fiu este util până la urmă, a spus Morita.</w:t>
      </w:r>
    </w:p>
    <w:p>
      <w:pPr>
        <w:pStyle w:val="Normal"/>
        <w:autoSpaceDE w:val="false"/>
        <w:ind w:firstLine="282"/>
        <w:jc w:val="both"/>
        <w:rPr/>
      </w:pPr>
      <w:r>
        <w:rPr>
          <w:rFonts w:cs="Bookman Old Style" w:ascii="Bookman Old Style" w:hAnsi="Bookman Old Style"/>
          <w:color w:val="000000"/>
          <w:lang w:eastAsia="en-US"/>
        </w:rPr>
        <w:t>Ambii bărbaţi au râs şi Arnold i-a dat vaza înapoi lui Sebastian, care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cum să vă mulţumesc,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o veţi face, v-aş ruga să vorbiţi pe limba mea nat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fost atât de surprins, încât era gata să scape vaz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d că înţeleg,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 sigur că da şi dacă nu mi-aţi răspunde în japoneză nu aş avea de ales decât să-i dau acest dar fiului lui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l-au aşteptat pe Sebastian să vorbeasc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Arigatou gozaimasu. Taihennii kouei desu. Isshou taisetsuni itashimas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impresionant. Ar trebui acordată o atenţie mai mare tonurilor fine, spre deosebire de cele din lucrările surorii dumneavoastră, dar este impresion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Morita-san, cum v-aţi dat seama că vă cunosc limba pentru că atunci când ne-am întâlnit n-am spus o vorbă în japoneză de faţă cu dumneavoast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ş zice că din cauza celor trei bilete pentru </w:t>
      </w:r>
      <w:r>
        <w:rPr>
          <w:rFonts w:cs="Bookman Old Style" w:ascii="Bookman Old Style" w:hAnsi="Bookman Old Style"/>
          <w:i/>
          <w:iCs/>
          <w:color w:val="000000"/>
          <w:lang w:eastAsia="en-US"/>
        </w:rPr>
        <w:t xml:space="preserve">My Fair Lady, </w:t>
      </w:r>
      <w:r>
        <w:rPr>
          <w:rFonts w:cs="Bookman Old Style" w:ascii="Bookman Old Style" w:hAnsi="Bookman Old Style"/>
          <w:color w:val="000000"/>
          <w:lang w:eastAsia="en-US"/>
        </w:rPr>
        <w:t>a spus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Hardcastle este un om iscusit şi de aceea l-am ales de la început să mă reprez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um? a repetat Sebasti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letele au fost o coincidenţă prea mare, a spus Morita. Gândeşte-te, Sebastian, cât timp semnez eu contractul. A scos un stilou din buzunarul de sus şi l-a dat lui Cedric. Trebuie să semnaţi dumneavoastră mai întâi, altfel zeii nu vor binecuvânta uniunea noastră.</w:t>
      </w:r>
    </w:p>
    <w:p>
      <w:pPr>
        <w:pStyle w:val="Normal"/>
        <w:autoSpaceDE w:val="false"/>
        <w:ind w:firstLine="282"/>
        <w:jc w:val="both"/>
        <w:rPr/>
      </w:pPr>
      <w:r>
        <w:rPr>
          <w:rFonts w:cs="Bookman Old Style" w:ascii="Bookman Old Style" w:hAnsi="Bookman Old Style"/>
          <w:color w:val="000000"/>
          <w:lang w:eastAsia="en-US"/>
        </w:rPr>
        <w:t>Morita l-a urmărit pe Cedric semnând cele trei contracte, înainte de a semna şi el. Amândoi s-au înclinat şi apoi şi-au strâns mâin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fug la aeroport să iau avionul spre Paris. Francezii îmi fac multe probl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fel de probleme? a întrebat Arnol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păcate nimic cu care m-aţi putea ajuta. Am patruzeci de mii de radiouri care zac într-un depozit închiriat. Vama franceză îmi interzice să le distribui furnizorilor până ce fiecare cutie nu a fost deschisă şi inspectată. Acum reuşesc doar două pe zi. Ideea este să mă ţină în loc cât mai mult timp posibil, astfel încât fabricanţii francezi să poată vinde produsele lor inferioare clienţilor lor nerăbdători. Dar am plănuit cum să-i învi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abia aştept să aud, a zis Arn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că e simplu. Voi construi o fabrică în Franţa, voi angaja localnici şi apoi voi vinde produsele mele superioare fără să mă mai deranjeze oficialii vămii lo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rancezii îşi vor da seama ce puneţi la c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că da, dar până atunci toţi vor fi ca Cedric şi vor dori un radio Sony acasă. Nu-mi pot permite să pierd avionul, dar mai întâi aş vrea să spun ceva doar noului meu partener. Arnold a dat mâna cu domnul Morita înainte ca el şi Sebastian să iasă di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dric, a spus Morita, aşezându-se de cealaltă parte a biroului directorului. V-aţi întâlnit vreodată cu cineva numit don Pedro Martinez? A venit să mă vadă aseară, împreună cu maiorul Fish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l ştiu pe Martinez doar după reputaţie. Dar l-am întâlnit pe maiorul Fisher, care este în consiliul Liniei Maritime Barrington, unde suntem amândoi direct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ărerea mea este că Martinez e o lepădătură, iar Fisher este un om slab şi bănuiesc că depinde de banii lui Martinez ca să supravieţui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ţi dat seama de asta după doar o întâln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upă douăzeci de ani în care am făcut afaceri cu astfel de oameni. Dar acesta este inteligent şi alunecos şi nu ar trebui să-l subestimaţi. Bănuiesc că pentru Martinez, viaţa altora nu face două par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sunt recunoscător pentru prevederea dumneavoastră, Akio, şi încă şi mai mult pentru grija pe care mi-o purta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pot cere un mic serviciu în schimb înainte de a pleca la Par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r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dori ca Sebastian să rămână omul de legătură între companiile noastre. Ne va scuti pe amândoi de multe necazuri şi ne va economisi timp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mult să vă pot acorda acest serviciu, a spus Cedric, dar băiatul pleacă la Cambridge în septemb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fost la universitate,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părăsit şcoala la cincisprezece ani şi, după două săptămâni de vacanţă, m-am alăturat tatălui meu la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orita a încuviinţ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oată lumea este făcută pentru universitate şi unii chiar sunt traşi înapoi de această experienţă. Cred că Sebastian şi-a găsit meseria potrivită şi, cu dumneavoastră ca mentor, e posibil chiar să vă fi găsit omul care vă va lua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foarte tânăr, a comentat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este şi regina dumneavoastră şi ea a ajuns pe tron la vârsta de douăzeci şi cinci de ani. Cedric, trăim într-o bravă lume n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lang w:eastAsia="en-US"/>
        </w:rPr>
      </w:pPr>
      <w:bookmarkStart w:id="21" w:name="__RefHeading___Toc457435775"/>
      <w:bookmarkEnd w:id="21"/>
      <w:r>
        <w:rPr>
          <w:lang w:eastAsia="en-US"/>
        </w:rPr>
        <w:t>GILES BARRINGTON</w:t>
        <w:br/>
        <w:t>1963</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bookmarkStart w:id="22" w:name="__RefHeading___Toc457435776"/>
      <w:bookmarkEnd w:id="22"/>
      <w:r>
        <w:rPr>
          <w:lang w:eastAsia="en-US"/>
        </w:rPr>
        <w:t>1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sigur că vrei să fii liderul opoziţiei? a întreb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sunt, a zis Giles. Vreau să fiu prim-ministru, dar trebuie să muncesc niţel în opoziţie ca să pun mâna pe cheia de la Downing Street, numărul 10.</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ţi-ai păstrat scaunul la ultimele alegeri, a zis Emma, dar partidul tău a pierdut la alegerile generale. Încep să mă întreb dacă laburiştii pot să mai câştige alte alegeri. Par să fie destinaţi a fi partidul din opozi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că aşa pare acum, a spus Giles, dar sunt convins că, până la următoarele alegeri, votanţii se vor fi săturat de conservatori şi se vor gândi că e timpul pentru o schimb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sigur, afacerea Profumo nu a ajutat, a zis Gr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va decide care va fi următorul lider al partid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întrebare, Sebastian, a zis Giles. Doar cei aleşi în Camera Comunelor, adică toţi cei două sute cincizeci şi op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un electorat cam redus, a coment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evărat, dar majoritatea vor face sondaje în circumscripţiile lor ca să-şi dea seama pe cine ar prefera oamenii de acolo să conducă partidul şi, când e vorba de membrii afiliaţi sindicatelor, aceştia vor vota pentru cel susţinut de şeful sindicatului. Deci membrii sindicatului navigatorilor din circumscripţii ca Tyneside, Belfast, Glasgow, Clydesdale şi Liverpool ar trebui să mă susţină pe mine.</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Bărbatul, </w:t>
      </w:r>
      <w:r>
        <w:rPr>
          <w:rFonts w:cs="Bookman Old Style" w:ascii="Bookman Old Style" w:hAnsi="Bookman Old Style"/>
          <w:color w:val="000000"/>
          <w:lang w:eastAsia="en-US"/>
        </w:rPr>
        <w:t>a zis Emma. Asta ar însemna că dintre cei două sute cincizeci şi opt de membri ai Partidului Laburist din Parlament, niciunul nu crede că o femeie ar putea să conducă partid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rbara Castle s-ar putea înscrie pe liste, dar eu nu cred că ar avea nici cea mai mică şansă. Hai să privim adevărul în faţă, Emma, sunt mai multe femei pe băncile laburiştilor decât în partea conservatorilor din Cameră, aşa că, dacă o femeie va ajunge în Downing Street, aş putea paria că va fi socialis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e ce ar dori cineva să conducă Partidul Laburist? Trebuie să fie una dintre muncile cele mai lipsite de satisfacţii din ţ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în acelaşi timp, una dintre cele mai palpitante, a spus Giles. Cum ar putea majoritatea oamenilor să aibă altfel şansa să facă o diferenţă reală, să îmbunătăţească viaţa poporului şi să lase o moştenire de valoare generaţiei următoare? Nu uita, eu m-am născut cu proverbiala lingură de argint în gură, aşa că este timpul pentru o retali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au! a zis Emma. Eu te-aş vo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igur că te vom susţine toţi, a spus Harry. Dar nu sunt sigur că putem face multe pentru a-i influenţa pe cei două sute cincizeci şi şapte de membri din Parlament pe care nu i-am întâlnit niciodată şi pe care nu avem nicio şansă să-i întâln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aut acest tip de susţinere. Este ceva mai personal, pentru că trebuie să vă avertizez pe toţi cei care staţi la această masă că iar vă puteţi aştepta ca presa să înceapă să cotrobăie în vieţile noastre particulare. Poate credeţi că v-a ajuns deja şi nu vă pot învinui dacă o face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âta timp cât cântăm toţi aceeaşi melodie, a spus Grace şi nu spunem nimic altceva decât că suntem încântaţi că Giles candidează la funcţia de lider al acestui partid pentru că suntem siguri că este omul potrivit şi avem încredere că va câştiga, sigur că se vor plictisi şi ne vor lăsa în pa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bia atunci vor începe să sape după ceva nou, a spus Giles. Deci, dacă cineva vrea să recunoască ceva mai grav decât o amendă de circulaţie, acum e şansa voast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u sper că următorul meu roman va ajunge pe lista de bestselleruri din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a zis Harry, aşa că poate ar trebui să vă avertizez că William Warwick va avea o relaţie cu nevasta detectivului-şef. Dacă ţi se pare că asta ţi-ar diminua şansele, Giles, aş putea să nu o public decât după ale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au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stit vorbind, dragul meu, a spus Emma, William Warwick ar trebui să aibă o relaţie cu nevasta primarului din New York, pentru că aşa ai avea şanse mai mari să ajungi pe locul unu în Statele Un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o idee rea, a spu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rios vorbind, a adăugat Emma, poate e momentul să vă anunţ pe toţi că Barrington’s de-abia mai rezistă şi lucrurile nu vor merge prea uşor în următoarele douăsprezec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de grav este? a întrebat-o Gil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onstrucţia 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e întârziată cu mai mult de un an şi, cu toate că în ultima vreme nu am avut probleme, compania a trebuit să împrumute o sumă mare de bani de la bancă. Dacă s-ar dovedi că împrumuturile depăşesc activul companiei, băncile vor cere returnarea împrumuturilor şi atunci vom fi declaraţi în stare de faliment. Acesta este cel mai prost scenariu, dar nu este impos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nd s-ar putea întâmpl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în viitorul apropiat, a spus Emma, doar dacă, bineînţeles, Fisher nu simte că a ne spăla rufele murdare în public n-ar fi în avantajul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rtinez nu-i va lăsa s-o facă atâta timp cât are multe acţiuni ale companiei, a spus Sebastian. Dar asta nu înseamnă că se va mulţumi să stea pe tuşă şi să aştepte să vadă dacă începi lup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de acord, a zis Grace. Şi el nu este singura persoană la care mă pot gândi că ar fi încântată dacă ai eşu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ine te gândeşti? a întrebat-o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început, la lady Virginia Fenwick. Femeia aia va fi încântată să amintească tuturor membrilor Parlamentului pe care-i întâlneşte că ai divorţat şi ai părăsit-o pentru altă feme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rginia cunoaşte doar conservatori şi aceştia au avut deja un prim-ministru divorţat. Şi nu uita, a spus Giles, luând-o pe Gwyneth de mână, acum sunt căsătorit cu o altă feme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stit vorbind, a zis Harry, cred că ar trebui să te îngrijoreze mai mult Martinez decât Virginia pentru că el clar caută orice motiv de a-i face rău familiei noastre după cum a aflat Sebastian când s-a dus la început să lucreze la Farthings. Şi, Giles, tu eşti un premiu mai mare decât Seb, aşa că pariez că Martinez va face tot posibilul să se asigure că nu vei deveni prim-mini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mă hotărăsc să candidez, a spus Giles, nu-mi pot petrece tot timpul uitându-mă peste umăr şi întrebându-mă ce are de gând Martinez. Acum trebuie să mă concentrez asupra unor rivali mai apropiaţi de c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este rivalul tău cel mai mare? a întreb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rold Wilson este favoritul agenţilor de pari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Hardcastle vrea să câştige el, a interveni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pentru numele cerurilor?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re nicio legătură cu cerurile, a spus Sebastian. El este mai aproape de casă. Ambii sunt născuţi în Huddersfie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va atât de nesemnificativ poate determina pe cineva să te susţină sau nu, a oft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Harold Wilson are vreun schelet ascuns în dulap de care se va interesa presa, a zis Em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unul, din câte ştiu eu, a spus Giles, doar dacă nu incluzi faptul că a fost pe locul întâi la Oxford şi primul la examenul pentru funcţionarii publ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l n-a luptat în război, a zis Harry. Aşa că medalia ta ar putea fi un avantaj.</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nis Healey a câştigat şi el o medalie şi uite unde 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mult prea deştept ca să conducă Partidul Laburist, a comentat Harr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desigur asta nu va fi problema ta, s-a distrat Grace. Giles s-a strâmbat la sora lui şi restul familiei a izbucnit î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pot gândi la o problemă pe care va trebui s-o înfrunte Giles… Toţi s-au uitat la Gwyneth care nu spusese nimic până atunci. Eu sunt singura străină din cameră, a spus ea, cineva care a intrat în familie prin căsătorie, aşa că poate văd lucrurile din alt punct de v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ea ce face ca părerile tale să fie mai relevante, a spus Emma, aşa că nu ezita să ne spui ce te îngrijor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o fac, mi-e teamă că voi deschide o rană purulentă, a zis Gwyneth, ezit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lăsa asta să te oprească să vorbeşti, i-a zis Giles, luând-o de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este un membru al familiei care nu se află în această cameră şi care constituie, după mine, o bombă cu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tăcere lungă înainte ca Grace să sp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dreptate, Gwyneth, pentru că, dacă un ziarist va da peste faptul că fetiţa adoptată de Harry şi Emma este sora vitregă a lui Giles şi mătuşa lui Sebastian şi că tatăl ei a fost ucis de maică-sa după ce el i-a furat bijuteriile şi apoi a părăsit-o, presa va avea o zi de sărbă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u uita că mama ei s-a sinucis, a zis Emma înce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l puţin ar trebui să-i spuneţi micuţei adevărul, a zis Grace. La urma-urmei, acum este la Slade, e pe cont propriu, aşa că presa ar putea s-o găsească uşor şi dacă o vor face înainte să-i spuneţi vo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chiar atât de uşor, a zis Harry. După cum ştim cu toţii prea bine, Jessica suferă de crize de depresie şi, în ciuda talentului ei indiscutabil, adesea îşi pierde încrederea în ea însăşi. Şi e abia la câteva săptămâni de examenele de jumătate de semestru, deci acum nu e chiar momentul potriv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decis să nu-i amintească lui Harry că el îl avertizase de existenţa acestei probleme cu mai mult de o decadă înainte şi că niciodată nu va fi momentul potriv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putea să discut eu cu ea, s-a oferi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 spus Harry, ferm. Dacă îi va spune cineva, eu va trebui să fiu ace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t mai curând posibil, a spus Gr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anunţaţi-mă când i-aţi spus, a zis Giles, înainte de a adăuga: mai sunt şi alte bombe pentru care ar trebui să ne pregătim? A urmat o lungă tăcere după care a continuat. Atunci vă mulţumesc tuturor pentru ajutorul dat. Vă voi anunţa decizia mea finală până la sfârşitul săptămânii. Acum trebuie să plec pentru că trebuie să mă întorc în Cameră. Acolo sunt cei care votează. Dacă mă hotărăsc să accept, nu mă veţi vedea prea mult în următoarele săptămâni, pentru că voi fi ocupat să arăt fericit, să ţin nenumărate discursuri, să vizitez tot felul de circumscripţii şi să-mi petrec fiecare după-amiază liberă cumpărându-le băuturi laburiştilor la Annie’s B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nnie’s bar? a întrebat Harr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l mai popular loc de adăpare pentru Camera Comunelor, frecventat mai ales de laburişti, aşa că acum ple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roc, i-a urat Harry.</w:t>
      </w:r>
    </w:p>
    <w:p>
      <w:pPr>
        <w:pStyle w:val="Normal"/>
        <w:autoSpaceDE w:val="false"/>
        <w:ind w:firstLine="282"/>
        <w:jc w:val="both"/>
        <w:rPr/>
      </w:pPr>
      <w:r>
        <w:rPr>
          <w:rFonts w:cs="Bookman Old Style" w:ascii="Bookman Old Style" w:hAnsi="Bookman Old Style"/>
          <w:color w:val="000000"/>
          <w:lang w:eastAsia="en-US"/>
        </w:rPr>
        <w:t>Membrii familiei s-au ridicat simultan în picioare şi l-au aplaudat când a părăsit cam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vreo şansă să câştig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da, a spus Fisher. Este foarte popular printre oamenii de rând din circumscripţii, cu toate că Harold Wilson este favoritul deputaţilor şi doar aceştia au drept de v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să-i trimitem lui Wilson o donaţie mare pentru fondul campaniei, în bani lichizi dacă este neces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Ăsta-i ultimul lucru pe care ar trebui să-l facem, a spus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a întrebat Dieg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ni-i va trimite înap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ar face asta? a întrebat don Pedr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nu suntem în Argentina şi dacă presa află că un străin finanţează campania electorală a lui Wilson, acesta nu numai că va pierde, ci va fi şi obligat să se retragă din cursă. De fapt, nu numai că va returna banii, ci va anunţa şi public că a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poţi câştiga alegerile dacă n-ai b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i nevoie de prea mulţi bani când electoratul este format doar din cei două sute cincizeci şi opt de membri ai Parlamentului, dintre care majoritatea îşi petrec mai tot timpul în aceeaşi clădire. Ai putea fi obligat să cumperi nişte timbre, să dai telefoane, să oferi băuturi la Annie’s Bar şi atunci vei fi în legătură cu aproape tot elector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dacă nu putem să-l ajutăm pe Wilson să câştige, cum ne putem asigura că Barrington va pierde? a întrebat Lu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sunt două sute cincizeci şi opt de membri votanţi, cu siguranţă îi poţi mitui pe unii, a zis Dieg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u bani, a spus Fisher. Singurul lucru de care le pasă ăstora sunt promovă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movările? a întrebat Diego. Ce naiba mai sunt şi ast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embrilor mai tineri, un candidat le-ar putea sugera că sunt luaţi în considerare pentru o funcţie mai înaltă şi pentru membrii mai în vârstă care se retrag la alegerile viitoare, o sugestie ar putea fi că experienţa şi inteligenţa lor vor fi foarte apreciate în Camera Lorzilor. Şi pentru cei care nu au nicio speranţă la aşa ceva, dar care tot vor mai fi pe acolo la următoarele alegeri, un lider de partid are întotdeauna slujbe care trebuie ocupate. Ştiu un membru care voia nici mai mult, nici mai puţin decât să fie preşedintele Comitetului de Catering de la Camera Comunelor pentru că membrii lui aleg vinurile potrivite la meni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K, deci, dacă nu-i putem oferi lui Wilson bani şi nici nu putem mitui votanţii, cel puţin putem recicla gunoiul pe care-l avem referitor la familia Barrington, a sugerat Dieg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prea mult, deoarece presa se va ocupa fericită de asta fără ajutorul nostru, a spus Fisher. Şi se vor plictisi după câteva zile doar, dacă nu apărem cu ceva proaspăt în care să-şi înfigă dinţii. Nu, trebuie să ne gândim la ceva care va ţine toate titlurile ziarelor şi să-l doborâm dintr-o lovitu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ţi gândit mult la asta, domnule maior, a spus don Pedr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cunosc că da, a spus Fisher, părând mulţumit de el însuşi. Şi cred că am găsit ceva care va scufunda familia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scuip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istă un lucru de care un politician nu poate scăpa. Dar ca să-l aranjez pe Barrington am nevoie de o mică echipă, iar cronometrarea va trebui să fie perfec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23" w:name="__RefHeading___Toc457435777"/>
      <w:bookmarkEnd w:id="23"/>
      <w:r>
        <w:rPr>
          <w:lang w:eastAsia="en-US"/>
        </w:rPr>
        <w:t>19</w:t>
      </w:r>
    </w:p>
    <w:p>
      <w:pPr>
        <w:pStyle w:val="Normal"/>
        <w:autoSpaceDE w:val="false"/>
        <w:ind w:firstLine="282"/>
        <w:jc w:val="both"/>
        <w:rPr/>
      </w:pPr>
      <w:r>
        <w:rPr>
          <w:rFonts w:cs="Bookman Old Style" w:ascii="Bookman Old Style" w:hAnsi="Bookman Old Style"/>
          <w:color w:val="000000"/>
          <w:lang w:eastAsia="en-US"/>
        </w:rPr>
        <w:t>Griff Haskins, agentul Partidului Laburist pentru Bristol Docklands, s-a hotărât să se lase de băut dacă Giles voia să aibă vreo şansă de a ajunge lider al partidului. Griff devenea abstinent întotdeauna cu o lună înainte de alegeri şi beţivan o lună după, în funcţie de rezultat. Şi cum membrul pentru Bristol Docklands ajunsese înapoi pe băncile verzi, ales cu o majoritate confortabilă, simţea că are dreptul la o noapte liberă din când în când.</w:t>
      </w:r>
    </w:p>
    <w:p>
      <w:pPr>
        <w:pStyle w:val="Normal"/>
        <w:autoSpaceDE w:val="false"/>
        <w:ind w:firstLine="282"/>
        <w:jc w:val="both"/>
        <w:rPr/>
      </w:pPr>
      <w:r>
        <w:rPr>
          <w:rFonts w:cs="Bookman Old Style" w:ascii="Bookman Old Style" w:hAnsi="Bookman Old Style"/>
          <w:color w:val="000000"/>
          <w:lang w:eastAsia="en-US"/>
        </w:rPr>
        <w:t>Când Giles şi-a chemat agentul de dimineaţă, după ce acesta chefuise şi-l anunţase că va candida la funcţia de preşedinte, n-a fost prea bine. Cum Griff era mahmur, a sunat o oră mai târziu ca să se asigure că auzise corect. Auzise.</w:t>
      </w:r>
    </w:p>
    <w:p>
      <w:pPr>
        <w:pStyle w:val="Normal"/>
        <w:autoSpaceDE w:val="false"/>
        <w:ind w:firstLine="282"/>
        <w:jc w:val="both"/>
        <w:rPr/>
      </w:pPr>
      <w:r>
        <w:rPr>
          <w:rFonts w:cs="Bookman Old Style" w:ascii="Bookman Old Style" w:hAnsi="Bookman Old Style"/>
          <w:color w:val="000000"/>
          <w:lang w:eastAsia="en-US"/>
        </w:rPr>
        <w:t>Griff şi-a sunat imediat secretara, Penny, care era în concediu în Cornwall şi pe domnişoara Parish, cea mai experimentată angajată a lui, care a recunoscut că murea de plictiseală şi revenea la viaţă doar în timpul campaniilor electorale. Le-a spus amândurora să aştepte pe peronul 7 din gara Temple Meads la 4:30 în acea după-amiază dacă doreau să lucreze pentru viitorul prim-ministru.</w:t>
      </w:r>
    </w:p>
    <w:p>
      <w:pPr>
        <w:pStyle w:val="Normal"/>
        <w:autoSpaceDE w:val="false"/>
        <w:ind w:firstLine="282"/>
        <w:jc w:val="both"/>
        <w:rPr/>
      </w:pPr>
      <w:r>
        <w:rPr>
          <w:rFonts w:cs="Bookman Old Style" w:ascii="Bookman Old Style" w:hAnsi="Bookman Old Style"/>
          <w:color w:val="000000"/>
          <w:lang w:eastAsia="en-US"/>
        </w:rPr>
        <w:t>La ora cinci, cei trei stăteau într-un vagon de clasa a treia dintr-un tren care se îndrepta spre Paddington. Până în după-amiaza celei de-a doua zile, Griff îşi aranjase un birou în Camera Comunelor şi altul în casa lui Giles, în Smith Square. Mai avea nevoie de un voluntar pentru echipa 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i-a spus lui Griff că ar fi încântat să-şi anuleze concediul de două săptămâni ca să-şi ajute unchiul să câştige alegerile, iar Cedric i-a aprobat o lună, pentru că experienţa nu putea să-i fie decât benefică băiatului, cu toate că sir Giles era la cea de-a doua alegere a lui.</w:t>
      </w:r>
    </w:p>
    <w:p>
      <w:pPr>
        <w:pStyle w:val="Normal"/>
        <w:autoSpaceDE w:val="false"/>
        <w:ind w:firstLine="282"/>
        <w:jc w:val="both"/>
        <w:rPr/>
      </w:pPr>
      <w:r>
        <w:rPr>
          <w:rFonts w:cs="Bookman Old Style" w:ascii="Bookman Old Style" w:hAnsi="Bookman Old Style"/>
          <w:color w:val="000000"/>
          <w:lang w:eastAsia="en-US"/>
        </w:rPr>
        <w:t>Prima treabă a lui Sebastian a fost să facă o diagramă cu toţi cei două sute cincizeci şi opt de membri ai Parlamentului cu drept de vot şi să bifeze fiecare nume ca să arate în ce categorie se afla: sigur îl vor vota pe Giles, bifă roşie; sigur vor vota pe altcineva, albastru şi indecişii – cea mai importantă categorie dintre toate – verde. Cu toate că diagrama fusese ideea lui Sebastian, Jessica făcuse de fapt diagrama.</w:t>
      </w:r>
    </w:p>
    <w:p>
      <w:pPr>
        <w:pStyle w:val="Normal"/>
        <w:autoSpaceDE w:val="false"/>
        <w:ind w:firstLine="282"/>
        <w:jc w:val="both"/>
        <w:rPr/>
      </w:pPr>
      <w:r>
        <w:rPr>
          <w:rFonts w:cs="Bookman Old Style" w:ascii="Bookman Old Style" w:hAnsi="Bookman Old Style"/>
          <w:color w:val="000000"/>
          <w:lang w:eastAsia="en-US"/>
        </w:rPr>
        <w:t>La prima numărătoare, Harold Wilson avea 86 siguri, George Brown 57, Giles 54 şi James Callaghan 19, cu 42 de indecişi cruciali. Giles şi-a dat seama că prima lui sarcină era să scape de Callaghan şi apoi să-l depăşească pe Brown pentru că, dacă membrul pentru Belper se retrăgea, Griff era sigur că majoritatea voturilor pentru acesta vor ajunge l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o săptămână de studiu, a fost clar că diferenţa dintre Giles şi Brown nu era decât un procent pentru locul doi şi, cu toate că Wilson era clar în frunte, analiştii politici erau de acord că în cazul în care Brown sau Barrington s-ar retrage, concurenţa va fi foarte strânsă.</w:t>
      </w:r>
    </w:p>
    <w:p>
      <w:pPr>
        <w:pStyle w:val="Normal"/>
        <w:autoSpaceDE w:val="false"/>
        <w:ind w:firstLine="282"/>
        <w:jc w:val="both"/>
        <w:rPr/>
      </w:pPr>
      <w:r>
        <w:rPr>
          <w:rFonts w:cs="Bookman Old Style" w:ascii="Bookman Old Style" w:hAnsi="Bookman Old Style"/>
          <w:color w:val="000000"/>
          <w:lang w:eastAsia="en-US"/>
        </w:rPr>
        <w:t>Griff bântuia întruna pe coridoarele puterii, fericit să aranjeze întâlniri private ale candidatului cu orice membru care pretindea că ar fi nehotărât. Mulţi dintre ei vor rămâne aşa până în ultimul moment pentru că nu se mai bucuraseră de atâta atenţie în toată viaţa lor şi erau dornici să ajungă să-l susţină pe câştigător. Domnişoara Parish era tot timpul la telefon, iar Sebastian devenise mesagerul lui Giles, alergând încontinuu între Camera Comunelor şi Smith Square şi ţinându-i pe toţi la curent.</w:t>
      </w:r>
    </w:p>
    <w:p>
      <w:pPr>
        <w:pStyle w:val="Normal"/>
        <w:autoSpaceDE w:val="false"/>
        <w:ind w:firstLine="282"/>
        <w:jc w:val="both"/>
        <w:rPr/>
      </w:pPr>
      <w:r>
        <w:rPr>
          <w:rFonts w:cs="Bookman Old Style" w:ascii="Bookman Old Style" w:hAnsi="Bookman Old Style"/>
          <w:color w:val="000000"/>
          <w:lang w:eastAsia="en-US"/>
        </w:rPr>
        <w:t xml:space="preserve">Giles a ţinut douăzeci şi trei de discursuri în prima săptămână a campaniei, cu toate că acestea n-au ocupat mai mult de un paragraf în ziarele de a doua zi şi nu au ajuns niciodată pe prima pagină. Când mai erau doar două săptămâni şi Wilson a început să pară foarte sigur pe sine, Giles s-a decis că era timpul să rişte şi să-şi transmită mesajul. Chiar şi Griff a fost uimit de reacţia presei de a doua zi, când Giles a apărut pe prima pagină, chiar şi în </w:t>
      </w:r>
      <w:r>
        <w:rPr>
          <w:rFonts w:cs="Bookman Old Style" w:ascii="Bookman Old Style" w:hAnsi="Bookman Old Style"/>
          <w:i/>
          <w:iCs/>
          <w:color w:val="000000"/>
          <w:lang w:eastAsia="en-US"/>
        </w:rPr>
        <w:t>Daily Telegrap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Există prea mulţi oameni în această ţară care nu vor să muncească nici măcar o zi” le-a spus Giles şefilor sindicatelor. „Dacă cineva e sănătos şi apt de muncă şi a fost respins din trei locuri de muncă într-o perioadă de şase luni, ar trebui să-şi piardă automat ajutorul de şomaj.”</w:t>
      </w:r>
    </w:p>
    <w:p>
      <w:pPr>
        <w:pStyle w:val="Normal"/>
        <w:autoSpaceDE w:val="false"/>
        <w:ind w:firstLine="282"/>
        <w:jc w:val="both"/>
        <w:rPr/>
      </w:pPr>
      <w:r>
        <w:rPr>
          <w:rFonts w:cs="Bookman Old Style" w:ascii="Bookman Old Style" w:hAnsi="Bookman Old Style"/>
          <w:color w:val="000000"/>
          <w:lang w:eastAsia="en-US"/>
        </w:rPr>
        <w:t xml:space="preserve">Aceste cuvinte nu au fost întâmpinate cu aplauze şi reacţia iniţială a colegilor săi din Cameră a fost nefavorabilă; </w:t>
      </w:r>
      <w:r>
        <w:rPr>
          <w:rFonts w:cs="Bookman Old Style" w:ascii="Bookman Old Style" w:hAnsi="Bookman Old Style"/>
          <w:i/>
          <w:color w:val="000000"/>
          <w:lang w:eastAsia="en-US"/>
        </w:rPr>
        <w:t>s-a</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împuşcat singur în picior, </w:t>
      </w:r>
      <w:r>
        <w:rPr>
          <w:rFonts w:cs="Bookman Old Style" w:ascii="Bookman Old Style" w:hAnsi="Bookman Old Style"/>
          <w:color w:val="000000"/>
          <w:lang w:eastAsia="en-US"/>
        </w:rPr>
        <w:t>au tot repetat rivalii săi. Dar, pe măsură ce treceau zilele, din ce în ce mai mulţi ziarişti au început să sugereze că Partidul Laburist şi-a găsit în sfârşit un posibil lider care trăia în lumea adevărată şi dorea ca partidul său să ajungă la putere, nu condamnat să fie veşnic în opoziţie.</w:t>
      </w:r>
    </w:p>
    <w:p>
      <w:pPr>
        <w:pStyle w:val="Normal"/>
        <w:autoSpaceDE w:val="false"/>
        <w:ind w:firstLine="282"/>
        <w:jc w:val="both"/>
        <w:rPr/>
      </w:pPr>
      <w:r>
        <w:rPr>
          <w:rFonts w:cs="Bookman Old Style" w:ascii="Bookman Old Style" w:hAnsi="Bookman Old Style"/>
          <w:color w:val="000000"/>
          <w:lang w:eastAsia="en-US"/>
        </w:rPr>
        <w:t>Toţi cei 258 de membri ai Parlamentului au revenit la circumscripţiile lor în weekend şi şi-au dat seama că electoratul reacţiona favorabil în ceea ce-l privea pe membrul din Bristol Docklands. Un sondaj de opinie efectuat în lunea următoare a confirmat acest lucru şi l-a apropiat pe Barrington de Wilson, Brown ajungând pe locul al treilea şi James Callaghan pe al patrulea. Marţi, Callaghan a ieşit din cursă şi le-a spus susţinătorilor săi că îl va vota pe Barrington.</w:t>
      </w:r>
    </w:p>
    <w:p>
      <w:pPr>
        <w:pStyle w:val="Normal"/>
        <w:autoSpaceDE w:val="false"/>
        <w:ind w:firstLine="282"/>
        <w:jc w:val="both"/>
        <w:rPr/>
      </w:pPr>
      <w:r>
        <w:rPr>
          <w:rFonts w:cs="Bookman Old Style" w:ascii="Bookman Old Style" w:hAnsi="Bookman Old Style"/>
          <w:color w:val="000000"/>
          <w:lang w:eastAsia="en-US"/>
        </w:rPr>
        <w:t>Când Sebastian a adus diagrama la zi în acea seară, Wilson avea 122 de voturi, Giles 107 şi 29 erau indecişi. Le-a luat lui Griff şi domnişoarei Parish încă douăzeci şi patru de ore să-i identifice pe cei 29 de membri ai Parlamentului care, dintr-un motiv sau altul, încă se ţineau deoparte. Printre ei se aflau şi membri ai importantului grup Fabian</w:t>
      </w:r>
      <w:r>
        <w:rPr>
          <w:rStyle w:val="FootnoteCharacters"/>
          <w:rStyle w:val="FootnoteAnchor"/>
          <w:rFonts w:cs="Bookman Old Style" w:ascii="Bookman Old Style" w:hAnsi="Bookman Old Style"/>
          <w:color w:val="000000"/>
          <w:lang w:eastAsia="en-US"/>
        </w:rPr>
        <w:footnoteReference w:id="3"/>
      </w:r>
      <w:r>
        <w:rPr>
          <w:rFonts w:cs="Bookman Old Style" w:ascii="Bookman Old Style" w:hAnsi="Bookman Old Style"/>
          <w:color w:val="000000"/>
          <w:lang w:eastAsia="en-US"/>
        </w:rPr>
        <w:t xml:space="preserve"> care reprezentau 11 voturi. Tony Crosland, preşedintele grupului, a solicitat o întrunire cu ambii candidaţi din frunte, anunţând că dorea să afle părerile lor despre Europa.</w:t>
      </w:r>
    </w:p>
    <w:p>
      <w:pPr>
        <w:pStyle w:val="Normal"/>
        <w:autoSpaceDE w:val="false"/>
        <w:ind w:firstLine="282"/>
        <w:jc w:val="both"/>
        <w:rPr/>
      </w:pPr>
      <w:r>
        <w:rPr>
          <w:rFonts w:cs="Bookman Old Style" w:ascii="Bookman Old Style" w:hAnsi="Bookman Old Style"/>
          <w:color w:val="000000"/>
          <w:lang w:eastAsia="en-US"/>
        </w:rPr>
        <w:t>Giles a simţit că întâlnirea lui cu Crosland a mers bine, dar când a verificat diagrama, tot Wilson se afla în frunte. Totuşi, presa începuse să scrie „umăr la umăr” în titlurile referitoare la competiţie când aceasta a ajuns în ultima săptămână. Giles ştia că va avea nevoie de noroc ca să-l depăşească pe Wilson în ultimele zile. Acesta a apărut sub forma unei telegrame aduse la biroul său luni, în ultima săptămână a campaniei electorale.</w:t>
      </w:r>
    </w:p>
    <w:p>
      <w:pPr>
        <w:pStyle w:val="Normal"/>
        <w:autoSpaceDE w:val="false"/>
        <w:ind w:firstLine="282"/>
        <w:jc w:val="both"/>
        <w:rPr/>
      </w:pPr>
      <w:r>
        <w:rPr>
          <w:rFonts w:cs="Bookman Old Style" w:ascii="Bookman Old Style" w:hAnsi="Bookman Old Style"/>
          <w:color w:val="000000"/>
          <w:lang w:eastAsia="en-US"/>
        </w:rPr>
        <w:t>Comunitatea Economică Europeană l-a invitat pe Giles să ţină un discurs la conferinţa anuală de la Bruxelles, cu exact trei zile înainte de alegeri. Invitaţia nu anunţa şi că Charles de Gaulle se retrăsese în ultimul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e şansa ta, a spus Griff, nu numai să străluceşti la o conferinţă internaţională, ci să-i şi atragi pe cei 11 din grupul Fabian. Ar putea fi toată diferenţa de care ai nevoie.</w:t>
      </w:r>
    </w:p>
    <w:p>
      <w:pPr>
        <w:pStyle w:val="Normal"/>
        <w:autoSpaceDE w:val="false"/>
        <w:ind w:firstLine="282"/>
        <w:jc w:val="both"/>
        <w:rPr/>
      </w:pPr>
      <w:r>
        <w:rPr>
          <w:rFonts w:cs="Bookman Old Style" w:ascii="Bookman Old Style" w:hAnsi="Bookman Old Style"/>
          <w:color w:val="000000"/>
          <w:lang w:eastAsia="en-US"/>
        </w:rPr>
        <w:t xml:space="preserve">Subiectul ales pentru discurs: </w:t>
      </w:r>
      <w:r>
        <w:rPr>
          <w:rFonts w:cs="Bookman Old Style" w:ascii="Bookman Old Style" w:hAnsi="Bookman Old Style"/>
          <w:i/>
          <w:iCs/>
          <w:color w:val="000000"/>
          <w:lang w:eastAsia="en-US"/>
        </w:rPr>
        <w:t xml:space="preserve">Este Marea Britanie pregătită să adere la Piaţa Comună? </w:t>
      </w:r>
      <w:r>
        <w:rPr>
          <w:rFonts w:cs="Bookman Old Style" w:ascii="Bookman Old Style" w:hAnsi="Bookman Old Style"/>
          <w:color w:val="000000"/>
          <w:lang w:eastAsia="en-US"/>
        </w:rPr>
        <w:t>Şi Giles ştia exact ce părere are în această problem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ând voi avea timp să scriu un discurs atât de import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ce ultimul membru laburist s-a dus la culcare şi înainte ca primul să se trezească a doua zi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r fi râs, dar ştia că Griff vorbise se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nd mai dor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avionul spre Bruxel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Griff a sugerat ca Sebastian să-l însoţească pe Giles la Bruxelles, iar el şi domnişoara Parish să rămână la Westminster, cu ochii pe nehotărâ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ionul tău decolează de la aeroportul londonez la două douăzeci, a spus Griff, dar nu uita că acolo e cu o oră înaintea noastră, aşa că veţi ateriza la două şi zece, deci veţi avea timp suficient să ajungeţi la conferi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cam mult? a întrebat Giles. Discursul meu e abia la ş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dar nu vreau să vă învârtiţi prin aeroport, dacă acesta nu e plin de parlamentari indecişi. Acum, şedinţa va dura cam patru ore, deci se va termina pe la şapte, la timp ca să prindeţi zborul de întoarcere spre Londra de la opt patruzeci şi diferenţa de fus orar va fi un avantaj pentru noi. Înhăţaţi un taxi de îndată ce aţi aterizat, pentru că vreau să ajungeţi înapoi la Cameră la timp, pentru discuţia referitoare la legea pensiilor de la 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cum ce ar trebui să f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ntinuaţi-vă discursul. Totul depinde d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 petrecut fiecare moment aranjându-şi discursul, prezentând primele ciorne echipei sale şi suporterilor cheie şi, când l-a rostit prima oară acasă, în Smith Square, chiar după miezul nopţii, unei audienţe formate dintr-un singur om, Griff s-a declarat mulţumit. Ceea ce era într-adevăr o lau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voi învârti de colo-colo şi voi oferi mâine-dimineaţă rezumate ale discursului, pentru verificare, membrilor-cheie ai presei. Asta le va da mai mult timp redactorilor să pregătească ziarele pentru a doua zi. Şi cred că ar fi bine să-l lăsăm pe Tony Crosland să vadă o ciornă, ca să se simtă luat în seamă. Iar pentru ziariştii mai leneşi care se vor uita pe discurs doar pe deasupra, voi sublinia pasajele cele mai bune pentru titluri.</w:t>
      </w:r>
    </w:p>
    <w:p>
      <w:pPr>
        <w:pStyle w:val="Normal"/>
        <w:autoSpaceDE w:val="false"/>
        <w:ind w:firstLine="282"/>
        <w:jc w:val="both"/>
        <w:rPr/>
      </w:pPr>
      <w:r>
        <w:rPr>
          <w:rFonts w:cs="Bookman Old Style" w:ascii="Bookman Old Style" w:hAnsi="Bookman Old Style"/>
          <w:color w:val="000000"/>
          <w:lang w:eastAsia="en-US"/>
        </w:rPr>
        <w:t xml:space="preserve">Giles a întors două pagini din discursul său până ce a dat de o însemnare cu markerul făcută de Griff. </w:t>
      </w:r>
      <w:r>
        <w:rPr>
          <w:rFonts w:cs="Bookman Old Style" w:ascii="Bookman Old Style" w:hAnsi="Bookman Old Style"/>
          <w:i/>
          <w:iCs/>
          <w:color w:val="000000"/>
          <w:lang w:eastAsia="en-US"/>
        </w:rPr>
        <w:t>Nu aş vrea să văd Marea Britanie implicată în alt război european. Cei mai buni tineri din prea multe ţări şi-au vărsat sângele pe pământul european şi nu numai în ultimii cincizeci de ani, ci în ultima mie de ani. Trebuie ca, împreună, să facem tot posibilul ca războaiele din Europa să nu mai existe decât în cărţile de istorie, din care copiii şi nepoţii noştri vor citi despre greşelile noastre şi nu le vor repe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acest paragraf? a întrebat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unele dintre ziare nu se vor mulţumi să tipărească cuvânt cu cuvânt, ci nu vor rezista să sublinieze că Wilson nu a văzut niciodată un glonţ tras într-o lu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fost încântat când a primit o notă scrisă de mână în dimineaţa următoare de la Tony Crosland, în care acesta îi spunea cât de mult a admirat discursul şi de-abia aşteaptă să vadă reacţia presei din dimineaţa următoare.</w:t>
      </w:r>
    </w:p>
    <w:p>
      <w:pPr>
        <w:pStyle w:val="Normal"/>
        <w:autoSpaceDE w:val="false"/>
        <w:ind w:firstLine="282"/>
        <w:jc w:val="both"/>
        <w:rPr/>
      </w:pPr>
      <w:r>
        <w:rPr>
          <w:rFonts w:cs="Bookman Old Style" w:ascii="Bookman Old Style" w:hAnsi="Bookman Old Style"/>
          <w:color w:val="000000"/>
          <w:lang w:eastAsia="en-US"/>
        </w:rPr>
        <w:t>Mai târziu, după-masă, când Giles s-a urcat la bordul avionului BEA spre Bruxelles, pentru prima oară credea că ar putea ajunge următorul lider al Partidului Labu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24" w:name="__RefHeading___Toc457435778"/>
      <w:bookmarkEnd w:id="24"/>
      <w:r>
        <w:rPr>
          <w:lang w:eastAsia="en-US"/>
        </w:rPr>
        <w:t>2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vionul a aterizat pe aeroportul din Bruxelles, Giles a fost surprins să-i găsească acolo pe sir John Nichols, ambasadorul britanic, stând lângă un Rolls-Royce, la baza unei scă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m citit discursul, sir Giles, a zis ambasadorul în timp ce ieşeau din aeroport înainte ca toţi ceilalţi pasageri să fi trecut măcar pe la controlul paşapoartelor şi, cu toate că diplomaţilor nu li se permite să aibă păreri, sunt obligat să spun că am descoperit în el un suflu de aer proaspăt. Deşi n-am idee ce va face partidul dumneavoastră cu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unsprezece dintre ei vor simţi la fel ca Domnia 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deci acolo ţintiţi, a spus sir John. Cum de nu mi-am dat seama?!</w:t>
      </w:r>
    </w:p>
    <w:p>
      <w:pPr>
        <w:pStyle w:val="Normal"/>
        <w:autoSpaceDE w:val="false"/>
        <w:ind w:firstLine="282"/>
        <w:jc w:val="both"/>
        <w:rPr/>
      </w:pPr>
      <w:r>
        <w:rPr>
          <w:rFonts w:cs="Bookman Old Style" w:ascii="Bookman Old Style" w:hAnsi="Bookman Old Style"/>
          <w:color w:val="000000"/>
          <w:lang w:eastAsia="en-US"/>
        </w:rPr>
        <w:t>A doua surpriză pentru Giles a venit când au coborât lângă Parlamentul European şi a fost întâmpinat de un şir lung de oficialităţi, ziarişti şi fotografi, toţi aşteptându-l pe vorbitorul-cheie. Sebastian a sărit de pe bancheta din faţă şi i-a deschis lui Giles portiera din spate, ceea ce nu mai făcuse până atunci.</w:t>
      </w:r>
    </w:p>
    <w:p>
      <w:pPr>
        <w:pStyle w:val="Normal"/>
        <w:autoSpaceDE w:val="false"/>
        <w:ind w:firstLine="282"/>
        <w:jc w:val="both"/>
        <w:rPr/>
      </w:pPr>
      <w:r>
        <w:rPr>
          <w:rFonts w:cs="Bookman Old Style" w:ascii="Bookman Old Style" w:hAnsi="Bookman Old Style"/>
          <w:color w:val="000000"/>
          <w:lang w:eastAsia="en-US"/>
        </w:rPr>
        <w:t>Preşedintele Parlamentului European, Gaetano Martino, a înaintat şi a dat mâna cu Giles, înainte de a-l prezenta echipei sale. În drumul spre sala de conferinţe, Giles a mai întâlnit alte figuri politice ale Europei, iar toţi i-au urat noroc – şi nu se refereau la discu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veţi fi amabil să aşteptaţi aici, a spus preşedintele după ce au urcat pe scenă, voi face câteva observaţii de deschidere şi apoi vă voi da cuvântul.</w:t>
      </w:r>
    </w:p>
    <w:p>
      <w:pPr>
        <w:pStyle w:val="Normal"/>
        <w:autoSpaceDE w:val="false"/>
        <w:ind w:firstLine="282"/>
        <w:jc w:val="both"/>
        <w:rPr/>
      </w:pPr>
      <w:r>
        <w:rPr>
          <w:rFonts w:cs="Bookman Old Style" w:ascii="Bookman Old Style" w:hAnsi="Bookman Old Style"/>
          <w:color w:val="000000"/>
          <w:lang w:eastAsia="en-US"/>
        </w:rPr>
        <w:t>Giles îşi revăzuse discursul pentru ultima oară în avion, făcând doar câteva modificări minore şi, când i-l dăduse înapoi lui Sebastian, aproape îl ştia pe dinafară. S-a uitat printr-o crăpătură din cortina lungă şi neagră şi a zărit o mie de personalităţi europene aşteptând să-l audă. La ultima sa conferinţă din Bristol, în timpul campaniei electorale, participaseră treizeci şi şapte de oameni, inclusiv Griff, Gwyneth, Penny, domnişoara Parish şi cockerul spaniel al domnişoarei Parish.</w:t>
      </w:r>
    </w:p>
    <w:p>
      <w:pPr>
        <w:pStyle w:val="Normal"/>
        <w:autoSpaceDE w:val="false"/>
        <w:ind w:firstLine="282"/>
        <w:jc w:val="both"/>
        <w:rPr/>
      </w:pPr>
      <w:r>
        <w:rPr>
          <w:rFonts w:cs="Bookman Old Style" w:ascii="Bookman Old Style" w:hAnsi="Bookman Old Style"/>
          <w:color w:val="000000"/>
          <w:lang w:eastAsia="en-US"/>
        </w:rPr>
        <w:t>A rămas nervos pe margine în timp ce-l asculta pe domnul Martino descriindu-l ca pe unul dintre acei rari politicieni care nu numai că spun ceea ce gândesc, dar nici nu permit sondajelor de opinie să devină busola lor morală. Aproape îl putea auzi pe Griff spunând „Aşa e, aşa e”, pe un ton aproba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suntem gata să-l auzim pe viitorul prim-ministru al Marii Britanii. Doamnelor şi domnilor, sir 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apropiat de Giles, i-a dat discursul şi i-a şop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roc, domnule.</w:t>
      </w:r>
    </w:p>
    <w:p>
      <w:pPr>
        <w:pStyle w:val="Normal"/>
        <w:autoSpaceDE w:val="false"/>
        <w:ind w:firstLine="282"/>
        <w:jc w:val="both"/>
        <w:rPr/>
      </w:pPr>
      <w:r>
        <w:rPr>
          <w:rFonts w:cs="Bookman Old Style" w:ascii="Bookman Old Style" w:hAnsi="Bookman Old Style"/>
          <w:color w:val="000000"/>
          <w:lang w:eastAsia="en-US"/>
        </w:rPr>
        <w:t>Giles s-a îndreptat spre centrul scenei în aplauze puternice. În decursul anilor, se obişnuise cu flashurile fotografilor entuziaşti şi chiar şi cu torsul camerelor de luat vederi, dar nu i se mai întâmplase aşa ceva în toată viaţa lui. Şi-a pus discursul pe pupitru, s-a dat înapoi şi a aşteptat să se liniştească public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istă doar câteva momente în istorie, a început Giles, care schiţează destinul unei naţiuni, iar decizia Marii Britanii de a solicita intrarea în Piaţa Comună trebuie să constituie cu siguranţă unul dintre acestea. Desigur, Regatul Unit va continua să joace un rol important pe scena mondială, dar acesta trebuie să fie un rol adevărat, unul care să ne împace cu faptul că nu mai conducem un imperiu în care nu apune niciodată soarele. Sugerez că a venit momentul ca Marea Britanie să accepte noul său rol alături de noii săi parteneri şi să muncească împreună ca nişte prieteni, lăsând animozităţile trecute în grija istoriei. Nu mai vreau să văd niciodată Britania implicată în alt război european. Cei mai buni tineri din prea multe naţiuni şi-au vărsat sângele pe solul european şi nu doar în ultimii cincizeci de ani, ci în ultimii o mie. Împreună trebuie să reuşim ca războaiele europene să mai existe doar în cărţile de istorie, de unde copiii şi nepoţii noştri să afle despre greşelile pe care le-am făcut şi să nu le mai rep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fiecare val de aplauze, Giles se relaxa puţin câte puţin aşa că, atunci când a ajuns la final, a simţit că vrăjise întreaga s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eram copil, Winston Churchill, un european adevărat, a vizitat şcoala mea în Bristol ca să ne înmâneze premiile. Eu n-am câştigat niciunul, probabil singurul lucru pe care-l am în comun cu acest mare om – aceste vorbe au fost întâmpinate de râsete – dar, din cauza discursului său am intrat în politică şi din cauza experienţei dobândite în război m-am alăturat Partidului Laburist. Sir Winston a spus aceste cuvinte: „Naţiunea noastră înfruntă astăzi un alt mare moment din istorie în care britanicii ar putea fi chemaţi din nou să decidă soarta lumii libere.” Sir Winston şi cu mine suntem din partide diferite, dar cu aceste cuvinte sunt 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uitat la mulţimea adunată, ridicându-şi vocea la fiecare propozi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i, cei aflaţi astăzi în această sală, putem aparţine unor naţiuni diferite, dar a venit timpul să lucrăm împreună, nu în interesele noastre egoiste, ci în interesul generaţiei care nu s-a născut încă. Lăsaţi-mă să închei spunându-vă că, orice mi s-ar întâmpla în viitor, puteţi să fiţi siguri că eu mă voi devota acestei cauze. Giles s-a dat un pas înapoi în timp ce toţi cei aflaţi în sală se ridicau în picioare şi abia după câteva minute i s-a permis să părăsească scena dar, chiar şi atunci, a fost înconjurat de parlamentari, oficialităţi şi admiratori în timp ce se îndrepta spre ieş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avem o oră înainte de a trebui să ne întoarcem la aeroport, a spus Sebastian, încercând să pară calm. Vrei să te ajut cu cev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ută un telefon ca să-l putem suna pe Griff şi află dacă a apărut acasă vreo reacţie mai rapidă la discursul meu. Vreau să mă asigur că nu a fost un miraj, a spus Giles, strângând mâini şi mulţumindu-le oamenilor pentru urări. A mai dat şi autografe, altă premi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lace Hotel e vizavi, a zis Sebastian. Am putea telefona de la biroul de acolo.</w:t>
      </w:r>
    </w:p>
    <w:p>
      <w:pPr>
        <w:pStyle w:val="Normal"/>
        <w:autoSpaceDE w:val="false"/>
        <w:ind w:firstLine="282"/>
        <w:jc w:val="both"/>
        <w:rPr/>
      </w:pPr>
      <w:r>
        <w:rPr>
          <w:rFonts w:cs="Bookman Old Style" w:ascii="Bookman Old Style" w:hAnsi="Bookman Old Style"/>
          <w:color w:val="000000"/>
          <w:lang w:eastAsia="en-US"/>
        </w:rPr>
        <w:t>Giles a încuviinţat, continuându-şi avansarea lentă. Abia după douăzeci de minute a ajuns să-şi ia rămas bun de la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 şi Sebastian au traversat repede bulevardul şi au intrat în calmul relativ de la Palace Hotel. Sebastian i-a dat numărul recepţionerei care a sunat la Londra şi, când a auzit o voce la celalalt capăt al firulu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dau imediat legătur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luat receptorul şi a fost întâmpinat de vocea lui Griff:</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m urmărit ştirile de la ora şase la BBC, i-a zis el. Sunteţi ştirea principală. Telefonul sună întruna şi fiecare vrea câte o bucăţică din dumneavoastră. Când vă veţi întoarce la Londra, o maşină mare vă va aştepta la aeroport şi vă va conduce direct la ITV, unde Sandy Gall vă va lua un interviu despre veştile de aseară, dar nu pierdeţi timpul pentru că BBC-ul vrea să discute cu Richard Dimbleby la </w:t>
      </w:r>
      <w:r>
        <w:rPr>
          <w:rFonts w:cs="Bookman Old Style" w:ascii="Bookman Old Style" w:hAnsi="Bookman Old Style"/>
          <w:i/>
          <w:iCs/>
          <w:color w:val="000000"/>
          <w:lang w:eastAsia="en-US"/>
        </w:rPr>
        <w:t xml:space="preserve">Panorama, </w:t>
      </w:r>
      <w:r>
        <w:rPr>
          <w:rFonts w:cs="Bookman Old Style" w:ascii="Bookman Old Style" w:hAnsi="Bookman Old Style"/>
          <w:color w:val="000000"/>
          <w:lang w:eastAsia="en-US"/>
        </w:rPr>
        <w:t>la zece şi jumătate. Presei nu-i place nimic mai mult decât un outsider care se apropie în forţă. Unde sunteţi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cmai plecam spre aeropo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că s-ar putea mai bine. Daţi-mi telefon când ateriz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lăsat receptorul jos şi i-a rânjit lui Sebasti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m nevoie de un tax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ea cred, a spus Sebastian. Maşina ambasadorului tocmai a sosit şi e parcată afară să ne ducă înapoi la aeropo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 ce mergeau prin holul hotelului, un bărbat a întins mâna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elicitări, sir Giles. O performanţă strălucită. Să sperăm că va înclina bala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a spus Giles, care tocmai îl văzuse pe ambasador stând lângă maş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numesc Pierre Bouchard. Sunt preşedintele adjunct al Comunităţii Economice Europe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igur, a zis Giles, oprindu-se să dea mâna cu el. Sunt conştient, domnule Bouchard, de toată activitatea pe care aţi depus-o ca să ajutaţi Marea Britanie să devină un membru plin al CE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mişcat, a zis Bouchard. Putem discuta o problemă particulară?</w:t>
      </w:r>
    </w:p>
    <w:p>
      <w:pPr>
        <w:pStyle w:val="Normal"/>
        <w:autoSpaceDE w:val="false"/>
        <w:ind w:firstLine="282"/>
        <w:jc w:val="both"/>
        <w:rPr/>
      </w:pPr>
      <w:r>
        <w:rPr>
          <w:rFonts w:cs="Bookman Old Style" w:ascii="Bookman Old Style" w:hAnsi="Bookman Old Style"/>
          <w:color w:val="000000"/>
          <w:lang w:eastAsia="en-US"/>
        </w:rPr>
        <w:t>Giles l-a privit pe Sebastian, care se uita la ce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zece minute, nu mai mult. Trebuie să merg să-l informez pe ambasad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îl cunoaşteţi pe bunul meu prieten Tony Crosland, a spus Bouchard conducându-l pe Giles spre b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adevăr. I-am dat ieri o primă copie a discursu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că a apreciat-o. Este exact în ce crede societatea fabiană. Ce beţi? l-a întrebat Bouchard când se îndreptau spre b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Whisky dintr-un singur malţ cu multă a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ouchard i-a făcut semn barmanulu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u la fel.</w:t>
      </w:r>
    </w:p>
    <w:p>
      <w:pPr>
        <w:pStyle w:val="Normal"/>
        <w:autoSpaceDE w:val="false"/>
        <w:ind w:firstLine="282"/>
        <w:jc w:val="both"/>
        <w:rPr/>
      </w:pPr>
      <w:r>
        <w:rPr>
          <w:rFonts w:cs="Bookman Old Style" w:ascii="Bookman Old Style" w:hAnsi="Bookman Old Style"/>
          <w:color w:val="000000"/>
          <w:lang w:eastAsia="en-US"/>
        </w:rPr>
        <w:t>Giles s-a urcat pe un taburet, s-a uitat prin cameră şi a zărit un grup de politicieni într-un colţ, verificându-şi copiile. Unul dintre ei şi-a atins fruntea într-o parodie de salut. Giles a zâmb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ea ce este important de înţeles, a zis Bouchard, este că de Gaulle va face orice ca să împiedice Marea Britanie să devină membru al Pieţei Com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peste cadavrul meu, dacă-mi amintesc cuvintele lui, a spus Giles, luându-şi bău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sperăm că nu vom avea de aşteptat atât de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ca şi cum generalul nu i-ar fi iertat pe britanici că au câştigat războ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nătate, a spus Bouchard, înainte de a b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roc, a răspun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nu uitaţi că de Gaulle are şi problemele lui proprii, dintre c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rusc, Giles a simţit că-i vine să leşine. S-a agăţat de bar, încercând să se stabilizeze, dar camera părea să se învârtă în cercuri. A scăpat paharul, a alunecat de pe taburet şi s-a prăbuşit pe pod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imate domn, a spus Bouchard, îngenunchind lângă el, vă simţiţi bine? s-a uitat în jur când un bărbat care stătea în colţul camerei s-a grăbit spr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doctor, a spus acesta, îngenunchind şi slăbindu-i cravata lui Giles, apoi i-a desfăcut gulerul. A pus două degete pe gâtul lui, după care i-a spus repede barman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emaţi o ambulanţă, are un atac de in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i sau trei ziarişti au venit repede prin bar. Unul dintre ei lua grăbit notiţe în timp ce barmanul a ridicat receptorul şi a format grăbit trei num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zis o vo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m nevoie de o ambulanţă. Repede, unul dintre clienţii noştri a avut un atac de in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ouchard s-a ridic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e doctor, i-a spus el bărbatului îngenuncheat lângă Giles, o să ies afară să aştept ambulanţa ca să le spun unde să v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ţi care e numele acestui om? a întrebat unul dintre ziarişti când Bouchard a ieşit di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bar n-am, a zis barmanul.</w:t>
      </w:r>
    </w:p>
    <w:p>
      <w:pPr>
        <w:pStyle w:val="Normal"/>
        <w:autoSpaceDE w:val="false"/>
        <w:ind w:firstLine="282"/>
        <w:jc w:val="both"/>
        <w:rPr/>
      </w:pPr>
      <w:r>
        <w:rPr>
          <w:rFonts w:cs="Bookman Old Style" w:ascii="Bookman Old Style" w:hAnsi="Bookman Old Style"/>
          <w:color w:val="000000"/>
          <w:lang w:eastAsia="en-US"/>
        </w:rPr>
        <w:t>Primul fotograf a intrat în bar cu câteva minute înainte de sosirea ambulanţei şi Giles a fost obligat să îndure alte flashuri, nu că ar fi fost prea conştient de ce se întâmpla. Când s-au împrăştiat noutăţile, mulţi alţi ziarişti, care erau în centrul de conferinţe umplând ziarele cu discursul bine primit al lui sir Giles Barrington, au lăsat telefoanele şi s-au năpustit spre Palace Hotel.</w:t>
      </w:r>
    </w:p>
    <w:p>
      <w:pPr>
        <w:pStyle w:val="Normal"/>
        <w:autoSpaceDE w:val="false"/>
        <w:ind w:firstLine="282"/>
        <w:jc w:val="both"/>
        <w:rPr/>
      </w:pPr>
      <w:r>
        <w:rPr>
          <w:rFonts w:cs="Bookman Old Style" w:ascii="Bookman Old Style" w:hAnsi="Bookman Old Style"/>
          <w:color w:val="000000"/>
          <w:lang w:eastAsia="en-US"/>
        </w:rPr>
        <w:t>Sebastian discuta cu ambasadorul când a auzit sirena, dar nu i-a dat atenţie până ce ambulanţa nu s-a oprit în faţa hotelului şi doi sanitari în uniformă n-au sărit din ea, grăbindu-se înăuntru cu o tar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zi… a început sir John, dar Sebastian deja fugea pe trepte spre hotel. S-a oprit când i-a văzut pe sanitari aducând targa spre el. A fost suficient să se uite o dată la pacient ca temerile lui să fie confirmate. Când au pus targa în spatele ambulanţei, Sebastian a sărit înăuntru, strig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şeful meu. Unul dintre sanitari a încuviinţat în timp ce al doilea închidea uş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John a urmărit ambulanţa cu Rolls-Royce-ul. Când a ajuns la spital, s-a prezentat şi a întrebat recepţionera de la biroul central dacă sir Giles Barrington era examinat de un doc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 este în camera de urgenţă cu doctorul Clairbert. Vă rog să luaţi loc, excelenţă. Sunt sigură că doctorul va ieşi de îndată ce va termina de examinat pacie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Griff a deschis iar televizorul ca să urmărească ştirile de la ora şapte ale BBC-ului, sperând că discursul lui Giles era încă ştirea zilei.</w:t>
      </w:r>
    </w:p>
    <w:p>
      <w:pPr>
        <w:pStyle w:val="Normal"/>
        <w:autoSpaceDE w:val="false"/>
        <w:ind w:firstLine="282"/>
        <w:jc w:val="both"/>
        <w:rPr/>
      </w:pPr>
      <w:r>
        <w:rPr>
          <w:rFonts w:cs="Bookman Old Style" w:ascii="Bookman Old Style" w:hAnsi="Bookman Old Style"/>
          <w:color w:val="000000"/>
          <w:lang w:eastAsia="en-US"/>
        </w:rPr>
        <w:t>Giles era într-adevăr ştirea zilei, dar i-a luat un timp lui Griff să recunoască omul de pe targă. S-a prăbuşit înapoi în fotoliu. Se ocupase prea mult de acest domeniu ca să nu-şi dea seama că sir Giles Barrington nu mai era candidat la conducerea Partidului Labu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Bărbatul care-şi petrecuse noaptea în camera 437 de la Palace Hotel, a dat cheia recepţionerei şi a plătit factura în bani lichizi. A luat un taxi până la aeroport şi, după o oră s-a îmbarcat în avionul spre Londra la care avea sir Giles un bilet rezervat. La sosire, a stat la coadă la un taxi şi, când a ajuns în faţă, s-a urcat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aton Square, patruzeci şi ş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nedumerit, domnule ambasador, a spus doctorul Clairbert, după ce a examinat pacientul a doua oară. Nu găsesc nimic la inima lui sir Giles. De fapt, pare să fie într-o condiţie fizică excelentă pentru un bărbat de vârsta lui. Totuşi, voi fi sigur numai după ce primesc şi analizele de laborator, ceea ce înseamnă că-l voi ţine peste noapte, doar ca să fiu complet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ocupat prima pagină a presei naţionale în dimineaţa următoare, exact cum ar fi dorit Griff.</w:t>
      </w:r>
    </w:p>
    <w:p>
      <w:pPr>
        <w:pStyle w:val="Normal"/>
        <w:autoSpaceDE w:val="false"/>
        <w:ind w:firstLine="282"/>
        <w:jc w:val="both"/>
        <w:rPr/>
      </w:pPr>
      <w:r>
        <w:rPr>
          <w:rFonts w:cs="Bookman Old Style" w:ascii="Bookman Old Style" w:hAnsi="Bookman Old Style"/>
          <w:color w:val="000000"/>
          <w:lang w:eastAsia="en-US"/>
        </w:rPr>
        <w:t xml:space="preserve">Însă titlurile primelor ediţii, </w:t>
      </w:r>
      <w:r>
        <w:rPr>
          <w:rFonts w:cs="Bookman Old Style" w:ascii="Bookman Old Style" w:hAnsi="Bookman Old Style"/>
          <w:i/>
          <w:iCs/>
          <w:color w:val="000000"/>
          <w:lang w:eastAsia="en-US"/>
        </w:rPr>
        <w:t xml:space="preserve">Primejdia aşteaptă </w:t>
      </w:r>
      <w:r>
        <w:rPr>
          <w:rFonts w:cs="Bookman Old Style" w:ascii="Bookman Old Style" w:hAnsi="Bookman Old Style"/>
          <w:color w:val="000000"/>
          <w:lang w:eastAsia="en-US"/>
        </w:rPr>
        <w:t xml:space="preserve">(Express), </w:t>
      </w:r>
      <w:r>
        <w:rPr>
          <w:rFonts w:cs="Bookman Old Style" w:ascii="Bookman Old Style" w:hAnsi="Bookman Old Style"/>
          <w:i/>
          <w:iCs/>
          <w:color w:val="000000"/>
          <w:lang w:eastAsia="en-US"/>
        </w:rPr>
        <w:t xml:space="preserve">Toate pariurile cad (Off the Mirror), Naşterea unui om de stat? (The Times) </w:t>
      </w:r>
      <w:r>
        <w:rPr>
          <w:rFonts w:cs="Bookman Old Style" w:ascii="Bookman Old Style" w:hAnsi="Bookman Old Style"/>
          <w:color w:val="000000"/>
          <w:lang w:eastAsia="en-US"/>
        </w:rPr>
        <w:t xml:space="preserve">au fost înlocuite repede. Noua pagină întâi din </w:t>
      </w:r>
      <w:r>
        <w:rPr>
          <w:rFonts w:cs="Bookman Old Style" w:ascii="Bookman Old Style" w:hAnsi="Bookman Old Style"/>
          <w:i/>
          <w:iCs/>
          <w:color w:val="000000"/>
          <w:lang w:eastAsia="en-US"/>
        </w:rPr>
        <w:t xml:space="preserve">Daily Express </w:t>
      </w:r>
      <w:r>
        <w:rPr>
          <w:rFonts w:cs="Bookman Old Style" w:ascii="Bookman Old Style" w:hAnsi="Bookman Old Style"/>
          <w:color w:val="000000"/>
          <w:lang w:eastAsia="en-US"/>
        </w:rPr>
        <w:t xml:space="preserve">rezuma succint problema: </w:t>
      </w:r>
      <w:r>
        <w:rPr>
          <w:rFonts w:cs="Bookman Old Style" w:ascii="Bookman Old Style" w:hAnsi="Bookman Old Style"/>
          <w:i/>
          <w:iCs/>
          <w:color w:val="000000"/>
          <w:lang w:eastAsia="en-US"/>
        </w:rPr>
        <w:t>Un atac de inimă pune capăt şanselor lui Barrington de a conduce Partidul Laburist.</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Ziarele de sâmbătă prezentau portrete amănunţite ale noului lider al opozi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 fotografie a lui Harold Wilson la opt ani, stând lângă numărul 19 din Downing Street, îmbrăcat în costumul său cel mai bun şi cu o şapcă ţuguiată apărea în majoritatea primelor pag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întors cu avionul la Londra luni-dimineaţă, însoţit de Gwyneth şi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vionul a aterizat pe aeroportul londonez, nu l-a întâmpinat niciun ziarist, fotograf sau cameraman; aparţinea deja ştirilor de ieri. Gwyneth i-a condus înapoi în Smith Squ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ţi-a recomandat doctorul să faci când ajungi acasă? a întrebat Grif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i-a recomandat nimic, a spus Giles. Încă încearcă să afle de ce am ajuns la spi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Sebastian a fost cel care i-a arătat unchiului său un articol din pagina unsprezece din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scris de unul dintre ziariştii care fusese în barul de la Palace Hotel când Giles se prăbuş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tthew Castle se hotărâse să mai stea în Bruxelles câteva zile să mai facă nişte cercetări pentru că nu era sigur că sir Giles avusese un atac de inimă, cu toate că văzuse întreg incidentul.</w:t>
      </w:r>
    </w:p>
    <w:p>
      <w:pPr>
        <w:pStyle w:val="Normal"/>
        <w:autoSpaceDE w:val="false"/>
        <w:ind w:firstLine="282"/>
        <w:jc w:val="both"/>
        <w:rPr/>
      </w:pPr>
      <w:r>
        <w:rPr>
          <w:rFonts w:cs="Bookman Old Style" w:ascii="Bookman Old Style" w:hAnsi="Bookman Old Style"/>
          <w:color w:val="000000"/>
          <w:lang w:eastAsia="en-US"/>
        </w:rPr>
        <w:t>A raportat că un om, Pierre Bouchard, vicepreşedintele CEE, nu fusese în Bruxelles ca să audă discursul lui sir Giles în acea zi, pentru că participa la funeraliile unui vechi prieten din Marsilia. Unu, barmanul care sunase la ambulanţă, formase doar trei numere şi nu-l anunţase pe cel aflat la celălalt capăt al firului adresa la care să vină; doi, spitalul St Jean nu avea nicio înregistrare a cuiva care să fi sunat la ei de la Palace Hotel; trei, nu putea să-i identifice pe cei doi sanitari care-l puseseră pe sir Giles pe targă; patru, bărbatul care părăsise hotelul ca să aştepte ambulanţa nu mai revenise şi nimeni nu plătise cele două băuturi; cinci, bărbatul din bar care spusese că era doctor şi pretinsese că sir Giles are un atac de inimă nu mai fusese văzut de atunci şi şase, barmanul nu venise la serviciu în ziua urm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oate nu era decât un şir de coincidenţe, sugera ziaristul, dar dacă nu era, ar putea Partidul Laburist să aibă un alt lider din această cau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iff s-a întors în Bristol în dimineaţa următoare şi, cum nu era probabil să mai fie alte alegeri timp de cel puţin un an, s-a apucat zdravăn de băut în toată luna urm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bookmarkStart w:id="25" w:name="__RefHeading___Toc457435779"/>
      <w:bookmarkEnd w:id="25"/>
      <w:r>
        <w:rPr>
          <w:lang w:eastAsia="en-US"/>
        </w:rPr>
        <w:t>JESSICA CLIFTON</w:t>
        <w:br/>
        <w:t>1964</w:t>
      </w:r>
    </w:p>
    <w:p>
      <w:pPr>
        <w:pStyle w:val="Heading2"/>
        <w:rPr>
          <w:lang w:eastAsia="en-US"/>
        </w:rPr>
      </w:pPr>
      <w:bookmarkStart w:id="26" w:name="__RefHeading___Toc457435780"/>
      <w:bookmarkEnd w:id="26"/>
      <w:r>
        <w:rPr>
          <w:lang w:eastAsia="en-US"/>
        </w:rPr>
        <w:t>21</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înţeleg ce reprezintă? a spus Emma, uitându-se mai de aproape la pic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nimic de înţeles, mamă, a spus Seb. Ţi-a scăpat esenţial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care este esenţialul, pentru că-mi amintesc că Jessica obişnuia să facă portrete. Oameni pe care să-i pot recunoa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trecut de faza aceea, mamă; acum a intrat în perioada abstrac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e teamă că mie mi se par a fi nişte p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din cauză că nu te uiţi cu mintea deschisă. Nu mai vrea să fie Constable sau Turn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tunci cine ar vrea să f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essica Clift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hiar dacă ai avea dreptate, Seb, a zis Harry, uitându-se mai atent la </w:t>
      </w:r>
      <w:r>
        <w:rPr>
          <w:rFonts w:cs="Bookman Old Style" w:ascii="Bookman Old Style" w:hAnsi="Bookman Old Style"/>
          <w:i/>
          <w:iCs/>
          <w:color w:val="000000"/>
          <w:lang w:eastAsia="en-US"/>
        </w:rPr>
        <w:t xml:space="preserve">Primul strop, </w:t>
      </w:r>
      <w:r>
        <w:rPr>
          <w:rFonts w:cs="Bookman Old Style" w:ascii="Bookman Old Style" w:hAnsi="Bookman Old Style"/>
          <w:color w:val="000000"/>
          <w:lang w:eastAsia="en-US"/>
        </w:rPr>
        <w:t>toţi artiştii, chiar şi Picasso, au recunoscut existenţa unor influenţe exterioare. Aşa că de cine e influenţată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Peter Blake, Francis Bacon şi mai admiră şi un american numit Rothk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auzit de niciunul, a recunoscut Em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ici ei probabil că n-au auzit de Edith Evans, Joan Sutherland sau de Evelyn Waugh pe care-i admiraţi amândoi aşa de mul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rold Guinzburg are un Rothko în biroul lui, a spus Harry. Mi-a spus că l-a costat zece mii de dolari, aşa că i-am amintit că asta e mai mult decât ultimul meu ava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rebuie să gândiţi aşa, a zis Sebastian. O operă de artă are valoarea pe care cineva e dornic s-o plătească pentru ea. Dacă e adevărat pentru romanul tău, de ce n-ar fi la fel de adevărat şi pentru o pic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itudine de bancher, a spus Emma. Nu vreau să-ţi amintesc ce a spus Oscar Wilde despre cost şi valoare de teamă că m-ai acuza că sunt de modă vech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şti de modă veche, mamă, a spus Sebastian, îmbrăţişând-o. Emma a zâmbit. Eşti de-a dreptul preistor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recunosc doar patruzeci de ani, a protestat Emma, privindu-şi fiul care nu se mai oprea din râs. Dar asta e cu adevărat ce poate Jessica să facă mai bine? a întrebat ea, întorcându-şi iar atenţia la pictu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lucrarea ei de absolvire care va determina dacă i se va oferi un loc de studii superioare la Şcoala Academică de Arte Frumoase, în septembrie. Şi ar putea să câştige şi nişte bănu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icturile astea sunt de vânz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da. Expoziţia de absolvire este prima ocazie pentru mulţi artişti să-şi expună lucrările în publ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întreb cine cumpără aşa ceva? a zis Harry, uitându-se prin cameră, ai cărei pereţi erau acoperiţi cu picturi în ulei, acuarele şi dese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părinţii iubitori, a spus Emma. Aşa că va trebui să cumpărăm fiecare câte un tablou ai lui Jessica, inclusiv tu, Seb.</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trebuie să mă convingi pe mine, mamă. O să fiu acolo la zece când se deschide expoziţia şi voi avea carnetul de cecuri pregătit. L-am ales deja pe cel pe care-l vreau – </w:t>
      </w:r>
      <w:r>
        <w:rPr>
          <w:rFonts w:cs="Bookman Old Style" w:ascii="Bookman Old Style" w:hAnsi="Bookman Old Style"/>
          <w:i/>
          <w:iCs/>
          <w:color w:val="000000"/>
          <w:lang w:eastAsia="en-US"/>
        </w:rPr>
        <w:t>Primul Strop.</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generos din parte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nu vrei să înţelegi, m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unde e următorul Picasso? a întrebat Emma, ignorându-şi fiul, în timp ce se uita pri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babil e cu prietenu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am că Jessica are un prieten, a spu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speră să ţi-l prezinte dise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 ce se ocu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şi el tot art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mai tânăr sau mai în vârstă decât Jessica?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de aceeaşi vârstă. El e cu ea în clasă, dar, drept să vă spun, nu e de clasa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muzant, a zis Harry. Are şi vreun n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live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l-ai întâl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sunt mai tot timpul împreună şi am aflat că o cere în căsătorie cel puţin o dată pe săptă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 prea tânără ca să se mărite,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rebuie să fii un savant ca să-ţi dai seama, mamă, că dacă tu ai patruzeci şi trei, iar eu douăzeci şi patru, înseamnă că aveai nouăsprezece ani când m-am năs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pe atunci era altf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întreb dacă bunicul a fost de acor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fost, a zis Emma, luându-l pe Harry de mână. Bunicul îl adora pe tată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tu-l vei adora pe Clive. Este un tip simpatic şi nu e vina lui că nu e un artist prea grozav, după cum poţi vedea singură, a spus Sebastian, conducându-şi părinţii prin cameră ca să vadă picturile lui Clive.</w:t>
      </w:r>
    </w:p>
    <w:p>
      <w:pPr>
        <w:pStyle w:val="Normal"/>
        <w:autoSpaceDE w:val="false"/>
        <w:ind w:firstLine="282"/>
        <w:jc w:val="both"/>
        <w:rPr/>
      </w:pPr>
      <w:r>
        <w:rPr>
          <w:rFonts w:cs="Bookman Old Style" w:ascii="Bookman Old Style" w:hAnsi="Bookman Old Style"/>
          <w:color w:val="000000"/>
          <w:lang w:eastAsia="en-US"/>
        </w:rPr>
        <w:t xml:space="preserve">Harry s-a uitat o vreme la </w:t>
      </w:r>
      <w:r>
        <w:rPr>
          <w:rFonts w:cs="Bookman Old Style" w:ascii="Bookman Old Style" w:hAnsi="Bookman Old Style"/>
          <w:i/>
          <w:iCs/>
          <w:color w:val="000000"/>
          <w:lang w:eastAsia="en-US"/>
        </w:rPr>
        <w:t xml:space="preserve">Autoportret </w:t>
      </w:r>
      <w:r>
        <w:rPr>
          <w:rFonts w:cs="Bookman Old Style" w:ascii="Bookman Old Style" w:hAnsi="Bookman Old Style"/>
          <w:color w:val="000000"/>
          <w:lang w:eastAsia="en-US"/>
        </w:rPr>
        <w:t>înainte de a-şi spune păre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dau seama de ce spui că Jessica e atât de bună, pentru că nu-mi vine să cred că cineva ar cumpăra unul dintre a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fericire, are părinţi bogaţi, aşa că asta nu va fi o probl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um pe Jessica n-au interesat-o niciodată banii şi el nu pare să aibă talent, de unde provine atrac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aproape fiecare studentă din clasă l-a pictat pe Clive în ultimii trei ani, este evident că Jessica nu este singura care crede că arată b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şi dacă arată aşa, a comentat Emma, uitându-se mai de aproape la </w:t>
      </w:r>
      <w:r>
        <w:rPr>
          <w:rFonts w:cs="Bookman Old Style" w:ascii="Bookman Old Style" w:hAnsi="Bookman Old Style"/>
          <w:i/>
          <w:iCs/>
          <w:color w:val="000000"/>
          <w:lang w:eastAsia="en-US"/>
        </w:rPr>
        <w:t>Autoportr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teaptă să-l vezi până ce îţi spui părerea. Deşi ar trebui să te avertizez, mamă, că, după standardele tale, ţi se va părea puţin dezorganizat, chiar confuz. Dar, după cum ştim cu toţii, Jess întotdeauna a avut grijă de toate potăile de pripas întâlnite, poate din cauză că şi ea este orf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live ştie că este adopt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igur, a spus Sebastian. Jessica nu ascunde asta. Le spune tuturor celor care întreabă. La şcoala de artă este un bonus, aproape o medalie de on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trăiesc împreună? a şopti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ândoi sunt studenţi la arte, deci bănuiesc că este pos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râs, dar Emma a părut şoc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r putea să te surprindă, mamă, dar Jess are douăzeci şi unu de ani, e frumoasă şi talentată şi Clive nu este singurul care crede că e speci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de-abia aştept să-l întâlnesc, a spus Emma. Şi dacă nu vrem să întârziem la acordarea premiilor, ar trebui să mergem să ne schimbă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tot am rămas la subiectul acesta, mamă, te rog să nu apari în această seară arătând ca preşedintele Liniei Maritime Barrington gata să prezidezi o întrunire a consiliului, pentru că o va stânjeni pe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sunt preşedintele de la Barrington’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i în seara asta, mamă. Astă-seară eşti mama lui Jessica. Aşa că, dacă ai o pereche de blugi, de preferinţă vechi şi decoloraţi, o să fie tocmai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u am o pereche de blugi vechi şi decolora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îmbracă-te cu ceva pe care voiai să-l dai vicarului pentru acţiunea de binefac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ai zice de nădragii de grădinărit? a întrebat Emma, neîncercând să-şi ascundă sarcas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rfect. Şi cel mai vechi pulover pe care-l ai, de preferinţă unul găurit la co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m crezi că ar trebui să se îmbrace tatăl tău cu această ocaz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a nu e o problemă, a spus Sebastian. El arată întotdeauna ca un scriitor jerpelit şi şomer, aşa că o să se integreze perf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trebui să-ţi amintesc, Sebastian, că tatăl tău este unul dintre cei mai respectaţi scrii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ă, vă iubesc pe amândoi. Dar seara aceasta îi aparţine lui Jessica, aşa că vă rog să nu i-o stric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dreptate, a zis Harry. Mă preocupam mai mult de pălăria pe care ar trebui să o poarte mama în zilele de aniversare decât dacă voi câştiga premiul la lat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mi-ai spus, tată, că domnul Deakins câştiga întotdeauna premiul la lat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act, a spus Harry. Deakins, unchiul Giles şi cu mine am fost în aceeaşi clasă, dar, ca şi Jessica, Deakins era în altă clasă decât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chiule Giles, aş vrea să ţi-l prezint pe prietenul meu, Clive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lut, Clive, a zis Giles, care-şi scosese cravata şi desfăcuse nasturii de la cămaşă la câteva momente după ce intrase în came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membrul acela spiritual din Parlament, nu? a zis Clive, în timp ce dădeau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rămas mut privindu-l pe tânărul care purta o cămaşă cu buline, cu un guler răsfrânt şi o pereche de blugi largi. Dar moţul de păr blond, ciufulit, ochii de un albastru nordic şi zâmbetul fermecător l-au făcut să înţeleagă de ce Jessica nu era singura fată din cameră care se tot uita înspre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cel mai mare, a spus Jessica, îmbrăţişându-şi călduros unchiul, şi ar trebui să fie liderul Partidului Labur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cum, Jessica, a zis Giles, înainte de a te decide care pic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a târziu, a spus Clive, dar puteţi lua una de-a m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voiam să adaug colecţiei mele o pictură Jessica Clifton origi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veţi fi dezamăgit. Expoziţia s-a deschis la şapte şi toate picturile lui Jessica au fost înşfăcate în câteva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dacă să fiu încântat de triumful tău, Jessica, sau să mă supăr că n-am venit mai devreme, a zis Giles, îmbrăţişându-şi iar nepoata. Felicită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dar ar trebui să te uiţi şi la lucrările lui Clive, sunt chiar bu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ăsta-i motivul pentru care n-am vândut niciuna. Adevărul e că nici familia mea nu le mai cumpără, a adăugat el în timp ce Emma, Harry şi Sebastian au intrat în cameră şi au venit imediat spre ei.</w:t>
      </w:r>
    </w:p>
    <w:p>
      <w:pPr>
        <w:pStyle w:val="Normal"/>
        <w:autoSpaceDE w:val="false"/>
        <w:ind w:firstLine="282"/>
        <w:jc w:val="both"/>
        <w:rPr/>
      </w:pPr>
      <w:r>
        <w:rPr>
          <w:rFonts w:cs="Bookman Old Style" w:ascii="Bookman Old Style" w:hAnsi="Bookman Old Style"/>
          <w:color w:val="000000"/>
          <w:lang w:eastAsia="en-US"/>
        </w:rPr>
        <w:t>Giles nu-şi mai văzuse niciodată sora purtând ceva care nu era foarte la modă, dar în această seară arăta de parcă venea din atelierul de olărit. Harry părea chiar elegant prin comparaţie. Şi care era posibil ca puloverul ei să aibă o gaură? Hainele sunt unele dintre puţinele arme ale femeilor, îi spusese odată Emma. Dar nu în seara asta… Apoi şi-a dat se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ravo, fată, a şoptit el.</w:t>
      </w:r>
    </w:p>
    <w:p>
      <w:pPr>
        <w:pStyle w:val="Normal"/>
        <w:autoSpaceDE w:val="false"/>
        <w:ind w:firstLine="282"/>
        <w:jc w:val="both"/>
        <w:rPr/>
      </w:pPr>
      <w:r>
        <w:rPr>
          <w:rFonts w:cs="Bookman Old Style" w:ascii="Bookman Old Style" w:hAnsi="Bookman Old Style"/>
          <w:color w:val="000000"/>
          <w:lang w:eastAsia="en-US"/>
        </w:rPr>
        <w:t>Sebastian şi-a prezentat părinţii lui Clive şi Emma a trebuit să admită că nu semăna cu autoportretul lui. Seducător, a fost cuvântul care i-a trecut prin cap, chiar dacă strângerea lui de mână era puţin cam moale. Şi-a întors atenţia spre picturile lui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e bulinele acestea roşii înseam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ândute, a spus Clive. Dar, după cum i-am explicat lui sir Giles, veţi descoperi că eu nu am aceeaşi problem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nu mai e nicio lucrare a lui Jessica de vânz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una, a spus Sebastian. Te-am avertizat, mamă.</w:t>
      </w:r>
    </w:p>
    <w:p>
      <w:pPr>
        <w:pStyle w:val="Normal"/>
        <w:autoSpaceDE w:val="false"/>
        <w:ind w:firstLine="282"/>
        <w:jc w:val="both"/>
        <w:rPr/>
      </w:pPr>
      <w:r>
        <w:rPr>
          <w:rFonts w:cs="Bookman Old Style" w:ascii="Bookman Old Style" w:hAnsi="Bookman Old Style"/>
          <w:color w:val="000000"/>
          <w:lang w:eastAsia="en-US"/>
        </w:rPr>
        <w:t>Cineva bătea într-un pahar în celălalt capăt al camerei. S-au uitat şi au zărit un bărbos într-un scaun cu rotile care încerca să atragă atenţia tuturor. Era îmbrăcat cu o jachetă din catifea reiată, cam răpănoasă, şi avea pantaloni verzi. A zâmbit adunăr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elor şi domnilor, a început, dacă aţi putea să-mi acordaţi atenţia dumneavoastră câteva minute. Toţi au încetat să vorbească şi s-au întors spre el. Bună seara şi bine aţi venit la Expoziţia anuală de absolvire a Academiei de Arte Frumoase. Numele meu este Ruskin Spear şi, ca jurat al consiliului de premiere, prima mea sarcină este să anunţ câştigătorii celor trei categorii: desen, acuarelă şi pictură în ul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dorea foarte mult să afle cine ar putea fi acest artist remarcabil, ca să-i poată compara opera cu a lui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stit vorbind, nimeni nu va fi surprins cine poate fi câştigătoarea şi că eleva cea mai strălucită din acest an este Jessica Clifton.</w:t>
      </w:r>
    </w:p>
    <w:p>
      <w:pPr>
        <w:pStyle w:val="Normal"/>
        <w:autoSpaceDE w:val="false"/>
        <w:ind w:firstLine="282"/>
        <w:jc w:val="both"/>
        <w:rPr/>
      </w:pPr>
      <w:r>
        <w:rPr>
          <w:rFonts w:cs="Bookman Old Style" w:ascii="Bookman Old Style" w:hAnsi="Bookman Old Style"/>
          <w:color w:val="000000"/>
          <w:lang w:eastAsia="en-US"/>
        </w:rPr>
        <w:t>Emma a zâmbit mândră în timp ce toţi participanţii aplaudau, iar Jessica îşi aplecase capul şi se agăţase de Clive. Doar Sebastian îşi dădea seama prin ce trecea. Demonii ei, aşa cum le zicea Jessica întruna când erau singuri; în momentul în care a devenit centrul atenţiei s-a retras în carapace ca o broască ţestoasă, sperând că nu o va observa ni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Jessica ar fi atât de amabilă încât să urce pe scenă, îi voi da un cec pentru treizeci de lire şi Cupa Munnings.</w:t>
      </w:r>
    </w:p>
    <w:p>
      <w:pPr>
        <w:pStyle w:val="Normal"/>
        <w:autoSpaceDE w:val="false"/>
        <w:ind w:firstLine="282"/>
        <w:jc w:val="both"/>
        <w:rPr/>
      </w:pPr>
      <w:r>
        <w:rPr>
          <w:rFonts w:cs="Bookman Old Style" w:ascii="Bookman Old Style" w:hAnsi="Bookman Old Style"/>
          <w:color w:val="000000"/>
          <w:lang w:eastAsia="en-US"/>
        </w:rPr>
        <w:t>Clive a împins-o încet şi toţi au aplaudat când ea s-a îndreptat amărâtă spre preşedintele juriului, cu obrajii din ce în ce mai roşii la fiecare pas pe care îl făcea. Când domnul Spear i-a înmânat cecul şi cupa, a fost clar că nu va fi niciun discurs de mulţumire. Jessica a fugit înapoi la Clive, care era atât de încântat încât parcă luase chiar el prem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mai pot anunţa că Jessica a primit un loc în septembrie la Academia Regală de Arte Frumoase pentru a-şi începe activitatea postuniversitară şi ştiu că distinşii mei colegi de la RA de-abia aşteaptă să li se alătu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toate laudele astea nu i s-au urcat la cap, i-a şoptit Emma lui Sebastian în timp ce se întorcea să-şi vadă fiica agăţată de mâna lui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e teme, mamă. Ea este cam singura persoană din sală care nu-şi dă seama cât de talentată este. În acel moment, un tânăr elegant cu o cravată roşie din mătase şi un costum din trei piese a apărut lângă Em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rmiteţi-mi să mă prezint, doamnă Clifton. Emma i-a zâmbit necunoscutului, întrebându-se dacă era tatăl lui Clive. Mă numesc Julian Agnew. Sunt un dealer de artă şi doream să ştiţi cât de mult admir opera fiicei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mabil sunteţi, domnule Agnew. Aţi reuşit să cumpăraţi vreuna dintre picturile lui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am cumpărat pe toate, doamnă Clifton. Ultima oară am făcut-o pentru un tânăr artist numit David Hockney.</w:t>
      </w:r>
    </w:p>
    <w:p>
      <w:pPr>
        <w:pStyle w:val="Normal"/>
        <w:autoSpaceDE w:val="false"/>
        <w:ind w:firstLine="282"/>
        <w:jc w:val="both"/>
        <w:rPr/>
      </w:pPr>
      <w:r>
        <w:rPr>
          <w:rFonts w:cs="Bookman Old Style" w:ascii="Bookman Old Style" w:hAnsi="Bookman Old Style"/>
          <w:color w:val="000000"/>
          <w:lang w:eastAsia="en-US"/>
        </w:rPr>
        <w:t>Emma n-a vrut să admită că nu auzise de David Hockney, iar Sebastian ştia de el doar pentru că Cedric avea o jumătate de duzină de picturi ale acestuia pe pereţii biroului, dar Hockney era oricum din Yorkshire. Sebastian nu i-a acordat prea multă atenţie domnului Agnew pentru că se gândea la alt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asta înseamnă că ni se va oferi ocazia să cumpărăm una dintre picturile fiicei mele? a întrebat Harr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da, a spus Agnew, pentru că am intenţia să organizez o expoziţie doar pentru ea în primăvara următoare şi până atunci sper să aibă timp să picteze şi altceva. Desigur, vă voi trimite dumneavoastră şi doamnei Clifton o invitaţie la deschi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a spus Harry, atunci nu vom mai întârz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Agnew s-a aplecat uşor, apoi s-a întors şi s-a îndreptat spre uşă fără să mai zică nimic, evident neinteresat de ceilalţi artişti ale căror lucrări împânzeau pereţii. Emma s-a uitat la Sebastian şi a observat că îl privea fix pe domnul Agnew, în timp ce acesta pleca. Apoi a observat tânăra femeie de lângă dealer şi a înţeles de ce fiul ei amuţ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hide gura,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părut stânjenit, o experienţă rară care a încântat-o pe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cred că ar trebui să ne ducem să ne mai uităm la picturile lui Clive, a sugerat Harry, pentru că am putea avea ocazia să-i întâlnim părin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au deranjat să vină, a zis Sebastian. Jess mi-a spus că nu se obosesc niciodată să vină să-i vadă lucră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ciudat, a spus Harr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trist, a coment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27" w:name="__RefHeading___Toc457435781"/>
      <w:bookmarkEnd w:id="27"/>
      <w:r>
        <w:rPr>
          <w:lang w:eastAsia="en-US"/>
        </w:rPr>
        <w:t>22</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lac părinţii tăi, a spus Clive, dar unchiul tău, Giles, este deosebit. Chiar şi eu l-aş vota, nu că părinţii mei ar fi de ac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ândoi sunt conservatori până în măduva oaselor. Mama nici n-ar lăsa un socialist în 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că n-au venit la expoziţie. Ar fi fost atât de mândri de t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ş prea crede. Mama n-a fost de acord de la început să merg la o şcoală de arte. Voia să mă duc la Oxford sau la Cambridge şi nu a vrut să accepte că nu eram suficient de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probabil că nu vor fi de acord nici c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ar putea să nu te placă? a spus Clive, întorcându-se cu faţa la ea. Eşti eleva cea mai premiată de la Slade şi, spre deosebire de mine, ţie ţi s-a oferit un loc la RA. Tatăl tău este un scriitor de succes, mama ta este preşedinta consiliului unei companii publice, iar unchiul tău este în cabinetul fantomă. În timp ce tata este preşedintele unei companii de pate de peşte, care speră să fie numit următorul înalt Şerif de Lincolnshire şi asta e posibil doar pentru că bunicul a făcut avere vânzând pate de peş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tu, cel puţin, ştii cine este bunicul tău, a zis Jessica, rezemându-şi capul de umărul lui. Harry şi Emma nu sunt părinţii mei adevăraţi, cu toate că m-au tratat întotdeauna ca pe fiica lor şi, poate din cauză că Emma şi cu mine semănăm puţin, oamenii presupun că este chiar mama mea. Iar Seb este cel mai bun frate pe care-l poate avea o fată. Dar adevărul e că sunt orfană şi habar n-am cine sunt părinţii mei adevăr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încercat să afl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şi mi s-a spus că politica strictă de la Dr. Barnardo’s nu permite oferirea de informaţii despre părinţii biologici fără permisiunea acesto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l întrebi pe unchiul tău, Giles? Dacă poate să afle cineva, el este ace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ar fi posibil ca familia mea să aibă motivele ei să nu-mi sp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poate că tatăl tău a murit în război, decorat pe câmpul de luptă după îndeplinirea unei fapte eroice, iar mama ta să fi murit de un atac de inim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Şi tu, Clive Bingham, eşti un romantic incurabil care ar trebui să nu mai citească Biggles şi să încerce </w:t>
      </w:r>
      <w:r>
        <w:rPr>
          <w:rFonts w:cs="Bookman Old Style" w:ascii="Bookman Old Style" w:hAnsi="Bookman Old Style"/>
          <w:i/>
          <w:iCs/>
          <w:color w:val="000000"/>
          <w:lang w:eastAsia="en-US"/>
        </w:rPr>
        <w:t>Nimic nou pe frontul de ves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vei deveni o artistă faimoasă, îţi vei spune Jessica Clifton sau Jessica Bingha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mă ceri cumva de nevastă, Clive? Pentru că e a treia oară în săptămâna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observat. Da, te cer şi speram că vei veni cu mine în weekend în Lincolnshire, ca să-mi întâlneşti părinţii, aşa ca totul să fie ofici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r plăcea, a zis Jessica, îmbrăţişân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i grijă, mai trebuie să vizitez pe cineva înainte să mergem în Lincolnshire, a spus Clive. Aşa că nu împacheta î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frumos că ai venit pe la mine anunţându-mă cu atât de puţin timp îna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fost impresionat. Îşi dădea seama că tânărul avusese timp să se aranjeze. Venise la timp, purta haină şi cămaşă, iar pantofii îi străluceau de parcă mergea la paradă. Era, în mod evident, foarte nervos, aşa că Harry a încercat să-l linişt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scrisoarea ta mi-ai zis că vrei să mă vezi în legătură cu ceva important, aşa că trebuie să fie unul dintre cele două lucr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chiar simplu, domnule, a spus Clive. Aş dori permisiunea dumneavoastră să vă cer fiica în căsăt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de modă veche,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act la asta s-ar fi aşteptat Jessica de la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zi că sunteţi amândoi puţin cam tineri ca să vă gândiţi la căsătorie? Poate ar trebui să mai aştepţi, cel puţin până ce Jessica absolvă 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tot respectul, domnule, Sebastian mi-a spus că sunt mai în vârstă decât eraţi dumneavoastră când aţi cerut-o pe doamna Clifton de neva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devărat, dar era război pe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nu trebuie să merg la război, domnule, doar ca să vă dovedesc cât de mult o iubesc pe fiic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cred că, fiind un viitor socru, ar trebui să întreb ce perspective aveţi. Jessica mi-a spus că nu ţi s-a oferit un loc la 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că asta nu v-a surprins,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zâmb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cu ce te-ai ocupat de când ai plecat de la Sla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lucrat la o agenţie publicitară, Curtis Bell şi Getty, la departamentul de desig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bine plătită munca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omnule. Salariul meu este de patru sute de lire pe an, dar tata îmi mai dă un ajutor de o mie şi părinţii mi-au închiriat un apartament în Chelsea când am împlinit douăzeci şi unu de ani. Deci vom avea mai mult decât sufici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dai seama că pictura este şi va fi prima dragoste a lui Jessica. Nu va permite să stea nimic în calea muncii sale, după cum şi-a dat seama această familie în ziua în care ea a intrat în viaţ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şi eu sunt conştient de asta, domnule şi voi face tot ce-mi stă în puteri ca să mă asigur că-şi va realiza ambiţia. Ar fi o nebunie să n-o fac, la talentul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bucur că simţi aşa, a spus Harry. Dar, în ciuda marelui ei talent, ea are o nesiguranţă pe care va trebui s-o tratezi cu înţelegere şi compas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u mi-am dat seama de asta, domnule şi este ceva ce m-ar bucura să fac pentru ea. Mă face să mă simt foarte speci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să te întreb ce părere au părinţii tăi de faptul că vrei să te însori cu fat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a este o mare admiratoare a dumneavoastră şi a soţiei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ştiu că noi suntem părinţii ei adoptiv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da, dar, după cum spune tata, asta nu e greşeal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le-ai spus că vrei să te însori cu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omnule, dar mergem la Louth în weekendul acesta după cum a fost vorba, deşi nu cred că va fi o surpriză pentru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tot ce mi-a rămas de făcut este să vă urez fericire împreună. Dacă există vreo fată mai tandră şi iubitoare pe lumea aceasta, încă n-am întâlnit-o. Dar poate toţi taţii spun la f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dau seama că nu voi fi niciodată suficient de bun pentru ea, dar jur că nu o voi părăs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de asta, a spus Harry, dar trebuie să te avertizez că mai există o faţetă a medaliei. Este o femeie foarte sensibilă şi, dacă-i vei pierde vreodată încrederea, o vei pierde şi p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e va întâmpla aşa ceva, credeţ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că eşti sincer. Aşa că dă-mi un telefon dacă te accep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voi face, domnule, a spus Clive în timp ce Harry se ridica. Dacă nu auziţi nimic de la mine până duminică-seara, înseamnă că m-a respins.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a întrebat Harr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m cerut-o deja de mai multe ori în căsătorie, a recunoscut Clive, şi ea m-a respins. Am impresia că este îngrijorată de ceva şi nu vrea să-mi spună. Presupunând că nu este vorba despre mine, speram că veţi putea să mă lămur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ezitat puţin înainte de a-i 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âine iau prânzul cu Jessica, aşa că te sfătuiesc să vorbeşti cu ea înainte de a pleca spre Lincolnshire şi, mai ales, înainte de a-ţi anunţa părin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vi se pare că este necesar, domnule, aşa voi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ar fi bine în aceste împrejurări, a spus Harry în timp ce soţia lui intra în came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înţeleg că este cazul să te felicit? a întrebat Emma, ceea ce l-a făcut pe Harry să se întrebe dacă nu cumva nevasta lui trăsese cu urechea la discuţie. Dacă da, sunt cât se poate de feric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încă, doamnă Clifton. Dar să sperăm că va fi oficial, în weekend. Dacă da, voi încerca să mă arăt demn de încrederea dumneavoastră şi a domnului Clifton.</w:t>
      </w:r>
    </w:p>
    <w:p>
      <w:pPr>
        <w:pStyle w:val="Normal"/>
        <w:autoSpaceDE w:val="false"/>
        <w:ind w:firstLine="282"/>
        <w:jc w:val="both"/>
        <w:rPr/>
      </w:pPr>
      <w:r>
        <w:rPr>
          <w:rFonts w:cs="Bookman Old Style" w:ascii="Bookman Old Style" w:hAnsi="Bookman Old Style"/>
          <w:color w:val="000000"/>
          <w:lang w:eastAsia="en-US"/>
        </w:rPr>
        <w:t>Cei doi bărbaţi au dat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ndu atent, a spus Harry, de parcă vorbea cu fiul lui.</w:t>
      </w:r>
    </w:p>
    <w:p>
      <w:pPr>
        <w:pStyle w:val="Normal"/>
        <w:autoSpaceDE w:val="false"/>
        <w:ind w:firstLine="282"/>
        <w:jc w:val="both"/>
        <w:rPr/>
      </w:pPr>
      <w:r>
        <w:rPr>
          <w:rFonts w:cs="Bookman Old Style" w:ascii="Bookman Old Style" w:hAnsi="Bookman Old Style"/>
          <w:color w:val="000000"/>
          <w:lang w:eastAsia="en-US"/>
        </w:rPr>
        <w:t>El şi Emma au rămas la fereastră şi l-au urmărit pe Clive urcându-se în maş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te-ai hotărât până la urmă să-i spui lui Jessica cine e tatăl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live nu mi-a lăsat de ales, a spus Harry, în timp ce maşina dispărea pe alee şi ieşea pe poarta de la Manor House. Şi Domnul ştie cum va reacţiona tânărul când va afla adevă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mai îngrijorată de reacţia lui Jessica,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28" w:name="__RefHeading___Toc457435782"/>
      <w:bookmarkEnd w:id="28"/>
      <w:r>
        <w:rPr>
          <w:lang w:eastAsia="en-US"/>
        </w:rPr>
        <w:t>23</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răsc A1, a spus Jessica. Îmi aminteşte de atâtea lucruri neplăc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u aflat până la urmă ce s-a întâmplat în acea zi? a întrebat-o Clive în timp ce depăşea un tir. Jessica s-a uitat la stânga, apoi în spate. Ce fa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verificam, a zis ea. Verdictul procurorului a fost moarte accidentală. Dar ştiu că Seb dă vina pe el însuşi pentru moartea lui Brun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u e corect, după cum ştim amân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i asta lui Seb, a comentat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te-a dus tatăl tău ieri la prânz? a întrebat Clive, dornic să schimbe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trebuit să anulez în ultimul moment. Tutorele meu dorea să discute care picturi să facă parte din expoziţia de la RA din vara asta. Aşa că iau prânzul cu tata luni, cu toate că trebuie să recunosc că părea dezamăg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voia să-ţi spună ceva an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să aştepte până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are pictură aţi ales-o tu şi tutorele tău?</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Smog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aleg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Dunstan pare încrezător că RA o va lua în conside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era pictura pe care am văzut-o proptită de peretele apartamentului chiar înainte să plec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Voiam să i-o dau mamei tale cadou în weekendul ăsta, dar, din nenorocire, toate picturile pentru expoziţie trebuie să fie acolo până j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 fi mândră să vadă pictura viitoarei ei nurori la 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mult de zece mii de picturi sunt trimise la RA în fiecare an şi sunt alese doar câteva sute, aşa că nu începe să trimiţi încă invitaţiile. Jessica s-a uitat iar în stânga şi înapoi când Clive a depăşit un alt tir. Părinţii tăi ştiu de ce venim în weekendul ace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uteam să le dau un indiciu mai clar, decât „vreau s-o cunoaşteţi pe fata cu care doresc să-mi petrec restul vie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acă nu mă vor plăc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vor adora şi cui îi pasă dacă nu? Nu te-aş putea iubi mai mult decât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un scump, a zis Jessica aplecându-se şi sărutându-l pe obraz. Dar mie mi-ar păsa dacă părinţii tăi nu vor fi siguri. La urma-urmei, eşti singurul lor fiu, aşa că e normal să fie protectori, chiar nervo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mama nu o enervează nimic şi tata nu va mai avea nevoie să fie convins de îndată ce te va întâl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să am încrederea în sine a mamei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e ea, drăguţa. S-a dus la Roedean, unde te învaţă doar cum să te măriţi cu un membru al aristocraţiei şi, cum a sfârşit prin a se mărita cu regele pateului de peşte, va fi încântată de ideea că familia ta se alătură familiei noas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ălui tău îi pasă de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naiba, nu. Muncitorii din fabrică îi spun Bob, ceea ce mama dezaprobă. Şi l-au făcut preşedintele a tot ce se află la zece kilometri de casă, de la Clubul de snooker Louth până la Societatea corală Cleethorpes, iar bietul de el este daltonist şi nu are ureche muzic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abia aştept să-l întâlnesc, a spus Jessica în timp ce Clive ieşea de pe A1 şi se îndrepta spre Mablethorpe.</w:t>
      </w:r>
    </w:p>
    <w:p>
      <w:pPr>
        <w:pStyle w:val="Normal"/>
        <w:autoSpaceDE w:val="false"/>
        <w:ind w:firstLine="282"/>
        <w:jc w:val="both"/>
        <w:rPr/>
      </w:pPr>
      <w:r>
        <w:rPr>
          <w:rFonts w:cs="Bookman Old Style" w:ascii="Bookman Old Style" w:hAnsi="Bookman Old Style"/>
          <w:color w:val="000000"/>
          <w:lang w:eastAsia="en-US"/>
        </w:rPr>
        <w:t>Deşi Clive a continuat să vorbească, îşi dădea seama că Jessica era din ce în ce mai nervoasă cu fiecare kilometru care trecea şi, când au ajuns la porţile de la Mablethorpe Hall, a tăcut compl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Doamne, a zis Jessica în cele din urmă în timp ce mergeau pe o alee mărginită de ulmi mândri şi eleganţi care continuau cât se vedea cu ochiul. Nu mi-ai spus că locuieşti într-un cast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a a cumpărat domeniul doar pentru că a aparţinut contelui de Mablethorpe care a încercat să-l scoată pe bunicul din afaceri la începutul secolului, deşi eu bănuiesc că voia şi s-o impresioneze pe m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eu sunt impresionată, a zis Jessica când a zărit conacul în stil roman, cu trei etaje, din faţ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recunosc că trebuie să vinzi multe borcane cu pate de peşte ca să cumperi aşa o magaoa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ssica a râs, dar s-a oprit când s-a deschis uşa din faţă şi a apărut un valet, urmat de doi lachei care au coborât treptele în fugă şi le-au luat bagaj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bagaje nici pentru jumătate de lacheu, a şoptit Jessica.</w:t>
      </w:r>
    </w:p>
    <w:p>
      <w:pPr>
        <w:pStyle w:val="Normal"/>
        <w:autoSpaceDE w:val="false"/>
        <w:ind w:firstLine="282"/>
        <w:jc w:val="both"/>
        <w:rPr/>
      </w:pPr>
      <w:r>
        <w:rPr>
          <w:rFonts w:cs="Bookman Old Style" w:ascii="Bookman Old Style" w:hAnsi="Bookman Old Style"/>
          <w:color w:val="000000"/>
          <w:lang w:eastAsia="en-US"/>
        </w:rPr>
        <w:t>Clive i-a deschis portiera, dar ea nu voia să se mişte. A luat-o de mână şi a tras-o în sus pe scări, pe uşă şi în casă unde i-a găsit pe domnul şi doamna Bingham aşteptându-i în h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ssica a crezut că o să-i cedeze picioarele când a văzut-o pe mama lui Clive; atât de elegantă, de sofisticată, de sigură pe ea. Doamna Bingham a înaintat şi a întâmpinat-o cu un zâmbet prieten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bucur aşa de mult că te întâlnesc, a ciripit ea, sărutând-o pe Jessica pe ambii obraji. Clive ne-a povestit atâtea despre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atăl lui Clive i-a strâns călduros mâna ş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spun, tânără doamnă, că fiul meu nu a exagerat deloc, eşti la fel de frumoasă ca o pictu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ive a izbucnit î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per că nu, tată. Ultima pictură a lui Jessica se numeşte </w:t>
      </w:r>
      <w:r>
        <w:rPr>
          <w:rFonts w:cs="Bookman Old Style" w:ascii="Bookman Old Style" w:hAnsi="Bookman Old Style"/>
          <w:i/>
          <w:iCs/>
          <w:color w:val="000000"/>
          <w:lang w:eastAsia="en-US"/>
        </w:rPr>
        <w:t>Smog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ssica s-a agăţat de mâna lui Clive în timp ce gazdele lor îi conduceau în salon şi s-a relaxat puţin abia când a văzut deasupra căminului un portret al lui Clive, pe care ea îl pictase pentru ziua lui de naştere nu mult timp după ce se întâlnis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mă vei picta şi pe mine într-o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essica nu mai face aşa ceva în ultima vreme, 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r plăcea, domnule Bingham.</w:t>
      </w:r>
    </w:p>
    <w:p>
      <w:pPr>
        <w:pStyle w:val="Normal"/>
        <w:autoSpaceDE w:val="false"/>
        <w:ind w:firstLine="282"/>
        <w:jc w:val="both"/>
        <w:rPr/>
      </w:pPr>
      <w:r>
        <w:rPr>
          <w:rFonts w:cs="Bookman Old Style" w:ascii="Bookman Old Style" w:hAnsi="Bookman Old Style"/>
          <w:color w:val="000000"/>
          <w:lang w:eastAsia="en-US"/>
        </w:rPr>
        <w:t>Când Jessica s-a aşezat lângă Clive pe canapea, uşa de la salon s-a deschis şi a reapărut valetul, urmat de o servitoare care căra o tavă din argint cu un ceainic şi două tăvi mari cu sendviş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stravete, roşii şi brânză, doamnă, a spus vale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upă cum observi, fără pate din peşte, a şoptit Clive.</w:t>
      </w:r>
    </w:p>
    <w:p>
      <w:pPr>
        <w:pStyle w:val="Normal"/>
        <w:autoSpaceDE w:val="false"/>
        <w:ind w:firstLine="282"/>
        <w:jc w:val="both"/>
        <w:rPr/>
      </w:pPr>
      <w:r>
        <w:rPr>
          <w:rFonts w:cs="Bookman Old Style" w:ascii="Bookman Old Style" w:hAnsi="Bookman Old Style"/>
          <w:color w:val="000000"/>
          <w:lang w:eastAsia="en-US"/>
        </w:rPr>
        <w:t>Jessica a mâncat nervoasă tot ce i s-a oferit, în timp ce doamna Bingham discuta despre viaţa ei foarte ocupată şi cum nu avea niciun moment de pierdut. N-a părut să observe când Jessica a început să-l schiţeze pe tatăl lui Clive pe spatele unui şervet, desen pe care intenţiona să-l termine când va fi singură în dormi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m cina liniştiţi în seara aceasta, doar membrii familiei, a spus ea, înainte de a-i oferi lui Jessica alt sendviş. Dar mâine am planificat un dineu aniversar – doar câţiva prieteni care abia aşteaptă să te întâln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ive a strâns-o pe Jessica de mână, ştiind că ei îi displăcea să fie în centrul aten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foarte amabilă că vă deranjaţi aşa de mult, doamnă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rog, spune-mi Priscilla. Aici nu prea ne dăm în vânt după vorbirea ceremoni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prietenii mei îmi spun Bob, a zis domnul Bingham, dându-i o felie de chec Victo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Jessica a fost condusă în camera ei, după o oră, s-a întrebat ce o îngrijorase aşa de tare. Abia când şi-a văzut hainele despachetate şi agăţate în garderobă, a intrat în pan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i problema, Jes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supravieţui schimbându-mă pentru cina din seara asta, dar n-am nimic de purtat la dineul de mâ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nu m-aş îngrijora din cauza asta pentru că presimt că mama vrea să te ducă la cumpărături mâine-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o pot lăsa să-mi cumpere nimic când eu nu i-am adus niciun cad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e-mă, ea vrea doar să se umfle în pene şi va fi mai încântată decât tine. Gândeşte-te la asta ca la o oală cu pate de p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ssica a râs şi, când s-au urcat în dormitoare după cină, era atât de relaxată încât trăncănea fericită întrun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 fost aşa de rău, nu? a spus Clive care o urmase în dorm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r fi putut să fie mai bine, a spus ea. Îl ador pur şi simplu pe tatăl tău şi mama ta s-a străduit atâta să mă facă să mă simt în larg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mai dormit vreodată într-un pat cu baldachin? a întrebat-o el, luând-o în bra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am dormit, a replicat Jessica, împingându-l. Şi tu unde vei dorm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amera de alături. Dar, după cum vezi, există o uşă de legătură, pentru că acolo dormea amanta contelui deci ne vedem mai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e vedem, a râs Jessica, deşi m-ar amuza să fiu amanta unui con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o şansă, a spus Clive, căzând într-un genunchi. Vei fi mulţumită să fii doar doamna Bingham, prinţesa pateului de p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nu mă ceri în căsătorie iar,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essica Clifton, te ador şi doresc să-mi petrec restul vieţii cu tine şi sper că-mi vei face onoarea de a-mi deveni so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da, a spus Jessica, lăsându-se în genunchi şi îmbrăţişân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a să eziţi şi să te gândeşti o cli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nu m-am gândit la altceva în ultimele şas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rede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odată n-a fost vorba de tine, prostuţule. N-aş putea să te iubesc mai mult nici dacă m-aş strădui. Doar 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eşti orfan, te tot întreb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eori eşti atât de aiurită, Jess. M-am îndrăgostit de tine şi puţin îmi pasă cine sunt sau au fost părinţii tăi. Acum dă-mi drumul, am o mică surpriză pentru tine.</w:t>
      </w:r>
    </w:p>
    <w:p>
      <w:pPr>
        <w:pStyle w:val="Normal"/>
        <w:autoSpaceDE w:val="false"/>
        <w:ind w:firstLine="282"/>
        <w:jc w:val="both"/>
        <w:rPr/>
      </w:pPr>
      <w:r>
        <w:rPr>
          <w:rFonts w:cs="Bookman Old Style" w:ascii="Bookman Old Style" w:hAnsi="Bookman Old Style"/>
          <w:color w:val="000000"/>
          <w:lang w:eastAsia="en-US"/>
        </w:rPr>
        <w:t xml:space="preserve">Jessica i-a dat drumul logodnicului ei, care a scos o cutie din piele roşie dintr-un buzunar. Ea a deschis-o şi a izbucnit în râs când a văzut cutia de pate de peşte Bingham’s Fish: </w:t>
      </w:r>
      <w:r>
        <w:rPr>
          <w:rFonts w:cs="Bookman Old Style" w:ascii="Bookman Old Style" w:hAnsi="Bookman Old Style"/>
          <w:i/>
          <w:iCs/>
          <w:color w:val="000000"/>
          <w:lang w:eastAsia="en-US"/>
        </w:rPr>
        <w:t>Pateul pe care chiar şi pescarii îl mănâ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fi bine să te uiţi înăuntru, i-a suger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a deşurubat capacul şi şi-a strecurat un deget în 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fui, a exclamat, apoi a scos un inel superb de logodnă victorian cu un safir şi un diam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aş paria că nu găseşti aşa ceva în fiecare borcan. Este aşa de frumos, a spus ea după ce l-a lins ca să-l cure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fost al bunicii mele. Betsy era o fată din Grimsby, pe care a luat-o de nevastă bunicul atunci când muncea pe un trauler de pescuit, mult înainte de a se îmbogă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ssica încă privea fix ine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mult prea frumos pentr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etsy nu ar fi fost de aceeaşi păr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mama ta? Cum se va simţi când îl va ved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fost ideea ei, a zis Clive. Aşa că hai să coborâm şi să le spunem noutăţ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încă, a spus Jessica, luându-l în bra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29" w:name="__RefHeading___Toc457435783"/>
      <w:bookmarkEnd w:id="29"/>
      <w:r>
        <w:rPr>
          <w:lang w:eastAsia="en-US"/>
        </w:rPr>
        <w:t>24</w:t>
      </w:r>
    </w:p>
    <w:p>
      <w:pPr>
        <w:pStyle w:val="Normal"/>
        <w:autoSpaceDE w:val="false"/>
        <w:ind w:firstLine="282"/>
        <w:jc w:val="both"/>
        <w:rPr/>
      </w:pPr>
      <w:r>
        <w:rPr>
          <w:rFonts w:cs="Bookman Old Style" w:ascii="Bookman Old Style" w:hAnsi="Bookman Old Style"/>
          <w:color w:val="000000"/>
          <w:lang w:eastAsia="en-US"/>
        </w:rPr>
        <w:t>A doua zi dimineaţă, după micul dejun, Clive şi-a dus logodnica să se plimbe pe terenurile de la Mablethorpe Hall, dar au reuşit să vadă doar grădina şi lacul înainte ca mama lui Clive s-o ia pe Jessica la cumpărături în Louth.</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inteşte-ţi, de câte ori sună clopoţelul de la casa de marcat, gândeşte-te la el ca la o ladă cu pate de peşte, i-a spus Clive când se urca în spatele maşinii, alături de Priscilla.</w:t>
      </w:r>
    </w:p>
    <w:p>
      <w:pPr>
        <w:pStyle w:val="Normal"/>
        <w:autoSpaceDE w:val="false"/>
        <w:ind w:firstLine="282"/>
        <w:jc w:val="both"/>
        <w:rPr/>
      </w:pPr>
      <w:r>
        <w:rPr>
          <w:rFonts w:cs="Bookman Old Style" w:ascii="Bookman Old Style" w:hAnsi="Bookman Old Style"/>
          <w:color w:val="000000"/>
          <w:lang w:eastAsia="en-US"/>
        </w:rPr>
        <w:t>Când s-au întors la Mablethorpe Hall pe la prânz, Jessica era încărcată cu pungi şi cutii, care conţineau două rochii, un şal de caşmir, o pereche de pantofi şi o gentuţă de se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ina de astăzi, a explicat Priscilla.</w:t>
      </w:r>
    </w:p>
    <w:p>
      <w:pPr>
        <w:pStyle w:val="Normal"/>
        <w:autoSpaceDE w:val="false"/>
        <w:ind w:firstLine="282"/>
        <w:jc w:val="both"/>
        <w:rPr/>
      </w:pPr>
      <w:r>
        <w:rPr>
          <w:rFonts w:cs="Bookman Old Style" w:ascii="Bookman Old Style" w:hAnsi="Bookman Old Style"/>
          <w:color w:val="000000"/>
          <w:lang w:eastAsia="en-US"/>
        </w:rPr>
        <w:t>Jessica nu putea decât să se întrebe câte lăzi cu pate de peşte acoperiseră cheltuielile. În realitate, era foarte recunoscătoare pentru generozitatea Priscillei, dar, când au rămas singuri în camera ei, i-a spus cu fermitate lui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Ăsta nu e un stil de viaţă în care mi-aş dori să trăiesc mai mult de două z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prânz, Clive a plimbat-o pe restul domeniului şi a adus-o înapoi la ceaiul de după-amiaz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amilia ta se opreşte vreodată din mâncat? a întrebat Jessica. Nu ştiu cum reuşeşte mama ta să rămână aşa de subţi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a, de fapt, nu mănâncă, doar ciuguleşte. N-ai obser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vedem lista oaspeţilor la cină? a spus Priscilla, după ce a fost servit ceaiul. Episcopul de Grimsby şi soţia sa, Maureen. S-a uitat în sus. Desigur, sperăm că episcopul va efectua ceremon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ceremonie, dragă? a întrebat Bob, făcându-i lui Jessica cu ochi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dori foarte mult să nu-mi mai spui „dragă”, a zis Priscilla. Este aşa de comun, a adăugat ea înainte de a continua cu lista oaspeţilor. Primarul din Louth, consilierul Pat Smith. Nu prea-mi plac diminutivele numelor de botez. Când soţul meu devine Înalt Şerif al comitatului, la anul, voi insista ca toţi să-i spună Robert. Şi, în cele din urmă, vechea mea colegă de şcoală, lady Virginia Fenwick, fata contelui de Fenwick. Am debutat în acelaşi an, dacă vreţi să şt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ssica s-a agăţat de mâna lui Clive ca să se oprească din tremurat. Nu a mai spus niciun cuvânt până ce au revenit în siguranţa camerei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a întâmplat, Jess? a întrebat-o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a ta nu ştie că lady Virginia a fost prima soţie a unchiului meu,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 sigur că da. Dar asta a fost demult. Cui naiba îi pasă? De fapt, mă mir că-ţi aminteşti de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întâlnit-o o singură dată, la funeraliile bunicii Elisabeth şi-mi amintesc că a insistat să i se spună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face şi acum, a spus Clive, încercând să se distreze. Dar cred că vei observa că anii au îmblânzit-o deşi, mărturisesc, scoate ce e mai rău din maică-mea. Ştiu sigur că tata nu poate s-o sufere, aşa că să nu te miri dacă îşi găseşte vreo scuză să scape ori de câte ori sunt împre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e îmi place tatăl tău, a zis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el te ad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spui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Dar trebuie să recunosc că am înţeles când mi-a spus „Dacă aş fi cu douăzeci de ani mai tânăr, fiule, n-ai avea nicio şan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drăguţ din partea 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ra drăguţ, era seri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bine m-aş schimba, altfel voi întârzia la cină, a spus Jessica. Încă nu sunt sigură pe care dintre cele două rochii ar trebui s-o îmbrac, a mai adăugat când Clive a ieşit din cameră. Le-a încercat pe amândouă, uitându-se mult în oglindă, însă nu s-a decis până ia întoarcerea lui Clive care i-a cerut să-l ajute cu nodul de la papi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rochie ar trebui să port? a întrebat ea, neajuto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cea albastră, a zis Clive, înainte de a se întoarce în camer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s-a uitat iar în oglindă şi s-a întrebat dacă va mai exista o ocazie în care să poarte una dintre ele. Desigur că nu la balul studen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ăţi fantastic, a spus Clive când a apărut în cele din urmă din camera lui. Ce roch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a ta a ales-o, i-a spus Jessica, învârti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fi bine să ne mişcăm. Cred că am auzit o maşină pe ale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ssica şi-a luat şalul din caşmir, l-a pus în jurul umerilor şi s-a mai uitat o dată în oglindă înainte de a coborî scările mână în mână cu Clive. Au intrat în salon tocmai când s-a auzit prima bătaie la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eşti divină în rochia asta, a spus Priscilla, iar şalul este perfect. Nu-i aşa, Robe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chiar este perfect, draga mea, a zis Bo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scilla s-a uitat atentă când valetul a deschis uşa şi a anunţ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piscopul de Grimsby şi doamna Hadle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imate domn, a spus Priscilla, cât de amabil aţi fost că aţi reuşit să veniţi. Vă rog permiteţi-mi să v-o prezint pe domnişoara Jessica Clifton, care tocmai s-a logodit cu fiul me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rocosul de Clive, a comentat episcopul, dar Jessica nu se putea gândi decât la cât de mult i-ar plăcea să-l deseneze în splendida lui rasă lungă şi neagră, în cămaşa de un albastru clerical şi cu gulerul alb, strălucitor.</w:t>
      </w:r>
    </w:p>
    <w:p>
      <w:pPr>
        <w:pStyle w:val="Normal"/>
        <w:autoSpaceDE w:val="false"/>
        <w:ind w:firstLine="282"/>
        <w:jc w:val="both"/>
        <w:rPr/>
      </w:pPr>
      <w:r>
        <w:rPr>
          <w:rFonts w:cs="Bookman Old Style" w:ascii="Bookman Old Style" w:hAnsi="Bookman Old Style"/>
          <w:color w:val="000000"/>
          <w:lang w:eastAsia="en-US"/>
        </w:rPr>
        <w:t>După câteva minute a apărut şi primarul din Louth. Priscilla a insistat să-l prezinte ca fiind consilierul Patrick Smith. După ce ea a ieşit din cameră să-şi întâmpine ultimul oaspete, primarul i-a şoptit lui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mama mea şi Priscilla îmi spun Patrick. Sper că tu o să-mi spui 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Jessica a auzit o voce pe care n-a putut s-o uit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ă Priscilla, ce mult a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a mult, dragă, a aprobat Priscil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va nu vine în nord atât de des pe cât ar trebui şi avem atâtea de vorbit, a spus Virginia, însoţindu-şi gazda în sal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prezentat-o pe Virginia episcopului şi primarului, Priscilla a condus-o prin cameră la Jessic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permite-mi să ţi-o prezint pe domnişoara Jessica Clifton, care tocmai s-a logodit cu fi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seara, lady Virginia. Cred că nu vă mai amintiţi de m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aş fi putut să te uit, deşi aveai doar şapte sau opt ani pe atunci. Uită-te la tine, a zis ea, dându-se un pas înapoi. Nu te-ai făcut o frumuseţe? Ştii, îmi aminteşti aşa de mult de draga ta mamă. Jessica n-a zis nimic, dar n-a părut să conteze. Şi am auzit atâtea lucruri frumoase despre activitatea ta la Slade. Cât de mândri trebuie să fie părinţii tăi.</w:t>
      </w:r>
    </w:p>
    <w:p>
      <w:pPr>
        <w:pStyle w:val="Normal"/>
        <w:autoSpaceDE w:val="false"/>
        <w:ind w:firstLine="282"/>
        <w:jc w:val="both"/>
        <w:rPr/>
      </w:pPr>
      <w:r>
        <w:rPr>
          <w:rFonts w:cs="Bookman Old Style" w:ascii="Bookman Old Style" w:hAnsi="Bookman Old Style"/>
          <w:color w:val="000000"/>
          <w:lang w:eastAsia="en-US"/>
        </w:rPr>
        <w:t xml:space="preserve">Abia mai târziu, mult mai târziu, Jessica s-a întrebat de unde oare ştia lady Virginia de activitatea ei. Dar fusese sedusă de </w:t>
      </w:r>
      <w:r>
        <w:rPr>
          <w:rFonts w:cs="Bookman Old Style" w:ascii="Bookman Old Style" w:hAnsi="Bookman Old Style"/>
          <w:i/>
          <w:color w:val="000000"/>
          <w:lang w:eastAsia="en-US"/>
        </w:rPr>
        <w:t>Ce</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rochie superbă şi un inel minunat </w:t>
      </w:r>
      <w:r>
        <w:rPr>
          <w:rFonts w:cs="Bookman Old Style" w:ascii="Bookman Old Style" w:hAnsi="Bookman Old Style"/>
          <w:color w:val="000000"/>
          <w:lang w:eastAsia="en-US"/>
        </w:rPr>
        <w:t xml:space="preserve">şi </w:t>
      </w:r>
      <w:r>
        <w:rPr>
          <w:rFonts w:cs="Bookman Old Style" w:ascii="Bookman Old Style" w:hAnsi="Bookman Old Style"/>
          <w:i/>
          <w:iCs/>
          <w:color w:val="000000"/>
          <w:lang w:eastAsia="en-US"/>
        </w:rPr>
        <w:t xml:space="preserve">Nu </w:t>
      </w:r>
      <w:r>
        <w:rPr>
          <w:rFonts w:cs="Bookman Old Style" w:ascii="Bookman Old Style" w:hAnsi="Bookman Old Style"/>
          <w:color w:val="000000"/>
          <w:lang w:eastAsia="en-US"/>
        </w:rPr>
        <w:t xml:space="preserve">e </w:t>
      </w:r>
      <w:r>
        <w:rPr>
          <w:rFonts w:cs="Bookman Old Style" w:ascii="Bookman Old Style" w:hAnsi="Bookman Old Style"/>
          <w:i/>
          <w:iCs/>
          <w:color w:val="000000"/>
          <w:lang w:eastAsia="en-US"/>
        </w:rPr>
        <w:t>Clive un bărbat noroc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 mai spulberat un mit, a spus Clive când ieşeau din salon ţinându-se de mână.</w:t>
      </w:r>
    </w:p>
    <w:p>
      <w:pPr>
        <w:pStyle w:val="Normal"/>
        <w:autoSpaceDE w:val="false"/>
        <w:ind w:firstLine="282"/>
        <w:jc w:val="both"/>
        <w:rPr/>
      </w:pPr>
      <w:r>
        <w:rPr>
          <w:rFonts w:cs="Bookman Old Style" w:ascii="Bookman Old Style" w:hAnsi="Bookman Old Style"/>
          <w:color w:val="000000"/>
          <w:lang w:eastAsia="en-US"/>
        </w:rPr>
        <w:t>Jessica nu era prea convinsă şi a fost uşurată când a fost aşezată între primar şi episcop, în timp ce lady Virginia stătea în dreapta domnului Bingham la celălalt capăt al mesei, suficient de departe ca Jessica să nu fie obligată să discute cu ea. După ce s-a terminat felul principal – erau mai mulţi servitori decât oaspeţi – domnul Bingham a lovit în pahar şi s-a ridicat de la locul lui din capul mes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ăzi, a început el, întâmpinăm un nou membru în familia noastră, o domnişoară deosebită care i-a făcut fiului meu onoarea de a accepta să se mărite cu el. Dragi prieteni, a spus el, ridicându-şi paharul, pentru Jessica şi Cliv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s-au ridicat de la locurile lor şi au răspuns c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Jessica şi Clive, şi chiar şi lady Virginia şi-a ridicat paharul. Jessica s-a întrebat dacă ar fi putut fi mai fericită de at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se consumase mai multă şampanie în salon, după cină, episcopul s-a scuzat, explicându-le că avea o slujbă de ţinut în acea dimineaţă şi că trebuia să-şi revadă predica. Priscilla l-a însoţit pe el şi pe soţia lui la uşa din faţă şi după câteva minute primarul a mulţumit gazdelor şi a felicitat încă o dată fericitul cupl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apte bună, Pat, a spus Jessica. Primarul a răsplătit-o cu un zâmbet, înainte de a pleca.</w:t>
      </w:r>
    </w:p>
    <w:p>
      <w:pPr>
        <w:pStyle w:val="Normal"/>
        <w:autoSpaceDE w:val="false"/>
        <w:ind w:firstLine="282"/>
        <w:jc w:val="both"/>
        <w:rPr/>
      </w:pPr>
      <w:r>
        <w:rPr>
          <w:rFonts w:cs="Bookman Old Style" w:ascii="Bookman Old Style" w:hAnsi="Bookman Old Style"/>
          <w:color w:val="000000"/>
          <w:lang w:eastAsia="en-US"/>
        </w:rPr>
        <w:t>După ce a plecat şi primarul, domnul Bingham a revenit în salon şi i-a spus soţiei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duc să scot câinii afară pentru plimbarea lor de seară, aşa că vă las pe voi două singure. Cum nu v-aţi văzut de atâta vreme, bănuiesc că aveţi multe de recupe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ăsta e semnalul că ar trebui să plecăm şi noi, a spus Clive, care le-a urat noapte bună mamei sale şi lui lady Virginia, înainte de a o însoţi pe Jessica sus, în camer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triumf, a comentat Clive, după ce a închis uşa dormitorului. Chiar şi lady Virginia a părut să se poarte civilizat. Dar e normal, arăţi captivantă în rochia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mulţumită generozităţii mamei tale, a spus Jessica, uitându-se iar în ogli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u uita pateul de peşte al bunic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unde e şalul meu minunat, dăruit de mama ta? a întrebat Jessica, uitându-se prin cameră. Cred că l-am uitat în salon. Cobor să-l i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ate aştepta până mâine-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nu, a zis Jessica. Nu ar fi trebuit să-l scap din v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zi să nu începi să trăncăneşti cu alea două, pentru că plănuiesc probabil în detaliu nunta noast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n imediat, a spus Jessica, părăsind încăperea, fredonând încetişor. A coborât scara şi era aproape de salon, a cărui uşă era uşor deschisă, când a auzit cuvântul „asasină” şi a îngheţat pe l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rdictul procurorului a fost moarte prin imprudenţă, cu toate că trupul lui sir Hugo a fost găsit într-o baltă de sânge şi cu un deschizător de scrisori ieşindu-i din g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zici că ai motiv că crezi că sir Hugo Barrington era tatăl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nicio îndoială. Şi, cinstit vorbind, moartea lui a fost o uşurare pentru familia sa, pentru că era gata să fie judecat pentru fraudă şi atunci, în mod sigur, compania ar fi dat fali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bar n-ave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sta nu e totul, scumpa mea, pentru că apoi mama lui Jessica s-a sinucis pentru a nu fi acuzată de asasinarea lui sir Hug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nu-mi vine să cred. Părea o fată atât de respectabi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mi-e teamă că devine mai rău dacă te uiţi la partea Clifton a familiei. Mama lui Harry Clifton a fost o prostituată bine-cunoscută, aşa că el n-a fost niciodată sigur cine era tatăl lui. În mod normal n-aş fi pomenit despre astea, a continuat Virginia, dar acum nu ai nevoie de un scand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s-a interesat Priscil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ştiu din surse sigure că prim-ministrul doreşte să-l ridice pe Robert la rangul de cavaler, ceea ce, desigur, înseamnă că tu vei deveni lady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scilla s-a gândit o clipă înainte de a spu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zi că Jessica ştie adevărul despre părinţii ei? Clive nu a pomenit niciodată despre un scanda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ştie, dar n-a intenţionat niciodată să-i spună lui Clive sau ţie. Paraşuta asta mică spera să-şi pună inelul din aur pe mână înainte ca toate afacerile astea murdare să devină publice. Nu ai observat cum îl are pe Robert la degetul mic? I-a promis să-i facă portretul, ceea ce a fost o lovitură de mae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Jessica şi-a înghiţit un scâncet, s-a întors şi a fugit înapoi 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a mai întâmplat, Jess? a întrebat Clive când ea a apărut în fugă în dormi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dy Virginia i-a spus mamei tale că eu sunt fiica unei criminale… care l-a ucis pe tata, a spus ea, printre suspine. Că… bunica mea a fost o prostituată şi că eu nu am vrut decât să pun mâna pe banii t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ive a luat-o în braţe şi a încercat s-o liniştească, dar ea era de neconso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să asta pe seama mea, a zis el, dându-i drumul şi punându-şi halatul. Mă duc să-i spun mamei că puţin îmi pasă ce crede lady Virginia, pentru că nimic nu mă va împiedica să mă însor cu tine. A mai îmbrăţişat-o o dată înainte de a ieşi din dormitor şi a coborât scările direct în sal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e înşiruirea asta de minciuni referitoare la logodnica mea? a întrebat el, privind-o direct pe lady Virgin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ic altceva decât adevărul, a replicat Virginia, calmă. Am crezut că e mai bine ca mama ta să afle totul înainte de nunta voastră decât mai târziu, când va fi prea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să sugeraţi că mama lui Jessica era o crimi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u e prea greu de verif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bunica ei o prostitu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e teamă că toată lumea din Bristol ştie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puţin îmi pasă, a zis Clive. O ador pe Jess şi dă-le naiba de consecinţe pentru că pot să vă spun, lady Virginia, nu mă puteţi împiedica s-o iau de so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live, dragul meu, a spus calm mama lui. Eu m-aş gândi o clipă înainte de a lua această decizie prip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nevoie să mă gândesc la nimic când e vorba să mă însor cu cea mai grozavă fiinţă de pe pămâ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acă te-ai căsători cu ea, din ce v-aţi aştepta să tră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mie patru sute de lire pe an ar trebui să ne aju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ele o mie de lire pe care-i primeşti de la tatăl tău care, când va auzi d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vom trăi din salariul meu. Alţi oameni par să se descur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a trecut vreodată prin cap, Clive, de unde provin cele patru sute de li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e la Curtis Bell şi Getty şi am câştigat fiecare bănuţ.</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crezi că acea agenţie te-ar fi angajat dacă n-ar avea contabilitatea de la Pate de peşte Bi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ive a tăcut o cli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îmi voi găsi alt serviciu, a spus el în cele din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unde crezi că vei loc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apartamentul meu, bineînţe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timp? Trebuie să ştii că în septembrie expiră contractul din Glebe Place. Ştiu că a fost intenţia tatălui tău de a-l reînnoi, dar, date fiind împrejură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oţi să păstrezi apartamentul acela afurisit, mamă. Nu te vei pune între Jessica şi mine. </w:t>
      </w:r>
    </w:p>
    <w:p>
      <w:pPr>
        <w:pStyle w:val="Normal"/>
        <w:autoSpaceDE w:val="false"/>
        <w:ind w:firstLine="282"/>
        <w:jc w:val="both"/>
        <w:rPr/>
      </w:pPr>
      <w:r>
        <w:rPr>
          <w:rFonts w:cs="Bookman Old Style" w:ascii="Bookman Old Style" w:hAnsi="Bookman Old Style"/>
          <w:color w:val="000000"/>
          <w:lang w:eastAsia="en-US"/>
        </w:rPr>
        <w:t>Le-a întors spatele, a ieşit din cameră şi a închis încet uşa în spatele lui. A alergat apoi pe scări în sus, sperând s-o asigure pe Jess că nu se schimbase nimic şi să-i sugereze să plece imediat la Londra. S-a uitat în ambele dormitoare, dar ea nu era nicăieri. Pe patul ei erau două rochii, o pereche de pantofi, un inel de logodnă, o geantă mică de seară şi un portret al tatălui său. A coborât iar şi l-a găsit pe tatăl lui în hol, incapabil să-şi ascundă mâ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văzut-o pe Jes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văzut-o. Dar mi-e teamă că n-am putut s-o împiedic să plece orice i-aş fi spus. Mi-a povestit ce a spus femeia aia înfiorătoare şi cine o poate învinovăţi pe biata fată că nu a mai vrut să mai stea încă o noapte sub acest acoperiş? L-am rugat pe Burrows s-o ducă la gară. Îmbracă-te şi du-te după ea, Clive. Să n-o pierzi pentru că nu vei mai găsi alta ca ea vre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ive a fugit pe scări în sus, iar tatăl lui s-a întors în sal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auzit veştile Virginiei, Robert? l-a întrebat Priscilla când a intrat î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le-am auzit, a zis el, întorcându-se cu faţa spre Virginia. Şi acum ascultă-mă cu atenţie, Virginia. Vei părăsi imediat această 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Robert, încercam doar să-mi ajut prietena mea dra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făceai deloc asta şi o ştii prea bine. Ai venit aici doar ca să distrugi viaţa fetiţei acele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Robert, dragă, Virginia este cea mai veche prietenă 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când îi convine. Şi nici să nu te gândeşti s-o aperi, altfel poţi pleca împreună cu ea şi vei afla repede ce prietenă bună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irginia s-a ridicat de la locul ei şi s-a îndreptat încet spre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să-ţi spun, Priscilla, dar nu te voi mai vizi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atunci a ieşit ceva bun din toate astea, a spus Robe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eni nu mi-a mai vorbit aşa, a zis Virginia, întorcându-se cu faţa la adversarul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îţi sugerez să citeşti testamentul lui Elisabeth Barrington pentru că ea te cunoştea foarte bine. Şi acum ieşi, până nu te arunc eu af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Valetul abia a reuşit să deschidă uşa la timp ca să-i permită lui lady Virginia să pl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Clive şi-a lăsat maşina în afara gării şi a traversat podul până la peronul 3. A auzit fluierul conductorului şi, până ce a ajuns pe ultima treaptă, trenul deja pleca. A fugit după el de parcă era la finala crosului de 100 de metri şi începea să câştige teren, dar trenul a accelerat tocmai când Clive a depăşit peronul. S-a aplecat, şi-a pus mâinile pe genunchi şi a încercat să-şi recapete suflul. Când ultimul vagon a dispărut din vedere, s-a întors şi a pornit încet în lungul peronului. Până ce a ajuns la maşină, luase o decizie.</w:t>
      </w:r>
    </w:p>
    <w:p>
      <w:pPr>
        <w:pStyle w:val="Normal"/>
        <w:autoSpaceDE w:val="false"/>
        <w:ind w:firstLine="282"/>
        <w:jc w:val="both"/>
        <w:rPr/>
      </w:pPr>
      <w:r>
        <w:rPr>
          <w:rFonts w:cs="Bookman Old Style" w:ascii="Bookman Old Style" w:hAnsi="Bookman Old Style"/>
          <w:color w:val="000000"/>
          <w:lang w:eastAsia="en-US"/>
        </w:rPr>
        <w:t>S-a urcat în automobil, a pornit şi a condus până la capătul drumului. Dacă ar fi virat la dreapta, s-ar fi întors la Mablethorpe Hall. A întors maşina la stânga, a accelerat şi a urmat semnele de circulaţie până la A1. Ştia că trenul personal se oprea cam în toate gările dintre Louth şi Londra aşa că, dacă avea un pic de noroc, ar fi ajuns în apartament înainte de întoarcere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cerea de uşa din faţă încuiată nu îi punea probleme intrusului şi cu toate că era un bloc modern, nu era destul de mare ca să aibă şi un portar de noapte. A urcat atent scările, stârnind doar ocazionalul scârţâit, dar nimic mai tare care ar fi putut trezi pe cineva la 2:30 dimine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ajuns pe palierul celui de-al doilea etaj a descoperit repede apartamentul numărul 4. S-a uitat în sus şi în jos pe coridor; nu era nimic. De data aceasta i-a luat mai mult timp să deschidă cele două lacăte. De îndată ce a intrat, a închis uşa încet în spatele lui şi a aprins lumina pentru că nu se temea că va fi descoperit. La urma-urmei, ştia unde îşi va petrece ea weekendul.</w:t>
      </w:r>
    </w:p>
    <w:p>
      <w:pPr>
        <w:pStyle w:val="Normal"/>
        <w:autoSpaceDE w:val="false"/>
        <w:ind w:firstLine="282"/>
        <w:jc w:val="both"/>
        <w:rPr/>
      </w:pPr>
      <w:r>
        <w:rPr>
          <w:rFonts w:cs="Bookman Old Style" w:ascii="Bookman Old Style" w:hAnsi="Bookman Old Style"/>
          <w:color w:val="000000"/>
          <w:lang w:eastAsia="en-US"/>
        </w:rPr>
        <w:t xml:space="preserve">S-a plimbat prin micuţul apartament, identificând cu grijă toate picturile pe care le căuta: şapte în prima cameră, trei din dormitor, una în bucătărie şi un bonus, o pictură mare în ulei proptită de peretele de lângă uşă pe care era un post-it marcat </w:t>
      </w:r>
      <w:r>
        <w:rPr>
          <w:rFonts w:cs="Bookman Old Style" w:ascii="Bookman Old Style" w:hAnsi="Bookman Old Style"/>
          <w:i/>
          <w:iCs/>
          <w:color w:val="000000"/>
          <w:lang w:eastAsia="en-US"/>
        </w:rPr>
        <w:t xml:space="preserve">Smog Doi. De trimis la RA până joi. </w:t>
      </w:r>
      <w:r>
        <w:rPr>
          <w:rFonts w:cs="Bookman Old Style" w:ascii="Bookman Old Style" w:hAnsi="Bookman Old Style"/>
          <w:color w:val="000000"/>
          <w:lang w:eastAsia="en-US"/>
        </w:rPr>
        <w:t>După ce le-a mutat pe toate în salon, le-a aliniat. Nu erau rele. A ezitat puţin înainte de a scoate un şiş mare din buzunar şi a îndeplini instrucţiunile tată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Trenul a ajuns în gara St Pancras chiar după 2:40 a.m., timp în care Jessica hotărâse exact ce avea de făcut. Urma să ia un taxi înapoi la apartamentul lui Clive, să-şi împacheteze lucrurile de acolo şi să-l sune pe Seb ca să-l întrebe dacă ar putea sta la el câteva zile până ce ar fi găsit un loc al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simţi bine, frumoaso? a întrebat şoferul când ea s-a prăbuşit pe bancheta tax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bine. Glebe Place, numărul 12, Chelsea, a reuşit să spună. Nu mai avea nici lacrimi de vărs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taxiul a ajuns în faţa blocului, Jessica i-a dat şoferului o bancnotă de trei lire, care erau toţi banii e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vrea să fiţi amabil să aşteptaţi? Mă întor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igur, drăgu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 aproape terminase treaba, care de fapt îl amuzase, când i s-a părut că aude o maşină oprindu-se pe strada din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pus cuţitul pe o masă, s-a dus la fereastră şi a tras perdeaua câţiva centimetri. A văzut-o coborând din taxi şi discutând cu şoferul. S-a deplasat agil prin cameră, a stins lumina şi a deschis uşa; a mai verificat o dată coridorul în sus şi în jos; tot nimic.</w:t>
      </w:r>
    </w:p>
    <w:p>
      <w:pPr>
        <w:pStyle w:val="Normal"/>
        <w:autoSpaceDE w:val="false"/>
        <w:ind w:firstLine="282"/>
        <w:jc w:val="both"/>
        <w:rPr/>
      </w:pPr>
      <w:r>
        <w:rPr>
          <w:rFonts w:cs="Bookman Old Style" w:ascii="Bookman Old Style" w:hAnsi="Bookman Old Style"/>
          <w:color w:val="000000"/>
          <w:lang w:eastAsia="en-US"/>
        </w:rPr>
        <w:t>A coborât repede pe scări şi, când a deschis uşa din faţă, a văzut-o pe Jessica venind spre el. Tocmai îşi scotea cheia din geantă când el a trecut pe lângă ea. Ea s-a uitat, dar nu l-a recunoscut, ceea ce a surprins-o pentru că avea impresia că îi ştie pe toţi cei din clăd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intrat şi a urcat scările. Se simţea puţin obosită când a ajuns la etajul al doilea şi a deschis uşa apartamentului numărul 4. Primul lucru pe care trebuia să-l facă era să-l sune pe Seb şi să-i spună ce se întâmplase. A aprins lumina şi s-a îndreptat spre telefonul din partea îndepărtată a camerei. Atunci şi-a văzut prima oară pict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live a ajuns la Glebe Place după douăzeci de minute, încă sperând că i-a luat-o înainte. S-a uitat în sus şi a văzut că lumina din dormitor era aprinsă. Trebuie să fie acolo, s-a gândit el, uşurat.</w:t>
      </w:r>
    </w:p>
    <w:p>
      <w:pPr>
        <w:pStyle w:val="Normal"/>
        <w:autoSpaceDE w:val="false"/>
        <w:ind w:firstLine="282"/>
        <w:jc w:val="both"/>
        <w:rPr/>
      </w:pPr>
      <w:r>
        <w:rPr>
          <w:rFonts w:cs="Bookman Old Style" w:ascii="Bookman Old Style" w:hAnsi="Bookman Old Style"/>
          <w:color w:val="000000"/>
          <w:lang w:eastAsia="en-US"/>
        </w:rPr>
        <w:t xml:space="preserve">Şi-a parcat maşina în spatele unui taxi care avea încă motorul pornit. O aştepta oare pe ea? A deschis uşa din faţă şi a alergat pe scări la etajul al doilea unde a găsit uşa apartamentului larg deschisă şi toate luminile aprinse. A intrat şi în momentul când le-a văzut a căzut în genunchi şi a vomitat. S-a uitat neîncrezător la distrugerea din jurul lui. Toate desenele, acuarelele şi picturile în ulei ale lui Jessica arătau de parcă fuseseră înjunghiate iar şi iar, cu excepţia lui </w:t>
      </w:r>
      <w:r>
        <w:rPr>
          <w:rFonts w:cs="Bookman Old Style" w:ascii="Bookman Old Style" w:hAnsi="Bookman Old Style"/>
          <w:i/>
          <w:iCs/>
          <w:color w:val="000000"/>
          <w:lang w:eastAsia="en-US"/>
        </w:rPr>
        <w:t xml:space="preserve">Smog Doi, </w:t>
      </w:r>
      <w:r>
        <w:rPr>
          <w:rFonts w:cs="Bookman Old Style" w:ascii="Bookman Old Style" w:hAnsi="Bookman Old Style"/>
          <w:color w:val="000000"/>
          <w:lang w:eastAsia="en-US"/>
        </w:rPr>
        <w:t>care avea o gaură largă în centrul pânzei. Ce o îndemnase oare să facă aşa ceva iraţio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ess! a strigat el, dar nu i-a răspuns nimeni. S-a ridicat şi a intrat încet în dormitor, dar nu era nici urmă de ea. Se auzea un robinet curgând şi întorcându-se, a văzut o şuviţă de apă strecurându-se pe sub uşa băii. A alergat, a deschis larg uşa şi s-a uitat cu neîncredere la iubita lui, Jess. Capul ei plutea deasupra apei, dar încheietura mâinii, cu două tăieturi din care nu mai curgea sânge, atârna moale pe marginea căzii. Apoi a zărit şişul pe podea, lângă ea.</w:t>
      </w:r>
    </w:p>
    <w:p>
      <w:pPr>
        <w:pStyle w:val="Normal"/>
        <w:autoSpaceDE w:val="false"/>
        <w:ind w:firstLine="282"/>
        <w:jc w:val="both"/>
        <w:rPr/>
      </w:pPr>
      <w:r>
        <w:rPr>
          <w:rFonts w:cs="Bookman Old Style" w:ascii="Bookman Old Style" w:hAnsi="Bookman Old Style"/>
          <w:color w:val="000000"/>
          <w:lang w:eastAsia="en-US"/>
        </w:rPr>
        <w:t>A ridicat blând din apă corpul lipsit de viaţă şi s-a prăbuşit pe jos, ţinând-o în braţe. A început să plângă fără să se poată controla. Un gând i se tot învârtea prin minte. Dacă n-ar fi alergat pe scări să se îmbrace, ci ar fi condus direct la gară, Jessica ar fi încă în v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ltimul lucru pe care şi-a amintit că l-a făcut a fost să scoată inelul de logodnă din buzunar şi să i-l pună înapoi pe deg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30" w:name="__RefHeading___Toc457435784"/>
      <w:bookmarkEnd w:id="30"/>
      <w:r>
        <w:rPr>
          <w:lang w:eastAsia="en-US"/>
        </w:rPr>
        <w:t>25</w:t>
      </w:r>
    </w:p>
    <w:p>
      <w:pPr>
        <w:pStyle w:val="Normal"/>
        <w:autoSpaceDE w:val="false"/>
        <w:ind w:firstLine="282"/>
        <w:jc w:val="both"/>
        <w:rPr/>
      </w:pPr>
      <w:r>
        <w:rPr>
          <w:rFonts w:cs="Bookman Old Style" w:ascii="Bookman Old Style" w:hAnsi="Bookman Old Style"/>
          <w:color w:val="000000"/>
          <w:lang w:eastAsia="en-US"/>
        </w:rPr>
        <w:t>Episcopul de Bristol s-a uitat în jos de la amvon la congregaţia mare strânsă la St Mary Redcliffe şi şi-a amintit de influenţa pe care o avusese Jessica Clifton asupra atâtor oameni diferiţi, în scurta ei viaţă. La urma-urmei, un portret al lui ca Decan de Truro era atârnat pe coridorul palatului episcopal. S-a uitat la noti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o persoană iubită moare la şaptezeci sau optzeci de ani, a început el, ne adunăm s-o deplângem. Ne amintim viaţa sa lungă cu afecţiune, respect şi gratitudine, schimbăm anecdote şi amintiri fericite. Vărsăm o lacrimă, sigur că da, dar în acelaşi timp acceptăm că asta e în firea lucrurilor. Când o tânără frumoasă, cu un asemenea rar talent despre care cei mai în vârstă ca ea afirmă că nu-l pot egala, moare, trebuie să vărsăm mult mai multe lacrimi pentru că ne putem doar întreba ce ar fi deven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plânsese atât de mult de când auzise veştile, încât era fizic şi psihic extenuată. Se întreba dacă ar fi existat ceva ce ar fi putut face pentru ca iubita ei fiică să nu aibă o asemenea moarte crudă şi inutilă. Desigur că ar fi existat. Ar fi trebuit să-i spună adevărul. Emma simţea că e la fel de vinovată ca toţi ceilalţi.</w:t>
      </w:r>
    </w:p>
    <w:p>
      <w:pPr>
        <w:pStyle w:val="Normal"/>
        <w:autoSpaceDE w:val="false"/>
        <w:ind w:firstLine="282"/>
        <w:jc w:val="both"/>
        <w:rPr/>
      </w:pPr>
      <w:r>
        <w:rPr>
          <w:rFonts w:cs="Bookman Old Style" w:ascii="Bookman Old Style" w:hAnsi="Bookman Old Style"/>
          <w:color w:val="000000"/>
          <w:lang w:eastAsia="en-US"/>
        </w:rPr>
        <w:t>Harry, care stătea lângă ea în strana din faţă, îmbătrânise zece ani într-o săptămână şi nu se îndoia cine era de vină. Moartea lui Jessica îi va aminti întruna că ar fi trebuit să-i spună demult de ce o adoptaseră. Dacă ar fi făcut-o, în mod sigur, azi ar fi fost în vi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tătea între surorile lui, ţinându-le de mână pentru prima oară după mulţi ani. Sau ele îl ţineau pe el? Grace, care dezaproba orice manifestare publică a emoţiilor, a plâns tot timpul slujb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care stătea de partea cealaltă a tatălui său, nu asculta discursul episcopului. Nu mai credea într-un Dumnezeu binevoitor, grijuliu, ci într-unul care dădea cu o mână şi lua cu amândouă. Îşi pierduse cea mai bună prietenă, pe care-o adorase şi acum nimeni nu îi mai putea lua locul.</w:t>
      </w:r>
    </w:p>
    <w:p>
      <w:pPr>
        <w:pStyle w:val="Normal"/>
        <w:autoSpaceDE w:val="false"/>
        <w:ind w:firstLine="282"/>
        <w:jc w:val="both"/>
        <w:rPr/>
      </w:pPr>
      <w:r>
        <w:rPr>
          <w:rFonts w:cs="Bookman Old Style" w:ascii="Bookman Old Style" w:hAnsi="Bookman Old Style"/>
          <w:color w:val="000000"/>
          <w:lang w:eastAsia="en-US"/>
        </w:rPr>
        <w:t xml:space="preserve">Harold Guinzburg stătea liniştit în spatele bisericii. Când îl sunase pe Harry nu ştia că viaţa acestuia fusese sfărâmată într-o clipă. Dorise doar să-i spună vestea cea mare: că ultimul lui roman ajunsese pe locul întâi din lista de bestselleruri din </w:t>
      </w:r>
      <w:r>
        <w:rPr>
          <w:rFonts w:cs="Bookman Old Style" w:ascii="Bookman Old Style" w:hAnsi="Bookman Old Style"/>
          <w:i/>
          <w:iCs/>
          <w:color w:val="000000"/>
          <w:lang w:eastAsia="en-US"/>
        </w:rPr>
        <w:t>New York Tim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old fusese surprins de lipsa de reacţie a autorului, dar cum ar fi putut şti atunci că lui Harry nu-i mai păsa de astfel de nimicuri şi ar fi fost mulţumit să nu fi vândut niciun exemplar al cărţii dacă, în schimb, Jessica ar fi stat lângă el şi nu ar fi fost pregătită pentru a fi dusă pentru totdeauna la locul de veci.</w:t>
      </w:r>
    </w:p>
    <w:p>
      <w:pPr>
        <w:pStyle w:val="Normal"/>
        <w:autoSpaceDE w:val="false"/>
        <w:ind w:firstLine="282"/>
        <w:jc w:val="both"/>
        <w:rPr/>
      </w:pPr>
      <w:r>
        <w:rPr>
          <w:rFonts w:cs="Bookman Old Style" w:ascii="Bookman Old Style" w:hAnsi="Bookman Old Style"/>
          <w:color w:val="000000"/>
          <w:lang w:eastAsia="en-US"/>
        </w:rPr>
        <w:t>După terminarea ceremoniei de îngropare, când toată lumea plecase pentru a-şi continua viaţa, Harry a căzut în genunchi lângă mormânt. Păcatul lui nu putea fi iertat aşa de uşor. Acceptase deja că nu va trece o zi, nici măcar o oră, fără ca Jessica să nu dea buzna în gândurile lui, râzând, trăncănind, necăjindu-l. Şi el s-a întrebat, ca episcopul, ce ar fi putut ajunge. S-ar fi măritat cu Clive? Cum ar fi fost nepoţii lui? Ar fi trăit destul ca s-o vadă devenind academiciană la RA? Cât ar fi dorit ca ea să fie acum îngenuncheată lângă mormântul lui, plângân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tă-mă, a zis el, cu voce 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ce era mai rău, ştia că ea ar fi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bookmarkStart w:id="31" w:name="__RefHeading___Toc457435785"/>
      <w:bookmarkEnd w:id="31"/>
      <w:r>
        <w:rPr>
          <w:lang w:eastAsia="en-US"/>
        </w:rPr>
        <w:t>CEDRIC HARDCASTLE</w:t>
        <w:br/>
        <w:t>1964</w:t>
      </w:r>
    </w:p>
    <w:p>
      <w:pPr>
        <w:pStyle w:val="Heading2"/>
        <w:rPr>
          <w:lang w:eastAsia="en-US"/>
        </w:rPr>
      </w:pPr>
      <w:bookmarkStart w:id="32" w:name="__RefHeading___Toc457435786"/>
      <w:bookmarkEnd w:id="32"/>
      <w:r>
        <w:rPr>
          <w:lang w:eastAsia="en-US"/>
        </w:rPr>
        <w:t>26</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Toată viaţa am fost considerat de ceilalţi un om precaut, plictisitor şi anost. M-am auzit descris ca o pereche de mâini bune la toate. „Nu poţi să greşeşti cu Hardcastle.” Aşa a fost întotdeauna. La şcoală am fost întotdeauna aruncător şi niciodată nu mi s-a cerut să fiu fundaş. În piesele de teatru, eram întotdeauna lăncierul şi niciodată regele şi la examene, treceam la toate materiile, dar nu m-am aflat niciodată printre primii trei. În timp ce alţii ar fi putut fi răniţi sau chiar insultaţi de aceste epitete, eu eram flatat. Dacă te hotărăşti să fii un om corect şi onest pentru a avea grijă de banii celorlalţi atunci, după mine, acestea sunt calităţile aşteptate de la tine. </w:t>
      </w:r>
    </w:p>
    <w:p>
      <w:pPr>
        <w:pStyle w:val="Normal"/>
        <w:autoSpaceDE w:val="false"/>
        <w:ind w:firstLine="282"/>
        <w:jc w:val="both"/>
        <w:rPr/>
      </w:pPr>
      <w:r>
        <w:rPr>
          <w:rFonts w:cs="Bookman Old Style" w:ascii="Bookman Old Style" w:hAnsi="Bookman Old Style"/>
          <w:color w:val="000000"/>
          <w:lang w:eastAsia="en-US"/>
        </w:rPr>
        <w:t>Când am ajuns la o vârstă mai înaintată am devenit şi mai precaut şi, într-adevăr, aceasta este reputaţia pe care aş dori s-o iau în mormânt când voi ajunge în cele din urmă să-mi întâlnesc Creatorul. Aşa că ar putea constitui un şoc pentru cei aflaţi la această masă că acum am intenţia să ignor toate aceste calităţi pe care m-am bazat şi poate fi chiar şi mai surprinzător faptul că vă invit să procedaţi la f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şase oameni aflaţi în jurul mesei nu l-au întrerupt, ci au ascultat cu atenţie tot ce avea Cedric de sp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Ţinând seama de acestea, voi ruga pe fiecare dintre dumneavoastră să mă ajute să distrug un bărbat rău, corupt şi lipsit de scrupule, astfel încât atunci când vom termina cu el, acesta să fie atât de prăpădit încât să nu mai poată face vreodată rău nimănui altcuiva. </w:t>
      </w:r>
    </w:p>
    <w:p>
      <w:pPr>
        <w:pStyle w:val="Normal"/>
        <w:autoSpaceDE w:val="false"/>
        <w:ind w:firstLine="282"/>
        <w:jc w:val="both"/>
        <w:rPr/>
      </w:pPr>
      <w:r>
        <w:rPr>
          <w:rFonts w:cs="Bookman Old Style" w:ascii="Bookman Old Style" w:hAnsi="Bookman Old Style"/>
          <w:color w:val="000000"/>
          <w:lang w:eastAsia="en-US"/>
        </w:rPr>
        <w:t xml:space="preserve">De la distanţă, am putut să-l urmăresc pe don Pedro Martinez când acesta distrugea două familii asociate cu mine. Şi trebuie să vă spun că nu mai doresc să stau deoparte şi, ca Pilat din Pont, să mă spăl pe mâini şi să-i las pe alţii să facă toate treburile murdare. </w:t>
      </w:r>
    </w:p>
    <w:p>
      <w:pPr>
        <w:pStyle w:val="Normal"/>
        <w:autoSpaceDE w:val="false"/>
        <w:ind w:firstLine="282"/>
        <w:jc w:val="both"/>
        <w:rPr/>
      </w:pPr>
      <w:r>
        <w:rPr>
          <w:rFonts w:cs="Bookman Old Style" w:ascii="Bookman Old Style" w:hAnsi="Bookman Old Style"/>
          <w:color w:val="000000"/>
          <w:lang w:eastAsia="en-US"/>
        </w:rPr>
        <w:t>Pe cealaltă parte a monedei precaute, plictisitoare, anoste, este gravată o figură cu o reputaţie dobândită în City o viaţă întreagă. Acum am intenţia să profit de această reputaţie apelând la servicii şi datorii pe care le-am strâns, ca o veveriţă, timp de zeci de ani. Ţinând seama de aceasta, mi-am petrecut un timp îndelungat pentru a modela un plan de anihilare a lui Martinez şi a familiei sale, dar nu pot spera să obţin un rezultat favorabil lucrând de unul singur.</w:t>
      </w:r>
    </w:p>
    <w:p>
      <w:pPr>
        <w:pStyle w:val="Normal"/>
        <w:autoSpaceDE w:val="false"/>
        <w:ind w:firstLine="282"/>
        <w:jc w:val="both"/>
        <w:rPr/>
      </w:pPr>
      <w:r>
        <w:rPr>
          <w:rFonts w:cs="Bookman Old Style" w:ascii="Bookman Old Style" w:hAnsi="Bookman Old Style"/>
          <w:color w:val="000000"/>
          <w:lang w:eastAsia="en-US"/>
        </w:rPr>
        <w:t>Nimeni din jurul mesei nu a întrerupt peroraţia preşedintelui de la Farthing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 ultimii ani, am observat pe îndelete cum acest om doreşte să distrugă familiile Barrington şi Clifton care sunt reprezentate aici, astăzi. Am văzut cum a vrut să influenţeze un client potenţial al băncii mele, domnul Morita de la Sony Internaţional, când a încercat să elimine Farthings din lista de ofertare pentru un contract major, doar pentru că Sebastian era asistentul meu personal. Am câştigat acel contract, dar numai pentru că domnul Morita a avut curajul să-l înfrunte pe Martinez, în timp ce eu n-am făcut nimic. Acum câteva luni am citit un articol în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 xml:space="preserve">referitor la misteriosul Pierre Bouchard şi la un atac de inimă care nu a avut loc, dar care l-a obligat cu toate acestea pe sir Giles Barrington să-şi retragă candidatura de la conducerea Partidului Laburist, iar eu tot n-am făcut nimic. Mai de curând, am asistat la funeraliile unei tinere inocente şi foarte talentate care mi-a făcut portretul pe care-l puteţi vedea pe perete, lângă biroul meu. În timpul serviciului de înmormântare, m-am decis să nu mai fiu un om plictisitor şi anost şi dacă asta însemna să întrerup obiceiurile unei vieţi întregi, aşa să fie. </w:t>
      </w:r>
    </w:p>
    <w:p>
      <w:pPr>
        <w:pStyle w:val="Normal"/>
        <w:autoSpaceDE w:val="false"/>
        <w:ind w:firstLine="282"/>
        <w:jc w:val="both"/>
        <w:rPr/>
      </w:pPr>
      <w:r>
        <w:rPr>
          <w:rFonts w:cs="Bookman Old Style" w:ascii="Bookman Old Style" w:hAnsi="Bookman Old Style"/>
          <w:color w:val="000000"/>
          <w:lang w:eastAsia="en-US"/>
        </w:rPr>
        <w:t>În ultimele câteva săptămâni, fără ca don Pedro Martinez să-şi dea seama care-mi sunt intenţiile, am discutat confidenţial cu bancherii, acţionarii şi consilierii săi financiari. Toţi au presupus că aveau în faţă individul anost de la Farthings care nu şi-ar depăşi niciodată autoritatea şi nici nu şi-ar depăşi limitele. Am aflat că, în cursul anilor, Martinez, care este un oportunist, şi-a asumat câteva riscuri, nepăsându-i prea mult de lege. Dacă planul meu va reuşi, ideea ar fi să prindem momentul când a riscat prea mult. Chiar şi atunci, dacă vrem să-l batem la propriul lui joc, va trebui să riscăm şi no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aţi observat că am mai invitat pe cineva să ni se alăture azi, o persoană a cărei viaţă nu a fost afectată de acest om. Fiul meu, Arnold, este avocat pledant, a spus Cedric, arătând spre tânărul care semăna cu el şi, ca mine, şi el este considerat un om bun la toate, de aceea l-am rugat să fie conştiinţa şi îndrumătorul meu. Pentru că, dacă pentru prima oară în viaţă, vreau să încalc pe cât posibil legea, voi avea nevoie de un reprezentant care este capabil să rămână detaşat, lipsit de pasiune şi neimplicat. Mai simplu spus, fiul meu va acţiona ca busola noastră morală.</w:t>
      </w:r>
    </w:p>
    <w:p>
      <w:pPr>
        <w:pStyle w:val="Normal"/>
        <w:autoSpaceDE w:val="false"/>
        <w:ind w:firstLine="282"/>
        <w:jc w:val="both"/>
        <w:rPr/>
      </w:pPr>
      <w:r>
        <w:rPr>
          <w:rFonts w:cs="Bookman Old Style" w:ascii="Bookman Old Style" w:hAnsi="Bookman Old Style"/>
          <w:color w:val="000000"/>
          <w:lang w:eastAsia="en-US"/>
        </w:rPr>
        <w:t>Îl voi ruga acum să ne spună ce mi-a trecut prin cap, pentru ca să fiţi conştienţi de riscul pe care vi-l veţi asuma dacă vă veţi hotărî să mergeţi pe drumul meu în această aventură. Arnol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elor şi domnilor, numele meu este Arnold Hardcastle şi, spre supărarea tatălui meu, am ales să fiu avocat şi nu bancher. Când el spune că sunt bun la toate, mi se pare că acesta este un compliment pentru că, dacă operaţia va reuşi, unul dintre noi trebuie să fie aşa. După ce am studiat ultimele acte financiare ale guvernului, cred că am găsit un mod prin care pot face planurile tatălui meu să funcţioneze şi care, cu toate că nu încalcă litera legii, îi ignoră, în mod sigur, spiritul. Chiar cu aceste precauţii, am dat peste o problemă care s-ar putea probabil să se dovedească insurmontabilă. Şi anume, trebuie să identificăm un individ pe care nimeni de la această masă nu l-a întâlnit, dar care doreşte la fel de tare ca voi toţi ca don Pedro Martinez să fie adus în faţa justiţ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u toate că n-a vorbit nimeni, avocatul a fost privit cu neîncre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ceastă persoană nu poate fi identificată, a continuat Arnold Hardcastle, l-am sfătuit pe tatăl meu să renunţe la ideea lui şi să vă trimită pe toţi pe drumurile dumneavoastră diferite, conştient că aţi putea să vă petreceţi restul zilelor uitându-vă continuu peste umăr, fără să ştiţi vreodată cu siguranţă de unde va veni următoarea lovitură a lui Martinez. Avocatul şi-a închis dosarul. Dacă aveţi întrebări, voi încerca acum să răspund la 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nu am chiar o întrebare, a zis Harry, dar nu-mi dau seama cum este posibil să găsim un astfel de individ având în vedere împrejurările. Toţi cei pe care-i cunosc şi care s-au întâlnit cu Martinez îl detestă la fel de mult ca mine şi bănuiesc că acest lucru e valabil şi pentru ceilalţi aflaţi la m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de acord, a spus Grace. De fapt, ar fi bine să dăm cu banul şi să decidem care dintre noi să-l omoare. Nu m-ar deranja să stau câţiva ani la închisoare dacă aşa am scăpa de creatura aia infer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privinţa asta nu vă pot ajuta, a zis Arnold. Eu sunt specializat în legislatura companiilor, nu în cea penală, aşa că va trebui să vă găsiţi un alt avocat. Dacă veţi decide s-o luaţi pe acest drum, totuşi, vă pot recomanda două pers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âs pentru prima oară de la moartea lui Jessica, dar Arnold Hardcastle, n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riez că există cel puţin o duzină de oameni în Argentina care ar îndeplini aceste cerinţe, a spus Sebastian. Dar cum îl vom găsi când nici măcar nu ştim cine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nd îl veţi găsi, a spus Arnold, veţi încălca planul tatălui meu pentru că, dacă acţiunea se termină la tribunal, nu aţi putea să negaţi că ştiţi de existenţa sa.</w:t>
      </w:r>
    </w:p>
    <w:p>
      <w:pPr>
        <w:pStyle w:val="Normal"/>
        <w:autoSpaceDE w:val="false"/>
        <w:ind w:firstLine="282"/>
        <w:jc w:val="both"/>
        <w:rPr/>
      </w:pPr>
      <w:r>
        <w:rPr>
          <w:rFonts w:cs="Bookman Old Style" w:ascii="Bookman Old Style" w:hAnsi="Bookman Old Style"/>
          <w:color w:val="000000"/>
          <w:lang w:eastAsia="en-US"/>
        </w:rPr>
        <w:t>A urmat o tăcere lungă, întreruptă în cele din urmă de Giles, care tăcuse până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am întâlnit un astfel de om. Captase atenţia tuturor celor din jurul mesei cu o singură propozi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cesta este cazul, sir Giles, aş vrea să vă întreb câteva lucruri despre acel domn, a zis Arnold şi singurul răspuns acceptat penal este „nu”. Dacă răspunsul la vreo întrebare va fi da, atunci domnul la care vă gândiţi nu va fi eligibil pentru planul tatălui meu. Aţi înţeles?</w:t>
      </w:r>
    </w:p>
    <w:p>
      <w:pPr>
        <w:pStyle w:val="Normal"/>
        <w:autoSpaceDE w:val="false"/>
        <w:ind w:firstLine="282"/>
        <w:jc w:val="both"/>
        <w:rPr/>
      </w:pPr>
      <w:r>
        <w:rPr>
          <w:rFonts w:cs="Bookman Old Style" w:ascii="Bookman Old Style" w:hAnsi="Bookman Old Style"/>
          <w:color w:val="000000"/>
          <w:lang w:eastAsia="en-US"/>
        </w:rPr>
        <w:t>Giles a încuviinţat, avocatul a redeschis dosarul, iar Emma şi-a încrucişat dege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ţi întâlnit vreodată pe acest do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efectuat tranzacţii comerciale cu el, fie dumneavoastră, fie din partea unor ter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vorbit vreodată cu el la tele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ţi scr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ţi recunoaşte dacă v-aţi întâlni cu el pe str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în cele din urmă, sir Giles, a luat vreodată legătura cu dumneavoastră ca membru în Parl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sir Giles, aţi trecut prima parte a testului Rorschach, dar acum trebuie să trecem la altă serie de întrebări care sunt la fel de importante, dar, de data aceasta, singurul răspuns acceptabil este 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ţeleg, a spus Gil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domnul acesta motive să-l urască pe don Pedro Martinez la fel de mult c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cred că 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la fel de bogat ca Mart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cu sigur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o reputaţie de om onest şi cor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câte ştiu eu, 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în cele din urmă şi mai important, credeţi că va accepta să-şi asume ris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mi-aţi răspuns satisfăcător la toate întrebările, sir Giles, poate aţi vrea să fiţi amabil să scrieţi numele domnului pe agenda din faţa dumneavoastră, fără să permiteţi altcuiva de la masă să-l v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mâzgălit un nume, a rupt foaia de hârtie, a îndoit-o şi i-a dat-o avocatului care i-a înmânat-o, la rândul lui, tată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Hardcastle a despăturit hârtia, rugându-se să nu se fi întâlnit vreodată cu acel o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l cunoşti pe acest domn, 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după reputaţie, a spus Cedr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celent. Atunci, dacă este de acord cu planul tău, nimeni aflat la această masă nu va încălca legea. Dar, sir Giles, a spus el, întorcându-se spre Rt. Hon. Membru al Parlamentului pentru Bristol Docklands, nu trebuie niciodată să intraţi în contact cu acest om şi nici să nu-i dezvăluiţi numele vreunui membru al familiilor Barrington şi Clifton, mai ales în cazul în care sunt acţionari la Linia Maritimă Barrington. În cazul în care nu veţi respecta această condiţie, un tribunal ar putea considera că sunteţi de conivenţă cu o terţă parte şi, prin urmare, aţi încălca legea. Aţi înţe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spus Gil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domnule, a spus avocatul, strângându-şi hârtiile. Noroc, tată, a mai şoptit el, înainte de a-şi închide servieta şi a ieşi din cameră fără să mai spună altcev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de poţi fi atât de încrezător, Giles, a întrebat Emma după ce uşa se închisese în spatele avocatului, că un om pe care nu l-ai întâlnit niciodată va respecta planurile domnului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înmormântarea lui Jessica l-am întrebat pe unul dintre cei care purtau sicriul cine era omul care a plâns tot timpul serviciului funerar de parcă şi-ar fi pierdut propria fiică şi după aceea a dispărut. Acesta este numele pe care mi l-a 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vem nicio dovadă că Luis Martinez a omorât-o pe fată, a spus sir Alan, ci doar că i-a distrus pict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mprentele lui erau pe mânerul şişului, a spus colonelul. Asta e o dovadă suficientă pentru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sunt şi ale lui Jessica, orice avocat l-ar elib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mândoi ştim că Martinez a fost responsabil pentru moarte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dar asta nu e valabil şi în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vreţi să spuneţi că nu pot da ordinul să fie omor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încă, a spus secretarul de cabin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lonelul a luat o înghiţitură din jumătatea sa de halbă şi a schimbat subiec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d că Martinez şi-a concediat şofe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l concediezi pe Kevin Rafferty. El pleacă după ce şi-a terminat treaba sau dacă nu a fost plă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s-a întâmplat acu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îşi terminase treaba. Altfel nu ar fi trebuit să te oboseşti omorându-l pe Martinez pentru că ar fi făcut-o Rafferty pentr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posibil ca Martinez să-şi fi pierdut interesul în distrugerea familiei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tâta timp cât Fisher rămâne în consiliu, poţi să fii sigur că Martinez doreşte să se răzbune pe fiecare membru al familiei, poţi să fii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lady Virginia ce rol joacă în toate a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ă nu l-a iertat pe sir Giles pentru că şi-a susţinut prietenul, Harry Clifton, la cearta de la deschiderea testamentului mamei sale, când lady Barrington şi-a comparat nora cu pisica ei siameză Cleopatra, descriind-o ca fiind „o prădătoare frumoasă, îngrijită, vană, îndrăzneaţă şi maestră a manipulării.” Memora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ţi să fiu cu ochii şi p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lady Virginia nu va trece limita. Va căuta pe altcineva s-o facă pentru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ceea ce spui este că de fapt nu pot face nimic pentru moment, doar să-l ţin pe Martinez sub observaţie şi să vă raport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Răbdare, colonele. O să facă el cu siguranţă altă greşeală şi, când o va face, voi fi fericit să profit de talentele speciale ale colegilor tăi.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Alan şi-a terminat ginul tonic, s-a ridicat şi s-a strecurat afară din cârciumă fără să dea mâna sau să-şi ia la revedere. A traversat repede Whitehall până în Downing Street şi, cinci minute mai târziu, era în spatele biroului, văzându-şi de treburile lui zil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Cedric Hardcastle a verificat numărul înainte de a telefona. Nu voia ca secretara lui să ştie pe cine suna. A auzit tonul şi a aştep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te de peşte Bingham. Cum vă pot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vorbi cu domnul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l ca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dric Hardcastle de la banc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teptaţi o clipă,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auzit un clic şi după o clipă o voce cu un accent asemănător cu al lu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grijă de bănuţi şi lirele vor curge gâr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flatat, domnule Bingham, a spus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r trebui. Conduci o bancă grozavă. Păcat că e de cealaltă parte a râului Humb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e Bingham, am nevo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ob. Nimeni nu-mi spune domnule Bingham decât tipul cu impozitele şi ospătarii-şefi care vor un bacşiş 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ob, trebuie să te întâlnesc într-o problemă personală şi aş fi încântat să vin în Grimsb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fie ceva serios, pentru că nu prea mulţi au chef să vină până aici, a spus Bob. Şi cum presupun că nu vrei să deschizi un cont pentru pate de peşte pot să întreb despre ce e vorba?</w:t>
      </w:r>
    </w:p>
    <w:p>
      <w:pPr>
        <w:pStyle w:val="Normal"/>
        <w:autoSpaceDE w:val="false"/>
        <w:ind w:firstLine="282"/>
        <w:jc w:val="both"/>
        <w:rPr/>
      </w:pPr>
      <w:r>
        <w:rPr>
          <w:rFonts w:cs="Bookman Old Style" w:ascii="Bookman Old Style" w:hAnsi="Bookman Old Style"/>
          <w:color w:val="000000"/>
          <w:lang w:eastAsia="en-US"/>
        </w:rPr>
        <w:t>Anostul, plictisitorul Cedric ar fi spus că preferă „să discute problema faţă în faţă, nu la telefon, domnule Bingham.” Noul Hardcastle renăscut şi dornic să-şi asume riscul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ob, cât ai da să o umileşti pe lady Virginia Fenwick şi să scapi nepedeps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umătate din avere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lang w:eastAsia="en-US"/>
        </w:rPr>
      </w:pPr>
      <w:bookmarkStart w:id="33" w:name="__RefHeading___Toc457435787"/>
      <w:bookmarkEnd w:id="33"/>
      <w:r>
        <w:rPr>
          <w:lang w:eastAsia="en-US"/>
        </w:rPr>
        <w:t>MAIORUL ALEX FISHER</w:t>
        <w:br/>
        <w:t>1964</w:t>
      </w:r>
    </w:p>
    <w:p>
      <w:pPr>
        <w:pStyle w:val="Heading2"/>
        <w:rPr>
          <w:lang w:eastAsia="en-US"/>
        </w:rPr>
      </w:pPr>
      <w:bookmarkStart w:id="34" w:name="__RefHeading___Toc457435788"/>
      <w:bookmarkEnd w:id="34"/>
      <w:r>
        <w:rPr>
          <w:lang w:eastAsia="en-US"/>
        </w:rPr>
        <w:t>27</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Banca Barclays</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Halton Road</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Bristol</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Iunie, 1964</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Stimate maior Fishe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În această dimineaţă am onorat două cecuri şi un ordin de plată din contul dumneavoastră personal. Primul era de la Societatea de Construcţii West Country, pentru 12£ 11s 6d, al doilea de la vânzătorii de vinuri de la Harvey’s pentru 3£ 4s 4d şi al treilea era ordinul de plată pentru 1£ către Societatea absolvenţilor de la St Bede’s.</w:t>
      </w:r>
    </w:p>
    <w:p>
      <w:pPr>
        <w:pStyle w:val="Normal"/>
        <w:autoSpaceDE w:val="false"/>
        <w:ind w:firstLine="282"/>
        <w:jc w:val="both"/>
        <w:rPr/>
      </w:pPr>
      <w:r>
        <w:rPr>
          <w:rFonts w:cs="Bookman Old Style" w:ascii="Bookman Old Style" w:hAnsi="Bookman Old Style"/>
          <w:i/>
          <w:iCs/>
          <w:color w:val="000000"/>
          <w:lang w:eastAsia="en-US"/>
        </w:rPr>
        <w:t>Aceste plăţi vă depăşesc limita de credit de 500£, aşa că trebuie să vă avertizăm să nu mai emiteţi şi alte cecuri până ce nu veţi avea disponibile suficiente fonduri.</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Alex şi-a privit poşta de dimineaţă de pe birou şi a oftat adânc. Erau mai multe plicuri maro decât albe, majoritatea de la comercianţi care-i aminteau că facturile trebuie plătite în 30 de zile şi unul cu o scrisoare care-i amintea că problema fusese înaintată avocaţilor. Şi nu ajuta nici faptul că Susan refuza să-i înapoieze preţiosul Jaguar până ce nu ajungea la zi cu alocaţia lunară, iar el nu putea supravieţui fără maşină, aşa că fusese obligat să-şi cumpere un Hillman Minx la mâna a doua, ceea ce fusese o altă cheltuială.</w:t>
      </w:r>
    </w:p>
    <w:p>
      <w:pPr>
        <w:pStyle w:val="Normal"/>
        <w:autoSpaceDE w:val="false"/>
        <w:ind w:firstLine="282"/>
        <w:jc w:val="both"/>
        <w:rPr/>
      </w:pPr>
      <w:r>
        <w:rPr>
          <w:rFonts w:cs="Bookman Old Style" w:ascii="Bookman Old Style" w:hAnsi="Bookman Old Style"/>
          <w:color w:val="000000"/>
          <w:lang w:eastAsia="en-US"/>
        </w:rPr>
        <w:t>A pus plicurile maro deoparte şi a început să le deschidă pe cele albe: o invitaţie de a se alătura colegilor săi ofiţeri din Royal Wessex pentru un dineu în costum la popota regimentului, orator invitat fiind feldmareşalul sir Claude Auchinleck – care trebuie să accepte invitaţia; o scrisoare de la Peter Maynard, preşedintele Asociaţiei conservatorilor locali, întrebându-l dacă va accepta să candideze pentru alegerile de consiliu ale comitatului. Nenumărate ore de vorbit şi de ascultat discursurile de laudă de sine ale colegilor, veşnicele fonduri care trebuiau alocate, obţinând în schimb doar dubioasa plăcere de a ţi se spune „consilier.” Nu, mulţumesc. Îi va trimite un răspuns politicos în care-i va explica că avea prea multe de făcut în prezent. Tocmai deschidea ultimul plic când a sunat telef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or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ex, a tors o voce pe care n-ar fi putut s-o uit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dy Virginia, ce surpriză plă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rginia, a insistat ea, ceea ce însemna că dorea ceva. Tocmai mă întrebam dacă ai intenţia să vii în Londra cândva, în următoarele săptămâ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n joi la Londra să-l văd… Am o întâlnire în Eaton Square la ze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după cum ştii, eu stau chiar lângă Cadogan Gardens, aşa că de ce nu vii să bem ceva? Să zicem pe la amiază? E vorba de ceva interesant care cred că te va atra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ra douăsprezece, joi. De-abia aştept să ne revedem…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ţi să ne explicaţi de ce acţiunile companiei au crescut constant în ultimele luni? a întrebat Martinez.</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tapa de închiriere a cabinelor pe </w:t>
      </w:r>
      <w:r>
        <w:rPr>
          <w:rFonts w:cs="Bookman Old Style" w:ascii="Bookman Old Style" w:hAnsi="Bookman Old Style"/>
          <w:i/>
          <w:iCs/>
          <w:color w:val="000000"/>
          <w:lang w:eastAsia="en-US"/>
        </w:rPr>
        <w:t>Buckingham</w:t>
      </w:r>
      <w:r>
        <w:rPr>
          <w:rFonts w:cs="Bookman Old Style" w:ascii="Bookman Old Style" w:hAnsi="Bookman Old Style"/>
          <w:color w:val="000000"/>
          <w:lang w:eastAsia="en-US"/>
        </w:rPr>
        <w:t xml:space="preserve"> merge mult mai bine decât ne-am aşteptat, a spus Fisher, şi am aflat că locurile pentru prima călătorie sunt vândute aproape în întregi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ea-s veşti bune, domnule maior, pentru că nu vreau să fie nicio cabină goală pe acel vapor când va porni spre New York. Fisher era gata să întrebe care era motivul când Martinez a adăugat: Totul este pregătit pentru ceremonia de botezare a vas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upă ce Harland şi Wolff vor fi terminat testele pe mare şi nava va fi predată oficial, se va anunţa data. De fapt, lucrurile n-ar putea să meargă mai bine pentru companie în acest mome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entru multă vreme, a comentat Martinez. Cu toate acestea, domnule maior, trebuie să-l susţineţi cu lealitate pe preşedinte, astfel ca atunci când explodează bomba să nu se uite nimeni înspre dumneavoastră. Fisher a râs nervos. Şi aveţi grijă să-mi daţi telefon când se termină viitoarea întrunire a consiliului pentru că nu pot să fac următoarea mişcare dacă nu cunosc data ceremoniei de numire a vas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e data atât de importantă? a întrebat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e la timpul lor, domnule maior. După ce lucrurile vor fi aranjate, veţi fi primul informat. S-a auzit o bătaie la uşă şi Diego s-a strecurat înăun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revin mai târziu? a întreb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omnul maior tocmai pleca. Altceva, Alex?</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ic, a zis Fisher, întrebându-se dacă ar fi trebuit să-i spună lui don Pedro despre întâlnirea cu lady Virginia. S-a decis că nu e cazul. La urma-urmei, n-avea nicio legătură cu familiile Barrington sau Clifton. Vă voi suna când voi afla da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să faceţi, domnule ma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vreo idee de ce pui la cale? l-a întrebat Diego după ce Fisher a închis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una şi vreau să rămână aşa. E puţin probabil să mai coopereze când va afla că e pe punctul de a-şi pierde slujba. Dar, şi mai important, mi-ai adus banii suplimentari de care am nevo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la un preţ. Banca a fost de acord să-ţi crească limita de credit cu încă o sută de mii, dar insistă la o garanţie mai mare în timp ce ratele de dobândă au cres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ţiunile mele nu sunt suficiente? La urma-urmei, costă aproape cât am dat pe 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uita, a trebuit să-l plăteşti pe şofer, care s-a dovedit a fi mai scump decât convenis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icăloşii, a zis Martinez, care nu-i spusese niciunuia dintre fiii lui de ameninţarea făcută de Rafferty în cazul în care n-ar fi fost plătit la timp. Dar tot mai am o jumătate de milion pentru cazuri de urg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am verificat ultima oară, erau doar aproape trei sute de mii. Chiar mă întreb dacă această vendetă împotriva familiilor Barrington şi Clifton merită continuată când avem ocazia să ne îmbogăţim şi no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e teme de asta, a spus don Pedro. Ceata aia nu va avea curajul să se ia de mine când va începe spectacolul şi, nu uita, noi am lovit deja de două ori. A zâmbit. Jessica Clifton a fost un bonus şi, după ce-mi voi vinde toate acţiunile, o voi scufunda şi pe doamna Clifton împreună cu restul valoroasei ei familii. E vorba doar de o bună cronometrare şi eu, a spus don Pedro, voi avea în mână cronomet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ex, ce bine că ai venit. A trecut mult de când nu ne-am văzut. Să-ţi dau ceva de băut, a spus Virginia, ducându-se spre dulăpior. Parcă preferai gin tonic, dacă-mi amintesc corect?</w:t>
      </w:r>
    </w:p>
    <w:p>
      <w:pPr>
        <w:pStyle w:val="Normal"/>
        <w:autoSpaceDE w:val="false"/>
        <w:ind w:firstLine="282"/>
        <w:jc w:val="both"/>
        <w:rPr/>
      </w:pPr>
      <w:r>
        <w:rPr>
          <w:rFonts w:cs="Bookman Old Style" w:ascii="Bookman Old Style" w:hAnsi="Bookman Old Style"/>
          <w:color w:val="000000"/>
          <w:lang w:eastAsia="en-US"/>
        </w:rPr>
        <w:t xml:space="preserve">Alex a fost impresionat că ea-şi mai amintea, pentru că nu se mai văzuseră de când lady Virginia îl făcuse să-şi piardă locul în consiliu, în urmă cu nouă ani. Îşi amintea doar ultimul lucru pe care i-l zisese înainte de a se despărţi: </w:t>
      </w:r>
      <w:r>
        <w:rPr>
          <w:rFonts w:cs="Bookman Old Style" w:ascii="Bookman Old Style" w:hAnsi="Bookman Old Style"/>
          <w:i/>
          <w:iCs/>
          <w:color w:val="000000"/>
          <w:lang w:eastAsia="en-US"/>
        </w:rPr>
        <w:t>Şi când spun adio înseamnă adi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mai face familia Barrington acum, când ai revenit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sul a trecut de majoritatea problemelor şi prima perioadă de vânzare a biletelor merge foarte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gândeam să iau şi eu un apartament pentru prima călătorie spre New York. Asta cred că i-ar debuso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o faci, nu cred că te vor invita la masa căpitanului, a spus Fisher, amuzând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ână ce vom ajunge în New York, masa mea va fi singura la care va dori să stea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asta voiai să mă v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vorba de ceva mai important, a spus Virginia, bătând în canapea. Vino lângă mine. Am nevoie de ajutorul tău cu un mic proiect la care lucrez şi tu, care eşti maior şi ai experienţă militară şi în afaceri, eşti persoana ideală ca să-l duci la bun sfâr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ex a băut puţin şi a ascultat fără să-i vină să creadă ce-i propunea Virginia. Era gata să respingă totul când ea şi-a deschis geanta, a scos un cec de 250 de lire şi i l-a dat. Tot ce mai putea vedea în faţa ochilor era un teanc de plicuri mar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vei mai primi încă două sute cincizeci de lire când treaba e termi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ex a văzut o portiţă de scăp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ulţumesc, Virginia, a spus el, hotărât. Vreau toţi banii deodată. Poate ai uitat ce s-a întâmplat data trecută când am făcut ceva similar.</w:t>
      </w:r>
    </w:p>
    <w:p>
      <w:pPr>
        <w:pStyle w:val="Normal"/>
        <w:autoSpaceDE w:val="false"/>
        <w:ind w:firstLine="282"/>
        <w:jc w:val="both"/>
        <w:rPr/>
      </w:pPr>
      <w:r>
        <w:rPr>
          <w:rFonts w:cs="Bookman Old Style" w:ascii="Bookman Old Style" w:hAnsi="Bookman Old Style"/>
          <w:color w:val="000000"/>
          <w:lang w:eastAsia="en-US"/>
        </w:rPr>
        <w:t xml:space="preserve">Virginia a rupt cecul şi, cu toate că Alex avea o nevoie disperată de bani, s-a simţit uşurat. Dar, spre surpriza lui, ea şi-a deschis iar geanta, şi-a luat carnetul de cecuri şi a scris: </w:t>
      </w:r>
      <w:r>
        <w:rPr>
          <w:rFonts w:cs="Bookman Old Style" w:ascii="Bookman Old Style" w:hAnsi="Bookman Old Style"/>
          <w:i/>
          <w:iCs/>
          <w:color w:val="000000"/>
          <w:lang w:eastAsia="en-US"/>
        </w:rPr>
        <w:t xml:space="preserve">A se plăti maiorului A. Fisher cinci sute de lire. </w:t>
      </w:r>
      <w:r>
        <w:rPr>
          <w:rFonts w:cs="Bookman Old Style" w:ascii="Bookman Old Style" w:hAnsi="Bookman Old Style"/>
          <w:color w:val="000000"/>
          <w:lang w:eastAsia="en-US"/>
        </w:rPr>
        <w:t>A semnat cecul şi i l-a dat lui Ale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iCs/>
          <w:color w:val="000000"/>
          <w:lang w:eastAsia="en-US"/>
        </w:rPr>
      </w:pPr>
      <w:r>
        <w:rPr>
          <w:rFonts w:cs="Bookman Old Style" w:ascii="Bookman Old Style" w:hAnsi="Bookman Old Style"/>
          <w:bCs/>
          <w:iCs/>
          <w:color w:val="000000"/>
          <w:lang w:eastAsia="en-US"/>
        </w:rPr>
        <w:t>*</w:t>
      </w:r>
    </w:p>
    <w:p>
      <w:pPr>
        <w:pStyle w:val="Normal"/>
        <w:autoSpaceDE w:val="false"/>
        <w:ind w:firstLine="282"/>
        <w:jc w:val="both"/>
        <w:rPr>
          <w:rFonts w:ascii="Bookman Old Style" w:hAnsi="Bookman Old Style" w:cs="Bookman Old Style"/>
          <w:bCs/>
          <w:iCs/>
          <w:color w:val="000000"/>
          <w:lang w:eastAsia="en-US"/>
        </w:rPr>
      </w:pPr>
      <w:r>
        <w:rPr>
          <w:rFonts w:cs="Bookman Old Style" w:ascii="Bookman Old Style" w:hAnsi="Bookman Old Style"/>
          <w:bCs/>
          <w:i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drumul de întoarcere la Bristol, Alex s-a gândit să rupă cecul, dar gândurile lui se tot întorceau la facturile neplătite şi la ameninţarea cu procesul, la întreţinerea lunară şi la plicurile maro care încă-l aşteptau pe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a încasat cecul şi şi-a plătit facturile, Alex a recunoscut că nu mai putea da înapoi. Şi-a petrecut următoarele două zile plănuind întreaga acţiune de parcă era într-o campanie milit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iua întâi, Misiune de recunoaştere în Ba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iua a doua, Pregătire în Bris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iua a treia, Executarea în Ba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ână sâmbătă, regreta şi mai mult că se lăsase implicat, dar s-a gândit la răzbunarea Virginiei dacă o va abandona în ultimul moment şi nu-i va da banii înapoi.</w:t>
      </w:r>
    </w:p>
    <w:p>
      <w:pPr>
        <w:pStyle w:val="Normal"/>
        <w:autoSpaceDE w:val="false"/>
        <w:ind w:firstLine="282"/>
        <w:jc w:val="both"/>
        <w:rPr/>
      </w:pPr>
      <w:r>
        <w:rPr>
          <w:rFonts w:cs="Bookman Old Style" w:ascii="Bookman Old Style" w:hAnsi="Bookman Old Style"/>
          <w:color w:val="000000"/>
          <w:lang w:eastAsia="en-US"/>
        </w:rPr>
        <w:t>Luni-dimineaţă, a condus douăzeci de kilometri până la Bath. A parcat în parcarea municipală, a trecut peste pod, pe lângă parc şi a ajuns în centrul oraşului. Nu avea nevoie de hartă pentru că-şi petrecuse o vreme memorând toate drumurile până ce ar fi putut parcurge traseul legat la ochi. Timpul petrecut cu pregătirile este rareori timp pierdut, după cum zicea fostul său comand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început să caute pe strada principală, oprindu-se doar la câte un aprozar sau la un nou supermarket. Înăuntru, se uita cu atenţie la rafturi şi, dacă produsul de care avea nevoie era de vânzare, cumpăra jumătate de duzină. După ce a terminat prima parte a operaţiei, Alex mai trebuia să viziteze încă un loc, Angel Hotel, unde a verificat amplasarea cabinelor telefonice publice. Satisfăcut, a traversat iar podul spre parcare, a pus cele două sacoşe de cumpărături în portbagajul maşinii şi s-a întors în Bristol.</w:t>
      </w:r>
    </w:p>
    <w:p>
      <w:pPr>
        <w:pStyle w:val="Normal"/>
        <w:autoSpaceDE w:val="false"/>
        <w:ind w:firstLine="282"/>
        <w:jc w:val="both"/>
        <w:rPr/>
      </w:pPr>
      <w:r>
        <w:rPr>
          <w:rFonts w:cs="Bookman Old Style" w:ascii="Bookman Old Style" w:hAnsi="Bookman Old Style"/>
          <w:color w:val="000000"/>
          <w:lang w:eastAsia="en-US"/>
        </w:rPr>
        <w:t>Când a ajuns acasă, a dus maşina în garaj şi a scos cele două sacoşe din portbagaj. La o supă de roşii din conservă Heinz şi un cârnat a repetat ce trebuia să facă a doua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prânz, Alex s-a aşezat la birou şi a citit minutele ultimei şedinţe de consiliu, spunându-şi întruna că nu ar fi putut să scap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10:30 s-a dus în bucătărie, a luat o sticlă goală de lapte de pe pervaz şi a spălat-o. A înfăşurat sticla într-un şervet şi a pus-o în chiuvetă, după care a luat un ciocan mic din sertarul de sus. A spart sticla în bucăţele din ce în ce mai mici, până ce a rămas cu o farfurioară plină cu praf de sticlă.</w:t>
      </w:r>
    </w:p>
    <w:p>
      <w:pPr>
        <w:pStyle w:val="Normal"/>
        <w:autoSpaceDE w:val="false"/>
        <w:ind w:firstLine="282"/>
        <w:jc w:val="both"/>
        <w:rPr/>
      </w:pPr>
      <w:r>
        <w:rPr>
          <w:rFonts w:cs="Bookman Old Style" w:ascii="Bookman Old Style" w:hAnsi="Bookman Old Style"/>
          <w:color w:val="000000"/>
          <w:lang w:eastAsia="en-US"/>
        </w:rPr>
        <w:t xml:space="preserve">După ce a terminat operaţia, s-a simţit extenuat şi, ca orice muncitor care se respectă, a luat o pauză. Şi-a turnat o bere, şi-a făcut un sendviş cu brânză şi roşii şi s-a aşezat să citească ziarul de dimineaţă. </w:t>
      </w:r>
      <w:r>
        <w:rPr>
          <w:rFonts w:cs="Bookman Old Style" w:ascii="Bookman Old Style" w:hAnsi="Bookman Old Style"/>
          <w:i/>
          <w:iCs/>
          <w:color w:val="000000"/>
          <w:lang w:eastAsia="en-US"/>
        </w:rPr>
        <w:t>Vaticanul solicită interzicerea pilulelor contraceptive.</w:t>
      </w:r>
    </w:p>
    <w:p>
      <w:pPr>
        <w:pStyle w:val="Normal"/>
        <w:autoSpaceDE w:val="false"/>
        <w:ind w:firstLine="282"/>
        <w:jc w:val="both"/>
        <w:rPr/>
      </w:pPr>
      <w:r>
        <w:rPr>
          <w:rFonts w:cs="Bookman Old Style" w:ascii="Bookman Old Style" w:hAnsi="Bookman Old Style"/>
          <w:color w:val="000000"/>
          <w:lang w:eastAsia="en-US"/>
        </w:rPr>
        <w:t>Patruzeci de minute mai târziu, s-a întors la muncă. A pus cele două sacoşe pe blatul de lucru, a scos cele treizeci şi şase de borcane mici şi le-a aranjat frumos pe trei rânduri, ca nişte soldaţi la paradă. A deşurubat capacul primului borcan şi a stropit puţin praf de sticlă în vârf, de parcă ar fi adăugat condimente. A strâns bine capacul şi a repetat exerciţiul de treizeci şi cinci de ori, înainte de a pune borcanele înapoi în sacoşe şi sacoşele sub chiuvetă.</w:t>
      </w:r>
    </w:p>
    <w:p>
      <w:pPr>
        <w:pStyle w:val="Normal"/>
        <w:autoSpaceDE w:val="false"/>
        <w:ind w:firstLine="282"/>
        <w:jc w:val="both"/>
        <w:rPr/>
      </w:pPr>
      <w:r>
        <w:rPr>
          <w:rFonts w:cs="Bookman Old Style" w:ascii="Bookman Old Style" w:hAnsi="Bookman Old Style"/>
          <w:color w:val="000000"/>
          <w:lang w:eastAsia="en-US"/>
        </w:rPr>
        <w:t xml:space="preserve">Alex şi-a petrecut un timp spălând ce mai rămăsese din sticla pisată în chiuvetă până ce s-a asigurat că nu mai rămăsese nimic. A părăsit casa, s-a dus la marginea drumului, a intrat în sucursala lui preferată de la Barclays şi a schimbat o bancnotă de o liră pentru douăzeci de monede de douăzeci de şilingi. Pe drumul spre casă, a luat un exemplar din </w:t>
      </w:r>
      <w:r>
        <w:rPr>
          <w:rFonts w:cs="Bookman Old Style" w:ascii="Bookman Old Style" w:hAnsi="Bookman Old Style"/>
          <w:i/>
          <w:iCs/>
          <w:color w:val="000000"/>
          <w:lang w:eastAsia="en-US"/>
        </w:rPr>
        <w:t xml:space="preserve">Bristol Evening News. </w:t>
      </w:r>
      <w:r>
        <w:rPr>
          <w:rFonts w:cs="Bookman Old Style" w:ascii="Bookman Old Style" w:hAnsi="Bookman Old Style"/>
          <w:color w:val="000000"/>
          <w:lang w:eastAsia="en-US"/>
        </w:rPr>
        <w:t>Când a ajuns acasă, şi-a făcut o ceaşcă de ceai. A dus-o în birou, s-a aşezat şi a format numerele din cartea de telefon. A solicitat cinci numere din Londra şi unul din Ba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ziua următoare, Alex a pus cele două sacoşe de cumpărături în portbagaj şi s-a întors în Bath. După ce a parcat în colţul garajului municipal, a scos sacoşele şi s-a întors în centru, a intrat în fiecare din locurile din care cumpărase borcanele şi, spre deosebire de un hoţ, le-a pus înapoi pe rafturi. De îndată ce a returnat al treizeci şi cincilea borcan în ultimul magazin, l-a dus pe cel rămas la tejghea şi a cerut să-l vadă pe şe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problemă aveţi, domnu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vreau să fac scandal, bătrâne, a spus Alex, dar am cumpărat borcanul ăsta de </w:t>
      </w:r>
      <w:r>
        <w:rPr>
          <w:rFonts w:cs="Bookman Old Style" w:ascii="Bookman Old Style" w:hAnsi="Bookman Old Style"/>
          <w:i/>
          <w:iCs/>
          <w:color w:val="000000"/>
          <w:lang w:eastAsia="en-US"/>
        </w:rPr>
        <w:t>Pate de peşte Bingham</w:t>
      </w:r>
      <w:r>
        <w:rPr>
          <w:rFonts w:cs="Bookman Old Style" w:ascii="Bookman Old Style" w:hAnsi="Bookman Old Style"/>
          <w:color w:val="000000"/>
          <w:lang w:eastAsia="en-US"/>
        </w:rPr>
        <w:t xml:space="preserve"> ieri – e preferatul meu, a adăugat el – şi când am ajuns acasă am găsit bucăţi de sticlă înăun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mul s-a uitat şocat când Alex a deşurubat capacul şi l-a poftit să analizeze conţinutul. A fost şi mai înspăimântat când şi-a băgat degetul înăuntru şi l-a scos însânge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nu sunt genul care se plânge, a spus Alex, dar poate ar fi o idee bună să verificaţi şi restul stocului şi să anunţaţi furnizo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mediat, domnule. A ezitat. Vreţi să depuneţi o reclamaţie oficială? a întrebat el, nerv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a spus Alex. Sunt sigur că e doar o întâmplare şi nu vreau să vă fac necaz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dat mâna cu şeful recunoscător şi era gata să plece când omul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l mai mic lucru pe care-l putem face, domnule, este să vă dăm banii înapoi.</w:t>
      </w:r>
    </w:p>
    <w:p>
      <w:pPr>
        <w:pStyle w:val="Normal"/>
        <w:autoSpaceDE w:val="false"/>
        <w:ind w:firstLine="282"/>
        <w:jc w:val="both"/>
        <w:rPr/>
      </w:pPr>
      <w:r>
        <w:rPr>
          <w:rFonts w:cs="Bookman Old Style" w:ascii="Bookman Old Style" w:hAnsi="Bookman Old Style"/>
          <w:color w:val="000000"/>
          <w:lang w:eastAsia="en-US"/>
        </w:rPr>
        <w:t>Alex nu mai voia să piardă vremea pe acolo, temându-se să nu-l ţină cineva minte, dar şi-a dat seama că dacă ar fi plecat fără să-şi ia banii, şeful ar fi putut deveni bănuitor. S-a întors când şeful a deschis sertarul de la casă, a luat un şiling şi i l-a dat clien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i-a zis Alex, băgându-şi banii în buzunar şi îndreptându-se înspre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că vă deranjez iar, domnule, dar vreţi să fiţi amabil să-mi semnaţi chitanţa?</w:t>
      </w:r>
    </w:p>
    <w:p>
      <w:pPr>
        <w:pStyle w:val="Normal"/>
        <w:autoSpaceDE w:val="false"/>
        <w:ind w:firstLine="282"/>
        <w:jc w:val="both"/>
        <w:rPr/>
      </w:pPr>
      <w:r>
        <w:rPr>
          <w:rFonts w:cs="Bookman Old Style" w:ascii="Bookman Old Style" w:hAnsi="Bookman Old Style"/>
          <w:color w:val="000000"/>
          <w:lang w:eastAsia="en-US"/>
        </w:rPr>
        <w:t>Alex s-a întors supărat, a mâzgălit „Samuel Oakshott” pe linia punctată, primul nume care i-a trecut prin cap, şi a plecat. După ce a reuşit să scape, a ocolit mai mult decât plănuise iniţial până la Angel Hotel. Când a ajuns, s-a uitat înapoi să se asigure că nu-l urmărise nimeni. Mulţumit, a intrat în hotel, s-a dus la una dintre cabinele telefonice şi a pus douăzeci şi unu de şilingi pe raft. A scos o foaie de hârtie din buzunarul din spate şi a format primul număr de pe listă.</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Daily Mail, </w:t>
      </w:r>
      <w:r>
        <w:rPr>
          <w:rFonts w:cs="Bookman Old Style" w:ascii="Bookman Old Style" w:hAnsi="Bookman Old Style"/>
          <w:color w:val="000000"/>
          <w:lang w:eastAsia="en-US"/>
        </w:rPr>
        <w:t>i-a răspuns cineva. Ştiri sau recla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ri, a zis Alex după care a fost rugat să aştepte, până ce i-a fost trecut unui repor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discutat cu doamna câteva minute despre nefericitul incident avut cu Pateul de peşte Bingham, marca lui prefe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i veţi da în judecată? a întrebat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m hotărât încă, a spus Alex, dar îmi voi consulta avoc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m aţi spus că vă numiţ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muel Oakshott, a repetat el, zâmbind la gândul dezaprobării pe care ar fi resimţit-o fostul lui director pentru planurile lui.</w:t>
      </w:r>
    </w:p>
    <w:p>
      <w:pPr>
        <w:pStyle w:val="Normal"/>
        <w:autoSpaceDE w:val="false"/>
        <w:ind w:firstLine="282"/>
        <w:jc w:val="both"/>
        <w:rPr/>
      </w:pPr>
      <w:r>
        <w:rPr>
          <w:rFonts w:cs="Bookman Old Style" w:ascii="Bookman Old Style" w:hAnsi="Bookman Old Style"/>
          <w:color w:val="000000"/>
          <w:lang w:eastAsia="en-US"/>
        </w:rPr>
        <w:t xml:space="preserve">Alex a sunat la </w:t>
      </w:r>
      <w:r>
        <w:rPr>
          <w:rFonts w:cs="Bookman Old Style" w:ascii="Bookman Old Style" w:hAnsi="Bookman Old Style"/>
          <w:i/>
          <w:iCs/>
          <w:color w:val="000000"/>
          <w:lang w:eastAsia="en-US"/>
        </w:rPr>
        <w:t xml:space="preserve">Daily Express, News Chronicle, Daily Telegraph, The Times </w:t>
      </w:r>
      <w:r>
        <w:rPr>
          <w:rFonts w:cs="Bookman Old Style" w:ascii="Bookman Old Style" w:hAnsi="Bookman Old Style"/>
          <w:color w:val="000000"/>
          <w:lang w:eastAsia="en-US"/>
        </w:rPr>
        <w:t xml:space="preserve">şi, ca să fie sigur, la </w:t>
      </w:r>
      <w:r>
        <w:rPr>
          <w:rFonts w:cs="Bookman Old Style" w:ascii="Bookman Old Style" w:hAnsi="Bookman Old Style"/>
          <w:i/>
          <w:iCs/>
          <w:color w:val="000000"/>
          <w:lang w:eastAsia="en-US"/>
        </w:rPr>
        <w:t xml:space="preserve">Bath Echo. </w:t>
      </w:r>
      <w:r>
        <w:rPr>
          <w:rFonts w:cs="Bookman Old Style" w:ascii="Bookman Old Style" w:hAnsi="Bookman Old Style"/>
          <w:color w:val="000000"/>
          <w:lang w:eastAsia="en-US"/>
        </w:rPr>
        <w:t>Ultimul lui apel înainte de a se întoarce în Bristol a fost către lady Virginia care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am că mă pot bizui pe tine, domnule maior. Chiar trebuie să ne mai întâlnim şi altă dată. E aşa de amuzant să te vă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pus cei doi şilingi rămaşi în buzunar, a ieşit din hotel şi s-a întors în parcare. Pe drumul de înapoiere ia Bristol, s-a decis că n-ar fi bine să mai treacă prin Bath în viitorul aprop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Virginia a trimis după toate ziarele, cu excepţia lui </w:t>
      </w:r>
      <w:r>
        <w:rPr>
          <w:rFonts w:cs="Bookman Old Style" w:ascii="Bookman Old Style" w:hAnsi="Bookman Old Style"/>
          <w:i/>
          <w:iCs/>
          <w:color w:val="000000"/>
          <w:lang w:eastAsia="en-US"/>
        </w:rPr>
        <w:t xml:space="preserve">Daily Worker, </w:t>
      </w:r>
      <w:r>
        <w:rPr>
          <w:rFonts w:cs="Bookman Old Style" w:ascii="Bookman Old Style" w:hAnsi="Bookman Old Style"/>
          <w:color w:val="000000"/>
          <w:lang w:eastAsia="en-US"/>
        </w:rPr>
        <w:t>în dimineaţa următoare.</w:t>
      </w:r>
    </w:p>
    <w:p>
      <w:pPr>
        <w:pStyle w:val="Normal"/>
        <w:autoSpaceDE w:val="false"/>
        <w:ind w:firstLine="282"/>
        <w:jc w:val="both"/>
        <w:rPr/>
      </w:pPr>
      <w:r>
        <w:rPr>
          <w:rFonts w:cs="Bookman Old Style" w:ascii="Bookman Old Style" w:hAnsi="Bookman Old Style"/>
          <w:color w:val="000000"/>
          <w:lang w:eastAsia="en-US"/>
        </w:rPr>
        <w:t xml:space="preserve">A fost încântată de acoperirea dată de presă </w:t>
      </w:r>
      <w:r>
        <w:rPr>
          <w:rFonts w:cs="Bookman Old Style" w:ascii="Bookman Old Style" w:hAnsi="Bookman Old Style"/>
          <w:i/>
          <w:iCs/>
          <w:color w:val="000000"/>
          <w:lang w:eastAsia="en-US"/>
        </w:rPr>
        <w:t xml:space="preserve">Scandalului Pateului de peşte Bingham </w:t>
      </w:r>
      <w:r>
        <w:rPr>
          <w:rFonts w:cs="Bookman Old Style" w:ascii="Bookman Old Style" w:hAnsi="Bookman Old Style"/>
          <w:color w:val="000000"/>
          <w:lang w:eastAsia="en-US"/>
        </w:rPr>
        <w:t xml:space="preserve">(Daily Mail). </w:t>
      </w:r>
      <w:r>
        <w:rPr>
          <w:rFonts w:cs="Bookman Old Style" w:ascii="Bookman Old Style" w:hAnsi="Bookman Old Style"/>
          <w:i/>
          <w:iCs/>
          <w:color w:val="000000"/>
          <w:lang w:eastAsia="en-US"/>
        </w:rPr>
        <w:t xml:space="preserve">Domnul Robert Bingham, preşedintele companiei, a dat o declaraţie care confirmă că toate stocurile de pate de peşte Bingham au fost retrase din magazine şi nu vor fi înlocuite până ce nu se vor efectua alte analize </w:t>
      </w:r>
      <w:r>
        <w:rPr>
          <w:rFonts w:cs="Bookman Old Style" w:ascii="Bookman Old Style" w:hAnsi="Bookman Old Style"/>
          <w:color w:val="000000"/>
          <w:lang w:eastAsia="en-US"/>
        </w:rPr>
        <w:t>(The Times).</w:t>
      </w:r>
    </w:p>
    <w:p>
      <w:pPr>
        <w:pStyle w:val="Normal"/>
        <w:autoSpaceDE w:val="false"/>
        <w:ind w:firstLine="282"/>
        <w:jc w:val="both"/>
        <w:rPr/>
      </w:pPr>
      <w:r>
        <w:rPr>
          <w:rFonts w:cs="Bookman Old Style" w:ascii="Bookman Old Style" w:hAnsi="Bookman Old Style"/>
          <w:i/>
          <w:iCs/>
          <w:color w:val="000000"/>
          <w:lang w:eastAsia="en-US"/>
        </w:rPr>
        <w:t xml:space="preserve">Un membru junior de la Ministerul de Agricultură, Pescuit şi Alimentaţie a asigurat publicul că în viitorul apropiat inspectori de sănătate şi securitatea alimentaţiei </w:t>
      </w:r>
      <w:r>
        <w:rPr>
          <w:rFonts w:cs="Bookman Old Style" w:ascii="Bookman Old Style" w:hAnsi="Bookman Old Style"/>
          <w:color w:val="000000"/>
          <w:lang w:eastAsia="en-US"/>
        </w:rPr>
        <w:t>vor</w:t>
      </w:r>
      <w:r>
        <w:rPr>
          <w:rFonts w:cs="Bookman Old Style" w:ascii="Bookman Old Style" w:hAnsi="Bookman Old Style"/>
          <w:i/>
          <w:iCs/>
          <w:color w:val="000000"/>
          <w:lang w:eastAsia="en-US"/>
        </w:rPr>
        <w:t xml:space="preserve"> efectua o inspecţie la fabrica din Grimsby </w:t>
      </w:r>
      <w:r>
        <w:rPr>
          <w:rFonts w:cs="Bookman Old Style" w:ascii="Bookman Old Style" w:hAnsi="Bookman Old Style"/>
          <w:color w:val="000000"/>
          <w:lang w:eastAsia="en-US"/>
        </w:rPr>
        <w:t xml:space="preserve">(Daily Express). </w:t>
      </w:r>
      <w:r>
        <w:rPr>
          <w:rFonts w:cs="Bookman Old Style" w:ascii="Bookman Old Style" w:hAnsi="Bookman Old Style"/>
          <w:i/>
          <w:iCs/>
          <w:color w:val="000000"/>
          <w:lang w:eastAsia="en-US"/>
        </w:rPr>
        <w:t xml:space="preserve">Acţiunile lui Bingham au căzut cu cinci şilingi la prima oră </w:t>
      </w:r>
      <w:r>
        <w:rPr>
          <w:rFonts w:cs="Bookman Old Style" w:ascii="Bookman Old Style" w:hAnsi="Bookman Old Style"/>
          <w:color w:val="000000"/>
          <w:lang w:eastAsia="en-US"/>
        </w:rPr>
        <w:t>(Financial Times).</w:t>
      </w:r>
    </w:p>
    <w:p>
      <w:pPr>
        <w:pStyle w:val="Normal"/>
        <w:autoSpaceDE w:val="false"/>
        <w:ind w:firstLine="282"/>
        <w:jc w:val="both"/>
        <w:rPr/>
      </w:pPr>
      <w:r>
        <w:rPr>
          <w:rFonts w:cs="Bookman Old Style" w:ascii="Bookman Old Style" w:hAnsi="Bookman Old Style"/>
          <w:color w:val="000000"/>
          <w:lang w:eastAsia="en-US"/>
        </w:rPr>
        <w:t>După ce Virginia a terminat de citit toate ziarele a sperat doar că Robert Bingham va ghici cine condusese întreaga operaţie. Cât de mult s-ar fi bucurat să ia micul dejun la Mablethorpe Hall în acea dimineaţă şi să audă părerile Priscillei referitoare la acel incident nefericit. Şi-a verificat ceasul şi, încrezătoare că Robert a plecat deja de la fabrică, a luat telefonul şi a format un număr din Lincolnsh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aga mea Priscilla, a gângurit ea. Te-am sunat să-ţi spun cât de supărată am fost citind despre toată afacerea aceea nefericită din Bath. Aşa un ghini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drăguţ din partea ta să mă suni, a spus Priscilla. În momente ca acestea îşi dă omul seama cine-i sunt adevăraţii priet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poţi să fii liniştită că-ţi voi răspunde întotdeauna când vei avea nevoie de mine şi transmite-i, te rog, simpatia şi urările mele de bine lui Robert. Sper că nu va fi prea dezamăgit că nu va mai fi numit caval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35" w:name="__RefHeading___Toc457435789"/>
      <w:bookmarkEnd w:id="35"/>
      <w:r>
        <w:rPr>
          <w:lang w:eastAsia="en-US"/>
        </w:rPr>
        <w:t>2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s-au aşezat când Emma a luat loc în capul mesei de consiliu. De o vreme abia aşteptase acest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ilor, permiteţi-mi să deschid şedinţa anunţând consiliul că ieri preţul acţiunilor companiei a revenit la valoarea iniţială şi că acţionarii noştri vor primi dividende pentru prima oară în trei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u auzit murmure 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ravo, bravo, însoţite de zâmbete pe feţele tuturor directorilor, cu excepţia unui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cum, că am lăsat trecutul în urmă, e momentul să trecem la viitor. Ieri, am primit de la Departamentul de transporturi raportul preliminar referitor la starea nave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 xml:space="preserve">În funcţie de câteva modificări minore şi după terminarea testelor de navigaţie, departamentul ne va acorda certificatul de navigare până la sfârşitul lunii. De îndată ce-l vom obţine, nava va pleca din Belfast către Avommouth. Este intenţia mea, domnilor, de a ţine următoarea întrunire a consiliului pe puntea 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astfel încât să putem beneficia de un tur complet al vasului şi să vedem cu ochii noştri pe ce am cheltuit banii acţionarilor.</w:t>
      </w:r>
    </w:p>
    <w:p>
      <w:pPr>
        <w:pStyle w:val="Normal"/>
        <w:autoSpaceDE w:val="false"/>
        <w:ind w:firstLine="282"/>
        <w:jc w:val="both"/>
        <w:rPr/>
      </w:pPr>
      <w:r>
        <w:rPr>
          <w:rFonts w:cs="Bookman Old Style" w:ascii="Bookman Old Style" w:hAnsi="Bookman Old Style"/>
          <w:color w:val="000000"/>
          <w:lang w:eastAsia="en-US"/>
        </w:rPr>
        <w:t>Ştiu că acest consiliu va fi la fel de încântat să afle că secretarul companiei a primit un apel de la Clarence House, mai devreme în cursul acestei săptămâni, care ne-a anunţat că Maiestatea Sa, Elisabeth, regina-mamă, a fost de acord să conducă ceremonia de botezare a vasului pe douăzeci şi unu septembrie. Nu ar fi exagerat să sugerez, domnilor, că următoarele trei luni vor fi printre cele mai solicitante din istoria companiei pentru că, deşi prima perioadă de cumpărare a biletelor a avut un succes răsunător şi mai sunt doar câteva cabine libere pentru prima călătorie, viitorul companiei se va decide într-un timp mai lung. Şi, cu privire la acest subiect, sunt fericită să răspund tuturor întrebărilor. Domnule ami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ă preşedinte, permiteţi-mi să fiu primul care vă felicită şi, cu toate că avem un drum lung înainte de a ajunge în ape mai liniştite, astăzi este ziua cea mai satisfăcătoare pe care mi-o pot aminti de douăzeci şi doi de ani în care am activat în acest consiliu. Dar permiteţi-mi să ajung repede la ceea ce noi, în marină, numim puncte de navigare. Aţi ales un căpitan din lista celor trei candidaţi aprobată de consili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 domnule amiral, l-am ales. Varianta noastră finală este căpitanul Nicholas Turnbull RN care, până de curând, a fost primul ofiţer la bordul navei </w:t>
      </w:r>
      <w:r>
        <w:rPr>
          <w:rFonts w:cs="Bookman Old Style" w:ascii="Bookman Old Style" w:hAnsi="Bookman Old Style"/>
          <w:i/>
          <w:iCs/>
          <w:color w:val="000000"/>
          <w:lang w:eastAsia="en-US"/>
        </w:rPr>
        <w:t xml:space="preserve">Queen Mary. </w:t>
      </w:r>
      <w:r>
        <w:rPr>
          <w:rFonts w:cs="Bookman Old Style" w:ascii="Bookman Old Style" w:hAnsi="Bookman Old Style"/>
          <w:color w:val="000000"/>
          <w:lang w:eastAsia="en-US"/>
        </w:rPr>
        <w:t>Suntem norocoşi să beneficiem de serviciile unui astfel de ofiţer experimentat şi ar putea să ne ajute şi faptul că a fost născut şi educat în Bristol. Îi mai avem şi pe ceilalţi ofiţeri, dintre care mulţi au servit sub comanda căpitanului Turnbull, fie în Marina Regală fie, mai recent, sub Cun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restul echipajului? a întrebat Anscott. La urma-urmei acesta este un vas de croazieră, nu un cruciş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o întrebare corectă, domnule Anscott. Cred că veţi descoperi că suntem bine echipaţi, de la sala maşinilor până la cambuză. Mai avem câteva posturi libere, dar cum primim cel puţin zece solicitări pentru fiecare post, vom avea de unde să aleg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este raportul dintre pasageri şi echipaj? a întrebat Dobb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ntru prima oară, Emma s-a uitat la agenda din faţa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chipajul este format din douăzeci şi cinci de ofiţeri, două sute şi cincizeci de marinari, trei sute de stewarzi şi restul personalului de servire, plus doctorul navei şi asistenta lui. Nava este împărţită în trei clase: prima clasă, cabină şi turist. Avem locuri pentru o sută doi pasageri la prima clasă, care plătesc de la patruzeci şi cinci până la şaizeci de lire pentru apartamente la prima traversare spre New York; două sute şi patruzeci şi doi la cabine, care vor plăti treizeci de lire de persoană şi trei sute şi şaizeci în clasa turist la zece lire de persoană, trei oameni într-o cabină. Dacă doriţi mai multe detalii, domnule Dobbs, veţi găsi totul în a doua parte a dosarului alba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red că presa va fi foarte interesată de ceremonia de numire de pe douăzeci şi unu septembrie, a spus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 pentru prima călătorie din luna următoare, cine va fi de folos la relaţiile noastre cu presa şi public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L-am numit pe J. Walter Thompson, care a dat reprezentaţia cea mai bună, a spus Emma. Am aranjat deja ca o echipă de filmare a BBC să se afle la bordul vasului la unul dintre testele de navigare şi căpitanului Turnbull să i se facă prezentarea în </w:t>
      </w:r>
      <w:r>
        <w:rPr>
          <w:rFonts w:cs="Bookman Old Style" w:ascii="Bookman Old Style" w:hAnsi="Bookman Old Style"/>
          <w:i/>
          <w:iCs/>
          <w:color w:val="000000"/>
          <w:lang w:eastAsia="en-US"/>
        </w:rPr>
        <w:t>Sunday Tim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vremea mea nu se făcea aşa ceva, a mormăit amir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veau dreptate. Nu voiam ca inamicul să afle în ce stadiu ne aflam, dar doream ca pasagerii noştri nu numai să ştie în ce stadiu eram, ci să şi fie convinşi că n-ar putea fi pe mâini mai sigu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procentaj de ocupare a cabinelor avem nevoie ca să justificăm drumul? a întrebat Cedric Hardcastle, care evident nu era interesat de relaţiile publice ci, ca de obicei, de prof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aizeci la sută, ţinând cont de cheltuielile de întreţinere. Dar dacă trebuie să returnăm investiţia de capital în zece ani, aşa cum a spus Ross Buchanan când era preşedinte, vom avea nevoie de un procentaj de ocupare a cabinelor de optzeci şi şase la sută în această perioadă. Deci nu este loc pentru complezenţă, domnule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ex şi-a notat toate datele care i s-au părut a fi interesante pentru don Pedro, cu toate că încă nu ştia de ce sau ce voise să spună acesta prin „când explodează bom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continuat să răspundă la întrebări încă o oră şi l-a deranjat pe Alex că a fost nevoit să recunoască, cu toate că n-ar fi admis acest lucru în faţa lui don Pedro, că a fost la înălţi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are a încheiat întrunirea spun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e vom revedea pe douăzeci şi patru august la AGM. </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ex a părăsit repede sala de consiliu şi a ieşit din clădire. Emma l-a urmărit de la fereastra de sus pe când el conducea afară din şantier, amintindu-şi că nu-şi putea permite să lase garda 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ex a parcat lângă Lord Nelson şi s-a dus spre cabina telefonică, ţinând pregătiţi cei patru p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va va fi botezată de regina-mamă pe douăzeci şi unu septembrie, iar prima călătorie spre New York a rămas stabilită pe douăzeci şi nouă octomb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 vedem în biroul meu mâine-dimineaţă, a fost tot ce i-a spus don Pedro înainte de a închi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i Alex i-ar fi plăcut să-i spună, măcar o dată:</w:t>
      </w:r>
    </w:p>
    <w:p>
      <w:pPr>
        <w:pStyle w:val="Normal"/>
        <w:autoSpaceDE w:val="false"/>
        <w:ind w:firstLine="282"/>
        <w:jc w:val="both"/>
        <w:rPr/>
      </w:pPr>
      <w:r>
        <w:rPr>
          <w:rFonts w:cs="Bookman Old Style" w:ascii="Bookman Old Style" w:hAnsi="Bookman Old Style"/>
          <w:color w:val="000000"/>
          <w:lang w:eastAsia="en-US"/>
        </w:rPr>
        <w:t>„</w:t>
      </w:r>
      <w:r>
        <w:rPr>
          <w:rFonts w:cs="Bookman Old Style" w:ascii="Bookman Old Style" w:hAnsi="Bookman Old Style"/>
          <w:color w:val="000000"/>
          <w:lang w:eastAsia="en-US"/>
        </w:rPr>
        <w:t>Scuze, bătrâne, nu pot să vin. Am o întâlnire mai importantă la ora aceea”, dar era sigur că se va afla în Eaton Square, 44, la zece fără un minut, a doua zi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rcadia Manstons 24</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Bridge Street</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Bristol</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Dragă doamnă Clifton,</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i/>
          <w:iCs/>
          <w:color w:val="000000"/>
          <w:lang w:eastAsia="en-US"/>
        </w:rPr>
        <w:t>Vă informez cu regret că va trebui să vă înmânez demisia mea din funcţia de director neexecutiv din Consiliul Liniei Maritime Barrington. Când colegii mei directori au votat continuarea construcţiei navei Buckingham, v-aţi opus cu fermitate ideii şi aţi votat împotriva ei. Pot să-mi dau seama acum, cu întârziere, că judecata dumneavoastră a fost corectă. După cum aţi arătat atunci, a risca un asemenea procentaj mare din rezervele companiei pe o singură carte se putea dovedi o decizie pe care o vom regreta cu toţii. Cum, după mai multe întârzieri, Ross Buchanan a simţit că trebuie să demisioneze – corect, după mine – şi i-aţi luat locul, trebuie să admit că v-aţi luptat bărbăteşte ca să menţineţi solvenţa companiei. Totuşi, când aţi informat consiliul săptămâna trecută că, în cazul în care gradul de ocupare al cabinelor nu rămâne la 86 la sută în următorii zece ani, pentru noi nu va mai exista şansa de a returna investiţia iniţială, mi-am dat seama că proiectul era sortit eşecului şi mă tem că şi compania odată cu el. Desigur, sper să se dovedească că am greşit pentru că m-ar întrista să văd o companie atât de faimoasă ca Barrington’s prăbuşindu-se şi chiar, Doamne fereşte, înfruntând falimentul. Dar cum cred că acest lucru este foarte posibil, prima mea responsabilitate trebuie să se îndrepte către acţionari şi, prin urmare, nu am de ales decât să-mi dau demisi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l dumneavoastră sincer,</w:t>
      </w:r>
    </w:p>
    <w:p>
      <w:pPr>
        <w:pStyle w:val="Normal"/>
        <w:autoSpaceDE w:val="false"/>
        <w:ind w:firstLine="282"/>
        <w:jc w:val="right"/>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Alex Fisher (maior în retrager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vă aşteptaţi să-i trimit această scrisoare doamnei Clifton pe douăzeci şi unu august, cu trei zile înainte de adunarea generală anuală a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exact asta mă aştept să faci, a spus Mart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acă aş face aşa ceva, preţul acţiunilor va scădea şi s-ar putea chiar să aducă compania în stare de fali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cepi repede, domnule mai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ţi investit două milioane de lire în Barrington’s. Aţi putea pierde o av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i dacă îmi vând acţiunile cu câteva zile înainte de a trimite scrisoarea aceea presei. Alex a rămas mut. Ah, a zis Martinez, ţi-a căzut fisa. Acum îmi dau seama că la nivel personal, domnule maior, acestea nu sunt ştiri bune pentru că nu numai că-ţi vei pierde singura sursă de venit, ci şi pentru că, la vârsta ta, s-ar putea să nu-ţi mai găseşti uşor un servic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un eufemism, a comentat Alex. După ce voi trimite asta, a mai zis el, fluturând scrisoarea în faţa lui don Pedro, nicio companie nu mă va mai primi în consiliul ei şi nici nu le-aş putea bl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mi s-a părut corect, a continuat don Pedro, ignorându-i izbucnirea, să fii compensat corect pentru lealitatea ta, mai ales după ce ai trecut printr-un divorţ atât de costisitor. Ţinând seama de asta, domnule maior, îţi voi plăti cinci sute de mii de lire, bani peşin, de care nu vor afla niciodată nici soţia, nici cei de la impoz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foarte generos, a zis Alex.</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e. Totuşi, asta depinde de modul în care vei înmâna scrisoarea preşedintelui vineri, înainte de AGM</w:t>
      </w:r>
      <w:r>
        <w:rPr>
          <w:rStyle w:val="FootnoteCharacters"/>
          <w:rStyle w:val="FootnoteAnchor"/>
          <w:rFonts w:cs="Bookman Old Style" w:ascii="Bookman Old Style" w:hAnsi="Bookman Old Style"/>
          <w:color w:val="000000"/>
          <w:lang w:eastAsia="en-US"/>
        </w:rPr>
        <w:footnoteReference w:id="4"/>
      </w:r>
      <w:r>
        <w:rPr>
          <w:rFonts w:cs="Bookman Old Style" w:ascii="Bookman Old Style" w:hAnsi="Bookman Old Style"/>
          <w:color w:val="000000"/>
          <w:lang w:eastAsia="en-US"/>
        </w:rPr>
        <w:t>, pentru că mi s-a spus că ziarele de sâmbătă şi duminică vor prezenta cu aviditate această istorie. Trebuie să fii, de asemenea, disponibil vineri pentru interviuri ca să-ţi poţi exprima teama legată de viitorul companiei Barrington’s şi atunci când doamna Clifton va deschide AGM luni dimineaţa, pe buzele ziariştilor să existe o singură întreb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de mult poate spera compania să supravieţuiască?” a spus Alex. Dar, date fiind împrejurările, don Pedro, mă întreb dacă puteţi să-mi daţi două sute de mii în avans şi să completăm restul după ce voi fi trimis scrisoarea şi voi da interviurile în pre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pomeneală, domnule maior. Încă îmi eşti dator o mie pentru votul soţiei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dai seama, domnule Martinez, cât va dăuna asta Liniei Maritime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ă plătesc pentru consiliere, domnule Ledbury, ci doar pentru a-mi îndeplini instrucţiunile. Dacă nu reuşiţi, voi găsi pe cineva care po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xistă posibilitatea ca, dacă voi respecta aceste instrucţiuni întocmai, să pierdeţi foarte mulţi b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banii mei şi oricum acţiunile Barrington’s se vând peste preţul pe care l-am plătit la început pentru ele, deci am încredere că-mi voi recupera majoritatea banilor. În cel mai rău caz, aş putea pierde câteva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acă m-aţi lăsa să vând acţiunile într-o perioadă mai lungă, să zicem de şase săptămâni, eventual două luni, m-aş simţi mai încrezător că voi putea recupera investiţia dumneavoastră iniţială, posibil obţinând şi un mic prof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îmi cheltuiesc banii aşa cum am pof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ste datoria mea fiduciară să protejez poziţia băncii, amintindu-vă mai ales că v-aţi depăşit contul curent cu un milion, şapte sute şi treizeci şi cinci de mii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ma aceasta este acoperită de valoarea acţiunilor, care la preţul actual, îmi asigură un beneficiu mai mare de două milio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cel puţin lăsaţi-mă să întreb familia Barrington da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nicio împrejurare nu veţi contacta vreun membru al familiilor Barrington şi Clifton! a ţipat don Pedro. Îmi veţi pune toate acţiunile pe piaţa deschisă, luni, şaptesprezece august, la deschiderea bursei şi veţi accepta orice preţ vi se oferă. Nu cred că instrucţiunile mele pot fi mai clare de at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veţi fi în acea zi, domnule Martinez, în caz că am nevoie să iau legătura cu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act în locul în care vă veţi aştepta să fie orice gentleman: la vânătoare de ierunci în Scoţia. Nu mă veţi putea contacta şi de aceea am ales acel loc. Este atât de izolat încât nu se aduc nici măcar ziarele de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cestea sunt instrucţiunile dumneavoastră, domnule Martinez, voi scrie o scrisoare care să le cuprindă, astfel încât să nu apară neînţelegeri mai târziu. O voi trimite în Eaton Square prin mesager în această după-amiază ca să o semn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fi încântat să o semnez.</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upă terminarea acestei tranzacţii, domnule Martinez, poate veţi dori să vă mutaţi contul la o altă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veţi mai fi în funcţie, domnule Ledbury, aşa voi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36" w:name="__RefHeading___Toc457435790"/>
      <w:bookmarkEnd w:id="36"/>
      <w:r>
        <w:rPr>
          <w:lang w:eastAsia="en-US"/>
        </w:rPr>
        <w:t>29</w:t>
      </w:r>
    </w:p>
    <w:p>
      <w:pPr>
        <w:pStyle w:val="Normal"/>
        <w:autoSpaceDE w:val="false"/>
        <w:ind w:firstLine="282"/>
        <w:jc w:val="both"/>
        <w:rPr/>
      </w:pPr>
      <w:r>
        <w:rPr>
          <w:rFonts w:cs="Bookman Old Style" w:ascii="Bookman Old Style" w:hAnsi="Bookman Old Style"/>
          <w:color w:val="000000"/>
          <w:lang w:eastAsia="en-US"/>
        </w:rPr>
        <w:t>Susan a parcat maşina pe o stradă laterală şi a aşteptat. Ştia că invitaţia la dineul regimentului era la 7:30 p.m. şi, cum oaspetele de onoare era un feldmareşal, era sigură că Alex nu va întârz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taxi a tras lângă fostul ei cămin la 7.10 p.m. Alex a apărut după câteva momente. Purta o haină elegantă pe care erau prinse trei medalii din campanii. Susan a observat că papionul lui era strâmb, unul dintre butonii de la manşetă lipsea şi i-a venit să râdă când a văzut perechea de mocasini care, în mod sigur, nu-l vor ţine toată viaţa. Alex s-a urcat în spatele taxiului care a pornit spre Wellington Road.</w:t>
      </w:r>
    </w:p>
    <w:p>
      <w:pPr>
        <w:pStyle w:val="Normal"/>
        <w:autoSpaceDE w:val="false"/>
        <w:ind w:firstLine="282"/>
        <w:jc w:val="both"/>
        <w:rPr/>
      </w:pPr>
      <w:r>
        <w:rPr>
          <w:rFonts w:cs="Bookman Old Style" w:ascii="Bookman Old Style" w:hAnsi="Bookman Old Style"/>
          <w:color w:val="000000"/>
          <w:lang w:eastAsia="en-US"/>
        </w:rPr>
        <w:t>Susan a aşteptat câteva minute înainte de a traversa drumul, a ieşi din maşină şi a deschis uşa garajului. A parcat apoi înăuntru Jaguarul Mark II. O parte a înţelegerii de divorţ fusese că ea îi va returna mândria şi bucuria sa, dar refuzase s-o facă până ce el nu ajungea la zi cu plata alocaţiei lunare. Susan îşi încasase cecul de dimineaţă, întrebându-se de unde proveneau banii. Avocatul lui Alex îi sugerase să-i returneze maşina când el era la dineul regimentului. Unul dintre puţinele lucruri cu care reuşiseră să fie de acord ambele părţi.</w:t>
      </w:r>
    </w:p>
    <w:p>
      <w:pPr>
        <w:pStyle w:val="Normal"/>
        <w:autoSpaceDE w:val="false"/>
        <w:ind w:firstLine="282"/>
        <w:jc w:val="both"/>
        <w:rPr/>
      </w:pPr>
      <w:r>
        <w:rPr>
          <w:rFonts w:cs="Bookman Old Style" w:ascii="Bookman Old Style" w:hAnsi="Bookman Old Style"/>
          <w:color w:val="000000"/>
          <w:lang w:eastAsia="en-US"/>
        </w:rPr>
        <w:t>Ea a coborât din maşină, a deschis portbagajul şi a scos un cuţit şi un borcan cu vopsea. După ce a pus vopseaua pe jos, Susan s-a dus în faţa maşinii şi a aruncat cuţitul într-unul dintre cauciucuri. A făcut un pas înapoi şi a aşteptat să înceteze fâsâitul, înainte de a trece la următorul. Când toate cele patru cauciucuri au fost dezumflate, şi-a întors atenţia spre vopsea.</w:t>
      </w:r>
    </w:p>
    <w:p>
      <w:pPr>
        <w:pStyle w:val="Normal"/>
        <w:autoSpaceDE w:val="false"/>
        <w:ind w:firstLine="282"/>
        <w:jc w:val="both"/>
        <w:rPr/>
      </w:pPr>
      <w:r>
        <w:rPr>
          <w:rFonts w:cs="Bookman Old Style" w:ascii="Bookman Old Style" w:hAnsi="Bookman Old Style"/>
          <w:color w:val="000000"/>
          <w:lang w:eastAsia="en-US"/>
        </w:rPr>
        <w:t>A deschis capacul, s-a ridicat pe vârfuri şi a turnat cu grijă lichidul gros pe capota maşinii. De îndată ce s-a convins că nu mai rămăsese nicio picătură, s-a dat înapoi şi a urmărit cu plăcere vopseaua scurgându-se încet pe laterale şi pe parbriz. Trebuia să se usuce cu mult înainte ca Alex să se întoarcă de la dineu. Susan îşi petrecuse un timp îndelungat alegând culoarea care s-ar combina cel mai aiurea cu verdele maşinii şi, în cele din urmă, alesese movul. Rezultatul era chiar şi mai plăcut decât crezuse că ar fi fost pos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ma ei, care petrecuse ore întregi verificând clauzele din acordul de divorţ, îi arătase lui Susan că fusese de acord să returneze maşina, dar fără să specifice în ce stare trebuia să f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bia după un timp Susan s-a smuls din garaj şi s-a dus la etajul trei unde intenţiona să-i lase cheile maşinii pe birou. Singura ei dezamăgire era că nu va putea să vadă expresia de pe chipul lui Alex când va deschide dimineaţa uşa garajului.</w:t>
      </w:r>
    </w:p>
    <w:p>
      <w:pPr>
        <w:pStyle w:val="Normal"/>
        <w:autoSpaceDE w:val="false"/>
        <w:ind w:firstLine="282"/>
        <w:jc w:val="both"/>
        <w:rPr/>
      </w:pPr>
      <w:r>
        <w:rPr>
          <w:rFonts w:cs="Bookman Old Style" w:ascii="Bookman Old Style" w:hAnsi="Bookman Old Style"/>
          <w:color w:val="000000"/>
          <w:lang w:eastAsia="en-US"/>
        </w:rPr>
        <w:t>Susan a intrat în apartament cu vechile ei chei, fericită că Alex nu schimbase broasca. S-a strecurat în biroul lui şi i-a trântit cheile pe masă. Era gata să plece când a observat o scrisoare cu scrisul lui inconfundabil pe sugativă. A fost curioasă. S-a aplecat şi a citit repede scrisoarea privată şi confidenţială, apoi s-a aşezat la biroul lui şi a citit-o mai încet a doua oară. I-a venit greu să creadă că Alex şi-ar sacrifica locul său din consiliul de la Barrington’s doar din principiu. La urma-urmei, Alex nu avea niciun fel de principii şi cum era singura lui sursă de venit în afara minusculei pensii de la armată, oare din ce se aştepta să trăiască? Şi mai important, cum îi va plăti alocaţia ei lunară fără salariul de membru al consiliului?</w:t>
      </w:r>
    </w:p>
    <w:p>
      <w:pPr>
        <w:pStyle w:val="Normal"/>
        <w:autoSpaceDE w:val="false"/>
        <w:ind w:firstLine="282"/>
        <w:jc w:val="both"/>
        <w:rPr/>
      </w:pPr>
      <w:r>
        <w:rPr>
          <w:rFonts w:cs="Bookman Old Style" w:ascii="Bookman Old Style" w:hAnsi="Bookman Old Style"/>
          <w:color w:val="000000"/>
          <w:lang w:eastAsia="en-US"/>
        </w:rPr>
        <w:t>Susan a citit scrisoarea a treia oară, întrebându-se dacă îi scăpase ceva. Nu înţelegea de ce era datată 21 august. Dacă vrei să demisionezi din principiu, de ce să aştepţi două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usan s-a întors la Burnham-on-Sea, Alex tot îl mai bătea la cap pe feldmareşal, iar ea tot nu se lămur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bookmarkStart w:id="37" w:name="Sugerãm_adãugarea_unui_al_treilea_punct_"/>
      <w:bookmarkStart w:id="38" w:name="Sugerãm_adãugarea_unui_al_treilea_punct_"/>
      <w:bookmarkEnd w:id="38"/>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mergea încet pe Bond Street, admirând mărfurile expuse în vitrine şi întrebându-se dacă şi le va permite vreodată.</w:t>
      </w:r>
    </w:p>
    <w:p>
      <w:pPr>
        <w:pStyle w:val="Normal"/>
        <w:autoSpaceDE w:val="false"/>
        <w:ind w:firstLine="282"/>
        <w:jc w:val="both"/>
        <w:rPr/>
      </w:pPr>
      <w:r>
        <w:rPr>
          <w:rFonts w:cs="Bookman Old Style" w:ascii="Bookman Old Style" w:hAnsi="Bookman Old Style"/>
          <w:color w:val="000000"/>
          <w:lang w:eastAsia="en-US"/>
        </w:rPr>
        <w:t>Domnul Hardcastle îi crescuse de curând salariul. Câştiga acum 20 de lire pe săptămână, devenind ceea ce în City se numea „un om de o mie de lire pe an” şi avea un alt titlu: director-adjunct – dar titlurile nu însemnau nimic în lumea bancară, dacă nu erai preşedinte al consiliului.</w:t>
      </w:r>
    </w:p>
    <w:p>
      <w:pPr>
        <w:pStyle w:val="Normal"/>
        <w:autoSpaceDE w:val="false"/>
        <w:ind w:firstLine="282"/>
        <w:jc w:val="both"/>
        <w:rPr/>
      </w:pPr>
      <w:r>
        <w:rPr>
          <w:rFonts w:cs="Bookman Old Style" w:ascii="Bookman Old Style" w:hAnsi="Bookman Old Style"/>
          <w:color w:val="000000"/>
          <w:lang w:eastAsia="en-US"/>
        </w:rPr>
        <w:t xml:space="preserve">La distanţă a văzut un steguleţ fluturând în briză, </w:t>
      </w:r>
      <w:r>
        <w:rPr>
          <w:rFonts w:cs="Bookman Old Style" w:ascii="Bookman Old Style" w:hAnsi="Bookman Old Style"/>
          <w:i/>
          <w:iCs/>
          <w:color w:val="000000"/>
          <w:lang w:eastAsia="en-US"/>
        </w:rPr>
        <w:t xml:space="preserve">Galeria de arte frumoase Agnew’s, fondată 1817. </w:t>
      </w:r>
      <w:r>
        <w:rPr>
          <w:rFonts w:cs="Bookman Old Style" w:ascii="Bookman Old Style" w:hAnsi="Bookman Old Style"/>
          <w:color w:val="000000"/>
          <w:lang w:eastAsia="en-US"/>
        </w:rPr>
        <w:t>Sebastian nu intrase niciodată într-o galerie particulară de artă şi nici nu era sigur că era deschisă pentru public. Fusese la Academia Regală, la Tate şi la Galeria Naţională cu Jessica şi ea vorbise întruna în timp ce-l trăgea dintr-o cameră în cealaltă. Uneori îl înnebunea. Cât şi-ar fi dorit acum să fie acolo, lângă el, înnebunindu-l. Nu trecea o zi, nici măcar o oră în care să nu-i simtă lipsa.</w:t>
      </w:r>
    </w:p>
    <w:p>
      <w:pPr>
        <w:pStyle w:val="Normal"/>
        <w:autoSpaceDE w:val="false"/>
        <w:ind w:firstLine="282"/>
        <w:jc w:val="both"/>
        <w:rPr/>
      </w:pPr>
      <w:r>
        <w:rPr>
          <w:rFonts w:cs="Bookman Old Style" w:ascii="Bookman Old Style" w:hAnsi="Bookman Old Style"/>
          <w:color w:val="000000"/>
          <w:lang w:eastAsia="en-US"/>
        </w:rPr>
        <w:t>A deschis uşa galeriei şi a intrat. Un moment s-a mulţumit să rămână acolo, privind încăperea spaţioasă având pereţii acoperiţi cu splendide picturi în ulei, dintre care a şi recunoscut câteva: Constable, Munnings şi un Stubbs. Deodată, de nicăieri, a apărut ea, părând şi mai frumoasă decât în acea seară de la Slade când Jessica luase toate premiile la absolv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când se îndrepta spre el, lui i s-a uscat gâtul. Cum i te adresezi unei zeiţe? Purta o rochie galbenă, simplă, dar elegantă, iar părul ei avea o nuanţă de blond natural pe care altcineva decât o suedeză ar da o avere ca s-o reproducă şi multe femei încercaseră degeaba. Astăzi era prins într-un coc profesional şi nu-i mai cădea pe umeri ca ultima oară când o văzuse. Ar fi vrut să-i spună că nu venise să vadă picturile, ci doar pe ea. Ce replică slabă de agăţat şi nu era nici măcar adevă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să vă ajut? l-a întrebat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ma surpriză a venit când şi-a dat seama că era americană, deci evident nu era fiica domnului Agnew, cum presupuses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spus el. Mă întrebam dacă mai aveţi picturi ale unei artiste numite Jessic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a părut surprinsă, dar a zâmbit şi i-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vem. Vreţi să mă urmaţi?</w:t>
      </w:r>
    </w:p>
    <w:p>
      <w:pPr>
        <w:pStyle w:val="Normal"/>
        <w:autoSpaceDE w:val="false"/>
        <w:ind w:firstLine="282"/>
        <w:jc w:val="both"/>
        <w:rPr/>
      </w:pPr>
      <w:r>
        <w:rPr>
          <w:rFonts w:cs="Bookman Old Style" w:ascii="Bookman Old Style" w:hAnsi="Bookman Old Style"/>
          <w:i/>
          <w:iCs/>
          <w:color w:val="000000"/>
          <w:lang w:eastAsia="en-US"/>
        </w:rPr>
        <w:t xml:space="preserve">Până la capătul pământului. </w:t>
      </w:r>
      <w:r>
        <w:rPr>
          <w:rFonts w:cs="Bookman Old Style" w:ascii="Bookman Old Style" w:hAnsi="Bookman Old Style"/>
          <w:color w:val="000000"/>
          <w:lang w:eastAsia="en-US"/>
        </w:rPr>
        <w:t>O replică şi mai penibilă pe care a fost bucuros că n-a rostit-o. Unii bărbaţi cred că o femeie poate fi la fel de frumoasă când mergi în urma ei. Lui nu-i păsa cum o vedea pe când o urma pe scări în jos în altă încăpere mare cu picturi la fel de fermecătoare. Mulţumită lui Jessica a recunoscut un Manet, un Tisot şi artista ei preferată, Berthe Morisot. Ea nu ar fi putut să ta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Zeiţa a descuiat o uşă pe care nu o observase şi care ducea într-o cameră mai mică. A urmat-o şi a descoperit că sala era plină cu rânduri de dulapuri cu rafturi glisante. A ales un dulap şi l-a deschis ca să dezvăluie secţiunea dedicată picturilor în ulei ale lui Jessica. S-a uitat la cele nouă lucrări premiate ale ei de la absolvire, ca şi la o duzină de desene şi acuarele pe care nu le mai văzuse, dar care erau la fel de seducătoare. Pentru un moment a simţit o mare bucurie apoi i-au cedat picioarele. S-a prins de dulap ca să se susţ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simţiţi bine? l-a întrebat ea, vocea profesională fiind înlocuită de un ton mai bl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 vă aşezaţi? i-a sugerat ea, luând un scaun şi punându-l lângă el. Când s-a aşezat, l-a ţinut de mână, de parcă era un bătrân, dar tot ce voia el era să se sprijine de ea. Oare de ce bărbaţii se îndrăgostesc aşa de repede, sunt aşa de neajutoraţi, în timp ce femeile sunt mai precaute şi mai cu bun-simţ? s-a întreba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vă aduc nişte apă, i-a zis ea şi, înainte să-i răspundă, l-a părăsit.</w:t>
      </w:r>
    </w:p>
    <w:p>
      <w:pPr>
        <w:pStyle w:val="Normal"/>
        <w:autoSpaceDE w:val="false"/>
        <w:ind w:firstLine="282"/>
        <w:jc w:val="both"/>
        <w:rPr/>
      </w:pPr>
      <w:r>
        <w:rPr>
          <w:rFonts w:cs="Bookman Old Style" w:ascii="Bookman Old Style" w:hAnsi="Bookman Old Style"/>
          <w:color w:val="000000"/>
          <w:lang w:eastAsia="en-US"/>
        </w:rPr>
        <w:t>S-a mai uitat o dată la picturile lui Jessica, încercând să-şi dea seama dacă prefera vreuna şi dacă da, şi-ar permite s-o cumpere? Apoi ea a reapărut cu un pahar cu apă, însoţită de un bărbat mai în vârstă, pe care şi l-a reamintit din seara de la Sla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a dimineaţa, domnule Agnew, a spus Sebastian, ridicându-se de pe scaun. Proprietarul galeriei a părut surprins, incapabil să-şi dea seama de unde îl cunoştea tânărul. Ne-am întâlnit la Slade, domnule, când aţi venit la ceremonia de absolv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gnew s-a uitat în continuare mirat, după care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fratele lui 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simţit penibil când s-a aşezat la loc şi şi-a îngropat capul în mâni. Fata a venit şi i-a pus o mână pe um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essica a fost una dintre cele mai bune persoane din câte am întâlnit, i-a zis. Îmi pare foarte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mie îmi pare rău că m-am făcut de râs. Voiam doar să aflu dacă aveţi una dintre picturile ei de vânz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t ce se află în galerie e de vânzare, a spus Agnew, încercând să înveselească atmosf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co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le-am pus încă preţurile, pentru că speram că Jessica va deveni unul dintre artiştii permanenţi ai galeriei dar, din păcate… Pe mine m-au costat cincizeci şi opt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t valoreaz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ricât doreşte cineva să dea pentru ele, a replicat Agnew.</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aş da toţi banii pe care-i am ca să le obţ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Agnew s-a arătat plin de sper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t de mult înseamnă asta,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m verificat contul în bancă azi dimineaţă pentru că ştiam că voi veni aici. Amândoi l-au privit fix. Am doar patruzeci şi şase de lire, doisprezece şilingi şi şase penny în contul meu curent şi, pentru că lucrez la bancă, nu mi se permite o depăşire de co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costă patruzeci şi şase de lire, doisprezece şilingi şi şase penny,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acă a existat vreo persoană care a fost mai uimită decât Sebastian, a fost asistenta de la galerie, care ştia că domnul Agnew nu vânduse niciodată o pictură cu mai puţin decât dăduse p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xistă o condi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întrebat dacă se răzgând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are e acee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vă veţi hotărî vreodată să vindeţi vreuna dintre picturile surorii dumneavoastră, trebuie mai întâi să mi-o oferiţi mie la acelaşi preţ cu care v-am vândut-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rect, a spus Sebastian când cei doi dădeau mâna. Dar nu le voi vinde niciodată, a mai zis el. Niciod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azul acesta, o voi ruga pe domnişoara Sullivan să vă facă o factură pentru patruzeci şi şase de lire, doisprezece şilingi şi şase penny. Ea a încuviinţat şi a plecat din cameră. Nu doresc să vă fac să plângeţi, tinere, dar, în profesia mea, ai noroc când întâlneşti un talent ca al lui Jessica de două, poate de trei ori în toată vi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foarte amabil domnule, a zis Sebastian când domnişoara Sullivan s-a întors, aducând dosarul cu fact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rog să mă scuzaţi, a spus domnul Agnew. Săptămâna viitoare am o expoziţie mare şi n-am terminat încă stabilirea preţu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aşezat şi a scris un cec pentru patruzeci şi şase de lire, doisprezece şilingi şi şase penny şi i l-a înmânat asistent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ş fi avut patruzeci şi şase de lire, doisprezece şilingi şi şase penny, a zis ea, le-aş fi cumpărat eu. Oh, îmi pare foarte rău, a adăugat ea repede, când Sebastian şi-a aplecat capul. Le luaţi cu dumneavoastră, domnule, sau reveniţi mai târz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n mâine dacă galeria e deschisă sâmbă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suntem, a zis ea, dar eu îmi iau câteva zile libere, deci domnişoara Clark se va ocupa de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vă întoarc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voi veni joi-dimineaţa.</w:t>
      </w:r>
    </w:p>
    <w:p>
      <w:pPr>
        <w:pStyle w:val="Normal"/>
        <w:autoSpaceDE w:val="false"/>
        <w:ind w:firstLine="282"/>
        <w:jc w:val="both"/>
        <w:rPr/>
      </w:pPr>
      <w:r>
        <w:rPr>
          <w:rFonts w:cs="Bookman Old Style" w:ascii="Bookman Old Style" w:hAnsi="Bookman Old Style"/>
          <w:color w:val="000000"/>
          <w:lang w:eastAsia="en-US"/>
        </w:rPr>
        <w:t>Ea a zâmbit, un altfel de zâmbet, înainte de a-l conduce înapoi sus. Atunci a văzut pentru prima oară statuia, în colţul cel mai îndepărtat al galeriei.</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Gânditorul, </w:t>
      </w:r>
      <w:r>
        <w:rPr>
          <w:rFonts w:cs="Bookman Old Style" w:ascii="Bookman Old Style" w:hAnsi="Bookman Old Style"/>
          <w:color w:val="000000"/>
          <w:lang w:eastAsia="en-US"/>
        </w:rPr>
        <w:t>a spus el. Ea a încuviinţat. Unii spun că este cea mai mare capodoperă a lui Rodin. Ea a părut surprinsă. Şi, dacă-mi amintesc corect, dacă este o copie făcută în timpul vieţii, trebuie să fie a lui Alexis Rod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vă daţi în spectac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novat, a recunoscut Sebastian, dar am un motiv bun să-mi amintesc această luc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essi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de data asta. Pot să întreb care este numărul cop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ci, din n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încercat să rămână calm pentru că mai avea nevoie de unele răspunsuri şi nu voia ca ea să devină bănu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a fost proprietarul anteri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Piesa este listată în catalog ca proprietate a unui do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înseamnă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omnul în cauză nu vrea să se ştie că îşi vinde colecţia. Avem mulţi clienţi de acest tip; cei trei D: deces, divorţ şi datorii. Dar trebuie să vă avertizez că domnul Agnew nu o să vă vândă </w:t>
      </w:r>
      <w:r>
        <w:rPr>
          <w:rFonts w:cs="Bookman Old Style" w:ascii="Bookman Old Style" w:hAnsi="Bookman Old Style"/>
          <w:i/>
          <w:iCs/>
          <w:color w:val="000000"/>
          <w:lang w:eastAsia="en-US"/>
        </w:rPr>
        <w:t xml:space="preserve">Gânditorul </w:t>
      </w:r>
      <w:r>
        <w:rPr>
          <w:rFonts w:cs="Bookman Old Style" w:ascii="Bookman Old Style" w:hAnsi="Bookman Old Style"/>
          <w:color w:val="000000"/>
          <w:lang w:eastAsia="en-US"/>
        </w:rPr>
        <w:t>pentru patruzeci şi şase de lire, doisprezece şilingi şi şase p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costă? a întrebat el, atingând braţul drept, îndoit, al statu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Agnew încă n-a terminat stabilirea preţurilor pentru toată colecţia, dar pot să vă dau un catalog să vedeţi dacă vreţi şi o invitaţie pentru o vizionare particulară pe şaptesprezece augu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a spus Sebastian, când ea i-a dat catalog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abia aştept să ne revedem joi. Ea a zâmbit. Doar dacă… a ezitat, însă ea nu l-a ajutat, doar dacă sunteţi liberă să cinaţi cu mine mâine-se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rezistibil, a spus ea, dar mai bine vă invit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ştiu cât v-a mai rămas în contul din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39" w:name="__RefHeading___Toc457435791"/>
      <w:bookmarkEnd w:id="39"/>
      <w:r>
        <w:rPr>
          <w:lang w:eastAsia="en-US"/>
        </w:rPr>
        <w:t>30</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e ce ar vrea să-şi vândă colecţia de artă? a întrebat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babil are nevoie de b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sta-i evident, Seb, dar ceea ce nu-mi dau seama este </w:t>
      </w:r>
      <w:r>
        <w:rPr>
          <w:rFonts w:cs="Bookman Old Style" w:ascii="Bookman Old Style" w:hAnsi="Bookman Old Style"/>
          <w:i/>
          <w:iCs/>
          <w:color w:val="000000"/>
          <w:lang w:eastAsia="en-US"/>
        </w:rPr>
        <w:t xml:space="preserve">de ce </w:t>
      </w:r>
      <w:r>
        <w:rPr>
          <w:rFonts w:cs="Bookman Old Style" w:ascii="Bookman Old Style" w:hAnsi="Bookman Old Style"/>
          <w:color w:val="000000"/>
          <w:lang w:eastAsia="en-US"/>
        </w:rPr>
        <w:t xml:space="preserve">are nevoie de bani. Cedric a continuat să răsfoiască paginile catalogului, dar nu s-a lămurit nicicum până ce a ajuns la </w:t>
      </w:r>
      <w:r>
        <w:rPr>
          <w:rFonts w:cs="Bookman Old Style" w:ascii="Bookman Old Style" w:hAnsi="Bookman Old Style"/>
          <w:i/>
          <w:iCs/>
          <w:color w:val="000000"/>
          <w:lang w:eastAsia="en-US"/>
        </w:rPr>
        <w:t>Târg la ermitajul de lângă Pontoise</w:t>
      </w:r>
      <w:r>
        <w:rPr>
          <w:rFonts w:cs="Bookman Old Style" w:ascii="Bookman Old Style" w:hAnsi="Bookman Old Style"/>
          <w:color w:val="000000"/>
          <w:lang w:eastAsia="en-US"/>
        </w:rPr>
        <w:t xml:space="preserve"> de Camille Pissarro, aflat pe ultima pagină. Poate a venit timpul să apelăm la cineva care ne este dator un servic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e vă gândi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ine, nu la ce, a spus Cedric. La un domn Stephen Ledbury, managerul de la banca Midland, St Jame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 ce este aşa de special? a întreba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managerul băncii lui Mart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nde şti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ai stat lângă maiorul Fisher la întrunirile de consiliu timp de mai mult de cinci ani, e uimitor câte afli dacă eşti răbdător şi dornic să vorbeşti cu un bărbat singuratic. Cedric şi-a chemat secretara. Poţi să-mi dai legătura cu Stephen Ledbury de la Midland? S-a întors spre Sebastian. Încă de când am descoperit că era managerul băncii lui Martinez, am început să-l ajut. Poate a venit timpul să mă răsplăt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elefonul de pe biroul lui Cedric a sun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Ledbury pe linia u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a spus Cedric, apoi a aşteptat clicul înainte de a apăsa butonul difuzo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ziua, Steph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ziua, Cedric. Cu ce te pot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e vorba despre cum te pot ajuta eu, bătrâ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t pont? a spus Ledbury, plin de spera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mai mult din categoria de „acoperă-mi spatele”. Am auzit că unul dintre clienţii tăi cei mai ciudaţi îşi oferă întreaga colecţie de artă la vânzare la Agnew’s, în Bond Street. Cum catalogul descrie colecţia ca fiind „proprietatea unui domn”, ceea ce după mine e un eufemism, presupun că, dintr-un motiv sau altul nu vrea să afli şi tu despr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te face să crezi că acest domn are un cont la sucursala principală din West E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tat lângă reprezentantul lui la consiliul Liniei Maritime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pauză, după care Ledbury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şi spui că şi-a trimis toată colecţia de artă la vânzare la Agnew’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la Manet la Rodin. Chiar acum mă uit la catalog şi mi se pare greu de crezut că i-a mai rămas ceva pe pereţii din Eaton Square. Ai vrea să-ţi trimit catalog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te deranja, Cedric. Agnew’s este doar la câteva sute de metri în susul drumului, aşa ca o să trec şi o să iau chiar eu unul. Eşti foarte amabil că mi-ai spus şi îţi sunt iar dator. Dacă pot face ceva pentr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acum dacă tot a venit vorba de asta, Stephen, e ceva ce te-aş putea ruga să faci dacă tot stăm de vor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domnul” tău se decide vreodată să renunţe la acţiunile lui de la Linia Maritimă Barrington, am un client care ar putea fi interes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tăcere lungă, după care Ledbury a întreb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posibil ca această persoană să fie un membru al familiilor Barrington sau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le reprezint pe acestea. Cred că vei afla că banca lor este Barclays din Bristol, în timp ce clientul meu e din nordul Angl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tă tăcere lu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vei fi la ora nouă, luni, pe şaptesprezece augu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birou, a spus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S-ar putea să te sun la nouă şi un minut în acea dimineaţă şi aşa aş putea să-ţi răsplătesc servici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rumos din partea ta, Stephen dar ceva mai important – care e handicapul tău la gol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tot unsprezece, dar presimt că va fi doisprezece la începutul noului sezon. Nu întiner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unul dintre noi n-o face, a spus Cedric. Distracţie plăcută în weekend şi de abia aştept să te aud… s-a uitat la calendar, peste zece zile. A apăsat butonul de pe laterala telefonului şi s-a uitat peste birou la cel mai tânăr director-adjunct. Spune-mi ce-ai aflat din asta,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ă Martinez ar putea să-şi ofere toate acţiunile de la Barrington’s la vânzare la ora nouă, pe şaptesprezece augu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act cu o săptămână înainte ca mama ta să conducă adunarea anuală de la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la naiba, a zis Sebasti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bucur că ţi-ai dat sama ce pune la cale Martinez. Dar nu uita, Seb, că în orice conversaţie apare ceva care pare nesemnificativ în acel moment, dar care-ţi poate oferi informaţia pe care o cauţi. Domnul Ledbury mi-a furnizat cu amabilitate două bijute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a fost prima?</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 xml:space="preserve">Cedric s-a uitat în agendă şi a citit: </w:t>
      </w:r>
      <w:r>
        <w:rPr>
          <w:rFonts w:cs="Bookman Old Style" w:ascii="Bookman Old Style" w:hAnsi="Bookman Old Style"/>
          <w:i/>
          <w:iCs/>
          <w:color w:val="000000"/>
          <w:lang w:eastAsia="en-US"/>
        </w:rPr>
        <w:t xml:space="preserve">„Nu te deranja, Cedric, Agnew’s e doar la câteva sute de metri în susul drumului şi voi lua chiar eu unul.” </w:t>
      </w:r>
      <w:r>
        <w:rPr>
          <w:rFonts w:cs="Bookman Old Style" w:ascii="Bookman Old Style" w:hAnsi="Bookman Old Style"/>
          <w:color w:val="000000"/>
          <w:lang w:eastAsia="en-US"/>
        </w:rPr>
        <w:t>Ce ne spun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ă nu ştia că Martinez îşi trimite colecţia la vânz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 asta-i sigur, dar, şi mai important, ne spune că, dintr-un motiv anume, această vânzare îl deranjează, altfel ar fi trimis un membru al personalului să ia catalogul, dar nu, </w:t>
      </w:r>
      <w:r>
        <w:rPr>
          <w:rFonts w:cs="Bookman Old Style" w:ascii="Bookman Old Style" w:hAnsi="Bookman Old Style"/>
          <w:i/>
          <w:iCs/>
          <w:color w:val="000000"/>
          <w:lang w:eastAsia="en-US"/>
        </w:rPr>
        <w:t>„Voi lua chiar eu 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l doilea lucr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întrebat dacă banca reprezintă familiile Clifton sau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 ce este semnifica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dacă aş fi spus da, conversaţia s-ar fi sfârşit chiar atunci. Sunt sigur că Ledbury a primit instrucţiuni să ofere acţiuni la vânzare pe şaptesprezece, dar nu unui membru al acestor famil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 ce este atât de importa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ste clar că Martinez nu vrea ca familia să ştie ce pune la cale. Speră probabil să recupereze majoritatea investiţiei sale în Barrington’s în timpul AGM, după care este sigur că preţul acţiunilor va scădea fără ca el să-şi fi pierdut prea mulţi bani. Dacă manevrează cu grijă, toţi brokerii de acţiuni vor încerca să scape de acţiunile de la Barrington’s, ceea ce va face ca ziariştii să dea năvală ca să afle dacă firma se confruntă cu falimentul. În care caz, nu ştirea că regina-mamă va boteza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se va afla pe prima pagină a doua z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m face ceva ca să prevenim asta? a întreba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va trebui să ne cronometrăm şi mai bine decât Mart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eva nu e tocmai în regulă. Dacă Martinez îşi va obţine majoritatea banilor investiţi în vânzarea acţiunilor, de ce mai are nevoie să-şi vândă şi colecţia de ar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de acord că acesta e un mister. Şi simt că, de îndată ce-l vom rezolva, totul se va aranja ca piesele unui mozaic. Este posibil că, dacă vei pune tinerei doamne pe care o duci mâine la cină întrebarea corectă, vom mai afla câte ceva. Dar aminteşte-ţi ce ţi-am spus: un comentariu neatent se dovedeşte adesea a fi mai valoros ca răspunsul la o întrebare directă. Apropo, care este numele tinerei doam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a zis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Susan Fisher stătea în al cincilea rând al mulţimii şi asculta cu atenţie ce spunea Emma Clifton despre viaţa ei ca preşedinte al unei linii maritime majore când s-a adresat adunării anuale a Asociaţiei Red Maids’ Old Girls’. Cu toate că Emma arăta încă bine, Susan a observat ridurile mici care-i apăruseră în colţul ochilor şi că părul gros şi negru care fusese invidiat de toate colegele ei de şcoală acum avea nevoie de puţin ajutor ca să-şi păstreze luciul natural şi să nu lase la vedere şuviţele grizonante cauzate, probabil, de supărare şi obose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usan participa întotdeauna la întrunirile şcolii şi de-abia o aşteptase pe aceasta pentru că o admira foarte mult pe Emma Barrington, după cum o ţinea ea minte. Fusese şefă de clasă şi devenise prima femeie preşedintă a unei companii publice.</w:t>
      </w:r>
    </w:p>
    <w:p>
      <w:pPr>
        <w:pStyle w:val="Normal"/>
        <w:autoSpaceDE w:val="false"/>
        <w:ind w:firstLine="282"/>
        <w:jc w:val="both"/>
        <w:rPr/>
      </w:pPr>
      <w:r>
        <w:rPr>
          <w:rFonts w:cs="Bookman Old Style" w:ascii="Bookman Old Style" w:hAnsi="Bookman Old Style"/>
          <w:color w:val="000000"/>
          <w:lang w:eastAsia="en-US"/>
        </w:rPr>
        <w:t>Totuşi, exista ceva care o nedumerea la Emma. Scrisoarea de demisie a lui Alex sugera că firma luase o serie de decizii greşite şi putea ajunge în stare de faliment, iar Emma dădea impresia că prima perioadă de cumpărare a biletelor pentru Buckingham fusese un succes nemaipomenit, iar Barrington’s putea privi cu încredere către un viitor strălucit. Nu puteau avea amândoi dreptate, dar ea ştia pe cine dorea să cre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ul recepţiei care a urmat discursului, a fost imposibil să te apropii de vorbitoare care era înconjurată de vechi prieteni şi admiratori noi. Susan nu s-a obosit să aştepte la coadă, ci s-a hotărât să discute cu nişte foste colege. Oricare ar fi fost subiectul, încerca să evite să răspundă la întrebările despre Alex. După o oră, Susan s-a decis să plece pentru că promisese să se întoarcă înapoi la Burnham-on-Sea la timp pentru a găti cina mamei s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cmai ieşea din holul şcolii când cineva din spate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lut, Susan. S-a uitat înapoi şi a fost surprinsă s-o vadă pe Emma Clifton urmărind-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ş fi fost în stare să ţin acest discurs dacă n-ai fi fost tu. Ai fost foarte curajoasă pentru că îmi imaginez ce a zis Alex când a ajuns acasă în acea după-ami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aşteptat să îl aud, a zis Susan, pentru că mă hotărâsem deja să-l părăsesc. Şi acum ştiu cât de bine îi merge companiei, aşa că sunt şi mai mulţumită că te-am susţin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avem un test peste şase luni, a recunoscut Emma, dar dacă trecem de el, mă voi simţi mai încrez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ă că da, a spus Susan. Sunt doar supărată că Alex vrea să demisioneze într-un moment atât de important din istoria compani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oprit tocmai când era gata să se urce în maşină şi s-a întors cu faţa la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ex vrea să demision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presupus că ştia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bar n-aveam, a spus Emma. Când ţi-a sp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i-a spus. Am văzut din întâmplare o scrisoare pe biroul lui prin care îşi dădea demisia, ceea ce m-a surprins, pentru că ştiu cât de mult îi place să fie în consiliu. Dar cum data de pe scrisoare era douăzeci şi unu august m-am gândit că poate nu e hotărât î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bine aş vorbi cu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e rog, a implorat-o Susan. Nu trebuia să văd scriso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n-o să spun nimic. Dar îţi poţi aminti motivul pe care l-a 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i amintesc exact cuvintele, dar era ceva despre acţionari şi că, atunci când venea vorba de principii, cineva trebuie să le explice că firma s-ar putea confrunta cu falimentul. Dar acum, după ce ţi-am auzit discursul, nu are niciun se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îl mai vezi pe Ale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niciodată, a zis Sus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asta poate să rămână între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te rog. N-aş vrea să afle că am vorbit cu tine despre scr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eu,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vei fi luni, la ora nouă, pe şapte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sunt în fiecare zi la ora nouă, păzind cele două mii de borcane cu pate de peşte când ies de pe linie la fiecare oră. Dar unde ai vrea să f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ângă un telefon, pentru că te voi suna ca să te sfătuiesc cum să faci o investiţie într-o linie marit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micul plan a început să se contur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e tot, a spus Cedric. Mai sunt nişte detalii de completat şi chiar şi atunci va fi nevoie de o cronometrare perfec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o faci, s-ar supăra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 fi turbată de tot, dragu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ingham a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voi sta lângă telefon luni, la nouă fără un minut – şi-a verificat agenda – pe şaptesprezece augu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comandat ce era mai ieftin din meniu pentru că plătesc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igur că nu, a spus Sebastian. Supa de roşii şi salata de lăptuci au fost întotdeauna preferatele m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dă-mi voie să ghicesc care este preferinţa ta pentru al doilea fel, a zis Samantha, uitându-se la chelner. Vom mânca amândoi San Daniele cu pepene verde şi două frip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doriţi să fie friptura, mada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sânge, te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umneavoastră, domnu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aş vrea eu friptura, madame? l-a imitat Sebastian, zâmbind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l o vrea tot în sâng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u mai întâi, a zi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duce o fată din America în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a este diplomat şi a fost trimis de curând aici, aşa că m-am gândit că ar fi amuzant să stau un an în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mama ta cu ce se ocupă, Samanth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m; toţi, cu excepţia mamei mele îmi spun Sam. Tata voia un bă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a greşit spectacul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aşa un linguş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mama ta? a repeta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de modă veche, are doar grijă de ta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ut şi eu pe cineva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urez noro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o galerie de ar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tudiat istoria artei la Georgetown şi pe urmă m-am hotărât să-mi iau un an lib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ce plănuieşti să faci pe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lucra la teza de doctorat din septemb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ubiect va av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ubens: Artist sau Diplom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ra şi una şi al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i mai aştepta vreo doi ani ca să afl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are universitate? a spus Sebastian, sperând că nu se va întoarce în America peste câteva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ondra sau Princeton. Mi s-au oferit locuri la ambele, dar nu m-am decis încă. Ş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e nu mi s-a oferit loc la niciu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iuritule, ce vrei să fa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ucrez la bancă după ce mi-am luat un an liber, a spus el în timp ce chelnerul punea două farfurii cu şuncă şi pepene în faţ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i fost la univers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o poveste lungă, a zis Sebastian. Ţi-o voi spune altă dată, poate, a mai adăugat el, aşteptând ca ea să-şi ia tacâm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deci eşti sigur că va mai exista şi o dată vi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da. Vin joi la galerie să iau picturile lui Jessica şi lunea viitoare eşti invitată la prezentarea colecţiei unui domn necunoscut. Sau ştim acum cine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ar domnul Agnew ştie. Tot ce pot să-ţi spun e că nu va veni la expozi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clar că nu vrea să afle nimeni cine es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u unde este, a comentat Sam. Nici măcar nu-l putem contacta să-i spunem cum a mers prezentarea, pentru că va fi plecat câteva zile în Scoţia, la vân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ce în ce mai curios, a spus Sebastian, când farfuriile goale au fost luate de p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ăl tău cu ce se ocu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povesti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aşa majoritatea bărbaţ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el este plă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seamnă că are succ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mărul unu pe lista de bestselleruri din </w:t>
      </w:r>
      <w:r>
        <w:rPr>
          <w:rFonts w:cs="Bookman Old Style" w:ascii="Bookman Old Style" w:hAnsi="Bookman Old Style"/>
          <w:i/>
          <w:iCs/>
          <w:color w:val="000000"/>
          <w:lang w:eastAsia="en-US"/>
        </w:rPr>
        <w:t xml:space="preserve">New York Times, </w:t>
      </w:r>
      <w:r>
        <w:rPr>
          <w:rFonts w:cs="Bookman Old Style" w:ascii="Bookman Old Style" w:hAnsi="Bookman Old Style"/>
          <w:color w:val="000000"/>
          <w:lang w:eastAsia="en-US"/>
        </w:rPr>
        <w:t>a spus Sebastian mând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rry Clifton, de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citit cărţile tatălui me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trebuie să recunosc că n-am făcut-o, dar mama le adoră. De fapt, i-am făcut cadou de Crăciun </w:t>
      </w:r>
      <w:r>
        <w:rPr>
          <w:rFonts w:cs="Bookman Old Style" w:ascii="Bookman Old Style" w:hAnsi="Bookman Old Style"/>
          <w:i/>
          <w:iCs/>
          <w:color w:val="000000"/>
          <w:lang w:eastAsia="en-US"/>
        </w:rPr>
        <w:t xml:space="preserve">William Warwick şi sabia cu două tăişuri, </w:t>
      </w:r>
      <w:r>
        <w:rPr>
          <w:rFonts w:cs="Bookman Old Style" w:ascii="Bookman Old Style" w:hAnsi="Bookman Old Style"/>
          <w:color w:val="000000"/>
          <w:lang w:eastAsia="en-US"/>
        </w:rPr>
        <w:t>a zis ea, în timp ce fripturile erau puse în faţa lor. La naiba, a adăugat. Am uitat să comand vi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pa e bună, a zis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m l-a igno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umătate de sticlă de Fleurie, i-a zis cheln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aşa de autorit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femeilor li se spune întotdeauna că sunt autoritare pe când, dacă un bărbat ar face acelaşi lucru, ar fi considerat hotărât, serios şi având calităţi de condu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feminis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 ce n-aş fi, a spus Samantha, după ce aţi făcut voi, bărbaţii, în ultima mie de 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i citit vreodată </w:t>
      </w:r>
      <w:r>
        <w:rPr>
          <w:rFonts w:cs="Bookman Old Style" w:ascii="Bookman Old Style" w:hAnsi="Bookman Old Style"/>
          <w:i/>
          <w:iCs/>
          <w:color w:val="000000"/>
          <w:lang w:eastAsia="en-US"/>
        </w:rPr>
        <w:t xml:space="preserve">Îmblânzirea scorpiei? </w:t>
      </w:r>
      <w:r>
        <w:rPr>
          <w:rFonts w:cs="Bookman Old Style" w:ascii="Bookman Old Style" w:hAnsi="Bookman Old Style"/>
          <w:color w:val="000000"/>
          <w:lang w:eastAsia="en-US"/>
        </w:rPr>
        <w:t>a întrebat-o Sebastian, rânj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risă de un bărbat, acum patru sute de ani, când femeilor nu li se permitea să conducă nimic. În cazul în care Kate ar trăi azi, ar fi probabil prim-mini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izbuc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trebui s-o întâlneşti pe mama, Samantha. E şi ea la fel de autoritară, pardon, hotărâtă, ca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am mai zis, doar mama îmi spune Samantha şi tata numai când e supărat p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ja îmi place mam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mama 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ador pe ma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ostuţule, cu ce se ocu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ucrează la o linie marit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re interesant. Ce face acol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ucrează în biroul preşedintelui, a zis el, în timp ce Samantha gusta vi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act cum îi place lui, i-a spus ea chelnerului, care a turnat două pahare. Cum spun englez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roc, a zis Sebastian. Şi america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sănătatea ta, cop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i vrut să-l imiţi pe Humphrey Bogart, ai fost pen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spune-mi despre Jessica. Întotdeauna aţi ştiut cât de talentată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chiar, pentru că la început n-am avut cu cine s-o comparăm. Ei bine, nu până ce a ajuns la Sla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asta nu s-a schimbat nici atunci, a spus S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otdeauna te-a interesat ar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început am vrut să fiu artistă, dar zeii au hotărât altfel. Tu ai vrut întotdeauna să fii banc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vrut să intru în corpul diplomatic ca tatăl tău, dar nu a mer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helnerul s-a întors la masa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riţi desert, madame? a întrebat, strângând farfuriile go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ulţumesc, i-a spus Sebastian. Nu poate să şi-l permi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mi-ar plăc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plăcea să vadă nota de plată, a zis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cine e autoritar? l-a întrebat Samanth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ţi se pare că discuţiile de la prima întâlnire sunt ciud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i o primă întâln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da, i-a zis Sebastian, întrebându-se dacă ar fi îndrăznit să-i atingă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mantha i-a surâs atât de călduros încât el s-a simţit suficient de încrezător ca să sp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să-ţi pun o întrebare pers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sigur,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vreun iu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m, a răspuns ea, părând seri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n-a putut să-şi ascundă dezamăgi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mi câte ceva despre el, a reuşit să îngâne în timp ce chelnerul aducea nota de pl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ine joi la galerie să ia nişte picturi şi l-am invitat la expoziţia domnului Misterios în lunea următoare. Dar, până atunci, sper, a spus ea, verificând nota, că va avea suficienţi bani în cont să mă scoată el pe </w:t>
      </w:r>
      <w:r>
        <w:rPr>
          <w:rFonts w:cs="Bookman Old Style" w:ascii="Bookman Old Style" w:hAnsi="Bookman Old Style"/>
          <w:i/>
          <w:iCs/>
          <w:color w:val="000000"/>
          <w:lang w:eastAsia="en-US"/>
        </w:rPr>
        <w:t xml:space="preserve">mine </w:t>
      </w:r>
      <w:r>
        <w:rPr>
          <w:rFonts w:cs="Bookman Old Style" w:ascii="Bookman Old Style" w:hAnsi="Bookman Old Style"/>
          <w:color w:val="000000"/>
          <w:lang w:eastAsia="en-US"/>
        </w:rPr>
        <w:t>la c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înroşit când ea i-a dat ospătarului două lire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ăstrează res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mi se întâmplă pentru prima oară, a recunoscu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mantha a zâmbit, s-a aplecat peste masă, l-a luat de mână şi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m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bookmarkStart w:id="40" w:name="__RefHeading___Toc457435792"/>
      <w:bookmarkEnd w:id="40"/>
      <w:r>
        <w:rPr>
          <w:lang w:eastAsia="en-US"/>
        </w:rPr>
        <w:t>SEBASTIAN CLIFTON</w:t>
        <w:br/>
        <w:t>1964</w:t>
      </w:r>
    </w:p>
    <w:p>
      <w:pPr>
        <w:pStyle w:val="Normal"/>
        <w:autoSpaceDE w:val="false"/>
        <w:ind w:firstLine="282"/>
        <w:jc w:val="both"/>
        <w:rPr>
          <w:rFonts w:ascii="Bookman Old Style" w:hAnsi="Bookman Old Style" w:cs="Bookman Old Style"/>
          <w:b/>
          <w:b/>
          <w:bCs/>
          <w:i/>
          <w:i/>
          <w:iCs/>
          <w:color w:val="000000"/>
          <w:lang w:eastAsia="en-US"/>
        </w:rPr>
      </w:pPr>
      <w:r>
        <w:rPr>
          <w:rFonts w:cs="Bookman Old Style" w:ascii="Bookman Old Style" w:hAnsi="Bookman Old Style"/>
          <w:b/>
          <w:bCs/>
          <w:i/>
          <w:iCs/>
          <w:color w:val="000000"/>
          <w:lang w:eastAsia="en-US"/>
        </w:rPr>
      </w:r>
    </w:p>
    <w:p>
      <w:pPr>
        <w:pStyle w:val="Heading2"/>
        <w:rPr>
          <w:lang w:eastAsia="en-US"/>
        </w:rPr>
      </w:pPr>
      <w:bookmarkStart w:id="41" w:name="__RefHeading___Toc457435793"/>
      <w:bookmarkEnd w:id="41"/>
      <w:r>
        <w:rPr>
          <w:lang w:eastAsia="en-US"/>
        </w:rPr>
        <w:t>31</w:t>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Duminică sear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s-a uitat în jurul mesei, dar n-a zis nimic până ce nu s-a aşezat toată lum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că v-am chemat atât de urgent, dar Martinez nu mi-a lăsat de ales. Brusc, toţi s-au agitat. Am motive întemeiate să cred, a continuat el, că Martinez plănuieşte să-şi vândă toate acţiunile la Barrington’s de mâine într-o săptămână, când se deschide Bursa. Speră să recupereze cât mai mult posibil din investiţia sa iniţială când acţiunile sunt la un preţ crescut şi, în acelaşi timp, să îngenuncheze compania. Va face acest lucru exact cu o săptămână înainte de AGM, atunci când avem nevoie cel mai mult de încrederea publicului. Dacă va reuşi, Barrington’s ar putea da faliment în câteva z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legal? a întreb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s-a întors spre fiul său, care stătea la dreapt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 încălca legea, a spus Arnold, doar dacă intenţionează să răscumpere acţiunile la un preţ scăzut şi, evident, nu acesta este planul lui de jo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r putea să scadă preţul acţiunilor atât de mult? La urma-urmei, e doar o singură persoană care-şi vinde acţiunile pe pia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fiecare acţionar care are un reprezentant într-un consiliu îşi aruncă pe piaţă mai mult de un milion de acţiuni fără vreun avertisment sau o explicaţie, societatea financiară va presupune ce e mai rău şi toţi se vor călca în picioare să scape de acţiuni. Preţul acţiunilor ar putea să se înjumătăţească în ore sau chiar în minute. Cedric a aşteptat ca toţi să înţeleagă cele spuse, apoi a adăugat: Totuşi, nu suntem încă învinşi, pentru că există ceva care acţionează în favoare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nume? a întrebat Emma, încercând să-şi păstreze calm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m exact ce intenţii are, aşa că putem să-l batem la propriul joc. Dar, dacă vom face aşa ceva, va trebui să ne mişcăm repede şi nu putem spera să câştigăm decât dacă toţi cei aflaţi la această masă doresc să-mi accepte recomandările şi riscurile pe care le impl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ainte de a ne spune la ce te gândeşti, a zis Emma, ar trebui să te avertizez că acesta nu este singurul lucru plănuit de Martinez. Cedric s-a aşezat. Alex Fisher va demisiona din funcţia de director neexecutiv vineri, cu trei zile înainte de AG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ăsta e un lucru rău? a întrebat Giles. La urma-urmei, Fisher nu te-a susţinut niciodată nici pe tine, nici compa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mod normal aş fi de acord cu tine, Giles, dar în această scrisoare de demisie, pe care n-am primit-o încă, cu toate că ştiu că e datată vineri, înainte de AGM, Fisher pretinde că nu are de ales decât să demisioneze, pentru că e sigur că firma se confruntă cu falimentul şi singura lui responsabilitate este să protejeze interesele acţionar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ar fi o noutate, a zis Giles. În orice caz, nu este adevărat şi ar trebui să fie uşor de resp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e părerea ta, Giles, a spus Emma. Dar câţi dintre colegii tăi din Camera Comunelor mai cred că ai avut un infarct în Bruxelles, cu toate că ai negat de o mie de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n-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nde ştii că Fisher va demisiona dacă n-ai primit încă scrisoarea? a întrebat-o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t să răspund la această întrebare, dar vă asigur că sursa mea este demnă de încred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Martinez plănuieşte să ne lovească luni, peste o săptămână, când îşi va vinde stocul de acţiuni, a spus Cedric şi în vinerea următoare să ne lovească din nou cu demisia lui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ea ce nu-mi lasă de ales, a spus Emma, decât să amân împreună cu regina-mamă ceremonia de lansare, ca să nu mai zic nimic de prima călătorie a vas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ame, set şi meci Martinez, a spus Sebasti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ne sfătuieşti să facem, Cedric? a întrebat Emma, ignorându-şi fi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l loveşti la biluţe, a zis Giles şi, preferabil, când nu e ate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n-aş fi putut s-o spun nici eu mai bine, a zis Cedric, şi cinstit vorbind, exact la asta mă gândeam. Să presupunem că Martinez plănuieşte să-şi vândă toate acţiunile pe piaţă peste opt zile şi pe urmă, la patru zile după demisia lui Fisher, speră că va crea panică suficientă ca să ne îngenuncheze şi s-o determine pe Emma să-şi dea demisia. Pentru a contra această acţiune trebuie să dăm noi primul pumn şi acesta trebuie să fie un pumn zdravăn, când se aşteaptă cel mai puţin. Ţinând cont de acestea, am plănuit să-mi vând toate acţiunile mele, trei sute şi optzeci de mii, în această vineri, la orice preţ voi putea obţ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m ne va ajuta? a întrebat Gil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va cauza o prăbuşire a preţului acţiunilor până în lunea următoare, aşa că, atunci când stocul lui Martinez apare pe piaţă la ora nouă în acea dimineaţă, să piardă o avere. Atunci vreau să-l lovesc la biluţe, pentru că voi avea deja un cumpărător pentru milionul lui de acţiuni la preţ mic, deci acestea nu se vor afla pe piaţă mai mult de câteva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a este omul pe care nu-l cunoaştem, dar care-l urăşte pe Martinez mai mult ca noi? a întrebat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nold Hardcastle a pus o mână pe braţul tatălui său şi a şop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răspunde la întrebarea aceasta, t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dacă te descurci, a zis Emma, tot voi fi obligată să răspund presei şi acţionarilor la AGM mai târziu, după o săptămână, de ce s-a prăbuşit preţul acţiu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i dacă eu revin pe piaţă la o clipă după ce stocul lui Martinez e epuizat şi dacă voi începe să cumpăr agresiv, oprindu-mă doar când preţul a revenit la nivelul de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e-ai spus că e ileg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am zis „eu”, ceea ce voiam să spun de fapt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spune un cuvânt, tată, a zis Arnold, fer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acă Martinez va descoperi ce intenţii ai… a începu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l vom lăsa, a spus Cedric, pentru că vom acţiona după cronometrarea lui, după cum vă va explica Se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ridicat şi a înfruntat cea mai voluntară audienţă din West 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rtinez va pleca în weekend în Scoţia la vânătoare de ierunci şi nu se va întoarce în Londra până marţi dimine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de eşti aşa de sigur, Seb? a întrebat tată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întreaga sa colecţie de artă va fi vândută la Agnew’s luni seara şi i-a spus proprietarului galeriei că nu poate participa pentru că nu va reveni în Londra până atun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 se pare ciudat, a zis Emma, că nu vrea să fie prin preajmă în ziua în care va scăpa de toate acţiunile companiei şi îşi va vinde şi colecţia de ar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i uşor de explicat, a zis Cedric. Dacă Barrington’s pare la ananghie, va dori să fie cât mai departe posibil, preferabil într-un loc în care nu va putea fi contactat, lăsându-vă să vă descurcaţi singuri cu presa agitată şi cu acţionarii nervo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m unde va sta în Scoţia? a întrebat Gil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nu, i-a răspuns Cedric, dar l-am sunat pe Ross Buchanan seara trecută. Şi el este vânător de prima mână şi mi-a zis că există doar vreo şase hoteluri şi cabane la nord de graniţă pe care Martinez le va considera suficient de bune. Ross îşi va petrece următoarele două zile vizitându-le pe toate până ce va afla unde are Martinez rezerv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i ceilalţi, mai putem să vă ajutăm cu ceva? a întrebat Harr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oar purtaţi-vă normal. Mai ales tu, Emma. Trebuie să pară că te pregăteşti pentru AGM şi lansarea 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Lasă-ne pe mine şi pe Seb să ne ocupăm de res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hiar dacă-ţi reuşeşte lovitura cu acţiunile, a spus Giles, asta tot nu rezolvă problema demisiei lui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deja un plan pentru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au aşteptat cu sufletul la gu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i de gând să ne spui ce vei face, nu? a spus Emma, în cele din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 replicat Cedric. Avocatul meu, a adăugat el, atingând braţul fiului său, m-a sfătuit să n-o fa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42" w:name="__RefHeading___Toc457435794"/>
      <w:bookmarkEnd w:id="42"/>
      <w:r>
        <w:rPr>
          <w:lang w:eastAsia="en-US"/>
        </w:rPr>
        <w:t>32</w:t>
      </w:r>
    </w:p>
    <w:p>
      <w:pPr>
        <w:pStyle w:val="Normal"/>
        <w:autoSpaceDE w:val="false"/>
        <w:ind w:firstLine="282"/>
        <w:jc w:val="right"/>
        <w:rPr>
          <w:rFonts w:ascii="Bookman Old Style" w:hAnsi="Bookman Old Style" w:cs="Bookman Old Style"/>
          <w:b/>
          <w:b/>
          <w:color w:val="000000"/>
          <w:lang w:eastAsia="en-US"/>
        </w:rPr>
      </w:pPr>
      <w:r>
        <w:rPr>
          <w:rFonts w:cs="Bookman Old Style" w:ascii="Bookman Old Style" w:hAnsi="Bookman Old Style"/>
          <w:b/>
          <w:color w:val="000000"/>
          <w:lang w:eastAsia="en-US"/>
        </w:rPr>
        <w:t>Marţi după-amiază</w:t>
      </w:r>
    </w:p>
    <w:p>
      <w:pPr>
        <w:pStyle w:val="Normal"/>
        <w:autoSpaceDE w:val="false"/>
        <w:ind w:firstLine="282"/>
        <w:jc w:val="both"/>
        <w:rPr>
          <w:rFonts w:ascii="Bookman Old Style" w:hAnsi="Bookman Old Style" w:cs="Bookman Old Style"/>
          <w:b/>
          <w:b/>
          <w:color w:val="000000"/>
          <w:lang w:eastAsia="en-US"/>
        </w:rPr>
      </w:pPr>
      <w:r>
        <w:rPr>
          <w:rFonts w:cs="Bookman Old Style" w:ascii="Bookman Old Style" w:hAnsi="Bookman Old Style"/>
          <w:b/>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a ridicat receptorul şi a recunoscut imediat vocea cu un uşor accent scoţ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rtinez are rezervare la Glenleven Lodge, de vineri paisprezece august până luni, pe şaptespreze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re cam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cam la mama naib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i mai afl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l şi fiii lui se duc la Glenleven Lodge de două ori pe an, în martie şi august. Întotdeauna iau aceleaşi trei camere de la etajul al doilea şi mănâncă doar în apartamentul lui don Pedro, niciodată în sala de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aflat când sunt aştepta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da. Se vor urca în trenul de noapte spre Edinburgh joi seara şi vor fi luaţi de şoferul hotelului pe la cinci şi jumătate în dimineaţa următoare, apoi vor fi duşi direct la Glenleven, la timp pentru micul dejun. Lui Martinez îi plac cârnaţii, pâinea prăjită şi marmelada englez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impresionat. Cât ţi-a lu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ste o sută de kilometri de condus prin Highlands unde am aflat că se vor caza la mai multe hoteluri şi cabane. După câteva pahare în barul de la Glenleven, ştiu chiar şi care este cocktailul lui prefe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cu puţin noroc, voi fi liber din momentul în care sunt luaţi de şoferul cabanei vineri dimineaţa până la întoarcerea lor în Londra în următoarea marţi se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dacă nu se întâmplă ceva neaştep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otdeauna se întâmplă şi nu e niciun motiv să credem că acum va fi dife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că ai dreptate, a zis Ross. De aceea voi fi în gara Waverley vineri dimineaţa şi, de îndată ce vor pleca spre Glenleven, îţi voi da telefon. Atunci îţi mai rămâne doar să aştepţi deschiderea Bursei la ora nouă pentru a începe tranzacţi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mai întorci la Glenlev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m rezervat o cameră la cabană, dar Jean şi cu mine nu ne vom caza până vineri seara pentru ceea ce sper că va fi un weekend liniştit în Highlands. Te voi suna dacă apare vreo urgenţă. Altfel, nu vei mai auzi de mine până marţi dimineaţa, doar după ce-i voi vedea pe cei trei în trenul spre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tunci va fi prea târziu ca Martinez să mai facă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acesta este planul 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Miercuri dimineaţ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i, doar pentru o clipă, să ne gândim ce-ar putea merge prost, a spus Diego, uitându-se la tată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e te gândeşti? a întrebat don Pedr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că ceilalţi şi-au dat seama ce pui la cale şi abia aşteaptă ca noi să fim blocaţi în Scoţia ca să profite de absenţ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m ţinut întotdeauna totul în familie, a zis Lui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dbury nu face parte din familie şi ştie că ne vindem acţiunile luni dimineaţa. Fisher nu este din familie şi nu se va mai simţi obligat faţă de noi de îndată ce-şi va da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sigur că nu exagerezi? a spus don Pedr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sibil. Dar tot prefer să vin la Glenleven o zi mai târziu. Aşa vom şti preţul acţiunilor Barrington’s când se va închide Bursa vineri seara. Dacă sunt peste preţul pe care l-am plătit la început pentru ele, m-aş simţi mai liniştit punând mai mult de un milion de acţiuni pe piaţă luni dimine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i pierde o zi de la vân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mai bine decât să pierdem două milioane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rect. Voi trimite şoferul să te ia din gara Waverley sâmbătă dimineaţă la prima o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să nu acoperim toate posibilităţile, a spus Diego şi să ne asigurăm că nimeni nu ne înş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prop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telefonezi la bancă şi să-i spui lui Ledbury că te-ai răzgândit şi că, la urma-urmei, nu vei vinde acţiunile l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trebuie, dacă vrem ca planul nostru să aibă vreo şansă de succ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m vinde acţiunile. Voi transmite ordinul altui broker chiar înainte de a pleca în Scoţia vineri seara şi doar în cazul în care acţiunile şi-au păstrat valoarea. Aşa nu putem pier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Joi dimineaţ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m a parcat Daimlerul lângă Agnew’s, pe Bond Street.</w:t>
      </w:r>
    </w:p>
    <w:p>
      <w:pPr>
        <w:pStyle w:val="Normal"/>
        <w:autoSpaceDE w:val="false"/>
        <w:ind w:firstLine="282"/>
        <w:jc w:val="both"/>
        <w:rPr/>
      </w:pPr>
      <w:r>
        <w:rPr>
          <w:rFonts w:cs="Bookman Old Style" w:ascii="Bookman Old Style" w:hAnsi="Bookman Old Style"/>
          <w:color w:val="000000"/>
          <w:lang w:eastAsia="en-US"/>
        </w:rPr>
        <w:t>Cedric îi dăduse lui Sebastian o oră ca să ia picturile lui Jessica şi chiar îi permisese să-i folosească maşina ca să se întoarcă repede la birou. A intrat în galerie aproape în fu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 Nu eşti tu doamna cu care trebuia să cinez sâmbătă sear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 da, dar asta e regula galeriei, a şoptit Sam. Domnul Agnew nu e de acord ca personalul să se comporte familiar cu clien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işoară Sullivan. Am venit să-mi iau picturile, a spus Sebastian, încercând să pară un client obişn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esigur, domnule. Vreţi să veniţi cu mine?</w:t>
      </w:r>
    </w:p>
    <w:p>
      <w:pPr>
        <w:pStyle w:val="Normal"/>
        <w:autoSpaceDE w:val="false"/>
        <w:ind w:firstLine="282"/>
        <w:jc w:val="both"/>
        <w:rPr/>
      </w:pPr>
      <w:r>
        <w:rPr>
          <w:rFonts w:cs="Bookman Old Style" w:ascii="Bookman Old Style" w:hAnsi="Bookman Old Style"/>
          <w:color w:val="000000"/>
          <w:lang w:eastAsia="en-US"/>
        </w:rPr>
        <w:t>A urmat-o în jos pe scări şi nu a mai spus nimic până ce ea nu a deschis uşa camerei de depozitare, unde mai multe colete frumos ambalate erau proptite de un perete. Sam a luat două, iar Sebastian a reuşit să ia trei. Le-au cărat înapoi pe scări şi le-au pus în portbagajul maşinii. Când se întorceau, domnul Agnew a ieşit din bir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 Tocmai am venit să-mi iau picturile.</w:t>
      </w:r>
    </w:p>
    <w:p>
      <w:pPr>
        <w:pStyle w:val="Normal"/>
        <w:autoSpaceDE w:val="false"/>
        <w:ind w:firstLine="282"/>
        <w:jc w:val="both"/>
        <w:rPr/>
      </w:pPr>
      <w:r>
        <w:rPr>
          <w:rFonts w:cs="Bookman Old Style" w:ascii="Bookman Old Style" w:hAnsi="Bookman Old Style"/>
          <w:color w:val="000000"/>
          <w:lang w:eastAsia="en-US"/>
        </w:rPr>
        <w:t>Agnew a încuviinţat în timp ce Sebastian o urma pe Samantha înapoi pe scări. Până ce a ajuns-o din urmă, ea mai luase deja două colete. Mai erau încă două, dar Sebastian a luat repede unul, pentru că voia o scuză să coboare iar cu ea. Când a ajuns la parter, nu mai era nici urmă de domnul Agnew.</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uteai să iei cel puţin ultimele două? a zis Sam. Eşti atât de slab.</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mai lăsat unul, a spus Sebastian, rânj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mai bine mă duc să-l i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eu te voi înso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mabil din partea dumneavoastr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plăcerea mea, domnişoară Sulliv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 îndată ce s-au întors în depozit, Sebastian a închis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liberă în seara asta ca să cină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trebuie să mă iei de aici. Tot n-am terminat de agăţat tablourile pentru expoziţia de lunea viitoare, aşa că nu voi scăpa înainte de o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fi în faţa uşii la ora opt, a spus el, punându-şi mâna în jurul taliei ei şi aplecându-se în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işoară Sulliv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 a spus Sam. A deschis repede uşa şi a fugit în sus pe scări.</w:t>
      </w:r>
    </w:p>
    <w:p>
      <w:pPr>
        <w:pStyle w:val="Normal"/>
        <w:autoSpaceDE w:val="false"/>
        <w:ind w:firstLine="282"/>
        <w:jc w:val="both"/>
        <w:rPr/>
      </w:pPr>
      <w:r>
        <w:rPr>
          <w:rFonts w:cs="Bookman Old Style" w:ascii="Bookman Old Style" w:hAnsi="Bookman Old Style"/>
          <w:color w:val="000000"/>
          <w:lang w:eastAsia="en-US"/>
        </w:rPr>
        <w:t>Sebastian a urmat-o, încercând să pară nepăsător, apoi şi-a amintit că niciunul dintre ei nu luase ultima pictură. A fugit iar jos, a înşfăcat-o şi s-a întors repede la parter unde l-a văzut pe domnul Agnew discutând cu Sam. Ea nu s-a uitat spre el când a depăşi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mai verificăm o dată lista după ce termini cu clie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m punea ultima pictură în portbagaj, când Samantha s-a apropiat de Sebastian pe trotua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Grozave roţi, a zis ea. Şi are şi un şofer ataşat. Nu e rău pentru un băiat care nu-şi permite să scoată o vânzătoare la cină.</w:t>
      </w:r>
    </w:p>
    <w:p>
      <w:pPr>
        <w:pStyle w:val="Normal"/>
        <w:autoSpaceDE w:val="false"/>
        <w:ind w:firstLine="282"/>
        <w:jc w:val="both"/>
        <w:rPr/>
      </w:pPr>
      <w:r>
        <w:rPr>
          <w:rFonts w:cs="Bookman Old Style" w:ascii="Bookman Old Style" w:hAnsi="Bookman Old Style"/>
          <w:color w:val="000000"/>
          <w:lang w:eastAsia="en-US"/>
        </w:rPr>
        <w:t>Tom a râs şi a salutat-o înainte de a se urca iar în maş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unul, nici altul nu este al meu, din păcate, a spus Sebastian. Sunt ale şefului meu care mi le împrumută doar când îi spun că am întâlnire în taină cu o tânără frum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ea e o întâlnire tainică, a comentat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să încerc să fiu mai la înălţime dise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abia aştept,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doar să fi fost mai curând, dar în săptămâna asta… a explicat el neclar în timp ce închidea portbagajul maşinii. Mulţumesc pentru ajutor, domnişoară Sulliv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plăcerea mea, domnule. Sper să ne mai ved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Joi după-amiaz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dric, e Stephen Ledbury, de la Midla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Steph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cmai am primit un telefon de la domnul în cauză şi mi-a zis că s-a răzgândit. Până la urmă, nu-şi mai vinde acţiunile de la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a dat vreun motiv? a întrebat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 spus că acum crede în viitorul pe termen lung al companiei şi că ar prefera să-şi păstreze st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Stephen. Anunţă-mă, te rog, dacă se schimbă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da, pentru că tot îţi mai sunt da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da, îmi eşti, a spus Cedric, fără să-i ofere vreo explicaţie. A lăsat telefonul jos şi a scris trei cuvinte care-i aminteau ceea ce avea nevoie să ştie.</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Joi sear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Sebastian a ajuns în gara King’s Cross puţin după şapte. A urcat scările la primul etaj şi s-a aşezat în umbra uriaşului ceas dreptunghiular, care-i permitea să vadă bine </w:t>
      </w:r>
      <w:r>
        <w:rPr>
          <w:rFonts w:cs="Bookman Old Style" w:ascii="Bookman Old Style" w:hAnsi="Bookman Old Style"/>
          <w:i/>
          <w:iCs/>
          <w:color w:val="000000"/>
          <w:lang w:eastAsia="en-US"/>
        </w:rPr>
        <w:t xml:space="preserve">Scoţianul de noapte </w:t>
      </w:r>
      <w:r>
        <w:rPr>
          <w:rFonts w:cs="Bookman Old Style" w:ascii="Bookman Old Style" w:hAnsi="Bookman Old Style"/>
          <w:color w:val="000000"/>
          <w:lang w:eastAsia="en-US"/>
        </w:rPr>
        <w:t>stând pe peronul 5, în aşteptarea transportării celor 130 de pasageri spre Edinburgh.</w:t>
      </w:r>
    </w:p>
    <w:p>
      <w:pPr>
        <w:pStyle w:val="Normal"/>
        <w:autoSpaceDE w:val="false"/>
        <w:ind w:firstLine="282"/>
        <w:jc w:val="both"/>
        <w:rPr/>
      </w:pPr>
      <w:r>
        <w:rPr>
          <w:rFonts w:cs="Bookman Old Style" w:ascii="Bookman Old Style" w:hAnsi="Bookman Old Style"/>
          <w:color w:val="000000"/>
          <w:lang w:eastAsia="en-US"/>
        </w:rPr>
        <w:t>Cedric îi spusese că trebuia să fie sigur că cei trei s-au urcat în tren înainte de a putea risca să-şi lanseze acţiunile pe piaţă. Sebastian l-a urmărit pe don Pedro Martinez, cu încrederea lui fudulă a unui potentat din Estul Mijlociu şi pe fiul său, Luis, ajungând la peron doar cu câteva minute înainte de plecarea trenului. S-au îndreptat către sfârşitul trenului şi au intrat într-un vagon de clasa întâi. De ce nu era şi Diego cu ei?</w:t>
      </w:r>
    </w:p>
    <w:p>
      <w:pPr>
        <w:pStyle w:val="Normal"/>
        <w:autoSpaceDE w:val="false"/>
        <w:ind w:firstLine="282"/>
        <w:jc w:val="both"/>
        <w:rPr/>
      </w:pPr>
      <w:r>
        <w:rPr>
          <w:rFonts w:cs="Bookman Old Style" w:ascii="Bookman Old Style" w:hAnsi="Bookman Old Style"/>
          <w:color w:val="000000"/>
          <w:lang w:eastAsia="en-US"/>
        </w:rPr>
        <w:t xml:space="preserve">După câteva minute, impiegatul a suflat din fluier de două ori şi a fluturat steagul verde, iar </w:t>
      </w:r>
      <w:r>
        <w:rPr>
          <w:rFonts w:cs="Bookman Old Style" w:ascii="Bookman Old Style" w:hAnsi="Bookman Old Style"/>
          <w:i/>
          <w:iCs/>
          <w:color w:val="000000"/>
          <w:lang w:eastAsia="en-US"/>
        </w:rPr>
        <w:t>Scoţianul de noapte</w:t>
      </w:r>
      <w:r>
        <w:rPr>
          <w:rFonts w:cs="Bookman Old Style" w:ascii="Bookman Old Style" w:hAnsi="Bookman Old Style"/>
          <w:color w:val="000000"/>
          <w:lang w:eastAsia="en-US"/>
        </w:rPr>
        <w:t xml:space="preserve"> a plecat spre nord, doar cu doi Martinez la bord. Când Sebastian n-a mai văzut norul de fum alb ieşind din coşul trenului, a fugit la cea mai apropiată cabină telefonică şi l-a sunat pe domnul Hardcastle pe linia priv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ego nu s-a urcat în tr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doua lui greşeală, a spus Cedric. Vreau să te întorci imediat la birou. A mai apărut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r fi vrut să-i spună lui Cedric că avea întâlnire cu o tânără frumoasă, dar nu era chiar momentul să-i sugereze că ar avea o viaţă particulară. A sunat la galerie, a pus patru penny în cutie, a apăsat butonul A şi a aşteptat până ce a auzit vocea inconfundabilă a domnului Agnew ia celălalt capăt al fi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vorbi cu domnişoara Sulliv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işoara Sullivan nu mai lucrează aici.</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Joi sear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Sebastian avea un singur gând în minte în timp ce Tom îl ducea înapoi la bancă. Ce voise să spună domnul Agnew prin „Domnişoara Sullivan nu mai lucrează aici”? De ce ar fi renunţat Sam la un serviciu care-i plăcea atât de mult? Sigur că nu fusese concediată? Poate era bolnavă, dar fusese acolo dimineaţă. Tot nu rezolvase misterul când Tom a ajuns în faţă la Farthings. Şi mai rău, nu avea cum s-o contacteze.</w:t>
      </w:r>
    </w:p>
    <w:p>
      <w:pPr>
        <w:pStyle w:val="Normal"/>
        <w:autoSpaceDE w:val="false"/>
        <w:ind w:firstLine="282"/>
        <w:jc w:val="both"/>
        <w:rPr/>
      </w:pPr>
      <w:r>
        <w:rPr>
          <w:rFonts w:cs="Bookman Old Style" w:ascii="Bookman Old Style" w:hAnsi="Bookman Old Style"/>
          <w:color w:val="000000"/>
          <w:lang w:eastAsia="en-US"/>
        </w:rPr>
        <w:t>Sebastian a luat liftul până la ultimul etaj şi s-a dus direct în biroul preşedintelui. A bătut la uşă şi a intrat, nimerind într-o şedinţă aflată în plină desfăşu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v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intră, Seb, a spus Cedric. Ţi-l aminteşti pe fiul meu, a mai spus el când Arnold Hardcastle s-a îndreptat spr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şi-au strâns mâinile, Arnold a şop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ăspunde doar întrebărilor care ţi se pun direct, nu te amesteca în altele. Sebastian s-a uitat la ceilalţi doi bărbaţi din cameră. Nu-i mai văzuse până atunci. Nu s-au oferit să dea mâna cu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nold este aici ca să te reprezinte, a spus Cedric. I-am spus deja domnului detectiv că sunt sigur că există o explicaţie simp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habar n-avea despre ce vorbea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l mai în vârstă dintre străini a înain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sunt detectivul-inspector Rossindale. Ţin de staţia de poliţie din Savile Row şi vreau să vă pun câteva întrebări, domnule Clifton.</w:t>
      </w:r>
    </w:p>
    <w:p>
      <w:pPr>
        <w:pStyle w:val="Normal"/>
        <w:autoSpaceDE w:val="false"/>
        <w:ind w:firstLine="282"/>
        <w:jc w:val="both"/>
        <w:rPr/>
      </w:pPr>
      <w:r>
        <w:rPr>
          <w:rFonts w:cs="Bookman Old Style" w:ascii="Bookman Old Style" w:hAnsi="Bookman Old Style"/>
          <w:color w:val="000000"/>
          <w:lang w:eastAsia="en-US"/>
        </w:rPr>
        <w:t>Sebastian ştia din romanele poliţiste ale tatălui său că detectivii inspectori nu se implicau în infracţiuni minore. A încuviinţat, dar a urmat recomandarea lui Arnold şi n-a spus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vizitat Galeria de Artă Agnew’s din Bond Street azi mai de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are a fost scopul acelei viz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iau câteva picturi pe care le-am cumpărat săptămâna tre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ţi fost ajutat de o anumită domnişoară Sulliv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sunt acum acele pic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portbagajul maşinii domnului Hardcastle. Intenţionam să le duc în apartamentul meu mai târziu în această se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Şi unde este maşina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parcată în faţa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tectivul şi-a întors atenţia spre Cedric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ţi să-mi împrumutaţi cheile maşini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s-a uitat la Arnold, care a încuviinţat. Cedric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la şoferul meu. Cred că e jos, aşteptând să mă ducă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permisiunea dumneavoastră, domnule, voi merge să verific dacă picturile sunt ceea ce domnul Clifton pretinde că su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vem nicio obiecţie, a spus Arn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rgent Webber, vei rămâne aici, a spus Rossindale şi te vei asigura că domnul Clifton nu părăseşte această cameră. Tânărul subofiţer a încuviinţ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naiba se întâmplă? a întrebat Sebastian după ce detectivul a părăsit cam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descurci foarte bine, a spus Arnold. Dar cred că ar fi înţelept, date fiind împrejurările, să nu mai spui nimic altceva, a mai zis el, uitându-se direct la tânărul poliţis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tuşi, a comentat Cedric, stând între poliţist şi Sebastian, aş vrea să-l rog pe criminalul-şef să confirme că doar doi oameni s-au urcat în tr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n Pedro şi Luis. Nu era nici urmă de Dieg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Joacă după cum vrem noi, a spus Cedric pe când domnul Rossindale a apărut ţinând în mână trei colete. A fost urmat o clipă mai târziu de un sergent şi un poliţist care duceau celelalte şase colete. Le-au proptit pe toate de un per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ea sunt cele nouă pachete pe care le-aţi luat de la galerie cu ajutorul domnişoarei Sullivan? a întrebat detectiv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răspuns Sebastian fără să ez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permisiunea dumneavoastră să le desfac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e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trei poliţişti au scos hârtia maro care acoperea picturile. Brusc, Sebastian a căscat uimit gura şi, uitându-se la una dintre pictur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ora mea nu a pictat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minunat, a spus Arnol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de unde să ştiu, a zis Rossindale, dar pot confirma, a adăugat, uitându-se la eticheta de pe spate, că nu a fost pictat de Jessica Clifton, ci de cineva numit Raphael şi valorează, conform domnului Agnew, cel puţin o sută de mii de lire. Sebastian s-a uitat zăpăcit, dar n-a zis nimic. Şi avem motive să credem, a continuat Rossindale, uitându-se direct la Sebastian, că dumneavoastră, împreună cu domnişoara Sullivan, v-aţi folosit de pretextul aducerii picturilor surorii dumneavoastră pentru a fura această valoroasă operă de ar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n-are niciun sens, a spus Arnold, înainte ca Sebastian să apuce să răspun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ţi să spuneţ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ândiţi-vă, domnule detectiv. Dacă, aşa cum sugeraţi, clientul meu, împreună cu domnişoara Sullivan, au furat pictura lui Raphael de la Agnew’s, v-aţi fi aşteptat s-o găsiţi în portbagajul maşinii şefului său după mai multe ore? Sau sugeraţi că şoferul preşedintelui e şi el implicat sau poate şi preşedin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 Clifton, a spus Rossindale, uitându-se pe agendă, a recunoscut că intenţiona să-şi ducă picturile în apartamentul său mai târziu, în seara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r părea un Raphael nelalocul lui într-un apartament de burlac din Ful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de râs, domnule. Domnul Agnew, care a anunţat furtul, este un dealer de artă foarte respectat în West End 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ste un furt, domnule, decât dacă admiteţi că a fost luat cu intenţia de privare de bunuri. Şi nici măcar nu mi-aţi întrebat clientul să vă spună varianta lui. Aşa că nu ştiu cum aţi ajuns la această concluz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fiţerul s-a întors spre Sebastian, care număra pictur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vinovat, a spus Sebastian. Detectivul a zâmbit. Nu de furt, ci de zăpăce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vreţi să ne explica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rau nouă picturi ale surori mele, Jessica Clifton, la expoziţia de absolvire de la Slade şi aici sunt doar opt. Deci, dacă cealaltă mai este în galerie, atunci mea culpa, am ales una greşită şi îmi cer scuze pentru această eroare uşor de f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greşeală de o sută de mii de lire, a spus Rossinda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putea să vă sugerez, domnule inspector, a zis Arnold, fără a dori să fiu acuzat de neseriozitate, că, de obicei, un criminal înrăit nu lasă chiar la locul crimei dovezi care să indice că el este făptaş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dem că acesta este cazul, domnule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recomand să mergem toţi la galerie şi să vedem dacă pictura lipsă a lui Jessica Clifton mai este acol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nevoie de mai mult de atât pentru a mă convinge, a spus Rossindale. L-a luat pe Sebastian de braţ, l-a condus afară din cameră şi nu i-a dat drumul până ce nu a ajuns pe bancheta din spate a maşinii poliţiei, flancat de doi poliţişti solizi.</w:t>
      </w:r>
    </w:p>
    <w:p>
      <w:pPr>
        <w:pStyle w:val="Normal"/>
        <w:autoSpaceDE w:val="false"/>
        <w:ind w:firstLine="282"/>
        <w:jc w:val="both"/>
        <w:rPr/>
      </w:pPr>
      <w:r>
        <w:rPr>
          <w:rFonts w:cs="Bookman Old Style" w:ascii="Bookman Old Style" w:hAnsi="Bookman Old Style"/>
          <w:color w:val="000000"/>
          <w:lang w:eastAsia="en-US"/>
        </w:rPr>
        <w:t>Singurul gând al lui Sebastian era la ceea ce suferea Samantha. În drumul spre galerie l-a întrebat pe detectiv dacă şi ea va fi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işoara Sullivan este acum la secţia de poliţie din Savile Row şi este interogată de unul dintre ofiţerii 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ste nevinovată, a zis Sebastian. Dacă cineva este vinovat, acela sunt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vă amintesc, domnule, că o sută de mii de lire au dispărut din galerie în momentul în care era asistentă şi banii au fost recuperaţi din portbagajul maşinii în care i-aţi pus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şi-a amintit sfatul lui Arnold şi n-a mai zis nimic. După douăzeci de minute, maşina poliţiei a ajuns în faţa galeriei Agnew’s. Maşina preşedintelui era în spatele lor, cu Cedric şi Arnold aflaţi pe bancheta din sp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Inspectorul a coborât din maşină, ţinând strâns pictura, în timp ce alt ofiţer a sunat la uşă. Domnul Agnew a apărut iute, a descuiat uşa şi s-a uitat cu dragoste la capodopera cu care fusese reunit, de parcă-şi regăsise un copil pierd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ebastian i-a explicat ce credea el că se întâmplase, Agnew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ar trebui să fie prea greu de dovedit într-un fel sau altul. Fără să mai zică altceva, i-a condus pe scări în subsol şi a descuiat uşa de la camera de depozitare, unde erau mai multe picturi care aşteptau să fie livrate.</w:t>
      </w:r>
    </w:p>
    <w:p>
      <w:pPr>
        <w:pStyle w:val="Normal"/>
        <w:autoSpaceDE w:val="false"/>
        <w:ind w:firstLine="282"/>
        <w:jc w:val="both"/>
        <w:rPr/>
      </w:pPr>
      <w:r>
        <w:rPr>
          <w:rFonts w:cs="Bookman Old Style" w:ascii="Bookman Old Style" w:hAnsi="Bookman Old Style"/>
          <w:color w:val="000000"/>
          <w:lang w:eastAsia="en-US"/>
        </w:rPr>
        <w:t xml:space="preserve">Sebastian şi-a ţinut respiraţia în timp ce domnul Agnew examina fiecare etichetă cu grijă până ce a găsit-o pe cea notată </w:t>
      </w:r>
      <w:r>
        <w:rPr>
          <w:rFonts w:cs="Bookman Old Style" w:ascii="Bookman Old Style" w:hAnsi="Bookman Old Style"/>
          <w:i/>
          <w:iCs/>
          <w:color w:val="000000"/>
          <w:lang w:eastAsia="en-US"/>
        </w:rPr>
        <w:t>Jessica Clifto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rog să fiţi amabil şi s-o despachetaţi, a spus Rossind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igur, a spus domnul Agnew. A înlăturat cu grijă hârtia de ambalaj şi a scos un portret al lui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rnold nu se mai putea opri din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 intitulată </w:t>
      </w:r>
      <w:r>
        <w:rPr>
          <w:rFonts w:cs="Bookman Old Style" w:ascii="Bookman Old Style" w:hAnsi="Bookman Old Style"/>
          <w:i/>
          <w:iCs/>
          <w:color w:val="000000"/>
          <w:lang w:eastAsia="en-US"/>
        </w:rPr>
        <w:t xml:space="preserve">Portretul unui criminal în serie, </w:t>
      </w:r>
      <w:r>
        <w:rPr>
          <w:rFonts w:cs="Bookman Old Style" w:ascii="Bookman Old Style" w:hAnsi="Bookman Old Style"/>
          <w:color w:val="000000"/>
          <w:lang w:eastAsia="en-US"/>
        </w:rPr>
        <w:t>fără nicio îndo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hiar şi detectivul a surâs acru, dar i-a amintit lui Arnol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rebuie să uităm că domnul Agnew a făcut o reclama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care, desigur, o voi retrage, acum că m-am lămurit că furtul tabloului n-a fost intenţionat. Într-adevăr, a mai zis el, întorcându-se către Sebastian, vă datorez dumneavoastră şi lui Sam scu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înseamnă că-şi va primi serviciul înap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nu, a spus domnul Agnew, hotărât. Sunt de acord că nu a fost implicată într-un act criminal, dar tot este vinovată fie de neglijenţă, fie de prostie şi ştim amândoi, domnule Clifton, că nu e proas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u am luat pictura din greşe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ea v-a permis să o scoateţi din gale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s-a încrun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e Rossindale, pot să vin la secţia de poliţie cu dumneavoastră? Trebuia să o duc la cină pe Samantha în seara ace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ăd de ce n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pentru ajutor, Arnold, a spus Sebastian, strângându-i mâna. Întorcându-se spre Cedric, a adăugat: Îmi pare rău că v-am făcut atâtea necazuri,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grijă să te întorci la birou la şapte, mâine-dimineaţă, pentru că-ţi aminteşti că este o zi importantă pentru noi toţi. Şi trebuie să-ţi mai spun, Seb, că ţi-ai fi putut alege o săptămână mai bună să furi un Rapha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au râs, cu excepţia domnului Agnew, care se agăţa încă de capodopera lui. A dus-o înapoi în depozit, a încuiat uşa de două ori şi i-a condus pe toţi la part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irile mele, domnule inspector, a spus el când Rossindale părăsea gale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fost plăcerea mea, domnule. Mă bucur că toate s-au terminat cu bine.</w:t>
      </w:r>
    </w:p>
    <w:p>
      <w:pPr>
        <w:pStyle w:val="Normal"/>
        <w:autoSpaceDE w:val="false"/>
        <w:ind w:firstLine="282"/>
        <w:jc w:val="both"/>
        <w:rPr/>
      </w:pPr>
      <w:r>
        <w:rPr>
          <w:rFonts w:cs="Bookman Old Style" w:ascii="Bookman Old Style" w:hAnsi="Bookman Old Style"/>
          <w:color w:val="000000"/>
          <w:lang w:eastAsia="en-US"/>
        </w:rPr>
        <w:t>Când Sebastian s-a urcat în maşina de poliţie, inspectorul Rossindale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voi spune de ce am fost convins că ai furat pictura, tinere. Prietena ta şi-a asumat vina, ceea ce înseamnă de obicei intenţia de a proteja pe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sigur că va mai fi prietena mea după ce am făcut-o să treacă prin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voi elibera cât mai curând posibil, a spus Rossindale. Doar hârţogăria obişnuită, a mai zis el, oftând, în timp ce maşina se îndrepta spre staţia de poliţie Savile Row. Sebastian a intrat cu poliţistul în clăd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ceţi-l pe domnul Clifton la celule cât mă ocup eu de ac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ânărul sergent l-a condus pe Sebastian în jos pe scări, a deschis uşa unei celule şi s-a dat la o parte ca să-l lase să între. Samantha era ghemuită la marginea unei saltele subţiri, cu genunchii sub bărb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b! Te-au arestat şi pe t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 zis el, luând-o pentru prima oară în braţe. Nu cred că ne-ar lăsa să stăm în aceeaşi celulă dacă li s-ar părea că suntem versiunea londoneză a lui Bonnie şi Clyde. După ce domnul Agnew a găsit pictura lui Jessica în depozit, a fost de acord că am luat alt pachet din greşeală şi a renunţat la reclamaţie. Dar mi-e teamă că ţi-ai pierdut slujba din vin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l pot învinui, a spus Samantha. Ar fi trebuit să mă concentrez, nu să flirtez. Dar încep să mă întreb cum vei evita să mă duci la cină. Sebastian i-a dat drumul, s-a uitat în ochii ei şi a sărutat-o bl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spune că o fată întotdeauna îşi aminteşte primul sărut cu bărbatul de care s-a îndrăgostit şi trebuie să recunosc că îmi va fi greu să-l uit pe acesta, a spus ea când uşa celulei s-a desch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ţi pleca, domnişoară, a spus tânărul sergent. Ne pare rău de neînţeleg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vina ta, a zis Samantha. Sergentul i-a condus sus şi le-a ţinut uşa secţiei deschisă.</w:t>
      </w:r>
    </w:p>
    <w:p>
      <w:pPr>
        <w:pStyle w:val="Normal"/>
        <w:autoSpaceDE w:val="false"/>
        <w:ind w:firstLine="282"/>
        <w:jc w:val="both"/>
        <w:rPr/>
      </w:pPr>
      <w:r>
        <w:rPr>
          <w:rFonts w:cs="Bookman Old Style" w:ascii="Bookman Old Style" w:hAnsi="Bookman Old Style"/>
          <w:color w:val="000000"/>
          <w:lang w:eastAsia="en-US"/>
        </w:rPr>
        <w:t>Sebastian a ieşit în stradă şi a luat-o pe Samantha de mână, tocmai când un Cadillac albastru-închis se oprea în faţa clădir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la naiba, am uitat, a spus Samantha. Poliţia mi-a permis să dau un telefon şi am sunat la ambasadă. Mi-au spus că părinţii mei sunt la operă, dar că o să-i scoată în pauză. Oh, la naiba, a repetat ea când domnul şi doamna Sullivan au coborât din maş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a întâmplat, Samantha? a spus domnul Sullivan după ce a sărutat-o pe obraz. Mama ta şi cu mine am fost foarte îngrijor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le-a zis Sam, a fost o neînţelegere groazn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asta-i o uşurare, a spus mama ei şi, privind bărbatul care o ţinea pe fiica lor de mână, a întrebat: Şi el cine 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Sebastian Clifton. Este bărbatul cu care mă voi mări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43" w:name="__RefHeading___Toc457435795"/>
      <w:bookmarkEnd w:id="43"/>
      <w:r>
        <w:rPr>
          <w:lang w:eastAsia="en-US"/>
        </w:rPr>
        <w:t>33</w:t>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Vineri dimineaţ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avut dreptate. Diego va pleca cu trenul de noapte din King’s Cross în seara aceasta şi se va întâlni cu tatăl lui şi cu Luis la Glenleven Lodge mâine-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de eşti atât de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cepţionera i-a zis nevestei mele că o maşină îl va lua dimineaţa şi-l va duce direct la cabană la timp pentru micul dejun. Eu aş putea merge la Edinburgh mâine-dimineaţă ca să mai verif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nevoie. Seb se va duce iar în seara aceasta la King’s Cross şi se va asigura că se urcă în tren. Asta dacă nu e arestat că a furat vreun Rapha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auzit bine? a întrebat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voi povesti altă dată, pentru că încerc să-mi dau seama care este Planul B.</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nu mai poţi risca să vinzi acţiunile tale în timp ce Diego mai e în Londra, pentru că, dacă preţul acţiunilor scade brusc, don Pedro îşi va da seama ce facem şi nu-şi va trimite acţiunile pe pia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sunt învins, pentru că nu are rost să cumperi acţiunile lui Martinez la preţul de acum. I-ar plăcea grozav de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em încă învinşi. Îţi voi prezenta nişte idei la care să te gândeşti şi tu – doar dacă mai vrei să-ţi asumi un risc al naib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cult, a zis Cedric, luând un stilou şi deschizându-şi agend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uni dimineaţă la ora opt, cu o oră înainte de deschiderea pieţei, ai putea contacta brokerii importanţi din City şi să-i anunţi că vrei să cumperi acţiuni Barrington’s. Când milionul de acţiuni ale lui Martinez apare pe piaţă la nouă, prima persoană pe care o vor anunţa vei fi tu, deoarece comisionul pentru o vânzare atât de importantă va fi enor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acă acţiunile sunt încă la preţ mare singurul care va câştiga va fi Mart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am zis că am mai multe idei, a spus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a zis Cedr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pentru că Bursa se închide la patru, vineri după-amiază, nu înseamnă că nu mai poţi face tranzacţii. La New York va mai fi deschisă încă cinci ore şi la Los Angeles, opt ore. Şi dacă n-ai scăpat de acţiuni până atunci, Sydney se deschide duminică la miezul nopţii. Şi dacă, după toate astea, încă mai ai câteva acţiuni rămase, Hong Kongul te va ajuta să scapi de ele. Deci, până când Bursa din Londra se deschide luni la nouă, pariez că acţiunile Barrington’s vor ajunge la jumătate din preţul pe care-l vor avea azi, la închi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rălucit, a spus Cedric. Doar că nu ştiu niciun broker din New York, Los Angeles, Sydney sau Hong Ko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nevoie de unul singur, a zis Ross. Abe Cohen, de la Cohen, Cohen şi Yablon. Ca şi Sinatra, el lucrează doar noaptea. Spune-i doar că ai trei sute şi optzeci de mii de acţiuni Barrington’s de care vrei să scapi până luni dimineaţa, după orarul londonez, şi crede-mă, va sta tot weekendul ca să-şi câştige comisionul. Dar ai grijă, dacă Martinez află cu ce te ocupi şi nu-şi pune acţiunile pe piaţă luni dimineaţa, vei pierde o mică avere, iar el va mai câştiga o victor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că le va pune pe piaţă luni, a spus Cedric, pentru că i-a spus lui Stephen Ledbury că motivul pentru care nu mai vrea să le vândă este că acum crede în „viitorul pe termen lung” al companiei, iar acesta e un lucru pe care sunt sigur că nu-l cre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Ăsta e un risc pe care un scoţian care se respectă nu şi l-ar asu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este un risc pe care un om plictisitor, precaut, anost din Yorkshire şi-l va lu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right"/>
        <w:rPr>
          <w:rFonts w:ascii="Bookman Old Style" w:hAnsi="Bookman Old Style" w:cs="Bookman Old Style"/>
          <w:b/>
          <w:b/>
          <w:color w:val="000000"/>
          <w:lang w:eastAsia="en-US"/>
        </w:rPr>
      </w:pPr>
      <w:r>
        <w:rPr>
          <w:rFonts w:cs="Bookman Old Style" w:ascii="Bookman Old Style" w:hAnsi="Bookman Old Style"/>
          <w:b/>
          <w:color w:val="000000"/>
          <w:lang w:eastAsia="en-US"/>
        </w:rPr>
        <w:t>Vineri noaptea</w:t>
      </w:r>
    </w:p>
    <w:p>
      <w:pPr>
        <w:pStyle w:val="Normal"/>
        <w:autoSpaceDE w:val="false"/>
        <w:ind w:firstLine="282"/>
        <w:jc w:val="both"/>
        <w:rPr>
          <w:rFonts w:ascii="Bookman Old Style" w:hAnsi="Bookman Old Style" w:cs="Bookman Old Style"/>
          <w:b/>
          <w:b/>
          <w:color w:val="000000"/>
          <w:lang w:eastAsia="en-US"/>
        </w:rPr>
      </w:pPr>
      <w:r>
        <w:rPr>
          <w:rFonts w:cs="Bookman Old Style" w:ascii="Bookman Old Style" w:hAnsi="Bookman Old Style"/>
          <w:b/>
          <w:color w:val="000000"/>
          <w:lang w:eastAsia="en-US"/>
        </w:rPr>
      </w:r>
    </w:p>
    <w:p>
      <w:pPr>
        <w:pStyle w:val="Normal"/>
        <w:autoSpaceDE w:val="false"/>
        <w:ind w:firstLine="282"/>
        <w:jc w:val="both"/>
        <w:rPr/>
      </w:pPr>
      <w:r>
        <w:rPr>
          <w:rFonts w:cs="Bookman Old Style" w:ascii="Bookman Old Style" w:hAnsi="Bookman Old Style"/>
          <w:color w:val="000000"/>
          <w:lang w:eastAsia="en-US"/>
        </w:rPr>
        <w:t>Sebastian nu putea fi sigur nici măcar că-l va recunoaşte. La urma-urmei, trecuseră mai mult de şapte ani de când se întâlnise cu Diego în Buenos Aires. Îşi amintea că era cu câţiva centimetri mai înalt decât Bruno şi mai slab decât Luis, pe care-l văzuse de curând. Diego se îmbrăca elegant: costume la trei piese de pe Savile Row, cravate largi, din mătase colorate şi păr negru, dat cu Brylere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 s-a întors la King’s Cross cu o oră înainte de plecarea trenului şi s-a aşezat din nou în umbra ceasului mare.</w:t>
      </w:r>
    </w:p>
    <w:p>
      <w:pPr>
        <w:pStyle w:val="Normal"/>
        <w:autoSpaceDE w:val="false"/>
        <w:ind w:firstLine="282"/>
        <w:jc w:val="both"/>
        <w:rPr/>
      </w:pPr>
      <w:r>
        <w:rPr>
          <w:rFonts w:cs="Bookman Old Style" w:ascii="Bookman Old Style" w:hAnsi="Bookman Old Style"/>
          <w:i/>
          <w:iCs/>
          <w:color w:val="000000"/>
          <w:lang w:eastAsia="en-US"/>
        </w:rPr>
        <w:t xml:space="preserve">Scoţianul de noapte </w:t>
      </w:r>
      <w:r>
        <w:rPr>
          <w:rFonts w:cs="Bookman Old Style" w:ascii="Bookman Old Style" w:hAnsi="Bookman Old Style"/>
          <w:color w:val="000000"/>
          <w:lang w:eastAsia="en-US"/>
        </w:rPr>
        <w:t>era tras la peron, aşteptându-şi pasagerii nocturni. Puţini sosiseră deja, genul de oameni care preferă să aibă timp de pierdut decât să întârzie. Diego, a bănuit Sebastian, era genul care vine în ultimul minut, nedorind să piardă tipul învârtindu-se de colo-colo.</w:t>
      </w:r>
    </w:p>
    <w:p>
      <w:pPr>
        <w:pStyle w:val="Normal"/>
        <w:autoSpaceDE w:val="false"/>
        <w:ind w:firstLine="282"/>
        <w:jc w:val="both"/>
        <w:rPr/>
      </w:pPr>
      <w:r>
        <w:rPr>
          <w:rFonts w:cs="Bookman Old Style" w:ascii="Bookman Old Style" w:hAnsi="Bookman Old Style"/>
          <w:color w:val="000000"/>
          <w:lang w:eastAsia="en-US"/>
        </w:rPr>
        <w:t>În timp ce aştepta se gândea la Sam şi la ceea ce fusese cea mai frumoasă săptămână din viaţa lui. Cum de avusese atâta noroc? Zâmbea de câte îşi aducea aminte de ea. Se duseseră la cină în seara aceea şi iar nu plătise el; fusese un restaurant elegant din Mayfair, numit Scott’s în care pe meniuri nu erau trecute preţurile. Dar era clar că domnul şi doamna Sullivan doriseră să-l cunoască pe bărbatul cu care fiica lor dorea să se mărite, chiar dacă o spusese doar în glu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a început, Sebastian fusese nervos. La urma-urmei, în mai puţin de o săptămână, Samantha fusese arestată şi concediată din cauza lui. Totuşi, până când a fost servită budinca – şi, de data aceasta, chiar a mâncat puţin din ea – toată „neînţelegerea,” după cum o numeau acum, se transformase din melodramă în farsă.</w:t>
      </w:r>
    </w:p>
    <w:p>
      <w:pPr>
        <w:pStyle w:val="Normal"/>
        <w:autoSpaceDE w:val="false"/>
        <w:ind w:firstLine="282"/>
        <w:jc w:val="both"/>
        <w:rPr/>
      </w:pPr>
      <w:r>
        <w:rPr>
          <w:rFonts w:cs="Bookman Old Style" w:ascii="Bookman Old Style" w:hAnsi="Bookman Old Style"/>
          <w:color w:val="000000"/>
          <w:lang w:eastAsia="en-US"/>
        </w:rPr>
        <w:t>Sebastian s-a relaxat când doamna Sullivan i-a spus ce mult dorea să viziteze Bristolul, ca să cunoască oraşul în care lucra detectivul William Warwick. I-a promis că îi va arăta „Mersul lui Warwick” şi, până când s-a terminat cina, nu avea nicio îndoială că doamna Sullivan cunoştea mai bine cărţile tatălui său decât el. După ce le-a urat noapte bună părinţilor lui Sam, s-au dus împreună în apartamentul ei din Pimlico, aşa cum fac doi îndrăgostiţi care nu doresc să se mai sfârşească sea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rămas în umbra ceasului care începuse să bată o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nul de pe peronul trei este trenul non-stop de la ora douăzeci şi două şi treizeci şi cinci spre Edinburgh, s-a auzit o voce strangulată care suna de parcă ar fi dat audiţie pentru un post la BBC. Prima clasă este în faţă, a treia la sfârşit, iar vagonul restaurant la mijlocul trenului. Sebastian ştia bine în ce clasă se va urca Dieg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încercat să şi-o scoată pe Sam din minte şi să se concentreze, dar nu i-a fost prea uşor. Au trecut cinci minute, zece minute, cincisprezece minute şi, cu toate că un şir constant de pasageri sosea la peronul trei, nu era niciun semn de Diego. Sebastian ştia că Cedric stătea la birou, nerăbdător, aşteptând telefonul care să-i confirme că Diego s-a urcat în tren. Abia atunci putea să-i dea semnalul lui Cohen.</w:t>
      </w:r>
    </w:p>
    <w:p>
      <w:pPr>
        <w:pStyle w:val="Normal"/>
        <w:autoSpaceDE w:val="false"/>
        <w:ind w:firstLine="282"/>
        <w:jc w:val="both"/>
        <w:rPr/>
      </w:pPr>
      <w:r>
        <w:rPr>
          <w:rFonts w:cs="Bookman Old Style" w:ascii="Bookman Old Style" w:hAnsi="Bookman Old Style"/>
          <w:color w:val="000000"/>
          <w:lang w:eastAsia="en-US"/>
        </w:rPr>
        <w:t>Dacă Diego nu apărea, Cedric se decisese că jocul nu merita lumânarea, pentru a-l cita pe Sherlock Holmes. Nu putea risca să-şi pună acţiunile pe piaţă cât timp Diego rămânea în Londra pentru că, dacă ar fi făcut-o, Martinez ar fi fost cel care i-ar fi stins lumânarea.</w:t>
      </w:r>
    </w:p>
    <w:p>
      <w:pPr>
        <w:pStyle w:val="Normal"/>
        <w:autoSpaceDE w:val="false"/>
        <w:ind w:firstLine="282"/>
        <w:jc w:val="both"/>
        <w:rPr/>
      </w:pPr>
      <w:r>
        <w:rPr>
          <w:rFonts w:cs="Bookman Old Style" w:ascii="Bookman Old Style" w:hAnsi="Bookman Old Style"/>
          <w:color w:val="000000"/>
          <w:lang w:eastAsia="en-US"/>
        </w:rPr>
        <w:t>După douăzeci de minute şi cu toate că peronul era plin de întârziaţi şi hamali cu bagaje grele pe roţi, tot nu era niciun semn de señor Diego Martinez. Sebastian începuse să dispere când a văzut impiegatul coborând din vagonul din spate al trenului, cu un steguleţ verde într-o mână şi un fluier în cealaltă. Seb s-a uitat la minutarul mare şi negru al ceasului care se deplasa la fiecare şaizeci de secunde: 10:22. Oare toată munca depusă de Cedric urma să fie în zadar? Îi spusese odată lui Sebastian că atunci când începi un proiect trebuie să accepţi că ai o şansa de succes de unu la cinci. Urma aceasta să fie în categoria „patru din cinci şanse” de nereuşită? Gândurile lui s-au întors spre Ross Buchanan; oare acesta aştepta la Glenleven Lodge pe cineva care nu avea de gând să apară? S-a gândit apoi la mama lui care avea mai mult de pierdut decât ei to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tunci pe peron a apărut un bărbat care i-a atras atenţia. Avea o servietă, dar Sebastian nu era sigur dacă era chiar Diego, din cauză că pălăria modernă, maro şi paltonul cu guler ridicat îi ascundeau faţa. Omul a trecut de clasa a treia şi s-a îndreptat spre primul vagon, ceea ce l-a făcut pe Sebastian să spere.</w:t>
      </w:r>
    </w:p>
    <w:p>
      <w:pPr>
        <w:pStyle w:val="Normal"/>
        <w:autoSpaceDE w:val="false"/>
        <w:ind w:firstLine="282"/>
        <w:jc w:val="both"/>
        <w:rPr/>
      </w:pPr>
      <w:r>
        <w:rPr>
          <w:rFonts w:cs="Bookman Old Style" w:ascii="Bookman Old Style" w:hAnsi="Bookman Old Style"/>
          <w:color w:val="000000"/>
          <w:lang w:eastAsia="en-US"/>
        </w:rPr>
        <w:t xml:space="preserve">Un hamal mergea pe peron lângă el, lovind una câte una uşile compartimentelor de la prima clasă: </w:t>
      </w:r>
      <w:r>
        <w:rPr>
          <w:rFonts w:cs="Bookman Old Style" w:ascii="Bookman Old Style" w:hAnsi="Bookman Old Style"/>
          <w:i/>
          <w:iCs/>
          <w:color w:val="000000"/>
          <w:lang w:eastAsia="en-US"/>
        </w:rPr>
        <w:t xml:space="preserve">bang, bang, bang. </w:t>
      </w:r>
      <w:r>
        <w:rPr>
          <w:rFonts w:cs="Bookman Old Style" w:ascii="Bookman Old Style" w:hAnsi="Bookman Old Style"/>
          <w:color w:val="000000"/>
          <w:lang w:eastAsia="en-US"/>
        </w:rPr>
        <w:t>Când l-a văzut pe cel care se apropia, s-a oprit şi i-a deschis o uşă. Sebastian a ieşit din umbra ceasului şi a încercat să se uite mai bine la cel pe care-l urmărea. Bărbatul cu servieta era gata să se urce în tren când s-a întors şi s-a uitat la ceas. A ezitat. Sebastian a înţepenit, apoi omul s-a urcat în tren. Hamalul a trântit uşa după el.</w:t>
      </w:r>
    </w:p>
    <w:p>
      <w:pPr>
        <w:pStyle w:val="Normal"/>
        <w:autoSpaceDE w:val="false"/>
        <w:ind w:firstLine="282"/>
        <w:jc w:val="both"/>
        <w:rPr/>
      </w:pPr>
      <w:r>
        <w:rPr>
          <w:rFonts w:cs="Bookman Old Style" w:ascii="Bookman Old Style" w:hAnsi="Bookman Old Style"/>
          <w:color w:val="000000"/>
          <w:lang w:eastAsia="en-US"/>
        </w:rPr>
        <w:t xml:space="preserve">Diego fusese printre ultimii pasageri îmbarcaţi în tren şi Sebastian nu s-a mişcat, urmărind </w:t>
      </w:r>
      <w:r>
        <w:rPr>
          <w:rFonts w:cs="Bookman Old Style" w:ascii="Bookman Old Style" w:hAnsi="Bookman Old Style"/>
          <w:i/>
          <w:iCs/>
          <w:color w:val="000000"/>
          <w:lang w:eastAsia="en-US"/>
        </w:rPr>
        <w:t>Scoţianul de noapte</w:t>
      </w:r>
      <w:r>
        <w:rPr>
          <w:rFonts w:cs="Bookman Old Style" w:ascii="Bookman Old Style" w:hAnsi="Bookman Old Style"/>
          <w:color w:val="000000"/>
          <w:lang w:eastAsia="en-US"/>
        </w:rPr>
        <w:t xml:space="preserve"> ieşind din gară, luând viteză şi plecând în lunga sa călătorie spre Edinburg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tremurat de nelinişte. Desigur, Diego nu putuse să-l vadă de la distanţa aceea şi, oricum, Sebastian îl căutase, nu invers. S-a dus încet la cabinele telefonice de la marginea gării, ţinând monedele pregătite. A format numărul direct pentru biroul preşedintelui. După un singur apel, o voce familiară, morocănoasă, s-a auzit pe fi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ra gata să piardă trenul, dar a apărut în ultimul minut. Acum e în drum spre Edinburgh. Sebastian a auzit un oftat de uşur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ai un weekend plăcut, băiete, a spus Cedric. Îl meriţi. Dar vezi să fii în birou la opt, luni dimineaţă pentru că am ceva special de făcut pentru tine. Şi încearcă să nu te apropii de vreo galerie de artă în week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râs, a pus receptorul în furcă şi a început iar să se gândească la Sam.</w:t>
      </w:r>
    </w:p>
    <w:p>
      <w:pPr>
        <w:pStyle w:val="Normal"/>
        <w:autoSpaceDE w:val="false"/>
        <w:ind w:firstLine="282"/>
        <w:jc w:val="both"/>
        <w:rPr/>
      </w:pPr>
      <w:r>
        <w:rPr>
          <w:rFonts w:cs="Bookman Old Style" w:ascii="Bookman Old Style" w:hAnsi="Bookman Old Style"/>
          <w:color w:val="000000"/>
          <w:lang w:eastAsia="en-US"/>
        </w:rPr>
        <w:t>De îndată ce a terminat convorbirea cu Sebastian, Cedric a format numărul pe care i-l dăduse Ross Buchanan. O voce de cealaltă parte a firului a răspu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h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ăm drumul la vânzare. Care e preţul de închidere în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uă lire şi opt şilingi, a spus Cohen. Azi a crescut un şili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atunci plasez la vânzare pe piaţă toate cele trei sute şi optzeci de mii de acţiuni şi vreau să le vinzi la cel mai bun preţ posibil, ţinând minte şi că vreau să scap de toate până luni când Bursa din Londra se va deschi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înţeles, domnule Hardcastle. De câte ori doriţi să vă dau raportul în weeke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ora opt duminică dimineaţă şi la aceeaşi oră luni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noroc că nu sunt un evreu ortodox, a spus Coh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44" w:name="__RefHeading___Toc457435796"/>
      <w:bookmarkEnd w:id="44"/>
      <w:r>
        <w:rPr>
          <w:lang w:eastAsia="en-US"/>
        </w:rPr>
        <w:t>34</w:t>
      </w:r>
    </w:p>
    <w:p>
      <w:pPr>
        <w:pStyle w:val="Normal"/>
        <w:autoSpaceDE w:val="false"/>
        <w:ind w:firstLine="282"/>
        <w:jc w:val="right"/>
        <w:rPr>
          <w:rFonts w:ascii="Bookman Old Style" w:hAnsi="Bookman Old Style" w:cs="Bookman Old Style"/>
          <w:b/>
          <w:b/>
          <w:color w:val="000000"/>
          <w:lang w:eastAsia="en-US"/>
        </w:rPr>
      </w:pPr>
      <w:r>
        <w:rPr>
          <w:rFonts w:cs="Bookman Old Style" w:ascii="Bookman Old Style" w:hAnsi="Bookman Old Style"/>
          <w:b/>
          <w:color w:val="000000"/>
          <w:lang w:eastAsia="en-US"/>
        </w:rPr>
        <w:t>Sâmbătă</w:t>
      </w:r>
    </w:p>
    <w:p>
      <w:pPr>
        <w:pStyle w:val="Normal"/>
        <w:autoSpaceDE w:val="false"/>
        <w:ind w:firstLine="282"/>
        <w:jc w:val="both"/>
        <w:rPr>
          <w:rFonts w:ascii="Bookman Old Style" w:hAnsi="Bookman Old Style" w:cs="Bookman Old Style"/>
          <w:b/>
          <w:b/>
          <w:color w:val="000000"/>
          <w:lang w:eastAsia="en-US"/>
        </w:rPr>
      </w:pPr>
      <w:r>
        <w:rPr>
          <w:rFonts w:cs="Bookman Old Style" w:ascii="Bookman Old Style" w:hAnsi="Bookman Old Style"/>
          <w:b/>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rma să fie o noapte a începuturilor.</w:t>
      </w:r>
    </w:p>
    <w:p>
      <w:pPr>
        <w:pStyle w:val="Normal"/>
        <w:autoSpaceDE w:val="false"/>
        <w:ind w:firstLine="282"/>
        <w:jc w:val="both"/>
        <w:rPr/>
      </w:pPr>
      <w:r>
        <w:rPr>
          <w:rFonts w:cs="Bookman Old Style" w:ascii="Bookman Old Style" w:hAnsi="Bookman Old Style"/>
          <w:color w:val="000000"/>
          <w:lang w:eastAsia="en-US"/>
        </w:rPr>
        <w:t>Sebastian a dus-o pe Sam la un restaurant chinezesc din Soho şi a plătit el nota. După cină, s-au dus pe jos spre Leicester Square şi s-au aşezat la coadă la un cinematograf. Lui Samantha i-a plăcut filmul ales de Sebastian şi, când au plecat de la Odeon, i-a mărturisit că până ce nu venise în Anglia nu auzise de Ian Fleming, Sean Connery şi nici măcar de James Bo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unde ai stat toată viaţa? s-a distrat Sebasti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America, cu Catherine Hepburn, Jimmy Stewart şi un tânăr actor care face ravagii la Hollywood, Steve McQuee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auzit de el, a zis Sebastian, luând-o de mână. Avem oare ceva în com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Jessica, a zis ea, bl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bastian a surâs în timp ce se întorceau spre apartamentul ei din Pimlico, ţinându-se de mână şi vorb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auzit de Beat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sigur. John, Paul, George şi Ring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Go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n-ai auzit nici de Bluebottle sau de Moriart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Moriarty duşmanul de moarte al lui Sherlock Holm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ste amicul lui Bluebot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tu ai auzit de Little Rich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auzit de Cliff Rich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n când în când se opreau să se sărute şi, când au ajuns lângă blocul în care stătea Samantha, ea şi-a luat cheia şi l-a sărutat de noapte b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i Sebastian i-ar fi plăcut să fie invitat la o cafea, dar ea a zi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 vedem mâine. Pentru prima oară în viaţa lui, Seb nu se grăb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Don Pedro şi Luis erau în mlaştină, la vânătoare, când Diego a ajuns la Glenleven Lodge. Nu l-a observat pe bătrânul domn în kilt, aşezat într-un fotoliu, citind </w:t>
      </w:r>
      <w:r>
        <w:rPr>
          <w:rFonts w:cs="Bookman Old Style" w:ascii="Bookman Old Style" w:hAnsi="Bookman Old Style"/>
          <w:i/>
          <w:iCs/>
          <w:color w:val="000000"/>
          <w:lang w:eastAsia="en-US"/>
        </w:rPr>
        <w:t xml:space="preserve">The Scotsman </w:t>
      </w:r>
      <w:r>
        <w:rPr>
          <w:rFonts w:cs="Bookman Old Style" w:ascii="Bookman Old Style" w:hAnsi="Bookman Old Style"/>
          <w:color w:val="000000"/>
          <w:lang w:eastAsia="en-US"/>
        </w:rPr>
        <w:t>şi care arăta de parcă făcea parte din mobilă.</w:t>
      </w:r>
    </w:p>
    <w:p>
      <w:pPr>
        <w:pStyle w:val="Normal"/>
        <w:autoSpaceDE w:val="false"/>
        <w:ind w:firstLine="282"/>
        <w:jc w:val="both"/>
        <w:rPr/>
      </w:pPr>
      <w:r>
        <w:rPr>
          <w:rFonts w:cs="Bookman Old Style" w:ascii="Bookman Old Style" w:hAnsi="Bookman Old Style"/>
          <w:color w:val="000000"/>
          <w:lang w:eastAsia="en-US"/>
        </w:rPr>
        <w:t>Într-o oră a despachetat, a făcut o baie şi s-a schimbat, apoi Diego a coborât îmbrăcat în pantaloni de golf, ghete din piele maro şi o haină din piele de căprioară, încercând să pară mai englez decât un englez adevărat. Un Land Rover îl aştepta să-l ducă pe dealuri pentru a participa alături de tatăl şi fratele său la vânătoarea din acea zi. Dacă Diego ar fi fost un observator mai bun şi-ar fi dat seama că bătrânul citea aceeaşi pagină din acelaşi zia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era preţul acţiunilor Barrington’s când s-a închis Bursa? a fost prima întrebare pe care i-a pus-o don Pedro fiului său, când acesta a coborât din maşină şi li s-a alăt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uă lire şi opt şiling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u crescut cu un şiling. Deci ai fi putut de fapt să vii de i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ţiunile nu cresc de obicei vineri, a fost tot ceea ce a spus Diego înainte ca ajutorul lui să-i dea o puş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şi-a petrecut majoritatea dimineţii de sâmbătă scriind prima ciornă a discursului pe care încă spera să-l prezinte la AGM peste nouă zile. A trebuit să lase mai multe spaţii goale care urmau să fie umplute în timpul weekendului şi, în unul sau două cazuri, doar cu câteva ore înainte de începerea adun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ra recunoscătoare pentru tot ce făcea Cedric, dar nu-i plăcea că nu putea juca un rol în drama care se desfăşura în Londra şi în Scoţia.</w:t>
      </w:r>
    </w:p>
    <w:p>
      <w:pPr>
        <w:pStyle w:val="Normal"/>
        <w:autoSpaceDE w:val="false"/>
        <w:ind w:firstLine="282"/>
        <w:jc w:val="both"/>
        <w:rPr/>
      </w:pPr>
      <w:r>
        <w:rPr>
          <w:rFonts w:cs="Bookman Old Style" w:ascii="Bookman Old Style" w:hAnsi="Bookman Old Style"/>
          <w:color w:val="000000"/>
          <w:lang w:eastAsia="en-US"/>
        </w:rPr>
        <w:t xml:space="preserve">Harry era afară, la plimbare, în acea dimineaţă. În timp ce alţi bărbaţi îşi petreceau ziua de sâmbătă uitându-se la meciurile de fotbal iarna şi la crichet vara, el se plimba prin domeniu şi îşi făcea planuri, astfel încât până luni, când va lua iar stiloul în mână, să ştie cum va rezolva William Warwick crima. Harry şi Emma au mâncat la Manor Huse în acea seară şi s-au dus la culcare imediat după ce s-au uitat la </w:t>
      </w:r>
      <w:r>
        <w:rPr>
          <w:rFonts w:cs="Bookman Old Style" w:ascii="Bookman Old Style" w:hAnsi="Bookman Old Style"/>
          <w:i/>
          <w:iCs/>
          <w:color w:val="000000"/>
          <w:lang w:eastAsia="en-US"/>
        </w:rPr>
        <w:t xml:space="preserve">Dosarul de cazuri al dr. Finlay. </w:t>
      </w:r>
      <w:r>
        <w:rPr>
          <w:rFonts w:cs="Bookman Old Style" w:ascii="Bookman Old Style" w:hAnsi="Bookman Old Style"/>
          <w:color w:val="000000"/>
          <w:lang w:eastAsia="en-US"/>
        </w:rPr>
        <w:t>Emma îşi repeta încă discursul când a adormit.</w:t>
      </w:r>
    </w:p>
    <w:p>
      <w:pPr>
        <w:pStyle w:val="Normal"/>
        <w:autoSpaceDE w:val="false"/>
        <w:ind w:firstLine="282"/>
        <w:jc w:val="both"/>
        <w:rPr/>
      </w:pPr>
      <w:r>
        <w:rPr>
          <w:rFonts w:cs="Bookman Old Style" w:ascii="Bookman Old Style" w:hAnsi="Bookman Old Style"/>
          <w:color w:val="000000"/>
          <w:lang w:eastAsia="en-US"/>
        </w:rPr>
        <w:t>Giles s-a dus la lucru sâmbătă dimineaţă şi a ascultat plângerile a optsprezece dintre membrii circumscripţiei sale, care includeau diverse probleme, de la neputinţa primăriei de a goli coşurile de gunoi până la întrebarea de cum ar putea un nobil, fost absolvent de la Oxford, ca sir Alec Douglas-Home să fie făcut să înţeleagă problemele unui om de rând.</w:t>
      </w:r>
    </w:p>
    <w:p>
      <w:pPr>
        <w:pStyle w:val="Normal"/>
        <w:autoSpaceDE w:val="false"/>
        <w:ind w:firstLine="282"/>
        <w:jc w:val="both"/>
        <w:rPr/>
      </w:pPr>
      <w:r>
        <w:rPr>
          <w:rFonts w:cs="Bookman Old Style" w:ascii="Bookman Old Style" w:hAnsi="Bookman Old Style"/>
          <w:color w:val="000000"/>
          <w:lang w:eastAsia="en-US"/>
        </w:rPr>
        <w:t>După ce ultimul suplicant a ieşit, agentul lui Giles l-a dus la Nova Scotia, cârciuma săptămânii, ca să împartă o halbă de bere şi un pateu de Cornwall şi să fie văzut de alegători. Cel puţin douăzeci de votanţi au simţit nevoia să-i împărtăşească membrului local din parlament vederile lor referitoare la o groază de alte probleme, înainte ca lui şi lui Griff să li se permită să plece la Ashton Gate ca să urmărească un meci amical între Bristol City şi Bristol Rovers care s-a terminat zero la zero şi nu a fost prea amic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 mult de şase mii de suporteri au urmărit meciul şi când arbitrul a fluierat de sfârşit, cei care au ieşit de pe teren nu se îndoiau pe care echipă o susţinuse Giles, deoarece el îşi purta eşarfa de lână cu dungi roşu cu alb, iar Griff i-a amintit întruna că 90 la sută dintre votanţii lui ţineau cu Bristol Ci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e când părăseau terenul i s-au strigat mai multe opinii, nu toate binevoitoare, înainte ca Griff să-i sp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 vedem mai târziu.</w:t>
      </w:r>
    </w:p>
    <w:p>
      <w:pPr>
        <w:pStyle w:val="Normal"/>
        <w:autoSpaceDE w:val="false"/>
        <w:ind w:firstLine="282"/>
        <w:jc w:val="both"/>
        <w:rPr/>
      </w:pPr>
      <w:r>
        <w:rPr>
          <w:rFonts w:cs="Bookman Old Style" w:ascii="Bookman Old Style" w:hAnsi="Bookman Old Style"/>
          <w:color w:val="000000"/>
          <w:lang w:eastAsia="en-US"/>
        </w:rPr>
        <w:t>Giles a condus înapoi la Barrington Hall şi împreună cu Gwyneth, care era acum însărcinată, au luat cina. Niciunul dintre ei n-a discutat despre politică. Giles n-ar prea fi vrut s-o părăsească, dar chiar după ora nouă a auzit o maşină pe alee. Şi-a sărutat soţia şi s-a dus la uşa din faţă unde şi-a găsit agentul stând în pra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iff l-a dus la clubul docherilor unde a jucat câteva runde de snooker – unul ia tot – şi darts, dar cum data următoarelor alegeri generale nu fusese încă anunţată, n-ar fi putut fi acuzat de mituire.</w:t>
      </w:r>
    </w:p>
    <w:p>
      <w:pPr>
        <w:pStyle w:val="Normal"/>
        <w:autoSpaceDE w:val="false"/>
        <w:ind w:firstLine="282"/>
        <w:jc w:val="both"/>
        <w:rPr/>
      </w:pPr>
      <w:r>
        <w:rPr>
          <w:rFonts w:cs="Bookman Old Style" w:ascii="Bookman Old Style" w:hAnsi="Bookman Old Style"/>
          <w:color w:val="000000"/>
          <w:lang w:eastAsia="en-US"/>
        </w:rPr>
        <w:t>Când Griff şi-a adus în cele din urmă şeful înapoi la Barrington Hall în acea noapte, i-a amintit că mai avea trei slujbe religioase la care trebuia să participe în dimineaţa următoare şi la care va sta printre alegătorii care nu participaseră la întrunirea de dimineaţă, nu urmăriseră meciul local şi nici nu fuseseră la clubul docherilor. S-a urcat în pat chiar înainte de miezul nopţii când Gwyneth deja dormea dusă.</w:t>
      </w:r>
    </w:p>
    <w:p>
      <w:pPr>
        <w:pStyle w:val="Normal"/>
        <w:autoSpaceDE w:val="false"/>
        <w:ind w:firstLine="282"/>
        <w:jc w:val="both"/>
        <w:rPr/>
      </w:pPr>
      <w:r>
        <w:rPr>
          <w:rFonts w:cs="Bookman Old Style" w:ascii="Bookman Old Style" w:hAnsi="Bookman Old Style"/>
          <w:color w:val="000000"/>
          <w:lang w:eastAsia="en-US"/>
        </w:rPr>
        <w:t>Grace şi-a petrecut ziua de sâmbătă citind eseurile studenţilor dintre care unele i-au amintit că aceştia se vor confrunta cu examinatorii în mai puţin de un an. Una dintre studentele ei cele mai strălucite, dar mai leneşe, Emily Gallier, făcuse doar atât cât era suficient ca să obţină o notă de trecere şi intrase acum în panică. Spera să acopere cei trei ani în trei trimestre. Grace nu simţea nici urmă de simpatie pentru ea. A trecut la un eseu al lui Elisabeth Ruthledge, o fată deşteaptă, care învăţase întruna de când venise la Cambridge. Elisabeth intrase şi ea în panică pentru că se temea că nu va termina cu nota maximă la care se aşteptau toţi. Lui Grace îi plăcea foarte mult fata. La urma-urmei păţise şi ea la fel în ultimul 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race s-a culcat puţin după ora unu, abia după notarea ultimului eseu. A adormit buşte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a stat la birou mai mult de o oră până a sunat telefonul. A ridicat receptorul şi n-a fost surprins să-l audă pe Abe Cohen la celălalt capăt al firului pentru că ceasurile din oraş începuseră să bată de ora o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reuşit să scap de o sută optzeci şi şase de acţiuni în New York şi Los Angeles, iar preţul a scăzut de la două lire şi opt şilingi la o liră şi optsprezece şiling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un început rău, domnule Cohe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căpat de două şi mai avem două, domnule Hardcastle. Vă voi suna luni dimineaţă pe la opt să vă anunţ câte au luat australienii.</w:t>
      </w:r>
    </w:p>
    <w:p>
      <w:pPr>
        <w:pStyle w:val="Normal"/>
        <w:autoSpaceDE w:val="false"/>
        <w:ind w:firstLine="282"/>
        <w:jc w:val="both"/>
        <w:rPr/>
      </w:pPr>
      <w:r>
        <w:rPr>
          <w:rFonts w:cs="Bookman Old Style" w:ascii="Bookman Old Style" w:hAnsi="Bookman Old Style"/>
          <w:color w:val="000000"/>
          <w:lang w:eastAsia="en-US"/>
        </w:rPr>
        <w:t>Cedric a plecat din birou pe la miezul nopţii, dar n-a sunat-o pe Beryl, pentru că se temea să nu fi adormit deja. Ea acceptase de mult că singura metresă a soţului ei era domnişoara Bancă Farthings. El a rămas treaz, sucindu-se şi învârtindu-se, gândindu-se la următoarele treizeci şi şase de ore şi şi-a dat seama de ce, în cei patruzeci de ani trecuţi, nu-şi asumase niciun ri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şi Jean Buchanan au plecat într-o plimbare lungă după cină prin Highlands.</w:t>
      </w:r>
    </w:p>
    <w:p>
      <w:pPr>
        <w:pStyle w:val="Normal"/>
        <w:autoSpaceDE w:val="false"/>
        <w:ind w:firstLine="282"/>
        <w:jc w:val="both"/>
        <w:rPr/>
      </w:pPr>
      <w:r>
        <w:rPr>
          <w:rFonts w:cs="Bookman Old Style" w:ascii="Bookman Old Style" w:hAnsi="Bookman Old Style"/>
          <w:color w:val="000000"/>
          <w:lang w:eastAsia="en-US"/>
        </w:rPr>
        <w:t xml:space="preserve">S-au întors în jurul orei cinci, când Ross a trecut iar la datoria sa de „gardian.” Singura diferenţă de data aceasta era că acum citea un exemplar din </w:t>
      </w:r>
      <w:r>
        <w:rPr>
          <w:rFonts w:cs="Bookman Old Style" w:ascii="Bookman Old Style" w:hAnsi="Bookman Old Style"/>
          <w:i/>
          <w:iCs/>
          <w:color w:val="000000"/>
          <w:lang w:eastAsia="en-US"/>
        </w:rPr>
        <w:t xml:space="preserve">Country Life. </w:t>
      </w:r>
      <w:r>
        <w:rPr>
          <w:rFonts w:cs="Bookman Old Style" w:ascii="Bookman Old Style" w:hAnsi="Bookman Old Style"/>
          <w:color w:val="000000"/>
          <w:lang w:eastAsia="en-US"/>
        </w:rPr>
        <w:t>Nu s-a mişcat din locul în care se afla până ce nu i-a văzut pe don Pedro şi pe cei doi fii ai săi întorcându-se. Doi dintre ei păreau destul de mulţumiţi, dar Diego părea supărat. S-au urcat toţi în apartamentul tatălui lor şi nu au mai apărut în acea seară.</w:t>
      </w:r>
    </w:p>
    <w:p>
      <w:pPr>
        <w:pStyle w:val="Normal"/>
        <w:autoSpaceDE w:val="false"/>
        <w:ind w:firstLine="282"/>
        <w:jc w:val="both"/>
        <w:rPr/>
      </w:pPr>
      <w:r>
        <w:rPr>
          <w:rFonts w:cs="Bookman Old Style" w:ascii="Bookman Old Style" w:hAnsi="Bookman Old Style"/>
          <w:color w:val="000000"/>
          <w:lang w:eastAsia="en-US"/>
        </w:rPr>
        <w:t>Ross şi Jean au cinat în sala de mese, după care au urcat un etaj până la camera lor, la 9:40 p.m., când, după cum făceau întotdeauna, au citit jumătate de oră: ea, Georgette Heyer; el, Alistair McLean. Când au stins lumina cu obişnui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apte bună, dragă, Ross a căzut într-un somn adânc. La urma-urmei, nu mai avea nimic de făcut decât să se asigure că familia Martinez nu se întoarce în Londra înainte de luni dimine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don Pedro şi fiii săi s-au aşezat la cină în camera lui în acea seară, Diego era neobişnuit de tă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aci mutre pentru că ai împuşcat mai puţine păsări decât mine? l-a necăjit tată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va nu e în odine, a spus el, dar nu-mi dau seama 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să sperăm că te lămureşti până dimineaţă, ca să ne bucurăm de o zi bună de vân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e farfuriile au fost strânse după 9:30, Diego i-a părăsit şi s-a retras în camera lui. S-a aşezat în pat şi a încercat să reia în minte sosirea sa la King’s Cross, cadru după cadru, de parcă era un film alb-negru. Dar era atât de obosit încât a căzut şi el repede într-un somn adân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sculat speriat la 6:25 a.m., cu un singur cadru în m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45" w:name="__RefHeading___Toc457435797"/>
      <w:bookmarkEnd w:id="45"/>
      <w:r>
        <w:rPr>
          <w:lang w:eastAsia="en-US"/>
        </w:rPr>
        <w:t>35</w:t>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Duminică sear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Ross s-a întors de la plimbarea cu Jean, duminică după-amiază, de abia aştepta să facă o baie caldă, să bea nişte ceai fierbinte şi să mănânce un fursec, înainte de a intra în gar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dreptându-se spre Glenleven Lodge, nu a fost surprins să vadă şoferul cabanei punând o servietă în portbagajul unei maşini. În definitiv, mai mulţi clienţi plecau după o săptămână de vânătoare. Ross era însă interesat doar de un anumit oaspete şi cum acesta nu va pleca până marţi, nu s-a mai uitat.</w:t>
      </w:r>
    </w:p>
    <w:p>
      <w:pPr>
        <w:pStyle w:val="Normal"/>
        <w:autoSpaceDE w:val="false"/>
        <w:ind w:firstLine="282"/>
        <w:jc w:val="both"/>
        <w:rPr/>
      </w:pPr>
      <w:r>
        <w:rPr>
          <w:rFonts w:cs="Bookman Old Style" w:ascii="Bookman Old Style" w:hAnsi="Bookman Old Style"/>
          <w:color w:val="000000"/>
          <w:lang w:eastAsia="en-US"/>
        </w:rPr>
        <w:t>În timp ce urcau spre camera lor de la etajul unu, Diego Martinez s-a lovit de ei, coborând scara în goană, câte două trepte odată, de parcă întârzia la o şedi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mi-am uitat ziarul pe masa din hol, a spus Ross. Tu mergi înainte, Jean, şi te voi ajunge imediat din urmă.</w:t>
      </w:r>
    </w:p>
    <w:p>
      <w:pPr>
        <w:pStyle w:val="Normal"/>
        <w:autoSpaceDE w:val="false"/>
        <w:ind w:firstLine="282"/>
        <w:jc w:val="both"/>
        <w:rPr/>
      </w:pPr>
      <w:r>
        <w:rPr>
          <w:rFonts w:cs="Bookman Old Style" w:ascii="Bookman Old Style" w:hAnsi="Bookman Old Style"/>
          <w:color w:val="000000"/>
          <w:lang w:eastAsia="en-US"/>
        </w:rPr>
        <w:t>Ross s-a întors şi a coborât din nou scările, încercând să nu se uite fix la Diego, care discuta cu recepţionera. S-a îndreptat încet spre salonul de ceai, iar Diego a ieşit din cabană şi s-a urcat în maşina care-l aştepta. Ross şi-a schimbat direcţia şi a pornit repede spre uşa din faţă unde a ajuns la timp ca să-l vadă dispărând în josul drumului. A alergat înapoi şi s-a dus direct la biroul de recepţie. Tânăra i-a zâmbit căldur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ziua, domnule Buchanan, pot să vă aj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era timp pentru trăncănea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cmai l-am văzut pe domnul Diego Martinez plecând. Mă gândeam să-l invit să ni se alăture la cină mie şi soţiei mele. Îl aşteptaţi înapoi mai târzi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omnule. Bruce îl duce la Edinburgh ca să prindă trenul de noapte spre Londra. Dar don Pedro şi domnul Luis Martinez vor rămâne la noi până marţi, aşa că, dacă doriţi să cinaţi cu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dau un telefon de urgen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e teamă că nu merg telefoanele, domnule Buchanan şi, după cum i-am explicat şi domnului Martinez, nu-şi vor reveni până mâine…</w:t>
      </w:r>
    </w:p>
    <w:p>
      <w:pPr>
        <w:pStyle w:val="Normal"/>
        <w:autoSpaceDE w:val="false"/>
        <w:ind w:firstLine="282"/>
        <w:jc w:val="both"/>
        <w:rPr/>
      </w:pPr>
      <w:r>
        <w:rPr>
          <w:rFonts w:cs="Bookman Old Style" w:ascii="Bookman Old Style" w:hAnsi="Bookman Old Style"/>
          <w:color w:val="000000"/>
          <w:lang w:eastAsia="en-US"/>
        </w:rPr>
        <w:t>Ross, de obicei un bărbat politicos, s-a întors şi a fugit spre uşa din faţă fără să mai zică nimic. A ieşit din cabană, a sărit în maşina lui şi a pornit într-o călătorie neprevăzută. Nu a încercat să-l prindă pe Diego din urmă, pentru că nu dorea ca acesta să-şi dea seama că e urmărit.</w:t>
      </w:r>
    </w:p>
    <w:p>
      <w:pPr>
        <w:pStyle w:val="Normal"/>
        <w:autoSpaceDE w:val="false"/>
        <w:ind w:firstLine="282"/>
        <w:jc w:val="both"/>
        <w:rPr/>
      </w:pPr>
      <w:r>
        <w:rPr>
          <w:rFonts w:cs="Bookman Old Style" w:ascii="Bookman Old Style" w:hAnsi="Bookman Old Style"/>
          <w:color w:val="000000"/>
          <w:lang w:eastAsia="en-US"/>
        </w:rPr>
        <w:t>Mintea lui alerga în viteza întâi. Mai întâi s-a gândit la problemele practice. Ar trebui să se oprească să-l sune pe Cedric ca să-l anunţe ce se întâmplase? S-a hotărât să n-o facă; la urma-urmei, prima sa prioritate era să se asigure că nu pierde trenul spre Londra. Dacă va mai avea timp la Waverley, îl va suna atunci pe Cedric să-l avertizeze că Diego se întorcea la Londra cu o zi mai înainte.</w:t>
      </w:r>
    </w:p>
    <w:p>
      <w:pPr>
        <w:pStyle w:val="Normal"/>
        <w:autoSpaceDE w:val="false"/>
        <w:ind w:firstLine="282"/>
        <w:jc w:val="both"/>
        <w:rPr/>
      </w:pPr>
      <w:r>
        <w:rPr>
          <w:rFonts w:cs="Bookman Old Style" w:ascii="Bookman Old Style" w:hAnsi="Bookman Old Style"/>
          <w:color w:val="000000"/>
          <w:lang w:eastAsia="en-US"/>
        </w:rPr>
        <w:t>Următorul lui gând a fost să profite de faptul că era în Consiliul Căilor Ferate Britanice şi ar fi putut să-i oblige pe cei de ia gară să nu-i dea un bilet lui Diego. Dar asta n-ar servi la nimic, pentru că atunci acesta se va caza la un hotel în Edinburgh şi-şi va suna brokerul a doua zi, înainte de deschiderea pieţei, când va afla că preţul acţiunilor Barrington’s scăzuse simţitor în weekend, dându-i mai mult timp să anuleze vânzarea stocului tatălui său pe piaţă. Nu, mai bine să-l lase să plece cu trenul şi să se gândească atunci ce mai avea de făcut, nu că ar fi avut cea mai mică idee.</w:t>
      </w:r>
    </w:p>
    <w:p>
      <w:pPr>
        <w:pStyle w:val="Normal"/>
        <w:autoSpaceDE w:val="false"/>
        <w:ind w:firstLine="282"/>
        <w:jc w:val="both"/>
        <w:rPr/>
      </w:pPr>
      <w:r>
        <w:rPr>
          <w:rFonts w:cs="Bookman Old Style" w:ascii="Bookman Old Style" w:hAnsi="Bookman Old Style"/>
          <w:color w:val="000000"/>
          <w:lang w:eastAsia="en-US"/>
        </w:rPr>
        <w:t>Când se afla pe drumul principal spre Edinburgh, Ross a menţinut viteza la cincizeci pe oră. Nu va avea probleme să obţină un compartiment în trenul de noapte, pentru că întotdeauna exista unul rezervat pentru directorii BR. Spera doar că niciunul dintre colegii săi din consiliu nu va călători spre Londra în acea noapte.</w:t>
      </w:r>
    </w:p>
    <w:p>
      <w:pPr>
        <w:pStyle w:val="Normal"/>
        <w:autoSpaceDE w:val="false"/>
        <w:ind w:firstLine="282"/>
        <w:jc w:val="both"/>
        <w:rPr/>
      </w:pPr>
      <w:r>
        <w:rPr>
          <w:rFonts w:cs="Bookman Old Style" w:ascii="Bookman Old Style" w:hAnsi="Bookman Old Style"/>
          <w:color w:val="000000"/>
          <w:lang w:eastAsia="en-US"/>
        </w:rPr>
        <w:t>A înjurat când a luat-o pe drumul lung în jurul podului Firth of Forth Road, care urma să se deschidă abia peste o săptămână. Până când a ajuns la periferia oraşului, tot nu reuşise să afle cum se va descurca cu Diego de îndată ce se vor urca în tren. Şi-ar fi dorit ca Harry Clifton să fie lângă el. Până acum ar fi născocit vreo duzină de scenarii. Bineînţeles, dacă ar fi fost într-un roman de-al său, l-ar fi aruncat pur şi simplu pe Diego din tren.</w:t>
      </w:r>
    </w:p>
    <w:p>
      <w:pPr>
        <w:pStyle w:val="Normal"/>
        <w:autoSpaceDE w:val="false"/>
        <w:ind w:firstLine="282"/>
        <w:jc w:val="both"/>
        <w:rPr/>
      </w:pPr>
      <w:r>
        <w:rPr>
          <w:rFonts w:cs="Bookman Old Style" w:ascii="Bookman Old Style" w:hAnsi="Bookman Old Style"/>
          <w:color w:val="000000"/>
          <w:lang w:eastAsia="en-US"/>
        </w:rPr>
        <w:t xml:space="preserve">Reveria lui a fost întreruptă brusc când a simţit motorul înecându-se. S-a uitat la joja de benzină şi a văzut becul roşu aprins. A înjurat iar, a lovit volanul şi a început să se uite după o staţie de benzină. După jumătate de kilometru, înecatul s-a transformat într-o tuse şi maşina a început să încetinească, oprindu-se în cele din urmă la marginea drumului. Ross s-a uitat la ceas. Mai erau patruzeci de minute până la plecarea trenului. A coborât din maşină şi a început să fugă, până când a făcut o pauză ca să-şi revină lângă un semnalizator pe care scria </w:t>
      </w:r>
      <w:r>
        <w:rPr>
          <w:rFonts w:cs="Bookman Old Style" w:ascii="Bookman Old Style" w:hAnsi="Bookman Old Style"/>
          <w:i/>
          <w:iCs/>
          <w:color w:val="000000"/>
          <w:lang w:eastAsia="en-US"/>
        </w:rPr>
        <w:t xml:space="preserve">Centrul oraşului: 3 mile. </w:t>
      </w:r>
      <w:r>
        <w:rPr>
          <w:rFonts w:cs="Bookman Old Style" w:ascii="Bookman Old Style" w:hAnsi="Bookman Old Style"/>
          <w:color w:val="000000"/>
          <w:lang w:eastAsia="en-US"/>
        </w:rPr>
        <w:t>Zilele în care alerga trei mile în mai puţin de patruzeci de minute trecuseră de mult.</w:t>
      </w:r>
    </w:p>
    <w:p>
      <w:pPr>
        <w:pStyle w:val="Normal"/>
        <w:autoSpaceDE w:val="false"/>
        <w:ind w:firstLine="282"/>
        <w:jc w:val="both"/>
        <w:rPr/>
      </w:pPr>
      <w:r>
        <w:rPr>
          <w:rFonts w:cs="Bookman Old Style" w:ascii="Bookman Old Style" w:hAnsi="Bookman Old Style"/>
          <w:color w:val="000000"/>
          <w:lang w:eastAsia="en-US"/>
        </w:rPr>
        <w:t>S-a aşezat pe marginea drumului şi a încercat să facă autostopul. Probabil că nu avea o figură care să inspire încredere, îmbrăcat în haina lui de tweed, un kilt al clanului Buchanan şi ciorapi lungi, verzi, făcând ceva ce nu mai făcuse de când era la Universitatea St Andrews şi la care nu fusese prea bun nici atunci.</w:t>
      </w:r>
    </w:p>
    <w:p>
      <w:pPr>
        <w:pStyle w:val="Normal"/>
        <w:autoSpaceDE w:val="false"/>
        <w:ind w:firstLine="282"/>
        <w:jc w:val="both"/>
        <w:rPr/>
      </w:pPr>
      <w:r>
        <w:rPr>
          <w:rFonts w:cs="Bookman Old Style" w:ascii="Bookman Old Style" w:hAnsi="Bookman Old Style"/>
          <w:color w:val="000000"/>
          <w:lang w:eastAsia="en-US"/>
        </w:rPr>
        <w:t xml:space="preserve">A schimbat tactica şi a plecat să caute un taxi. Aceasta s-a dovedit a fi o altă sarcină inutilă duminică seara în acea parte a oraşului. Apoi şi-a zărit salvatorul, un autobuz roşu care se îndrepta spre el şi pe care scria </w:t>
      </w:r>
      <w:r>
        <w:rPr>
          <w:rFonts w:cs="Bookman Old Style" w:ascii="Bookman Old Style" w:hAnsi="Bookman Old Style"/>
          <w:i/>
          <w:iCs/>
          <w:color w:val="000000"/>
          <w:lang w:eastAsia="en-US"/>
        </w:rPr>
        <w:t xml:space="preserve">Centrul oraşului. </w:t>
      </w:r>
      <w:r>
        <w:rPr>
          <w:rFonts w:cs="Bookman Old Style" w:ascii="Bookman Old Style" w:hAnsi="Bookman Old Style"/>
          <w:color w:val="000000"/>
          <w:lang w:eastAsia="en-US"/>
        </w:rPr>
        <w:t>Când a trecut pe lângă el, Ross s-a întors şi a fugit spre staţie aşa cum nu mai fugise până atunci, sperând, rugându-se, ca şoferului să i se facă milă de el şi să-l aştepte. Rugăciunile i-au fost ascultate, iar el s-a urcat în maşină şi s-a prăbuşit pe scaunul din f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staţie? a întrebat şofe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Waverley, a gâfâit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ase p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şi-a scos portofelul şi i-a dat o bancnotă de zece şiling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m să vă dau re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s-a căutat prin buzunare după monede, dar le lăsase pe toate în dormitorul de la Glenleven Lodge. Nu era singurul lucru pe care-l lăsase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ăstrează restul,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oferul uimit a luat bancnota şi n-a mai aşteptat ca pasagerul să se răzgândească. La urma-urmei, Crăciunul nu vine de obicei în august.</w:t>
      </w:r>
    </w:p>
    <w:p>
      <w:pPr>
        <w:pStyle w:val="Normal"/>
        <w:autoSpaceDE w:val="false"/>
        <w:ind w:firstLine="282"/>
        <w:jc w:val="both"/>
        <w:rPr/>
      </w:pPr>
      <w:r>
        <w:rPr>
          <w:rFonts w:cs="Bookman Old Style" w:ascii="Bookman Old Style" w:hAnsi="Bookman Old Style"/>
          <w:color w:val="000000"/>
          <w:lang w:eastAsia="en-US"/>
        </w:rPr>
        <w:t>Autobuzul a mai mers câteva sute de metri când Ross a zărit o staţie de benzină, Macphersons, deschisă nonstop. A înjurat a treia oară pentru că uitase că autobuzele fac opriri regulate şi nu te duc direct unde vrei să ajungi. Se uita la ceas ori de câte ori ajungeau într-o staţie sau la un semafor, dar ceasul nu încetinea şi autobuzul nu se grăbea. Când a văzut în cele din urmă gara, mai avea doar opt minute libere. Nu era suficient ca să-l sune pe Cedric. Când a coborât din autobuz, şoferul l-a salutat de parcă era un general în vizită de lucru.</w:t>
      </w:r>
    </w:p>
    <w:p>
      <w:pPr>
        <w:pStyle w:val="Normal"/>
        <w:autoSpaceDE w:val="false"/>
        <w:ind w:firstLine="282"/>
        <w:jc w:val="both"/>
        <w:rPr/>
      </w:pPr>
      <w:r>
        <w:rPr>
          <w:rFonts w:cs="Bookman Old Style" w:ascii="Bookman Old Style" w:hAnsi="Bookman Old Style"/>
          <w:color w:val="000000"/>
          <w:lang w:eastAsia="en-US"/>
        </w:rPr>
        <w:t>Ross a intrat încet în staţie şi s-a dus la trenul cu care călătorise de atâtea ori. De fapt, făcuse drumul atât de des, încât acum putea mânca, se putea bucura în linişte de o băutură şi apoi putea dormi liniştit cei două sute de kilometri ai drumului. Dar avea presentimentul că în noaptea aceasta nu va dormi.</w:t>
      </w:r>
    </w:p>
    <w:p>
      <w:pPr>
        <w:pStyle w:val="Normal"/>
        <w:autoSpaceDE w:val="false"/>
        <w:ind w:firstLine="282"/>
        <w:jc w:val="both"/>
        <w:rPr/>
      </w:pPr>
      <w:r>
        <w:rPr>
          <w:rFonts w:cs="Bookman Old Style" w:ascii="Bookman Old Style" w:hAnsi="Bookman Old Style"/>
          <w:color w:val="000000"/>
          <w:lang w:eastAsia="en-US"/>
        </w:rPr>
        <w:t>A primit un salut şi mai elegant când a ajuns la barieră. Controlorii de bilete din Waverley se mândresc că sunt în stare să recunoască pe oricare dintre directorii companiei de la treizeci de paş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seara, domnul Buchanan, a spus controlorul. Nu ştiam că veţi călători cu noi în noaptea aceasta. Nici eu, s-a gândit el, dar s-a mulţumit să-l salute şi el, să meargă spre marginea peronului şi să se urce în tren, nemaiavând decât câteva minute lib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timp ce mergea pe coridor spre compartimentul directorilor, l-a văzut pe stewartul-şef venind spr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seara, Ang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seara, domnule Buchanan. Nu v-am văzut numele pe lista celor de la clasa întâ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 zis Ross. A fost o hotărâre de ultim mo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e teamă că tot compartimentul directorilor… Ross s-a speriat – nu a fost aranjat, dar dacă doriţi să beţi ceva în vagonul restaurant, vă voi servi ime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Angus. E foarte bine a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ma persoană pe care a văzut-o Ross când a intrat în vagonul restaurant a fost o tânără atrăgătoare, aşezată la bar. I se părea vag cunoscută. A comandat un whisky cu apă minerală şi s-a urcat pe taburetul de lângă ea. S-a gândit la Jean şi s-a simţit vinovat că o abandonase. Acum nu putea s-o anunţe unde este până a doua zi. Apoi şi-a mai amintit ceva ce abandonase. Era şi mai rău, nu-şi notase unde-şi lăsase maşin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seara, domnule Buchanan, a spus femeia spre surprinderea lui Ross. S-a uitat o dată la ea, dar tot n-a recunoscut-o. Eu sunt Kitty, a zis ea, dându-i o mână înmănuşată. Vă văd adesea în acest tren dar, oricum, dumneavoastră sunteţi director la Căile Ferate Britani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a zâmbit şi a luat o înghiţitură de whisk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pentru ce mergi spre Londra şi înapoi atât de d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liber-profesionistă, a spus Kit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u ce te ocupi? a întrebat-o Ross când stewardul a apărut lângă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mpartimentul dumneavoastră este gata, domnule, dacă doriţi să mă urm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şi-a terminat bău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bucur că te-am întâlnit, Kit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u, domnule Buchan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tânără fermecătoare, Angus, a spus Ross urmându-l pe steward spre compartiment. Tocmai îmi povestea de ce merge atât de des cu trenul ă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că nu ştiu, domnu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u sunt sigur că ştii, Angus, pentru că ştii totul despre </w:t>
      </w:r>
      <w:r>
        <w:rPr>
          <w:rFonts w:cs="Bookman Old Style" w:ascii="Bookman Old Style" w:hAnsi="Bookman Old Style"/>
          <w:i/>
          <w:iCs/>
          <w:color w:val="000000"/>
          <w:lang w:eastAsia="en-US"/>
        </w:rPr>
        <w:t>Scoţianul de no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să spunem că este foarte populară printre unii dintre pasagerii noşt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i să suger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da, domnule. Merge încolo şi încoace de două sau trei ori pe săptămână. E foarte discretă ş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ngus! Ăsta e </w:t>
      </w:r>
      <w:r>
        <w:rPr>
          <w:rFonts w:cs="Bookman Old Style" w:ascii="Bookman Old Style" w:hAnsi="Bookman Old Style"/>
          <w:i/>
          <w:iCs/>
          <w:color w:val="000000"/>
          <w:lang w:eastAsia="en-US"/>
        </w:rPr>
        <w:t xml:space="preserve">Scoţianul de noapte, </w:t>
      </w:r>
      <w:r>
        <w:rPr>
          <w:rFonts w:cs="Bookman Old Style" w:ascii="Bookman Old Style" w:hAnsi="Bookman Old Style"/>
          <w:color w:val="000000"/>
          <w:lang w:eastAsia="en-US"/>
        </w:rPr>
        <w:t>nu un club de no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ţi trebuie să trăim, domnule şi, când lucrurile merg bine pentru Kitty, toată lumea benefici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a izbucnit în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ştiu şi alţi directori despre Kit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ul sau doi. Le oferă tarif speci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rtă-te frumos, Ang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cum, înapoi la slujba ta. Vreau să văd rezervările pentru toţi pasagerii. Poate sunt în tren unii cu care mi-ar plăcea să c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igur, domnule. Angus a scos o foaie de hârtie din clipbord şi i-a dat-o lui Buchanan. V-am rezervat masa obişnuită pentru c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şi-a plimbat degetul pe listă până ce a aflat că domnul D. Martinez era în compartimentul 4.</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dori să-i spun ceva lui Kitty, a spus el, dându-i lista înapoi lui Angus. Şi fără să afle alt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screţie este numele meu mijlociu, a spus Angus, înăbuşindu-şi un su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vorba despre ce crez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odată nu este, domnu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vreau să-i dai masa mea obişnuită de cină domnului Martinez, care are un loc în compartimentul pa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 a spus Angus, acum zăpăcit de to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voi păstra micul secret, Angus, dacă-l vei păstra şi tu pe al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aş face, domnule, dacă aş şti care este micul dumneavoastră secr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i afla până ce vom ajunge la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duc s-o aduc pe Kitty,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a încercat să-şi ordoneze ideile în timp ce o aştepta pe Kitty să vină. Se gândea doar la o metodă de tergiversare care i-ar permite să găsească ceva mai eficient. Uşa compartimentului s-a deschis şi Kitty s-a strecurat înăuntr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bucur să vă văd iar, domnule Buchanan, a zis ea, aşezându-se pe bancheta din faţa lui şi încrucişându-şi picioarele astfel încât să-şi arate marginea ciorapilor. Pot să vă aj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a spus Ross. Care e tariful t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pinde de ce doriţi. Ross i-a spus exact ce dorea de la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costă cinci lire cu totul,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şi-a scos portmoneul, a luat o bancnotă de cinci lire şi i-a da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face tot ce pot, a promis Kitty şi şi-a strecurat bancnota în ciorap, înainte de a dispărea la fel de discret cum apăr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a apăsat butonul roşu de lângă uşă şi după câteva momente a apărut stewar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i rezervat masa mea domnului Mart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şi v-am găsit o masă în celălalt capăt al vagonului restaura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Angus. Acum, Kitty va sta vizavi de domnul Martinez şi toată consumaţia ei o voi plăti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bine, domnule. Dar domnul Mart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şi va plăti consumaţia, dar trebuie să primească cele mai bune vinuri şi lichioruri şi i se va explica faptul că sunt din partea cas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t dumneavoastră le veţi plăti şi pe acele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ar el nu trebuie să ştie, pentru că sper că domnul Martinez va dormi tun la no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încep să înţeleg, domnule.</w:t>
      </w:r>
    </w:p>
    <w:p>
      <w:pPr>
        <w:pStyle w:val="Normal"/>
        <w:autoSpaceDE w:val="false"/>
        <w:ind w:firstLine="282"/>
        <w:jc w:val="both"/>
        <w:rPr/>
      </w:pPr>
      <w:r>
        <w:rPr>
          <w:rFonts w:cs="Bookman Old Style" w:ascii="Bookman Old Style" w:hAnsi="Bookman Old Style"/>
          <w:color w:val="000000"/>
          <w:lang w:eastAsia="en-US"/>
        </w:rPr>
        <w:t xml:space="preserve">După ce stewardul a plecat, Ross s-a întrebat dacă Kitty va fi în stare să se descurce. Dacă reuşea să-l îmbete pe Martinez în aşa hal încât acesta să rămână în compartiment până la nouă dimineaţa, îşi va fi făcut treaba, iar Ross va renunţa bucuros la cele cinci lire. Îi plăcuse mai ales ideea ei de a-l prinde cu nişte cătuşe de pat şi de a atârna apoi pe uşă semnul </w:t>
      </w:r>
      <w:r>
        <w:rPr>
          <w:rFonts w:cs="Bookman Old Style" w:ascii="Bookman Old Style" w:hAnsi="Bookman Old Style"/>
          <w:i/>
          <w:iCs/>
          <w:color w:val="000000"/>
          <w:lang w:eastAsia="en-US"/>
        </w:rPr>
        <w:t xml:space="preserve">Nu deranjaţi. </w:t>
      </w:r>
      <w:r>
        <w:rPr>
          <w:rFonts w:cs="Bookman Old Style" w:ascii="Bookman Old Style" w:hAnsi="Bookman Old Style"/>
          <w:color w:val="000000"/>
          <w:lang w:eastAsia="en-US"/>
        </w:rPr>
        <w:t>Nimeni n-ar fi bănuit nimic, pentru că nu erai obligat să cobori din tren până la 9:30 şi mulţi pasageri apreciau un pui de somn înainte de a se bucura de un mic-dejun la Arbroath Smoki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a ieşit din compartiment chiar după opt, s-a dus în vagonul restaurant şi a trecut pe lângă Kitty care stătea în faţa lui Diego Martinez. Când a trecut de ei, l-a auzit pe chelnerul-şef citindu-le lista de vin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ngus îl plasase pe Ross la capătul cel mai îndepărtat al vagonului, cu spatele la Martinez şi, cu toate că a fost tentat de mai multe ori să se uite în spate, a rezistat ca nevasta lui Lot. După ce şi-a terminat cafeaua, a renunţat la coniacul lui obişnuit, a semnat nota şi s-a întors în compartimentul său. Când a trecut de masa lui obişnuită, a fost încântat să vadă că nu mai era ocupată. Simţindu-se oarecum mulţumit, s-a îndreptat mândru spre vagon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ntimentul de triumf s-a evaporat în clipa în care a deschis uşa compartimentului şi a văzut-o Kitty stând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faci aici? Credea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reuşit să-i trezesc interesul, domnule Buchanan, a zis ea. Şi nu cred că n-am încercat totul de la lipeală la pupăceli. Şi, pentru început, el nu bea. Ceva religios. Iar cu mult înainte de felul principal, mi-a fost clar că e pe invers. Îmi pare rău, domnule şi vă mulţumesc pentru c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Kitty. Îţi sunt recunoscător, a zis, scufundându-se în bancheta din faţ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Kitty şi-a ridicat fusta, a scos bancnota de cinci lire din ciorap şi i-a dat-o înapo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nu, a spus el, hotărât. I-ai meri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putea oricând… a spus ea, punându-şi o mână sub kiltul lui, mişcându-şi degetele încet în sus pe coapsa 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ulţumesc, Kitty, a zis el, ridicându-şi ochii la cer în oroare prefăcută. Atunci i-a venit a doua idee. I-a dat bancnota înapoi lui Kitt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nu sunteţi şi dumneavoastră dintre cei ciudaţi, nu-i aşa, domnule Buchan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cunosc, Kitty, că ceea ce-ţi voi propune va părea destul de ciu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a ascultat cu atenţie ce serviciu era de aşteptat să îndepline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nd vreţi să fac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la trei, trei şi jumă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sugera grupul sanit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e câte 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o dată va fi des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u voi avea necazuri, nu, domnul Buchanan? Pentru că din asta câştig bani în mod constant şi majoritatea domnilor de la clasa întâi nu cer prea mul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cuvântul meu, Kitty. Este o singură încercare şi nimeni nu trebuie să ştie că ai fost implic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un gentilom, domn’ Buchanan, a zis ea şi l-a sărutat pe obraz înainte de a ieşi din comparti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nu era sigur ce s-ar fi întâmplat dacă ar mai fi rămas un minut sau două mai mult. A apăsat butonul pentru steward şi l-a aşteptat pe Ang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a fost satisfăcător,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ă nu sunt si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pot să fac ceva pentru dumneavoastr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ngus. Am nevoie de un exemplar al regulamentelor şi statutului căilor fer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văd dacă-l pot găsi, domnule, a zis Angus, nedumerit.</w:t>
      </w:r>
    </w:p>
    <w:p>
      <w:pPr>
        <w:pStyle w:val="Normal"/>
        <w:autoSpaceDE w:val="false"/>
        <w:ind w:firstLine="282"/>
        <w:jc w:val="both"/>
        <w:rPr/>
      </w:pPr>
      <w:r>
        <w:rPr>
          <w:rFonts w:cs="Bookman Old Style" w:ascii="Bookman Old Style" w:hAnsi="Bookman Old Style"/>
          <w:color w:val="000000"/>
          <w:lang w:eastAsia="en-US"/>
        </w:rPr>
        <w:t>Când a revenit după douăzeci de minute, aducea un volum mare, roşu, care arăta de parcă nu fusese citit prea des. Ross s-a tolănit ca să-l citească în pat. Mai întâi s-a uitat pe index şi a identificat cele trei capitole pe care trebuia să le studieze cu atenţie, de parcă era iar la St Andrews şi se pregătea de un examen. Până la ora trei citise şi marcase pasajele relevante. Şi-a mai petrecut treizeci de minute încercând să le memoreze.</w:t>
      </w:r>
    </w:p>
    <w:p>
      <w:pPr>
        <w:pStyle w:val="Normal"/>
        <w:autoSpaceDE w:val="false"/>
        <w:ind w:firstLine="282"/>
        <w:jc w:val="both"/>
        <w:rPr/>
      </w:pPr>
      <w:r>
        <w:rPr>
          <w:rFonts w:cs="Bookman Old Style" w:ascii="Bookman Old Style" w:hAnsi="Bookman Old Style"/>
          <w:color w:val="000000"/>
          <w:lang w:eastAsia="en-US"/>
        </w:rPr>
        <w:t>La 3:30 a închis volumul gros, s-a aşezat şi a aşteptat. Nu i-a trecut prin minte că Kitty l-ar putea abandona. S-a făcut 3:30, 3:35, 3:45. Brusc, s-a simţit o zguduitură care aproape l-a aruncat din pat. Aceasta a fost urmată de un scrâşnet puternic al roţilor când trenul a încetinit şi în cele din urmă s-a oprit. Ross a ieşit pe coridor şi l-a văzut pe stewardul-şef alergând spr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bleme, Ang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afurisit, scuzaţi-mi limbajul, domnule, a tras semnalul de ala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ne-mă la cur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şi-a verificat ceasul la fiecare câteva minute, aşteptând să treacă timpul. Mai mulţi pasageri se învârteau acum pe coridor, încercând să afle ce se întâmplase, dar abia după paisprezece minute s-a întors stewardul-şef.</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va a tras semnalul de alarmă din baie, domnule Buchanan. Probabil l-a confundat cu lanţul de tras apa. Dar nu e nicio nenorocire, domnule, pentru că vom pleca peste douăzeci de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douăzeci de minute? a întrebat Ross, nevinov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că întârziem mai mult, </w:t>
      </w:r>
      <w:r>
        <w:rPr>
          <w:rFonts w:cs="Bookman Old Style" w:ascii="Bookman Old Style" w:hAnsi="Bookman Old Style"/>
          <w:i/>
          <w:iCs/>
          <w:color w:val="000000"/>
          <w:lang w:eastAsia="en-US"/>
        </w:rPr>
        <w:t xml:space="preserve">Zburătorul de Newcastle </w:t>
      </w:r>
      <w:r>
        <w:rPr>
          <w:rFonts w:cs="Bookman Old Style" w:ascii="Bookman Old Style" w:hAnsi="Bookman Old Style"/>
          <w:color w:val="000000"/>
          <w:lang w:eastAsia="en-US"/>
        </w:rPr>
        <w:t>ne va depăşi şi atunci vom fi întârziaţi şi mai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entru că vom fi obligaţi să mergem în urma lui şi vom întârzia pentru că </w:t>
      </w:r>
      <w:r>
        <w:rPr>
          <w:rFonts w:cs="Bookman Old Style" w:ascii="Bookman Old Style" w:hAnsi="Bookman Old Style"/>
          <w:i/>
          <w:iCs/>
          <w:color w:val="000000"/>
          <w:lang w:eastAsia="en-US"/>
        </w:rPr>
        <w:t xml:space="preserve">Zburătorul </w:t>
      </w:r>
      <w:r>
        <w:rPr>
          <w:rFonts w:cs="Bookman Old Style" w:ascii="Bookman Old Style" w:hAnsi="Bookman Old Style"/>
          <w:color w:val="000000"/>
          <w:lang w:eastAsia="en-US"/>
        </w:rPr>
        <w:t>se opreşte în opt gări până la Londra. S-a mai întâmplat acu’ vreo doi ani când un puşti a tras de semnal şi am ajuns la King’s Cross cu mai mult de o oră întârzi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o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da. Nu ajunseserăm la Londra decât la opt şi patruzeci. Acum n-am vrea asta, nu, domnule? Deci, cu permisiunea dumneavoastră, vom porni din no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clipă, Angus. Ai identificat persoana care a tras semn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omnule. Cred că a şters-o când şi-a dat seama de greşe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îmi pare rău să-ţi spun, Angus, că reglementarea numărul patruzeci şi trei, b din statutul căilor ferate cere să afli cine este responsabil de tragerea semnalului şi de motivul pentru care a făcut-o înainte ca trenul să plece mai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sta ar putea dura o veşnicie, domnule şi mă îndoiesc că vom afla ceva până la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nu a existat niciun motiv rezonabil pentru care a fost tras semnalul, vinovatul va fi amendat cu cinci lire şi predat autorităţilor, a spus Buchanan, continuând să recite din regul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ţi-mi voie să ghicesc,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glementarea patruzeci şi şapte, 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să spun că vă admir prevederea, sir, când mi-aţi cerut statutul şi regulamentele căilor ferate cu câteva ore înainte ca semnalul de alarmă să fie tr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nu-i aşa că am avut noroc? Totuşi, sunt sigur că cei din consiliu se aşteaptă ca noi să respectăm reglementările, oricât de neplăcute ar fi aces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spuneţi dumneavoastr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spun.</w:t>
      </w:r>
    </w:p>
    <w:p>
      <w:pPr>
        <w:pStyle w:val="Normal"/>
        <w:autoSpaceDE w:val="false"/>
        <w:ind w:firstLine="282"/>
        <w:jc w:val="both"/>
        <w:rPr/>
      </w:pPr>
      <w:r>
        <w:rPr>
          <w:rFonts w:cs="Bookman Old Style" w:ascii="Bookman Old Style" w:hAnsi="Bookman Old Style"/>
          <w:color w:val="000000"/>
          <w:lang w:eastAsia="en-US"/>
        </w:rPr>
        <w:t xml:space="preserve">Ross a continuat să se uite nerăbdător pe geam şi nu a zâmbit până ce </w:t>
      </w:r>
      <w:r>
        <w:rPr>
          <w:rFonts w:cs="Bookman Old Style" w:ascii="Bookman Old Style" w:hAnsi="Bookman Old Style"/>
          <w:i/>
          <w:iCs/>
          <w:color w:val="000000"/>
          <w:lang w:eastAsia="en-US"/>
        </w:rPr>
        <w:t xml:space="preserve">Zburătorul din Newcastle </w:t>
      </w:r>
      <w:r>
        <w:rPr>
          <w:rFonts w:cs="Bookman Old Style" w:ascii="Bookman Old Style" w:hAnsi="Bookman Old Style"/>
          <w:color w:val="000000"/>
          <w:lang w:eastAsia="en-US"/>
        </w:rPr>
        <w:t>n-a trecut pe lângă ei după douăzeci de minute, sunând de două ori din sirenă. Chiar şi aşa, şi-a dat seama că, dacă vor ajunge la Kings’s Cross în jur de 8:40, după cum prevăzuse Angus, Diego va avea timp suficient să ajungă la o cabină telefonică din gară, să-şi sune brokerul şi să retragă propunerea tatălui său de a vinde acţiunile acestuia înainte ca piaţa să se deschidă la n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u rezolvat toate, domnule, a spus Angus. Pot să-i zic mecanicului să se mişte pentru că unul dintre pasageri ameninţă că va da în judecată Căile Ferate Britanice dacă trenul nu ajunge în Londra până la n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nu simţea nevoia să întrebe care pasager făcuse ameninţar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ă-i drumul, Angus, a zis el reluctant înainte de a închide uşa compartimentului, fără să ştie ce să mai facă pentru a întârzia trenul cel puţin douăzeci de minute.</w:t>
      </w:r>
    </w:p>
    <w:p>
      <w:pPr>
        <w:pStyle w:val="Normal"/>
        <w:autoSpaceDE w:val="false"/>
        <w:ind w:firstLine="282"/>
        <w:jc w:val="both"/>
        <w:rPr/>
      </w:pPr>
      <w:r>
        <w:rPr>
          <w:rFonts w:cs="Bookman Old Style" w:ascii="Bookman Old Style" w:hAnsi="Bookman Old Style"/>
          <w:i/>
          <w:iCs/>
          <w:color w:val="000000"/>
          <w:lang w:eastAsia="en-US"/>
        </w:rPr>
        <w:t xml:space="preserve">Scoţianul de noapte </w:t>
      </w:r>
      <w:r>
        <w:rPr>
          <w:rFonts w:cs="Bookman Old Style" w:ascii="Bookman Old Style" w:hAnsi="Bookman Old Style"/>
          <w:color w:val="000000"/>
          <w:lang w:eastAsia="en-US"/>
        </w:rPr>
        <w:t xml:space="preserve">a mai făcu câteva opriri neprevăzute când </w:t>
      </w:r>
      <w:r>
        <w:rPr>
          <w:rFonts w:cs="Bookman Old Style" w:ascii="Bookman Old Style" w:hAnsi="Bookman Old Style"/>
          <w:i/>
          <w:iCs/>
          <w:color w:val="000000"/>
          <w:lang w:eastAsia="en-US"/>
        </w:rPr>
        <w:t xml:space="preserve">Zburătorul din Newcastle </w:t>
      </w:r>
      <w:r>
        <w:rPr>
          <w:rFonts w:cs="Bookman Old Style" w:ascii="Bookman Old Style" w:hAnsi="Bookman Old Style"/>
          <w:color w:val="000000"/>
          <w:lang w:eastAsia="en-US"/>
        </w:rPr>
        <w:t>a oprit ca să îmbarce şi să debarce pasagerii la Durham, Darlington, York şi Doncas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auzit o bătaie la uşă şi a intrat stewar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mai e, Ang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ărbatul care făcea tămbălău şi care zice că trebuie să ajungă în Londra la timp a întrebat dacă poate coborî din tren când Zburătorul se va opri la Peterboroug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poate, a spus Ross, pentru că trenul nu este programat să se oprească la Peterborough şi, oricum, vom sta lângă gară, deci îşi va periclita via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glementarea patruzeci şi nouă, 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dacă va încerca să coboare din tren, este datoria ta să-l reţii cu forţa. Reglementarea patruzeci şi nouă, f. Prin urmare, a mai zis Ross, nu dorim ca bietul om să fie omor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orim,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te gări mai sunt după Peterboroug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un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e oră crezi că vom ajunge în King’s C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la opt şi patruzeci. Cel mai târziu la opt patruzeci şi ci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a oftat adân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ât de aproape şi totuşi atât de departe, a murmurat el, pentru sine însuş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Iertaţi-mă că vă întreb, domnule, a spus Angus, dar la ce oră </w:t>
      </w:r>
      <w:r>
        <w:rPr>
          <w:rFonts w:cs="Bookman Old Style" w:ascii="Bookman Old Style" w:hAnsi="Bookman Old Style"/>
          <w:i/>
          <w:iCs/>
          <w:color w:val="000000"/>
          <w:lang w:eastAsia="en-US"/>
        </w:rPr>
        <w:t xml:space="preserve">doriţi </w:t>
      </w:r>
      <w:r>
        <w:rPr>
          <w:rFonts w:cs="Bookman Old Style" w:ascii="Bookman Old Style" w:hAnsi="Bookman Old Style"/>
          <w:color w:val="000000"/>
          <w:lang w:eastAsia="en-US"/>
        </w:rPr>
        <w:t>să ajungă trenul în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şi-a suprimat zâmbe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âteva minute după nouă ar fi perfec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văd ce pot face, domnule, a spus stewardul-şef înainte de a părăsi vag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nul şi-a păstrat o viteză constantă pentru tot restul drumului, dar apoi, brusc, fără nicio avertizare, s-a oprit chiar la câteva sute de metri de gara King’s Cros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ă vorbeşte stewardul, s-a auzit o voce la intercom. Ne scuzăm pentru întârzierea </w:t>
      </w:r>
      <w:r>
        <w:rPr>
          <w:rFonts w:cs="Bookman Old Style" w:ascii="Bookman Old Style" w:hAnsi="Bookman Old Style"/>
          <w:i/>
          <w:iCs/>
          <w:color w:val="000000"/>
          <w:lang w:eastAsia="en-US"/>
        </w:rPr>
        <w:t xml:space="preserve">Scoţianului de noapte, </w:t>
      </w:r>
      <w:r>
        <w:rPr>
          <w:rFonts w:cs="Bookman Old Style" w:ascii="Bookman Old Style" w:hAnsi="Bookman Old Style"/>
          <w:color w:val="000000"/>
          <w:lang w:eastAsia="en-US"/>
        </w:rPr>
        <w:t>dar aceasta s-a datorat unor împrejurări care n-au depins de noi. Sperăm să debarcăm toţi pasagerii în câteva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oss se întreba cum reuşise Angus să mai adauge încă treizeci de minute călătoriei. A ieşit pe coridor şi l-a găsit încercând să calmeze un grup de pasageri mânio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ai reuşit, Angus? a şoptit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e pare că un alt tren aşteaptă la peronul nostru şi, cum nu va pleca spre Durham decât după ora nouă şi cinci, mi-e teamă că nu putem debarca pasagerii mult înainte de nouă şi cincisprezece. Îmi pare rău pentru neplăcerile cauzate, domnule, a zis el mai 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te mulţumiri, Ang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fost plăcerea mea, domnule. Oh, nu, a zis Angus, repezindu-se spre geam. El este.</w:t>
      </w:r>
    </w:p>
    <w:p>
      <w:pPr>
        <w:pStyle w:val="Normal"/>
        <w:autoSpaceDE w:val="false"/>
        <w:ind w:firstLine="282"/>
        <w:jc w:val="both"/>
        <w:rPr/>
      </w:pPr>
      <w:r>
        <w:rPr>
          <w:rFonts w:cs="Bookman Old Style" w:ascii="Bookman Old Style" w:hAnsi="Bookman Old Style"/>
          <w:color w:val="000000"/>
          <w:lang w:eastAsia="en-US"/>
        </w:rPr>
        <w:t>Ross s-a uitat pe geam şi l-a văzut pe Diego Martinez alergând de-a lungul şinelor către peron. Şi-a verificat ceasul: 8:53 p.m.</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Luni dimineaţ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a intrat în biroul lui chiar înainte de şapte în acea dimineaţă şi a început imediat să se învârtă încolo şi încoace prin cameră, aşteptând telefonul. Dar nimeni nu l-a chemat până la opt. Atunci a sunat Abe Coh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reuşit să scap de tot stocul, domnule Hardcastle, a spus Cohen. Ultimele le-am dat în Hong Kong. Sincer vorbind, nu înţelege nimeni de ce preţul a scăzut atât de mul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e preţul final? a întrebat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liră şi opt şiling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nu se putea mai bine, Abe. Ross avea dreptate, eşti cel mai 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domnule. Sper doar că aţi avut un scop pierzând toţi acei bani. Şi, înainte ca Cedric să răspundă, a adăugat: Acum mă duc să dorm niţel.</w:t>
      </w:r>
    </w:p>
    <w:p>
      <w:pPr>
        <w:pStyle w:val="Normal"/>
        <w:autoSpaceDE w:val="false"/>
        <w:ind w:firstLine="282"/>
        <w:jc w:val="both"/>
        <w:rPr/>
      </w:pPr>
      <w:r>
        <w:rPr>
          <w:rFonts w:cs="Bookman Old Style" w:ascii="Bookman Old Style" w:hAnsi="Bookman Old Style"/>
          <w:color w:val="000000"/>
          <w:lang w:eastAsia="en-US"/>
        </w:rPr>
        <w:t>Cedric şi-a verificat ceasul. Bursa urma să se deschidă în patruzeci şi cinci de minute. S-a auzit o bătaie înceată în uşă şi Sebastian a intrat cu o tavă pe care erau cafeaua şi fursec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aşezat de cealaltă parte a biroului preşedinte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a fost? a întrebat Cedr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sunat paisprezece brokeri mai importanţi şi le-am spus că, dacă apar acţiuni Barrington’s pe piaţă, le cumpărăm no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a spus Cedric, uitându-se iar la ceas. Cum Ross nu a sunat, cred că norocul e de partea noastră. A luat o înghiţitură de cafea, uitându-se la ceas la fiecare câteva minute.</w:t>
      </w:r>
    </w:p>
    <w:p>
      <w:pPr>
        <w:pStyle w:val="Normal"/>
        <w:autoSpaceDE w:val="false"/>
        <w:ind w:firstLine="282"/>
        <w:jc w:val="both"/>
        <w:rPr/>
      </w:pPr>
      <w:r>
        <w:rPr>
          <w:rFonts w:cs="Bookman Old Style" w:ascii="Bookman Old Style" w:hAnsi="Bookman Old Style"/>
          <w:color w:val="000000"/>
          <w:lang w:eastAsia="en-US"/>
        </w:rPr>
        <w:t>Când a bătut de nouă la o sută de ceasuri diferite din Square Mile, Cedric s-a ridicat şi a salutat imnul oraşului. Sebastian a rămas pe scaun, uitându-se la telefon, dorindu-şi să sune. La nouă şi trei minute, cineva i-a ascultat rugămintea. Cedric a înşfăcat receptorul, l-a învârtit în mână şi era gata să-l scape pe 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pels e la telefon, domnule, a spus secretara. Să vă fac legă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medi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 Hardcastle. Sunt David Alexander din Capels, domnule. Ştiu că nu suntem brokerii dumneavoastră obişnuiţi, dar s-a zvonit că vreţi să cumpăraţi acţiuni Barrington’s, aşa că m-am gândit că ar fi bine să vă anunţ că avem un stoc mare, iar clientul nostru ne-a instruit să le vindem la orice preţ când se deschide piaţa. M-am întrebat dacă vă mai interes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r putea, a spus Cedric, încercând să pară cal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tuşi, există o interdicţie la vânzarea acţiunilor, a spus Alexand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are ar fi aceasta? a întrebat Cedric, deşi ştia prea bine care e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em autorizaţi să le vindem unui reprezentant al familiilor Barrington sau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lientul meu este din Lincolnshire şi pot să vă asigur că n-a avut şi nici nu are vreo legătură cu aceste famil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sunt încântat să încheiem tranzacţi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s-a simţit ca un adolescent încercând să încheie prima sa afa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este preţul de vânzare? a întrebat el, uşurat că brokerul de la Capel’s nu vedea cum îi curgea transpiraţia gârlă pe fru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liră şi nouă şilingi. Au crescut cu un şiling de la deschiderea pieţ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e acţiuni aveţi de ofe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m un milion şi două sute de mii de acţiuni înregistrate,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e iau pe to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auzit corect,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d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facem un ordin de cumpărare pentru milion şi două sute de mii de acţiuni de la Linia Maritimă Barrington’s la o liră şi nouă şilingi bucata. Acceptaţi tranzacţia, domnu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o accept, a spus preşedintele de la banca Farthings, încercând să pară pomp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anzacţia a fost încheiată, domnule. Aceste acţiuni sunt reţinute acum pentru banca Farthings. Voi trimite actele pentru semnare mai târziu în această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nvorbirea s-a oprit.</w:t>
      </w:r>
    </w:p>
    <w:p>
      <w:pPr>
        <w:pStyle w:val="Normal"/>
        <w:autoSpaceDE w:val="false"/>
        <w:ind w:firstLine="282"/>
        <w:jc w:val="both"/>
        <w:rPr/>
      </w:pPr>
      <w:r>
        <w:rPr>
          <w:rFonts w:cs="Bookman Old Style" w:ascii="Bookman Old Style" w:hAnsi="Bookman Old Style"/>
          <w:color w:val="000000"/>
          <w:lang w:eastAsia="en-US"/>
        </w:rPr>
        <w:t>Cedric a sărit în sus şi a ridicat pumnul victorios de parcă Huddersfiled Town tocmai câştigase cupa FA. Sebastian i s-ar fi alăturat, dar telefonul a sunat iar.</w:t>
      </w:r>
    </w:p>
    <w:p>
      <w:pPr>
        <w:pStyle w:val="Normal"/>
        <w:autoSpaceDE w:val="false"/>
        <w:ind w:firstLine="282"/>
        <w:jc w:val="both"/>
        <w:rPr/>
      </w:pPr>
      <w:r>
        <w:rPr>
          <w:rFonts w:cs="Bookman Old Style" w:ascii="Bookman Old Style" w:hAnsi="Bookman Old Style"/>
          <w:color w:val="000000"/>
          <w:lang w:eastAsia="en-US"/>
        </w:rPr>
        <w:t>A ridicat receptorul, a ascultat o clipă, apoi i l-a dat repede lui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David Alexander, domnule. Spune că e urg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pPr>
      <w:bookmarkStart w:id="46" w:name="__RefHeading___Toc457435798"/>
      <w:bookmarkEnd w:id="46"/>
      <w:r>
        <w:rPr>
          <w:lang w:eastAsia="en-US"/>
        </w:rPr>
        <w:t>DIEGO MARTINEZ</w:t>
        <w:br/>
        <w:t>1964</w:t>
      </w:r>
    </w:p>
    <w:p>
      <w:pPr>
        <w:pStyle w:val="Heading2"/>
        <w:rPr>
          <w:lang w:eastAsia="en-US"/>
        </w:rPr>
      </w:pPr>
      <w:bookmarkStart w:id="47" w:name="__RefHeading___Toc457435799"/>
      <w:bookmarkEnd w:id="47"/>
      <w:r>
        <w:rPr>
          <w:lang w:eastAsia="en-US"/>
        </w:rPr>
        <w:t>36</w:t>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8:53, Luni dimineaţ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Diego Martinez s-a uitat la ceas. Nu mai putea să-şi permită să aştepte. S-a uitat pe coridorul aglomerat ca să se asigure că nu era nici urmă de steward, apoi a tras geamul, s-a întins în afară după mâner şi a deschis uşa. A sărit din tren şi a aterizat pe ş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ineva a ţip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ei, n-ai voie să faci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şi-a mai pierdut timpul explicându-i că deja o făcu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început să alerge spre staţia bine luminată şi, după câteva sute de metri, peronul a apărut în faţa lui. Nu putea zări privirile uimite de pe feţele pasagerilor care se holbau pe ferestrele vagoanelor când a trecut pe lângă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fie o problemă de viaţă şi moarte, a sugerat unul dintr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ego a continuat să alerge până la capătul cel mai îndepărtat ai peronului. Şi-a scos portmoneul din mers şi a scos biletul mult înainte să ajungă la barieră. Controlorul l-a privit şi i-a sp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i s-a zis că </w:t>
      </w:r>
      <w:r>
        <w:rPr>
          <w:rFonts w:cs="Bookman Old Style" w:ascii="Bookman Old Style" w:hAnsi="Bookman Old Style"/>
          <w:i/>
          <w:iCs/>
          <w:color w:val="000000"/>
          <w:lang w:eastAsia="en-US"/>
        </w:rPr>
        <w:t xml:space="preserve">Scoţianul de noapte </w:t>
      </w:r>
      <w:r>
        <w:rPr>
          <w:rFonts w:cs="Bookman Old Style" w:ascii="Bookman Old Style" w:hAnsi="Bookman Old Style"/>
          <w:color w:val="000000"/>
          <w:lang w:eastAsia="en-US"/>
        </w:rPr>
        <w:t>va sosi peste cincisprezece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de este cea mai apropiată cabină telefonică? s-a răstit Dieg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hiar acolo, a spus controlorul, arătând spre un şir de cabine roşii. Trebuie să le vedeţi de aici.</w:t>
      </w:r>
    </w:p>
    <w:p>
      <w:pPr>
        <w:pStyle w:val="Normal"/>
        <w:autoSpaceDE w:val="false"/>
        <w:ind w:firstLine="282"/>
        <w:jc w:val="both"/>
        <w:rPr/>
      </w:pPr>
      <w:r>
        <w:rPr>
          <w:rFonts w:cs="Bookman Old Style" w:ascii="Bookman Old Style" w:hAnsi="Bookman Old Style"/>
          <w:color w:val="000000"/>
          <w:lang w:eastAsia="en-US"/>
        </w:rPr>
        <w:t>Diego a fugit pe traseul aglomerat, încercând în acelaşi timp, să-şi scoată un pumn de monede din buzunar. S-a oprit în faţa celor şase cabine, dar trei erau ocupate. A smucit o uşă şi şi-a verificat mărunţişul, dar nu avea patru penny, îi lipsea u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tiţi totul!</w:t>
      </w:r>
    </w:p>
    <w:p>
      <w:pPr>
        <w:pStyle w:val="Normal"/>
        <w:autoSpaceDE w:val="false"/>
        <w:ind w:firstLine="282"/>
        <w:jc w:val="both"/>
        <w:rPr/>
      </w:pPr>
      <w:r>
        <w:rPr>
          <w:rFonts w:cs="Bookman Old Style" w:ascii="Bookman Old Style" w:hAnsi="Bookman Old Style"/>
          <w:color w:val="000000"/>
          <w:lang w:eastAsia="en-US"/>
        </w:rPr>
        <w:t>S-a întors, a văzut băiatul cu ziarele şi a fugit la el. A trecut direct în faţa cozii lungi, i-a dat băiatului o jumătate de coroană şi i-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nevoie de un p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şefu’, a spus băiatul cu ziarele, presupunând că omul voia să meargă repede la grupul sanitar şi i-a dat repede un penn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ego a alergat înapoi la cabinele telefonice şi nu l-a auzit strigâ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uitaţi restul, domnule şi: dar ziarul? A deschis o uşă şi a fost întâmpinat de mesajul </w:t>
      </w:r>
      <w:r>
        <w:rPr>
          <w:rFonts w:cs="Bookman Old Style" w:ascii="Bookman Old Style" w:hAnsi="Bookman Old Style"/>
          <w:i/>
          <w:iCs/>
          <w:color w:val="000000"/>
          <w:lang w:eastAsia="en-US"/>
        </w:rPr>
        <w:t xml:space="preserve">Defect. </w:t>
      </w:r>
      <w:r>
        <w:rPr>
          <w:rFonts w:cs="Bookman Old Style" w:ascii="Bookman Old Style" w:hAnsi="Bookman Old Style"/>
          <w:color w:val="000000"/>
          <w:lang w:eastAsia="en-US"/>
        </w:rPr>
        <w:t>S-a năpustit în cabina următoare tocmai când o femeie speriată deschidea uşa. A ridicat receptorul, a pus patru penny în cutia neagră şi a format CITY 416. După câteva minute a auzit ton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ăspunde, răspunde, răspunde! a ţipat el. Până la urmă s-a auzit o vo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pel şi Compania. Cu ce vă pot fi de fol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ego a apăsat butonul A şi a auzit monedele căzând în cut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ă-mi-l pe domnul Alexand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Alexander, A., D., sau W?</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ai aşa, a spus Diego. A pus receptorul pe cutie, şi-a scos portmoneul, a scos cartea de vizită a domnului Alexander şi a ridicat repede receptorul. Mai eşti 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vid Alexand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ste disponibil acum. Vă pot transmite unui alt brok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ă-mi-l chiar acum pe David Alexander, a cerut Dieg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vorbeşte cu un alt cli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ia-l de acolo. Aceasta e o urg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voie să întrerup o convorbire telefonic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a poţi şi o vei face, proasto, dacă vrei să mai ai şi mâine o sluj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să-i spun că-l caută, domnule? a întrebat o voce tremură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ă-mi doar legătura! a ţipat Diego. A auzit un cl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sunteţi acolo, domnule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este. Sunt Diego Martinez, domnule Alexand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bună dimineaţa, domnule Martinez. Nu aţi fi putut suna într-un moment mai bu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ţi-mi că n-aţi vândut acţiunile Barrington’s ale tatălui m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le-am vândut, de fapt, chiar adineaori. Sunt sigur că veţi fi încântat să aflaţi că un client le-a luat pe toate cele un milion şi două sute mii – în mod normal, ar fi durat două sau chiar trei săptămâni să pot vinde tot stocul. Şi am obţinut chiar un şiling mai mult decât preţul de deschid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e preţ le-aţi vând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o liră şi nouă şilingi. Am factura în faţ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valorau două lire şi opt şilingi la închiderea pieţei, vineri după-ami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este, dar se pare că a fost o activitate intensă în weekend cu aceste acţiuni. Am presupus că ştiţi şi acesta a fost unul dintre motivele pentru care am fost atât de încântat să scap de ele cât mai repede posibi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aţi încercat să luaţi legătura cu tata ca să-l avertizaţi că preţul acţiunilor a scăzut atât de brusc? a strigat Dieg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ăl dumneavoastră mi-a explicat că nu va fi disponibil în weekendul acesta şi că nu se va întoarce în Londra până mâine-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când aţi văzut că preţul s-a prăbuşit, de ce nu v-aţi folosit bunul-simţ şi n-aţi aşteptat să vorbiţi cu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instrucţiunile scrise ale tatălui dumneavoastră în faţa mea, domnule Martinez. Sunt cât se poate de clare. Întregul său stoc de la Barrington’s trebuia pus pe piaţă la deschiderea Bursei în această 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fii atent la mine, domnule Alexander şi ascultă-mă cu atenţie. Îţi ordon să anulezi vânzarea şi să-mi dai acţiunile înap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e teamă că nu pot face asta, domnule. Odată ce o tranzacţie a fost încheiată, nu mai poate fi anul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u fost completate ac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omnule, dar vor fi până la închiderea Bursei, după-mas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nu le completaţi. Spuneţi-i cui a cumpărat acţiunile că a fost o er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ity nu se lucrează aşa, domnule Martinez. De îndată ce s-a căzut de acord asupra încheierii unei tranzacţii, nu mai e cale de întoarcere, altfel piaţa ar fi într-o zăpăceală tot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ţi grijă, domnule Alexander, veţi anula tranzacţia sau vă voi da în judecată pentru neglije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eu vă spun, domnule Martinez, că dacă aş face-o, aş ajunge direct în faţa consiliului Bursei şi îmi voi pierde licenţ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ego a schimbat macaz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le acţiuni au fost cumpărate de un membru al familiilor Barrington sau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omnule. Am respectat instrucţiunile tatălui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tunci cine le-a cumpă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şedintele unei bănci din Yorkshire, din partea unuia dintre clienţii să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ego s-a hotărât atunci să încerce altă abordare, una care nu-l lăsase baltă niciodată în trec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ţi pierde acea factură, domnule Alexander, vă voi da o sută de mii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ş face asta, domnule Martinez, nu numai că-mi voi pierde licenţa, ci voi ajunge şi la închis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va fi în bani lichizi şi nu va şti nime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voi şti, a spus Alexander şi voi raporta această conversaţie tatălui şi fratelui meu la următoarea întrunire a partenerilor firmei. Trebuie să-mi explic clar poziţia, domnule Martinez. Această firmă nu va mai face afaceri în viitor cu dumneavoastră sau cu un alt membru al familiei dumneavoastră. Bună ziua,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nvorbirea s-a întrerup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i mai întâi ştirile bune sau pe cele proa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optimist, aşa că spune-le pe cele bu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am descurcat. Acum eşti mândrul membru al unui milion şi două sute de mii de acţiuni ale Liniei Maritime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veştile r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nevoie de un cec pentru un milion, şapte sute şi patruzeci de mii de lire, dar vei fi încântat să afli că acţiunile au crescut deja cu patru şilingi de când le-ai cumpărat, aşa că ai obţinut deja un profit frum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sunt recunoscător, Cedric. Şi, după cum ne-am înţeles, îţi voi acoperi toate cheltuielile pe care le-ai făcut în weekend. E corect aşa. Iar acum ce se mai întâmpl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Ţi-l voi trimite pe unul dintre directorii mei adjuncţi, Sebastian Clifton, mâine la Grimsby, cu toate actele pe care trebuie să le semnezi. Fiind vorba de aşa o sumă mare, prefer să nu mă bazez pe aiurelile serviciului poşt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e fratele lui Jessica, de-abia aştept să-l întâln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este. Ar trebui să ajungă la tine mâine pe la prânz şi, după ce vei semna certificatele, le va aduce înapoi în Londr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pune-i că, asemenea ţie, va avea parte şi de experienţa unui </w:t>
      </w:r>
      <w:r>
        <w:rPr>
          <w:rFonts w:cs="Bookman Old Style" w:ascii="Bookman Old Style" w:hAnsi="Bookman Old Style"/>
          <w:i/>
          <w:iCs/>
          <w:color w:val="000000"/>
          <w:lang w:eastAsia="en-US"/>
        </w:rPr>
        <w:t xml:space="preserve">gourmet, </w:t>
      </w:r>
      <w:r>
        <w:rPr>
          <w:rFonts w:cs="Bookman Old Style" w:ascii="Bookman Old Style" w:hAnsi="Bookman Old Style"/>
          <w:color w:val="000000"/>
          <w:lang w:eastAsia="en-US"/>
        </w:rPr>
        <w:t xml:space="preserve">cel mai bun peşte şi cei mai buni cartofi prăjiţi din lume, mâncaţi în ziarul </w:t>
      </w:r>
      <w:r>
        <w:rPr>
          <w:rFonts w:cs="Bookman Old Style" w:ascii="Bookman Old Style" w:hAnsi="Bookman Old Style"/>
          <w:i/>
          <w:iCs/>
          <w:color w:val="000000"/>
          <w:lang w:eastAsia="en-US"/>
        </w:rPr>
        <w:t xml:space="preserve">Grimsby Evening Telegraph </w:t>
      </w:r>
      <w:r>
        <w:rPr>
          <w:rFonts w:cs="Bookman Old Style" w:ascii="Bookman Old Style" w:hAnsi="Bookman Old Style"/>
          <w:color w:val="000000"/>
          <w:lang w:eastAsia="en-US"/>
        </w:rPr>
        <w:t>de ieri. În mod sigur, nu-l voi duce într-un restaurant de fiţe cu feţe de masă şi farfu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 fost bun pentru mine, va fi suficient de bun şi pentru el, a spus Cedric. De abia aştept să te văd lunea viitoare la AG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avem nişte probleme, a spus Sebastian când Cedric a lăsat receptorul 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are ar fi acel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toate că preţul acţiunilor Barrington’s a început deja să-şi revină, nu trebuie să uităm că scrisoarea de demisie a lui Fisher va apărea în presă vineri. Sugestia unui membru al consiliului că firma se confruntă cu falimentul ar putea să dea iar acţiunile peste cap.</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a este unul dintre motivele pentru care pleci la Grimsby mâine, a spus Cedric. Fisher vine să mă vadă la douăsprezece, timp în care te vei bucura de cel mai bun peşte cu cartofi prăjiţi din ţară, cu o garnitură de mazăre pas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are e celălalt motiv? a întrebat Sebasti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au să nu-mi stai în drum când vine Fisher. Prezenţa ta îi va aminti doar către cine se îndreaptă cu adevărat lealitatea m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e va lăsa dat deoparte, a spus Seb, după cum a descoperit unchiul meu, Giles, de câteva 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intenţionez să-l dau deoparte, a spus Cedric. Dimpotrivă, am de gând să-l susţin. Alte problem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fapt, mai sunt trei: don Pedro Martinez, Diego Martinez şi mai puţin Luis Martinez.</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informat că aceştia trei sunt terminaţi. Don Pedro înfruntă falimentul, Diego ar putea fi arestat dintr-un moment într-altul pentru intenţia de mituire, iar Luis nu poate nici să-şi sufle nasul dacă nu-i dă tatăl lui batista. Nu, nu cred că va dura mult până ce aceşti trei domni vor face o călătorie numai dus înapoi în Argent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am încă sentimentul că don Pedro va încerca să se răzbune cât poate înainte de a plec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acest moment nu cred că va încerca să se apropie de familiile Barrington sau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gândeam la famili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e îngrijora pentru mine, a zis Cedric. Pot să mă descurc sing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ici la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la c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Samantha Sulliv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d că este un risc pe care va dori să şi-l as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rtinez nu gândeşte ca dumneavoastră…</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Luni sear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era atât de supărat încât a putut vorbi abia după o 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de au reuşit să se descurce? a întrebat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îndată ce piaţa s-a închis vineri şi eu am plecat spre Scoţia, cineva a început să vândă foarte multe acţiuni Barrington’s la New York şi Los Angeles şi apoi şi mai multe la Sydney când s-a deschis piaţa azi-dimineaţă şi a scăpat de ultimele în Hong Kong, în timp ce dormeam to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toate punctele de vedere, a spus don Pedro. A mai făcut o pauză şi iar nu l-a întrerupt nimeni. Deci cât am pierdut până la urmă? a spus el, la sfâr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mult de un milion de li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aflat cine a cumpărat acele acţiuni? a scuipat don Pedro, pentru că sunt gata să pariez că e aceeaşi persoană care le-a cumpărat pe ale mele la jumătate de preţ.</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e cineva numit Hardcastle, care era pe fir când l-am întrerupt pe David Alexand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dric Hardcastle, a spus don Pedro. Este un bancher din Yorkshire care se află în consiliul companiei Barrington’s şi care întotdeauna îl susţine pe preşedinte. Va regre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ă, nu suntem în Argentina. Ai pierdut aproape totul şi ai aflat deja că autorităţile caută o scuză pentru a te deporta. Poate a venit timpul să renunţi la această vend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ego a văzut palma venind spre el, dar nici n-a clipi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spui tu tatălui tău ce poate sau nu să facă. Plec când vreau eu, nu înainte. Ai înţeles? Diego a dat din cap. Mai e cev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prea sigur, dar cred că l-am zărit pe Sebastian Clifton la King’s Cross când m-am urcat în tren, deşi era destul de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ai verif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trenul era gata să plece ş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Şi-au dat seama chiar şi că nu-şi pot realiza planul dacă tu nu te urci în </w:t>
      </w:r>
      <w:r>
        <w:rPr>
          <w:rFonts w:cs="Bookman Old Style" w:ascii="Bookman Old Style" w:hAnsi="Bookman Old Style"/>
          <w:i/>
          <w:iCs/>
          <w:color w:val="000000"/>
          <w:lang w:eastAsia="en-US"/>
        </w:rPr>
        <w:t xml:space="preserve">Scoţianul de noapte. </w:t>
      </w:r>
      <w:r>
        <w:rPr>
          <w:rFonts w:cs="Bookman Old Style" w:ascii="Bookman Old Style" w:hAnsi="Bookman Old Style"/>
          <w:color w:val="000000"/>
          <w:lang w:eastAsia="en-US"/>
        </w:rPr>
        <w:t>Deştepţi, a spus don Pedro. Deci au pe cineva la Glenleven care ne urmăreşte toate mişcările, altfel de unde ar fi ştiut că te întorceai în Lond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sigur că nu m-a urmărit nimeni când am plecat de la hotel. Am verificat de câteva 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cineva ştia că te afli în acel tren. Este o coincidenţă prea mare că în seara în care ai circulat cu </w:t>
      </w:r>
      <w:r>
        <w:rPr>
          <w:rFonts w:cs="Bookman Old Style" w:ascii="Bookman Old Style" w:hAnsi="Bookman Old Style"/>
          <w:i/>
          <w:iCs/>
          <w:color w:val="000000"/>
          <w:lang w:eastAsia="en-US"/>
        </w:rPr>
        <w:t xml:space="preserve">Scoţianul de noapte, </w:t>
      </w:r>
      <w:r>
        <w:rPr>
          <w:rFonts w:cs="Bookman Old Style" w:ascii="Bookman Old Style" w:hAnsi="Bookman Old Style"/>
          <w:color w:val="000000"/>
          <w:lang w:eastAsia="en-US"/>
        </w:rPr>
        <w:t>acesta a întârziat o oră şi jumătate pentru prima oară în ani întregi. Îţi mai aminteşti să se fi întâmplat ceva ciudat în timpul drum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paraşută pe nume Kitty a încercat să mă agaţe, apoi semnalul de alarmă a fost tr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a multe coinciden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târziu am văzut-o vorbind în şoaptă cu stewardul-şef, iar acesta a zâmbit şi s-a îndepărt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O prostituată şi un steward n-ar putea reţine singuri </w:t>
      </w:r>
      <w:r>
        <w:rPr>
          <w:rFonts w:cs="Bookman Old Style" w:ascii="Bookman Old Style" w:hAnsi="Bookman Old Style"/>
          <w:i/>
          <w:iCs/>
          <w:color w:val="000000"/>
          <w:lang w:eastAsia="en-US"/>
        </w:rPr>
        <w:t xml:space="preserve">Scoţianul de noapte </w:t>
      </w:r>
      <w:r>
        <w:rPr>
          <w:rFonts w:cs="Bookman Old Style" w:ascii="Bookman Old Style" w:hAnsi="Bookman Old Style"/>
          <w:iCs/>
          <w:color w:val="000000"/>
          <w:lang w:eastAsia="en-US"/>
        </w:rPr>
        <w:t>o</w:t>
      </w:r>
      <w:r>
        <w:rPr>
          <w:rFonts w:cs="Bookman Old Style" w:ascii="Bookman Old Style" w:hAnsi="Bookman Old Style"/>
          <w:i/>
          <w:iCs/>
          <w:color w:val="000000"/>
          <w:lang w:eastAsia="en-US"/>
        </w:rPr>
        <w:t xml:space="preserve"> </w:t>
      </w:r>
      <w:r>
        <w:rPr>
          <w:rFonts w:cs="Bookman Old Style" w:ascii="Bookman Old Style" w:hAnsi="Bookman Old Style"/>
          <w:color w:val="000000"/>
          <w:lang w:eastAsia="en-US"/>
        </w:rPr>
        <w:t>oră şi jumătate. Nu, cineva cu autoritate mare trebuie să fi fost în trenul acela ca să tragă sforile. Altă pauză lungă. Cred că ei şi-au dat seama că ne apropiam, dar mă voi asigura că nu ne vor vedea îndepărtându-ne. Pentru asta, trebuie să fim la fel de organizaţi ca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ego nu a spus nimic în această conversaţie purtată de o singură perso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ţi bani mai ave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rau cam trei sute de mii când am verificat ultima oară, a spus Kar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olecţia mea de artă a intrat în expoziţie în Bond Street noaptea trecută. Agnew m-a asigurat că voi câştiga mai mult de un milion. Deci mai avem suficiente resurse din care să ne înfruptăm. Nu uita, nu contează câte bătălii minore pierzi până ce câştigi bătălia fi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ego a simţit că acesta nu era momentul potrivit să-i amintească tatălui său care dintre cei doi generali fusese de aceeaşi părere la Waterlo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şi-a închis ochii, s-a lăsat pe spate în fotoliu şi n-a mai spus nimic. Nici acum n-a încercat nimeni să-i întrerupă gândurile. Brusc, a deschis ochii şi a sărit în pici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um, ascultaţi-mă cu atenţie, a zis el, uitându-se spre fiul său mai mic. Luis, tu vei fi responsabil pentru aducerea la zi a dosarului lui Sebastian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ă, a început Diego, am fost avertiz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ura. Dacă nu vrei să faci parte din echipa mea, poţi pleca acum. Diego nu s-a mişcat, dar s-a simţit şi mai insultat decât atunci când fusese pălmuit. Don Pedro şi-a întors iar atenţia la Luis. Vreau să afli unde locuieşte, unde lucrează şi cine sunt prietenii lui. Crezi că te descur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tată, a spus Lu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iego nu se îndoia că, dacă fratele său ar fi avut o coadă, ar fi dat din 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ego, a spus don Pedro, privindu-şi fiul mai mare. Vei merge la Bristol şi-l vei vizita pe Fisher. Nu-i spune că vii, ia-l prin surprindere. Acum este şi mai important să-i dea demisia doamnei Clifton vineri dimineaţa şi apoi să o transmită presei. Vreau ca editorul financiar al fiecărui ziar naţional să primească un exemplar şi ca Fisher să fie disponibil pentru orice ziarist care vrea să-i ia un interviu. Ia o mie de lire cu tine. Nimic nu-i concentrează mintea lui Fisher mai mult decât vederea ban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au ajuns şi la el, a sugerat Diego.</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ia două mii. Şi Karl, a spus el, întorcându-se spre aliatul lui cel mai de încredere, pentru tine am păstrat ce e mai bun. Ia-ţi un bilet la trenul de noapte spre Edinburgh şi găseşte-o pe curva aia. Şi când o faci, oferă-i o noapte pe care n-o va uita niciodată. Nu-mi pasă cum o faci, dar vreau să ştiu cine a fost responsabil pentru întârzierea de o oră şi jumătate a trenului. Ne întâlnim iar mâine-seara. Până atunci, voi reuşi să-l văd pe Agnew şi să aflu cum merge vânzarea. Don Pedro a tăcut o vreme, înainte de a adăuga: Presimt că vom avea nevoie de foarte mulţi bani lichizi pentru ce am în m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48" w:name="__RefHeading___Toc457435800"/>
      <w:bookmarkEnd w:id="48"/>
      <w:r>
        <w:rPr>
          <w:lang w:eastAsia="en-US"/>
        </w:rPr>
        <w:t>37</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Marţi dimineaţă</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un cadou pentru t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ă-mi voie să ghic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trebuie să aştepţi să-l ve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e un cadou „aşteaptă şi vei ved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recunosc că nu l-am cumpărat încă, da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cum când ai obţinut ce-ai vrut, va fi mai mult</w:t>
      </w:r>
      <w:r>
        <w:rPr>
          <w:rFonts w:cs="Bookman Old Style" w:ascii="Bookman Old Style" w:hAnsi="Bookman Old Style"/>
          <w:i/>
          <w:iCs/>
          <w:color w:val="000000"/>
          <w:lang w:eastAsia="en-US"/>
        </w:rPr>
        <w:t xml:space="preserve"> aşteaptă </w:t>
      </w:r>
      <w:r>
        <w:rPr>
          <w:rFonts w:cs="Bookman Old Style" w:ascii="Bookman Old Style" w:hAnsi="Bookman Old Style"/>
          <w:color w:val="000000"/>
          <w:lang w:eastAsia="en-US"/>
        </w:rPr>
        <w:t xml:space="preserve">decât </w:t>
      </w:r>
      <w:r>
        <w:rPr>
          <w:rFonts w:cs="Bookman Old Style" w:ascii="Bookman Old Style" w:hAnsi="Bookman Old Style"/>
          <w:i/>
          <w:iCs/>
          <w:color w:val="000000"/>
          <w:lang w:eastAsia="en-US"/>
        </w:rPr>
        <w:t>vei ved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prinzi repede. Dar, în apărarea mea, sper să-l iau azi de 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iffany’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nu, nu ch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prey’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ă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ti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a fost a doua mea aleg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pri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gham’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gham’s din Bond Stre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Bingham’s din Grimsb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pentru ce e renumit acest Bingham’s? Diamante? Blănuri? Parfumuri? a întrebat ea, plină de sper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te de p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ul sau două borc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început unul, apoi vom vedea cum merge această relaţ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înseamnă cât de multe poate să obţină o vânzătoare şomeră, a spus Samantha, dându-se jos din pat. Şi când te gândeşti că speram să ajung o femeie întreţin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mai târziu, când voi ajunge preşedintele băncii, a spus Sebastian, urmând-o în ba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r putea să nu vreau să aştept atât de mult, a zis Samantha, intrând în duş. Era gata să tragă perdeaua când Sebastian i s-a alătu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vem loc amândoi aici, i-a zis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făcut vreodată dragoste sub duş?</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teaptă şi vei ved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e maior, mă bucur că aţi avut timp să veniţi pe la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o problemă, Hardcastle. Eram la Londra cu afaceri aşa că s-a nimerit tocmai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agră, fără zahăr, mulţumesc, a spus Fisher, aşezându-se la birou, vizavi de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a apăsat pe un buton al telefon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işoară Clough, două cafele negre fără zahăr şi eventual nişte fursecuri. Interesante timpuri, nu crezi, Fish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e anume te gând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otezul lui Buckingham de către regina-mamă de luna viitoare, desigur şi prima călătorie care va duce compania într-o eră n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sperăm, a spus Fisher. Cu toate că mai sunt câteva probleme de rezolvat înainte de a mă convinge definitiv.</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cmai de aceea voiam să-ţi vorbesc, bătrâne.</w:t>
      </w:r>
    </w:p>
    <w:p>
      <w:pPr>
        <w:pStyle w:val="Normal"/>
        <w:autoSpaceDE w:val="false"/>
        <w:ind w:firstLine="282"/>
        <w:jc w:val="both"/>
        <w:rPr/>
      </w:pPr>
      <w:r>
        <w:rPr>
          <w:rFonts w:cs="Bookman Old Style" w:ascii="Bookman Old Style" w:hAnsi="Bookman Old Style"/>
          <w:color w:val="000000"/>
          <w:lang w:eastAsia="en-US"/>
        </w:rPr>
        <w:t>S-a auzit o bătaie la uşă şi domnişoara Clough a intrat cu două ceşti de cafea pe o tavă. A pus una în faţa maiorului, cealaltă în faţa preşedintelui şi farfuria cu chec cu fructe de Yorkshire într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rmiteţi-mi mai întâi să vă spun cât de supărat am fost că domnul Martinez s-a decis să-şi vândă întregul stoc de acţiuni Barrington’s. Mă întreb dacă mi-ai putea explica de ce a făcu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isher şi-a pus cana înapoi pe farfurioară, împroşcând câţiva strop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bar n-am, a mormă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Alex. Bănuiam că te-a informat înainte de a lua o asemenea decizie ireversi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s-a întâmplat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eri-dimineaţă, la câteva momente după deschiderea bursei şi tocmai de aceea te-am chemat. Fisher arăta ca o vulpe speriată surprinsă de luminile unei maşini. Vezi, e ceva ce aş dori să discutăm. Fisher a rămas tăcut, ceea ce i-a permis lui Cedric să-i mai prelungească agonia. Eu voi împlini şaizeci şi cinci de ani în octombrie şi, cu toate că nu plănuiesc să mă retrag de la bancă, vreau să mai scap de câteva alte probleme, printre care şi conducerea de la Barrington’s. Fisher a uitat de cafea şi a început să asculte cu atenţie fiecare cuvânt al lui Cedric. De aceea, m-am decis să-mi dau demisia din consiliu şi să las în locul meu un om mai tân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să aud asta, a spus Fisher. Sunt de părere că întotdeauna aduci înţelepciune şi seriozitate discuţiilor noast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amabil şi tocmai de aceea voiam să te văd. Fisher a zâmbit, gândindu-se dacă ar fi fost posibil… Te-am urmărit cu atenţie în ultimii cinci ani, Alex, şi am fost impresionat de susţinerea arătată preşedintelui nostru, mai ales când mi-am amintit că ai concurat împotriva ei şi că te-a învins numai prin votul decisiv al fostului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eni nu trebuie să permită sentimentelor personale să intervină în ceea ce este cel mai bine pentru compan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eu n-aş fi putut s-o spun mai bine, Alex, de aceea speram să te conving să-mi iei locul în consiliu acum, când nu mai reprezinţi interesele domnului Mart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o ofertă foarte generoasă,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e fapt este una egoistă, pentru că, dacă ai accepta, ar ajuta să se garanteze stabilitatea şi continuitatea atât pentru Barrington’s, cât şi pentru banca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îmi dau sea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plus, faţă de mia de lire anual pe care o primeşti ca director, Farthings îţi va da încă o mie pentru a reprezenta interesele băncii. La urma-urmei, am nevoie să fiu informat despre toate şedinţele consiliului, adică va trebui să vii la Londra şi să stai peste noapte. Toate cheltuielile vor fi, desigur, acoperite de ba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foarte generos, Cedric, dar îmi trebuie puţin timp să mă gândesc, a spus maiorul, luptându-se evident cu o probl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da, a spus Cedric, ştiind foarte bine care era acea proble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vrei să afli ce am hotărâ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la sfârşitul săptămânii. Aş vrea să fie lămurită problema înainte de AGM-ul de lunea viitoare. Iniţial mă gândisem să-l rog pe fiul meu, Arnold, să mă înlocuiască, dar asta până mi-am dat seama că eşti tu disponibi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 anunţ până vin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bine, Alex. Îţi voi scrie o scrisoare care să confirme oferta imediat şi o voi pune la poştă dise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Cedric. Mă voi gândi la ea cu toată seriozitate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xcelent. Acum nu vreau să te reţin prea mult pentru că, din câte îmi amintesc, ai o şedinţă la Westminst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sigur, a spus Fisher, ridicându-se încet de la locul lui şi dând mâna cu Cedric, care l-a însoţit la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dric s-a întors apoi la biroul său şi a început să compună scrisoarea către maior, întrebându-se dacă oferta lui va fi mai tentantă decât cea pe care i-o va face Mart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Rolls-Royce-ul roşu a tras lângă galeria lui Agnew. Don Pedro a coborât pe trotuar şi s-a uitat în vitrină unde a văzut portretul în mărime naturală al doamnei Kathleen Turner, frumoasa amantă a lui Tissot. A zâmbit zărind punctul roş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zâmbet şi mai larg i-a apărut pe faţă după ce a intrat în galerie. Nu imaginea atâtor picturi şi sculpturi îl făcuse să zâmbească, ci pletora de puncte roşii aflate lângă 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pot ajuta, domnule? l-a întrebat o femeie de vârstă mijloc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s-a întrebat ce se întâmplase cu tânăra cea frumoasă pe care o văzuse ultima oară când vizitase gale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dori să discut cu domnul Agnew.</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dacă este liber acum. V-aş putea ajuta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a fi liber pentru mine, a spus don Pedro. La urma-urmelor este expoziţia mea, a mai zis el, ridicându-şi mâinile de parcă ar fi binecuvântat o congreg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s-a dat repede înapoi şi, fără să mai spună nimic, a bătut la uşa biroului domnului Agnew, apoi a dispărut înăuntru. După câteva minute a apărut proprieta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ziua, domnule Martinez, a spus acesta, puţin cam rece, ceea ce Martinez a considerat a fi rezerva tipică englez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d ce bine merge vânzarea, dar cât aţi obţinut până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putea să veniţi în biroul meu unde este mai int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l-a urmat prin galerie, numărând punctele roşii şi a aşteptat să-şi repete întrebarea până ce uşa biroului a fost închi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aţi obţinut până acu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ţin peste o sută şaptezeci de mii de lire în noaptea deschiderii şi, în această dimineaţă, un domn a mai sunat să rezerve încă două exponate, un Bonnard şi un Utrillo, ceea ce ne va duce la mai mult de două sute de mii de lire. Avem şi o solicitare de la Galeria Naţională pentru Rapha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bine, pentru că am nevoie de o sută de mii chiar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e teamă că nu este posibil, domnule Martinez.</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 Sunt banii m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încercat să iau legătura cu dumneavoastră de câteva zile, dar eraţi la vânătoare în Scoţ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 puteţi să-mi daţi banii? a întrebat Martinez, ameninţă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nerea trecută ne-a vizitat domnul Ledbury de la banca Midland, St James. Era însoţit de avocatul lor, care ne-a cerut să dăm banii obţinuţi din această vânzare direct bănc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oate să facă aşa ceva. Această colecţie îmi aparţine m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u prezentat documente legale care mi-au demonstrat acceptul dumneavoastră ca întreaga colecţie, cu toate piesele listate individual, să constituie o garanţie pentru un împrumut acord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ieri le-am dat înapoi împrumu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ocatul s-a întors chiar înainte de deschiderea expoziţiei, ieri-seară, cu un ordin al tribunalului care îmi interzicea să transfer banii oricui altcuiva decât băncii. Trebuie să vă spun, domnule Martinez, că nouă nu ne place să ne conducem aşa afacerile la Agnew’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obţine imediat ordinul de eliberare a banilor. Când mă întorc, mă aştept să aveţi pregătit pentru mine un cec pentru o sută de mii de li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abia aştept să vă revăd mai târziu, domnule Martinez.</w:t>
      </w:r>
    </w:p>
    <w:p>
      <w:pPr>
        <w:pStyle w:val="Normal"/>
        <w:autoSpaceDE w:val="false"/>
        <w:ind w:firstLine="282"/>
        <w:jc w:val="both"/>
        <w:rPr/>
      </w:pPr>
      <w:r>
        <w:rPr>
          <w:rFonts w:cs="Bookman Old Style" w:ascii="Bookman Old Style" w:hAnsi="Bookman Old Style"/>
          <w:color w:val="000000"/>
          <w:lang w:eastAsia="en-US"/>
        </w:rPr>
        <w:t>Don Pedro a părăsit galeria fără să dea mâna cu cineva sau să mai zică vreo vorbă. S-a îndreptat repede înspre St James, cu Rolls-Royce-ul urmându-l la câţiva paşi. Când a ajuns la bancă a intrat şi s-a dus direct spre biroul directorului înainte ca cineva să apuce să-l întrebe cine este sau pe cine dorea să vadă. La capătul coridorului, nu a bătut la uşă, ci a năvălit înăuntru, unde l-a găsit pe domnul Ledbury aşezat la birou şi dictându-i secretar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ziua, domnule Martinez, a sus Ledbury, de parcă l-ar fi aştep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eşi afară, i-a spus don Pedro secretarei, care a ieşit repede din cameră fără să se uite măcar la manage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a ce crezi că te joci, Ledbury? Tocmai vin de la Agnew’s. Refuză să-mi dea banii de la vânzarea colecţiei mele personale de artă şi spune că tu eşti de v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tem că nu mai este colecţia dumneavoastră, a spus Ledbury şi nu mai este aşa de mult timp. Cred că aţi uitat că aţi dat-o băncii după ce v-am extins iar limita de credit. A deschis sertarul de sus al unui dulăpior şi a scos un dosa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banii obţinuţi din vânzarea acţiunilor Barrington’s? Erau mai mult de trei milioa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ea ce înseamnă că vă mai rămâne o depăşire de credit – a răsfoit câteva pagini din dosar – de şapte sute şaptezeci şi două de mii patru sute cincizeci de lire la închiderea afacerii din noaptea trecută. Ca să nu vă mai stânjenesc iar, permiteţi-mi să vă amintesc că, de asemenea, aţi semnat de curând o garanţie personală care include casa dumneavoastră de la ţară şi cea din Eaton Square, numărul patruzeci şi patru. Şi trebuie să vă amintesc că, în cazul în care vânzarea colecţiei dumneavoastră de artă nu acoperă creditul curent, va trebui să vă întrebăm care proprietate doriţi să ne-o predaţi mai întâ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uteţi face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domnule Martinez şi, dacă este cazul, o voi face. Şi data viitoare când mai veniţi să mă vedeţi, a spus Ledbury, îndreptându-se spre uşă, poate veţi fi suficient de amabil să aranjaţi o programare cu secretara mea. La revedere,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rtinez s-a strecurat afară din biroul managerului, pe coridor, a trecut prin holul băncii şi s-a întors în stradă unde şi-a găsit Rolls-Royce-ul aşteptându-l. S-a întrebat dacă acesta mai era proprietate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mă acasă, a zis el.</w:t>
      </w:r>
    </w:p>
    <w:p>
      <w:pPr>
        <w:pStyle w:val="Normal"/>
        <w:autoSpaceDE w:val="false"/>
        <w:ind w:firstLine="282"/>
        <w:jc w:val="both"/>
        <w:rPr/>
      </w:pPr>
      <w:r>
        <w:rPr>
          <w:rFonts w:cs="Bookman Old Style" w:ascii="Bookman Old Style" w:hAnsi="Bookman Old Style"/>
          <w:color w:val="000000"/>
          <w:lang w:eastAsia="en-US"/>
        </w:rPr>
        <w:t>Când au ajuns la St James, Rolls-Royce-ul a cotit la stânga, a coborât în Piccadilly şi a trecut de gara Green Park din care ieşea o mulţime de oameni. Printre ei era şi un tânăr care a traversat drumul, a cotit la stânga şi s-a îndreptat spre Albemarle Stre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Sebastian a intrat în galeria Agnew’s pentru a treia oară în acea săptămână, intenţiona să stea doar câteva clipe pentru a lua şi ultimul tablou al lui Jessica. Ar fi putut să-l ia când poliţia îl dusese înapoi la galerie, dar fusese distras de gândul la Samantha închisă într-o celulă.</w:t>
      </w:r>
    </w:p>
    <w:p>
      <w:pPr>
        <w:pStyle w:val="Normal"/>
        <w:autoSpaceDE w:val="false"/>
        <w:ind w:firstLine="282"/>
        <w:jc w:val="both"/>
        <w:rPr/>
      </w:pPr>
      <w:r>
        <w:rPr>
          <w:rFonts w:cs="Bookman Old Style" w:ascii="Bookman Old Style" w:hAnsi="Bookman Old Style"/>
          <w:color w:val="000000"/>
          <w:lang w:eastAsia="en-US"/>
        </w:rPr>
        <w:t xml:space="preserve">De data aceasta a fost iar distras, nu de gândul de a salva o domniţă la ananghie, ci de calitatea operelor de artă expuse. S-a oprit să admire </w:t>
      </w:r>
      <w:r>
        <w:rPr>
          <w:rFonts w:cs="Bookman Old Style" w:ascii="Bookman Old Style" w:hAnsi="Bookman Old Style"/>
          <w:i/>
          <w:iCs/>
          <w:color w:val="000000"/>
          <w:lang w:eastAsia="en-US"/>
        </w:rPr>
        <w:t xml:space="preserve">La Madonna de Bogota </w:t>
      </w:r>
      <w:r>
        <w:rPr>
          <w:rFonts w:cs="Bookman Old Style" w:ascii="Bookman Old Style" w:hAnsi="Bookman Old Style"/>
          <w:color w:val="000000"/>
          <w:lang w:eastAsia="en-US"/>
        </w:rPr>
        <w:t>a lui Raphael, care fusese câteva ore în posesia lui şi a încercat să-şi imagineze cum ar fi să scrii un cec de 100.000 de lire şi să ştii că nu va fi respins.</w:t>
      </w:r>
    </w:p>
    <w:p>
      <w:pPr>
        <w:pStyle w:val="Normal"/>
        <w:autoSpaceDE w:val="false"/>
        <w:ind w:firstLine="282"/>
        <w:jc w:val="both"/>
        <w:rPr/>
      </w:pPr>
      <w:r>
        <w:rPr>
          <w:rFonts w:cs="Bookman Old Style" w:ascii="Bookman Old Style" w:hAnsi="Bookman Old Style"/>
          <w:color w:val="000000"/>
          <w:lang w:eastAsia="en-US"/>
        </w:rPr>
        <w:t xml:space="preserve">S-a amuzat când a văzut că </w:t>
      </w:r>
      <w:r>
        <w:rPr>
          <w:rFonts w:cs="Bookman Old Style" w:ascii="Bookman Old Style" w:hAnsi="Bookman Old Style"/>
          <w:i/>
          <w:iCs/>
          <w:color w:val="000000"/>
          <w:lang w:eastAsia="en-US"/>
        </w:rPr>
        <w:t xml:space="preserve">Gânditorul </w:t>
      </w:r>
      <w:r>
        <w:rPr>
          <w:rFonts w:cs="Bookman Old Style" w:ascii="Bookman Old Style" w:hAnsi="Bookman Old Style"/>
          <w:color w:val="000000"/>
          <w:lang w:eastAsia="en-US"/>
        </w:rPr>
        <w:t>lui Rodin avea preţul de 150.000 de lire. Şi-a amintit prea bine când don Pedro îl cumpărase la Sotheby’s pentru 120.000 de lire, un record pentru Rodin la vremea aceea. Dar atunci don Pedro crezuse că statuia conţinea 8 milioane de lire falsificate. Acesta fusese începutul necazurilor lui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aţi revenit, domnule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greşeala mea din nou, mă tem. Am uitat să iau pictura surorii m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adevăr. Tocmai am rugat asistenta să o adu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mulţumesc, domnule, a spus Sebastian când înlocuitoarea lui Sam a apărut cărând un colet voluminos pe care i l-a dat domnului Agnew. De data aceasta, el a verificat eticheta înainte de a i-l da lui Sebasti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ă sperăm că acum nu este un Rembrandt, a spus Sebastian, incapabil să nu râdă. Nici domnul Agnew, nici asistenta lui nu i-au zâmbit. De fapt, tot ce a spus domnul Agnew a fo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u uitaţi înţelegerea n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nu vând o pictură, ci i-o dau cuiva cadou, înseamnă că am încălcat acor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i vreţi s-o d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ui Sam. Modul meu de a-i spune că-mi pare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nicio obiecţie, a zis Agnew. Ca şi dumneavoastră, sunt sigur că nici domnişoara Sullivan n-o va vi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domnule, a răspuns Sebastian. Apoi, uitându-se la Raphael, a z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avea pictura aceasta într-o bună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aşa va fi, a spus Agnew, pentru că aşa ne câştigăm noi banii.</w:t>
      </w:r>
    </w:p>
    <w:p>
      <w:pPr>
        <w:pStyle w:val="Normal"/>
        <w:autoSpaceDE w:val="false"/>
        <w:ind w:firstLine="282"/>
        <w:jc w:val="both"/>
        <w:rPr/>
      </w:pPr>
      <w:r>
        <w:rPr>
          <w:rFonts w:cs="Bookman Old Style" w:ascii="Bookman Old Style" w:hAnsi="Bookman Old Style"/>
          <w:color w:val="000000"/>
          <w:lang w:eastAsia="en-US"/>
        </w:rPr>
        <w:t>Când Sebastian a părăsit galeria, era o seară atât de plăcută, încât s-a decis să meargă în Pimlico ca să-i dea lui Samantha cadoul „aşteaptă şi vei vedea.” Trecând prin St James Park s-a gândit la vizita făcută mai devreme la Grimsby. Îi plăcea domnul Bingham. Îi plăcea fabrica lui. Îi plăceau muncitorii. Aceştia erau ceea ce domnul Hardcastle numea oameni adevăraţi care fac munci adevărate.</w:t>
      </w:r>
    </w:p>
    <w:p>
      <w:pPr>
        <w:pStyle w:val="Normal"/>
        <w:autoSpaceDE w:val="false"/>
        <w:ind w:firstLine="282"/>
        <w:jc w:val="both"/>
        <w:rPr/>
      </w:pPr>
      <w:r>
        <w:rPr>
          <w:rFonts w:cs="Bookman Old Style" w:ascii="Bookman Old Style" w:hAnsi="Bookman Old Style"/>
          <w:color w:val="000000"/>
          <w:lang w:eastAsia="en-US"/>
        </w:rPr>
        <w:t xml:space="preserve">Cinci minute a durat ca domnul Bingham să semneze toate certificatele de transfer ale acţiunilor şi încă treizeci de minute ca să devoreze împreună două porţii din cei mai buni peşti cu cartofi prăjiţi din univers, mâncate dintr-un exemplar din </w:t>
      </w:r>
      <w:r>
        <w:rPr>
          <w:rFonts w:cs="Bookman Old Style" w:ascii="Bookman Old Style" w:hAnsi="Bookman Old Style"/>
          <w:i/>
          <w:iCs/>
          <w:color w:val="000000"/>
          <w:lang w:eastAsia="en-US"/>
        </w:rPr>
        <w:t xml:space="preserve">Grimsby Evening Telegraph. </w:t>
      </w:r>
      <w:r>
        <w:rPr>
          <w:rFonts w:cs="Bookman Old Style" w:ascii="Bookman Old Style" w:hAnsi="Bookman Old Style"/>
          <w:color w:val="000000"/>
          <w:lang w:eastAsia="en-US"/>
        </w:rPr>
        <w:t>Chiar înainte de a pleca, domnul Bingham i-a dat un borcan cu pate de peşte şi o invitaţie să petreacă o noapte la Mablethorpe Hal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foarte amabil, dar domnul Hardcastle mă aşteaptă cu aceste certificate la birou înainte de închiderea afacerilor din această 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rect, dar simt că ne vom vedea mai mult acum, când voi fi în consiliul companiei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ţi fi în consiliu,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o poveste lungă. Ţi-o voi povesti când te voi cunoaşte mai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tunci Sebastian şi-a dat seama că Bob Bingham era bărbatul misterios despre care nu se putea vorbi până la închiderea aface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abia aştepta să-i dea lui Samantha cadoul. Când a ajuns lângă blocul în care stătea, a deschis uşa cu o cheie pe care i-o dăduse ea în acea dimineaţă.</w:t>
      </w:r>
    </w:p>
    <w:p>
      <w:pPr>
        <w:pStyle w:val="Normal"/>
        <w:autoSpaceDE w:val="false"/>
        <w:ind w:firstLine="282"/>
        <w:jc w:val="both"/>
        <w:rPr/>
      </w:pPr>
      <w:r>
        <w:rPr>
          <w:rFonts w:cs="Bookman Old Style" w:ascii="Bookman Old Style" w:hAnsi="Bookman Old Style"/>
          <w:color w:val="000000"/>
          <w:lang w:eastAsia="en-US"/>
        </w:rPr>
        <w:t>Un bărbat ascuns în umbrele de pe cealaltă parte a drumului şi-a notat adresa. Pentru că Seb intrase cu propria lui cheie, a presupus că aici locuia. La cină, îi va spune tatălui său cine cumpărase acţiunile Barrington’s, numele băncii din Yorkshire care efectuase tranzacţia şi unde locuia Sebastian Clifton. Mâncase chiar şi de prânz. A oprit un taxi şi a cerut să fie dus în Eaton Squ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Opreşte! a strigat Luis când a văzut ziarele. A sărit din maşină şi a înşfăcat un exemplar din </w:t>
      </w:r>
      <w:r>
        <w:rPr>
          <w:rFonts w:cs="Bookman Old Style" w:ascii="Bookman Old Style" w:hAnsi="Bookman Old Style"/>
          <w:i/>
          <w:iCs/>
          <w:color w:val="000000"/>
          <w:lang w:eastAsia="en-US"/>
        </w:rPr>
        <w:t xml:space="preserve">London Evening News. </w:t>
      </w:r>
      <w:r>
        <w:rPr>
          <w:rFonts w:cs="Bookman Old Style" w:ascii="Bookman Old Style" w:hAnsi="Bookman Old Style"/>
          <w:color w:val="000000"/>
          <w:lang w:eastAsia="en-US"/>
        </w:rPr>
        <w:t xml:space="preserve">A citit titlul de pe prima pagină </w:t>
      </w:r>
      <w:r>
        <w:rPr>
          <w:rFonts w:cs="Bookman Old Style" w:ascii="Bookman Old Style" w:hAnsi="Bookman Old Style"/>
          <w:i/>
          <w:iCs/>
          <w:color w:val="000000"/>
          <w:lang w:eastAsia="en-US"/>
        </w:rPr>
        <w:t xml:space="preserve">Femeie în comă după ce a sărit din </w:t>
      </w:r>
      <w:r>
        <w:rPr>
          <w:rFonts w:cs="Bookman Old Style" w:ascii="Bookman Old Style" w:hAnsi="Bookman Old Style"/>
          <w:color w:val="000000"/>
          <w:lang w:eastAsia="en-US"/>
        </w:rPr>
        <w:t>Scoţianul de Noapte şi a zâmbit înainte de a se urca la loc în maşină. Era clar că şi altcineva mai îndeplinise ordinele tatălui s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49" w:name="__RefHeading___Toc457435801"/>
      <w:bookmarkEnd w:id="49"/>
      <w:r>
        <w:rPr>
          <w:lang w:eastAsia="en-US"/>
        </w:rPr>
        <w:t>38</w:t>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Miercuri sear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cretarul de cabinet luase în consideraţie toate permutările posibile şi a simţit că a nimerit calea cea mai bună de a se scăpa de toţi patru printr-o lovitură de maestru.</w:t>
      </w:r>
    </w:p>
    <w:p>
      <w:pPr>
        <w:pStyle w:val="Normal"/>
        <w:autoSpaceDE w:val="false"/>
        <w:ind w:firstLine="282"/>
        <w:jc w:val="both"/>
        <w:rPr/>
      </w:pPr>
      <w:r>
        <w:rPr>
          <w:rFonts w:cs="Bookman Old Style" w:ascii="Bookman Old Style" w:hAnsi="Bookman Old Style"/>
          <w:color w:val="000000"/>
          <w:lang w:eastAsia="en-US"/>
        </w:rPr>
        <w:t>Sir Alan Redmayne credea în prevalenţa legii. Era, la urma-urmei, baza oricărei democraţii. Ori de câte ori era întrebat, sir Alan era de acord cu Churchill că, la fel ca orice altă formă de guvernare, democraţia avea dezavantajele sale, dar era, în general, varianta cea mai bună. Însă, dacă i s-ar fi dat mână liberă, ar fi ales o dictatură binevoitoare. Problema era că dictatorii, chiar prin natura lor, nu erau binevoitori. Pur şi simplu nu se încadra în fişa postului. După opinia lui, cea mai apropiată persoană pe care o avea Marea Britanie ca dictator binevoitor era secretarul de cabinet.</w:t>
      </w:r>
    </w:p>
    <w:p>
      <w:pPr>
        <w:pStyle w:val="Normal"/>
        <w:autoSpaceDE w:val="false"/>
        <w:ind w:firstLine="282"/>
        <w:jc w:val="both"/>
        <w:rPr/>
      </w:pPr>
      <w:r>
        <w:rPr>
          <w:rFonts w:cs="Bookman Old Style" w:ascii="Bookman Old Style" w:hAnsi="Bookman Old Style"/>
          <w:color w:val="000000"/>
          <w:lang w:eastAsia="en-US"/>
        </w:rPr>
        <w:t>Dacă ar fi fost în Argentina, sir Alan i-ar fi comandat pur şi simplu colonelului Scott-Hopkins să-i omoare pe don Pedro Martinez, Diego Martinez, Luis Martinez şi desigur pe Karl Lunsdorf şi apoi le-ar fi închis dosarele. Dar, ca atâţia secretari de cabinet de dinaintea lui, ar fi trebuit să accepte şi să fie mulţumit cu o răpire, două deportări şi un faliment care nu i-ar fi dat lui Martinez altă alegere decât să se întoarcă în ţara lui natală şi să nu-i mai dea prin cap să revină vreodată.</w:t>
      </w:r>
    </w:p>
    <w:p>
      <w:pPr>
        <w:pStyle w:val="Normal"/>
        <w:autoSpaceDE w:val="false"/>
        <w:ind w:firstLine="282"/>
        <w:jc w:val="both"/>
        <w:rPr/>
      </w:pPr>
      <w:r>
        <w:rPr>
          <w:rFonts w:cs="Bookman Old Style" w:ascii="Bookman Old Style" w:hAnsi="Bookman Old Style"/>
          <w:color w:val="000000"/>
          <w:lang w:eastAsia="en-US"/>
        </w:rPr>
        <w:t>În mod normal, sir Alan ar fi aşteptat legea să-şi urmeze calea firească. Dar, din nefericire, mâna îi fusese forţată de nimeni, alta decât regina-mamă.</w:t>
      </w:r>
    </w:p>
    <w:p>
      <w:pPr>
        <w:pStyle w:val="Normal"/>
        <w:autoSpaceDE w:val="false"/>
        <w:ind w:firstLine="282"/>
        <w:jc w:val="both"/>
        <w:rPr/>
      </w:pPr>
      <w:r>
        <w:rPr>
          <w:rFonts w:cs="Bookman Old Style" w:ascii="Bookman Old Style" w:hAnsi="Bookman Old Style"/>
          <w:color w:val="000000"/>
          <w:lang w:eastAsia="en-US"/>
        </w:rPr>
        <w:t xml:space="preserve">Citise în circulara tribunalului din acea dimineaţă că Maiestatea Sa acceptase graţioasă o invitaţie de la preşedintele Liniei Maritime Barrington, doamna Harry Clifton, să boteze </w:t>
      </w:r>
      <w:r>
        <w:rPr>
          <w:rFonts w:cs="Bookman Old Style" w:ascii="Bookman Old Style" w:hAnsi="Bookman Old Style"/>
          <w:i/>
          <w:iCs/>
          <w:color w:val="000000"/>
          <w:lang w:eastAsia="en-US"/>
        </w:rPr>
        <w:t xml:space="preserve">MV Buckingham </w:t>
      </w:r>
      <w:r>
        <w:rPr>
          <w:rFonts w:cs="Bookman Old Style" w:ascii="Bookman Old Style" w:hAnsi="Bookman Old Style"/>
          <w:color w:val="000000"/>
          <w:lang w:eastAsia="en-US"/>
        </w:rPr>
        <w:t>luni la prânz, pe 21 septembrie, lăsându-i doar câteva săptămâni să-şi ducă planul la bun sfârşit, pentru că nu se îndoia că don Pedro Martinez va avea atunci cu totul altceva în minte decât o ceremonie de lansare.</w:t>
      </w:r>
    </w:p>
    <w:p>
      <w:pPr>
        <w:pStyle w:val="Normal"/>
        <w:autoSpaceDE w:val="false"/>
        <w:ind w:firstLine="282"/>
        <w:jc w:val="both"/>
        <w:rPr/>
      </w:pPr>
      <w:r>
        <w:rPr>
          <w:rFonts w:cs="Bookman Old Style" w:ascii="Bookman Old Style" w:hAnsi="Bookman Old Style"/>
          <w:color w:val="000000"/>
          <w:lang w:eastAsia="en-US"/>
        </w:rPr>
        <w:t xml:space="preserve">Prima lui mişcare, în ceea ce urmau să fie câteva zile foarte ocupate, a fost să se asigure că domnul Karl Lunsdorf va fi eliminat de tot din ecuaţie. Ultima sa crimă de neiertat, din </w:t>
      </w:r>
      <w:r>
        <w:rPr>
          <w:rFonts w:cs="Bookman Old Style" w:ascii="Bookman Old Style" w:hAnsi="Bookman Old Style"/>
          <w:i/>
          <w:iCs/>
          <w:color w:val="000000"/>
          <w:lang w:eastAsia="en-US"/>
        </w:rPr>
        <w:t xml:space="preserve">Scoţianul de Noapte, </w:t>
      </w:r>
      <w:r>
        <w:rPr>
          <w:rFonts w:cs="Bookman Old Style" w:ascii="Bookman Old Style" w:hAnsi="Bookman Old Style"/>
          <w:color w:val="000000"/>
          <w:lang w:eastAsia="en-US"/>
        </w:rPr>
        <w:t>era înfiorătoare, chiar şi după standardele foarte scăzute ale lui Karl. Diego şi Luis Martinez îşi puteau aştepta rândul, deoarece avea suficiente dovezi pentru a-i putea aresta. Şi avea încredere că, de îndată ce vor fi eliberaţi pe cauţiune, în aşteptarea procesului, vor dispărea în câteva zile din ţară. Poliţia va fi instruită să nu-i oprească la aeroport, pentru că vor fi conştienţi că nu vor putea reveni niciodată în Marea Britanie, doar dacă nu doreau să înfrunte o condamnare lungă la închisoare.</w:t>
      </w:r>
    </w:p>
    <w:p>
      <w:pPr>
        <w:pStyle w:val="Normal"/>
        <w:autoSpaceDE w:val="false"/>
        <w:ind w:firstLine="282"/>
        <w:jc w:val="both"/>
        <w:rPr/>
      </w:pPr>
      <w:r>
        <w:rPr>
          <w:rFonts w:cs="Bookman Old Style" w:ascii="Bookman Old Style" w:hAnsi="Bookman Old Style"/>
          <w:color w:val="000000"/>
          <w:lang w:eastAsia="en-US"/>
        </w:rPr>
        <w:t>Puteau aştepta. Totuşi, Karl Otto Lunsdorf, ca să-i dea numele întreg de pe certificatul de naştere, nu putea.</w:t>
      </w:r>
    </w:p>
    <w:p>
      <w:pPr>
        <w:pStyle w:val="Normal"/>
        <w:autoSpaceDE w:val="false"/>
        <w:ind w:firstLine="282"/>
        <w:jc w:val="both"/>
        <w:rPr/>
      </w:pPr>
      <w:r>
        <w:rPr>
          <w:rFonts w:cs="Bookman Old Style" w:ascii="Bookman Old Style" w:hAnsi="Bookman Old Style"/>
          <w:color w:val="000000"/>
          <w:lang w:eastAsia="en-US"/>
        </w:rPr>
        <w:t xml:space="preserve">Cu toate că era clar din descrierea dată de stewardul-şef de pe </w:t>
      </w:r>
      <w:r>
        <w:rPr>
          <w:rFonts w:cs="Bookman Old Style" w:ascii="Bookman Old Style" w:hAnsi="Bookman Old Style"/>
          <w:i/>
          <w:iCs/>
          <w:color w:val="000000"/>
          <w:lang w:eastAsia="en-US"/>
        </w:rPr>
        <w:t xml:space="preserve">Scoţianul de Noapte </w:t>
      </w:r>
      <w:r>
        <w:rPr>
          <w:rFonts w:cs="Bookman Old Style" w:ascii="Bookman Old Style" w:hAnsi="Bookman Old Style"/>
          <w:color w:val="000000"/>
          <w:lang w:eastAsia="en-US"/>
        </w:rPr>
        <w:t>că Lunsdorf fusese responsabil pentru aruncarea – a mai întors o pagină în dosar – domnişoarei Kitty Parsons, o prostituată bine-cunoscută, din tren, în mijlocul nopţii, nu exista nicio şansă de a obţine un verdict sigur împotriva fostului ofiţer SS în timp ce biata femeie zăcea în comă. Cu toate acestea, rotiţele legii urmau să fie puse în mişcare.</w:t>
      </w:r>
    </w:p>
    <w:p>
      <w:pPr>
        <w:pStyle w:val="Normal"/>
        <w:autoSpaceDE w:val="false"/>
        <w:ind w:firstLine="282"/>
        <w:jc w:val="both"/>
        <w:rPr/>
      </w:pPr>
      <w:r>
        <w:rPr>
          <w:rFonts w:cs="Bookman Old Style" w:ascii="Bookman Old Style" w:hAnsi="Bookman Old Style"/>
          <w:color w:val="000000"/>
          <w:lang w:eastAsia="en-US"/>
        </w:rPr>
        <w:t xml:space="preserve">Sir Alan nu se sinchisea prea mult de cocktailuri şi, cu toate că primea o duzină de invitaţii pe zi să participe la orice, de la petrecerea în grădină a reginei-mame până la cea de la Loja Regală de la Wimbledon, de nouă ori din zece scria </w:t>
      </w:r>
      <w:r>
        <w:rPr>
          <w:rFonts w:cs="Bookman Old Style" w:ascii="Bookman Old Style" w:hAnsi="Bookman Old Style"/>
          <w:i/>
          <w:iCs/>
          <w:color w:val="000000"/>
          <w:lang w:eastAsia="en-US"/>
        </w:rPr>
        <w:t xml:space="preserve">Nu </w:t>
      </w:r>
      <w:r>
        <w:rPr>
          <w:rFonts w:cs="Bookman Old Style" w:ascii="Bookman Old Style" w:hAnsi="Bookman Old Style"/>
          <w:color w:val="000000"/>
          <w:lang w:eastAsia="en-US"/>
        </w:rPr>
        <w:t xml:space="preserve">în colţul din dreapta sus al invitaţiei şi-şi lăsa secretara să găsească un motiv plauzibil. Totuşi, când a primit invitaţia de la Foreign Office la o petrecere de întâmpinare a noului ambasador din Israel, sir Alan a scris </w:t>
      </w:r>
      <w:r>
        <w:rPr>
          <w:rFonts w:cs="Bookman Old Style" w:ascii="Bookman Old Style" w:hAnsi="Bookman Old Style"/>
          <w:i/>
          <w:color w:val="000000"/>
          <w:lang w:eastAsia="en-US"/>
        </w:rPr>
        <w:t>Da,</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dacă sunt liber, </w:t>
      </w:r>
      <w:r>
        <w:rPr>
          <w:rFonts w:cs="Bookman Old Style" w:ascii="Bookman Old Style" w:hAnsi="Bookman Old Style"/>
          <w:color w:val="000000"/>
          <w:lang w:eastAsia="en-US"/>
        </w:rPr>
        <w:t>în colţul din dreapta s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ecretarul de cabinet nu avea prea mult chef să-l întâlnească pe noul ambasador cu care se mai văzuse ca membru al diverselor delegaţii din trecut. Însă la această petrecere participa un oaspete cu care dorea să discute în particular.</w:t>
      </w:r>
    </w:p>
    <w:p>
      <w:pPr>
        <w:pStyle w:val="Normal"/>
        <w:autoSpaceDE w:val="false"/>
        <w:ind w:firstLine="282"/>
        <w:jc w:val="both"/>
        <w:rPr/>
      </w:pPr>
      <w:r>
        <w:rPr>
          <w:rFonts w:cs="Bookman Old Style" w:ascii="Bookman Old Style" w:hAnsi="Bookman Old Style"/>
          <w:color w:val="000000"/>
          <w:lang w:eastAsia="en-US"/>
        </w:rPr>
        <w:t>Sir Alan a plecat din biroul său din Downing Street chiar după şase şi s-a dus la FCO</w:t>
      </w:r>
      <w:r>
        <w:rPr>
          <w:rStyle w:val="FootnoteCharacters"/>
          <w:rStyle w:val="FootnoteAnchor"/>
          <w:rFonts w:cs="Bookman Old Style" w:ascii="Bookman Old Style" w:hAnsi="Bookman Old Style"/>
          <w:color w:val="000000"/>
          <w:lang w:eastAsia="en-US"/>
        </w:rPr>
        <w:footnoteReference w:id="5"/>
      </w:r>
      <w:r>
        <w:rPr>
          <w:rFonts w:cs="Bookman Old Style" w:ascii="Bookman Old Style" w:hAnsi="Bookman Old Style"/>
          <w:color w:val="000000"/>
          <w:lang w:eastAsia="en-US"/>
        </w:rPr>
        <w:t>. După ce l-a felicitat pe noul ambasador şi a schimbat amabilităţi cu mulţi alţii care se dădeau bine pe lângă el, s-a strecurat discret prin camera aglomerată, cu paharul în mână, până ce şi-a văzut prada.</w:t>
      </w:r>
    </w:p>
    <w:p>
      <w:pPr>
        <w:pStyle w:val="Normal"/>
        <w:autoSpaceDE w:val="false"/>
        <w:ind w:firstLine="282"/>
        <w:jc w:val="both"/>
        <w:rPr/>
      </w:pPr>
      <w:r>
        <w:rPr>
          <w:rFonts w:cs="Bookman Old Style" w:ascii="Bookman Old Style" w:hAnsi="Bookman Old Style"/>
          <w:color w:val="000000"/>
          <w:lang w:eastAsia="en-US"/>
        </w:rPr>
        <w:t>Simon Wiesenthal discuta cu rabinul-şef când sir Alan s-a apropiat. A aşteptat răbdător ca sir Israel Brodie să înceapă o conversaţie cu soţia ambasadorului, înainte de a întoarce spatele mulţimii clevetitoare, dând de înţeles că nu dorea să fie întrerup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r. Wiesenthal, pot să vă spun cât vă admir campania de vânare a acelor nazişti care au fost implicaţi în Holocaust? Wiesenthal s-a înclinat uşor. Mă întreb, a spus secretarul de cabinet coborându-şi vocea, dacă numele Karl Otto Lunsdorf înseamnă ceva pentru dumneavoastr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ocotenentul Lunsdorf a fost unul dintre ajutoarele cele mai apropiate ale lui Himmler, a spus Wiesenthal. A lucrat la SS în personalul particular al acestuia ca ofiţer de interogare. Am nenumărate dosare referitoare la el, sir Alan, dar mă tem că a fugit din Germania cu câteva zile înainte de intrarea Aliaţilor în Berlin. Ultima oară am aflat că se refugiase în Buenos Air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l veţi găsi mai aproape de casă, a şoptit sir Alan. Wiesenthal s-a apropiat şi mai mult, şi-a aplecat capul şi l-a ascultat at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sir Alan, a spus Wiesenthal după ce secretarul de cabinet i-a transmis informaţiile. Mă voi apuca imediat de treab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vă pot ajuta cu ceva, neoficial, bineînţeles, ştiţi unde sunt, a spus el, în timp ce preşedintele Asociaţiei Prietenii Israelului s-a apropiat de ei.</w:t>
      </w:r>
    </w:p>
    <w:p>
      <w:pPr>
        <w:pStyle w:val="Normal"/>
        <w:autoSpaceDE w:val="false"/>
        <w:ind w:firstLine="282"/>
        <w:jc w:val="both"/>
        <w:rPr/>
      </w:pPr>
      <w:r>
        <w:rPr>
          <w:rFonts w:cs="Bookman Old Style" w:ascii="Bookman Old Style" w:hAnsi="Bookman Old Style"/>
          <w:color w:val="000000"/>
          <w:lang w:eastAsia="en-US"/>
        </w:rPr>
        <w:t>Sir Alan a pus paharul gol pe o tavă, a respins un cârnăcior pe băţ, i-a urat noapte bună noului ambasador şi s-a întors la numărul 10. S-a instalat ca să-şi revizuiască planul, asigurându-se că nu lipsea niciun punct de pe „i” şi nicio bară de pe „t”; era conştient că cea mai mare problemă a sa va fi cronometrarea, mai ales dacă voia să-i aresteze pe amândoi la o zi după dispariţia lui Lunsdor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pus bara pe ultimul „t”, chiar după miezul nopţii, secretarul de cabinet s-a gândit că, de fapt, ar fi preferat o dictatură binevoit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Maiorul Alex Fisher a pus două scrisori pe biroul său, una lângă alta: scrisoarea sa de demisie din consiliul Barrington’s, alături de una de la Cedric Hardcastle care sosise în acea dimineaţă, oferindu-i ocazia de a-şi continua rolul de membru al consiliului. O tranziţie uşoară, după cum o descria Hardcastle, cu beneficii pe termen lung.</w:t>
      </w:r>
    </w:p>
    <w:p>
      <w:pPr>
        <w:pStyle w:val="Normal"/>
        <w:autoSpaceDE w:val="false"/>
        <w:ind w:firstLine="282"/>
        <w:jc w:val="both"/>
        <w:rPr/>
      </w:pPr>
      <w:r>
        <w:rPr>
          <w:rFonts w:cs="Bookman Old Style" w:ascii="Bookman Old Style" w:hAnsi="Bookman Old Style"/>
          <w:color w:val="000000"/>
          <w:lang w:eastAsia="en-US"/>
        </w:rPr>
        <w:t>Alex nu mai ştia cum să calculeze avantajele sau dezavantajele celor două alternative. Dacă ar fi acceptat oferta generoasă a lui Cedric şi şi-ar fi menţinut locul în consiliu, cu un venit de 2.000 de lire pe an plus cheltuielile şi toate celelalte ocazii de a-şi urmări alte interese?</w:t>
      </w:r>
    </w:p>
    <w:p>
      <w:pPr>
        <w:pStyle w:val="Normal"/>
        <w:autoSpaceDE w:val="false"/>
        <w:ind w:firstLine="282"/>
        <w:jc w:val="both"/>
        <w:rPr/>
      </w:pPr>
      <w:r>
        <w:rPr>
          <w:rFonts w:cs="Bookman Old Style" w:ascii="Bookman Old Style" w:hAnsi="Bookman Old Style"/>
          <w:color w:val="000000"/>
          <w:lang w:eastAsia="en-US"/>
        </w:rPr>
        <w:t>Dacă îşi dădea demisia din consiliu însă, don Pedro îi promisese 5.000 de lire bani lichizi. În general, oferta lui Hardcastle era cea mai tentantă alternativă. Dar mai era şi problema răzbunării lui don Pedro dacă ar fi renunţat la oferta lui în ultimul moment, după cum descoperise recent Kitty Parsons.</w:t>
      </w:r>
    </w:p>
    <w:p>
      <w:pPr>
        <w:pStyle w:val="Normal"/>
        <w:autoSpaceDE w:val="false"/>
        <w:ind w:firstLine="282"/>
        <w:jc w:val="both"/>
        <w:rPr/>
      </w:pPr>
      <w:r>
        <w:rPr>
          <w:rFonts w:cs="Bookman Old Style" w:ascii="Bookman Old Style" w:hAnsi="Bookman Old Style"/>
          <w:color w:val="000000"/>
          <w:lang w:eastAsia="en-US"/>
        </w:rPr>
        <w:t>S-a auzit o bătaie la uşă, care a fost o surpriză pentru Alex care nu aştepta pe nimeni. A fost şi mai surprins când a deschis-o şi l-a găsit în prag pe Diego Martinez.</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a spus Alex de parcă l-ar fi aşteptat. Intră, te rog, a adăugat el, neştiind ce să zică altceva. L-a dus pe Diego în bucătărie pentru că nu voia ca acesta să vadă cele două scrisori de pe biroul lui. Ce te aduce la Bristol? a întrebat el şi, amintindu-şi că Diego nu bea, a umplut un ibric cu apă şi l-a pus la fie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a m-a rugat să vă dau asta, a spus Diego, punând un plic gros pe masa din bucătărie. Nu e nevoie să-i număraţi. Sunt cele două mii de lire pe care le-aţi cerut în avans. Puteţi lua restul luni, după ce vă veţi da demis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ex a luat o hotărâre; frica depăşea lăcomia. A luat plicul şi l-a pus în buzunar, dar n-a mulţum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ata m-a rugat să vă amintesc că după ce vă daţi demisia vineri dimineaţa, se aşteaptă să fiţi disponibil pentru a discuta cu ziarişti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igur, a spus Fisher. De îndată ce-i voi da scrisoarea doamnei Clifton – îi era greu încă să-i spună preşedinte – voi trimite telegramele aşa cum ne-am înţeles, mă voi întoarce acasă şi voi sta la birou, aşteptând telefoan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a spus Diego când ceainicul fierbea. Deci ne vedem luni după-amiază în Eaton Square şi, dacă acoperirea în presă pentru AGM va fi favorabilă sau ar trebui să spun nefavorabilă – a zâmbit – vei primi celelalte trei 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bei o ceaşcă de caf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m predat banii şi mesajul tatălui meu. Voia doar să se asigure că nu v-aţi răzgând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l-ar fi putut face să creadă as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am idee, a spus Diego. Dar amintiţi-vă, a mai zis el, uitându-se la fotografia lui Kitty Parsons de pe prima pagină din </w:t>
      </w:r>
      <w:r>
        <w:rPr>
          <w:rFonts w:cs="Bookman Old Style" w:ascii="Bookman Old Style" w:hAnsi="Bookman Old Style"/>
          <w:i/>
          <w:iCs/>
          <w:color w:val="000000"/>
          <w:lang w:eastAsia="en-US"/>
        </w:rPr>
        <w:t xml:space="preserve">Telegraph, </w:t>
      </w:r>
      <w:r>
        <w:rPr>
          <w:rFonts w:cs="Bookman Old Style" w:ascii="Bookman Old Style" w:hAnsi="Bookman Old Style"/>
          <w:color w:val="000000"/>
          <w:lang w:eastAsia="en-US"/>
        </w:rPr>
        <w:t>că, dacă ceva nu merge bine, nu eu voi fi cel care va lua trenul următor spre Bristo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plecarea lui Diego, Alex s-a întors în biroul lui, a rupt scrisoarea lui Cedric Hardcastle şi a aruncat bucăţile în coşul de gunoi. Nu era nevoie să răspundă. Hardcastle va înţelege mesajul sâmbătă, când va citi scrisoarea lui de demisie din ziarele naţionale.</w:t>
      </w:r>
    </w:p>
    <w:p>
      <w:pPr>
        <w:pStyle w:val="Normal"/>
        <w:autoSpaceDE w:val="false"/>
        <w:ind w:firstLine="282"/>
        <w:jc w:val="both"/>
        <w:rPr/>
      </w:pPr>
      <w:r>
        <w:rPr>
          <w:rFonts w:cs="Bookman Old Style" w:ascii="Bookman Old Style" w:hAnsi="Bookman Old Style"/>
          <w:color w:val="000000"/>
          <w:lang w:eastAsia="en-US"/>
        </w:rPr>
        <w:t xml:space="preserve">S-a tratat cu un prânz la Carwardine’s şi şi-a petrecut restul după-amiezii reglând cu diverşi negustori locali câteva datorii mai mici, dintre care unele erau depăşite de mult. Când s-a întors acasă, a verificat plicul şi a văzut că încă mai avea 1.265 de lire în bancnote noi şi ştia că va mai primi încă 3.000 de lire luni, dacă presa va fi suficient de interesată de povestea lui. A stat treaz repetând câteva declaraţii pe care spera că ziariştii i le vor smulge de pe buze. </w:t>
      </w:r>
      <w:r>
        <w:rPr>
          <w:rFonts w:cs="Bookman Old Style" w:ascii="Bookman Old Style" w:hAnsi="Bookman Old Style"/>
          <w:i/>
          <w:iCs/>
          <w:color w:val="000000"/>
          <w:lang w:eastAsia="en-US"/>
        </w:rPr>
        <w:t xml:space="preserve">Mă tem că </w:t>
      </w:r>
      <w:r>
        <w:rPr>
          <w:rFonts w:cs="Bookman Old Style" w:ascii="Bookman Old Style" w:hAnsi="Bookman Old Style"/>
          <w:color w:val="000000"/>
          <w:lang w:eastAsia="en-US"/>
        </w:rPr>
        <w:t xml:space="preserve">Buckingham </w:t>
      </w:r>
      <w:r>
        <w:rPr>
          <w:rFonts w:cs="Bookman Old Style" w:ascii="Bookman Old Style" w:hAnsi="Bookman Old Style"/>
          <w:i/>
          <w:iCs/>
          <w:color w:val="000000"/>
          <w:lang w:eastAsia="en-US"/>
        </w:rPr>
        <w:t>se va scufunda chiar înainte de a porni în prima călătorie. Numirea unei femei preşedinte a fost un joc nechibzuit şi nu cred că firma îşi va mai reveni. Sigur că mi-am vândut toate acţiunile pentru că am preferat să pierd puţin acum decât mai mult mai târziu.</w:t>
      </w:r>
    </w:p>
    <w:p>
      <w:pPr>
        <w:pStyle w:val="Normal"/>
        <w:autoSpaceDE w:val="false"/>
        <w:ind w:firstLine="282"/>
        <w:jc w:val="both"/>
        <w:rPr/>
      </w:pPr>
      <w:r>
        <w:rPr>
          <w:rFonts w:cs="Bookman Old Style" w:ascii="Bookman Old Style" w:hAnsi="Bookman Old Style"/>
          <w:color w:val="000000"/>
          <w:lang w:eastAsia="en-US"/>
        </w:rPr>
        <w:t>În dimineaţa următoare, după o noapte nedormită, Alex a sunat la biroul preşedintelui şi şi-a programat o întâlnire cu ea vineri dimineaţă, la ora zece. Şi-a petrecut restul zilei întrebându-se dacă luase decizia corectă, dar ştia că dacă ar fi renunţat acum, luând „banul piratului”, următoarea persoană care va bate la uşa lui va fi Karl şi nu va veni pentru a-i înmâna cele trei mii de l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ciuda acestor fapte, Alex începea să creadă că făcuse cea mai mare greşeală din viaţa lui. Ar fi trebuit să se gândească mai bine. De îndată ce scrisoarea va fi publicată în ziare, şansele lui de a cere să se alăture altui consiliu erau inexistente.</w:t>
      </w:r>
    </w:p>
    <w:p>
      <w:pPr>
        <w:pStyle w:val="Normal"/>
        <w:autoSpaceDE w:val="false"/>
        <w:ind w:firstLine="282"/>
        <w:jc w:val="both"/>
        <w:rPr/>
      </w:pPr>
      <w:r>
        <w:rPr>
          <w:rFonts w:cs="Bookman Old Style" w:ascii="Bookman Old Style" w:hAnsi="Bookman Old Style"/>
          <w:color w:val="000000"/>
          <w:lang w:eastAsia="en-US"/>
        </w:rPr>
        <w:t>S-a întrebat dacă era prea târziu să se răzgândească. Dacă i-ar fi spus totul lui Hardcastle, i-ar mai fi dat acesta 1.000 de lire în avans ca să-i poată returna banii lui Martinez? Îl va chema la prima oră dimineaţa. A pus ibricul pe masă şi a dat drumul la radio. Nu a fost prea atent până ce n-a auzit numele Kitty Parsons. A dat volumul mai tare şi l-a auzit pe crainic spunând: „Un purtător de cuvânt ai Căilor Ferate Britanice a confirmat că domnişoara Parsons a murit în cursul nopţii fără să-şi mai revină din co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50" w:name="__RefHeading___Toc457435802"/>
      <w:bookmarkEnd w:id="50"/>
      <w:r>
        <w:rPr>
          <w:lang w:eastAsia="en-US"/>
        </w:rPr>
        <w:t>39</w:t>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Joi dimineaţ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ţi patru şi-au dat seama că nu puteau continua operaţia decât dacă ploua. Mai ştiau şi că nu era nevoie să-l urmărească, deoarece joi era ziua lui de cumpărături la Harrods, iar el nu-şi schimba niciodată obiceiurile.</w:t>
      </w:r>
    </w:p>
    <w:p>
      <w:pPr>
        <w:pStyle w:val="Normal"/>
        <w:autoSpaceDE w:val="false"/>
        <w:ind w:firstLine="282"/>
        <w:jc w:val="both"/>
        <w:rPr/>
      </w:pPr>
      <w:r>
        <w:rPr>
          <w:rFonts w:cs="Bookman Old Style" w:ascii="Bookman Old Style" w:hAnsi="Bookman Old Style"/>
          <w:color w:val="000000"/>
          <w:lang w:eastAsia="en-US"/>
        </w:rPr>
        <w:t>Dacă ar fi plouat într-o joi, şi-ar fi lăsat haina de ploaie şi umbrela în garderoba de la parter. Apoi ar fi vizitat două raioane, tutungeria, de unde ar fi luat o cutie cu trabucurile Montecristo preferate de don Pedro şi raionul de alimente, de unde ar fi luat proviziile pentru weekend. Cu toate că-şi făcuseră cercetările cu atenţie, totul trebuia să se desfăşoare la minut. Însă aveau un avantaj: întotdeauna te poţi baza pe un german că-şi va respecta orarul.</w:t>
      </w:r>
    </w:p>
    <w:p>
      <w:pPr>
        <w:pStyle w:val="Normal"/>
        <w:autoSpaceDE w:val="false"/>
        <w:ind w:firstLine="282"/>
        <w:jc w:val="both"/>
        <w:rPr/>
      </w:pPr>
      <w:r>
        <w:rPr>
          <w:rFonts w:cs="Bookman Old Style" w:ascii="Bookman Old Style" w:hAnsi="Bookman Old Style"/>
          <w:color w:val="000000"/>
          <w:lang w:eastAsia="en-US"/>
        </w:rPr>
        <w:t>Lunsdorf a ieşit din Eaton Square, 44, chiar după 10 a.m. Era îmbrăcat cu o haină lungă de ploaie şi avea o umbrelă. S-a uitat la cer şi a deschis umbrela, apoi a pornit în direcţia Knightsbridge. Aceasta nu era o zi pentru privitul vitrinelor. De fapt, Lunsdorf se hotărâse că dacă mai ploua, să ia un taxi spre Eaton Square, după ce va cumpăra tot ce avea nevoie. Erau pregătiţi şi pentru asta.</w:t>
      </w:r>
    </w:p>
    <w:p>
      <w:pPr>
        <w:pStyle w:val="Normal"/>
        <w:autoSpaceDE w:val="false"/>
        <w:ind w:firstLine="282"/>
        <w:jc w:val="both"/>
        <w:rPr/>
      </w:pPr>
      <w:r>
        <w:rPr>
          <w:rFonts w:cs="Bookman Old Style" w:ascii="Bookman Old Style" w:hAnsi="Bookman Old Style"/>
          <w:color w:val="000000"/>
          <w:lang w:eastAsia="en-US"/>
        </w:rPr>
        <w:t>După ce a intrat în Harrods, s-a dus direct la garderobă unde a lăsat umbrela şi haina de ploaie unei femei care i-a dat un disc mic în schimb. A trecut de parfumerie şi bijuterii înainte de a se opri la raionul de tutungerie. Nu-l urmărea nimeni. După ce a cumpărat obişnuita cutie cu trabucuri, s-a dus la alimente unde a stat patruzeci de minute umplând mai multe sacoşe de cumpărături. S-a întors la garderobă chiar după unsprezece şi, uitându-se pe geam, a văzut că afară era ceea ce britanicii numeau a ploua cu găleata. S-a întrebat dacă portarul ar fi fost în stare să-i cheme un taxi. A lăsat sacoşele jos şi a dat discul femeii de la garderobă. Ea a dispărut în camera din spate şi s-a întors după un moment cu o umbrelă roz, de d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a mea, a spus Lunsdor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domnule, a spus garderobiera îmbujorată şi s-a întors în camera din spate. Când a reapărut, a adus o etolă de bla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re asta a mea? a întrebat Lunsdor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a s-a dus înapoi şi a reapărut după o vreme, de data aceasta cu o pălărie de marinar de un galben-străluci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tâmpită? a ţipat Lunsdorf. Garderobiera s-a înroşit şi a rămas ţintuită pe loc, de parcă ar fi paralizat. O femeie mai în vârstă i-a luat loc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cer scuze, domnule. Poate doriţi să veniţi cu mine şi să-mi arătaţi haina şi umbrela dumneavoastră, a spus ea, ridicând bara care separa clienţii de personal. El ar fi trebuit să-i observe greşeala.</w:t>
      </w:r>
    </w:p>
    <w:p>
      <w:pPr>
        <w:pStyle w:val="Normal"/>
        <w:autoSpaceDE w:val="false"/>
        <w:ind w:firstLine="282"/>
        <w:jc w:val="both"/>
        <w:rPr/>
      </w:pPr>
      <w:r>
        <w:rPr>
          <w:rFonts w:cs="Bookman Old Style" w:ascii="Bookman Old Style" w:hAnsi="Bookman Old Style"/>
          <w:color w:val="000000"/>
          <w:lang w:eastAsia="en-US"/>
        </w:rPr>
        <w:t>Lunsdorf a urmat-o în cealaltă cameră unde şi-a zărit imediat haina pe la mijlocul dulapului. Tocmai se apleca să-şi recupereze umbrela când a simţit o lovitură în ceafă. Genunchii i s-au îndoit şi a căzut iar trei bărbaţi au ieşit repede din spatele dulapului. Caporalul Crann i-a înşfăcat braţele lui Lunsdorf şi i le-a legat la spate, în timp ce sergentul Roberts i-a îndesat un căluş în gură, iar căpitanul Hartley i-a legat şi gleznele.</w:t>
      </w:r>
    </w:p>
    <w:p>
      <w:pPr>
        <w:pStyle w:val="Normal"/>
        <w:autoSpaceDE w:val="false"/>
        <w:ind w:firstLine="282"/>
        <w:jc w:val="both"/>
        <w:rPr/>
      </w:pPr>
      <w:r>
        <w:rPr>
          <w:rFonts w:cs="Bookman Old Style" w:ascii="Bookman Old Style" w:hAnsi="Bookman Old Style"/>
          <w:color w:val="000000"/>
          <w:lang w:eastAsia="en-US"/>
        </w:rPr>
        <w:t>După un moment, colonelul Scott-Hopkins a apărut îmbrăcat cu o haină galbenă, împingând un căruţ mare de rufe. I-a ţinut capacul deschis, iar ceilalţi trei l-au băgat pe Lunsdorf înăuntru. Chiar şi îndoit cum era, de-abia a încăput. Căpitanul Hartley a aruncat haina de ploaie şi umbrela, apoi Crann a trântit capacul şi a legat strâns curelele din pi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Rachel, a spus colonelul când garderobiera a ridicat bara ca să-l lase să scoată căruţul de rufe afară, la parterul magazinului.</w:t>
      </w:r>
    </w:p>
    <w:p>
      <w:pPr>
        <w:pStyle w:val="Normal"/>
        <w:autoSpaceDE w:val="false"/>
        <w:ind w:firstLine="282"/>
        <w:jc w:val="both"/>
        <w:rPr/>
      </w:pPr>
      <w:r>
        <w:rPr>
          <w:rFonts w:cs="Bookman Old Style" w:ascii="Bookman Old Style" w:hAnsi="Bookman Old Style"/>
          <w:color w:val="000000"/>
          <w:lang w:eastAsia="en-US"/>
        </w:rPr>
        <w:t>Caporalul Crann a ieşit pe Brompton Road înaintea lor, cu Roberts la un metru în spate. Colonelul nu s-a oprit în timp ce muta căruciorul către un camion Harrods, parcat lângă intrare, cu uşile deschise. Hartley şi Roberts au ridicat căruţul, care era mai greu decât se aşteptaseră şi l-au împins în camion. Colonelul s-a urcat alături de Crann în faţă, iar Hartley şi Roberts au sărit în spate şi au închis uş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Hai să mergem, a spus colone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rann a dus camionul pe banda din mijloc şi a intrat în traficul matinal de vârf, mergând încet pe Brompton Road către A4. Ştia exact unde se ducea pentru că transportase o încărcătură cu o zi înainte, aşa cum îi ceruse colonelul.</w:t>
      </w:r>
    </w:p>
    <w:p>
      <w:pPr>
        <w:pStyle w:val="Normal"/>
        <w:autoSpaceDE w:val="false"/>
        <w:ind w:firstLine="282"/>
        <w:jc w:val="both"/>
        <w:rPr/>
      </w:pPr>
      <w:r>
        <w:rPr>
          <w:rFonts w:cs="Bookman Old Style" w:ascii="Bookman Old Style" w:hAnsi="Bookman Old Style"/>
          <w:color w:val="000000"/>
          <w:lang w:eastAsia="en-US"/>
        </w:rPr>
        <w:t>După patruzeci de minute, Crann a aprins farurile de două ori în timp ce se apropia de gardul unui aeroport gol. Abia a apucat să încetinească şi poarta s-a deschis larg, permiţându-i să între pe o pistă unde aştepta un avion de transport, colorat în albastru şi alb, cu rampa coborâtă.</w:t>
      </w:r>
    </w:p>
    <w:p>
      <w:pPr>
        <w:pStyle w:val="Normal"/>
        <w:autoSpaceDE w:val="false"/>
        <w:ind w:firstLine="282"/>
        <w:jc w:val="both"/>
        <w:rPr/>
      </w:pPr>
      <w:r>
        <w:rPr>
          <w:rFonts w:cs="Bookman Old Style" w:ascii="Bookman Old Style" w:hAnsi="Bookman Old Style"/>
          <w:color w:val="000000"/>
          <w:lang w:eastAsia="en-US"/>
        </w:rPr>
        <w:t>Hartley şi Roberts au deschis uşile camionului şi au sărit pe pistă chiar înainte ca şoferul să oprească motorul. Coşul cu rufe a fost scos din camion, împins pe rampă şi urcat în cala avionului. Hartley şi Roberts au coborât calmi din avion, s-au urcat înapoi în maşină şi au tras repede uşile în urma lor.</w:t>
      </w:r>
    </w:p>
    <w:p>
      <w:pPr>
        <w:pStyle w:val="Normal"/>
        <w:autoSpaceDE w:val="false"/>
        <w:ind w:firstLine="282"/>
        <w:jc w:val="both"/>
        <w:rPr/>
      </w:pPr>
      <w:r>
        <w:rPr>
          <w:rFonts w:cs="Bookman Old Style" w:ascii="Bookman Old Style" w:hAnsi="Bookman Old Style"/>
          <w:color w:val="000000"/>
          <w:lang w:eastAsia="en-US"/>
        </w:rPr>
        <w:t>Colonelul se uitase atent la ce se întâmpla şi, mulţumită secretarului de cabinet, nu avea nevoie să-i explice vreunui ofiţer vamal vigilent ce era în coş şi care era destinaţia. S-a întors pe scaunul din faţă al camionului. Motorul mergea şi Crann a accelerat în timp ce uşile se închidea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amionul a atins poarta perimetrului când avionul a început să se mişte şi a revenit pe drumul principal când acesta a început să ruleze pe pistă. Nu l-au văzut decolând pentru că ei mergeau spre est în timp ce avionul se îndrepta spre sud. După patruzeci de minute, camionul Harrods era înapoi lângă magazin. Întreaga operaţie durase cam o oră şi jumătate. Şoferul camionului aştepta pe trotuar să-i fie înapoiat camionul. Cam întârziase, dar va recupera timpul în tura de după-masă, fără să afle şef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rann a coborât pe trotuar şi i-a dat che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Joseph, a spus el, dând mâna cu fostul său coleg din S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tley, Crann şi Roberts au pornit-o pe drumuri diferite către barăcile din Chelsea, în timp ce colonelul Scott-Hopkins s-a înapoiat la Harrods şi s-a dus direct la garderob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Rachel, a zis el, scoţându-şi haina de la Harrods, împăturind-o şi punând-o pe tejgh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fost plăcerea mea, domnule colonel, a răspuns ajutoarea garderobierei-şef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ş putea să te întreb ce-ai făcut cu sacoşele acelui dom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becca a dus toate bagajele la bunuri uitate, după cum este politica firmei noastre când nu ştim dacă se va întoarce clientul. Dar am păstrat astea pentru dumneavoastră, a zis ea, scoţând un pach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amabil din partea ta, Rachel, a spus el, când ea i-a dat cutia cu trabucuri Montecrist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vionul a aterizat a fost întâmpinat de un comitet de recepţie care a aşteptat cu răbdare coborârea ramp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atru soldaţi tineri au intrat în avion, au tras căruciorul în josul rampei şi l-au golit în faţa preşedintelui comitetului de recepţie. Un ofiţer a înaintat, a desfăcut curelele din piele şi a ridicat capacul dezvăluind un om bătut şi plin de vânătăi, legat la mâni şi la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oateţi-i căluşul şi dezlegaţi-l, a spus un bărbat care aştepta de aproape douăzeci de ani acest moment. Nu a mai spus nimic până ce prizonierul nu şi-a revenit suficient pentru a ieşi din coş şi a păşi pe pis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e-am mai întâlnit până acum, locotenente Lunsdorf, a spus Simon Wiesenthal, dar permiteţi-mi să fiu primul care să vă ureze bun venit în Isra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şi-au dat mâ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51" w:name="__RefHeading___Toc457435803"/>
      <w:bookmarkEnd w:id="51"/>
      <w:r>
        <w:rPr>
          <w:lang w:eastAsia="en-US"/>
        </w:rPr>
        <w:t>40</w:t>
      </w:r>
    </w:p>
    <w:p>
      <w:pPr>
        <w:pStyle w:val="Normal"/>
        <w:autoSpaceDE w:val="false"/>
        <w:ind w:firstLine="282"/>
        <w:jc w:val="right"/>
        <w:rPr>
          <w:rFonts w:ascii="Bookman Old Style" w:hAnsi="Bookman Old Style" w:cs="Bookman Old Style"/>
          <w:b/>
          <w:b/>
          <w:bCs/>
          <w:color w:val="000000"/>
          <w:lang w:eastAsia="en-US"/>
        </w:rPr>
      </w:pPr>
      <w:r>
        <w:rPr>
          <w:rFonts w:cs="Bookman Old Style" w:ascii="Bookman Old Style" w:hAnsi="Bookman Old Style"/>
          <w:b/>
          <w:bCs/>
          <w:color w:val="000000"/>
          <w:lang w:eastAsia="en-US"/>
        </w:rPr>
        <w:t>Vineri dimineaţa</w:t>
      </w:r>
    </w:p>
    <w:p>
      <w:pPr>
        <w:pStyle w:val="Normal"/>
        <w:autoSpaceDE w:val="false"/>
        <w:ind w:firstLine="282"/>
        <w:jc w:val="both"/>
        <w:rPr>
          <w:rFonts w:ascii="Bookman Old Style" w:hAnsi="Bookman Old Style" w:cs="Bookman Old Style"/>
          <w:b/>
          <w:b/>
          <w:bCs/>
          <w:color w:val="000000"/>
          <w:lang w:eastAsia="en-US"/>
        </w:rPr>
      </w:pPr>
      <w:r>
        <w:rPr>
          <w:rFonts w:cs="Bookman Old Style" w:ascii="Bookman Old Style" w:hAnsi="Bookman Old Style"/>
          <w:b/>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era încă năucit. Se întâmplaseră atâtea într-un timp atât de scurt.</w:t>
      </w:r>
    </w:p>
    <w:p>
      <w:pPr>
        <w:pStyle w:val="Normal"/>
        <w:autoSpaceDE w:val="false"/>
        <w:ind w:firstLine="282"/>
        <w:jc w:val="both"/>
        <w:rPr/>
      </w:pPr>
      <w:r>
        <w:rPr>
          <w:rFonts w:cs="Bookman Old Style" w:ascii="Bookman Old Style" w:hAnsi="Bookman Old Style"/>
          <w:color w:val="000000"/>
          <w:lang w:eastAsia="en-US"/>
        </w:rPr>
        <w:t>Fusese trezit la cinci dimineaţa de nişte lovituri puternice, persistente, la uşa din faţă şi a fost nedumerit că nu răspunsese Karl. A presupus că unul dintre băieţi venise acasă târziu şi îşi uitase iar cheia. S-a dat jos din pat, şi-a pus halatul şi a coborât cu intenţia de a le explica lui Diego sau Luis ce părerea avea în legătură cu trezitul la acea oră mati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În momentul în care a deschis uşa, o jumătate de duzină de poliţişti a năvălit în casă, au alergat sus pe scări şi i-au arestat pe Diego şi Luis, care dormeau amândoi în paturile lor. După ce li s-a permis să se îmbrace, au fost îmbarcaţi într-o maşină a poliţiei. De ce nu era şi Karl acolo ca să-l ajute? Sau îl arestaseră şi pe ace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a fugit înapoi sus şi a deschis uşa camerei lui Karl, unde a observat doar că acesta nu dormise în patul lui. S-a întors încet în birou şi şi-a sunat avocatul la numărul de acasă, înjurând şi bătând cu pumnul în masă în timp ce aştepta ca cineva să răspundă.</w:t>
      </w:r>
    </w:p>
    <w:p>
      <w:pPr>
        <w:pStyle w:val="Normal"/>
        <w:autoSpaceDE w:val="false"/>
        <w:ind w:firstLine="282"/>
        <w:jc w:val="both"/>
        <w:rPr/>
      </w:pPr>
      <w:r>
        <w:rPr>
          <w:rFonts w:cs="Bookman Old Style" w:ascii="Bookman Old Style" w:hAnsi="Bookman Old Style"/>
          <w:color w:val="000000"/>
          <w:lang w:eastAsia="en-US"/>
        </w:rPr>
        <w:t>Până la urmă a auzit o voce adormită care şi-a ascultat cu atenţie clientul incoerent care îi descria ce se întâmplase. Domnul Everard se trezise acum şi-şi dăduse un picior jos din p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voi suna de îndată ce voi şti unde i-au dus, a spus el şi ce acuzaţie li se aduce. Nu vorbiţi cu nimeni până ce nu vă voi contac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a continuat să lovească masa cu pumnul şi să strige obscenităţi în gura mare, dar nu-l mai asculta nimeni.</w:t>
      </w:r>
    </w:p>
    <w:p>
      <w:pPr>
        <w:pStyle w:val="Normal"/>
        <w:autoSpaceDE w:val="false"/>
        <w:ind w:firstLine="282"/>
        <w:jc w:val="both"/>
        <w:rPr/>
      </w:pPr>
      <w:r>
        <w:rPr>
          <w:rFonts w:cs="Bookman Old Style" w:ascii="Bookman Old Style" w:hAnsi="Bookman Old Style"/>
          <w:color w:val="000000"/>
          <w:lang w:eastAsia="en-US"/>
        </w:rPr>
        <w:t xml:space="preserve">Primul apel a venit de la </w:t>
      </w:r>
      <w:r>
        <w:rPr>
          <w:rFonts w:cs="Bookman Old Style" w:ascii="Bookman Old Style" w:hAnsi="Bookman Old Style"/>
          <w:i/>
          <w:iCs/>
          <w:color w:val="000000"/>
          <w:lang w:eastAsia="en-US"/>
        </w:rPr>
        <w:t>Evening Standar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Fără comentarii! a ţipat don Pedro şi a trântit receptorul. A continuat să urmeze sfatul avocatului său, răspunzându-le la fel celor de la </w:t>
      </w:r>
      <w:r>
        <w:rPr>
          <w:rFonts w:cs="Bookman Old Style" w:ascii="Bookman Old Style" w:hAnsi="Bookman Old Style"/>
          <w:i/>
          <w:iCs/>
          <w:color w:val="000000"/>
          <w:lang w:eastAsia="en-US"/>
        </w:rPr>
        <w:t>Daily Mail, Mirror, Express</w:t>
      </w:r>
      <w:r>
        <w:rPr>
          <w:rFonts w:cs="Bookman Old Style" w:ascii="Bookman Old Style" w:hAnsi="Bookman Old Style"/>
          <w:color w:val="000000"/>
          <w:lang w:eastAsia="en-US"/>
        </w:rPr>
        <w:t xml:space="preserve"> şi </w:t>
      </w:r>
      <w:r>
        <w:rPr>
          <w:rFonts w:cs="Bookman Old Style" w:ascii="Bookman Old Style" w:hAnsi="Bookman Old Style"/>
          <w:i/>
          <w:iCs/>
          <w:color w:val="000000"/>
          <w:lang w:eastAsia="en-US"/>
        </w:rPr>
        <w:t xml:space="preserve">The Times. </w:t>
      </w:r>
      <w:r>
        <w:rPr>
          <w:rFonts w:cs="Bookman Old Style" w:ascii="Bookman Old Style" w:hAnsi="Bookman Old Style"/>
          <w:color w:val="000000"/>
          <w:lang w:eastAsia="en-US"/>
        </w:rPr>
        <w:t>Nici nu ar fi răspuns la telefon dacă n-ar fi avut o nevoie disperată să audă veştile de la Ever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ână la urmă l-a sunat şi avocatul, chiar după opt, ca să-i spună unde erau deţinuţi Diego şi Luis şi apoi şi-a petrecut încă o vreme spunându-i cât de serioase erau acuzaţi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cere eliberarea pe cauţiune pentru amândoi, a spus el, cu toate că nu sunt prea optimi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Karl? a întrebat don Pedro. V-au spus unde este şi de ce este acuz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firmă că nu ştiu nimic despre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căutaţi, a cerut don Pedro. Cineva trebuie să ştie unde es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La ora nouă, Alex Fisher şi-a îmbrăcat costumul dungat al regimentului şi şi-a pus o pereche nouă de pantofi negri. A coborât în birou şi a mai citit o dată scrisoarea de demisie înainte de a închide plicul şi a-l trimite </w:t>
      </w:r>
      <w:r>
        <w:rPr>
          <w:rFonts w:cs="Bookman Old Style" w:ascii="Bookman Old Style" w:hAnsi="Bookman Old Style"/>
          <w:i/>
          <w:iCs/>
          <w:color w:val="000000"/>
          <w:lang w:eastAsia="en-US"/>
        </w:rPr>
        <w:t>Doamnei Harry Clifton, Linia Maritimă Barrington, Bristol.</w:t>
      </w:r>
    </w:p>
    <w:p>
      <w:pPr>
        <w:pStyle w:val="Normal"/>
        <w:autoSpaceDE w:val="false"/>
        <w:ind w:firstLine="282"/>
        <w:jc w:val="both"/>
        <w:rPr/>
      </w:pPr>
      <w:r>
        <w:rPr>
          <w:rFonts w:cs="Bookman Old Style" w:ascii="Bookman Old Style" w:hAnsi="Bookman Old Style"/>
          <w:color w:val="000000"/>
          <w:lang w:eastAsia="en-US"/>
        </w:rPr>
        <w:t xml:space="preserve">S-a gândit ce trebuia să facă în următoarele două zile dacă voia să-şi respecte acordul cu don Pedro şi să se asigure că-şi va primi celelalte 3.000 de lire. Mai întâi, trebuia să fie la biroul Liniei Maritime Barrington la ora zece pentru a da scrisoarea doamnei Clifton. Apoi, urma să viziteze cele două ziare locale, </w:t>
      </w:r>
      <w:r>
        <w:rPr>
          <w:rFonts w:cs="Bookman Old Style" w:ascii="Bookman Old Style" w:hAnsi="Bookman Old Style"/>
          <w:i/>
          <w:iCs/>
          <w:color w:val="000000"/>
          <w:lang w:eastAsia="en-US"/>
        </w:rPr>
        <w:t xml:space="preserve">Bristol Evening Post </w:t>
      </w:r>
      <w:r>
        <w:rPr>
          <w:rFonts w:cs="Bookman Old Style" w:ascii="Bookman Old Style" w:hAnsi="Bookman Old Style"/>
          <w:color w:val="000000"/>
          <w:lang w:eastAsia="en-US"/>
        </w:rPr>
        <w:t xml:space="preserve">şi </w:t>
      </w:r>
      <w:r>
        <w:rPr>
          <w:rFonts w:cs="Bookman Old Style" w:ascii="Bookman Old Style" w:hAnsi="Bookman Old Style"/>
          <w:i/>
          <w:iCs/>
          <w:color w:val="000000"/>
          <w:lang w:eastAsia="en-US"/>
        </w:rPr>
        <w:t xml:space="preserve">Bristol Evening World </w:t>
      </w:r>
      <w:r>
        <w:rPr>
          <w:rFonts w:cs="Bookman Old Style" w:ascii="Bookman Old Style" w:hAnsi="Bookman Old Style"/>
          <w:color w:val="000000"/>
          <w:lang w:eastAsia="en-US"/>
        </w:rPr>
        <w:t>pentru a le înmâna editorilor copii ale scrisorii. Nu va fi prima oară când o scrisoare a lui va ajunge pe prima pagină.</w:t>
      </w:r>
    </w:p>
    <w:p>
      <w:pPr>
        <w:pStyle w:val="Normal"/>
        <w:autoSpaceDE w:val="false"/>
        <w:ind w:firstLine="282"/>
        <w:jc w:val="both"/>
        <w:rPr/>
      </w:pPr>
      <w:r>
        <w:rPr>
          <w:rFonts w:cs="Bookman Old Style" w:ascii="Bookman Old Style" w:hAnsi="Bookman Old Style"/>
          <w:color w:val="000000"/>
          <w:lang w:eastAsia="en-US"/>
        </w:rPr>
        <w:t xml:space="preserve">Următoarea oprire va fi la poştă, unde va trimite telegrame editorilor ziarelor naţionale, cu mesajul simplu: </w:t>
      </w:r>
      <w:r>
        <w:rPr>
          <w:rFonts w:cs="Bookman Old Style" w:ascii="Bookman Old Style" w:hAnsi="Bookman Old Style"/>
          <w:i/>
          <w:iCs/>
          <w:color w:val="000000"/>
          <w:lang w:eastAsia="en-US"/>
        </w:rPr>
        <w:t>Maiorul Alex Fisher îşi dă demisia din Consiliul Liniei Maritime Barrington şi solicită retragerea preşedintelui, deoarece se teme că firma se confruntă cu falime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oi se va întoarce acasă şi va aştepta lângă telefon ca să răspundă tuturor întrebărilor posibile şi pentru care se pregătise.</w:t>
      </w:r>
    </w:p>
    <w:p>
      <w:pPr>
        <w:pStyle w:val="Normal"/>
        <w:autoSpaceDE w:val="false"/>
        <w:ind w:firstLine="282"/>
        <w:jc w:val="both"/>
        <w:rPr/>
      </w:pPr>
      <w:r>
        <w:rPr>
          <w:rFonts w:cs="Bookman Old Style" w:ascii="Bookman Old Style" w:hAnsi="Bookman Old Style"/>
          <w:color w:val="000000"/>
          <w:lang w:eastAsia="en-US"/>
        </w:rPr>
        <w:t>Alex şi-a părăsit apartamentul după 9:30 şi a condus la docuri, croindu-şi drum încet în traficul matinal aglomerat. Nu era nerăbdător să-i dea scrisoarea doamnei Clifton, dar, ca un curier care trebuie să înmâneze actele de divorţ, va fi indiferent şi va pleca repede.</w:t>
      </w:r>
    </w:p>
    <w:p>
      <w:pPr>
        <w:pStyle w:val="Normal"/>
        <w:autoSpaceDE w:val="false"/>
        <w:ind w:firstLine="282"/>
        <w:jc w:val="both"/>
        <w:rPr/>
      </w:pPr>
      <w:r>
        <w:rPr>
          <w:rFonts w:cs="Bookman Old Style" w:ascii="Bookman Old Style" w:hAnsi="Bookman Old Style"/>
          <w:color w:val="000000"/>
          <w:lang w:eastAsia="en-US"/>
        </w:rPr>
        <w:t xml:space="preserve">Se hotărâse deja să întârzie câteva minute şi s-o lase să aştepte. În timp ce trecea de porţile şantierului şi-a dat seama cât de mult îi va lipsi acest loc. A pornit radioul pe </w:t>
      </w:r>
      <w:r>
        <w:rPr>
          <w:rFonts w:cs="Bookman Old Style" w:ascii="Bookman Old Style" w:hAnsi="Bookman Old Style"/>
          <w:i/>
          <w:iCs/>
          <w:color w:val="000000"/>
          <w:lang w:eastAsia="en-US"/>
        </w:rPr>
        <w:t xml:space="preserve">BBC Home Service </w:t>
      </w:r>
      <w:r>
        <w:rPr>
          <w:rFonts w:cs="Bookman Old Style" w:ascii="Bookman Old Style" w:hAnsi="Bookman Old Style"/>
          <w:color w:val="000000"/>
          <w:lang w:eastAsia="en-US"/>
        </w:rPr>
        <w:t>pentru a prinde ultimele ştiri. Poliţia arestase treizeci şi şapte de modernişti şi rockeri în Brighton şi-i acuzase de tulburarea liniştii publice, Nelson Mandela îşi începuse condamnarea pe viaţă într-o închisoare sud-africană şi doi bărbaţi fuseseră arestaţi la numărul 44, Eaton… A oprit radioul pentru că ajunsese la locul lui de parcare – 44, Eaton…? A pornit radioul iar, dar trecuseră deja la altă ştire şi a fost nevoit să asculte şi mai multe detalii despre bătăile de pe plaja din Brighton între modernişti şi rockeri. Alex dădea vina pe guvern pentru că abolise gărzile civice. „Nelson Mandela, conducătorul ANC, a început să-şi execute sentinţa de închisoare pe viaţă pentru sabotaj şi conspiraţie împotriva guvernului din Africa de Su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e ultima oară când mai auzim de nenorocitul ăsta, a spus Alex, conv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Poliţia metropolitană a efectuat un raid într-o casă din Eaton Square în primele ore ale acestei dimineţi şi a arestat doi bărbaţi cu paşapoarte argentiniene. Aceştia urmează să apară azi în faţa Magistraturii din Chels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don Pedro a plecat din Eaton Square, 44, chiar după 9:30, a fost întâmpinat de o mulţime de blitzuri care aproape l-au orbit în timp ce căuta anonimitatea relativă a unui tax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incisprezece minute, când taxiul a ajuns la tribunal, a fost întâmpinat de şi mai multe aparate de fotografiat. A trecut printr-o mare de reporteri până la sala de judecată numărul 4, fără să se oprească să le răspundă la întrebări.</w:t>
      </w:r>
    </w:p>
    <w:p>
      <w:pPr>
        <w:pStyle w:val="Normal"/>
        <w:autoSpaceDE w:val="false"/>
        <w:ind w:firstLine="282"/>
        <w:jc w:val="both"/>
        <w:rPr/>
      </w:pPr>
      <w:r>
        <w:rPr>
          <w:rFonts w:cs="Bookman Old Style" w:ascii="Bookman Old Style" w:hAnsi="Bookman Old Style"/>
          <w:color w:val="000000"/>
          <w:lang w:eastAsia="en-US"/>
        </w:rPr>
        <w:t>Când a intrat în sală, domnul Everard a venit repede să-l întâmpine şi a început să-i explice procedura care urma. I-a explicat apoi în detaliu acuzaţiile, admiţând că nu era prea sigur că vreunul dintre băieţi va fi eliberat pe cauţ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va ştiri despre Kar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 şoptit Everard. Nimeni nu l-a văzut şi nici nu a auzit nimic de el de când a plecat de la Harrods ieri-diminea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s-a încruntat şi s-a aşezat în rândul din faţă, în timp ce Everard s-a întors la locul lui. La celălalt capăt al băncii stătea un tânăr necioplit, îmbrăcat într-o robă scurtă, neagră, care verifica nişte acte. Când a văzut că asta era tot ce putea prezenta acuzarea, don Pedro s-a simţit mai încrez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ervos şi extenuat, s-a uitat prin încăperea pe jumătate goală. Deoparte se afla o jumătate de duzină de ziarişti, cu stilourile pregătite, ca o haită de dulăi aşteptând să se hrănească dintr-o vulpe rănită. În spatele lui stăteau patru bărbaţi pe care-i ştia din vedere. Bănuia că aceştia cunoşteau prea bine unde se afla Karl.</w:t>
      </w:r>
    </w:p>
    <w:p>
      <w:pPr>
        <w:pStyle w:val="Normal"/>
        <w:autoSpaceDE w:val="false"/>
        <w:ind w:firstLine="282"/>
        <w:jc w:val="both"/>
        <w:rPr/>
      </w:pPr>
      <w:r>
        <w:rPr>
          <w:rFonts w:cs="Bookman Old Style" w:ascii="Bookman Old Style" w:hAnsi="Bookman Old Style"/>
          <w:color w:val="000000"/>
          <w:lang w:eastAsia="en-US"/>
        </w:rPr>
        <w:t>Don Pedro şi-a întors privirea spre tribunal unde câţiva oficiali minori se asigurau că totul era în ordine înainte ca judecătorul să intre în sală. La ora zece, un bărbat înalt, slab, purtând o robă lungă şi neagră a intrat în tribunal. Cei doi avocaţi s-au ridicat imediat de la locurile lor şi s-au aplecat politicoşi. Magistratul le-a întors salutul înainte de a se aşeza în mijlocul estradei.</w:t>
      </w:r>
    </w:p>
    <w:p>
      <w:pPr>
        <w:pStyle w:val="Normal"/>
        <w:autoSpaceDE w:val="false"/>
        <w:ind w:firstLine="282"/>
        <w:jc w:val="both"/>
        <w:rPr/>
      </w:pPr>
      <w:r>
        <w:rPr>
          <w:rFonts w:cs="Bookman Old Style" w:ascii="Bookman Old Style" w:hAnsi="Bookman Old Style"/>
          <w:color w:val="000000"/>
          <w:lang w:eastAsia="en-US"/>
        </w:rPr>
        <w:t>După ce s-a aşezat, s-a uitat un timp la sala de judecată. Dacă a fost surprins de interesul neobişnuit al presei în procedurile matinale, n-a arătat. A dat din cap înspre aprod, s-a aşezat în fotoliu şi a aşteptat. După câteva momente, primul acuzat a apărut din spatele sălii şi s-a aşezat în boxă. Don Pedro s-a uitat la Luis, gândindu-se deja ce să facă în cazul în care băiatului i se acorda cauţiun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teşte acuzarea, a spus magistratul, uitându-se la apro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rodul s-a înclinat, s-a întors cu faţa spre acuzat şi a spus cu o voce de sten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acuzat că dumneavoastră, Luis Martinez, aţi intrat prin efracţie într-o locuinţă particulară şi anume în Glebe Place numărul 12, apartamentul 4, Londra SW3, în noaptea de şase iunie 1964 şi aţi distrus mai multe bunuri aparţinând numitei Jessica Clifton. Cum pledaţi, vinovat sau nevino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vinovat, a mormăit acuz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gistratul a mâzgălit două cuvinte în agendă, iar avocatul apărării s-a ridicat de la loc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 Everard, a spus magistr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e judecător, clientul meu este un om cu un caracter şi o reputaţie nepătate, iar aceasta este prima ofensă şi, cum nu are alte condamnări anterioare, solicităm eliberarea pe cauţ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e Duffield, a spus magistratul, întorcându-şi atenţia spre tânărul de la celalalt capăt al băncii. Aveţi vreo obiecţie la cererea avocatului apăr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o obiecţie, domnule judecător, a răspuns avocatul acuzării, abia ridicându-se de la locul 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stabilesc o cauţiune de o mie de lire, domnule Everard. Magistratul şi-a mai notat ceva în agendă. Clientul dumneavoastră va reveni în faţa tribunalului pentru a răspunde acuzării pe douăzeci şi doi octombrie, la ora zece. Este clar, domnule Evera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 judecător şi vă sunt recunoscător, a spus avocatul, aplecându-se uş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is a coborât din boxă, evident nesigur ce trebuia să facă în continuare. Everard a arătat spre tatăl lui, iar Luis s-a aşezat lângă acesta în primul rând. Niciunul dintre ei n-a spus nimic. După un moment, a apărut şi Diego, însoţit de un poliţist. S-a aşezat în boxă şi a aşteptat citirea acuzăr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eţi acuzat că dumneavoastră, Diego Martinez, aţi încercat să mituiţi un broker din City şi astfel să pervertiţi cursul justiţiei. Cum pledaţi, vinovat sau nevinov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vinovat, a spus Diego, fer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Everard s-a ridicat repede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sta, domnule judecător, este un alt caz de primă ofensă, fără cazier anterior, deci din nou nu ezit în a solicita eliberarea pe cauţiu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Duffield s-a ridicat de la locul lui chiar înainte ca magistratul să-l întrebe ceva şi a decla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oroana nu are nicio obiecţie pentru acordarea cauţiunii cu această ocazie.</w:t>
      </w:r>
    </w:p>
    <w:p>
      <w:pPr>
        <w:pStyle w:val="Normal"/>
        <w:autoSpaceDE w:val="false"/>
        <w:ind w:firstLine="282"/>
        <w:jc w:val="both"/>
        <w:rPr/>
      </w:pPr>
      <w:r>
        <w:rPr>
          <w:rFonts w:cs="Bookman Old Style" w:ascii="Bookman Old Style" w:hAnsi="Bookman Old Style"/>
          <w:color w:val="000000"/>
          <w:lang w:eastAsia="en-US"/>
        </w:rPr>
        <w:t>Everard era nedumerit. De ce nu riposta Coroana? Fusese prea uşor – sau pierduse ceva din ved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voi stabili cauţiunea la două mii de lire, a spus magistratul, şi vom transfera acest caz înaltei Curţi de Justiţie. Se va fixa o dată pentru audiere când se va găsi un moment potrivit în calendarul tribun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rămân îndatorat, domnule judecător, a spus Everard.</w:t>
      </w:r>
    </w:p>
    <w:p>
      <w:pPr>
        <w:pStyle w:val="Normal"/>
        <w:autoSpaceDE w:val="false"/>
        <w:ind w:firstLine="282"/>
        <w:jc w:val="both"/>
        <w:rPr/>
      </w:pPr>
      <w:r>
        <w:rPr>
          <w:rFonts w:cs="Bookman Old Style" w:ascii="Bookman Old Style" w:hAnsi="Bookman Old Style"/>
          <w:color w:val="000000"/>
          <w:lang w:eastAsia="en-US"/>
        </w:rPr>
        <w:t>Diego a coborât din boxă şi s-a alăturat tatălui şi fratelui său. Fără să zică nimic, au părăsit repede sa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şi fiii săi s-au împins prin hoarda de fotografi în timp ce-şi făceau drum spre stradă, fără să răspundă întrebărilor insistente ale ziariştilor. Diego a chemat un taxi şi au tăcut în continuare când s-au urcat pe bancheta din spate. Niciunul n-a zis nimic până ce don Pedro n-a închis uşa din faţă a casei lor din Eaton Square, 44 şi nu s-au retras în birou.</w:t>
      </w:r>
    </w:p>
    <w:p>
      <w:pPr>
        <w:pStyle w:val="Normal"/>
        <w:autoSpaceDE w:val="false"/>
        <w:ind w:firstLine="282"/>
        <w:jc w:val="both"/>
        <w:rPr/>
      </w:pPr>
      <w:r>
        <w:rPr>
          <w:rFonts w:cs="Bookman Old Style" w:ascii="Bookman Old Style" w:hAnsi="Bookman Old Style"/>
          <w:color w:val="000000"/>
          <w:lang w:eastAsia="en-US"/>
        </w:rPr>
        <w:t>Şi-au petrecut următoarele două ore discutând alegerile pe care le mai aveau. Abia după-amiază şi-au stabilit planul de acţiune şi au decis să acţioneze de în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Alex a sărit din maşină şi aproape a fugit până la Barrington House. A luat liftul până la etajul de sus şi a intrat în biroul preşedintelui. O secretară, care clar îl aşteptase, l-a condus imediat înăun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că am întârziat, doamnă preşedinte, a spus Alex, gâfâin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 maior, a zis Emma, fără să se ridice de pe scaun. Secretara mea mi-a spus doar că aţi sunat ieri pentru că doreaţi să discutăm ceva important. Desigur că m-am întrebat ce anume ar putea să f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veţi de ce să vă îngrijoraţi, a spus Alex. Am simţit doar că trebuie să vă spun că, deşi am avut diferendele noastre în trecut, consiliul n-ar fi putut avea un preşedinte mai bun în aceste timpuri grele şi sunt mândru că am lucrat cu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nu i-a răspuns imediat. Încerca să-şi dea seama de ce se răzgândi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r-adevăr, am avut diverse probleme în trecut, domnule maior, a zis Emma, fără să-l invite să se aşeze, aşa că mă tem că în viitor consiliul se va descurca cumva şi fără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nu, a zis Alex, zâmbindu-i cald. Desigur nu aţi auzit noutăţ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noutăţi an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dric Hardcastle mi-a cerut să-i iau locul în consiliu, deci nimic nu s-a schimbat în realita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e clar că dumneavoastră n-aţi auzit încă veştile. A luat o scrisoare de pe birou. Cedric şi-a vândut de curând toate acţiunile companiei şi a demisionat din postul de director, aşa că nu mai are dreptul la un loc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lex s-a bâlbâ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mi-a zi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Mi-a părut rău să-i accept demisia şi îi voi scrie să-l anunţ cât de mult am apreciat serviciile leale şi oneste aduse companiei şi cât de greu ne va fi să-l înlocuim în consiliu. Aş mai vrea să adaug un postscriptum în care să-i spun că sper că va fi capabil să participe la ceremonia de lansare a 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şi să ni se alăture în primul drum spre New Yor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 mai încercat Alex o d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timp ce în cazul dumneavoastră, domnule maior Fisher, a spus Emma, cum domnul Martinez şi-a vândut şi el acţiunile din companie, nici dumneavoastră nu aveţi de ales decât să vă daţi demisia din postul de director şi, spre deosebire de cazul lui Cedric, voi fi fericită să vă accept demisia. Contribuţia dumneavoastră în companie în cursul anilor a fost răzbunătoare, supărătoare şi chiar aducătoare de necazuri şi pot adăuga că nu doresc nicicum să vă văd la ceremonia de lansare şi, desigur, nu veţi fi invitat să veniţi cu noi în prima călătorie. Cinstit vorbind, compania se va descurca mai bine fără dumneavoast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dacă scrisoarea dumneavoastră de demisie nu este pe biroul meu până la cinci după-amiază, nu voi avea de ales decât să fac o declaraţie în care să explic clar de ce nu mai sunteţi membru al consili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s-a dus la un seif care nu mai era ascuns în spatele unui tablou, a introdus un cod de şase cifre, a răsucit cadranul şi a deschis uşa grea. A scos două paşapoarte care nu fuseseră ştampilate niciodată şi un teanc gros de bancnote noi de cinci lire, pe care le-a împărţit în mod egal între cei doi fii ai săi. După ora cinci, Diego şi Luis au părăsit separat casa şi s-au îndreptat în direcţii diferite, ştiind că data viitoare când se vor întâlni va fi ori în închisoare ori în Buenos Air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a rămas singur în birou, gândindu-se la opţiunile care-i mai rămăseseră. La ora şase s-a uitat la ştirile de seară, aşteptându-se la umilinţa de a se vedea pe el şi pe fiii lui fugind din tribunal, înconjuraţi de haita de ziarişti. Dar ştirea principală nu provenea din Chelsea, ci din Tel Aviv şi nu era vorba despre Diego şi Luis, ci de locotenentul SS Karl Lunsdorf care era plimbat în faţa camerelor de luat vederi într-o uniformă de închisoare, cu un număr agăţat în jurul gâtului. Don Pedro a ţipat la ecr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încă învins, ticăloşilor! Ţipetele lui au fost întrerupte de o bătaie puternică la uşa din faţă. Şi-a verificat ceasul. Băieţii plecaseră de mai puţin de o oră. Fusese vreunul dintre ei deja arestat? Dacă da, ştia care dintre ei era mai probabil să fie. A ieşit din birou, a traversat holul şi a deschis puţin uşa din fa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fi trebuit să-mi ascultaţi sfatul, a spus colonelul Scott-Hopkins. Dar n-aţi făcut-o, iar acum Karl Lunsdorf va fi judecat ca un criminal de război. Deci Tel Aviv nu e un oraş în care v-aş recomanda să vă duceţi, deşi aţi fi un martor interesant al apărării. Fiii dumneavoastră sunt în drum spre Buenos Aires şi, spre binele lor, sper că nu vor mai păşi niciodată în această ţară pentru că, dacă ar fi suficient de nechibzuiţi s-o facă, puteţi fi sigur că nu ne vom face că nu observăm şi a doua oară. În ceea ce vă priveşte, domnule Martinez, cinstit vorbind, nu mai sunteţi bine-venit şi sugerez că a venit timpul să vă întoarceţi acasă. Să spunem în douăzeci şi opt de zile, da? Dacă nu-mi veţi asculta sfatul şi a doua oară… ei bine, să sperăm doar că nu ne vom mai întâlni, a mai zis colonelul, înainte de a se întoarce şi a dispărea în întune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a trântit uşa şi a revenit în birou. A stat la masă mai mult de o oră înainte de a ridica receptorul şi a forma un număr pe care nu i se permisese să-l scrie şi la care fusese avertizat că putea suna o singură 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a ridicat cineva receptorul la celălalt capăt al firului, n-a fost surprins că n-a auzit nicio voce. Don Pedro a spu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nevoie de un şof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1"/>
        <w:rPr>
          <w:lang w:eastAsia="en-US"/>
        </w:rPr>
      </w:pPr>
      <w:bookmarkStart w:id="52" w:name="__RefHeading___Toc457435804"/>
      <w:bookmarkEnd w:id="52"/>
      <w:r>
        <w:rPr>
          <w:lang w:eastAsia="en-US"/>
        </w:rPr>
        <w:t>HARRY ŞI EMMA</w:t>
        <w:br/>
        <w:t>1964</w:t>
      </w:r>
    </w:p>
    <w:p>
      <w:pPr>
        <w:pStyle w:val="Normal"/>
        <w:autoSpaceDE w:val="false"/>
        <w:ind w:firstLine="282"/>
        <w:jc w:val="both"/>
        <w:rPr>
          <w:rFonts w:ascii="Bookman Old Style" w:hAnsi="Bookman Old Style" w:cs="Bookman Old Style"/>
          <w:lang w:eastAsia="en-US"/>
        </w:rPr>
      </w:pPr>
      <w:r>
        <w:rPr>
          <w:rFonts w:cs="Bookman Old Style" w:ascii="Bookman Old Style" w:hAnsi="Bookman Old Style"/>
          <w:lang w:eastAsia="en-US"/>
        </w:rPr>
      </w:r>
    </w:p>
    <w:p>
      <w:pPr>
        <w:pStyle w:val="Heading2"/>
        <w:rPr>
          <w:lang w:eastAsia="en-US"/>
        </w:rPr>
      </w:pPr>
      <w:bookmarkStart w:id="53" w:name="__RefHeading___Toc457435805"/>
      <w:bookmarkEnd w:id="53"/>
      <w:r>
        <w:rPr>
          <w:lang w:eastAsia="en-US"/>
        </w:rPr>
        <w:t>41</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aptea trecută am citit discursul pe care l-a ţinut Joshua Barrington la prima AGM a nou-formatei lui companii, în 1849. Pe tron se afla regina Victoria şi soarele nu apunea niciodată deasupra Imperiului Britanic. Le-a spus celor treizeci şi şapte de oameni aflaţi în Sala Temperanţei din Bristol că beneficiile Liniei Maritime Barrington în primul său an au fost de patru sute douăzeci de lire, zece şilingi şi patru penny şi că putea declara un profit de treizeci şi trei de lire, patru şilingi şi doi penny. Le-a promis acţionarilor că în anul următor se va descurca mai bine.</w:t>
      </w:r>
    </w:p>
    <w:p>
      <w:pPr>
        <w:pStyle w:val="Normal"/>
        <w:autoSpaceDE w:val="false"/>
        <w:ind w:firstLine="282"/>
        <w:jc w:val="both"/>
        <w:rPr/>
      </w:pPr>
      <w:r>
        <w:rPr>
          <w:rFonts w:cs="Bookman Old Style" w:ascii="Bookman Old Style" w:hAnsi="Bookman Old Style"/>
          <w:color w:val="000000"/>
          <w:lang w:eastAsia="en-US"/>
        </w:rPr>
        <w:t>Astăzi, vreau să-mi prezint şi eu declaraţia în faţa celor mai mult de o mie de acţionari ai Barrington’s la cea de-a o suta douăzeci şi cincea AGM la Colston Hall. În acest an, beneficiile noastre au fost de douăzeci şi unu de milioane patru sute douăzeci şi două de mii şapte sute şaizeci de lire şi declarăm un profit de şase sute nouăzeci şi una de mii patru sute şaptezeci şi două de lire. Pe tron se află regina Elisabeta II şi, cu toate că nu mai stăpânim jumătate din glob, Barrington’s încă domină oceanele lumii. Dar, ca şi sir Joshua, am intenţia să ne descurcăm mai bine în anul următor.</w:t>
      </w:r>
    </w:p>
    <w:p>
      <w:pPr>
        <w:pStyle w:val="Normal"/>
        <w:autoSpaceDE w:val="false"/>
        <w:ind w:firstLine="282"/>
        <w:jc w:val="both"/>
        <w:rPr/>
      </w:pPr>
      <w:r>
        <w:rPr>
          <w:rFonts w:cs="Bookman Old Style" w:ascii="Bookman Old Style" w:hAnsi="Bookman Old Style"/>
          <w:color w:val="000000"/>
          <w:lang w:eastAsia="en-US"/>
        </w:rPr>
        <w:t>Compania îşi câştigă încă existenţa din transportul de pasageri şi mărfuri în toate părţile lumii. Noi continuăm să facem comerţ de la Est până în Vest. Am trecut prin două războaie mondiale şi ne-am găsit locul în noua ordine mondială. Ar trebui, desigur, să privim înapoi cu mândrie la imperiul nostru colonial, dar să fim gata, în acelaşi timp, să profităm de orice oportunitate care se iveşte.</w:t>
      </w:r>
    </w:p>
    <w:p>
      <w:pPr>
        <w:pStyle w:val="Normal"/>
        <w:autoSpaceDE w:val="false"/>
        <w:ind w:firstLine="282"/>
        <w:jc w:val="both"/>
        <w:rPr/>
      </w:pPr>
      <w:r>
        <w:rPr>
          <w:rFonts w:cs="Bookman Old Style" w:ascii="Bookman Old Style" w:hAnsi="Bookman Old Style"/>
          <w:color w:val="000000"/>
          <w:lang w:eastAsia="en-US"/>
        </w:rPr>
        <w:t>Harry, aşezat în primul rând, s-a amuzat văzându-l pe Giles notându-şi cuvintele surorii sale şi s-a întrebat cât va mai dura până ce vor fi repetate în Camera Comune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Una dintre aceste oportunităţi a fost prinsă de predecesorul meu, Ross Buchanan, acum şase ani când, cu susţinerea consiliului, a luat decizia de a construi un nou pachebot, </w:t>
      </w:r>
      <w:r>
        <w:rPr>
          <w:rFonts w:cs="Bookman Old Style" w:ascii="Bookman Old Style" w:hAnsi="Bookman Old Style"/>
          <w:i/>
          <w:iCs/>
          <w:color w:val="000000"/>
          <w:lang w:eastAsia="en-US"/>
        </w:rPr>
        <w:t xml:space="preserve">MV Buckingham, </w:t>
      </w:r>
      <w:r>
        <w:rPr>
          <w:rFonts w:cs="Bookman Old Style" w:ascii="Bookman Old Style" w:hAnsi="Bookman Old Style"/>
          <w:color w:val="000000"/>
          <w:lang w:eastAsia="en-US"/>
        </w:rPr>
        <w:t>care urma să fie primul vas de lux al liniei noastre maritime. Cu toate că am înfruntat mai multe obstacole în timp, acum suntem la doar câteva săptămâni de ceremonia de lansare a acestui vas magnific.</w:t>
      </w:r>
    </w:p>
    <w:p>
      <w:pPr>
        <w:pStyle w:val="Normal"/>
        <w:autoSpaceDE w:val="false"/>
        <w:ind w:firstLine="282"/>
        <w:jc w:val="both"/>
        <w:rPr/>
      </w:pPr>
      <w:r>
        <w:rPr>
          <w:rFonts w:cs="Bookman Old Style" w:ascii="Bookman Old Style" w:hAnsi="Bookman Old Style"/>
          <w:color w:val="000000"/>
          <w:lang w:eastAsia="en-US"/>
        </w:rPr>
        <w:t xml:space="preserve">S-a întors spre ecranul mare aflat în spatele ei şi, după câteva momente, pe acesta a apărut o schiţă a 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întâmpinată mai întâi de un oftat de uimire, urmat de aplauze prelungite. Emma s-a relaxat pentru prima oară şi s-a mai uitat pe discursul scris, înainte de încetarea aplauze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unt încântată să vă anunţ că Maiestatea Sa, regina-mamă Elisabeta, a fost de acord să boteze vasul </w:t>
      </w:r>
      <w:r>
        <w:rPr>
          <w:rFonts w:cs="Bookman Old Style" w:ascii="Bookman Old Style" w:hAnsi="Bookman Old Style"/>
          <w:i/>
          <w:iCs/>
          <w:color w:val="000000"/>
          <w:lang w:eastAsia="en-US"/>
        </w:rPr>
        <w:t>Buckingham</w:t>
      </w:r>
      <w:r>
        <w:rPr>
          <w:rFonts w:cs="Bookman Old Style" w:ascii="Bookman Old Style" w:hAnsi="Bookman Old Style"/>
          <w:color w:val="000000"/>
          <w:lang w:eastAsia="en-US"/>
        </w:rPr>
        <w:t xml:space="preserve"> la vizita sa la Avonmouth, pe douăzeci şi unu septembrie. Acum, dacă vă uitaţi pe scaune, veţi găsi o broşură care conţine toate detaliile referitoare la această navă remarcabilă. Poate îmi veţi permite să subliniez anumite lucruri.</w:t>
      </w:r>
    </w:p>
    <w:p>
      <w:pPr>
        <w:pStyle w:val="Normal"/>
        <w:autoSpaceDE w:val="false"/>
        <w:ind w:firstLine="282"/>
        <w:jc w:val="both"/>
        <w:rPr/>
      </w:pPr>
      <w:r>
        <w:rPr>
          <w:rFonts w:cs="Bookman Old Style" w:ascii="Bookman Old Style" w:hAnsi="Bookman Old Style"/>
          <w:color w:val="000000"/>
          <w:lang w:eastAsia="en-US"/>
        </w:rPr>
        <w:t>Consiliul a ales firma Harland şi Wolff pentru a construi Buckingham sub conducerea distinsului arhitect naval Rupert Cameron, care lucrează împreună cu inginerii maritimi sir John Biles şi Co., în colaborare cu firma daneză Burmeister şi Wain, iar rezultatul acestei activităţi este prima navă din lume cu motor diesel.</w:t>
      </w:r>
    </w:p>
    <w:p>
      <w:pPr>
        <w:pStyle w:val="Normal"/>
        <w:autoSpaceDE w:val="false"/>
        <w:ind w:firstLine="282"/>
        <w:jc w:val="both"/>
        <w:rPr/>
      </w:pP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este un vas cu motoare gemene, cu o lungime de şase sute de metri, un catarg de trei metri şi poate atinge o viteză de treizeci şi două de noduri. La bord poate acomoda o sută doi pasageri la clasa întâi, două sute patruzeci şi doi la clasa cabină şi trei sute şaizeci la clasa turist. Există spaţiu suficient în cală pentru maşinile pasagerilor, precum şi pentru încărcătura comercială, în funcţie de destinaţia navei. Echipajul vasului, de cinci sute şaptezeci şi şapte de oameni, împreună cu pisica echipajului, Perseus, se va afla sub comanda căpitanului Nicholas Turnbull RN.</w:t>
      </w:r>
    </w:p>
    <w:p>
      <w:pPr>
        <w:pStyle w:val="Normal"/>
        <w:autoSpaceDE w:val="false"/>
        <w:ind w:firstLine="282"/>
        <w:jc w:val="both"/>
        <w:rPr/>
      </w:pPr>
      <w:r>
        <w:rPr>
          <w:rFonts w:cs="Bookman Old Style" w:ascii="Bookman Old Style" w:hAnsi="Bookman Old Style"/>
          <w:color w:val="000000"/>
          <w:lang w:eastAsia="en-US"/>
        </w:rPr>
        <w:t xml:space="preserve">Permiteţi-mi acum să vă atrag atenţia asupra unei inovaţii unice de care se pot bucura pasagerii de pe </w:t>
      </w:r>
      <w:r>
        <w:rPr>
          <w:rFonts w:cs="Bookman Old Style" w:ascii="Bookman Old Style" w:hAnsi="Bookman Old Style"/>
          <w:i/>
          <w:iCs/>
          <w:color w:val="000000"/>
          <w:lang w:eastAsia="en-US"/>
        </w:rPr>
        <w:t>Buckingham</w:t>
      </w:r>
      <w:r>
        <w:rPr>
          <w:rFonts w:cs="Bookman Old Style" w:ascii="Bookman Old Style" w:hAnsi="Bookman Old Style"/>
          <w:color w:val="000000"/>
          <w:lang w:eastAsia="en-US"/>
        </w:rPr>
        <w:t xml:space="preserve"> şi care va constitui un motiv de invidie pentru rivalii noştr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nu va avea, ca celelalte şase pacheboturi, punţi deschise pentru vreme toridă. Pentru noi, această invenţie aparţine trecutului, deoarece am construit prima punte solară cu piscină şi două restaurante. Desenul care a apărut pe ecran a fost întâmpinat de altă serie de aplauze.</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cum nu pot pretinde, a continuat Emma, că a construi un pachebot de asemenea dimensiuni a costat puţin. De fapt, factura finală va depăşi optsprezece milioane de lire care, după cum ştiţi din raportul meu de anul trecut, provin din rezervele noastre. Totuşi, mulţumită prevederii lui Ross Buchanan, a fost făcut un al doilea contract cu Harland şi Wolff pentru comanditarea unei nave-surori, </w:t>
      </w:r>
      <w:r>
        <w:rPr>
          <w:rFonts w:cs="Bookman Old Style" w:ascii="Bookman Old Style" w:hAnsi="Bookman Old Style"/>
          <w:i/>
          <w:color w:val="000000"/>
          <w:lang w:eastAsia="en-US"/>
        </w:rPr>
        <w:t>SS</w:t>
      </w:r>
      <w:r>
        <w:rPr>
          <w:rFonts w:cs="Bookman Old Style" w:ascii="Bookman Old Style" w:hAnsi="Bookman Old Style"/>
          <w:color w:val="000000"/>
          <w:lang w:eastAsia="en-US"/>
        </w:rPr>
        <w:t xml:space="preserve"> </w:t>
      </w:r>
      <w:r>
        <w:rPr>
          <w:rFonts w:cs="Bookman Old Style" w:ascii="Bookman Old Style" w:hAnsi="Bookman Old Style"/>
          <w:i/>
          <w:iCs/>
          <w:color w:val="000000"/>
          <w:lang w:eastAsia="en-US"/>
        </w:rPr>
        <w:t xml:space="preserve">Balmoral, </w:t>
      </w:r>
      <w:r>
        <w:rPr>
          <w:rFonts w:cs="Bookman Old Style" w:ascii="Bookman Old Style" w:hAnsi="Bookman Old Style"/>
          <w:color w:val="000000"/>
          <w:lang w:eastAsia="en-US"/>
        </w:rPr>
        <w:t xml:space="preserve">pentru şaptesprezece milioane de lire, în cazul în care proiectul este confirmat la nu mai mult de douăsprezece luni de la obţinerea certificatului de navigare pentru </w:t>
      </w:r>
      <w:r>
        <w:rPr>
          <w:rFonts w:cs="Bookman Old Style" w:ascii="Bookman Old Style" w:hAnsi="Bookman Old Style"/>
          <w:i/>
          <w:iCs/>
          <w:color w:val="000000"/>
          <w:lang w:eastAsia="en-US"/>
        </w:rPr>
        <w:t>Buckingham.</w:t>
      </w:r>
    </w:p>
    <w:p>
      <w:pPr>
        <w:pStyle w:val="Normal"/>
        <w:autoSpaceDE w:val="false"/>
        <w:ind w:firstLine="282"/>
        <w:jc w:val="both"/>
        <w:rPr/>
      </w:pPr>
      <w:r>
        <w:rPr>
          <w:rFonts w:cs="Bookman Old Style" w:ascii="Bookman Old Style" w:hAnsi="Bookman Old Style"/>
          <w:color w:val="000000"/>
          <w:lang w:eastAsia="en-US"/>
        </w:rPr>
        <w:t xml:space="preserve">Acum două săptămâni ne-a fost livrat </w:t>
      </w:r>
      <w:r>
        <w:rPr>
          <w:rFonts w:cs="Bookman Old Style" w:ascii="Bookman Old Style" w:hAnsi="Bookman Old Style"/>
          <w:i/>
          <w:iCs/>
          <w:color w:val="000000"/>
          <w:lang w:eastAsia="en-US"/>
        </w:rPr>
        <w:t>Buckingham,</w:t>
      </w:r>
      <w:r>
        <w:rPr>
          <w:rFonts w:cs="Bookman Old Style" w:ascii="Bookman Old Style" w:hAnsi="Bookman Old Style"/>
          <w:color w:val="000000"/>
          <w:lang w:eastAsia="en-US"/>
        </w:rPr>
        <w:t xml:space="preserve"> ceea ce ne lasă cincizeci de săptămâni înainte de a ne decide dacă să abordăm sau nu această opţiune. Până atunci trebuie să hotărâm dacă pachebotul este unic sau primul din flota de lux a firmei noastre. Cinstit vorbind, decizia nu va fi luată de consiliu sau de acţionari ci, ca în cazul tuturor întreprinderilor comerciale, de public. Doar el va hotărî viitorul flotei noastre de lux.</w:t>
      </w:r>
    </w:p>
    <w:p>
      <w:pPr>
        <w:pStyle w:val="Normal"/>
        <w:autoSpaceDE w:val="false"/>
        <w:ind w:firstLine="282"/>
        <w:jc w:val="both"/>
        <w:rPr/>
      </w:pPr>
      <w:r>
        <w:rPr>
          <w:rFonts w:cs="Bookman Old Style" w:ascii="Bookman Old Style" w:hAnsi="Bookman Old Style"/>
          <w:color w:val="000000"/>
          <w:lang w:eastAsia="en-US"/>
        </w:rPr>
        <w:t xml:space="preserve">Iar următorul meu anunţ este: azi la prânz, Thomas Cook va deschide a doua perioadă de rezervare de bilete pentru prima călătorie a 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Emma s-a oprit şi s-a uitat la audienţă. Dar nu pentru publicul general. În ultimii trei ani, dumneavoastră, acţionarii, nu aţi primit dividendele cu care eraţi obişnuiţi în trecut, deci am hotărât să profit de această ocazie pentru a vă mulţumi pentru lealitatea şi susţinerea dumneavoastră continuă. Toţi cei care au acţiuni de mai mult de un an nu numai că vor avea prioritate la rezervarea biletelor pentru prima călătorie, de care ştiu că aţi profitat mulţi, ci vor primi şi un discount de zece la sută pentru oricare călătorie făcută pe una dintre navele companiei Barrington’s în vi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plauzele susţinute care au urmat i-au permis Emmei să se mai uite pe notiţ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homas Cook m-a avertizat să nu fiu prea încântată de numărul mare de pasageri care şi-au luat deja bilete pentru primul drum. Mi-a spus că fiecare cabină va fi vândută cu mult înainte de ridicarea ancorei ca şi la fiecare premieră de la Old Vic, unde se vând întotdeauna toate biletele şi că, la fel ca teatrul, va trebui să ne bizuim pe clienţii noştri fideli şi să repetăm comenzile pe o perioadă mare de timp. Faptele sunt simple. Nu ne putem permite să cădem sub gradul de ocupare a cabinelor mai mic de şaizeci la sută şi chiar şi această cifră înseamnă doar că nu vom avea nici profit, nici datorii, la sfârşitul anului. Şaptezeci la sută ne va garanta un profit mic, dar avem nevoie de optzeci la sută ca să ne recuperăm cheltuielile din capital în zece ani, după cum a planificat Ross Buchanan. Şi, până atunci, bănuiesc că vor exista punţi solare pe toate navele rivalilor noştri şi vom fi obligaţi să căutăm idei noi ca să atragem un public şi mai sofist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ci, în următoarele douăsprezece luni, se va decide viitorul firmei Barrington’s. Vom face istoria sau vom deveni istorie? Puteţi fi siguri că directorii noştri vor munci fără pauză pentru acţionarii care şi-au plasat încrederea în noi şi pentru a oferi servicii de marcă în lumea navigaţiei de lux. Doresc să procedez şi mai bine la anul şi în anul următor şi în anul următor.</w:t>
      </w:r>
    </w:p>
    <w:p>
      <w:pPr>
        <w:pStyle w:val="Normal"/>
        <w:autoSpaceDE w:val="false"/>
        <w:ind w:firstLine="282"/>
        <w:jc w:val="both"/>
        <w:rPr/>
      </w:pPr>
      <w:r>
        <w:rPr>
          <w:rFonts w:cs="Bookman Old Style" w:ascii="Bookman Old Style" w:hAnsi="Bookman Old Style"/>
          <w:color w:val="000000"/>
          <w:lang w:eastAsia="en-US"/>
        </w:rPr>
        <w:t xml:space="preserve">Emma s-a aşezat, iar audienţa s-a ridicat în picioare de parcă ar fi fost la o premieră. Ea a închis ochii şi s-a gândit la cuvintele bunicului ei: </w:t>
      </w:r>
      <w:r>
        <w:rPr>
          <w:rFonts w:cs="Bookman Old Style" w:ascii="Bookman Old Style" w:hAnsi="Bookman Old Style"/>
          <w:i/>
          <w:iCs/>
          <w:color w:val="000000"/>
          <w:lang w:eastAsia="en-US"/>
        </w:rPr>
        <w:t>Dacă eşti suficient de bun ca să ajungi preşedinte, faptul că eşti femeie nu cont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iralul Summers s-a aplecat spre ea şi a şop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elicitări, apoi a adăugat: întreb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ridicat i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cuzaţi-mă, aproape am uitat. Desigur, voi fi încântată să răspund la întrebă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bărbat elegant din rândul doi s-a ridicat repede în pici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spus că preţul acţiunilor a atins valoarea cea mai mare din ultimul timp, dar ne puteţi explica de ce în ultimele săptămâni au fost creşteri şi scăderi ale valorii lor care, unui necunoscător ca mine, i se par inexplicabile, ca să nu zic îngrijoră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ă pot explica în totalitate nici eu, a spus Emma. Dar vă pot spune că un fost acţionar care a aruncat pe piaţă douăzeci şi doi virgulă cinci procente, fără să aibă curtoazia să mă anunţe, cu toate că acel acţionar avea un reprezentant în consiliu. Din fericire pentru Barrington’s, brokerul implicat a fost iscusit şi a oferit toate aceste acţiuni unuia dintre foştii noştri directori, domnul Cedric Hardcastle, care este bancher. Domnul Hardcastle a fost capabil să plaseze întregul stoc unui om de afaceri din nordul Angliei care voia de mai mult timp să cumpere o parte mare din stocul nostru. De aceea acţiunile au fost pe piaţă doar câteva minute, cauzând o perturbare minimă, dar, în câteva zile, preţul lor a revenit la valoarea iniţ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văzut-o ridicându-se de la locul ei din mijlocul celui de-al patrulea rând, purtând o pălărie galbenă, cu boruri largi, care ar fi fost mai potrivită la Ascot, dar a ignorat-o, arătând în schimb spre un bărbat aflat la câteva rânduri în spatele ei.</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va naviga doar pe ruta transatlantică sau compania are în planul ei să viziteze şi alte destinaţii în vi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întrebare. Giles o învăţase pe Emma ce să spună în astfel de caz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va fi posibil ca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 xml:space="preserve">să obţină vreun profit dacă ne limităm doar la călătorii pe coasta de est a Statelor Unite, nu numai pentru că rivalii noştri, mai ales americanii, domină această rută de un secol. Nu, trebuie să identificăm o nouă generaţie de pasageri care nu consideră că singurul scop al unei călătorii este să ajungă din punctul A în punctul B.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 xml:space="preserve">trebuie să fie ca un hotel de lux la bordul căruia în fiecare noapte dorm pasageri care ziua vizitează ţări pe care nu credeau că le vor vedea în viaţa lor. Ţinând seama de asta,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va face călătorii regulate în Caraibe şi în Bahamas, iar vara va circula pe Mediterana şi pe coastele Italiei. Şi cine ştie care alte părţi ale lumii ni se vor mai deschide în următorii douăze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emeia s-a ridicat iar în picioare şi din nou Emma a evitat-o, arătând spre alt bărbat mai din faţ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unteţi îngrijorată de numărul de pasageri care preferă să circule cu aeroplanele decât cu pacheboturile? BOAC, de exemplu, pretinde că te poate duce la New York în opt ore, în timp c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face patru z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ţi dreptate, domnule, a răspuns Emma, şi de aceea reclamele noastre se concentrează pe alte imagini arătate pasagerilor, oferindu-le o experienţă pe care nu pot spera s-o aibă într-un avion. Ce avion îţi poate oferi un teatru, magazine, un cinema, o bibliotecă şi restaurante</w:t>
      </w:r>
      <w:r>
        <w:rPr>
          <w:rFonts w:cs="Bookman Old Style" w:ascii="Bookman Old Style" w:hAnsi="Bookman Old Style"/>
          <w:i/>
          <w:iCs/>
          <w:color w:val="000000"/>
          <w:lang w:eastAsia="en-US"/>
        </w:rPr>
        <w:t xml:space="preserve"> haute cuisine, </w:t>
      </w:r>
      <w:r>
        <w:rPr>
          <w:rFonts w:cs="Bookman Old Style" w:ascii="Bookman Old Style" w:hAnsi="Bookman Old Style"/>
          <w:color w:val="000000"/>
          <w:lang w:eastAsia="en-US"/>
        </w:rPr>
        <w:t xml:space="preserve">ca să nu mai vorbim de puntea solară şi de piscină? Adevărul este că, dacă te grăbeşti, nu te îmbarci p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pentru că aceasta este un palat plutitor care merge dintr-un loc în altul şi pe care vei dori să te întorci iar şi iar. Şi mai e un lucru pe care vi-l pot promite: când veţi reveni acasă nu veţi suferi de oboseală şi somnole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emeia din rândul patru s-a ridicat iar, dând din mâ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ercaţi să mă evitaţi, doamnă preşedinte? a strigat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i Giles i s-a părut că a recunoscut vocea şi s-a uitat în jur, văzându-şi confirmate cele mai rele tem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oamnă, dar cum nu sunteţi nici acţionară, nici ziaristă, nu v-am dat prioritate. Dar vă rog, întrebaţi-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adevărat că unul dintre directori şi-a vândut în weekend tot stocul de acţiuni pentru a aduce compania la falimen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lady Virginia, nu este aşa. Vă gândiţi probabil la cele douăzeci şi două virgulă cinci procente ale lui don Pedro Martinez care au fost puse pe piaţă fără informarea consiliului, dar, din fericire, pentru a folosi o expresie modernă, l-am văzut ven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oată lumea din sală a izbucnit în râs, dar Virginia nu s-a op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unul dintre directorii dumneavoastră a fost implicat în aşa ceva, nu ar trebui să-şi dea demisia di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azul în care vă referiţi la maiorul Fisher, i-am cerut să demisioneze vinerea trecută când a venit să mă viziteze în biroul meu, după cum sunt sigură că ştiţi,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insinuaţ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oar că, în cele două cazuri diferite în care maiorul Fisher v-a reprezentat pe </w:t>
      </w:r>
      <w:r>
        <w:rPr>
          <w:rFonts w:cs="Bookman Old Style" w:ascii="Bookman Old Style" w:hAnsi="Bookman Old Style"/>
          <w:i/>
          <w:iCs/>
          <w:color w:val="000000"/>
          <w:lang w:eastAsia="en-US"/>
        </w:rPr>
        <w:t xml:space="preserve">dumneavoastră </w:t>
      </w:r>
      <w:r>
        <w:rPr>
          <w:rFonts w:cs="Bookman Old Style" w:ascii="Bookman Old Style" w:hAnsi="Bookman Old Style"/>
          <w:color w:val="000000"/>
          <w:lang w:eastAsia="en-US"/>
        </w:rPr>
        <w:t>în consiliu, i-aţi permis să vă vândă toate acţiunile în weekend şi apoi, după ce aţi obţinut un profit frumos, le-aţi cumpărat din nou într-o perioadă de afaceri de trei săptămâni. Când preţul acţiunilor şi-a revenit şi a atins din nou un vârf, aţi executat aceeaşi acţiune a doua oară, obţinând un profit şi mai mare. Dacă aţi avut intenţia de a distruge compania, lady Virginia atunci, ca domnul Martinez, aţi eşuat, aţi eşuat lamentabil, pentru că aţi fost învinsă de oameni obişnuiţi, decenţi, care doresc ca această firmă să constituie un succes.</w:t>
      </w:r>
    </w:p>
    <w:p>
      <w:pPr>
        <w:pStyle w:val="Normal"/>
        <w:autoSpaceDE w:val="false"/>
        <w:ind w:firstLine="282"/>
        <w:jc w:val="both"/>
        <w:rPr/>
      </w:pPr>
      <w:r>
        <w:rPr>
          <w:rFonts w:cs="Bookman Old Style" w:ascii="Bookman Old Style" w:hAnsi="Bookman Old Style"/>
          <w:color w:val="000000"/>
          <w:lang w:eastAsia="en-US"/>
        </w:rPr>
        <w:t>Aplauze spontane au izbucnit în sală, iar lady Virginia şi-a făcut loc prin rândul aglomerat, nepăsându-i pe picioarele cui călca. Când a ajuns la margine, s-a uitat iar spre scenă şi a strig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ţi mai auzi de mine de la avocatul me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sper, a spus Emma, pentru că atunci maiorul Fisher va putea povesti juriului pe cine reprezenta când v-a vândut şi v-a cumpărat acţiunile.</w:t>
      </w:r>
    </w:p>
    <w:p>
      <w:pPr>
        <w:pStyle w:val="Normal"/>
        <w:autoSpaceDE w:val="false"/>
        <w:ind w:firstLine="282"/>
        <w:jc w:val="both"/>
        <w:rPr/>
      </w:pPr>
      <w:r>
        <w:rPr>
          <w:rFonts w:cs="Bookman Old Style" w:ascii="Bookman Old Style" w:hAnsi="Bookman Old Style"/>
          <w:color w:val="000000"/>
          <w:lang w:eastAsia="en-US"/>
        </w:rPr>
        <w:t>Această lovitură a primit cea mai mare ovaţie a zilei. Emma chiar a avut timp să se uite în primul rând şi să-i facă cu ochiul lui Cedric Hardcast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i-a petrecut următoarea oră răspunzând la o mulţime de întrebări puse de acţionari, de analiştii din City şi de ziarişti cu o încredere şi autoritate pe care Harry rareori le mai văzuse la ea. După ce a răspuns la ultima întrebare, ea a încheiat întrunirea spun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mulţi dintre dumneavoastră mă veţi însoţi peste două luni în prima călătorie la New York şi am încredere că va fi o experienţă pe care n-o veţi uita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putem să le garantăm asta, a şoptit un bărbat cu un accent irlandez pronunţat, care stătea în spatele săl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a strecurat afară în timp ce Emma era ovaţion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54" w:name="__RefHeading___Toc457435806"/>
      <w:bookmarkEnd w:id="54"/>
      <w:r>
        <w:rPr>
          <w:lang w:eastAsia="en-US"/>
        </w:rPr>
        <w:t>42</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Thomas Cook şi Fiul. Cum vă pot aj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lordul Glenarthur. Speram că mă puteţi ajuta într-o problemă person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m face tot ce putem, domnu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unt un prieten al familiilor Barrington şi Clifton şi i-am spus lui Harry Clifton că, din păcate, nu voi putea participa la prima călătorie a nave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la New York din cauza unor angajamente de afaceri. Aceste angajamente au căzut acum şi m-am gândit că ar fi nostim să nu-i spun că voi fi la bord. Un fel de surpriză, dacă mă înţeleg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sigur,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că am sunat să aflu dacă este posibil să rezerv o cabină undeva în apropierea famili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vedea ce pot face dacă sunteţi amabil să rămâneţi pe fir. Bărbatul de la celălalt capăt al liniei a luat o înghiţitură de Jamison şi a aşteptat. Domnule, mai sunt libere două cabine la clasa întâi pe puntea superioară, numărul trei şi ci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să fiu cât mai aproape de fami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sir Giles Barrington este în cabina numărul d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cer scuze, doamna Clif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în cabina numărul un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voi lua cabina numărul trei. Vă sunt recunoscător pentru că m-aţi aju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fost plăcerea mea, domnule. Sper să aveţi o călătorie plăcută. Pot să întreb unde să vă trimit bile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ă deranjaţi. Îmi voi trimite şoferul să le 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Don Pedro a descuiat seiful din camera sa şi a scos ce-i mai rămăsese din bani. A pus teancurile de bancnote de cinci lire în rânduri ordonate de câte zece mii până ce acestea i-au ocupat tot biroul. A pus înapoi 23.645 în seif şi l-a încuiat, apoi a verificat iar cele 250.000 de lire rămase înainte de a pune banii în rucsacul pe care i-l dăduseră. S-a aşezat la birou, a luat ziarul de dimineaţă şi a aştept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Trecuseră zece zile până când şoferul i-a dat telefon pentru a-l anunţa că operaţia fusese acceptată, însă doar în cazul în care era gata să plătească 500.000 de lire. Când se mirase că suma era aşa de mare, i se explicase că era din cauza riscurilor mari implicate, deoarece, dacă vreunul dintre băieţi ar fi fost prins, şi-ar fi petrecut probabil restul zilelor în Crumlin Road sau şi mai ră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s-a obosit să se târguiască. La urma-urmei, nu avea de gând să mai plătească şi a doua rată pentru că se îndoia că erau prea mulţi simpatizanţi IRA în Buenos Air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Thomas Cook şi fi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ş vrea o cabină pentru prima călătorie a 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la New Yor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esigur, doamnă. Vă fac legă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zervări clasa întâi, cum vă pot aju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lady Virginia Fenwick. Aş vrea să rezerv o cabină pentru prima călător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reţi să repetaţi numele, vă ro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dy Virginia Fenwick, a spus ea rar, de parcă ar fi vorbit cu un stră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rmat o tăcere lungă, care, bănuia Virginia, însemna că funcţionarul căuta o cabină disponibi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lady Virginia, dar, din nefericire, nu mai sunt locuri libere la clasa întâi. Să vă fac o rezervare la clasa cab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nu. Nu ştii cine su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Funcţionarul ar fi vrut să-i spună, da, ştiu exact cine eşti, numele tău e lipit pe avizier în ultima lună cu instrucţiuni clare cu tot ce trebuiau să facă funcţionarii dacă această doamnă încerca să rezerve un bilet, dar i-a spus doar, respectând scenar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doamnă, dar nu pot să fac nimi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o prietenă personală a preşedintelui Liniei Maritime Barrington, a spus Virginia. Desigur că asta cont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da, a răspuns funcţionarul. Mai avem o cabină de clasa întâi disponibilă, dar poate fi dată doar la ordinul expres ai doamnei preşedinte. Aşa că, dacă sunteţi amabilă s-o sunaţi pe doamna Clifton, voi reţine cabina pe numele dumneavoastră şi o voi rezerva de îndată ce mă su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u mai auzit nimic de 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don Pedro a auzit claxonul, a împăturit ziarul, l-a pus pe birou şi-a luat rucsacul şi a ieşit din 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oferul şi-a atins chipiul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domnule, după care a pus rucsacul în portbagajul Mercedes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s-a aşezat pe bancheta din spate, a închis portiera şi a aşteptat. Când şoferul s-a urcat la volan, nu l-a întrebat pe don Pedro unde voia să meargă pentru că deja aleseseră traseul. Au cotit la stânga pe Eaton Square şi s-au îndreptat spre Hyde Park Corn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supun că în rucsac este suma stabilită, a zis şoferul când treceau de spitalul din colţul lui Hyde Par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uă sute şi cincizeci de mii de lire, bani lichizi, a spus don Pedr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şteptăm ca cealaltă jumătate a sumei să fie plătită integral la douăzeci şi patru de ore după ce noi ne vom respecta partea noastră din înţeleg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cum am stabilit, a zis don Pedro, gândindu-se la cele 23.645 de lire lăsate în seiful din biroul lui; toţi banii pe care-i mai avea. Nici măcar casa nu mai era pe num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ţi care sunt consecinţele dacă nu plătiţi a doua r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ţi amintit suficient de des, a spus don Pedro când maşina avansa pe Park Lane, fără să depăşească limita de vite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azuri normale, dacă nu aţi fi plătit la timp, v-am fi omorât unul dintre fii, dar cum amândoi sunt în siguranţă acum în Buenos Aires şi Herr Lunsdorf nu mai este printre noi, mai rămâneţi doar dumneavoastră, a spus şoferul conducând în jurul Marble Arc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a tăcut în timp ce mergeau pe cealaltă parte a Park Lane, apoi s-au oprit la semaf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acă voi nu vă respectaţi partea din înţelegere? a întrebat e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nu mai trebuie să plătiţi celelalte două sute cincizeci de mii, nu? a zis şoferul trăgând în faţă la Dorchester.</w:t>
      </w:r>
    </w:p>
    <w:p>
      <w:pPr>
        <w:pStyle w:val="Normal"/>
        <w:autoSpaceDE w:val="false"/>
        <w:ind w:firstLine="282"/>
        <w:jc w:val="both"/>
        <w:rPr/>
      </w:pPr>
      <w:r>
        <w:rPr>
          <w:rFonts w:cs="Bookman Old Style" w:ascii="Bookman Old Style" w:hAnsi="Bookman Old Style"/>
          <w:color w:val="000000"/>
          <w:lang w:eastAsia="en-US"/>
        </w:rPr>
        <w:t>Un portar îmbrăcat într-o mantie lungă şi verde s-a grăbit şi a deschis portiera din spate a maşinii pentru a-i permite lui don Pedro să cobo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nevoie de un taxi, a spus don Pedro pe când şoferul se întorcea în traficul matinal de pe Park La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 i-a zis portarul, ridicând un braţ şi fluierând asurz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don Pedro a urcat pe bancheta din spate a taxiulu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aton Square, 44, portarul a fost nedumerit. De ce avea oare nevoie un domn de un taxi când avea deja o maşină cu şof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homas Cook şi fiul. Cu ce vă putem ajut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Aş vrea să rezerv patru cabine p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pentru prima călătorie la New Yor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ma clasă sau cabină, domnu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b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voi da legătura la rezervă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Bună dimineaţa, rezervări pentru clasa cabină la </w:t>
      </w:r>
      <w:r>
        <w:rPr>
          <w:rFonts w:cs="Bookman Old Style" w:ascii="Bookman Old Style" w:hAnsi="Bookman Old Style"/>
          <w:i/>
          <w:iCs/>
          <w:color w:val="000000"/>
          <w:lang w:eastAsia="en-US"/>
        </w:rPr>
        <w:t>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să rezerv patru cabine cu un singur pat pentru călătoria din douăzeci şi nouă octombri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uteţi spune numele pasagerilor? Colonelul Scott-Hopkins şi-a dat numele lui şi al celor trei colegi ai săi. Biletele costă treizeci şi două de lire bucata. La ce adresă trebuie să trimit factura, domnule?</w:t>
      </w:r>
    </w:p>
    <w:p>
      <w:pPr>
        <w:pStyle w:val="Normal"/>
        <w:autoSpaceDE w:val="false"/>
        <w:ind w:firstLine="282"/>
        <w:jc w:val="both"/>
        <w:rPr/>
      </w:pPr>
      <w:r>
        <w:rPr>
          <w:rFonts w:cs="Bookman Old Style" w:ascii="Bookman Old Style" w:hAnsi="Bookman Old Style"/>
          <w:color w:val="000000"/>
          <w:lang w:eastAsia="en-US"/>
        </w:rPr>
        <w:t>Cartierul general SAS, barăcile Chelsea, King’s Road, Londra, ar fi putut spune, pentru că ei plăteau biletele, dar în loc de asta i-a dat funcţionarului adresa sa de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55" w:name="__RefHeading___Toc457435807"/>
      <w:bookmarkEnd w:id="55"/>
      <w:r>
        <w:rPr>
          <w:lang w:eastAsia="en-US"/>
        </w:rPr>
        <w:t>43</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să încep şedinţa de astăzi prin a-i ura bun venit domnului Bob Bingham ca membru al consiliului, a spus Emma. Bob este preşedintele firmei Pate de peşte Bingham şi a cumpărat de curând douăzeci şi două virgulă cinci la sută din acţiunile Barrington’s, deci nu trebuie să convingă pe nimeni de încrederea sa în viitorul companiei. Am mai primit şi demisiile altor doi membri ai consiliului, domnul Cedric Hardcastle, ale cărui sfaturi iscusite şi înţelepte ne vor lipsi mult şi maiorul Fisher, a cărui prezenţă nu ne va lips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miralul Summers şi-a permis să zâmbeasc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Cum mai sunt doar zece zile până la lansarea oficială a 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 xml:space="preserve">poate ar trebui să vă pun la curent cu pregătirile pentru ceremonie. Emma a deschis dosarul roşu şi a verificat orarul cu atenţie. Regina-mamă va sosi cu trenul regal la Temple Mead la ora nouă şi treizeci şi cinci în dimineaţa zilei de douăzeci şi unu septembrie. Ea va fi întâmpinată pe peron de lordul locotenent al comitatului şi oraşului Bristol şi de lordul primar al oraşului Bristol. Maiestatea Sa va fi condusă la liceul din Bristol unde va fi întâmpinată de director care o va conduce în noile laboratoare pe care le va deschide la ora zece. Va fi primită de un grup select de elevi şi profesori înainte de a părăsi şcoala la ora unsprezece. Apoi va fi condusă la Avonmouth şi va sosi pe şantierul naval la unsprezece şi şaptesprezece minute. Emma s-a uitat în sus. Viaţa mea ar fi mult mai simplă dacă aş şti în permanenţă minutul exact unde aş ajunge într-un loc. O voi întâmpina pe Maiestatea Sa la sosire la Avonmouth, a spus ea, continuând să se uite la program şi îi voi ura bun-venit din partea companiei, înainte de a o prezenta consiliului. La unsprezece şi douăzeci şi nouă de minute o voi conduce la docul din nord unde se va întâlni cu arhitectul navei, cu inginerul-şef şi cu preşedintele de la Harland şi Wolff. La douăsprezece fără trei minute voi întâmpina oficial oaspetele nostru de onoare. Discursul meu va dura trei minute şi, când va bate ora douăsprezece, Maiestatea Sa va boteza nava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prin tradiţionala spargere a unei sticle magnum de şampanie de carena vasu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se întâmpla dacă sticla nu se sparge? a întrebat Clive Anscott, râzâ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imeni altcineva n-a râ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dosarul meu nu scrie nimic despre asta, a zis Emma. La douăsprezece şi jumătate, Maiestatea Sa va pleca la Academia Regală a Angliei de Vest unde se va alătura personalului său pentru prânz, înainte de a deschide o galerie nouă de artă la ora trei. La patru, va fi condusă înapoi la Temple Meads, însoţită de lordul locotenent şi se va îmbarca în trenul regal care va pleca spre Paddington după zece minu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închis dosarul, a oftat şi a fost aplaudată ironic de colegii ei direct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eram copil, a mai zis ea, mi-aş fi dorit să fiu o prinţesă, dar după asta, trebuie să vă spun că m-am răzgândit. De data aceasta, aplauzele au fost since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nde vom şti unde se aşteaptă să fim în diverse momente? a întrebat Andy Dobb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Fiecărui membru al consiliului i se va oferi o copie a orarului oficial şi Domnul să-i ajute pe cei care nu se află unde trebuie atunci când trebuie. Acum voi trece la problema la fel de importantă a primei călătorii a lu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care începe, după cum ştiţi, pe douăzeci şi nouă octombrie. Consiliul va fi încântat să afle că toate cabinele sunt ocupate şi, chiar şi mai bine, s-au dat toate biletele şi pentru călătoria de întoarc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u dat” este o descriere interesantă, a spus Bob Bingham. Câţi sunt pasageri plătitori şi câţi sunt invita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vitaţi? a repetat amira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sagerii care nu-şi vor plăti bile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i bine, sunt mulţi oameni care au drept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o călătorie pe gratis. Dar sfatul meu ar fi să nu-i lăsaţi să se obişnuiască cu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i număraţi pe membrii consiliului şi familiile lor în această categorie, domnule Bingham?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în prima călătorie, dar în viitor desigur că va fi aşa, din principiu. Un palat plutitor este foarte atrăgător când nu trebuie să-ţi plăteşti cabina, ca să nu menţionăm mâncarea şi băutur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uneţi-mi, domnule Bingham, dumneavoastră vă plătiţi propriul pate de p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totdeauna, domnule amiral. Aşa, personalul meu nu crede că are dreptul la eşantioane gratuite pentru familia şi prietenii 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în drumurile următoare, a zis Emma, eu îmi voi plăti întotdeauna cabina şi nu voi călători niciodată gratis în timp ce sunt preşedinte al acestei companii.</w:t>
      </w:r>
    </w:p>
    <w:p>
      <w:pPr>
        <w:pStyle w:val="Normal"/>
        <w:autoSpaceDE w:val="false"/>
        <w:ind w:firstLine="282"/>
        <w:jc w:val="both"/>
        <w:rPr/>
      </w:pPr>
      <w:r>
        <w:rPr>
          <w:rFonts w:cs="Bookman Old Style" w:ascii="Bookman Old Style" w:hAnsi="Bookman Old Style"/>
          <w:color w:val="000000"/>
          <w:lang w:eastAsia="en-US"/>
        </w:rPr>
        <w:t>Câţiva membrii ai consiliului s-au fâţâit neliniştiţi în scaunele 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a spus David Dixon, că asta nu va opri familiile Barrington şi Clifton să fie prezente în această călătorie istor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joritatea familiei mele mă va însoţi în această călătorie, a zis Emma, cu excepţia surorii mele, Grace, care va participa doar la ceremonia de lansare pentru că este prima săptămână a semestrului şi va trebui să revină la Cambridge imediat după ace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sir Giles? a întrebat Anscot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depinde de hotărârea prim-ministrului de a anunţa alegerile generale. Totuşi, fiul meu, Sebastian, va veni în mod sigur cu prietena lui, Samantha, dar vor merge la clasa cabină. Şi înainte de a întreba, domnule Bingham, eu le-am plătit bilet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e puştiul care a fost pe la fabrica mea acum două săptămâni, mi-aş ţine ochii bine deschişi, doamnă preşedinte, pentru că presimt că vrea să vă ia loc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re doar douăzeci şi patru de ani, a spus Em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u-l va deranja. Eu am ajuns preşedinte la Bingham’s la douăzeci şi şapte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mai am trei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şi Cedric, a zis Bob, în funcţie de cel pe care va hotărî să-l înlocuias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d că Bingham glumeşte, doamnă preşedinte, a zis amiralul. De-abia aştept să-l întâlnesc pe băi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 fost invitat vreunul dintre foştii directori să ni se alăture în călătoria spre New York? a întrebat Andy Dobbs. Mă gândeam la Ross Buchan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spus Emma. Trebuie să recunosc că i-am invitat pe Ross Buchanan şi pe Jean. Asta doar dacă domnul Bingham este de acor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aş fi în acest consiliu dacă n-ar fi fost Ross Buchanan şi după ce domnul Hardcastle nu mi-a spus despre </w:t>
      </w:r>
      <w:r>
        <w:rPr>
          <w:rFonts w:cs="Bookman Old Style" w:ascii="Bookman Old Style" w:hAnsi="Bookman Old Style"/>
          <w:i/>
          <w:iCs/>
          <w:color w:val="000000"/>
          <w:lang w:eastAsia="en-US"/>
        </w:rPr>
        <w:t xml:space="preserve">Scoţianul de Noapte. </w:t>
      </w:r>
      <w:r>
        <w:rPr>
          <w:rFonts w:cs="Bookman Old Style" w:ascii="Bookman Old Style" w:hAnsi="Bookman Old Style"/>
          <w:color w:val="000000"/>
          <w:lang w:eastAsia="en-US"/>
        </w:rPr>
        <w:t>Cred că şi-a câştigat pe drept drum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de acord, a spus Jim Knowles. Dar asta ne determină să ne gândim la ce să facem cu Fisher şi cu Hardcast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nu mă gândesc să-l invit pe Fisher, a spus Emma, iar Cedric Hardcastle mi-a zis deja că simte că n-ar fi înţelept să participe la ceremonia de lansare în urma atacului voalat lansat asupra lui la AGM de lady Virgin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emeia aia a fost suficient de proastă încât să emită o ameninţare în scris? a întrebat Dobb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zis Emma, în care l-a acuzat de defăimare şi calomn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lomnie mai înţeleg, a spus Dobbs, dar cum poate vorbi despre defăim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am insistat ca fiecare cuvânt al discuţiei să fie înregistrat în minuta AG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să sperăm că e suficient de toantă încât să te cheme în faţa Înaltei Curţi de Justi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proastă, a spus Bingham, dar este suficient de arogantă, deşi am sentimentul că avându-l pe Fisher aproape pentru a-i fi martor, nu va risca mai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m să revenim la treburile noastre? a întrebat amiralul. Aş putea fi mort până ce cazul acesta ajunge la tribun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veaţi vreo problemă anume, domnule amira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va dura aproximativ drumul până la New Yor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va mai mult de patru zile, ceea ce este mult mai puţin decât ceea ce obţin rivalii noşt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ar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este echipat cu primul motorul dublu diesel, aşa că ar fi posibil să câştigăm Panglica albastră pentru cea mai rapidă travers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n cazul în care condiţiile meteo sunt perfecte şi, în această perioadă a anului sunt destul de bune, mai avem o şansă în plus, dar e suficient să vorbeşti de Panglica albastră că oamenii se gândesc imediat la </w:t>
      </w:r>
      <w:r>
        <w:rPr>
          <w:rFonts w:cs="Bookman Old Style" w:ascii="Bookman Old Style" w:hAnsi="Bookman Old Style"/>
          <w:i/>
          <w:iCs/>
          <w:color w:val="000000"/>
          <w:lang w:eastAsia="en-US"/>
        </w:rPr>
        <w:t xml:space="preserve">Titanic. </w:t>
      </w:r>
      <w:r>
        <w:rPr>
          <w:rFonts w:cs="Bookman Old Style" w:ascii="Bookman Old Style" w:hAnsi="Bookman Old Style"/>
          <w:color w:val="000000"/>
          <w:lang w:eastAsia="en-US"/>
        </w:rPr>
        <w:t>Aşa că nici nu trebuie să sugerăm aşa ceva până ce Statuia Libertăţii nu apare la orizo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mnă preşedinte, cam câţi oameni vor participa la ceremonia de lans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eful poliţiei i-a spus că ar putea fi trei sau chiar patru 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ine se ocupă de securit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liţia răspunde de controlul mulţimii şi siguranţa public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noi plătim pagube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 la un meci de fotbal, a spus Knowle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ă sperăm că nu, a zis Emma. Dacă nu mai sunt întrebări, aş dori ca următoarea şedinţă să se desfăşoare în apartamentul Walter Barrington de p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pe drumul de întoarcere de la New York. Până atunci, de-abia aştept să vă văd pe toţi aici pe douăzeci şi unu, la ora zece fi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sta e cu o oră înainte ca draga doamnă să apară, a zis Bob B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eţi afla, că noi, cei din vest, ne trezim devreme, domnule Bingham. Aşa ajungem noi dep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56" w:name="__RefHeading___Toc457435808"/>
      <w:bookmarkEnd w:id="56"/>
      <w:r>
        <w:rPr>
          <w:lang w:eastAsia="en-US"/>
        </w:rPr>
        <w:t>44</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estatea Voastră, pot să v-o prezint pe doamna Clifton, preşedinte al Liniei Maritime Barrington? a spus lordul locoten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făcut o reverenţă şi a aşteptat ca regina să spună ceva, pentru că în notele de informare se specifica clar că nu trebuie să vorbeşti înainte de a ţi se adresa cuvântul şi nu ţi se permitea să pui vreo întreb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de mult ar fi apreciat sir Walter ziua de azi, doamnă Clifton.</w:t>
      </w:r>
    </w:p>
    <w:p>
      <w:pPr>
        <w:pStyle w:val="Normal"/>
        <w:autoSpaceDE w:val="false"/>
        <w:ind w:firstLine="282"/>
        <w:jc w:val="both"/>
        <w:rPr/>
      </w:pPr>
      <w:r>
        <w:rPr>
          <w:rFonts w:cs="Bookman Old Style" w:ascii="Bookman Old Style" w:hAnsi="Bookman Old Style"/>
          <w:color w:val="000000"/>
          <w:lang w:eastAsia="en-US"/>
        </w:rPr>
        <w:t>Emma a rămas mută, pentru că ştia că bunicul ei o întâlnise doar o dată pe regină şi, cu toate că se referea adesea la acea ocazie şi chiar avea în biroul lui o fotografie ca să le amintească tuturor de ea, nu aşteptase ca Maiestatea Sa să o mai ţină m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rmiteţi-mi să vi-l prezint pe amiralul Summers, a spus Emma, preluând prezentările de la lordul-locotenent, care se află în consiliul Barrington’s de peste douăzeci de an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Ultima oară când ne-am întâlnit, domnule amiral, mi-aţi prezentat cu amabilitate crucişătorul dumneavoastră, HMS </w:t>
      </w:r>
      <w:r>
        <w:rPr>
          <w:rFonts w:cs="Bookman Old Style" w:ascii="Bookman Old Style" w:hAnsi="Bookman Old Style"/>
          <w:i/>
          <w:iCs/>
          <w:color w:val="000000"/>
          <w:lang w:eastAsia="en-US"/>
        </w:rPr>
        <w:t>Chevr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 ştiţi, Maiestate, că era de fapt crucişătorul regelui. Eu mă aflam doar temporar la comand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distincţie reuşită, domnule amiral, a spus regina-mamă, în timp ce Emma continua să-i prezinte pe colegii ei directori întrebând-se cum se va descurca Maiestatea Sa cu ultimul recrut din consili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mnule Bingham, vi s-a interzis accesul în palat. Gura lui Bob s-a deschis, dar el n-a zis nimic. De fapt nu dumneavoastră, ci pateului de peş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e ce, Maiestatea Voastră? a întrebat Bob, ignorând notiţele de instrui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că nepotul meu, prinţul Andrew, îşi tot bagă degeţelul în borcan, imitându-l pe băiatul de pe etich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ob n-a mai zis nimic până ce regina-mamă nu s-a dus să-l întâlnească pe arhitectul nav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ne-am întâlnit ultima oa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uitat la ceas în timp ce regina-mamă discuta cu preşedintele de la Harland şi Wolff.</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are este proiectul dumneavoastră, domnule Bail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estatea Voastră, e încă foarte secret. Tot ce vă pot spune este că literele „HMS” vor preceda numele navei pe o parte a carenei şi îşi va petrece mult timp sub a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egina-mamă a zâmbit în timp ce lordul-locotenent o conducea spre un scaun confortabil aflat chiar în spatele tribun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aşteptat să se aşeze înainte de a se duce la tribună pentru a spune discursul pentru care nu avea nevoie de notiţe, deoarece îl ştia deja pe dinafară. S-a prins de marginile mesei, a respirat adânc, aşa cum o învăţase Giles şi a privit de sus mulţimea de oameni, mult mai mare faţă de cei patru mii prevăzuţi de poliţie şi care căzuse într-o tăcere expectativ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estatea Voastră, aceasta este a treia vizită a dumneavoastră la şantierul Barrington’s. Aţi venit prima oară ca regină a noastră în 1939, când compania îşi celebra centenarul, iar bunicul meu era preşedinte. Ne-aţi vizitat apoi în 1942 pentru a vedea daunele cauzate de bombardamentele din timpul războiului, iar astăzi faceţi o fericită reîntoarcere pentru a lansa pachebotul numit după căminul în care aţi trăit în ultimii şaisprezece ani. Apropo, Maiestatea Voastră, dacă veţi avea vreodată nevoie de o cameră pentru o noapte – cuvintele Emmei au fost întâmpinate cu râsete călduroase – avem două sute nouăzeci şi nouă, deşi cred că aţi pierdut ocazia de a ne însoţi în primul drum al vasului, pentru că nu mai avem bil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âsetele şi aplauzele mulţimii au ajutat-o pe Emma să se relaxeze şi să se simtă mai încreză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pot să adaug, Maiestatea Voastră, că prezenţa  Domniei Voastre azi a transformat această ceremonie într-o ocazie isterică…</w:t>
      </w:r>
    </w:p>
    <w:p>
      <w:pPr>
        <w:pStyle w:val="Normal"/>
        <w:autoSpaceDE w:val="false"/>
        <w:ind w:firstLine="282"/>
        <w:jc w:val="both"/>
        <w:rPr/>
      </w:pPr>
      <w:r>
        <w:rPr>
          <w:rFonts w:cs="Bookman Old Style" w:ascii="Bookman Old Style" w:hAnsi="Bookman Old Style"/>
          <w:color w:val="000000"/>
          <w:lang w:eastAsia="en-US"/>
        </w:rPr>
        <w:t>S-a auzit un icnet urmat de o tăcere stânjenitoare. Emma şi-ar fi dorit să se deschidă pământul şi s-o înghită, dar regina-mamă a izbucnit în râs şi toată lumea a început să o salute şi să aplaude şi să-şi arunce şepcile în aer. Emma simţea cum îi ard obrajii şi a durat o vreme ca să-şi revină suficient pentru a spu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Este privilegiul meu, Maiestatea Voastră, să vă invit să botezaţi MV </w:t>
      </w:r>
      <w:r>
        <w:rPr>
          <w:rFonts w:cs="Bookman Old Style" w:ascii="Bookman Old Style" w:hAnsi="Bookman Old Style"/>
          <w:i/>
          <w:iCs/>
          <w:color w:val="000000"/>
          <w:lang w:eastAsia="en-US"/>
        </w:rPr>
        <w:t>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s-a dat un pas înapoi pentru a-i permite reginei-mame să-i ia locul. Acesta era momentul de care se temea cel mai mult. Ross Buchanan îi spusese odată despre o ocazie bine-cunoscută în care toate merseseră prost şi nava nu numai că fusese umilită în public, ci şi echipajul şi publicul refuzaseră să se urce pe ea, spunând că este blestemată.</w:t>
      </w:r>
    </w:p>
    <w:p>
      <w:pPr>
        <w:pStyle w:val="Normal"/>
        <w:autoSpaceDE w:val="false"/>
        <w:ind w:firstLine="282"/>
        <w:jc w:val="both"/>
        <w:rPr/>
      </w:pPr>
      <w:r>
        <w:rPr>
          <w:rFonts w:cs="Bookman Old Style" w:ascii="Bookman Old Style" w:hAnsi="Bookman Old Style"/>
          <w:color w:val="000000"/>
          <w:lang w:eastAsia="en-US"/>
        </w:rPr>
        <w:t>Mulţimea a tăcut iar şi a aşteptat cu nervozitate, aceeaşi teamă întunecând minţile tuturor muncitorilor din şantier pe când se uitau în sus la oaspele regal. Mai mulţi superstiţioşi dintre ei, printre care şi Emma, şi-au încrucişat degetele când s-a auzit prima bătaie a ceasului şantierului, iar lordul locotenent a înmânat sticla de şampanie reginei-mam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mesc acest vas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a declarat ea şi fie ca să aducă veselie şi fericire tuturor celor care vor călători cu el şi îi doresc să se bucure de o viaţă lungă şi prosperă pe oceanele lum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Regina-mamă a ridicat sticla de şampanie, s-a oprit un moment, apoi i-a dat drumul. Emma ar fi dorit să închidă ochii când sticla cobora într-un arc larg către navă. Când a lovit carena, sticla s-a sfărâmat într-o sută de bucăţele şi bulele de şampanie au curs pe marginea vasului în timp ce mulţimea lansa cea mai fericită ovaţie a zil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văd cum ar fi putut merge mai bine, a spus Giles când maşina reginei-mame ieşea din şantier şi dispărea din vede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fi fost şi mai bine fără „ocazia isterică”,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de acord, a comentat Harry. Regina-mamă s-a amuzat evident de greşeala ta şi muncitorii le vor povesti copiilor lor că o dată în viaţă ai greşit şi t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amabil, a spus Emma, dar mai avem multe de făcut înainte de primul drum şi nu-mi pot permite un alt moment „isteric”, a adăugat ea atunci când sora ei li s-a alătur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Îmi pare foarte bine că n-am ratat asta, a spus Grace. Dar ar fi posibil să nu foloseşti termenul </w:t>
      </w:r>
      <w:r>
        <w:rPr>
          <w:rFonts w:cs="Bookman Old Style" w:ascii="Bookman Old Style" w:hAnsi="Bookman Old Style"/>
          <w:i/>
          <w:iCs/>
          <w:color w:val="000000"/>
          <w:lang w:eastAsia="en-US"/>
        </w:rPr>
        <w:t xml:space="preserve">la timp </w:t>
      </w:r>
      <w:r>
        <w:rPr>
          <w:rFonts w:cs="Bookman Old Style" w:ascii="Bookman Old Style" w:hAnsi="Bookman Old Style"/>
          <w:color w:val="000000"/>
          <w:lang w:eastAsia="en-US"/>
        </w:rPr>
        <w:t>când lansezi următorul vas? Şi mai am un alt sfat pentru sora mea mai mare: asigură-te că transformi prima călătorie într-o celebrare, o sărbătoare, nu în altă săptămână la birou. Şi-a sărutat fratele şi sora pe ambii obraji. Apropo, a adăugat ea, mi-a plăcut momentul „iste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e dreptate, a zis Giles când o urmăreau pe Grace îndreptându-se spre staţia autobuzului, ar trebui să te bucuri de fiecare moment, pentru că vreau să-ţi spun că eu aşa voi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r putea să nu reuş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n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putea ajunge ministru până atun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trebui să mă agăţ cu dinţii de locul meu şi partidul ar trebui să câştige alegerile înainte să ajung eu mini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ând crezi că vor fi alegeri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r fi să ghicesc, aş zice că în octombrie, curând după conferinţele partidului. Deci mă vei vedea des în Bristol în următoarele câteva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şi pe Gwyneth.</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ţi paria, cu toate că am speranţa că va naşte în timpul campaniei. Griff mi-a zis că ar valora o mie de vot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un şarlatan, Giles Barringt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sunt un politician care se luptă pentru un loc minor şi, dacă-l voi obţine, sper că voi ajunge în cabin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grijă ce-ţi dor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57" w:name="__RefHeading___Toc457435809"/>
      <w:bookmarkEnd w:id="57"/>
      <w:r>
        <w:rPr>
          <w:lang w:eastAsia="en-US"/>
        </w:rPr>
        <w:t>45</w:t>
      </w:r>
    </w:p>
    <w:p>
      <w:pPr>
        <w:pStyle w:val="Normal"/>
        <w:autoSpaceDE w:val="false"/>
        <w:ind w:firstLine="282"/>
        <w:jc w:val="both"/>
        <w:rPr/>
      </w:pPr>
      <w:r>
        <w:rPr>
          <w:rFonts w:cs="Bookman Old Style" w:ascii="Bookman Old Style" w:hAnsi="Bookman Old Style"/>
          <w:color w:val="000000"/>
          <w:lang w:eastAsia="en-US"/>
        </w:rPr>
        <w:t>Giles a fost plăcut surprins cât de civilizată era campania electorală şi nu numai din cauză că Jeremy Fordyce, oponentul său conservator, un tânăr inteligent de la Central Office, n-a dat niciodată impresia că ar putea câştiga locul şi în mod sigur nu se implica în practicile necinstite la care recursese Alex Fisher pe când candidase.</w:t>
      </w:r>
    </w:p>
    <w:p>
      <w:pPr>
        <w:pStyle w:val="Normal"/>
        <w:autoSpaceDE w:val="false"/>
        <w:ind w:firstLine="282"/>
        <w:jc w:val="both"/>
        <w:rPr/>
      </w:pPr>
      <w:r>
        <w:rPr>
          <w:rFonts w:cs="Bookman Old Style" w:ascii="Bookman Old Style" w:hAnsi="Bookman Old Style"/>
          <w:color w:val="000000"/>
          <w:lang w:eastAsia="en-US"/>
        </w:rPr>
        <w:t>Reginald Ellsworthy, eternul candidat liberal, avea un singur scop, să-şi crească numărul votanţilor şi nici măcar lady Virginia nu a dat vreo lovitură, peste sau sub centură, poate din cauză că încă îşi revenea din cea aplicată de Emma la şedinţa AG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ci, când funcţionarul primăriei a anunţ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u, ofiţerul de supervizare pentru circumscripţia Bristol Docklands, declar următorul număr de voturi depuse pentru fiecare candidat după cum urme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Sir Giles Barrington 21.114</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Reginald Ellsworthy 4.109</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mnul Jeremy Fordyce 17.34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rin urmare declar că sir Giles Barrington este membrul ales pentru circumscripţia Bristol Docklands, nimeni n-a părut surprins.</w:t>
      </w:r>
    </w:p>
    <w:p>
      <w:pPr>
        <w:pStyle w:val="Normal"/>
        <w:autoSpaceDE w:val="false"/>
        <w:ind w:firstLine="282"/>
        <w:jc w:val="both"/>
        <w:rPr/>
      </w:pPr>
      <w:r>
        <w:rPr>
          <w:rFonts w:cs="Bookman Old Style" w:ascii="Bookman Old Style" w:hAnsi="Bookman Old Style"/>
          <w:color w:val="000000"/>
          <w:lang w:eastAsia="en-US"/>
        </w:rPr>
        <w:t>Cu toate că votul în circumscripţie nu este prea strâns, decizia asupra cui trebuia să guverneze ţara părea, pentru a-l cita pe marele inchizitor de la BBC, Robin Day, cât se poate de sigură. De fapt, abia după ce se declara rezultatul final în Mulgelrie la 3:34 p.m., în ziua care urma alegerilor, naţiunea putea începe să se pregătească pentru a fi guvernată de primul guvern laburist de la cel al lui Attlee, cu treisprezece ani în ur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călătorit până la Londra în ziua următoare, dar nu înainte ca el, Gwyneth şi Walter Barrington, care avea cinci săptămâni, să facă un tur al circumscripţiei pentru a le mulţumi celor care munciseră pentru partid şi obţinuseră cea mai mare majoritate de care se bucurase vreodată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w:t>
      </w:r>
      <w:r>
        <w:rPr>
          <w:rFonts w:cs="Bookman Old Style" w:ascii="Bookman Old Style" w:hAnsi="Bookman Old Style"/>
          <w:color w:val="000000"/>
          <w:lang w:eastAsia="en-US"/>
        </w:rPr>
        <w:t>Noroc” a fost citatul cel mai des repetat în timp ce a trecut prin circumscripţie, pentru că toţi ştiau că aceasta era ziua în care noul prim-ministru va decide cine i se va alătura la masa Cabine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 petrecut weekendul ascultând părerile colegilor săi la telefon şi citind articolele corespondenţilor politici, dar adevărul era că doar un singur om ştia cine va primi postul, restul fiind doar speculaţ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Luni dimineaţa, Giles l-a urmărit la televizor pe Harold Wilson condus la Palat pentru a fi întrebat de regină dacă putea forma guvernul. După patruzeci de minute a ieşit ca prim-ministru şi s-a dus în Downing Street ca să-şi poată invita douăzeci şi doi de colegi să i se alăture ca membri ai Cabine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aşezat la micul dejun pretinzând că citea ziarele atunci când nu se uita fix la telefon, aşteptând să sune. A sunat de câteva ori, dar de fiecare dată a fost fie un membru al familiei, fie unul dintre prieteni care suna să-l felicite pentru majoritatea obţinută sau să-i ureze noroc pentru a-şi primi locul în guvern. Pleacă de pe fir, ar fi vrut el să le zică. Cum ar putea să mă sune prim-ministrul dacă telefonul era mereu ocupat? apoi a venit apel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ci este centralista de la numărul zece, sir Giles. Prim-ministrul ar dori să ştie dacă este posibil să veniţi la numărul zece la trei şi jumătate în această după-amiaz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r fi vrut să-i spună că ar putea să-şi facă timp.</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esigur, a răspuns şi a lăsat receptorul jos. Unde se afla în ordinea ierarhică ora 3:30 p.m?</w:t>
      </w:r>
    </w:p>
    <w:p>
      <w:pPr>
        <w:pStyle w:val="Normal"/>
        <w:autoSpaceDE w:val="false"/>
        <w:ind w:firstLine="282"/>
        <w:jc w:val="both"/>
        <w:rPr/>
      </w:pPr>
      <w:r>
        <w:rPr>
          <w:rFonts w:cs="Bookman Old Style" w:ascii="Bookman Old Style" w:hAnsi="Bookman Old Style"/>
          <w:color w:val="000000"/>
          <w:lang w:eastAsia="en-US"/>
        </w:rPr>
        <w:t>La ora zece ştiai dacă erai Cancelar al Eşichierului, Secretar de Externe sau de Interne. Acele posturi fuseseră deja ocupate de Jim Callaghan, Patrick Gordon Walker şi Frank Soskice. La prânz: Educaţia, Michael Stewart şi Ministerul Muncii, Barbara Castle. Ora trei şi jumătate era un punct de cotitură. Va fi în cabinet sau va servi o perioadă de probă ca ministr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r fi pregătit ceva pentru prânz dacă telefonul s-ar fi oprit din sunat măcar cinci minute. Colegii îl sunau să-i spună ce serviciu primiseră, alţi colegi să-l anunţe că prim-ministrul încă nu-i sunase şi alţii care-l întrebau la ce oră fusese chemat la PM. Niciunul nu ştia ce însemna 3:30.</w:t>
      </w:r>
    </w:p>
    <w:p>
      <w:pPr>
        <w:pStyle w:val="Normal"/>
        <w:autoSpaceDE w:val="false"/>
        <w:ind w:firstLine="282"/>
        <w:jc w:val="both"/>
        <w:rPr/>
      </w:pPr>
      <w:r>
        <w:rPr>
          <w:rFonts w:cs="Bookman Old Style" w:ascii="Bookman Old Style" w:hAnsi="Bookman Old Style"/>
          <w:color w:val="000000"/>
          <w:lang w:eastAsia="en-US"/>
        </w:rPr>
        <w:t>Când soarele strălucea deasupra victoriei laburiştilor, Giles s-a decis să plece spre numărul 10. A plecat din Smith Square chiar după ora trei p.m., a mers alene pe Embarkment şi a trecut de Camera Lorzilor şi a Comunelor în drumul său spre Whitehall. A traversat strada când Big Ben-ul a sunat trei şi un sfert şi a trecut de Foreign and Commonwealth Office înainte de a coti pe Downing Stre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fost întâmpinat de o haită zgomotoasă de pitbuli, adunaţi în spatele unor bariere improviz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erviciu vă aşteptaţi să primiţi? a întrebat unul dintre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ş vrea să ştiu, ar fi vrut Giles să le spună, în timp ce era orbit de blitzu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aţi să intraţi în Cabinet, sir Giles? l-a întrebat al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esigur, idiotule. Dar buzele lui nu s-au mişcat.</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t timp vă aşteptaţi să supravieţuiască guvernul cu o majoritate atât de m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u prea mult, dar n-a vrut să recunoască.</w:t>
      </w:r>
    </w:p>
    <w:p>
      <w:pPr>
        <w:pStyle w:val="Normal"/>
        <w:autoSpaceDE w:val="false"/>
        <w:ind w:firstLine="282"/>
        <w:jc w:val="both"/>
        <w:rPr/>
      </w:pPr>
      <w:r>
        <w:rPr>
          <w:rFonts w:cs="Bookman Old Style" w:ascii="Bookman Old Style" w:hAnsi="Bookman Old Style"/>
          <w:color w:val="000000"/>
          <w:lang w:eastAsia="en-US"/>
        </w:rPr>
        <w:t>Întrebările au continuat în timp ce înainta pe Downing Street, în ciuda faptului că toţi ziariştii ştiau că nu aveau nicio şansă să obţină un răspuns atunci şi nu mai mult decât un salut sau poate un zâmbet la ieşire.</w:t>
      </w:r>
    </w:p>
    <w:p>
      <w:pPr>
        <w:pStyle w:val="Normal"/>
        <w:autoSpaceDE w:val="false"/>
        <w:ind w:firstLine="282"/>
        <w:jc w:val="both"/>
        <w:rPr/>
      </w:pPr>
      <w:r>
        <w:rPr>
          <w:rFonts w:cs="Bookman Old Style" w:ascii="Bookman Old Style" w:hAnsi="Bookman Old Style"/>
          <w:color w:val="000000"/>
          <w:lang w:eastAsia="en-US"/>
        </w:rPr>
        <w:t>Giles era la trei paşi de uşa din faţă când aceasta s-a deschis şi, pentru prima oară în viaţa lui, a intrat la numărul 10, Downing Stree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dimineaţa, sir Giles, a spus secretarul de cabinet, de parcă nu s-ar mai fi întâlnit până atunci. Prim-ministrul e cu unul dintre colegii dumneavoastră acum, aşa că poate doriţi să aşteptaţi în anticameră până ce va fi lib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şi-a dat seama că sir Alan ştia deja ce post îi va fi oferit, dar nici măcar ridicarea unei sprâncene nu a arătat acest lucru la mandarinul imperturbabil care şi-a continuat drumul.</w:t>
      </w:r>
    </w:p>
    <w:p>
      <w:pPr>
        <w:pStyle w:val="Normal"/>
        <w:autoSpaceDE w:val="false"/>
        <w:ind w:firstLine="282"/>
        <w:jc w:val="both"/>
        <w:rPr/>
      </w:pPr>
      <w:r>
        <w:rPr>
          <w:rFonts w:cs="Bookman Old Style" w:ascii="Bookman Old Style" w:hAnsi="Bookman Old Style"/>
          <w:color w:val="000000"/>
          <w:lang w:eastAsia="en-US"/>
        </w:rPr>
        <w:t>Giles s-a aşezat în micuţa anticameră în care se zicea că Wellington şi Nelson aşteptaseră fără să se cunoască, să-l vadă pe William Pitt Junior. Şi-a frecat mâinile pe marginea pantalonilor cu toate că ştia că nu va da mâna cu PM după cum n-o făceau în mod tradiţional parlamentarii. Doar ceasul de pe cămin bătea mai tare decât inima lui. Până la urmă, uşa s-a deschis şi sir Alan a reapărut. A spus do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m-ministrul vă va vedea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s-a ridicat şi a pornit pe ceea ce era cunoscut ca drumul către spânzurătoare.</w:t>
      </w:r>
    </w:p>
    <w:p>
      <w:pPr>
        <w:pStyle w:val="Normal"/>
        <w:autoSpaceDE w:val="false"/>
        <w:ind w:firstLine="282"/>
        <w:jc w:val="both"/>
        <w:rPr/>
      </w:pPr>
      <w:r>
        <w:rPr>
          <w:rFonts w:cs="Bookman Old Style" w:ascii="Bookman Old Style" w:hAnsi="Bookman Old Style"/>
          <w:color w:val="000000"/>
          <w:lang w:eastAsia="en-US"/>
        </w:rPr>
        <w:t>Când a intrat în camera Cabinetului, Harold Wilson stătea la mijlocul unei mese ovale, înconjurată de douăzeci şi două de scaune libere. Când l-a văzut pe Giles, s-a ridicat de la locul lui, aflat sub un portret al lui Robert Peel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Rezultate bune în Bristol Docklands, Giles, brav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domnule prim-ministru, a spus Giles, revenind la obiceiul de a nu-i mai spune pe nu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ino şi ia loc, a spus Wilson, aprinzându-şi o pi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era gata să se aşeze lângă PM când acesta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nu aici. Acesta e locul lui George; poate într-o zi, dar nu azi. De ce nu stai aici… a zis el şi i-a arătat un fotoliu tapisat cu piele verde aflat la capătul îndepărtat al mesei. La urma-urmei, aici va sta secretarul de stat pentru afaceri europene în fiecare joi, la întrunirea Cabinet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58" w:name="__RefHeading___Toc457435810"/>
      <w:bookmarkEnd w:id="58"/>
      <w:r>
        <w:rPr>
          <w:lang w:eastAsia="en-US"/>
        </w:rPr>
        <w:t>46</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ândeşte-te cât de multe lucruri ar putea merge prost, a spus Emma, învârtindu-se prin dormit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 să nu ne concentrăm asupra lucrurilor care ar putea merge bine, a spus Harry şi să ascultăm sfatul lui Grace, să încercăm să ne relaxăm şi să abordăm întreaga experienţă ca o vacanţ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mi pare rău că nu poate veni şi ea cu n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race nu-şi va lua niciodată liber două săptămâni în timpul unui semestru de opt săptămâ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iles pare să se descurc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o săptămână, i-a amintit Harry şi a fost destul de şmecher pentru că intenţionează să viziteze sediul ONU când va fi la New York şi apoi va merge la Washington să-şi întâlnească coleg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ăsând-o pe Gwyneth şi copilul ac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decizie înţeleaptă având în vedere împrejurările. N-ar mai fi fost vacanţă pentru niciunul dintre ei cu tânărul Walter urlând toată ziua şi toată noapt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împachetat şi eşti gata? a întrebat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amnă preşedinte. De ceva vre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mma a râs şi l-a îmbrăţiş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eori uit să-ţi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fi sentimentală acum. Mai ai o treabă de făcut, aşa că hai să mergem.</w:t>
      </w:r>
    </w:p>
    <w:p>
      <w:pPr>
        <w:pStyle w:val="Normal"/>
        <w:autoSpaceDE w:val="false"/>
        <w:ind w:firstLine="282"/>
        <w:jc w:val="both"/>
        <w:rPr/>
      </w:pPr>
      <w:r>
        <w:rPr>
          <w:rFonts w:cs="Bookman Old Style" w:ascii="Bookman Old Style" w:hAnsi="Bookman Old Style"/>
          <w:color w:val="000000"/>
          <w:lang w:eastAsia="en-US"/>
        </w:rPr>
        <w:t>Emma părea nerăbdătoare să plece, cu toate că asta însemna că se vor învârti la bordul navei câteva ore înainte să se dea ordinul de ridicare a ancorei şi de pornire spre New York. Harry a recunoscut că ar fi fost mai rău dacă ar fi stat ac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Uită-te la ea, a spus Emma cu mândrie când maşina a ajuns ia chei şi l-a zărit pe </w:t>
      </w:r>
      <w:r>
        <w:rPr>
          <w:rFonts w:cs="Bookman Old Style" w:ascii="Bookman Old Style" w:hAnsi="Bookman Old Style"/>
          <w:i/>
          <w:iCs/>
          <w:color w:val="000000"/>
          <w:lang w:eastAsia="en-US"/>
        </w:rPr>
        <w:t>Buckingh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o vedere cu adevărat ister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ajutor, a zis Emma. Voi scăpa vreodată de as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per că nu, i-a răspun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atât de excitant, a spus Sam când Sebastian a ieşit de pe A4 şi a urmat semnele care duceau spre docuri. N-am mai văzut până acum un pachebot ocea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nu este unul obişnuit, a zis Sebastian. Are punte solară, cinematograf, două restaurante şi o piscină. E mai mult un oraş plut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re să fie ciudat să ai o piscină când eşti înconjurat de apă.</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Apă, apă-i peste tot.</w:t>
      </w:r>
      <w:r>
        <w:rPr>
          <w:rStyle w:val="FootnoteCharacters"/>
          <w:rStyle w:val="FootnoteAnchor"/>
          <w:rFonts w:cs="Bookman Old Style" w:ascii="Bookman Old Style" w:hAnsi="Bookman Old Style"/>
          <w:i/>
          <w:iCs/>
          <w:color w:val="000000"/>
          <w:lang w:eastAsia="en-US"/>
        </w:rPr>
        <w:footnoteReference w:id="6"/>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lt poet minor de-al vostru? a întrebat S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 aveţi vreun poet american major?</w:t>
      </w:r>
    </w:p>
    <w:p>
      <w:pPr>
        <w:pStyle w:val="Normal"/>
        <w:autoSpaceDE w:val="false"/>
        <w:ind w:firstLine="282"/>
        <w:jc w:val="both"/>
        <w:rPr>
          <w:rFonts w:ascii="Bookman Old Style" w:hAnsi="Bookman Old Style" w:cs="Bookman Old Style"/>
          <w:i/>
          <w:i/>
          <w:iCs/>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Unul care a scris un poem din care ai putea învăţa câte ceva: </w:t>
      </w:r>
      <w:r>
        <w:rPr>
          <w:rFonts w:cs="Bookman Old Style" w:ascii="Bookman Old Style" w:hAnsi="Bookman Old Style"/>
          <w:i/>
          <w:iCs/>
          <w:color w:val="000000"/>
          <w:lang w:eastAsia="en-US"/>
        </w:rPr>
        <w:t>Înălţimile de oameni atinse, la care-n zbor nu se ajunge; dar ei, pre când camarazii lor dormeau, în noapte săpa-şi-au drumul până sus.</w:t>
      </w:r>
      <w:r>
        <w:rPr>
          <w:rStyle w:val="FootnoteCharacters"/>
          <w:rStyle w:val="FootnoteAnchor"/>
          <w:rFonts w:cs="Bookman Old Style" w:ascii="Bookman Old Style" w:hAnsi="Bookman Old Style"/>
          <w:i/>
          <w:iCs/>
          <w:color w:val="000000"/>
          <w:lang w:eastAsia="en-US"/>
        </w:rPr>
        <w:footnoteReference w:id="7"/>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a scris asta? a întreba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ţi dintre oamenii noştri sunt deja la bord? a întrebat lordul Glenarthur, încercând să-şi între în rol în timp ce maşina ieşea din Bristol şi se îndrepta spre po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i hamali şi doi chelneri, unul în sala de grill, unul în clasa cabină şi un mesage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m avea încredere că-şi vor ţine gurile închise dacă ar fi interogaţi sau supuşi vreunei presiu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i dintre hamali şi unul dintre chelneri au fost aleşi de mine. Mesagerul se va afla la bord doar câteva minute şi, după ce va livra florile, o va tuli spre Belfa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ce ne urcăm la bord, Brendan, să vii în cabina mea la ora nouă. Până atunci majoritatea pasagerilor de la clasa întâi vor fi la masă, ceea ce ne va oferi suficient timp să ne instalăm echipamen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Instalarea nu va fi o problemă, a spus Brendan. Eu sunt îngrijorat de urcarea cufărului mare la bord fără să devină cineva bănui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i dintre hamali cunosc numărul de înmatriculare al acestei maşini, a spus şoferul şi ne vor cău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e accentul meu? a întrebat Glenarth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mine m-ai păcăli, dar eu nu sunt un gentilom englez. Şi trebuie să sperăm că nimeni de la bord nu l-a întâlnit în realitate pe lordul Glenarth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ţin probabil. Are mai mult de optzeci de ani şi n-a mai fost văzut în public de la moartea soţiei sale, acum zec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 o rudă îndepărtată a familiei Barrington? a întrebat Brend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aia l-am ales. Dacă SAS are pe cineva la bord, vor verifica în Who’s Who şi vor presupune că fac parte din fami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acă dai peste un membru al famili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am de gând să dau </w:t>
      </w:r>
      <w:r>
        <w:rPr>
          <w:rFonts w:cs="Bookman Old Style" w:ascii="Bookman Old Style" w:hAnsi="Bookman Old Style"/>
          <w:i/>
          <w:iCs/>
          <w:color w:val="000000"/>
          <w:lang w:eastAsia="en-US"/>
        </w:rPr>
        <w:t xml:space="preserve">peste </w:t>
      </w:r>
      <w:r>
        <w:rPr>
          <w:rFonts w:cs="Bookman Old Style" w:ascii="Bookman Old Style" w:hAnsi="Bookman Old Style"/>
          <w:color w:val="000000"/>
          <w:lang w:eastAsia="en-US"/>
        </w:rPr>
        <w:t>unul dintre ei. Voi da peste toţi. Şoferul a chicotit. Acum spune-mi, cum ajung în cealaltă cabină a mea după ce răsucesc comutator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voi da cheia la ora nouă. Poţi să ţii minte unde este toaleta pe puntea şase? Pentru că acolo va trebui să te schimbi după ce vei părăsi ultima oară cabi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ste în partea cea mai îndepărtată a promenadei de la prima clasă. Şi, apropo, bătrâne, se numeşte grup sanitar, nu toaletă, a spus lordul Glenarthur. Asta-i genul de greşeală simplă care ar putea face să fii prins. Nu uita, nava este tipică pentru societatea engleză. Clasele superioare nu se amestecă cu cei cazaţi la clasele cabină, iar clasele cabină nici nu s-ar gândi să discute cu cei de la turist. Aşa că s-ar putea să nu fie atât de uşor să luăm legătura unul cu al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am citit că acesta este primul pachebot care are câte un telefon în fiecare cabină, a zis Brendan, aşa că, în caz de urgenţă, formează doar numărul doi. Dacă nu răspund, chelnerul nostru de la grill se numeşte Jimmy şi 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 xml:space="preserve">Colonelul Scott-Hopkins nu privea înspr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El şi colegii lui se uitau la mulţimea de pe chei urmărind dacă apare vreun irlandez cunoscut. Până atunci nu văzuse niciunul pe care să-l recunoască. Căpitanul Hartley şi sergentul Roberts, care serviseră amândoi în Irlanda de Nord cu SAS-ul, nu văzuseră nici ei nimic. Caporalul Crann l-a zăr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ra patru, stă singur în spatele mulţimii. Nu se uită la navă, doar la pasage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naiba face ai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la fel ca noi, caută pe cineva. Dar pe c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tiu, a spus Scott-Hopkins, dar, Crann, nu-l pierde din ochi şi dacă încearcă să vorbească cu cineva sau să se urce la bord, vreau să ştiu imed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 a zis Crann, care a început să-şi croiască drum prin mulţime către ţi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ra şase, a zis căpitanul Hartle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olonelul s-a uitat într-acolo.</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Doamne, asta ne mai lips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ce ies din maşină, Brendan, încearcă să te faci invizibil, închipuindu-ţi că în mulţime sunt oameni care te caută, a spus lordul Glenarthur. Şi ai grijă să fii în cabina mea la nou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ocmai i-am zărit pe Cormac şi pe Declan, a spus şoferul. A aprins farurile o dată şi au traversat grăbiţi, ignorând alţi pasageri care aveau nevoie de aju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oborî din maşină, i-a spus Glenarthur şofer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u fost necesari doi hamali ca să scoată cufărul greu afară şi să-l pună pe un transportor cu atâta grijă de parcă ar fi umblat cu un nou-născut. După ce unul dintre ei a închis camionul, Glenarthur a spu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te întorci la Londra, Kevin, mai uită-te prin Eaton Square, 44. Acum, când Martinez şi-a vândut Rolls-Royce-ul, cred că va avea nevoie de un mijloc de transport. S-a întors către Brendan. Ne vedem la nouă, a adăugat el, după care a coborât din maşină şi s-a amestecat în mulţi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trebuie să livrez crinii? a şoptit un tânăr care apăruse lângă lordul Glenarthu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 treizeci de minute înainte de plecarea navei. Şi ai grijă să nu ne mai vedem decât în Belfas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stătea în spatele mulţimii şi urmărea cum o maşină pe care o recunoscuse se oprise lângă v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a fost surprins să vadă că şoferul nu a coborât din maşină când doi hamali au apărut de nicăieri, au deschis camionul, au pus un cufăr mare pe un cărucior şi au început să-l tragă încet spre vas. Doi bărbaţi, unul mai în vârstă şi unul cam de treizeci şi ceva de ani, au coborât din spatele maşinii. Cel mai în vârstă, pe care don Pedro nu-l mai văzuse, a supravegheat descărcarea bagajului, discutând cu hamalii. Don Pedro s-a uitat după celălalt bărbat, dar acesta dispăruse în mulţim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upă câteva minute, maşina s-a întors şi a plecat. Şoferii deschideau de obicei portiera din spate pentru pasageri, ajutau la descărcarea bagajelor, apoi aşteptau alte instrucţiuni. Dar nu şi acesta, care în mod evident nu dorea să zăbovească suficient de mult pentru a fi recunoscut, mai ales cu atâta poliţie strânsă pe chei.</w:t>
      </w:r>
    </w:p>
    <w:p>
      <w:pPr>
        <w:pStyle w:val="Normal"/>
        <w:autoSpaceDE w:val="false"/>
        <w:ind w:firstLine="282"/>
        <w:jc w:val="both"/>
        <w:rPr/>
      </w:pPr>
      <w:r>
        <w:rPr>
          <w:rFonts w:cs="Bookman Old Style" w:ascii="Bookman Old Style" w:hAnsi="Bookman Old Style"/>
          <w:color w:val="000000"/>
          <w:lang w:eastAsia="en-US"/>
        </w:rPr>
        <w:t xml:space="preserve">Don Pedro era sigur că, orice ar fi planificat IRA, avea să aibă loc mai curând în timpul călătoriei decât înainte ca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să ridice ancora. După ce a dispărut maşina, don Pedro s-a alăturat cozii lungi care aştepta un taxi. Nu mai avea nici şofer, nici maşină. Era mândru de preţul pe care-l obţinuse pentru Rolls-Royce, când insistase să primească bani peşi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Până la urmă a ajuns în faţa cozii şi i-a cerut şoferului să-l ducă la gara Temple Meads. În trenul care-l ducea spre Paddington, s-a gândit la ce-şi planificase pentru ziua următoare. Nu avea nicio intenţie să plătească a doua rată de 250.000 de lire şi nu numai pentru că nu avea b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 avea cam 23.000 de lire în seif şi încă patru mii din vânzarea Rollsului. S-a gândit că, dacă ar pleca din Londra înainte ca IRA să-şi respecte partea de înţelegere, aceştia nu-l vor urmări în Buenos Air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l era? a întrebat colonel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sibil, dar nu sunt sigur, a răspuns Hartley. Sunt o grămadă de şoferi cu şepci şi ochelari de soare azi şi până m-am apropiat suficient ca să văd mai bine, plecase deja spre poar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văzut pe cine a lăsat pe v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itaţi-vă în jur, domnule, ar putea fi oricare dintre sutele de pasageri care se îmbarcă, a spus Hartley, pe când cineva trecea de colon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 rog să mă scuzaţi, a spus lordul Glenarthur, zâmbind, îndreptându-se spre rampa pasagerilor pentru a se urca pe va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rozavă cabină, a spus Sam când a ieşit din duş, înfăşurată într-un prosop. Are tot ce-i trebuie unei fe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pentru că mama a controlat fiecare cab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 fiecare? a întrebat Sam, nevenindu-i să cre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Zău, aşa e. Ce păcat că nu s-a gândit şi la ce are nevoie un bă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ai mai putea d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i întâi, un pat dublu. Nu crezi că e cam devreme în legătura noastră să dormim în paturi separ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fi atât de mototol, Seb, împinge-le laolal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eu să fie atât de uşor, dar amândouă sunt prinse cu bolţuri de pod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vom scoate saltelele, a spus ea, vorbind lent, le vom pune una lângă cealaltă şi vom dormi pe 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m încercat şi asta, dar abia e loc pentru una pe podea, nici pomeneală de dou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i fi câştigat suficient ca să stăm la o cabină din prima clasă, n-ar mai fi o problemă, a spus ea, oftând exager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ână ce-mi voi putea permite asta, probabil vom dormi în paturi separa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ci gând, a zis Sam, în timp ce prosopul ei cădea pe jo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seara, milord, numele meu este Braithwaite şi sunt stewardul de pe această punte. Pot să vă spun ce plăcere este să vă avem la bord. Dacă aveţi nevoie de ceva, ziua sau noaptea, este suficient să ridicaţi receptorul şi să formaţi 100 şi va veni imediat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Braithwai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ţi dori să vă despachetez bagajele în timp ce sunteţi la masă, milor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şti foarte amabil, dar am făcut deja o călătorie obositoare din Scoţia aşa că bănuiesc că nu voi veni la c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um doriţi, mil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fapt, a spus lordul Glenarthur, scoţând o bancnotă de cinci lire din portmoneu, poţi să te asiguri că nu voi fi deranjat până mâine la şapte dimineaţa, când voi dori o ceaşcă de ceai, toast şi marmelad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ai normal sau cu lapte, mil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rmal va fi tocmai bine, Braithwai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oi pune semnul </w:t>
      </w:r>
      <w:r>
        <w:rPr>
          <w:rFonts w:cs="Bookman Old Style" w:ascii="Bookman Old Style" w:hAnsi="Bookman Old Style"/>
          <w:i/>
          <w:iCs/>
          <w:color w:val="000000"/>
          <w:lang w:eastAsia="en-US"/>
        </w:rPr>
        <w:t xml:space="preserve">Nu deranjaţi </w:t>
      </w:r>
      <w:r>
        <w:rPr>
          <w:rFonts w:cs="Bookman Old Style" w:ascii="Bookman Old Style" w:hAnsi="Bookman Old Style"/>
          <w:color w:val="000000"/>
          <w:lang w:eastAsia="en-US"/>
        </w:rPr>
        <w:t>pe uşă şi vă voi lăsa să vă odihniţi. Noapte bună, milor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ei patru s-au întâlnit în capela navei imediat după ce şi-au dus bagajele în ca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d că vom dormi prea mult în zilele următoare, a spus Scott-Hopkins. După ce am văzut maşina, ar trebui să presupunem că cei din celula IRA sunt la bord.</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e ce ar fi IRA interesată d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când au destule necazuri la ei acasă? a întrebat caporalul Cran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Pentru că, dacă încearcă să scufunde vasul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va distrage atenţia tuturor de la problemele de ac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nu crezi… a început să spună Hartle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mai bine să te aştepţi la ce-i mai rău şi să presupui că la asta se gândesc şi 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nde ar găsi banii ca să finanţeze o astfel de ope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la omul pe care l-am văzut pe doc.</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el nu s-a urcat la bord şi a luat trenul direct spre Londra, a spus Robert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u te-ai gândi să te urci la bord dacă ai şti că asta plănui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e interesat doar de familiile Barrington şi Clifton, asta cel puţin micşorează ţinta, pentru că toţi se află pe aceeaşi pu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chiar aşa, a spus Roberts. Sebastian Clifton şi amica lui sunt în cabina 728. Ar putea constitui şi ei o ţin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cred, a spus colonelul. Dacă IRA intenţionează să omoare fata unui diplomat american, poţi să fii sigur că toate fondurile care vin din State vor seca imediat. Cred că trebuie să ne concentrăm asupra acelor cabine de prima clasă de pe puntea unu, pentru că, dacă reuşesc s-o omoare pe doamna Clifton şi unul sau doi membri ai familiei,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nu-şi va face prima călătorie, ci ultima. Ţinând cont de asta, a continuat colonelul, pentru restul drumului vom face de pază în ture de câte patru ore. Hartley, tu vei acoperi cabinele de la prima clasă până la ora 2 a.m. Eu te voi schimba atunci şi te voi trezi înainte de şase. Crann şi Roberts, veţi face aceleaşi ture în clasa cabine, pentru că bănuiesc că acolo se află celu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ţi căutăm? a întrebat Cran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r avea cel puţin trei sau patru agenţi operativi la bord, amestecaţi printre pasageri sau ceilalţi membri ai echipajului. Deci, dacă veţi zări pe cineva pe care l-aţi văzut vreodată pe străzile din Irlanda de Nord, nu va fi o coincidenţă. Şi asiguraţi-vă că mă anunţaţi imediat. Ceea ce-mi aminteşte, aţi aflat numele pasagerilor care au rezervat ultimele cabine la clasa întâi pe puntea unu?</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domnule, a spus Hartley. Domnul şi doamna Asprey, cabina cin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aş lăsa să-mi intre nevasta acolo decât însoţită de m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lordul Glenarthur este în cabina trei. L-am căutat în Who’s Who. Are optzeci şi patru de ani şi a fost însurat cu sora lordului Harvey, deci trebuie să fie unchiul preşedintelu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De ce are semnul </w:t>
      </w:r>
      <w:r>
        <w:rPr>
          <w:rFonts w:cs="Bookman Old Style" w:ascii="Bookman Old Style" w:hAnsi="Bookman Old Style"/>
          <w:i/>
          <w:iCs/>
          <w:color w:val="000000"/>
          <w:lang w:eastAsia="en-US"/>
        </w:rPr>
        <w:t xml:space="preserve">Nu deranjaţi </w:t>
      </w:r>
      <w:r>
        <w:rPr>
          <w:rFonts w:cs="Bookman Old Style" w:ascii="Bookman Old Style" w:hAnsi="Bookman Old Style"/>
          <w:color w:val="000000"/>
          <w:lang w:eastAsia="en-US"/>
        </w:rPr>
        <w:t>pe uşă? a întrebat colonel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 spus stewardului că este obosit după drumul lung din Scot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zău, a zis colonelul. Totuşi, mai bine am fi cu ochii pe el, cu toate că nu-mi imaginez ce ar putea face IRA cu un moş de optzeci şi patru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şa s-a deschis şi s-au uitat toţi la capelanul care tocmai intra. Acesta le-a zâmbit călduros celor patru, care au îngenuncheat, ţinându-şi cărţile de rugăciuni în mâi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să vă ajut cu ceva? a întrebat el, venind spre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mulţumim, </w:t>
      </w:r>
      <w:r>
        <w:rPr>
          <w:rFonts w:cs="Bookman Old Style" w:ascii="Bookman Old Style" w:hAnsi="Bookman Old Style"/>
          <w:i/>
          <w:iCs/>
          <w:color w:val="000000"/>
          <w:lang w:eastAsia="en-US"/>
        </w:rPr>
        <w:t xml:space="preserve">padre, </w:t>
      </w:r>
      <w:r>
        <w:rPr>
          <w:rFonts w:cs="Bookman Old Style" w:ascii="Bookman Old Style" w:hAnsi="Bookman Old Style"/>
          <w:color w:val="000000"/>
          <w:lang w:eastAsia="en-US"/>
        </w:rPr>
        <w:t>a sus colonelul. Tocmai plec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59" w:name="__RefHeading___Toc457435811"/>
      <w:bookmarkEnd w:id="59"/>
      <w:r>
        <w:rPr>
          <w:lang w:eastAsia="en-US"/>
        </w:rPr>
        <w:t>47</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să port haină de seară? a întrebat Harry după ce a terminat despachetat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odul de îmbrăcăminte nu este formal în prima şi ultima no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e înseamnă asta, pentru că pare să se schimbe de la o generaţie la alt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tine, un costum şi o crav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 se alătură cineva la cină? a întrebat Harry, luând unicul costum din garderob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iles, Seb şi Sam, aşa că suntem doar din fami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Sam e considerată acum „din famil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crede Seb.</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e un băiat norocos. Cu toate că recunosc că de-abia aştept să-l cunosc mai bine pe Bob Bingham. Sper că vom cina cu el şi cu soţia lui într-o seară. Cum o cheam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iscilla. Dar ai grijă, sunt cât se poate de diferi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vrei să sp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i spun nimic până n-o întâlneşti şi atunci poţi judeca tu însu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re interesant, cu toate că „ai grijă”: pare să fie un indiciu. M-am decis deja că Bob va umple câteva pagini din următoarea mea car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 erou sau ca răufăcăt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am hotărât în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e subiectul? l-a întrebat Emma, deschizându-şi garderob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William Warwick şi soţia lui sunt în vacanţă pe un pachebot de lux.</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ine omoară pe c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etul soţ aflat sub papuc al preşedintelui liniei maritime îşi asasinează nevasta şi fuge cu una dintre bucătăresele nav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William Warwick ar putea rezolva cazul cu mult înainte ca aceştia să ajungă în port, iar soţul cel rău îşi va petrece restul zilelor în închis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a zis Harry, alegându-şi o cravată pentru cină. Warwick nu are autoritatea de a-l aresta la bordul vasului, aşa că soţul scap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acă ar fi fost o navă englezească, soţul ar fi supus legislaţiei englez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h, aici e încurcătura. Din cauza impozitelor, vasul circulă sub un alt pavilion, al Liberiei în acest caz, deci tot ce trebuie să facă este să-l mituiască pe şeful poliţiei locale şi atunci cazul nu mai ajunge în faţa tribunal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trălucit, a spus Emma. De ce nu m-am gândit la asta? Mi-ar rezolva toate problem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zi că dacă te-aş omorî, asta-ţi va rezolva toate probleme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ostule. Dar dacă n-aş plăti impozite, ar putea. Cred că te voi pune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vei face asta, te voi asasina, a spus Harry, luând-o în braţ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alt pavilion, a repetat Emma. Mă întreb cum va reacţiona consiliul la această idee? A scos două rochii din dulap şi le-a ţinut în faţă. Care să fie, cea roşie sau cea neag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eam că ai zis că e o cină la care nu se cere vestimentaţie specia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entru preşedinte, niciodată nu este aşa, a spus ea tocmai când au auzit o bătaie în uş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igur că nu, a spus Harry. S-a dus să deschidă uşa şi a fost întâmpinat de şeful stewarzilo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ună seara, domnule. Maiestatea Sa, regina-mamă, i-a trimis flori doamnei preşedinte, a spus Braithwaite, de parcă era ceva obişnu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ini, desigur, a zis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unde ştii? a întrebat Emma când un tânăr solid a intrat în cabină cu o vază mare de flor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primele flori pe care i le-a dat ducele de York, cu mult înainte să devină reg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vrea să le pui pe masa din mijlocul cabinei, a spus Emma tânărului care se uita la cartea de vizită care venise împreună cu florile. Era gata să-i mulţumească, dar el plecase dej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scrie? a întrebat Harry.</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Mulţumiri pentru ziua memorabilă petrecută la Bristol. Sper că al doilea cămin al meu va avea o călătorie plăcu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mai profesionistă bătrână, a zis Harry.</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frumos din partea ei, a zis Emma. Nu cred că florile vor ţine mult după ce vom ajunge la New York, Braithwaite, dar aş vrea să păstrez vasul. Un fel de aducere am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putea înlocui crinii când veţi fi în New York, doamnă preşedin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bine gândit, Braithwaite. Mulţumes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mma zice că vrei să fii următorul preşedinte al consiliului, a spus Giles, aşezându-se la b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care consiliu se gândea? a întrebat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m gândit că la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u cred că mama mai rezistă o vreme. Dar dacă m-ar fi întrebat pe mine, aş fi putut să mă gândesc să intru în consiliu.</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Foarte frumos din partea ta, a zis Giles când barmanul i-a adus un whisky cu si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ă interesează mai mult Farthing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crezi că la douăzeci şi patru de ani eşti puţin cam prea tânăr ca să fii preşedintele unei bănc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babil că ai dreptate şi de aceea încerc să-l conving pe domnul Hardcastle să nu se retragă din funcţie înainte de şaptezeci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vei avea doar douăzeci şi nouă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înseamnă că voi fi cu patru ani mai mare decât tine când ai intrat în Parlamen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adevărat, dar n-am ajuns ministru decât la patruzeci şi patru de a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ar pentru că te-ai alăturat partidului greş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a râ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ate vei ajunge şi în Cameră într-o zi, Seb.</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o voi face, unchiule Giles, va trebui să te uiţi în capătul celălalt ca să mă vezi pentru că voi sta vizavi. Şi, oricum, vreau să câştig bani înainte de a mă arunca în piscina aceea unsuroas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cine este creatura aceasta frumoasă? a întrebat Giles, ridicându-se de pe taburet când Sam s-a aprop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ceasta e iubita mea, Sam, a spus Sebastian, incapabil să-şi ascundă mândr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i fi putut descurca mai bine, a spus Giles zâmbindu-i fete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tiu, a zis Sam, dar o biată imigrantă nu poate să fie prea năzuro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şti americană, a spus Gile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red că-l ştiţi pe tata, Patrick Sulliv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l ştiu pe Pat într-adevăr şi îl respect mult. Întotdeauna m-am gândit că Londra este doar o scurtă oprire în cariera lui deja sclipitoar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a gândesc şi eu despre Sebastian, a zis Sam, luându-l de mână. Giles a început să râdă când Emma şi Harry au intrat în came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are e gluma? a întrebat Em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Sam tocmai l-a pus pe fiul tău la locul lui. </w:t>
      </w:r>
      <w:r>
        <w:rPr>
          <w:rFonts w:cs="Bookman Old Style" w:ascii="Bookman Old Style" w:hAnsi="Bookman Old Style"/>
          <w:i/>
          <w:iCs/>
          <w:color w:val="000000"/>
          <w:lang w:eastAsia="en-US"/>
        </w:rPr>
        <w:t xml:space="preserve">M-aş putea însura cu fetişcana asta pentru aşa ceva, </w:t>
      </w:r>
      <w:r>
        <w:rPr>
          <w:rFonts w:cs="Bookman Old Style" w:ascii="Bookman Old Style" w:hAnsi="Bookman Old Style"/>
          <w:color w:val="000000"/>
          <w:lang w:eastAsia="en-US"/>
        </w:rPr>
        <w:t>a mai zis Giles, înclinându-se spre Sa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Oh, nu cred că Sebastian e câtuşi de puţin ca sir Toby Belch</w:t>
      </w:r>
      <w:r>
        <w:rPr>
          <w:rStyle w:val="FootnoteCharacters"/>
          <w:rStyle w:val="FootnoteAnchor"/>
          <w:rFonts w:cs="Bookman Old Style" w:ascii="Bookman Old Style" w:hAnsi="Bookman Old Style"/>
          <w:color w:val="000000"/>
          <w:lang w:eastAsia="en-US"/>
        </w:rPr>
        <w:footnoteReference w:id="8"/>
      </w:r>
      <w:r>
        <w:rPr>
          <w:rFonts w:cs="Bookman Old Style" w:ascii="Bookman Old Style" w:hAnsi="Bookman Old Style"/>
          <w:color w:val="000000"/>
          <w:lang w:eastAsia="en-US"/>
        </w:rPr>
        <w:t>, a spus Sam. Dacă ne gândim mai bine, e ca Sebastian.</w:t>
      </w:r>
    </w:p>
    <w:p>
      <w:pPr>
        <w:pStyle w:val="Normal"/>
        <w:autoSpaceDE w:val="false"/>
        <w:ind w:firstLine="282"/>
        <w:jc w:val="both"/>
        <w:rPr/>
      </w:pPr>
      <w:r>
        <w:rPr>
          <w:rFonts w:cs="Bookman Old Style" w:ascii="Bookman Old Style" w:hAnsi="Bookman Old Style"/>
          <w:i/>
          <w:iCs/>
          <w:color w:val="000000"/>
          <w:lang w:eastAsia="en-US"/>
        </w:rPr>
        <w:t>— </w:t>
      </w:r>
      <w:r>
        <w:rPr>
          <w:rFonts w:cs="Bookman Old Style" w:ascii="Bookman Old Style" w:hAnsi="Bookman Old Style"/>
          <w:i/>
          <w:iCs/>
          <w:color w:val="000000"/>
          <w:lang w:eastAsia="en-US"/>
        </w:rPr>
        <w:t xml:space="preserve">Şi eu la fel aş putea spune, </w:t>
      </w:r>
      <w:r>
        <w:rPr>
          <w:rFonts w:cs="Bookman Old Style" w:ascii="Bookman Old Style" w:hAnsi="Bookman Old Style"/>
          <w:color w:val="000000"/>
          <w:lang w:eastAsia="en-US"/>
        </w:rPr>
        <w:t>a zis Emma.</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a spus Harry. </w:t>
      </w:r>
      <w:r>
        <w:rPr>
          <w:rFonts w:cs="Bookman Old Style" w:ascii="Bookman Old Style" w:hAnsi="Bookman Old Style"/>
          <w:i/>
          <w:iCs/>
          <w:color w:val="000000"/>
          <w:lang w:eastAsia="en-US"/>
        </w:rPr>
        <w:t>Aşa aş putea grăi chiar eu. Şi altă zestre nu-i voi cere, decât un alt bufo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aţi pierdut, a zis Sebasti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upă cum îţi ziceam, Sam, te-ai fi putut descurca mai bine. Dar sunt sigur că-i vei explica lui Sebastian mai târziu. Apropo, Emma, a continuat Giles, grozavă rochie. Roşul îţi stă foarte bin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ulţumesc, Giles. Mâine mă voi îmbrăca în albastru şi va trebui să-ţi pregăteşti altă repli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t să vă ofer ceva de băut, doamnă preşedinte? a necăjit-o Harry, care murea după un gin ton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mulţumesc, dragă. Mi-e foame, aşa că de ce nu mergem la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iles i-a făcut cu ochiul lui Harry.</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m avertizat când aveam doisprezece ani cum sunt femeile, dar ai preferat să nu mă asculţi.</w:t>
      </w:r>
    </w:p>
    <w:p>
      <w:pPr>
        <w:pStyle w:val="Normal"/>
        <w:autoSpaceDE w:val="false"/>
        <w:ind w:firstLine="282"/>
        <w:jc w:val="both"/>
        <w:rPr/>
      </w:pPr>
      <w:r>
        <w:rPr>
          <w:rFonts w:cs="Bookman Old Style" w:ascii="Bookman Old Style" w:hAnsi="Bookman Old Style"/>
          <w:color w:val="000000"/>
          <w:lang w:eastAsia="en-US"/>
        </w:rPr>
        <w:t>Când mergeau spre o masă din centrul camerei, Emma s-a oprit să discute cu Ross şi Jean Buchan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Văd că ţi-ai recăpătat nevasta, dar pisica unde 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ână când m-am întors la Edinburgh după câteva zile, a spus Ross, ridicându-se de la locul lui, fusese arestată într-un adăpost de animale al poliţiei. M-a costat o avere s-o capăt înapo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la fel de mult ca asta, a zis Jean, atingându-şi şiragul de perl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cadou de „scoate-mă de la ananghie”, a explicat Ros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ai scos şi ananghia, a spus Emma, pentru care îţi vom fi etern recunoscăto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mi mulţumiţi mie, a spus Ross, mulţumiţi-i lui Cedr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i-aş fi dorit să poată veni cu noi în această călătorie, a spus Emm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Voiaţi un băiat sau o fată? a întrebat Sam când chelnerul-şef i-a tras scaunul ca să se aşez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i-am dat lui Gwyneth de ales, a spus Giles. I-am spus că trebuie să fie băi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 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in motive practice. O fată nu poate moşteni titlul familiei. În Anglia, toate trec pe linie masculi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 arhaic, a spus Sam. Şi credeam că britanicii sunt o rasă civilizat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i când e vorba de dreptul de primogenitură, i-a zis Giles. Cei trei bărbaţi s-au ridicat în picioare când Emma a venit la m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doamna Clifton este preşedinte la Barrington’s.</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i pe tron avem o regină. Dar nu te îngrijora, Sam, îi vom înfrânge pe reacţionari în cele din urm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şi dacă partidul meu revine la putere, a spus Sebastia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ând dinozaurii vor cutreiera pământul, a spus Giles, privind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 a spus asta? l-a întrebat Sa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el care m-a învi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rendan n-a bătut la uşă, a întors doar mânerul şi a intrat tiptil, uitându-se în spate ca să se asigure că nu-l văzuse nimeni. Nu voia să fie obligat să explice ce căuta un tânăr din clasa cabină în camera unui lord bătrâior la acea oră din noapte. Nu că ar fi comentat cin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posibil să fim întrerupţi? a întrebat Brendan după ce a închis uş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imeni nu ne va deranja înainte de ora şapte mâine-dimineaţă şi până atunci nu va mai putea întrerupe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Bine, a zis Brendan. A căzut în genunchi, a deschis cufărul, a tras de capac şi a studiat maşinăria complexă pe care o făcuse într-o lună. Şi-a petrecut următoarea jumătate de oră verificând dacă nu erau fire desfăcute, dacă fiecare cadran era reglat corect şi dacă cronometrul pornea la deplasarea unui comutator. Abia când a fost mulţumit că toate funcţionau perfect s-a ridica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E gata, a zis el. Când vrei să-l porni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a trei a.m. Am nevoie doar de jumătate de oră ca să scot astea, a spus Glenarthur, atingându-şi bărbia dublă şi tot mai avem timp să mergem în cealaltă cabină 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Brendan a revenit la cufăr şi a reglat cronometrul la ora tr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buie doar să mişti comutatorul înainte de a pleca şi să mai verifici o dată că a doua limbă se mişc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ce nu poate merge bin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 cazul în care crinii sunt tot în cabina ei, nimic. Nimeni de pe acest coridor şi probabil nici cei de pe puntea de dedesubt nu poate spera să supravieţuiască. Sunt trei kilograme de dinamită înglobate în pământ sub acele flori, mult mai mult decât ne trebuie, dar aşa suntem siguri că ne vom primi bani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i cheia me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a spus Brendan. Cabina 706. Îţi vei găsi paşaportul şi biletul nou sub pern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mai trebui să fiu îngrijorat în legătură cu cev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Doar asigură-te că limba secundarului a pornit înainte să plec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Glenarthur a zâmb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e revedem în Belfast. Şi dacă ajungem în aceeaşi barcă de salvare, fă-te că nu mă cunoşti.</w:t>
      </w:r>
    </w:p>
    <w:p>
      <w:pPr>
        <w:pStyle w:val="Normal"/>
        <w:autoSpaceDE w:val="false"/>
        <w:ind w:firstLine="282"/>
        <w:jc w:val="both"/>
        <w:rPr/>
      </w:pPr>
      <w:r>
        <w:rPr>
          <w:rFonts w:cs="Bookman Old Style" w:ascii="Bookman Old Style" w:hAnsi="Bookman Old Style"/>
          <w:color w:val="000000"/>
          <w:lang w:eastAsia="en-US"/>
        </w:rPr>
        <w:t xml:space="preserve">Brendan a încuviinţat, s-a dus la uşă şi a deschis-o încet. S-a uitat pe coridor. Nu se întorcea nimeni de la cină. S-a dus la o uşă cu semnul </w:t>
      </w:r>
      <w:r>
        <w:rPr>
          <w:rFonts w:cs="Bookman Old Style" w:ascii="Bookman Old Style" w:hAnsi="Bookman Old Style"/>
          <w:i/>
          <w:iCs/>
          <w:color w:val="000000"/>
          <w:lang w:eastAsia="en-US"/>
        </w:rPr>
        <w:t xml:space="preserve">A se folosi doar în caz de urgenţă. </w:t>
      </w:r>
      <w:r>
        <w:rPr>
          <w:rFonts w:cs="Bookman Old Style" w:ascii="Bookman Old Style" w:hAnsi="Bookman Old Style"/>
          <w:color w:val="000000"/>
          <w:lang w:eastAsia="en-US"/>
        </w:rPr>
        <w:t>A închis uşa repede în urma lui şi a coborât pe treptele zgomotoase din metal. Nu s-a întâlnit cu nimeni pe scară. Peste aproximativ cinci ore, acele trepte vor fi pline de oameni intraţi în panică, întrebându-se dacă nava nu s-a lovit de un iceberg.</w:t>
      </w:r>
    </w:p>
    <w:p>
      <w:pPr>
        <w:pStyle w:val="Normal"/>
        <w:autoSpaceDE w:val="false"/>
        <w:ind w:firstLine="282"/>
        <w:jc w:val="both"/>
        <w:rPr/>
      </w:pPr>
      <w:r>
        <w:rPr>
          <w:rFonts w:cs="Bookman Old Style" w:ascii="Bookman Old Style" w:hAnsi="Bookman Old Style"/>
          <w:color w:val="000000"/>
          <w:lang w:eastAsia="en-US"/>
        </w:rPr>
        <w:t>Când a ajuns pe puntea şapte, a împins uşa de urgenţă şi s-a uitat din nou. Tot nu se vedea nimeni. Şi-a croit</w:t>
      </w:r>
      <w:r>
        <w:rPr>
          <w:rFonts w:cs="Bookman Old Style" w:ascii="Bookman Old Style" w:hAnsi="Bookman Old Style"/>
          <w:b/>
          <w:bCs/>
          <w:color w:val="000000"/>
          <w:lang w:eastAsia="en-US"/>
        </w:rPr>
        <w:t xml:space="preserve"> </w:t>
      </w:r>
      <w:r>
        <w:rPr>
          <w:rFonts w:cs="Bookman Old Style" w:ascii="Bookman Old Style" w:hAnsi="Bookman Old Style"/>
          <w:color w:val="000000"/>
          <w:lang w:eastAsia="en-US"/>
        </w:rPr>
        <w:t>drum pe coridorul strâmt şi s-a întors în cabina lui. Câţiva oameni reveneau de la cină, dar nimeni n-a părut interesat de el. În decursul anilor, Brendan transformase anonimatul într-o formă de artă. A descuiat uşa cabinei şi, de îndată ce a intrat, s-a prăbuşit pe pat, treaba fiind terminată. Şi-a verificat ceasul: 9:50 p.m. Urma să fie o aşteptare lung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eva s-a strecurat în cabina lordului Glenarthur chiar după ora nouă, a spus Hartley, dar nu l-am văzut încă ieşind.</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utea să fi fost stewardul.</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Nu prea cred, domnule colonel, pentru că pe uşă era semnul </w:t>
      </w:r>
      <w:r>
        <w:rPr>
          <w:rFonts w:cs="Bookman Old Style" w:ascii="Bookman Old Style" w:hAnsi="Bookman Old Style"/>
          <w:i/>
          <w:iCs/>
          <w:color w:val="000000"/>
          <w:lang w:eastAsia="en-US"/>
        </w:rPr>
        <w:t xml:space="preserve">Nu deranjaţi </w:t>
      </w:r>
      <w:r>
        <w:rPr>
          <w:rFonts w:cs="Bookman Old Style" w:ascii="Bookman Old Style" w:hAnsi="Bookman Old Style"/>
          <w:color w:val="000000"/>
          <w:lang w:eastAsia="en-US"/>
        </w:rPr>
        <w:t>şi oricum, cine a fost, n-a bătut la uşă. De fapt, a intrat de parcă era în propria lui cabi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tunci supraveghează uşa aceea şi dacă iese cineva, asigură-te că nu-l pierzi din vedere. Eu mă duc să-l verific pe Crann la clasa cabină să văd dacă are ceva de raportat. Dacă n-are nimic, voi încerca să aţipesc. Te schimb la ora două. Dacă se întâmplă ceva şi nu eşti sigur, nu ezita să mă trezeşt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bCs/>
          <w:color w:val="000000"/>
          <w:lang w:eastAsia="en-US"/>
        </w:rPr>
      </w:pPr>
      <w:r>
        <w:rPr>
          <w:rFonts w:cs="Bookman Old Style" w:ascii="Bookman Old Style" w:hAnsi="Bookman Old Style"/>
          <w:bCs/>
          <w:color w:val="000000"/>
          <w:lang w:eastAsia="en-US"/>
        </w:rPr>
        <w:t>*</w:t>
      </w:r>
    </w:p>
    <w:p>
      <w:pPr>
        <w:pStyle w:val="Normal"/>
        <w:autoSpaceDE w:val="false"/>
        <w:ind w:firstLine="282"/>
        <w:jc w:val="both"/>
        <w:rPr>
          <w:rFonts w:ascii="Bookman Old Style" w:hAnsi="Bookman Old Style" w:cs="Bookman Old Style"/>
          <w:bCs/>
          <w:color w:val="000000"/>
          <w:lang w:eastAsia="en-US"/>
        </w:rPr>
      </w:pPr>
      <w:r>
        <w:rPr>
          <w:rFonts w:cs="Bookman Old Style" w:ascii="Bookman Old Style" w:hAnsi="Bookman Old Style"/>
          <w:bCs/>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ce a planificat pentru noi când ajungem la New York? a întrebat Sebastian.</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om sta în Mărul cel Mare doar treizeci şi şase de ore, a răspuns Sam, deci nu ne putem permite să pierdem o clipă. Dimineaţa vom vizita muzeul Metropolitan, apoi vom face un tur rapid prin Central Park, după care vom prânzi la Sardi’s. După-masă vom merge la Frick şi seara tata ne-a cumpărat bilete la </w:t>
      </w:r>
      <w:r>
        <w:rPr>
          <w:rFonts w:cs="Bookman Old Style" w:ascii="Bookman Old Style" w:hAnsi="Bookman Old Style"/>
          <w:i/>
          <w:iCs/>
          <w:color w:val="000000"/>
          <w:lang w:eastAsia="en-US"/>
        </w:rPr>
        <w:t xml:space="preserve">Hello, Dolly! </w:t>
      </w:r>
      <w:r>
        <w:rPr>
          <w:rFonts w:cs="Bookman Old Style" w:ascii="Bookman Old Style" w:hAnsi="Bookman Old Style"/>
          <w:color w:val="000000"/>
          <w:lang w:eastAsia="en-US"/>
        </w:rPr>
        <w:t>cu Carol Channing.</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eci nu vom avea timp de cumpărătur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ţi voi permite să te plimbi pe Fifth Avenue, dar te vei uita doar în vitrine. Tu nu ţi-ai putea permite nicio cutiuţă goală de la Tiffany’s, ca să nu vorbim de ce ai putea să pui înăuntru. Dar dacă doreşti o amintire a vizitei noastre, vom merge la Macy’s pe West Thirty-fourth Street unde poţi alege dintr-o mie de articole care costă doar un dola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 pare să fie la puterea mea de cumpărare. Apropo, ce e Fric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Galeria de artă preferată a surorii ta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r Jessica n-a fost niciodată la New York.</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sta n-a oprit-o să ştie toate tablourile din toate camerele. Acolo vei vedea preferatul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 xml:space="preserve">Vermeer, </w:t>
      </w:r>
      <w:r>
        <w:rPr>
          <w:rFonts w:cs="Bookman Old Style" w:ascii="Bookman Old Style" w:hAnsi="Bookman Old Style"/>
          <w:i/>
          <w:iCs/>
          <w:color w:val="000000"/>
          <w:lang w:eastAsia="en-US"/>
        </w:rPr>
        <w:t>Fată întreruptă în timp ce cân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i rău, a zis Sam.</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Încă o întrebare înainte de a stinge lumina. Cine este Sebastian</w:t>
      </w:r>
      <w:r>
        <w:rPr>
          <w:rStyle w:val="FootnoteCharacters"/>
          <w:rStyle w:val="FootnoteAnchor"/>
          <w:rFonts w:cs="Bookman Old Style" w:ascii="Bookman Old Style" w:hAnsi="Bookman Old Style"/>
          <w:color w:val="000000"/>
          <w:lang w:eastAsia="en-US"/>
        </w:rPr>
        <w:footnoteReference w:id="9"/>
      </w: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este Viol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Sam e o figură, nu? a spus Emma în timp ce ea şi Harry au plecat de la grill şi s-au întors pe scara cea mare către cabina lor de pe prima punte.</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Iar Seb îi poate mulţumi lui Jessica pentru asta, a zis Harry, luând-o de mână.</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ş vrea să fi fost şi ea cu noi în această călătorie.</w:t>
      </w:r>
      <w:bookmarkStart w:id="60" w:name="Succesiune_incorectã_de_caractere______"/>
      <w:bookmarkEnd w:id="60"/>
      <w:r>
        <w:rPr>
          <w:rFonts w:cs="Bookman Old Style" w:ascii="Bookman Old Style" w:hAnsi="Bookman Old Style"/>
          <w:color w:val="000000"/>
          <w:lang w:eastAsia="en-US"/>
        </w:rPr>
        <w:t xml:space="preserve"> Până acum i-ar fi desenat pe toţi, de la căpitanul aflat pe punte până la Braithwaite servind ceaiul de după-masă şi chiar şi pe Perseus.</w:t>
      </w:r>
    </w:p>
    <w:p>
      <w:pPr>
        <w:pStyle w:val="Normal"/>
        <w:autoSpaceDE w:val="false"/>
        <w:ind w:firstLine="282"/>
        <w:jc w:val="both"/>
        <w:rPr/>
      </w:pPr>
      <w:r>
        <w:rPr>
          <w:rFonts w:cs="Bookman Old Style" w:ascii="Bookman Old Style" w:hAnsi="Bookman Old Style"/>
          <w:color w:val="000000"/>
          <w:lang w:eastAsia="en-US"/>
        </w:rPr>
        <w:t>Harry s-a încruntat în timp ce înaintau încet pe coridor. Nu trecea o zi fără să-şi reproşeze că nu-i spusese lui Jessica adevărul despre tatăl ei.</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Te-ai întâlnit cu domnul din cabina trei? l-a întrebat Emma, întrerupându-i gânduril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Lordul Glenarthur? Nu, dar i-am văzut numele pe lista pasagerilor.</w:t>
      </w:r>
    </w:p>
    <w:p>
      <w:pPr>
        <w:pStyle w:val="Normal"/>
        <w:autoSpaceDE w:val="false"/>
        <w:ind w:firstLine="282"/>
        <w:jc w:val="both"/>
        <w:rPr/>
      </w:pPr>
      <w:r>
        <w:rPr>
          <w:rFonts w:cs="Bookman Old Style" w:ascii="Bookman Old Style" w:hAnsi="Bookman Old Style"/>
          <w:color w:val="000000"/>
          <w:lang w:eastAsia="en-US"/>
        </w:rPr>
        <w:t>— </w:t>
      </w:r>
      <w:r>
        <w:rPr>
          <w:rFonts w:cs="Bookman Old Style" w:ascii="Bookman Old Style" w:hAnsi="Bookman Old Style"/>
          <w:color w:val="000000"/>
          <w:lang w:eastAsia="en-US"/>
        </w:rPr>
        <w:t>Ar putea să fie acelaşi lord Glenarthur care s-a însurat cu mătuşa mea, Isobe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osibil. L-am întâlnit odată când am stat la castelul bunicului tău din Scoţia. Un bărbat foarte cumsecade. Cred că are peste optzeci de ani acum.</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Mă întreb de ce s-a hotărât să vină în călătoria asta fără să ne spună nim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obabil n-a vrut să te deranjeze. Să-l invităm la cină mâine-seară. La urma-urmei, este ultima noastră legătură cu acea generaţi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O idee bună, dragă, a zis Emma. Îi voi scrie un bilet şi i-l voi strecura pe sub uşă mâine-dimineaţă la prima or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Harry a descuiat uşa cabinei şi s-a dat deoparte ca s-o lase să înt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Sunt extenuată, a spus Emma, aplecându-se să miroasă crinii. Nu ştiu cum se descurcă regina-mamă zi şi noapt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acă asta face tot timpul şi se pricepe e normal, dar cred că şi ea ar fi extenuată dacă ar încerca să lucreze câteva zile ca preşedinte la Barrington’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refer totuşi serviciul meu, a spus Emma scoţându-şi rochia şi agăţând-o în garderob înainte de a dispărea în baie.</w:t>
      </w:r>
    </w:p>
    <w:p>
      <w:pPr>
        <w:pStyle w:val="Normal"/>
        <w:autoSpaceDE w:val="false"/>
        <w:ind w:firstLine="282"/>
        <w:jc w:val="both"/>
        <w:rPr/>
      </w:pPr>
      <w:r>
        <w:rPr>
          <w:rFonts w:cs="Bookman Old Style" w:ascii="Bookman Old Style" w:hAnsi="Bookman Old Style"/>
          <w:color w:val="000000"/>
          <w:lang w:eastAsia="en-US"/>
        </w:rPr>
        <w:t>Harry a mai citit o dată biletul de la HRH regina-mamă. Un mesaj foarte personal. Emma se hotărâse deja să-şi pună vaza în birou după ce reveneau în Bristol şi s-o umple cu crini în fiecare luni dimineaţă. Harry a zâmbit. De ce nu?</w:t>
      </w:r>
    </w:p>
    <w:p>
      <w:pPr>
        <w:pStyle w:val="Normal"/>
        <w:autoSpaceDE w:val="false"/>
        <w:ind w:firstLine="282"/>
        <w:jc w:val="both"/>
        <w:rPr/>
      </w:pPr>
      <w:r>
        <w:rPr>
          <w:rFonts w:cs="Bookman Old Style" w:ascii="Bookman Old Style" w:hAnsi="Bookman Old Style"/>
          <w:color w:val="000000"/>
          <w:lang w:eastAsia="en-US"/>
        </w:rPr>
        <w:t xml:space="preserve">Când Emma a ieşit din baie, Harry i-a luat locul şi a închis uşa după el. Ea şi-a îmbrăcat cămaşa de noapte şi s-a urcat în pat, prea obosită ca să mai citească măcar câteva pagini din </w:t>
      </w:r>
      <w:r>
        <w:rPr>
          <w:rFonts w:cs="Bookman Old Style" w:ascii="Bookman Old Style" w:hAnsi="Bookman Old Style"/>
          <w:i/>
          <w:iCs/>
          <w:color w:val="000000"/>
          <w:lang w:eastAsia="en-US"/>
        </w:rPr>
        <w:t xml:space="preserve">Spionul care a venit din frig, </w:t>
      </w:r>
      <w:r>
        <w:rPr>
          <w:rFonts w:cs="Bookman Old Style" w:ascii="Bookman Old Style" w:hAnsi="Bookman Old Style"/>
          <w:color w:val="000000"/>
          <w:lang w:eastAsia="en-US"/>
        </w:rPr>
        <w:t>scrisă de un autor nou pe care i-l recomandase Harry. A stins lumina de pe partea ei şi a spu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apte bună, dragă, deşi îşi dădea seama că Harry n-o putea auz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Când Harry a ieşit din baie, ea dormea tun. A învelit-o, de parcă era un copil, a sărutat-o pe frunte şi a şopti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apte bună, dragă. Apoi s-a urcat în pat, amuzat de sforăitul ei uşor. Nici nu s-ar fi gândit să-i spună că sforăi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El a rămas treaz, foarte mândru de ea. Plecarea n-ar fi putut merge mai bine. S-a întors pe o parte, gândindu-se că va adormi în câteva momente, dar, cu toate că pleoapele îi erau grele şi se simţea extenuat, nu a putut adormi. Ceva nu era în regul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Heading2"/>
        <w:rPr>
          <w:lang w:eastAsia="en-US"/>
        </w:rPr>
      </w:pPr>
      <w:bookmarkStart w:id="61" w:name="__RefHeading___Toc457435812"/>
      <w:bookmarkEnd w:id="61"/>
      <w:r>
        <w:rPr>
          <w:lang w:eastAsia="en-US"/>
        </w:rPr>
        <w:t>48</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n Pedro s-a ridicat din pat după ora două şi nu doar pentru că nu putea adormi.</w:t>
      </w:r>
    </w:p>
    <w:p>
      <w:pPr>
        <w:pStyle w:val="Normal"/>
        <w:autoSpaceDE w:val="false"/>
        <w:ind w:firstLine="282"/>
        <w:jc w:val="both"/>
        <w:rPr/>
      </w:pPr>
      <w:r>
        <w:rPr>
          <w:rFonts w:cs="Bookman Old Style" w:ascii="Bookman Old Style" w:hAnsi="Bookman Old Style"/>
          <w:color w:val="000000"/>
          <w:lang w:eastAsia="en-US"/>
        </w:rPr>
        <w:t>După ce s-a îmbrăcat, şi-a împachetat valiza pentru noapte şi a coborât în birou. A deschis seiful, a scos cele 23.645 de lire rămase şi le-a pus în valiză. Casa lui îi aparţinea acum băncii cu toate dependinţele, amenajările şi dotările. Dacă sperau că avea de gând să ramburseze restul limitei de credit depăşite, domnul Ledbury n-avea decât să facă o vizită la Buenos Aires unde va primi un răspuns din două cuvinte.</w:t>
      </w:r>
    </w:p>
    <w:p>
      <w:pPr>
        <w:pStyle w:val="Normal"/>
        <w:autoSpaceDE w:val="false"/>
        <w:ind w:firstLine="282"/>
        <w:jc w:val="both"/>
        <w:rPr/>
      </w:pPr>
      <w:r>
        <w:rPr>
          <w:rFonts w:cs="Bookman Old Style" w:ascii="Bookman Old Style" w:hAnsi="Bookman Old Style"/>
          <w:color w:val="000000"/>
          <w:lang w:eastAsia="en-US"/>
        </w:rPr>
        <w:t xml:space="preserve">A ascultat ştirile de dimineaţă la radio, dar nu s-a spus nimic d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Era sigur că va putea să plece din ţară înainte ca ei să observe. S-a uitat pe geam şi a înjurat când a văzut ploaia care lovea continuu trotuarul, temându-</w:t>
      </w:r>
      <w:bookmarkStart w:id="62" w:name="Se_recomandã_modificarea_în_linie_de_pau"/>
      <w:bookmarkEnd w:id="62"/>
      <w:r>
        <w:rPr>
          <w:rFonts w:cs="Bookman Old Style" w:ascii="Bookman Old Style" w:hAnsi="Bookman Old Style"/>
          <w:color w:val="000000"/>
          <w:lang w:eastAsia="en-US"/>
        </w:rPr>
        <w:t>se că îi va lua o vreme până ce va găsi un taxi.</w:t>
      </w:r>
    </w:p>
    <w:p>
      <w:pPr>
        <w:pStyle w:val="Normal"/>
        <w:autoSpaceDE w:val="false"/>
        <w:ind w:firstLine="282"/>
        <w:jc w:val="both"/>
        <w:rPr/>
      </w:pPr>
      <w:r>
        <w:rPr>
          <w:rFonts w:cs="Bookman Old Style" w:ascii="Bookman Old Style" w:hAnsi="Bookman Old Style"/>
          <w:color w:val="000000"/>
          <w:lang w:eastAsia="en-US"/>
        </w:rPr>
        <w:t xml:space="preserve">A stins luminile, a coborât şi a închis uşa din Eaton Square, 44, pentru ultima oară. S-a uitat în susul şi în josul drumului, nu prea optimist, dar a fost încântat când a zărit un taxi care tocmai îşi stinsese semnul </w:t>
      </w:r>
      <w:r>
        <w:rPr>
          <w:rFonts w:cs="Bookman Old Style" w:ascii="Bookman Old Style" w:hAnsi="Bookman Old Style"/>
          <w:i/>
          <w:iCs/>
          <w:color w:val="000000"/>
          <w:lang w:eastAsia="en-US"/>
        </w:rPr>
        <w:t>Ocupat,</w:t>
      </w:r>
      <w:r>
        <w:rPr>
          <w:rFonts w:cs="Bookman Old Style" w:ascii="Bookman Old Style" w:hAnsi="Bookman Old Style"/>
          <w:color w:val="000000"/>
          <w:lang w:eastAsia="en-US"/>
        </w:rPr>
        <w:t xml:space="preserve"> îndreptându-se spre el. Don Pedro a ridicat o mână, a fugit prin ploaie şi a sărit pe bancheta din spate a taxiului. Când a închis portiera, a auzit un clic.</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Aeroportul din Londra, a spus don Pedro, afundându-se în banche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u prea cred, i-a zis şoferul.</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center"/>
        <w:rPr>
          <w:rFonts w:ascii="Bookman Old Style" w:hAnsi="Bookman Old Style" w:cs="Bookman Old Style"/>
          <w:color w:val="000000"/>
          <w:lang w:eastAsia="en-US"/>
        </w:rPr>
      </w:pPr>
      <w:r>
        <w:rPr>
          <w:rFonts w:cs="Bookman Old Style" w:ascii="Bookman Old Style" w:hAnsi="Bookman Old Style"/>
          <w:color w:val="000000"/>
          <w:lang w:eastAsia="en-US"/>
        </w:rPr>
        <w: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Un alt bărbat, aflat la două cabine de Harry era şi el treaz, dar acesta nici măcar nu încercase să adoarmă. Se pregătea de muncă.</w:t>
      </w:r>
    </w:p>
    <w:p>
      <w:pPr>
        <w:pStyle w:val="Normal"/>
        <w:autoSpaceDE w:val="false"/>
        <w:ind w:firstLine="282"/>
        <w:jc w:val="both"/>
        <w:rPr/>
      </w:pPr>
      <w:r>
        <w:rPr>
          <w:rFonts w:cs="Bookman Old Style" w:ascii="Bookman Old Style" w:hAnsi="Bookman Old Style"/>
          <w:color w:val="000000"/>
          <w:lang w:eastAsia="en-US"/>
        </w:rPr>
        <w:t>S-a dat jos din pat la 2:29 a.m., odihnit şi alert, s-a dus la cufărul din mijlocul cabinei şi i-a ridicat capacul. A ezitat o clipă apoi, după cum fusese instruit, a întors comutatorul, punând în mişcare un proces din care nu mai exista cale de întoarcere. După ce s-a asigurat că limba secundarului, mare şi neagră, se mişca, 29:59, 29:58, a apăsat butonul de pe marginea ceasului său şi a coborât capacul cufărului. A luat apoi mica valiză de la capătul patului său, care conţinea tot ce avea nevoie, a stins lumina, a deschis încet uşa cabinei şi s-a uitat atent pe coridorul slab luminat. A aşteptat o clipă până ce i s-a adaptat vederea. După ce s-a asigurat că nu era nimeni prin preajmă, a ieşit pe coridor, închizând încet uşa în urma lui.</w:t>
      </w:r>
    </w:p>
    <w:p>
      <w:pPr>
        <w:pStyle w:val="Normal"/>
        <w:autoSpaceDE w:val="false"/>
        <w:ind w:firstLine="282"/>
        <w:jc w:val="both"/>
        <w:rPr/>
      </w:pPr>
      <w:r>
        <w:rPr>
          <w:rFonts w:cs="Bookman Old Style" w:ascii="Bookman Old Style" w:hAnsi="Bookman Old Style"/>
          <w:color w:val="000000"/>
          <w:lang w:eastAsia="en-US"/>
        </w:rPr>
        <w:t xml:space="preserve">A pus vioi un picior pe covorul ros, albastru-regal şi a pornit uşor pe coridor cu urechile ciulite ca să poată auzi cel mai mic zgomot nefamiliar. Dar nu a auzit decât torsul uşor al motoarelor pe când vasul naviga prin apele liniştite. S-a oprit în vârful scării mari. Lumina era mai puternică acolo, dar tot nu se zărea nimeni. Ştia că holul de la prima clasă era pe puntea de dedesubt şi că în colţul său era un semn discret: </w:t>
      </w:r>
      <w:r>
        <w:rPr>
          <w:rFonts w:cs="Bookman Old Style" w:ascii="Bookman Old Style" w:hAnsi="Bookman Old Style"/>
          <w:i/>
          <w:iCs/>
          <w:color w:val="000000"/>
          <w:lang w:eastAsia="en-US"/>
        </w:rPr>
        <w:t>Domn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Nimeni n-a trecut pe lângă el când cobora pe scara cea mare, dar, când a intrat în hol, a văzut imediat un bărbat voinic tolănit pe un fotoliu confortabil, cu picioarele desfăcute şi părând că se servise din belşug cu alcoolul oferit pe gratis pasagerilor de la prima clasă în prima noapte a drumului pe mare.</w:t>
      </w:r>
    </w:p>
    <w:p>
      <w:pPr>
        <w:pStyle w:val="Normal"/>
        <w:autoSpaceDE w:val="false"/>
        <w:ind w:firstLine="282"/>
        <w:jc w:val="both"/>
        <w:rPr/>
      </w:pPr>
      <w:r>
        <w:rPr>
          <w:rFonts w:cs="Bookman Old Style" w:ascii="Bookman Old Style" w:hAnsi="Bookman Old Style"/>
          <w:color w:val="000000"/>
          <w:lang w:eastAsia="en-US"/>
        </w:rPr>
        <w:t>S-a strecurat pe lângă bărbatul aţipit, care sforăia plin de mulţumire, fără să se mişte şi şi-a continuat drumul către semnul din colţul îndepărtat al holului. Când a intrat în grupul sanitar – începuse chiar să gândească la fel ca ei – s-a aprins o lumină care l-a luat prin surprindere. A ezitat un moment, apoi şi-a amintit că nu era decât una dintre inovaţiile care făceau mândria navei şi despre care citise în broşura lucioasă. A trecut de chiuvete şi a pus valiza pe placa din marmură, a deschis-o şi a început să scoată diverse creme, loţiuni şi alte accesorii care urmau să-i înlăture machiajul: o sticlă de ulei, un brici ascuţit, o pereche de foarfeci, un pieptăn şi un borcănel cu cremă de faţă Pond’s care îl vor ajuta la înlăturarea măştii purtate la premiera performanţei sale.</w:t>
      </w:r>
    </w:p>
    <w:p>
      <w:pPr>
        <w:pStyle w:val="Normal"/>
        <w:autoSpaceDE w:val="false"/>
        <w:ind w:firstLine="282"/>
        <w:jc w:val="both"/>
        <w:rPr/>
      </w:pPr>
      <w:r>
        <w:rPr>
          <w:rFonts w:cs="Bookman Old Style" w:ascii="Bookman Old Style" w:hAnsi="Bookman Old Style"/>
          <w:color w:val="000000"/>
          <w:lang w:eastAsia="en-US"/>
        </w:rPr>
        <w:t>Şi-a verificat ceasul. Mai avea douăzeci şi şapte de minute şi trei secunde până ce se va ridica altă cortină şi atunci va face parte doar dintr-o mulţime intrată în panică. A deşurubat dopul sticluţei de ulei şi s-a uns pe faţă pe gât şi pe frunte. După câteva momente a simţit nişte arsuri despre care-l avertizase machiorul. A scos cu grijă peruca gri, chelită, şi a pus-o pe marginea chiuvetei, oprindu-se să se admire în oglindă, mulţumit de părul lui gros, roşu şi ondulat. Apoi a scos obrajii care aveau cuperoză, de parcă ar fi scos un plasture de pe o rană recent vindecată şi, la urmă, cu ajutorul foarfecii, a tăiat bărbia dublă de care fusese atât de mândru machiorul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umplut chiuveta cu apă caldă şi s-a frecat pe faţă, înlăturând urmele de cicatrice, lipici sau colorant care rămăseseră cu încăpăţânare la locul lor. După ce s-a uscat, pielea încă mai părea aspră în unele locuri, aşa că a aplicat un strat de cremă Pond’s pentru a completa transformarea.</w:t>
      </w:r>
    </w:p>
    <w:p>
      <w:pPr>
        <w:pStyle w:val="Normal"/>
        <w:autoSpaceDE w:val="false"/>
        <w:ind w:firstLine="282"/>
        <w:jc w:val="both"/>
        <w:rPr/>
      </w:pPr>
      <w:r>
        <w:rPr>
          <w:rFonts w:cs="Bookman Old Style" w:ascii="Bookman Old Style" w:hAnsi="Bookman Old Style"/>
          <w:color w:val="000000"/>
          <w:lang w:eastAsia="en-US"/>
        </w:rPr>
        <w:t>Liam Doherty s-a privit în oglindă şi a văzut că scăpase de cincizeci de ani în mai puţin de douăzeci de minute, visul oricărei femei. Şi-a luat pieptănul şi şi-a aranjat moţul roşcat, apoi a pus ce mai rămăsese din figura lordului Glenarthur în geantă şi s-a apucat să scoată hainele domniei sale.</w:t>
      </w:r>
    </w:p>
    <w:p>
      <w:pPr>
        <w:pStyle w:val="Normal"/>
        <w:autoSpaceDE w:val="false"/>
        <w:ind w:firstLine="282"/>
        <w:jc w:val="both"/>
        <w:rPr/>
      </w:pPr>
      <w:r>
        <w:rPr>
          <w:rFonts w:cs="Bookman Old Style" w:ascii="Bookman Old Style" w:hAnsi="Bookman Old Style"/>
          <w:color w:val="000000"/>
          <w:lang w:eastAsia="en-US"/>
        </w:rPr>
        <w:t>A început să desfacă butonii gulerului alb şi apretat Van Heusen, care i-a lăsat o urmă roşie în jurul gâtului, a smuls cravata de la Eton şi le-a aruncat în valiză. A înlocuit cămaşa albă din mătase cu una gri din bumbac şi cu o cravată subţire pe care o purtau acum toţi tinerii din Falls Road. Şi-a scos bretelele galbene, lăsând pantalonii gri, bufanţi, să cadă grămadă pe jos împreună cu stomacul său – o pernă – apoi s-a aplecat şi a desfăcut şireturile ghetelor negre, din piele, ale lui Glenarthur, le-a împins într-o parte şi le-a pus în geantă. A luat o pereche de pantaloni înguşti, la modă şi nu s-a putut opri să nu zâmbească; fără bretele, era necesară doar o curea din piele subţire pe care o cumpărase pe Carnaby Street când fusese la Londra într-o altă misiune. În cele din urmă şi-a pus în picioare o pereche de pantofi sport din piele maro care nu călcaseră niciodată pe covorul primei clase. S-a uitat în oglindă şi s-a văzut pe el însuş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Doherty s-a uitat la ceas. Mai avea unsprezece minute şi patruzeci şi una de secunde înainte de a ajunge în raiul liniştit al noii sale cabine. Nu avea timp de pierdut pentru că, dacă bomba exploda cât el mai era încă la prima clasă, va exista un singur suspect.</w:t>
      </w:r>
    </w:p>
    <w:p>
      <w:pPr>
        <w:pStyle w:val="Normal"/>
        <w:autoSpaceDE w:val="false"/>
        <w:ind w:firstLine="282"/>
        <w:jc w:val="both"/>
        <w:rPr/>
      </w:pPr>
      <w:r>
        <w:rPr>
          <w:rFonts w:cs="Bookman Old Style" w:ascii="Bookman Old Style" w:hAnsi="Bookman Old Style"/>
          <w:color w:val="000000"/>
          <w:lang w:eastAsia="en-US"/>
        </w:rPr>
        <w:t>Şi-a îndesat cremele şi loţiunile înapoi în geantă, i-a tras fermoarul şi s-a dus repede la uşă, a deschis-o atent şi s-a uitat în hol. Nu mai era nimeni. Chiar şi beţivanul dispăruse. A trecut repede de fotoliul gol unde mai rămăsese doar amprenta adâncă a unui trup care sugera că cineva fusese acolo.</w:t>
      </w:r>
    </w:p>
    <w:p>
      <w:pPr>
        <w:pStyle w:val="Normal"/>
        <w:autoSpaceDE w:val="false"/>
        <w:ind w:firstLine="282"/>
        <w:jc w:val="both"/>
        <w:rPr/>
      </w:pPr>
      <w:r>
        <w:rPr>
          <w:rFonts w:cs="Bookman Old Style" w:ascii="Bookman Old Style" w:hAnsi="Bookman Old Style"/>
          <w:color w:val="000000"/>
          <w:lang w:eastAsia="en-US"/>
        </w:rPr>
        <w:t>Doherty s-a grăbit prin hol până ce a ajuns la scara mare; un pasager de clasa a doua aflat la prima clasă. Nu s-a oprit până ce nu a ajuns pe puntea a treia, zona de demarcare. Când a trecut de partea cealaltă a lanţului roşu care separa ofiţerii de celelalte grade, s-a relaxat pentru prima oară; încă nu era în siguranţă, dar era în afara zonei de luptă. A păşit pe un covor verde din iută şi a fugit pe scara îngustă încă patru etaje până ce a ajuns pe puntea unde se afla cealaltă cabină a lui.</w:t>
      </w:r>
    </w:p>
    <w:p>
      <w:pPr>
        <w:pStyle w:val="Normal"/>
        <w:autoSpaceDE w:val="false"/>
        <w:ind w:firstLine="282"/>
        <w:jc w:val="both"/>
        <w:rPr/>
      </w:pPr>
      <w:r>
        <w:rPr>
          <w:rFonts w:cs="Bookman Old Style" w:ascii="Bookman Old Style" w:hAnsi="Bookman Old Style"/>
          <w:color w:val="000000"/>
          <w:lang w:eastAsia="en-US"/>
        </w:rPr>
        <w:t>S-a dus să caute cabina numărul 706. A trecut de 726 şi 724 când a văzut un beţivan matinal încercând să bage o cheie în broască fără prea mare succes. Oare era chiar cabina omului? Doherty şi-a întors capul când a trecut de el, nu pentru că beţivanul ar fi fost în stare să-l identifice pe el sau pe oricine altcineva când se va declanşa alarma.</w:t>
      </w:r>
    </w:p>
    <w:p>
      <w:pPr>
        <w:pStyle w:val="Normal"/>
        <w:autoSpaceDE w:val="false"/>
        <w:ind w:firstLine="282"/>
        <w:jc w:val="both"/>
        <w:rPr/>
      </w:pPr>
      <w:r>
        <w:rPr>
          <w:rFonts w:cs="Bookman Old Style" w:ascii="Bookman Old Style" w:hAnsi="Bookman Old Style"/>
          <w:color w:val="000000"/>
          <w:lang w:eastAsia="en-US"/>
        </w:rPr>
        <w:t>Când a ajuns la cabina numărul 706, a descuiat uşa şi a intrat. Şi-a verificat ceasul: şapte minute şi patruzeci şi trei de secunde mai rămăseseră până ce toţi se vor trezi, oricât de adânc ar fi dormit. S-a dus la priciul lui, a ridicat perna şi a găsit un paşaport neutilizat şi un bilet nou care-l transformau din lordul Glenarthur în Dave Roscoe, Napier Drive, 47, Watford. Meseria: zugrav şi decorator.</w:t>
      </w:r>
    </w:p>
    <w:p>
      <w:pPr>
        <w:pStyle w:val="Normal"/>
        <w:autoSpaceDE w:val="false"/>
        <w:ind w:firstLine="282"/>
        <w:jc w:val="both"/>
        <w:rPr/>
      </w:pPr>
      <w:r>
        <w:rPr>
          <w:rFonts w:cs="Bookman Old Style" w:ascii="Bookman Old Style" w:hAnsi="Bookman Old Style"/>
          <w:color w:val="000000"/>
          <w:lang w:eastAsia="en-US"/>
        </w:rPr>
        <w:t>S-a prăbuşit pe prici şi a tras cu ochiul la ceas: şase minute şi nouăsprezece secunde, mai mult decât suficient. Trei dintre colegii săi mai erau treji, aşteptând, dar nu vor mai vorbi până ce nu se vor întâlni la Voluntari, în Falls Road, ca să se bucure de câteva halbe de Guinness. Nu vor discuta în public niciodată despre noaptea aceasta, pentru că absenţa lor de la vânătorile obişnuite din Belfastul de Vest va fi fost observată şi vor fi suspecţi luni sau chiar ani. A auzit o bufnitură puternică la o uşă mai jos, pe acelaşi coridor şi a presupus că beţivanul se dăduse în cele din urmă bătu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ase minute şi douăzeci şi una de secunde…</w:t>
      </w:r>
    </w:p>
    <w:p>
      <w:pPr>
        <w:pStyle w:val="Normal"/>
        <w:autoSpaceDE w:val="false"/>
        <w:ind w:firstLine="282"/>
        <w:jc w:val="both"/>
        <w:rPr/>
      </w:pPr>
      <w:r>
        <w:rPr>
          <w:rFonts w:cs="Bookman Old Style" w:ascii="Bookman Old Style" w:hAnsi="Bookman Old Style"/>
          <w:color w:val="000000"/>
          <w:lang w:eastAsia="en-US"/>
        </w:rPr>
        <w:t>Întotdeauna aceleaşi temeri când ai de aşteptat. Ai lăsat indicii care ar putea conduce la tine? Ai făcut vreo greşeală care va duce la eşecul operaţiei şi te va transforma acasă într-un bufon? Nu se va putea relaxa până ce nu va ajunge într-o barcă de salvare şi, încă şi mai bine, pe o altă navă care-l va duce în alt port?</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ci minute şi paisprezece sec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Ştia că tovarăşii lui, soldaţi ai aceleiaşi cauze, erau la fel de nervoşi ca el. Aşteptarea era întotdeauna partea cea mai grea, în afara autocontrolului şi nu mai aveai ce fac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tru minute şi unsprezece sec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Mai rău decât un meci de fotbal când eşti la unu la zero, dar ştii că ceilalţi sunt mai puternici şi capabili să te rănească oricând. Şi-a amintit instrucţiunile comandantului celulei sale: când se declanşează alarma, aveţi grijă să fiţi printre primii care ajung pe punte pentru că, până mâine la aceeaşi oră, vor căuta persoane mai tinere de treizeci şi cinci de ani cu accent irlandez, aşa că ţineţi-vă gurile închise, băieţ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i minute şi patruzeci de secunde… treizeci şi nouă…</w:t>
      </w:r>
    </w:p>
    <w:p>
      <w:pPr>
        <w:pStyle w:val="Normal"/>
        <w:autoSpaceDE w:val="false"/>
        <w:ind w:firstLine="282"/>
        <w:jc w:val="both"/>
        <w:rPr/>
      </w:pPr>
      <w:r>
        <w:rPr>
          <w:rFonts w:cs="Bookman Old Style" w:ascii="Bookman Old Style" w:hAnsi="Bookman Old Style"/>
          <w:color w:val="000000"/>
          <w:lang w:eastAsia="en-US"/>
        </w:rPr>
        <w:t xml:space="preserve">S-a uitat fix la uşa cabinei şi şi-a imaginat care era cel mai rău lucru care ar fi putut surveni. Bomba nu va exploda, uşa se va deschide brusc, bastoane zburând în toate părţile fără să le pese de câte ori te loveau. Dar nu auzea decât zgomotul regulat al motoarelor în timp ce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îşi continua drumul liniştit pe Atlantic, către New York. Un oraş în care nu va ajunge niciodat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uă minute şi treizeci şi patru de secunde… treizeci şi trei…</w:t>
      </w:r>
    </w:p>
    <w:p>
      <w:pPr>
        <w:pStyle w:val="Normal"/>
        <w:autoSpaceDE w:val="false"/>
        <w:ind w:firstLine="282"/>
        <w:jc w:val="both"/>
        <w:rPr/>
      </w:pPr>
      <w:r>
        <w:rPr>
          <w:rFonts w:cs="Bookman Old Style" w:ascii="Bookman Old Style" w:hAnsi="Bookman Old Style"/>
          <w:color w:val="000000"/>
          <w:lang w:eastAsia="en-US"/>
        </w:rPr>
        <w:t xml:space="preserve">A început să-şi imagineze cum va fi când se va întoarce în Falls Road. Tineri în şorturi se vor uita cu admiraţie când îi va întâlni pe stradă şi singura lor ambiţie va fi să ajungă la fel ca el când vor fi mari. Eroul care distrusese nava </w:t>
      </w:r>
      <w:r>
        <w:rPr>
          <w:rFonts w:cs="Bookman Old Style" w:ascii="Bookman Old Style" w:hAnsi="Bookman Old Style"/>
          <w:i/>
          <w:iCs/>
          <w:color w:val="000000"/>
          <w:lang w:eastAsia="en-US"/>
        </w:rPr>
        <w:t xml:space="preserve">Buckingham </w:t>
      </w:r>
      <w:r>
        <w:rPr>
          <w:rFonts w:cs="Bookman Old Style" w:ascii="Bookman Old Style" w:hAnsi="Bookman Old Style"/>
          <w:color w:val="000000"/>
          <w:lang w:eastAsia="en-US"/>
        </w:rPr>
        <w:t>doar la câteva săptămâni după ce fusese botezată de regina-mamă. Nu se vor menţiona inocenţii ucişi; nu există inocenţi când crezi într-o cauză. De fapt, nu întâlnise pe nimeni dintre pasagerii punţilor superioare sau cabinelor. Va citi despre ei în ziarele de mâine şi, dacă îşi va fi făcut treaba bine, nu se va pomeni numele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Un minut şi douăzeci şi două de secunde… douăzeci şi una…</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cum ce n-ar mai putea merge bine? Dispozitivul de sus construit într-un dormitor de pe domeniul Dungannon îl va abandona în ultimul minut? Urma să sufere tăcerea eşecu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Şaizeci de secund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 început să şoptească fiecare număr.</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Cincizeci şi nouă, cincizeci şi opt, cincizeci şi şapte, cincizeci şi ş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are beţivanul tolănit în fotoliul din hol îl aşteptase în tot acest timp? Erau acum în drum spre cabina lui?</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Patruzeci şi nouă, patruzeci şi opt, patruzeci şi şapte, patruzeci şi ş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are crinii fuseseră aruncaţi sau luaţi de acolo? Poate doamna Clifton era alergică la polen?</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Treizeci şi nouă, treizeci şi opt, treizeci şi şapte, treizeci şi ş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Oare descuiaseră camera lordului Glenarthur şi găsiseră cufărul deschis?</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Douăzeci şi nouă, douăzeci şi opt, douăzeci şi şapte, douăzeci şi şas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Aveau voie să percheziţioneze nava pentru cineva care se strecurase la toaleta de la prima clasă?</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uăsprezece, optsprezece, şaptesprezece, şaisprezece…</w:t>
      </w:r>
    </w:p>
    <w:p>
      <w:pPr>
        <w:pStyle w:val="Normal"/>
        <w:autoSpaceDE w:val="false"/>
        <w:ind w:firstLine="282"/>
        <w:jc w:val="both"/>
        <w:rPr/>
      </w:pPr>
      <w:r>
        <w:rPr>
          <w:rFonts w:cs="Bookman Old Style" w:ascii="Bookman Old Style" w:hAnsi="Bookman Old Style"/>
          <w:color w:val="000000"/>
          <w:lang w:eastAsia="en-US"/>
        </w:rPr>
        <w:t>Oare… s-a agăţat de marginea priciului, a închis ochii şi a început să numere cu voce tare.</w:t>
      </w:r>
    </w:p>
    <w:p>
      <w:pPr>
        <w:pStyle w:val="Normal"/>
        <w:autoSpaceDE w:val="false"/>
        <w:ind w:firstLine="282"/>
        <w:jc w:val="both"/>
        <w:rPr>
          <w:rFonts w:ascii="Bookman Old Style" w:hAnsi="Bookman Old Style" w:cs="Bookman Old Style"/>
          <w:color w:val="000000"/>
          <w:lang w:eastAsia="en-US"/>
        </w:rPr>
      </w:pPr>
      <w:r>
        <w:rPr>
          <w:rFonts w:cs="Bookman Old Style" w:ascii="Bookman Old Style" w:hAnsi="Bookman Old Style"/>
          <w:color w:val="000000"/>
          <w:lang w:eastAsia="en-US"/>
        </w:rPr>
        <w:t>— </w:t>
      </w:r>
      <w:r>
        <w:rPr>
          <w:rFonts w:cs="Bookman Old Style" w:ascii="Bookman Old Style" w:hAnsi="Bookman Old Style"/>
          <w:color w:val="000000"/>
          <w:lang w:eastAsia="en-US"/>
        </w:rPr>
        <w:t>Nouă, opt, şapte, şase, cinci, patru, trei, doi, unu…</w:t>
      </w:r>
    </w:p>
    <w:p>
      <w:pPr>
        <w:pStyle w:val="Normal"/>
        <w:autoSpaceDE w:val="false"/>
        <w:ind w:firstLine="282"/>
        <w:jc w:val="both"/>
        <w:rPr/>
      </w:pPr>
      <w:r>
        <w:rPr>
          <w:rFonts w:cs="Bookman Old Style" w:ascii="Bookman Old Style" w:hAnsi="Bookman Old Style"/>
          <w:color w:val="000000"/>
          <w:lang w:eastAsia="en-US"/>
        </w:rPr>
        <w:t>S-a oprit din numărat şi a deschis ochii. Nimic, doar o tăcere stranie care urmează întotdeauna eşecului. Şi-a aplecat capul şi s-a rugat unui Dumnezeu în care nu credea şi imediat a urmat o explozie atât de puternică încât a fost lovit de peretele cabinei ca o frunză în furtună. S-a clătinat pe picioare şi a zâmbit când a auzit ţipetele. S-a întrebat doar câţi pasageri de pe puntea superioară supravieţuiseră.</w:t>
      </w:r>
      <w:r>
        <w:br w:type="page"/>
      </w:r>
    </w:p>
    <w:p>
      <w:pPr>
        <w:pStyle w:val="Normal"/>
        <w:jc w:val="center"/>
        <w:rPr/>
      </w:pPr>
      <w:r>
        <w:rPr/>
        <w:drawing>
          <wp:inline distT="0" distB="0" distL="0" distR="0">
            <wp:extent cx="4157345" cy="636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8" r="-28" b="-18"/>
                    <a:stretch>
                      <a:fillRect/>
                    </a:stretch>
                  </pic:blipFill>
                  <pic:spPr bwMode="auto">
                    <a:xfrm>
                      <a:off x="0" y="0"/>
                      <a:ext cx="4157345" cy="6362700"/>
                    </a:xfrm>
                    <a:prstGeom prst="rect">
                      <a:avLst/>
                    </a:prstGeom>
                  </pic:spPr>
                </pic:pic>
              </a:graphicData>
            </a:graphic>
          </wp:inline>
        </w:drawing>
      </w:r>
      <w:r>
        <w:rPr/>
        <w:t xml:space="preserve">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576" w:right="576" w:gutter="0" w:header="450" w:top="838" w:footer="421"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44</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43</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w:t>
      </w:r>
      <w:r>
        <w:rPr>
          <w:lang w:eastAsia="en-US"/>
        </w:rPr>
        <w:t>Consilier al reginei.</w:t>
      </w:r>
    </w:p>
  </w:footnote>
  <w:footnote w:id="3">
    <w:p>
      <w:pPr>
        <w:pStyle w:val="Footer"/>
        <w:rPr/>
      </w:pPr>
      <w:r>
        <w:rPr>
          <w:rStyle w:val="FootnoteCharacters"/>
        </w:rPr>
        <w:footnoteRef/>
      </w:r>
      <w:r>
        <w:rPr/>
        <w:t> </w:t>
      </w:r>
      <w:r>
        <w:rPr>
          <w:lang w:eastAsia="en-US"/>
        </w:rPr>
        <w:t>Grup socialist reformator, fondator al Partidului Laburist.</w:t>
      </w:r>
    </w:p>
  </w:footnote>
  <w:footnote w:id="4">
    <w:p>
      <w:pPr>
        <w:pStyle w:val="Footer"/>
        <w:rPr/>
      </w:pPr>
      <w:r>
        <w:rPr>
          <w:rStyle w:val="FootnoteCharacters"/>
        </w:rPr>
        <w:footnoteRef/>
      </w:r>
      <w:r>
        <w:rPr/>
        <w:t> </w:t>
      </w:r>
      <w:r>
        <w:rPr>
          <w:lang w:eastAsia="en-US"/>
        </w:rPr>
        <w:t>Adunarea generală anuală. (Annual general meeting).</w:t>
      </w:r>
    </w:p>
  </w:footnote>
  <w:footnote w:id="5">
    <w:p>
      <w:pPr>
        <w:pStyle w:val="Footer"/>
        <w:rPr/>
      </w:pPr>
      <w:r>
        <w:rPr>
          <w:rStyle w:val="FootnoteCharacters"/>
        </w:rPr>
        <w:footnoteRef/>
      </w:r>
      <w:r>
        <w:rPr/>
        <w:t> </w:t>
      </w:r>
      <w:r>
        <w:rPr>
          <w:lang w:eastAsia="en-US"/>
        </w:rPr>
        <w:t>Foreign and Commonwealth Office.</w:t>
      </w:r>
    </w:p>
  </w:footnote>
  <w:footnote w:id="6">
    <w:p>
      <w:pPr>
        <w:pStyle w:val="Footer"/>
        <w:rPr/>
      </w:pPr>
      <w:r>
        <w:rPr>
          <w:rStyle w:val="FootnoteCharacters"/>
        </w:rPr>
        <w:footnoteRef/>
      </w:r>
      <w:r>
        <w:rPr/>
        <w:t> </w:t>
      </w:r>
      <w:r>
        <w:rPr>
          <w:lang w:eastAsia="en-US"/>
        </w:rPr>
        <w:t>„</w:t>
      </w:r>
      <w:r>
        <w:rPr>
          <w:lang w:eastAsia="en-US"/>
        </w:rPr>
        <w:t>Balada bătrânului marinar”, Samuel Taylor Coleridge.</w:t>
      </w:r>
    </w:p>
  </w:footnote>
  <w:footnote w:id="7">
    <w:p>
      <w:pPr>
        <w:pStyle w:val="Footer"/>
        <w:rPr/>
      </w:pPr>
      <w:r>
        <w:rPr>
          <w:rStyle w:val="FootnoteCharacters"/>
        </w:rPr>
        <w:footnoteRef/>
      </w:r>
      <w:r>
        <w:rPr/>
        <w:t> </w:t>
      </w:r>
      <w:r>
        <w:rPr>
          <w:lang w:eastAsia="en-US"/>
        </w:rPr>
        <w:t>„</w:t>
      </w:r>
      <w:r>
        <w:rPr>
          <w:lang w:eastAsia="en-US"/>
        </w:rPr>
        <w:t>Scara Sf. Augustin”, Henry Wadsworth Longfellow.</w:t>
      </w:r>
    </w:p>
  </w:footnote>
  <w:footnote w:id="8">
    <w:p>
      <w:pPr>
        <w:pStyle w:val="Footer"/>
        <w:rPr/>
      </w:pPr>
      <w:r>
        <w:rPr>
          <w:rStyle w:val="FootnoteCharacters"/>
        </w:rPr>
        <w:footnoteRef/>
      </w:r>
      <w:r>
        <w:rPr/>
        <w:t> </w:t>
      </w:r>
      <w:r>
        <w:rPr>
          <w:lang w:eastAsia="en-US"/>
        </w:rPr>
        <w:t>Personaj şi citate din „A douăsprezecea noapte” de William Shakespeare.</w:t>
      </w:r>
    </w:p>
  </w:footnote>
  <w:footnote w:id="9">
    <w:p>
      <w:pPr>
        <w:pStyle w:val="Footer"/>
        <w:rPr/>
      </w:pPr>
      <w:r>
        <w:rPr>
          <w:rStyle w:val="FootnoteCharacters"/>
        </w:rPr>
        <w:footnoteRef/>
      </w:r>
      <w:r>
        <w:rPr/>
        <w:t> </w:t>
      </w:r>
      <w:r>
        <w:rPr>
          <w:lang w:eastAsia="en-U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AI GRIJĂ CE-ŢI DOREŞT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Bookman Old Style" w:ascii="Bookman Old Style" w:hAnsi="Bookman Old Style"/>
        <w:sz w:val="20"/>
        <w:szCs w:val="20"/>
        <w:lang w:val="en-US"/>
      </w:rPr>
      <w:t xml:space="preserve">- </w:t>
    </w:r>
    <w:r>
      <w:rPr>
        <w:rFonts w:cs="Bookman Old Style" w:ascii="Bookman Old Style" w:hAnsi="Bookman Old Style"/>
        <w:sz w:val="20"/>
        <w:szCs w:val="20"/>
      </w:rPr>
      <w:t>JEFFREY ARCHER</w:t>
    </w:r>
    <w:r>
      <w:rPr>
        <w:rFonts w:cs="Bookman Old Style" w:ascii="Bookman Old Style" w:hAnsi="Bookman Old Style"/>
        <w:sz w:val="20"/>
        <w:szCs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1320" w:after="240"/>
      <w:jc w:val="center"/>
      <w:outlineLvl w:val="0"/>
    </w:pPr>
    <w:rPr>
      <w:rFonts w:ascii="Bookman Old Style" w:hAnsi="Bookman Old Style" w:cs="Arial"/>
      <w:b/>
      <w:bCs/>
      <w:i/>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32:00Z</dcterms:created>
  <dc:creator>Jeffrey Archer</dc:creator>
  <dc:description/>
  <cp:keywords/>
  <dc:language>en-US</dc:language>
  <cp:lastModifiedBy>mario</cp:lastModifiedBy>
  <dcterms:modified xsi:type="dcterms:W3CDTF">2016-07-29T09:42:00Z</dcterms:modified>
  <cp:revision>75</cp:revision>
  <dc:subject/>
  <dc:title>Ai grija ce-ti doresti</dc:title>
</cp:coreProperties>
</file>