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rFonts w:ascii="Bookman Old Style" w:hAnsi="Bookman Old Style" w:cs="Bookman Old Style"/>
          <w:sz w:val="44"/>
          <w:szCs w:val="44"/>
          <w:lang w:val="en-US" w:eastAsia="en-US"/>
        </w:rPr>
      </w:pPr>
      <w:r>
        <w:rPr>
          <w:rFonts w:cs="Bookman Old Style" w:ascii="Bookman Old Style" w:hAnsi="Bookman Old Style"/>
          <w:sz w:val="44"/>
          <w:szCs w:val="44"/>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194310</wp:posOffset>
            </wp:positionV>
            <wp:extent cx="5328920" cy="7509510"/>
            <wp:effectExtent l="0" t="0" r="0" b="0"/>
            <wp:wrapTight wrapText="bothSides">
              <wp:wrapPolygon edited="0">
                <wp:start x="-39" y="0"/>
                <wp:lineTo x="-39" y="21570"/>
                <wp:lineTo x="21600" y="2157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8920" cy="7509510"/>
                    </a:xfrm>
                    <a:prstGeom prst="rect">
                      <a:avLst/>
                    </a:prstGeom>
                  </pic:spPr>
                </pic:pic>
              </a:graphicData>
            </a:graphic>
          </wp:anchor>
        </w:drawing>
      </w:r>
      <w:r>
        <w:br w:type="page"/>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t>Colin Forbes</w:t>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widowControl w:val="false"/>
        <w:jc w:val="center"/>
        <w:rPr>
          <w:rFonts w:ascii="Bookman Old Style" w:hAnsi="Bookman Old Style" w:cs="Bookman Old Style"/>
          <w:b/>
          <w:b/>
          <w:sz w:val="44"/>
          <w:szCs w:val="44"/>
        </w:rPr>
      </w:pPr>
      <w:r>
        <w:rPr>
          <w:rFonts w:cs="Bookman Old Style" w:ascii="Bookman Old Style" w:hAnsi="Bookman Old Style"/>
          <w:b/>
          <w:sz w:val="44"/>
          <w:szCs w:val="44"/>
        </w:rPr>
        <w:t>Abis</w:t>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firstLine="255"/>
        <w:jc w:val="right"/>
        <w:rPr>
          <w:rFonts w:ascii="Bookman Old Style" w:hAnsi="Bookman Old Style" w:cs="Bookman Old Style"/>
          <w:b/>
          <w:b/>
          <w:sz w:val="18"/>
          <w:szCs w:val="18"/>
        </w:rPr>
      </w:pPr>
      <w:r>
        <w:rPr>
          <w:rFonts w:cs="Bookman Old Style" w:ascii="Bookman Old Style" w:hAnsi="Bookman Old Style"/>
          <w:b/>
          <w:sz w:val="18"/>
          <w:szCs w:val="18"/>
        </w:rPr>
        <w:t>NOTA AUTORULUI</w:t>
      </w:r>
    </w:p>
    <w:p>
      <w:pPr>
        <w:pStyle w:val="Normal"/>
        <w:widowControl w:val="false"/>
        <w:autoSpaceDE w:val="false"/>
        <w:ind w:firstLine="255"/>
        <w:jc w:val="right"/>
        <w:rPr>
          <w:rFonts w:ascii="Bookman Old Style" w:hAnsi="Bookman Old Style" w:cs="Bookman Old Style"/>
          <w:sz w:val="18"/>
          <w:szCs w:val="18"/>
        </w:rPr>
      </w:pPr>
      <w:r>
        <w:rPr>
          <w:rFonts w:cs="Bookman Old Style" w:ascii="Bookman Old Style" w:hAnsi="Bookman Old Style"/>
          <w:sz w:val="18"/>
          <w:szCs w:val="18"/>
        </w:rPr>
        <w:t>Toate personajele înfăţişate sunt creaţii ale imaginaţiei autorului şi nu au nici o legătură cu vreo persoană în viaţă. De asemenea, mi-am luat libertatea de a face modificări în geografia regiunii Dorset, creând un vârf care nu există, Lyman’s Tout. La fel am procedat şi în Elveţia şi am inventat un munte, Kellerhorn, şi alte două zone – Col du Lemac şi Col de Roc.</w:t>
      </w:r>
    </w:p>
    <w:p>
      <w:pPr>
        <w:pStyle w:val="Normal"/>
        <w:widowControl w:val="false"/>
        <w:autoSpaceDE w:val="false"/>
        <w:ind w:firstLine="255"/>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PROLOG</w:t>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fi periculos, zise Philip Cardon când simţi roţile Land Rover-ului alunecând în nor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eşti nervos, lasă-mă pe mine la volan. Mie îmi place să stau pe scaunul şoferului, sugeră Eve.</w:t>
      </w:r>
    </w:p>
    <w:p>
      <w:pPr>
        <w:pStyle w:val="Normal"/>
        <w:widowControl w:val="false"/>
        <w:autoSpaceDE w:val="false"/>
        <w:ind w:firstLine="255"/>
        <w:jc w:val="both"/>
        <w:rPr/>
      </w:pPr>
      <w:r>
        <w:rPr>
          <w:rFonts w:cs="Bookman Old Style" w:ascii="Bookman Old Style" w:hAnsi="Bookman Old Style"/>
        </w:rPr>
        <w:t>Pe Philip îl izbi nota provocatoare din tonul ei. Opri motorul, iar Eve, lângă el, îşi aprinse o nouă ţigară de la cea pe care tocmai o fumase. Era noapte, şi ei erau sus, pe dealurile din Purbeck</w:t>
      </w:r>
      <w:r>
        <w:rPr>
          <w:rStyle w:val="FootnoteCharacters"/>
          <w:rStyle w:val="FootnoteAnchor"/>
          <w:rFonts w:cs="Bookman Old Style" w:ascii="Bookman Old Style" w:hAnsi="Bookman Old Style"/>
        </w:rPr>
        <w:footnoteReference w:id="2"/>
      </w:r>
      <w:r>
        <w:rPr>
          <w:rFonts w:cs="Bookman Old Style" w:ascii="Bookman Old Style" w:hAnsi="Bookman Old Style"/>
        </w:rPr>
        <w:t>, apropiindu-se de falezele care coborau până jos, în m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e gândi că Dorset-ul</w:t>
      </w:r>
      <w:r>
        <w:rPr>
          <w:rStyle w:val="FootnoteCharacters"/>
          <w:rStyle w:val="FootnoteAnchor"/>
          <w:rFonts w:cs="Bookman Old Style" w:ascii="Bookman Old Style" w:hAnsi="Bookman Old Style"/>
        </w:rPr>
        <w:footnoteReference w:id="3"/>
      </w:r>
      <w:r>
        <w:rPr>
          <w:rFonts w:cs="Bookman Old Style" w:ascii="Bookman Old Style" w:hAnsi="Bookman Old Style"/>
        </w:rPr>
        <w:t>, în februarie, semăna cu iadul. Plouase zile la rând, iar câmpiile joase pe care le lăsaseră de mult în urmă erau acum lacuri, mlaştini. Mergeau pe urmele adânci de roţi dintr-un drum care urca pe spinarea unui vârf înalt. Era un frig crâncen, şi Eve îşi încheie gulerul hainei din păr de cămilă în jurul gâtului.</w:t>
      </w:r>
    </w:p>
    <w:p>
      <w:pPr>
        <w:pStyle w:val="Normal"/>
        <w:widowControl w:val="false"/>
        <w:autoSpaceDE w:val="false"/>
        <w:ind w:firstLine="255"/>
        <w:jc w:val="both"/>
        <w:rPr/>
      </w:pPr>
      <w:r>
        <w:rPr>
          <w:rFonts w:cs="Bookman Old Style" w:ascii="Bookman Old Style" w:hAnsi="Bookman Old Style"/>
        </w:rPr>
        <w:t>În acest punct erau la adăpost de vânt. Philip găsi tăcerea misterioasă, ca şi cum ar fi fost emis un avertisment. Cerul era senin, iar luna arunca o lumină tulburătoare peste vastul peisaj din dreapta lor. Doar la câţiva metri de drum, vârful cobora într-o pantă abruptă, spre o vale mărginită de o altă pantă, undeva, mai departe. Văzură prima dată marea de pe coasta aspră care se întindea înspre vest. Promontorii crestate se proiectau în marea furioasă. Valuri uriaşe, cu coame bune pentru surf, se rostogoleau într-o mişcare nesfârşi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lo, jos, trebuie să fie Sterndale Manor</w:t>
      </w:r>
      <w:r>
        <w:rPr>
          <w:rStyle w:val="FootnoteCharacters"/>
          <w:rStyle w:val="FootnoteAnchor"/>
          <w:rFonts w:cs="Bookman Old Style" w:ascii="Bookman Old Style" w:hAnsi="Bookman Old Style"/>
        </w:rPr>
        <w:footnoteReference w:id="4"/>
      </w:r>
      <w:r>
        <w:rPr>
          <w:rFonts w:cs="Bookman Old Style" w:ascii="Bookman Old Style" w:hAnsi="Bookman Old Style"/>
        </w:rPr>
        <w:t>, remarcă Philip. La baza văii – puţin mai mare decât o trecătoare largă – se găsea o casă în stil elisabetan, cu coşurile îndreptate spre cer. În timp ce urmărea casa, luminile se aprinseră, iar Philip scoase o lunetă din buzunarul hanoracului şi îi reglă imaginea. Probabil că generalul Sterndale s-a întors de la hotelul nostru împreună cu fiul său. Cineva închide toate obloanele... Privi cum se aprindeau luminile, dispărând apoi, pe măsură ce tot mai multe obloane erau închise. E ca şi cum ar dispărea viaţa, reflect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eşti morbid, îl mustră Eve, sărind jos, aproape alunecând în noroi şi apucându-se de maş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atentă. Terenul e mlăştinos. El continuă să privească conacul. Nu putea să scape de premoniţia unei tragedii iminente. „Trebuie să fie atmosfera ciudată de aici, de sus”, îşi spuse, dar ştiu că se închide înăuntru pe timp de noapte, observ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îţi aduci aminte că la barul din spate, la hotelul Priory, generalul zicea că e atât de izolat, încât noaptea transformă casa într-o fortăreaţă, îi aminti Eve. În toată casa aceea mare, doar ei doi şi servitorul. Marchat. Ciudat nume. Mă întreb de ce naţionalitate e. Afişă zâmbetul care-l atrăsese prima dată, când se întâlniseră, din întâmplare, la Priory. Dă-te la o parte, trec eu la vol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apoi, la locul tău. Eu conduc, şi cu asta, b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încăpăţânat, atunci, dar să nu ne trezim jos, în defileul acela. Era supărată că nu face ce vrea ea. Trecu înapoi, pe locul pasagerului, şi tonul vioi păru să-i revină. Ăsta pe care urcăm e Lyman’s Tout? Ce înseamnă To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montoriu. Punct de observaţie. Un cuvânt local. În stânga, avem Houns Tout. Să nu mă întrebi ce înseamnă Houns.</w:t>
      </w:r>
    </w:p>
    <w:p>
      <w:pPr>
        <w:pStyle w:val="Normal"/>
        <w:widowControl w:val="false"/>
        <w:autoSpaceDE w:val="false"/>
        <w:ind w:firstLine="255"/>
        <w:jc w:val="both"/>
        <w:rPr/>
      </w:pPr>
      <w:r>
        <w:rPr>
          <w:rFonts w:cs="Bookman Old Style" w:ascii="Bookman Old Style" w:hAnsi="Bookman Old Style"/>
        </w:rPr>
        <w:t>Philip porni motorul şi îşi continuară ascensiunea. În stânga lui se întindea, pe o suprafaţă extinsă, o iarbă pitică ce se căţăra pe un perete de piatră. Încercase mai devreme s-o ia peste iarbă, dar o găsise îmbibată cu apă. Încă tulburat, se uită în jos, spre Sterndale Manor, şi continuă să urce mai sus şi mai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u spus la hotel că vântul ne va lovi după ce vom trece de creasta vârfului ăstuia – drept dinspre mare. Lasă trapa jos.</w:t>
      </w:r>
    </w:p>
    <w:p>
      <w:pPr>
        <w:pStyle w:val="Normal"/>
        <w:widowControl w:val="false"/>
        <w:autoSpaceDE w:val="false"/>
        <w:ind w:firstLine="255"/>
        <w:jc w:val="both"/>
        <w:rPr/>
      </w:pPr>
      <w:r>
        <w:rPr>
          <w:rFonts w:cs="Bookman Old Style" w:ascii="Bookman Old Style" w:hAnsi="Bookman Old Style"/>
        </w:rPr>
        <w:t>Tocmai termină de vorbit, când ajunseră în cel mai înalt punct al vârfului. Vântul îi lovi, ca şi cum o uşă imensă s-ar fi trântit în faţa lor. Eve îşi trase pe cap gluga de la haină. Philip încetini pe pământul care devenise un platou întins de iarbă jalnică. În stânga, peretele de piatră se înclina spre est, ca lovit de un atac violent. Mugetul mării semăna cu o bătaie de tobă. Philip opri maşina, apoi motorul şi se aplecă, aşa încât Eve să-l au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puţin pe jos. Cred că suntem aproape de marg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mine e suficient de aproap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a cui e clădirea aceea veche.</w:t>
      </w:r>
    </w:p>
    <w:p>
      <w:pPr>
        <w:pStyle w:val="Normal"/>
        <w:widowControl w:val="false"/>
        <w:autoSpaceDE w:val="false"/>
        <w:ind w:firstLine="255"/>
        <w:jc w:val="both"/>
        <w:rPr/>
      </w:pPr>
      <w:r>
        <w:rPr>
          <w:rFonts w:cs="Bookman Old Style" w:ascii="Bookman Old Style" w:hAnsi="Bookman Old Style"/>
        </w:rPr>
        <w:t>În stânga lui, destul de departe de mare, se ridica, umilă, o construcţie mare şi mohorâtă, înaltă cât două etaje, cu pereţi de granit. Părea părăsită, şi de la ea terenul cobora constant spre ceea ce el bănuia a fi marginea falez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lecându-se contra forţei vântului care-l dărâma, înainta cu grijă. Se opri brusc. Fără nimic care să îi indice primejdia, se trezi chiar pe margine şi-i mulţumi lui Dumnezeu că vântul îi bătea di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răpastia se prăvălea aproape perpendicular, o sută de metri în jos, peste aflorimente de roci, de unde marea tuna, spărgându-se la baza ei. Roci, ca nişte dinţi imenşi, ieşeau din mare. Un val uriaş îşi făcu apariţia, se sparse ca o bombă de stâncă şi rocile dispărură, iar Philip îşi simţi faţa umezită de stropi minusculi. Marea se retrase repede, descoperind rocile care fură inundate din nou de un val proaspăt ce apăru url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rivea marea, când îşi aduse din nou aminte de fosta lui soţie, Jean, care, pentru el, însemnase mai mult decât viaţa. „Dacă mai fac un pas, pământul se surpă şi mă ia şi pe mine cu el”, gândi el. Atunci, s-ar sfârşi şi chinul de a trăi fără ea. Avea şi un martor care ar spune că a fost un accident. Scrâşni din dinţi şi îşi scoase ideea asta din cap. Jean n-ar fi vrut să se dea bătut, ar fi vrut ca el să meargă mai departe şi să vadă ce nou viitor îşi poate construi. Doar dacă...</w:t>
      </w:r>
    </w:p>
    <w:p>
      <w:pPr>
        <w:pStyle w:val="Normal"/>
        <w:widowControl w:val="false"/>
        <w:autoSpaceDE w:val="false"/>
        <w:ind w:firstLine="255"/>
        <w:jc w:val="both"/>
        <w:rPr/>
      </w:pPr>
      <w:r>
        <w:rPr>
          <w:rFonts w:cs="Bookman Old Style" w:ascii="Bookman Old Style" w:hAnsi="Bookman Old Style"/>
        </w:rPr>
        <w:t>Clipi. Dinspre mare, o lumină licărise de câteva ori. Cu colţul ochiului, prinse o licărire şi din interiorul ţărmului. Continuă să fixeze casa aceea de granit, cu aspectul ei apocaliptic, când văzu câteva licăriri de răspuns. Cineva de acolo schimba semnale cu cineva de pe mare. Apoi clădirea se cufundă din nou în întuneric. Fusese doar o iluzie? Se întoarse la locul unde Eve stătea protejată de Land Rover, cu ochii pierduţi înspre răsărit. Îşi dădu gluga jos, ca să-l poată au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ăzut o lumină licărind din casa aceea mare şi întunecată? întreb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văz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i ajuns la marginea falez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perete perpendicular. O clipă m-am simţit ameţ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eea şi vezi lumini. Sări pe locul şoferului înainte ca el să o poată opri. Cred c-ar fi mai bine să conduc eu la întoarcere. Hai! Sus!</w:t>
      </w:r>
    </w:p>
    <w:p>
      <w:pPr>
        <w:pStyle w:val="Normal"/>
        <w:widowControl w:val="false"/>
        <w:autoSpaceDE w:val="false"/>
        <w:ind w:firstLine="255"/>
        <w:jc w:val="both"/>
        <w:rPr/>
      </w:pPr>
      <w:r>
        <w:rPr>
          <w:rFonts w:cs="Bookman Old Style" w:ascii="Bookman Old Style" w:hAnsi="Bookman Old Style"/>
        </w:rPr>
        <w:t>El înjură cu voce joasă. Ei chiar îi plăcea să facă ce voia. În creier i se declanşă un semnal de alarmă. Când i se alătură, pe locul pasagerului, ea porni motorul. Apoi întoarse maşina într-un semicerc şi coborî înapoi pe urmele de pe dr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Zdruncinat de experienţa de la marginea stâncii, Philip rămase tăcut câteva clipe. Curând realiză că ea era un şofer de primă mână, ceea ce era o uşurare. Privi în gol, spre vest, şirul de promontorii sălbatice, înfipte în mare, ca nişte ţepe gigantice. Se gândi că era una dintre cele mai aspre coaste pe care le văzuse vreodată, fără nici un copac, doar şiruri de creste care se terminau în promontoriile acelea uriaşe. Apoi apucă braţul lui Eve, uşor, să nu o sperie. Tocmai trecuseră peste o creastă, lăsând-o în spate, iar vântul se întoarse, ca şi cum cineva ar fi apăsat pe un buton. Liniştea aceea misterioasă se instală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reşte, pentru Dumnezeu! ţipă el.</w:t>
      </w:r>
    </w:p>
    <w:p>
      <w:pPr>
        <w:pStyle w:val="Normal"/>
        <w:widowControl w:val="false"/>
        <w:autoSpaceDE w:val="false"/>
        <w:ind w:firstLine="255"/>
        <w:jc w:val="both"/>
        <w:rPr/>
      </w:pPr>
      <w:r>
        <w:rPr>
          <w:rFonts w:cs="Bookman Old Style" w:ascii="Bookman Old Style" w:hAnsi="Bookman Old Style"/>
        </w:rPr>
        <w:t>Mai jos, în depărtare, văzu Sterndale Manor. Casa cea mare ardea ca o torţă gigantică. Întregul edificiu era în flăcări, de la un capăt la altul. Eve opri maşina, iar Philip scoase din nou luneta şi o focaliză. O flacără de un roşu sălbatic umplu lentila. Cercetă terenurile împrejmuite de un zid de piatră. Ascuns pe jumătate de un hambar de lângă casa care ardea, se găsea un Bentley vechi, cu trepte laterale şi faruri imense. Era al generalului Sternd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utem face nimic, zise Eve, aprinzându-şi o ţigară.</w:t>
      </w:r>
    </w:p>
    <w:p>
      <w:pPr>
        <w:pStyle w:val="Normal"/>
        <w:widowControl w:val="false"/>
        <w:autoSpaceDE w:val="false"/>
        <w:ind w:firstLine="255"/>
        <w:jc w:val="both"/>
        <w:rPr/>
      </w:pPr>
      <w:r>
        <w:rPr>
          <w:rFonts w:cs="Bookman Old Style" w:ascii="Bookman Old Style" w:hAnsi="Bookman Old Style"/>
        </w:rPr>
        <w:t>Mai târziu, când îşi aminti remarca, lui Philip i se păru rece, indiferentă, dar ea avea dreptate. Nu putea ajunge la conac dându-şi drumul pe panta din stânga... era mult prea abruptă. Nu putea nici măcar s-o coboare cu frâna trasă, asta în cazul în care ar fi condus în jos, mai aproape de creastă... suprafaţa udă şi noroioasă era atât de înşelătoare, încât şi-ar fi pierdut echilibrul, iar distanţa pe care ar fi plonjat ar fi fost fat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că nu putem da alarma sau chema pompierii, îşi făcu el grij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ai un telefon mobil?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widowControl w:val="false"/>
        <w:autoSpaceDE w:val="false"/>
        <w:ind w:firstLine="255"/>
        <w:jc w:val="both"/>
        <w:rPr/>
      </w:pPr>
      <w:r>
        <w:rPr>
          <w:rFonts w:cs="Bookman Old Style" w:ascii="Bookman Old Style" w:hAnsi="Bookman Old Style"/>
        </w:rPr>
        <w:t>Tweed, şeful lui şi directorul adjunct al SI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e la Park Crescent, din Londra, le interzisese angajaţilor săi să folosească acest instrument. În zilele noastre era atât de uşor să interceptezi convorbirile telefonice, iar Tweed se păzea de un eventual grup ostil care era pe recepţ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cum Sterndale sau fiul lui ar fi putut să scape dintr-un asemenea pârjol, remarc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ecătoarea în care se găsea casa era netedă şi cobora spre mare chiar din dreptul conacului. Vântul urla în josul acestei pâlnii naturale, aţâţând flăcările şi dându-le forme nebuneşti. Philip îşi puse resemnat luneta înapoi în buzuna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ergem, spuse el. O să anunţăm incendiul de îndată ce vom putea. Obloanele acelea nenorocite, pe care Sterndale ne-a spus că le închide în fiecare noapte, probabil că i-au prins ca într-o capcană. Stai! O clip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ăzuse mişcare în spatele casei aceleia condamnate. Pentru prima oară, luna fuse traversată de nori. Brusc, totul fu întunecat, în afară de conacul în flăcări. Continuă să încerce o focalizare mai bună a lunetei pe drumul din spatele conacului, care făcea o cotitură spre satul Langton Matravers. Nu văzu nimic în întunericul ace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auţi? întrebă Eve, lăsând motorul să meargă în gol. E al naibii de frig aici, su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a părut că văd o altă maşină plecând de la conac, cu câţiva oameni în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oate să fi fost Sterndale şi fiul? întrebă ea pe un ton plictisit, aprinzându-şi o altă ţig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l ar fi folosit Bentley-ul... iar maşina e încă pe jumătate în interiorul hambarului. Mi-a spus că singurul lui mijloc de transport, în afară de Bentley, o altă piesă clasică, e la repar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ţi s-a părut. Eşti încă ameţit de cât te-ai uitat în jos, de pe stâncă. Putem să mergem? Îngheţăm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in nou Eve putea avea dreptate. Nu prinsese decât pentru o clipă imaginea unui vehicul ieşind în viteză din acel infern. Eve manevră Land Rover-ul cu multă abilitate, conducând mai repede decât el, ieşind adesea de pe urmele de roţi, în porţiunile laterale cu aspect de burete, dar reuşind să rămână pe dru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lace să-ţi conduc rabla. E distractiv... În condiţiile astea, e un test pentru nerv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re?</w:t>
      </w:r>
    </w:p>
    <w:p>
      <w:pPr>
        <w:pStyle w:val="Normal"/>
        <w:widowControl w:val="false"/>
        <w:autoSpaceDE w:val="false"/>
        <w:ind w:firstLine="255"/>
        <w:jc w:val="both"/>
        <w:rPr/>
      </w:pPr>
      <w:r>
        <w:rPr>
          <w:rFonts w:cs="Bookman Old Style" w:ascii="Bookman Old Style" w:hAnsi="Bookman Old Style"/>
        </w:rPr>
        <w:t>Din nou primi un semnal din subconştient. Încetă să-i mai dea atenţie când trecură pe lângă conacul care căpătase aspectul unui rug funerar înnegrit, luminat de luna care apăruse din nou. Peisajul Dorset-ului era din nou deprimant... vârfuri golaşe mărşăluind spre vest, unul după altul. Coborau spre locul unde drumul întâlnea o şosea, când Philip auzi sirenele unei maşini de pompieri, o văzu trecând cu girofaruri albastre, apoi o al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o la stânga, spre Kingston, spuse Philip după ce intrară pe o şosea pustie, cu o suprafaţă decentă de asfalt, lăsând terenul mlăştinos în spatele l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un drum lung, ocoleşte, dar, dacă o facem prima la stânga, ieşim, în cele din urmă, în drumul care duce spre Sterndale Manor. Am putea să raportăm ce am văz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tu că ai văzut. O adevărată pierdere de timp. Ştim că pompierii au venit în forţă. E vreun bar în Kingston? Mi-ar prinde bine ceva de bă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ul bun. Bine. Mergem în continuare spre Kingston.</w:t>
      </w:r>
    </w:p>
    <w:p>
      <w:pPr>
        <w:pStyle w:val="Normal"/>
        <w:widowControl w:val="false"/>
        <w:autoSpaceDE w:val="false"/>
        <w:ind w:firstLine="255"/>
        <w:jc w:val="both"/>
        <w:rPr/>
      </w:pPr>
      <w:r>
        <w:rPr>
          <w:rFonts w:cs="Bookman Old Style" w:ascii="Bookman Old Style" w:hAnsi="Bookman Old Style"/>
        </w:rPr>
        <w:t>Philip era confuz. Deşi mintea îi era tulbure – se resimţea după durerea provocată de moartea bruscă a soţiei sale, în urmă cu un an şi mai bine, iar acum era pentru prima oară când simţea un interes crescând pentru o altă femeie – o parte din ea îi funcţiona încă normal. De ce Eve nu dorea să raporteze tragedia la care fuseseră marto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pre Kingston coborâseră pe un drum şerpuit şi înşelător. Eve devia uneori pentru a evita băltoacele cât nişte adevărate lacuri. Panta era foarte înclinată, iar Philip avu din nou dovada profesionalismului ei ca şofer. „Nu ştiu nimic despre ea, de când ne-am întâlnit prima oară, la cina de la Priory, se gândea el, în afară de faptul că e foarte frumoasă. Trebuie să-i pun câteva întrebări, aşa, la un pah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Scott Arms, cocoţat pe una din înălţimile periferice ale Kingston-ului, era construit, ca şi restul satului, din piatră veche şi neagră, din care se mai găsea încă sus, în Purbeck. Interiorul era format dintr-un labirint de niveluri diferite şi separeuri izolate, unele având o masă pentru o singură persoană în faţa unei banche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atentă aici, îi spuse Philip, luând-o de braţ. Trebuie să urci şi să cobori, iar treptele sunt înşelă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escurc.</w:t>
      </w:r>
    </w:p>
    <w:p>
      <w:pPr>
        <w:pStyle w:val="Normal"/>
        <w:widowControl w:val="false"/>
        <w:autoSpaceDE w:val="false"/>
        <w:ind w:firstLine="255"/>
        <w:jc w:val="both"/>
        <w:rPr/>
      </w:pPr>
      <w:r>
        <w:rPr>
          <w:rFonts w:cs="Bookman Old Style" w:ascii="Bookman Old Style" w:hAnsi="Bookman Old Style"/>
        </w:rPr>
        <w:t>Îşi trase braţul, demonstrându-şi încă o dată independenţa aproape agresivă. Philip alese o masă la nivelul cel mai de jos, într-un separeu din faţa unei ferestre mari care dădea spre est. El comandă un pahar de vin franţuzesc alb, sec, iar Eve ceru o votcă m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bine să conduc eu ce a mai rămas până la Priory, spuse el,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Crezi că un pahar mă face incapabilă? întreb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vedem cum o să ne simţim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cum îţi câştigi tu existenţ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ocup de asigurări. E ceva mai specializat, confidenţial, dar t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în securitate. Şi la mine e ceva special... Făcu o pauză. Probabil că am spus deja prea multe.</w:t>
      </w:r>
    </w:p>
    <w:p>
      <w:pPr>
        <w:pStyle w:val="Normal"/>
        <w:widowControl w:val="false"/>
        <w:autoSpaceDE w:val="false"/>
        <w:ind w:firstLine="255"/>
        <w:jc w:val="both"/>
        <w:rPr/>
      </w:pPr>
      <w:r>
        <w:rPr>
          <w:rFonts w:cs="Bookman Old Style" w:ascii="Bookman Old Style" w:hAnsi="Bookman Old Style"/>
        </w:rPr>
        <w:t>Îşi gustau băuturile, când un tânăr solid, îmbrăcat din cap până în picioare în haine de piele neagră, trecu pe lângă ei cu o cască în mână. Nu se uită nici o clipă la masa lor. Lui Philip i se păru că nu se uită la ei aproape intenţionat şi simţi că era ceva ciudat la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stai la Priory? întrebă Eve întâmpl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o săptămână. Asta dacă nu mă cheamă înapoi de la birou. T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pe cont propriu. Hai să vizităm Purbeck-ul împreună. Ai nevoie de companie, după ceea ce mi-ai spus despre Jean. E prima excursie după moartea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l înghiţi şi îşi controla cu greu emoţiile. Era felul degajat – ceva din trecut – în care ea îi amintise de moartea soţiei sale, care îl deranja. „Stăpâneşte-te”, gând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idee, zise el, în cele din urmă. Da, aşa o să facem. Mă bucur să am o companie cât se poate de oportună.</w:t>
      </w:r>
    </w:p>
    <w:p>
      <w:pPr>
        <w:pStyle w:val="Normal"/>
        <w:widowControl w:val="false"/>
        <w:autoSpaceDE w:val="false"/>
        <w:ind w:firstLine="255"/>
        <w:jc w:val="both"/>
        <w:rPr/>
      </w:pPr>
      <w:r>
        <w:rPr>
          <w:rFonts w:cs="Bookman Old Style" w:ascii="Bookman Old Style" w:hAnsi="Bookman Old Style"/>
        </w:rPr>
        <w:t>Eve Warner îşi scosese haina şi rămăsese într-un costum bleumarin îngrijit şi o bluză albă, pe gât. Îşi coafase părul foarte negru, lipit de cap şi de gâtul frumos. Faţa era aproape triunghiulară, terminată cu o bărbie ascuţită dedesubtul unei guri mari care sugera o persoană hotărâtă. Avea un nas roman, dar ceea ce frapa erau ochii umbriţi de sprâncene negre. De un căprui întunecat, îl priveau ca şi cum ar fi fost în stare să-i citească gândurile. O femeie impresionantă, căreia Philip îi dădea aproape patruzeci de ani, cu o personalitate puternică.</w:t>
      </w:r>
    </w:p>
    <w:p>
      <w:pPr>
        <w:pStyle w:val="Normal"/>
        <w:widowControl w:val="false"/>
        <w:autoSpaceDE w:val="false"/>
        <w:ind w:firstLine="255"/>
        <w:jc w:val="both"/>
        <w:rPr/>
      </w:pPr>
      <w:r>
        <w:rPr>
          <w:rFonts w:cs="Bookman Old Style" w:ascii="Bookman Old Style" w:hAnsi="Bookman Old Style"/>
        </w:rPr>
        <w:t>Barul era foarte liniştit şi nu era nimeni pe lângă ei când ea îşi etală zâmbetul atrăgă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la ce te gândeşti? Pari cam de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gândeam că mi-ar prinde bine o companie femin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asta te gândeai, deci! Chiar vom vizita Dorset-ul împre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intea îi zburase înapoi cu câteva ore, la cină, când o întâlnise prima oară, în subsolul cu pereţi înalţi, din piatră veche, unde se servea masa. Philip stătea la o masă singur şi, lângă el, se aranjase o altă masă pentru o singură persoană. Singurii ocupanţi, în afară de el, era un cuplu de vârstă mijlocie, aşezaţi la o masă în cel mai îndepărtat colţ al sălii luminate de lămpi de pere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apăruse pe neaşteptate, coborând treptele de piatră în spirală care duceau spre subsol. După ce ajunsese jos, se oprise, inspectând ciudata încăpere, până ce un chelner se apropiase de ea.</w:t>
      </w:r>
    </w:p>
    <w:p>
      <w:pPr>
        <w:pStyle w:val="Normal"/>
        <w:widowControl w:val="false"/>
        <w:autoSpaceDE w:val="false"/>
        <w:ind w:firstLine="255"/>
        <w:jc w:val="both"/>
        <w:rPr/>
      </w:pPr>
      <w:r>
        <w:rPr>
          <w:rFonts w:cs="Bookman Old Style" w:ascii="Bookman Old Style" w:hAnsi="Bookman Old Style"/>
        </w:rPr>
        <w:t>Pe Philip îl atrăsese din clipa în care îşi pusese ochii pe ea. „Pun pariu că e cu vreun prieten”, îşi spusese. Pe mâna stângă nu avea nici un in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aşteaptă pe cineva? întrebase chelnerul, grăbindu-se spr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ş dori masa de acolo. E liberă?</w:t>
      </w:r>
    </w:p>
    <w:p>
      <w:pPr>
        <w:pStyle w:val="Normal"/>
        <w:widowControl w:val="false"/>
        <w:autoSpaceDE w:val="false"/>
        <w:ind w:firstLine="255"/>
        <w:jc w:val="both"/>
        <w:rPr/>
      </w:pPr>
      <w:r>
        <w:rPr>
          <w:rFonts w:cs="Bookman Old Style" w:ascii="Bookman Old Style" w:hAnsi="Bookman Old Style"/>
        </w:rPr>
        <w:t>Arătase spre o masă de lângă peretele din fund, chiar aproape de locul unde stătea Philip. Aşteptase până ce ea se aşezase doar la câţiva paşi de el. Era slabă, înaltă cam de un metru cincizeci şi cinci şi purta pantofi de lac, aurii. În timp ce ea studia meniul, Philip îşi făcu curaj să-i vorbească. Nu se apropiase de o altă femeie de când murise Jean şi nici nu simţise vreo înclinaţie de acest fel. Ea se simţise privită, se uitase în stânga şi-n dreapta, zâmbise timid. Philip îşi luă inima-n din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Nu cumva sunteţi singură? Eu sunt. Vă pot recomanda calcanul</w:t>
      </w:r>
      <w:r>
        <w:rPr>
          <w:rStyle w:val="FootnoteCharacters"/>
          <w:rStyle w:val="FootnoteAnchor"/>
          <w:rFonts w:cs="Bookman Old Style" w:ascii="Bookman Old Style" w:hAnsi="Bookman Old Style"/>
        </w:rPr>
        <w:footnoteReference w:id="6"/>
      </w:r>
      <w:r>
        <w:rPr>
          <w:rFonts w:cs="Bookman Old Style" w:ascii="Bookman Old Style" w:hAnsi="Bookman Old Style"/>
        </w:rPr>
        <w:t>. Asta dacă vă place peşt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a îi simţise imediat timiditatea şi îi surâsese şmechereşte, ca să-l facă să se simtă în largul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veniţi lângă mine? Atunci o să am cui mă plânge dacă peştele e stricat...</w:t>
      </w:r>
    </w:p>
    <w:p>
      <w:pPr>
        <w:pStyle w:val="Normal"/>
        <w:widowControl w:val="false"/>
        <w:autoSpaceDE w:val="false"/>
        <w:ind w:firstLine="255"/>
        <w:jc w:val="both"/>
        <w:rPr/>
      </w:pPr>
      <w:r>
        <w:rPr>
          <w:rFonts w:cs="Bookman Old Style" w:ascii="Bookman Old Style" w:hAnsi="Bookman Old Style"/>
        </w:rPr>
        <w:t>Aşa începuse totul. „Nu”, gândi Philip, uitându-se din nou la ea în liniştea de la Scott Arms, în Kingston, totul începuse mai devreme, la Londra, în sediul SIS din Park Crescent. În biroul cel mare al şefului său, de unde se vedea Park Crescent până departe.</w:t>
      </w:r>
    </w:p>
    <w:p>
      <w:pPr>
        <w:pStyle w:val="Normal"/>
        <w:widowControl w:val="false"/>
        <w:autoSpaceDE w:val="false"/>
        <w:ind w:firstLine="255"/>
        <w:jc w:val="both"/>
        <w:rPr/>
      </w:pPr>
      <w:r>
        <w:rPr>
          <w:rFonts w:cs="Bookman Old Style" w:ascii="Bookman Old Style" w:hAnsi="Bookman Old Style"/>
        </w:rPr>
        <w:t>Tweed îi ceruse Monicăi, asistentei lui de încredere, care lucra de mult timp pentru el, să-i lase singuri pentru câteva minu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cred c-ar trebui să-ţi iei o vaca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refera să n-o fa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îţi ordon să-ţi iei o vacanţă. Trebuie s-o faci. Ţi-am rezervat un apartament la un hotel interesant, în Dorset. La periferia Wareham-ului. Hotelul Priory. Apartamentul e rezervat pentru o săptămână, pe numele tău. A, şi cât stai pe-acolo, ai putea să faci nişte investigaţii discrete despre generalul Sterndale. Are peste optzeci de ani şi e proprietarul Băncii Sterndale, banca aceea privată care e în familie încă de la fondarea ei, pe la începutul anilor 1800.</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afli despre el?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sigur...</w:t>
      </w:r>
    </w:p>
    <w:p>
      <w:pPr>
        <w:pStyle w:val="Normal"/>
        <w:widowControl w:val="false"/>
        <w:autoSpaceDE w:val="false"/>
        <w:ind w:firstLine="255"/>
        <w:jc w:val="both"/>
        <w:rPr/>
      </w:pPr>
      <w:r>
        <w:rPr>
          <w:rFonts w:cs="Bookman Old Style" w:ascii="Bookman Old Style" w:hAnsi="Bookman Old Style"/>
        </w:rPr>
        <w:t>Tweed se ridicase de la birou, îşi scosese ochelarii şi începuse să-i cureţe cu o batistă în timp ce făcea înconjurul camerei. De o înălţime medie, cu părul negru, când îşi punea ochelarii era bărbatul de vârstă mijlocie pe lângă care treceai pe stradă fără să-l observi. Ceea ce constituia un avantaj pentru foarte agerul director adjunct al S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e mi-ar plăcea să ştiu? Dacă mai e în toate minţile. Când l-am întâlnit la club, mai era, dar asta se întâmpla acum câţiva ani. Atunci îşi sărbătorea cea de-a optzecea aniversare. Conduce personalul de la bancă cu o mână de fier. Are operaţiuni secrete, aşa că, dacă vei putea lua legătura cu el, vei avea ceva greutăţi în a obţine vreo inform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informaţie? insistă Philip, căruia nu-i plăcea deloc o astfel de idee.</w:t>
      </w:r>
    </w:p>
    <w:p>
      <w:pPr>
        <w:pStyle w:val="Normal"/>
        <w:widowControl w:val="false"/>
        <w:autoSpaceDE w:val="false"/>
        <w:ind w:firstLine="255"/>
        <w:jc w:val="both"/>
        <w:rPr/>
      </w:pPr>
      <w:r>
        <w:rPr>
          <w:rFonts w:cs="Bookman Old Style" w:ascii="Bookman Old Style" w:hAnsi="Bookman Old Style"/>
        </w:rPr>
        <w:t>Bănuia că Tweed e nerăbdător să-l scoată din casa în care locuia singur de la moartea lui Jean, dar acum când îi dăduse o anumită misiune, n-ar fi avut nici un rost să se mai certe pe acest subiec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ceva ce mi-ar mai plăcea să aflu – şi asta va fi, probabil, imposibil de obţinut dacă nu ajungi aproape de el – sunt numele clienţilor lui importanţi. Ia-ţi geamantanul pe care-l ţii aici, pregătit întotdeauna pentru o excursie de urgenţă. Afară e un Land Rover care te va duce acolo. Uite cheile. Philip, încearcă să te odihneşti în Dorset. Vorbeşte cu oam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terminat de visat? întrebă Eve care începea să-şi pună haina din păr de cămilă, în Scott Arms. Eu sunt încă aici. Doar în caz c-ai uitat.</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Îi place să i se dea multă atenţie, se gândi el, îmbrăcându-şi haina de sibir. Nu, nu e corect. Probabil c-am tăcut prea mult. Nu mai ştiu cum să mă port cu femeile.”</w:t>
      </w:r>
    </w:p>
    <w:p>
      <w:pPr>
        <w:pStyle w:val="Normal"/>
        <w:widowControl w:val="false"/>
        <w:autoSpaceDE w:val="false"/>
        <w:ind w:firstLine="255"/>
        <w:jc w:val="both"/>
        <w:rPr/>
      </w:pPr>
      <w:r>
        <w:rPr>
          <w:rFonts w:cs="Bookman Old Style" w:ascii="Bookman Old Style" w:hAnsi="Bookman Old Style"/>
        </w:rPr>
        <w:t>Se strecură repede în faţa ei şi urcă prima treaptă a scărilor de piatră. Podelele erau pavate cu lespezi din acelaşi materi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sc drumul spre ieşire. Poţi rămâne blocat în labirintul ăsta ore întregi, glumi el peste umă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fereastră, în lumina lunii, se vedea castelul Corfe, rosti ea bru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ziceai că e prima ta excursie în Dorset, replic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mulţi alţii, studiez şi eu ghidurile de călătorie... au şi poze, în caz că nu ştiai, răspunse ea sarcastică.</w:t>
      </w:r>
    </w:p>
    <w:p>
      <w:pPr>
        <w:pStyle w:val="Normal"/>
        <w:widowControl w:val="false"/>
        <w:autoSpaceDE w:val="false"/>
        <w:ind w:firstLine="255"/>
        <w:jc w:val="both"/>
        <w:rPr/>
      </w:pPr>
      <w:r>
        <w:rPr>
          <w:rFonts w:cs="Bookman Old Style" w:ascii="Bookman Old Style" w:hAnsi="Bookman Old Style"/>
        </w:rPr>
        <w:t>Ajunşi afară, se grăbi spre parcarea din spatele barului şi se sui la volan, lăsând-o să alerge în spatele lui. Îşi scutură noroiul de pe cizme de marginea maşinii. Ea se urcă pe locul de lâng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te la o parte, îi ceru ea. Vreau să condu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la fel. Ai condus dest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o votcă îmi afectează abilitatea de a-ţi conduce carul de lup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rândul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ărăsind parcarea, coborî un alt deal abrupt, cu multe curbe periculoase, intră într-o băltoacă, iar apa se scurse pe maşină şi intră pe o fereastră deschi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a udat haina, spuse ea cu un ton de gheaţă.</w:t>
      </w:r>
    </w:p>
    <w:p>
      <w:pPr>
        <w:pStyle w:val="Normal"/>
        <w:widowControl w:val="false"/>
        <w:autoSpaceDE w:val="false"/>
        <w:ind w:firstLine="255"/>
        <w:jc w:val="both"/>
        <w:rPr/>
      </w:pPr>
      <w:r>
        <w:rPr>
          <w:rFonts w:cs="Bookman Old Style" w:ascii="Bookman Old Style" w:hAnsi="Bookman Old Style"/>
        </w:rPr>
        <w:t>Se uită scurt la ea. Haina din păr de cămilă era doar răzleţ stropită cu apă. Ea se uita fix, drept înainte, supărată pentru că el n-o lăsa să conducă. În depărtare, mult sub ei, două vârfuri din lanţul Purbeck coborau, împrejmuind un gol care, probabil, fusese o trecătoare strategică pe vremea lui Cromwell. Castelul Corfe era cocoţat pe o colină înaltă, în acest gol. Stâncile lui golaşe şi turnurile ruinate îi aminteau lui Philip de un schelet, ceea ce-l purtă cu gândul înapoi, la marele incendiu de la conacul Sterndale.</w:t>
      </w:r>
    </w:p>
    <w:p>
      <w:pPr>
        <w:pStyle w:val="Normal"/>
        <w:widowControl w:val="false"/>
        <w:autoSpaceDE w:val="false"/>
        <w:ind w:firstLine="255"/>
        <w:jc w:val="both"/>
        <w:rPr/>
      </w:pPr>
      <w:r>
        <w:rPr>
          <w:rFonts w:cs="Bookman Old Style" w:ascii="Bookman Old Style" w:hAnsi="Bookman Old Style"/>
        </w:rPr>
        <w:t>Erau acum, oare, generalul Sterndale şi fiul său, Richard, schelete adevărate, consumate de ceea ce mai mult ca sigur fuseseră temperaturi incredibil de mari? Un gând morbid, dar în aceeaşi seară, ceva mai devreme, îl întâlnise pe generalul Sterndale la un pahar, în barul de la Priory. Aflase că bătrânul crai făcea o vizită nocturnă. Fusese una dintre acele coincidenţe la care speri din tot sufletul, dar care se întâmplă rar. Prima oară, generalul îl fixase lung pe Philip şi, întrucât erau singuri, făcuse o remar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d durere în ochii dumitale. Pari un om care a suferit...</w:t>
      </w:r>
    </w:p>
    <w:p>
      <w:pPr>
        <w:pStyle w:val="Normal"/>
        <w:widowControl w:val="false"/>
        <w:autoSpaceDE w:val="false"/>
        <w:ind w:firstLine="255"/>
        <w:jc w:val="both"/>
        <w:rPr/>
      </w:pPr>
      <w:r>
        <w:rPr>
          <w:rFonts w:cs="Bookman Old Style" w:ascii="Bookman Old Style" w:hAnsi="Bookman Old Style"/>
        </w:rPr>
        <w:t>Philip se trezise povestindu-i pe scurt despre tragedia morţii bruşte a lui Jean, ceva despre care vorbea foarte rar. Vorbiseră o vreme, aşa că Philip avea ce să-i raporteze lui Tweed la întoarc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seră la Corfe, un sat de căsuţe vechi, din piatră, aşezat pe o suprafaţă întinsă, şi urmară drumul care ducea înapoi spre Wareham, întorcând într-un semicerc chiar deasupra colinei de pe care străjuia castelul Corfe. Fu apoi o călătorie dreaptă, pe o şosea bună şi goală. Eve căzuse din nou într-o tăcere meditativă, fără să-l privească pe Philip sau să-i adreseze vreun cuvânt nici măcar o dată, de ciu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n ochi mare şi orbitor îi umplu oglinda retrovizoare. Un motociclist în piele neagră, cu cască, i se ţinea de coadă. Philip îl aşteptă să depăşească, aşa cum fac întotdeauna şmecherii. Piele Neagră îi rămase lipit de spate. Philip şi-l aminti pe tânărul solid care intrase în Scott Arms. „Treci odată, fir-ai tu să fii!” îşi zise.</w:t>
      </w:r>
    </w:p>
    <w:p>
      <w:pPr>
        <w:pStyle w:val="Normal"/>
        <w:widowControl w:val="false"/>
        <w:autoSpaceDE w:val="false"/>
        <w:ind w:firstLine="255"/>
        <w:jc w:val="both"/>
        <w:rPr/>
      </w:pPr>
      <w:r>
        <w:rPr>
          <w:rFonts w:cs="Bookman Old Style" w:ascii="Bookman Old Style" w:hAnsi="Bookman Old Style"/>
        </w:rPr>
        <w:t>Motociclistul refuză să-i facă acest serviciu. Philip începu să-şi dorească să fi luat Walther-ul automat. În caz că urmăritorul era înarmat şi ostil...</w:t>
      </w:r>
    </w:p>
    <w:p>
      <w:pPr>
        <w:pStyle w:val="Normal"/>
        <w:widowControl w:val="false"/>
        <w:autoSpaceDE w:val="false"/>
        <w:ind w:firstLine="255"/>
        <w:jc w:val="both"/>
        <w:rPr/>
      </w:pPr>
      <w:r>
        <w:rPr>
          <w:rFonts w:cs="Bookman Old Style" w:ascii="Bookman Old Style" w:hAnsi="Bookman Old Style"/>
        </w:rPr>
        <w:t>Destul de ciudat era faptul că Eve părea că nu-şi dă seama că sunt urmăriţi. Stătea aproape nemişcată, cu mâinile strânse pe centura de siguranţă. Philip încetini, trecu podul de peste râul Frome de la periferia Wareham-ului, semnaliză, coti la dreapta într-o piaţetă veche şi coborî pe o alee scurtă până la Prior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rcă maşina aproape de un zid de piatră, lângă intrarea hotelului, când îl văzu pe motociclist oprind la capătul celălalt al pieţei şi stingând farul acela orbi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ne-am întors întregi, remarcă Eve, sărind jos, pe pavaj.</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imica toată, îi răspunse Philip, încuind maşina.</w:t>
      </w:r>
    </w:p>
    <w:p>
      <w:pPr>
        <w:pStyle w:val="Normal"/>
        <w:widowControl w:val="false"/>
        <w:autoSpaceDE w:val="false"/>
        <w:ind w:firstLine="255"/>
        <w:jc w:val="both"/>
        <w:rPr/>
      </w:pPr>
      <w:r>
        <w:rPr>
          <w:rFonts w:cs="Bookman Old Style" w:ascii="Bookman Old Style" w:hAnsi="Bookman Old Style"/>
        </w:rPr>
        <w:t>Eve mângâie Porsche-ul cel nou şi roşu lângă care parcase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dragostea mea. Carul meu de luptă. Nu-i rău, nu crezi?</w:t>
      </w:r>
    </w:p>
    <w:p>
      <w:pPr>
        <w:pStyle w:val="Normal"/>
        <w:widowControl w:val="false"/>
        <w:autoSpaceDE w:val="false"/>
        <w:ind w:firstLine="255"/>
        <w:jc w:val="both"/>
        <w:rPr/>
      </w:pPr>
      <w:r>
        <w:rPr>
          <w:rFonts w:cs="Bookman Old Style" w:ascii="Bookman Old Style" w:hAnsi="Bookman Old Style"/>
        </w:rPr>
        <w:t>Philip îngheţă în locul în care se afla. La plecarea din Park Crescent, avusese sentimentul că e urmărit de cineva într-un Porsche roşu. Maşina aceea ostentativă lăsase tot timpul câteva maşini în spatele lui, şi o pierduse în apropiere de Wareham. Şoferul purtase o cască, aşa că nu putuse să se hotărască dacă în spatele volanului era un bărbat sau o femeie. Apoi îşi reaminti că erau doar câteva Porsche-uri roşii prin împrejurimi. Se uită înapoi, în piaţetă, dar motociclistul dispăruse. Nu-l auzise ambalând, aşa că, probabil, îşi împinsese motocicleta în piaţă înainte să-i pornească motorul. Foarte ciudat. Făcu un cerc pentru a admira Porsche-ul... Eve părea că-şi recăpătase normala bună dispoziţie radia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iar e ceva. Trebuie să te fi costat o av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şina compan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descuie şi lumina de interior se aprinse. Pe unul din locuri erau aruncate, la grămadă, haine scumpe, de parcă ar fi fost zdrenţe. Răscoli prin ele şi trase afară nişte pijamale din mătase albastră. De sub mormanul de haine, ceva căzu pe podeaua maşinii. O cască.</w:t>
      </w:r>
    </w:p>
    <w:p>
      <w:pPr>
        <w:pStyle w:val="Normal"/>
        <w:widowControl w:val="false"/>
        <w:autoSpaceDE w:val="false"/>
        <w:ind w:firstLine="255"/>
        <w:jc w:val="both"/>
        <w:rPr/>
      </w:pPr>
      <w:r>
        <w:rPr>
          <w:rFonts w:cs="Bookman Old Style" w:ascii="Bookman Old Style" w:hAnsi="Bookman Old Style"/>
        </w:rPr>
        <w:t>Intrară în hotelul Priory, o clădire veche de sute de ani, pe sub o arcadă de piatră care dădea într-o curte închisă, cu pavaj inegal. Luând-o înainte, Eve împinse uşa grea de lemn de la recepţie. Din spatele unei tejghele înguste, proprietarul, un bărbat cu o înfăţişare caldă, îl salută p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bucur să vă văd înapoi, domnule. V-a căutat Monica, un telefon de urgenţă. V-a rugat s-o sunaţi de îndată ce vă întoarceţi. Puteţi să folosiţi telefonul acesta...</w:t>
      </w:r>
    </w:p>
    <w:p>
      <w:pPr>
        <w:pStyle w:val="Normal"/>
        <w:widowControl w:val="false"/>
        <w:autoSpaceDE w:val="false"/>
        <w:ind w:firstLine="255"/>
        <w:jc w:val="both"/>
        <w:rPr/>
      </w:pPr>
      <w:r>
        <w:rPr>
          <w:rFonts w:cs="Bookman Old Style" w:ascii="Bookman Old Style" w:hAnsi="Bookman Old Style"/>
        </w:rPr>
        <w:t>Plin de tact, proprietarul dispăru, iar Philip apucă telefonul. În spatele lui, Eve îl interog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ine e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tuşa mea, zise Philip repede. Are grijă de casa mea, continuă el, minţind cu uşuri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jos, în apartamentul meu. Ne vedem la b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ar fi preferat un telefon mai puţin public, dar era singur când formă numărul de la Park Crescent. Monica, asistenta lui Tweed, vorbi grăb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l dau pe şef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la aparat, spuse familiara voce. Suni de la hot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treci câţi poţi de repede la un telefon public şi sună-mă. Telefonul amuţi.</w:t>
      </w:r>
    </w:p>
    <w:p>
      <w:pPr>
        <w:pStyle w:val="Normal"/>
        <w:widowControl w:val="false"/>
        <w:autoSpaceDE w:val="false"/>
        <w:ind w:firstLine="255"/>
        <w:jc w:val="both"/>
        <w:rPr/>
      </w:pPr>
      <w:r>
        <w:rPr>
          <w:rFonts w:cs="Bookman Old Style" w:ascii="Bookman Old Style" w:hAnsi="Bookman Old Style"/>
        </w:rPr>
        <w:t>Philip, cu haina de sibir încă pe el, se întoarse în noaptea acum uscată, dar foarte rece, cu un cer presărat de stele deasupra lui. Mai devreme, când ajunsese în Wareham, observase o cabină telefonică pe South Street, la nu mai mult de cinci minute de mers pe jos, în stilul lui. South Street era goală când intră în cabina telefonică, cu o lanternă pe care o luase din maşină. Avea un fascicul puternic şi era grea, acoperită cu cauciuc. O armă de nădejde, dacă s-ar fi întâmplat să dea peste Piele Neag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răspunse chiar el şi începu să vorbească rapid după ce verifică locul de unde vorbea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cam încurcat iţele acolo. Casa generalului Sterndale a fost mistuită de flăcări. Pompierii au recuperat două cadavre... pe-al generalului şi pe al fiului său, Richard, carbonizaţi, dar încă posibil de recunosc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am văzut conacul arzând de la dista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explic mai târziu. Cred că am văzut o maşină care pleca de acolo, cu mai mulţi oameni înăun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 sunt sigur. S-a întâmplat totul aşa de reped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ăsta n-ai văzut nimic dacă eşti întrebat de poliţie. Mă refer la vehiculul-fanto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Şeful echipei de pompieri de la faţa locului l-a chemat pe şeful poliţiei din Dorchester. Pentru că Sterndale era mare ştab, Dorchester-ul a contactat Scotland Yard-ul. Şi ce noroc – ghinion, mai bine zis – a avut, să vorbească cu vechiul şi certăreţul meu partener, inspectorul-şef Roy Buchanan. Se poate să fie în drum spre locul faptei, cu elicopterul. Te-ai putea trezi că te ia la întrebări, aşa că fii ate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înţeleg. Buchanan e de la omucid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eful pompierilor a raportat că tot exteriorul conacului a fost stropit cu benzină. Ăsta n-a fost accident. A fost incendiere premeditată. Crimă cu sânge r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am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zis ascultă. Tocmai i-am telefonat nepoatei generalului... o cunosc puţin. Mi-a spus că grosul capitalului băncii era ţinut de către general în biroul lui de la conac, sub formă de obligaţiuni la purtător – negociabile oriunde, fără prea multe întrebări. În filiale lăsase atâţia bani cât să-i meargă aface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câţi bani vorbi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i sute de milioane de lire sterline. Plus. Trebuie să închid acum. Rămâi acolo. Mai dă o raită puţin de dimineaţă, dar ai grijă. Şi ţi-am trimis ajutor... să te susţ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fie acolo deja. O să-l recunoşti când o să-l ve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Philip se întoarse cu paşi lenţi la hotel. Voia să-şi pună gândurile în ordine. Incendiere premeditată? Crimă? Iar el, împreună cu Eve, fusese martor. Aranjă faptele în ordinea în care se petrecuseră.</w:t>
      </w:r>
    </w:p>
    <w:p>
      <w:pPr>
        <w:pStyle w:val="Normal"/>
        <w:widowControl w:val="false"/>
        <w:autoSpaceDE w:val="false"/>
        <w:ind w:firstLine="255"/>
        <w:jc w:val="both"/>
        <w:rPr/>
      </w:pPr>
      <w:r>
        <w:rPr>
          <w:rFonts w:cs="Bookman Old Style" w:ascii="Bookman Old Style" w:hAnsi="Bookman Old Style"/>
        </w:rPr>
        <w:t>La marginea stâncii era sigur că văzuse semnale luminoase care licăriseră de pe mare şi cărora li se răspunsese din locul care părea a fi vechiul hambar gol al unei case, dacă le văzuse. Eva negase că ar fi văzut ceva, iar el deja observase că ei nu-i scăpau multe lucruri.</w:t>
      </w:r>
    </w:p>
    <w:p>
      <w:pPr>
        <w:pStyle w:val="Normal"/>
        <w:widowControl w:val="false"/>
        <w:autoSpaceDE w:val="false"/>
        <w:ind w:firstLine="255"/>
        <w:jc w:val="both"/>
        <w:rPr/>
      </w:pPr>
      <w:r>
        <w:rPr>
          <w:rFonts w:cs="Bookman Old Style" w:ascii="Bookman Old Style" w:hAnsi="Bookman Old Style"/>
        </w:rPr>
        <w:t>Apoi incendiul îngrozitor. Şi maşina pe care o văzuse dispărând pe câmp. Dacă văzuse o maşină. La Scott Arms, motociclistul voinic care trecuse pe lângă separeul lor. Aici, nimic. Doar că, mai târziu, fuseseră urmăriţi tot drumul până la Priory de un motociclist – un fapt sigur, care nu putea fi produsul imaginaţiei înfierbântate datorate lui Eve, care era diabolic de atrăgătoare.</w:t>
      </w:r>
    </w:p>
    <w:p>
      <w:pPr>
        <w:pStyle w:val="Normal"/>
        <w:widowControl w:val="false"/>
        <w:autoSpaceDE w:val="false"/>
        <w:ind w:firstLine="255"/>
        <w:jc w:val="both"/>
        <w:rPr/>
      </w:pPr>
      <w:r>
        <w:rPr>
          <w:rFonts w:cs="Bookman Old Style" w:ascii="Bookman Old Style" w:hAnsi="Bookman Old Style"/>
        </w:rPr>
        <w:t>Deschizând uşa de lemn spre holul hotelului, se simţi recunoscător lui Tweed pentru că îl avertizase să nu spună prea multe. Îşi scoase haina de sibir, porni pe coridor şi aruncă o privire în bar, care era o cameră separată la capătul acestuia. Avu un alt ş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aşezată aproape cu spatele la el, se schimbase într-o rochie de un albastru-închis, cu o curea aurie încercuindu-i mijlocul şi cu picioarele lungi puse unul peste altul, descoperite de o crăpătură adâncă a rochiei. Vorbea cu Bob Newman, care stătea şi o asculta, cu o figură inexpresivă şi un pahar de scotch în mână.</w:t>
      </w:r>
    </w:p>
    <w:p>
      <w:pPr>
        <w:pStyle w:val="Normal"/>
        <w:widowControl w:val="false"/>
        <w:autoSpaceDE w:val="false"/>
        <w:ind w:firstLine="255"/>
        <w:jc w:val="both"/>
        <w:rPr/>
      </w:pPr>
      <w:r>
        <w:rPr>
          <w:rFonts w:cs="Bookman Old Style" w:ascii="Bookman Old Style" w:hAnsi="Bookman Old Style"/>
        </w:rPr>
        <w:t>Aşadar, acesta era „ajutorul” pe care Tweed îl trimisese atât de urgent ca sprijin. Newman, corespondent de presă, era un prieten apropiat şi de încredere al lui Tweed. Fusese verificat temeinic cu mult timp în urmă.</w:t>
      </w:r>
    </w:p>
    <w:p>
      <w:pPr>
        <w:pStyle w:val="Normal"/>
        <w:widowControl w:val="false"/>
        <w:autoSpaceDE w:val="false"/>
        <w:ind w:firstLine="255"/>
        <w:jc w:val="both"/>
        <w:rPr/>
      </w:pPr>
      <w:r>
        <w:rPr>
          <w:rFonts w:cs="Bookman Old Style" w:ascii="Bookman Old Style" w:hAnsi="Bookman Old Style"/>
        </w:rPr>
        <w:t>Trecut acum de patruzeci de ani, se implicase total şi cu multă eficacitate în câteva misiuni SIS.</w:t>
      </w:r>
    </w:p>
    <w:p>
      <w:pPr>
        <w:pStyle w:val="Normal"/>
        <w:widowControl w:val="false"/>
        <w:autoSpaceDE w:val="false"/>
        <w:ind w:firstLine="255"/>
        <w:jc w:val="both"/>
        <w:rPr/>
      </w:pPr>
      <w:r>
        <w:rPr>
          <w:rFonts w:cs="Bookman Old Style" w:ascii="Bookman Old Style" w:hAnsi="Bookman Old Style"/>
        </w:rPr>
        <w:t>Philip se hotărî să-i lase singuri câteva minute, cât să-şi adune gândurile. Nu-l văzuse nimeni strecurându-se în confortabilul hol din spatele hotelului, gol acum, şi aşezându-se pe o canapea. „Mă întreb despre ce vorbesc”, gândi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ob Newman sosise ceva mai devreme în acea seară, pe întuneric, după un drum înspăimântător spre Wareham. Lui Newman îi plăcea să apese acceleraţia până la fund, dar niciodată nu băuse înainte să se suie la volan. După ce se trecuse în registrul hotelului, îşi dusese valiza sus, în camera lui, o deschisese, îşi pusese repede câteva haine pe umeraş, apoi coborâse la bar pentru mult doritul scotch.</w:t>
      </w:r>
    </w:p>
    <w:p>
      <w:pPr>
        <w:pStyle w:val="Normal"/>
        <w:widowControl w:val="false"/>
        <w:autoSpaceDE w:val="false"/>
        <w:ind w:firstLine="255"/>
        <w:jc w:val="both"/>
        <w:rPr/>
      </w:pPr>
      <w:r>
        <w:rPr>
          <w:rFonts w:cs="Bookman Old Style" w:ascii="Bookman Old Style" w:hAnsi="Bookman Old Style"/>
        </w:rPr>
        <w:t>În bar, o încăpere lungă, cu barul propriu-zis pe stânga cum intrase el, nu era nimeni, cu excepţia barmanului, şi a unei femei atrăgătoare, îmbrăcată într-o rochie de un albastru-închis. Ea făcu prima mişcare când îl văzu pregătindu-se să se aşeze la distanţă de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singură. Crezi că ar fi posibil să stăm şi noi la un pahar de vorbă? Eşti Robert Newman, faimosul corespondent internaţional. Te ştiu din fotografiile din presa internaţion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imos şi internaţional. Notoriu este cuvântul, îi spuse el, aşezându-se într-un fotoliu lângă ea. Noro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ultimul timp n-am prea văzut multe articole de-ale tale, continuă ea, etalând un zâmbet cald. Bănuiesc că, probabil, bestsellerul pe care l-ai scris, Kruger: Computerul care a căzut, ţi-a adus o avere. A apărut peste tot în lume şi încă se mai tipăreş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 făcut să mă simt confortabil pentru o vreme, zise el scurt. N-avea nici un rost să-i mărturisească faptul că e milionar. Nu spui aşa ceva unor necunoscute. Newman n-o spusese nimănui. Ea îl stud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utea să aibă în jur de un metru şaptezeci şi cinci, bine făcut, trăsături puternice, proaspăt ras, păr castaniu-deschis şi aura unui bărbat care umblase mult şi văzuse lumea, cu părţile ei bune şi rele. Un individ foarte dur, credea ea, dar plăcut în rarele momente când zâmb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po, eu sunt Eve Warner, spus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i ca să-ţi câştigi pâinea cea de toate zilele? întrebă el. Sau eşti rentie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ăt eu ca o rentieră? Se îndreptă indignată. Întotdeauna a trebuit să muncesc ca să trăiesc. Nu ca tine, îl tachin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a îi zâmbi sarcastic, dându-i impresia de rânjet. El nu-i răspunse la înţepătură. Urmă o pauză lungă, şi el aşteptă ca ea să-şi dea seama că mai era ceva de spus. Ea nu spuse nimic, ceea ce lui i se păru interes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ce meserie ai? întrebă el, în cele din ur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ocup de echipamente de securit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re anume? </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 puţin cam secret. Toate sunt secrete. Dar sunt plătită bine şi muncesc ca un troian.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că eşti un cal troian? o împunse el.</w:t>
      </w:r>
    </w:p>
    <w:p>
      <w:pPr>
        <w:pStyle w:val="Normal"/>
        <w:widowControl w:val="false"/>
        <w:autoSpaceDE w:val="false"/>
        <w:ind w:firstLine="255"/>
        <w:jc w:val="both"/>
        <w:rPr/>
      </w:pPr>
      <w:r>
        <w:rPr>
          <w:rFonts w:cs="Bookman Old Style" w:ascii="Bookman Old Style" w:hAnsi="Bookman Old Style"/>
        </w:rPr>
        <w:t>Îşi miji ochii căprui, sfredelitori. O prinsese cu garda jos. Ea se uită în spatele lui. Philip intrase în bar, şi când ea se întoarse îi făcu cu mâ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plătesc. Tu cu ce te otrăveşti, Eve? O, bună, Bob! Nu ne-am văzut de mul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rămân pe votcă. Încă una dublă, răspunse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mine un Scotch, Philip, spu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voi doi vă cunoaşteţi? întrebă Eve, surpriza trădându-i-se în vo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ici, pe colo, răspunse Newman, ridicându-şi uşor vocea, aşa încât Philip să audă ce spune. Philip lucrează în asigurări. Investigam odată o fraudă şi el mi-a vândut câteva ponturi...</w:t>
      </w:r>
    </w:p>
    <w:p>
      <w:pPr>
        <w:pStyle w:val="Normal"/>
        <w:widowControl w:val="false"/>
        <w:autoSpaceDE w:val="false"/>
        <w:ind w:firstLine="255"/>
        <w:jc w:val="both"/>
        <w:rPr/>
      </w:pPr>
      <w:r>
        <w:rPr>
          <w:rFonts w:cs="Bookman Old Style" w:ascii="Bookman Old Style" w:hAnsi="Bookman Old Style"/>
        </w:rPr>
        <w:t>Philip îl binecuvântă pe Newman pentru a fi bănuit atât de bine ce-i spusese el lui Eve. Pentru el comandă un pahar de vin alb, franţuzesc, sec şi le aduse băuturile şi celorlalţi. Eve îl urmări cu privirea. Având peste treizeci de ani, Philip era mai suplu decât Newman, mai sensibil, după cum bănuia ea, mai puţin capabil să facă faţă vieţii. Aici nu ghicise bine şi îl subestima pe Philip. Îşi trase şi el un scaun, iar acum formau un cerc închis. Eve bău din votca ei şi goli imediat jumătate de pahar. Îşi aprinse o nouă ţigară de la cea pe care o fumase. Newman scosese o brichetă, dar ea dădu din ca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mi aprind singură ţiga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vo ţie! Cu timpul o să înveţi şi cum să o fume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a îl privi rece, îşi strânse buzele pline, apoi zâmb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po de fum, ai auzit de teribilul foc de lângă Lyman’s Tout? îl întrebă ea p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începu să-i vorbească despre experienţa pe care o avusese în timpul călătoriei cu Philip. Vorbi despre ea, ca şi cum ar fi fost un eveniment îndepărtat din trec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subiect puţin cam oribil pentru o seară atât de plăcută, concluzion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bil dacă zici că Sterndale şi fiul său erau încuiaţi în locul acela. De unde ştii că erau încuiaţi? Detaliul despre faptul că generalul însuşi închidea toate storurile în fiecare noapte sună ca şi cum l-ai fi cunoscut pe general, pres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îmi dau seama de ce ai avut un asemenea succes ca şi corespondent de presă. De fapt, Philip mi-a spus şi mie. Înainte de cină l-a întâlnit pe general chiar în acest bar. Bătrânul crai a fost destul de vorbăreţ, bănuiesc. Eu nu l-am văzut. Eram la mine în apartament şi făceam un duş.</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că era foarte bătrân, comentă Newman. Mă gândesc că, într-un loc precum cel pe care l-ai descris, avea buşteni mari pentru foc. Unul s-ar fi putut să se rostogolească pe un covoraş şi gata. O traged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 c-a fost o stivă de buşteni, medită Eve, cu obrazul sprijinit în mâna stângă, ţinându-şi votca în dreapta, ca să nu dispară. Era aranjată lângă o construcţie care semăna cu un hambar. Ridicată la capătul clădirii în care Sterndale îşi ţinea vechiul Bentley. Spatele maşinii ieşea în afară, descoperit.</w:t>
      </w:r>
    </w:p>
    <w:p>
      <w:pPr>
        <w:pStyle w:val="Normal"/>
        <w:widowControl w:val="false"/>
        <w:autoSpaceDE w:val="false"/>
        <w:ind w:firstLine="255"/>
        <w:jc w:val="both"/>
        <w:rPr/>
      </w:pPr>
      <w:r>
        <w:rPr>
          <w:rFonts w:cs="Bookman Old Style" w:ascii="Bookman Old Style" w:hAnsi="Bookman Old Style"/>
        </w:rPr>
        <w:t>Philip stătea tăcut, sorbind din paharul lui cu vin. Nu-şi aducea aminte de stiva de buşteni pe care o descrisese Eve, dar acolo, sus, în vârful stâncii, mintea lui fusese asaltată de emoţii – fascinaţia crescândă pentru Eve, amintiri ale soţiei moarte, Jean. Nu putea să jure că nu era nici o stivă de buşteni la capătul hambarului. Nu putea fi sigur de nimic. Se întrebă dacă Tweed mai era în biroul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trimis pe Philip în Dorset, folosindu-te de nevoia lui de vacanţă, dar adevăratul tău scop a fost să-l ai la faţa locului, pentru a-l supraveghea pe generalul Sterndale. Şi acum uită-te în ce mizerie e băgat, îl învinui Paula.</w:t>
      </w:r>
    </w:p>
    <w:p>
      <w:pPr>
        <w:pStyle w:val="Normal"/>
        <w:widowControl w:val="false"/>
        <w:autoSpaceDE w:val="false"/>
        <w:ind w:firstLine="255"/>
        <w:jc w:val="both"/>
        <w:rPr/>
      </w:pPr>
      <w:r>
        <w:rPr>
          <w:rFonts w:cs="Bookman Old Style" w:ascii="Bookman Old Style" w:hAnsi="Bookman Old Style"/>
        </w:rPr>
        <w:t>Era ora zece seara în cabinetul lui Tweed din Park Crescent. El şedea la biroul lui şi o studia pe Paula Grey, fără să-i răspundă imediat: O brunetă subţire, foarte atrăgătoare, ea stătea în spatele biroului ei, aruncând fulgere din priviri. Asistentă-şefă şi cea mai apropiată confidentă, nu ezita niciodată să-şi spună punctul de vedere, lucru pe care Tweed îl admira. Paula, necăsătorită după o poveste de dragoste nefericită, avea în jur de treizeci şi cinci de a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ingurul alt personaj din încăpere, în spatele biroului său dintr-un colţ, era Monica, de asemenea, un adjunct de încredere. O femeie mică, de o vârstă nesigură, îşi purta părul cărunt într-un coc, iar acum asculta duelul de cuvinte, distrându-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parte ai dreptate, admise Tweed, dar a petrecut prea multe nopţi şi weekenduri în casa aceea drăguţă în care a locuit cu Jean. Am vrut să-l scot puţin din atmosfera locului. Undeva, în ţara asta – nu afară, până nu sunt sigur că e stabil din punct de vedere emoţional. Cu siguranţă, nu aveam de unde să ştiu că această excursie o să aibă o întorsătură atât de dramatică. Şi, după cum ştii, Bob Newman s-a grăbit să se ducă acolo, la cererea mea, ca să-l susţ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e va fi de ajutor, încuviinţă Paula, dar despre ce este vorba? Cum a început to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Par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roape că-i plăcu uimirea de pe figura ei. Orice urmă de indignare dispăr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Paris? repetă Paula. Cum?</w:t>
      </w:r>
    </w:p>
    <w:p>
      <w:pPr>
        <w:pStyle w:val="Normal"/>
        <w:widowControl w:val="false"/>
        <w:autoSpaceDE w:val="false"/>
        <w:ind w:firstLine="255"/>
        <w:jc w:val="both"/>
        <w:rPr/>
      </w:pPr>
      <w:r>
        <w:rPr>
          <w:rFonts w:cs="Bookman Old Style" w:ascii="Bookman Old Style" w:hAnsi="Bookman Old Style"/>
        </w:rPr>
        <w:t>La uşă se auzi un ciocănit sfios, Tweed stri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ă.</w:t>
      </w:r>
    </w:p>
    <w:p>
      <w:pPr>
        <w:pStyle w:val="Normal"/>
        <w:widowControl w:val="false"/>
        <w:autoSpaceDE w:val="false"/>
        <w:ind w:firstLine="255"/>
        <w:jc w:val="both"/>
        <w:rPr/>
      </w:pPr>
      <w:r>
        <w:rPr>
          <w:rFonts w:cs="Bookman Old Style" w:ascii="Bookman Old Style" w:hAnsi="Bookman Old Style"/>
        </w:rPr>
        <w:t>Marler intră. Cel mai grozav ţintaş din Europa Occidentală, nou-venitul, un membru vechi al echipei lui Tweed, era de înălţime mijlocie, slab şi îmbrăcat elegant într-o jachetă de vânătoare, pantaloni de catifea cord şi pantofi maro, făcuţi de mână, care străluceau ca sticla. Proaspăt ras, avea un zâmbet cinic, şi se ştia că nu crede nici un cuvânt pe care îl spunea cineva, până nu îl verifica de trei o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zise el cu o voce tărăgănată de snob. Îmi pare bine să văd că aţi început cu toţii noaptea mai devreme, aşa, ca vari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doptă o ţinută tipică şi se rezemă de un perete, aprinzându-şi o ţigară lung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er, începu Tweed, Paula nu prea înţelege ce se întâmplă. Spune-i despre excursia la Paris. Îmi închipui c-ai venit aici direct de la av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Paula nu înţelege? Nici eu nu înţele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i ce s-a întâmplat, pentru Dumnezeu, suger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te rog, îl îmboldi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început cu un telefon de la un informator de-al meu din Paris. Joules Fournier. Pot să vă spun cum îl cheamă acum, când bietul nenorocit e mort. Ne-am întâlnit la ora cinci – după ce se întunecase – în faţa unui bar de pe rue St-Honore. La telefon mi-a spus că, în curând, ceva mare va exploda şi a menţionat un nume care m-a şocat puţin. Mi-am luat bilet la avionul de dimineaţă pentru a studia locul de întâlnire. Părea destul de sigur. O stradă principală din Paris când se preumblă multă lume pe-acolo. Nu mi-am dat seama că poate fi periculos. Ceasul r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ume a menţionat? întreb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e la timpul lor. Vă merge mintea prea repede. Aşa că aveţi răbdare cu mine. Fournier era o aşchie de om cu păr unsuros. În trecut a fost un informator de încredere. Mă sprijineam de un geam al barului, afară, şi mă prefăceam că citesc Figaro. Multă lume prin preajmă, grăbindu-se acasă de la serviciu, aşa cum anticipasem. Aveam la şold un Walther automat – îl împrumutasem de la un prieten din Paris, mai devreme. Nu poţi şti niciodată, într-o misiune ca asta. Fournier a apărut brusc de nicăi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pe jos? întreb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mi s-a părut. Părea neobişnuit de nervos, uitându-se în spate, peste umăr. A turuit aşa-zisa informaţie în franceză. Nu prea avea nici o logică. A menţionat din nou numele, a spus că tipul e implicat într-o operaţiune de schimbare a lumii, că are legături peste tot. Asta îmi spunea când a apărut o bandă de motociclişti îmbrăcaţi în piele neagră, cu căşti pe figuri, clătinându-se pe asfalt. Am crezut că sunt beţi. Îşi croiau drum înghiontind oamenii, făcând semne obscene oricui protesta. I-am văzut clar, dar nu şi feţele, evident. Când s-au apropiat de Fournier, unul dintre ei s-a împiedicat. Am fost un idio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ăcu o pauză, trase adânc din ţigară, apoi o strivi în scrumiera de cristal pe care Monica o împinsese mai aproape de el pe biroul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am mai auzit spunând asta, zise Paula înc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m prea preocupat de ceea ce încerca Fournier să-mi povestească. Mi-a spus că îmi trimisese o scrisoare. Asta s-a întâmplat. Încă mă mai bleste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Mă îndoiesc c-ai fi putut să previi aşa ceva. Nu la o oră de vârf, pe rue St-Honore, coment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dăranii ăia beţi, aşa credeam eu, aproape c-au format un cerc închis în jurul nostru. Atunci a început să-mi sune clopotul de alarmă, dar era prea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ra prea târziu? întreb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pul care se împiedicase – care părea că s-a împiedicat – a sărit pe Fournier. A zis „Scuze, amice”, în engleză. După ce au dispărut, Fournier a horcăit o dată şi a căzut în braţele mele. L-am apucat de după piept, iar mâna mea dreaptă era lipicioasă. Sânge. Împiedicatul ăla îi băgase lui Fournier un cuţit chiar la subraţul stâng. În timp ce se prăbuşea i-am luat pulsul după ce l-am rezemat de o vitrină. Nimic. Era mort. Treabă de profesionis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 cu banda de motociclişti? întreb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dispărut ca vântul. Am hotărât că cel mai bine era să fac şi eu la fel. Cu un Walther la mine, fără permis, nu-mi imaginam un interviu cu poliţiştii... sau cu şmecherii pe care-i folosesc ei. I-am semnalizat lui Archie şi l-am lăsat pe bietul Fournier, după ce i-am spus unei femei, care se oprise acolo, că omul a suferit un infarct şi dacă ar putea ea să cheme un doctor. N-am putut să fac nimic ca să-mi ajut informato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 Archie? se interesă Paula. Archie şi mai 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de familie nu contează. E, probabil, cel mai bun informator din lume pe care îl am. E stabilit la Paris, dar se învârte cam peste tot. Când am ajuns pe aeroportul De Gaulle, la dus, l-am sunat şi l-am rugat să fie prin apropiere, ca sprijin. E o fig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era în momentul crimei? exclam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pătul celălalt al străzii, într-un gang. Nu cred c-a văzut prea multe, cu tot traficul acela aglomerat, dar mi-a recepţionat mesajul şi a dispărut. Asta 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 insistă Paula. Ce nume ţi-a spus Fournier la telefon de te-a speriat aşa – şi pe care apoi l-a repetat la Paris înainte să fie uc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am auzit bine. De fiecare dată a bolborosit cuvintele. Marler făcu o pauză pentru a-şi aprinde o altă ţigară lungă. Deşi calm în aparenţă, Paula îl simţi supărat pentru ceea ce el considera un eşec total din partea lui. Leopold Brazii, dacă vă vine să crede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 cabinetul lui Tweed urmă o tăcere provocată de uimire. Figura Monicăi şi cea a Paulei sugerau o adâncă neîncredere. Paula fuse cea care rupse tăce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opold Brazii? Cel mai puternic broker mondial? Misteriosul personaj despre care se zvoneşte că află tot ce ştie preşedintele american, primul nostru ministru, preşedintele Franţei şi Dumnezeu mai ştie c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a e numele pe care sunt destul de sigur că l-am auzit, spuse Marler. Iar Fournier l-a menţionat de două o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a greşit, insist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interveni Tweed. O să vă dezvălui un secret. În ultimele săptămâni, am făcut personal investigaţii discrete în ceea ce-l priveşte. E ca un al doilea Kissinger</w:t>
      </w:r>
      <w:r>
        <w:rPr>
          <w:rStyle w:val="FootnoteCharacters"/>
          <w:rStyle w:val="FootnoteAnchor"/>
          <w:rFonts w:cs="Bookman Old Style" w:ascii="Bookman Old Style" w:hAnsi="Bookman Old Style"/>
        </w:rPr>
        <w:footnoteReference w:id="7"/>
      </w:r>
      <w:r>
        <w:rPr>
          <w:rFonts w:cs="Bookman Old Style" w:ascii="Bookman Old Style" w:hAnsi="Bookman Old Style"/>
        </w:rPr>
        <w:t>, însă fără publicitate. Şi, la fel ca şi Kissinger, se plimbă de la o capitală la alta în avionul personal când se iveşte vreo problemă. E un om foarte bogat şi foarte puternic. Făcu o pauză. Atât de puternic, încât azi am fost chemat în Downing Street</w:t>
      </w:r>
      <w:r>
        <w:rPr>
          <w:rStyle w:val="FootnoteCharacters"/>
          <w:rStyle w:val="FootnoteAnchor"/>
          <w:rFonts w:cs="Bookman Old Style" w:ascii="Bookman Old Style" w:hAnsi="Bookman Old Style"/>
        </w:rPr>
        <w:footnoteReference w:id="8"/>
      </w:r>
      <w:r>
        <w:rPr>
          <w:rFonts w:cs="Bookman Old Style" w:ascii="Bookman Old Style" w:hAnsi="Bookman Old Style"/>
        </w:rPr>
        <w:t>. Cineva a vorbit. Primul-ministru în persoană mi-a spus să întrerup orice cercetări legate de domnul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ălcaţi pe iarbă, zise laconic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oi ce facem? întrebă Paula.</w:t>
      </w:r>
    </w:p>
    <w:p>
      <w:pPr>
        <w:pStyle w:val="Normal"/>
        <w:widowControl w:val="false"/>
        <w:autoSpaceDE w:val="false"/>
        <w:ind w:firstLine="255"/>
        <w:jc w:val="both"/>
        <w:rPr/>
      </w:pPr>
      <w:r>
        <w:rPr>
          <w:rFonts w:cs="Bookman Old Style" w:ascii="Bookman Old Style" w:hAnsi="Bookman Old Style"/>
        </w:rPr>
        <w:t>Soneria telefonului o întrerupse. Monica răspunse, vorbi puţin, apoi acoperi receptorul cu mâna şi se uită la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René Lasalle, vechiul tău prieten din DS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referea la Direcţia de Supraveghere Teritorială, contraspionajul france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apăsă un buton de pe telefonul său. Ridică receptorul şi îl salută cordial pe francez. Vocea lui Lasalle suna agit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ecretizorul</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ari îngrijo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mul tău, Marler, poartă cumva o jachetă de vânătoare şi pantaloni de catifea cord?</w:t>
      </w:r>
    </w:p>
    <w:p>
      <w:pPr>
        <w:pStyle w:val="Normal"/>
        <w:widowControl w:val="false"/>
        <w:autoSpaceDE w:val="false"/>
        <w:ind w:firstLine="255"/>
        <w:jc w:val="both"/>
        <w:rPr/>
      </w:pPr>
      <w:r>
        <w:rPr>
          <w:rFonts w:cs="Bookman Old Style" w:ascii="Bookman Old Style" w:hAnsi="Bookman Old Style"/>
        </w:rPr>
        <w:t>Tweed aruncă o privire spre Marler care era îmbrăcat exact aşa cum îl descrisese Lasal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ce este vorba? întrebă Tweed răspicat. Nu-mi plac întrebările despre oamenii mei mai mult decât îţi plac 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er a vizitat Parisul a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fel. Repet, ce înseamnă toate astea, Ren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imă. Lasalle tăcu, aşteptându-l pe Tweed să spună ceva, dar Tweed rămase mut. Crimă, repetă francezul. Crimă cu sânge rece, în mijlocul Parisului. Un bărbat pe nume Jules Fournier, ocupaţie necunoscută, a fost înjunghiat mortal acum câtva timp, în orele de vârf. Din tot Parisul, şi-a ales rue St-Honor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urnier era însoţit de un alt bărbat, care a sprijinit cadavrul de vitrina unui bar. Apoi i-a spus unei femei – în franceză – că Fournier a avut un infarct şi a pus-o să cheme un doc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repet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 făcut o descriere bună. O doamnă cu spirit de observaţie. Mi-am amintit de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eni, în lumea asta, nu mai arată ca el? Asta vrei să spui?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scrierea hainelor? O toaletă foarte britan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cu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răspunzi în doi p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erile tale absurde mă enervează al naibii de tare. Şi nu, n-am văzut-o niciodată pe persoana în cauză purtând asemenea haine. De asemenea, a fost la Londra toată ziua. Pentru asta garantez eu. „Doamne-ajută, se gândi Tweed, deşi nu cred că voi ajunge prin preajma Lui.” Schimbă subiectul. Cât mai eşti la telefon – cu secretizorul, aşa cum am stabilit mai devreme – ai mai avansat ceva în cercetările tale clandestine în privinţa lui Leopold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cam multe zvonuri despre el care nu-mi plac. Că are în vedere ceva global. A, şi am fost avertizat să nu mă mai ocup de el. Poţi să crezi aşa ceva? Am fost chemat la palatul Elysée şi însuşi preşedintele mi-a spus că Brazii e un om important şi că să încetez orice altă investig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ai hotă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cu Elysée-ul. Pot să mă concedieze, îmi voi continua investigaţiile pe cont propriu. E ceva putred în Danemar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zâmbi de unul singur. Lasalle era mândru să folosească engleza curentă şi fraze bine cunoscu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ă nu mergi mai departe în secret? Foloseşte doar un mic cerc de oameni în care ştii că te poţi încrede ca în tine însu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lumea în care trăim, acela este un cerc mic. Să păstrăm legătura. Îmi pare rău c-am fost aşa de nervos la începutul acestei convorbi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o baltă. Ai grijă de tine. Şi sunt de acord... păstrăm legătura... Tweed puse telefonul jos. Îl fixă pe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pus într-o situaţie foarte periculoasă. La Paris ai călătorit cu numele t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nu. Am folosit unul din paşapoartele mele false. Telefonul lui Fournier m-a îngrijorat, aşa că mi-am luat toate precauţ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apă repede de hainele astea. Lasalle are o martoră – femeia cu care ai vorbit după ce Fournier a fost ucis – iar aceasta ţi-a făcut o descriere perfectă. Aş fi vrut să-i spun lui Lasalle despre banda în costume de motociclişti, dar nu puteam s-o fa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s. De acord, spuse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fost niciodată la Paris, continuă Tweed autoritar. Dacă ai fi prins într-o investigaţie criminalistică a poliţiei franceze, ai putea fi ţinut acolo săptămâni întregi. Lasalle nu va putea să te ajute. Acum, scapă de hainele al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voi face. Marler se opri la uşă, chiar înainte de a pleca. Mi-aduc aminte de ceva ce tot bolborosea Fournier. Tocmai îl pomenise pe Leopold Brazii. Zicea că pot obţine ceva informaţii de la un servitor din serviciul generalului Sterndale. Bănuiesc că nu e tipul de la Banca Sternd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ceva? întrebă Tweed brusc, îngrijorat de problema hainel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spunea că generalul are încredere în servitorul lui şi că acesta locuieşte cu generalul. Pe tip îl cheamă Marchat. Nu se ştie ce naţionalitate 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asta ne oferă o legătură între Leopold Brazii şi Sterndale, comentă Paula, ascunzându-şi emo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veam deja una, îi spuse Tweed. De curând l-am reîntâlnit întâmplător pe Sterndale. Vizitam pe cineva la clubul acela plictisitor unde l-am văzut prima oară. L-am prins când pleca. A început să vorbească despre Brazii, despre ce om sclipitor este acesta. Apoi a trebuit s-o ia din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eea l-ai trimis pe Philip la Wareham într-o aşa-zisă vacanţă... apoi i-ai cerut să-l verifice pe Sternd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reptate. Tweed se învârti în scaunul său pivotant. Am un sentiment neplăcut că se pregăteşte ceva mare de tot. La nivel internaţional. Nu-mi place referirea lui Fournier la „o operaţiune care să schimbe lu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putea cineva să facă realmente aşa ceva? întrebă Paula scepti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pinde cât e de deştept, de puternic. Nu-i stă nimic în cale, şi chestia asta nu mă lasă să dorm. Avem un prim-ministru disperat. Washington-ul e o glumă. Bonn-ul are un om care vrea să rămână în istorie drept creatorul Statelor Unite ale Europei. O idee cam spumoasă – germanii au uitat istoria. Imperiul Austro-Ungar, controlat de Viena înaintea Primului Război Mondial, era o amestecătură de naţionalităţi, şi asta ar fi şi Europa. Şi ce se întâmplă la sfârşitul acelui conflict oribil? Imperiul decade, se destramă în diverse naţiuni individuale – Ungaria, Cehoslovacia etcetera. Austria a rămas un stătuleţ fără nici o importa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zi? se interes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tuaţia actuală îmi aminteşte de ce am citit despre anii treizeci. Un bărbat pe nume Adolf Hitler, diabolic, dar psiholog strălucit, îi manipulează pe liderii occidentali ca şi cum ar mânui nişte marione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că Brazii ar putea fi un nou Hit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ar ai reţinut fraza „implicat într-o operaţiune de schimbare a lumii” – Occidentul nu are un conducător, aşteaptă un geniu care să-l manipul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Brazii e un gen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întâlnit nu prea de mult la o petrecere. El a venit la mine să-mi spună câteva cuvinte. Am avut neplăcuta senzaţie că ştie cine sunt, ştie de SIS. Are legături peste tot. Ca o caracatiţă. Un bărbat foarte deştept... şi un mare seducător. Vrea să ne mai întâlnim, dar eu, unul, îl evit. Pentru mome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avem o crimă la Paris, care ar putea avea legătură cu încă două crime în Dorset. Aria e cam mare, reflectă Paula. Şi mă întreb ce s-a întâmplat cu servitorul care a dispărut, cu March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u ai observat asta, nu? zâmbi Tweed sec. Şi cum îţi spuneam mai devreme, inspectorul-şef Buchanan mi-a relatat foarte precis, la telefon, cum pompierii au căutat printre rămăşiţele de la conac şi cum au scos două corpuri – identificate ca fiind al lui Sterndale şi al fiului său, Richard. Aşadar, ce s-a întâmplat cu figura asta fantomatică de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tr-o casă veche de piatră, de pe Avenue Foch din Paris, unul dintre cele mai scumpe din oraş, un bărbat masiv şi înalt stătea în spatele unui birou Ludovic al XV-lea. Pereţii încăperii erau acoperiţi cu rafturi de cărţi, iar lumina era foarte slabă, lăsând camera aproape în întuneric. Bărbatul vorbea engleză cu vizitatorul său, aşezat la capătul celălalt al biroului şi învăluit în obscur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ar trebui să-ţi reîncepi călătoriile. Ia-ţi bilet la unul din primele zboruri spre Heathrow de mâine, închiriază o maşină şi du-te în Dorset. Mai precis, la Wareham. Cl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acum, da, răspunse vizitatorul. Ce caut în Dors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cazuri. S-ar putea să trebuiască să faci curat. Dacă e nevoie, fă-o. Şi fără enigme, te ro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expert în localizarea şi dezlegarea enigme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eea te şi trimit pe tine. Ţi-am explicat ce s-a întâmplat, atâta cât ştiu şi eu. Anumiţi oameni o să mişune pe acolo, ca furnicile. Fii atent cum procedez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tdeauna sunt atent, replică vizitatorul, împingându-şi scaunul şi pregătindu-se să pl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et, fii atent pe unde calci, sublinie Leopold Brazii. Nu ştii detaliile, dar lumea e în peric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barul de la Priory, Eve Warner îşi duse paharul la gură şi bău repede cea de-a patra votcă mare. Newman o privea cu cinism. Din punctul lui de vedere, cantitatea de alcool nu avea nici un efect asupra ei. Avea un cap de piatră. Philip sorbea ultimele picături din singurul pahar de vin pe care-l bău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a de culcare, anunţă Eve. Căscă fără să-şi mai pună mâna la gură. A fost o zi palpitan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i-aş zice palpitantă, obiectă Philip. Cred că tragică e un cuvânt mai b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În fond, n-am cunoscut-o pe nici una din victime. Noapte bună, Bob. Sper să ne vedem de dimin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sibil, spu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baţi la uşa mea când vii jos, Philip. Doar să-mi spui noapte b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camerele apropiate? întrebă Newman după ce plecă ea, lăsându-i pe cei doi bărbaţi singuri în tot ba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stau în hotelul mare. Locului i se spune Casa Bărcilor de lângă râu. Din hol, ajungi acolo prin nişte uşi mari de sticlă. Eve ocupă apartamentul de vizav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venabil, comentă Newman cu un zâmbet sec. Cum de s-a întâmpl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âmplarea. Tweed cunoaşte locul ăsta şi mi-a rezervat apartamentul. Eve îl avea rezervat pe cel din faţă. Am întâlnit-o de curând, încheie Philip cu o notă de protes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interesează. Glumeam. Cum ai cunoscut-o?</w:t>
      </w:r>
    </w:p>
    <w:p>
      <w:pPr>
        <w:pStyle w:val="Normal"/>
        <w:widowControl w:val="false"/>
        <w:autoSpaceDE w:val="false"/>
        <w:ind w:firstLine="255"/>
        <w:jc w:val="both"/>
        <w:rPr/>
      </w:pPr>
      <w:r>
        <w:rPr>
          <w:rFonts w:cs="Bookman Old Style" w:ascii="Bookman Old Style" w:hAnsi="Bookman Old Style"/>
        </w:rPr>
        <w:t>Philip îi explică împrejurările, fără să-i spună nimic despre Porsche-ul roşu care i se păruse că-l urmărise din Park Crescent. Îl văzuse prima oară lângă staţia de metrou de pe Baker Stre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sta va aduce o schimbare în singurătatea ta din casa aceea goală. Să înţeleg că nu te muţi? A trecut mai mult de un an de când a murit Jean,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hilip se opri. Casa aceea a fost căminul nostru şi, categoric, eu nu plec de-acolo. Tweed te-a trimis aici ca să mă ajuţi, 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eva ce s-a întâmplat de când ai venit tu îl îngrijorează teribil. N-a spus ce. Barmanul dispăruse. Deschide-ţi sacoul ca să pot ajunge la buzun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e conformă fără nici un comentariu. Newman scoase un Walther de 7,65 mm, automat, cu opt focuri, şi încărcătoare de rezervă, şi i le strecură în buzuna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ma ta preferată. A fost ideea lui Tweed. Aşa că, probabil, este îngrijo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e ceva ce trebuie să ştii. Aşa cum ţi-a spus şi Eve, l-am întâlnit pe generalul Sterndale în barul ăsta mult mai devreme, înainte să plecăm spre faleza de la Lyman’s Tout. Sterndale îmi spunea că, în ciuda faptului că avea un servitor care locuia acolo cu el, un bărbat pe nume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l pe litere, te rog.</w:t>
      </w:r>
    </w:p>
    <w:p>
      <w:pPr>
        <w:pStyle w:val="Normal"/>
        <w:widowControl w:val="false"/>
        <w:autoSpaceDE w:val="false"/>
        <w:ind w:firstLine="255"/>
        <w:jc w:val="both"/>
        <w:rPr/>
      </w:pPr>
      <w:r>
        <w:rPr>
          <w:rFonts w:cs="Bookman Old Style" w:ascii="Bookman Old Style" w:hAnsi="Bookman Old Style"/>
        </w:rPr>
        <w:t>Philip îl rosti pe litere. La rândul lui, îl rugase pe general să facă acelaşi luc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ralul nu ţi-a spus de unde e acest Marchat? Mie-mi sună foarte central-europe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mi-a spus. Voiam să spun că Sterndale mi-a povestit că are o casă atât de izolată, încât încuie personal toate obloanele în fiecare se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ăzut în propria-i capcană, bietul nenorocit. Tweed mi-a dat toate detaliile pe care le-a primit de la Buchanan. L-am sunat de la o cabină telefonică, înainte să intru în Wareham. Vreau să te conduc până la Casa Bărcilor, dacă nu te deranjează. Pare a fi un loc fascin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şile de sticlă dădeau într-o grădină luminată la intervale cu felinare. Mergând pe o alee pavată cu piatră, Philip îi vorbi lui Newman despre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 ciudat, continuă el, e faptul că acest servitor, Marchat, pare să fi dispărut fără urmă. Tweed era absolut sigur că dintre ruine nu au fost scoase decât două corpu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n urmare, mâine-dimineaţă o să încercăm să dăm de urma domnului Marchat. Şi, întrucât locuia la conac, am putea începe cu barurile locale. La ţară, toată lumea ştie pe toată lumea. Şi zona asta este un loc pe cinste.</w:t>
      </w:r>
    </w:p>
    <w:p>
      <w:pPr>
        <w:pStyle w:val="Normal"/>
        <w:widowControl w:val="false"/>
        <w:autoSpaceDE w:val="false"/>
        <w:ind w:firstLine="255"/>
        <w:jc w:val="both"/>
        <w:rPr/>
      </w:pPr>
      <w:r>
        <w:rPr>
          <w:rFonts w:cs="Bookman Old Style" w:ascii="Bookman Old Style" w:hAnsi="Bookman Old Style"/>
        </w:rPr>
        <w:t>Ajunseseră la Casa Bărcilor. Prima impresie fu aceea a unei clădiri moderne, proiectată să se armonizeze cu vechiul Priory, dar, de fapt, era vorba doar de o renovare bine făcută. Newman se uită înăuntru prin sticla groasă a uşilor, în timp ce Philip îşi scotea cheia. Dincolo de uşă era un hol mare, cu pardoseală de piatră, foarte spaţios, cu mai multe uşi, care mergeau până departe, în capă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artamentul meu e chiar primul din spate, pe stânga. Pot să văd râul Frome. Cel al lui Eve e pe partea cealaltă a hol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vedem dimineaţă, la micul dejun – asta dacă nu stau în calea unei prietenii, sugeră Newman. Ai nevoie de o companie femin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ăm micul dejun împreună. Philip tăcu. Abia am întâlnit-o. E atractivă, dar simt tot timpul că e ceva în neregulă cu ea. Mi-a spus că – citez exact cuvintele ei – „lucrez în securitate. E ceva special...” Am avut impresia că asta i-a scăp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spus şi mie ceva similar. Newman îl bătu pe spate. E posibil să fie de partea n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e atât de agresi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e deşteaptă şi o asemenea atitudine e o mască bună. Somn uşor...</w:t>
      </w:r>
    </w:p>
    <w:p>
      <w:pPr>
        <w:pStyle w:val="Normal"/>
        <w:widowControl w:val="false"/>
        <w:autoSpaceDE w:val="false"/>
        <w:ind w:firstLine="255"/>
        <w:jc w:val="both"/>
        <w:rPr/>
      </w:pPr>
      <w:r>
        <w:rPr>
          <w:rFonts w:cs="Bookman Old Style" w:ascii="Bookman Old Style" w:hAnsi="Bookman Old Style"/>
        </w:rPr>
        <w:t>Uşa de la intrarea holului, luminată de lămpi puternice, se închise şi se încuie automat. Ajuns în faţa uşii închise a lui Eve, Philip se opri. Va crede ea că el încearcă să se mişte prea repede? Dar fusese ideea ei. Bătu la uşă care, nefiind încuiată, se deschise aproape imediat câţiva centimet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am doar să-ţi spun noapte bună, îi zis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apte bună şi ţie. Eu mă scol la şapte. Poţi să dormi mai mult, şi ne vedem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şa se închise şi el o auzi încuind-o. Ajuns în propriul apartament, începu din nou să cerceteze locul. Mai devreme petrecuse doar câteva clipe în apartament, cât să-şi deschidă valiza şi să-şi aranjeze pe umeraşe sacourile şi pantalonii. Jean îi spusese să facă asta întotdeauna. „Chiar când te grăbeşti, deschide valiza şi scoate lucrurile care se pot şifona...”</w:t>
      </w:r>
    </w:p>
    <w:p>
      <w:pPr>
        <w:pStyle w:val="Normal"/>
        <w:widowControl w:val="false"/>
        <w:autoSpaceDE w:val="false"/>
        <w:ind w:firstLine="255"/>
        <w:jc w:val="both"/>
        <w:rPr/>
      </w:pPr>
      <w:r>
        <w:rPr>
          <w:rFonts w:cs="Bookman Old Style" w:ascii="Bookman Old Style" w:hAnsi="Bookman Old Style"/>
        </w:rPr>
        <w:t>Amintirea ei îi umplu ochii de lacrimi. O putea auzi vorbind, un timbru profund, dar o voce caldă şi întotdeauna vorbea cu atâta clar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vino-ţi, nebunule, îşi zise.</w:t>
      </w:r>
    </w:p>
    <w:p>
      <w:pPr>
        <w:pStyle w:val="Normal"/>
        <w:widowControl w:val="false"/>
        <w:autoSpaceDE w:val="false"/>
        <w:ind w:firstLine="255"/>
        <w:jc w:val="both"/>
        <w:rPr/>
      </w:pPr>
      <w:r>
        <w:rPr>
          <w:rFonts w:cs="Bookman Old Style" w:ascii="Bookman Old Style" w:hAnsi="Bookman Old Style"/>
        </w:rPr>
        <w:t>Se duse repede în baie, deschise robinetul de apă rece şi-şi băgă faţa sub jetul de apă, apoi se şterse viguros cu un prosop. Ştia care era problema. Era prima oară de la moartea ei când pleca undeva şi stătea singur într-un hotel, exceptând excursia în Europa, când plecase să se răzbune pe oamenii care o omorâs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oate gândurile despre Eve îi dispăruseră din minte. Cu simţurile încă în stare de alertă, colindă prin spaţiosul apartament – Tweed fusese generos când îi alesese un astfel de loc. De la intrare, se ajungea într-un living confortabil cu uşi mari de sticlă pe unde se vedea râul Frome. Cineva din personalul hotelului trăsese draperiile. Din living se intra într-un coridor care se termina cu o baie, iar alături un dormitor mare pentru două persoane.</w:t>
      </w:r>
    </w:p>
    <w:p>
      <w:pPr>
        <w:pStyle w:val="Normal"/>
        <w:widowControl w:val="false"/>
        <w:autoSpaceDE w:val="false"/>
        <w:ind w:firstLine="255"/>
        <w:jc w:val="both"/>
        <w:rPr/>
      </w:pPr>
      <w:r>
        <w:rPr>
          <w:rFonts w:cs="Bookman Old Style" w:ascii="Bookman Old Style" w:hAnsi="Bookman Old Style"/>
        </w:rPr>
        <w:t>Îşi aprinse o ţigară şi hoinări neliniştit dintr-o cameră într-alta. În living, dădu la o parte draperiile ca să privească râul care curgea doar la câţiva metri mai încolo. În lumina lunii văzu un drum de edec pe malul celăla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n bărbat masiv, călare pe o bicicletă, pedala pe drumul de edec, spre ieşirea din Wareham. Se holba la Casa Bărcilor. Era un bărbat cu adevărat masiv, purtând un hanorac şi o căciulă cu cozoroc şi cu urechi, trasă bine pe frunte. Imposibil să-i vezi f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usc, farul de la bicicletă se stinse. Bărbatul pedala încet, dar acum acceleră şi dispăru. Cel de-al şaselea simţ al lui Philip se trezi la viaţă. După ce verifică încuietorile uşii, trase la loc draperia. Făcu apoi un tur al apartamentului, verificând încuietorile tuturor ferestrelor.</w:t>
      </w:r>
    </w:p>
    <w:p>
      <w:pPr>
        <w:pStyle w:val="Normal"/>
        <w:widowControl w:val="false"/>
        <w:autoSpaceDE w:val="false"/>
        <w:ind w:firstLine="255"/>
        <w:jc w:val="both"/>
        <w:rPr/>
      </w:pPr>
      <w:r>
        <w:rPr>
          <w:rFonts w:cs="Bookman Old Style" w:ascii="Bookman Old Style" w:hAnsi="Bookman Old Style"/>
        </w:rPr>
        <w:t>Îşi impuse să facă un duş rapid, în ciuda valului de oboseală care se abătuse asupra lui pe neaşteptate. Se strecură în pijamale, se băgă leneş în pat, citi câteva pagini dintr-un volum broşat, apoi stinse veioza de pe noptieră. De ce oare îl chinuia sentimentul unei nenorociri imine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e simţi şi el alertat, neliniştit, după ce se despărţi de Philip. Se întoarse prin grădina al cărei gazon era acoperit cu chiciură albă. Temperatura era foarte scăzută, dar frigul îl stim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are Tweed o mai fi treaz? se întrebă el. O să-i dau un telefon din cabina aceea pe care mi-a descris-o Philip, să-l pun în temă cu ultimele noutăţi, asta dacă-l pr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ntră în hotel prin uşile de la holul mare, se gândi să urce în camera lui, dar decise că hanoracul îl va proteja suficient. Omul de noapte de la recepţie îi dădu o cheie cu care să intre la întoarc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chef de-o plimbare. Nu mi-e somn, îi explică Newman şi închise uşa, apoi rămase în curtea interioară pavată cu piatră, ca s-o încuie.</w:t>
      </w:r>
    </w:p>
    <w:p>
      <w:pPr>
        <w:pStyle w:val="Normal"/>
        <w:widowControl w:val="false"/>
        <w:autoSpaceDE w:val="false"/>
        <w:ind w:firstLine="255"/>
        <w:jc w:val="both"/>
        <w:rPr/>
      </w:pPr>
      <w:r>
        <w:rPr>
          <w:rFonts w:cs="Bookman Old Style" w:ascii="Bookman Old Style" w:hAnsi="Bookman Old Style"/>
        </w:rPr>
        <w:t>Îi întâlni când intră în vechea piaţetă. Wareham era un orăşel cu case în stil georgian, originale. Erau împrăştiaţi peste tot, în jurul pieţei. Un grup de şase motociclişti stăteau călare pe motocicletele lor, lângă ieşirea dinspre South Stre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nd apăru el, începură să bea bere din cutii, iar câţiva îşi aprinseră o ţigară. De ce oare i se păru că, de la apariţia lui, toţi joacă teatru? Unul îşi ţinea mănuşile vârâte sub braţ şi-şi sufla în mâini. Câţiva purtau căşti mari şi se uitau la el prin ochelarii imenşi de protec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găseşti nici o damă în groapa asta de gunoi, îi strigă unul dintre ei pe un ton sarcast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ştie niciodată, îi răspunse Newman amabil, continuând să meargă.</w:t>
      </w:r>
    </w:p>
    <w:p>
      <w:pPr>
        <w:pStyle w:val="Normal"/>
        <w:widowControl w:val="false"/>
        <w:autoSpaceDE w:val="false"/>
        <w:ind w:firstLine="255"/>
        <w:jc w:val="both"/>
        <w:rPr/>
      </w:pPr>
      <w:r>
        <w:rPr>
          <w:rFonts w:cs="Bookman Old Style" w:ascii="Bookman Old Style" w:hAnsi="Bookman Old Style"/>
        </w:rPr>
        <w:t>O luă la stânga şi intră pe South Street, pustie la ora aceea, şi văzu cabina telefonică. Ajuns înăuntru, ridică receptorul, băgă o fisă şi formă numărul de la Park Crescent. Trei dintre motociclişti veniseră cu motocicletele pe South Street şi acum stăteau şi se uitau la el. Când termină de format numărul, Newman se întoarse cu spatele la telefon ca să poată privi banda. În caz că ar începe ceva, ar sparge câteva ţeste cu mânerul Smith &amp; Wesson-ului 38 pe care-l avea cu el. Monica răspunse şi i-l dădu imediat pe Tweed. Newman îi raportă scurt şi puse receptorul în furcă.</w:t>
      </w:r>
    </w:p>
    <w:p>
      <w:pPr>
        <w:pStyle w:val="Normal"/>
        <w:widowControl w:val="false"/>
        <w:autoSpaceDE w:val="false"/>
        <w:ind w:firstLine="255"/>
        <w:jc w:val="both"/>
        <w:rPr/>
      </w:pPr>
      <w:r>
        <w:rPr>
          <w:rFonts w:cs="Bookman Old Style" w:ascii="Bookman Old Style" w:hAnsi="Bookman Old Style"/>
        </w:rPr>
        <w:t>Se întoarse la hotel încet, cu mâinile atârnându-i leneşe pe lângă corp. Mersul lui foarte liniştit păru să-i îngrijoreze. Se retraseră la poziţiile iniţiale. Newman îşi continuă drumul spre Priory. O adunătură obişnuită de şmecheri. Apoi îşi aminti de motociclistul despre care îi spusese Philip că-i urmărise, pe el şi pe Eve, pe drumul de întoarcere din Kings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nchise telefonul după ce-l ascultă pe Newman. Le spuse Paulei şi Monicăi esenţialul conversaţiei cu Newman. Paula se gândise că şedinţa o să ţină toată noapt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cel puţin mă bucur că Philip pare să-şi fi găsit, în cele din urmă, o prietenă, comen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fie ceva semnificativ în legătură cu referirea lui Eve Warner la securitate, remarcă Tweed. Şi precizarea că e ceva „special”. Mă gândesc şi 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te gândeşti? insist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ar putea să fie în Ramura Specială. Tweed aruncă o privire la ceasul de perete. Cred c-o să-mi sun vechiul contact de-acolo, Merryweather. O bufniţă, ca şi Philip. Mă îndoiesc c-o să meargă, dar n-o să meargă, dacă n-o să încerc. Poţi să-l prinzi, Monica? Asta în cazul în care e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Tweed? La ora asta? întrebă Merryweather când Tweed ridică recepto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prosti, Sam, îl certă Tweed gălăgios. Nu poţi munci până nu se înnoptează. Şi-apoi, eşti acolo, la birou. Am nevoie de o fav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întotdeauna ai nevoie de o favoare. Ce 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ţi dau un nume. Dacă ai angajat-o tu, n-am nevoie să mi-o spui. Tweed făcu o pauză, ca fraza să-şi facă efectul. Dar, dacă nu e unul dintre oamenii tăi, mi-ar fi de mare ajutor s-o ştiu şi eu. Numele ei este Eve Warner.</w:t>
      </w:r>
    </w:p>
    <w:p>
      <w:pPr>
        <w:pStyle w:val="Normal"/>
        <w:widowControl w:val="false"/>
        <w:autoSpaceDE w:val="false"/>
        <w:ind w:firstLine="255"/>
        <w:jc w:val="both"/>
        <w:rPr/>
      </w:pPr>
      <w:r>
        <w:rPr>
          <w:rFonts w:cs="Bookman Old Style" w:ascii="Bookman Old Style" w:hAnsi="Bookman Old Style"/>
        </w:rPr>
        <w:t>Acum fu rândul lui Merryweather să facă o pauză. Tweed aşteptă răbdător, uitându-se scurt la Paula. Urmă o pauză lungă înainte să primească răspuns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dacă eu aş încerca să aflu numele unuia dintre oamenii tăi sau dacă aş încerca să văd dacă nu lucrează pentru tine, tu mi-ai spune? Mi-ai spune pe drac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chestiune serioasă. Lucrez la ceva care a implicat trei crime în ultimele câteva o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earcă la Scotland Yard. Ţi-l pot recomanda pe inspectorul-şef, Roy Buchanan, adăugă Merryweather răutăc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eşti de mare aju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tdeauna am încercat să fiu aşa. Mai vorbim. Noapte bună. Sau, mai bine, bună dimine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puse receptorul jos şi clătină din ca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vrut să coopereze? se interes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ăcut cam mult înainte să mă refuze. Asta ar putea fi un răspuns. Sau, la fel de bine, putea să citească un document. Ştiu că citeşte când vorbeşte la telefon. Aşa că, până una, alta, noi nu ştim nim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nu s-a pronunţat în nici un fel apropo de Eve Warn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in anumite motive a fost foarte scurt, ca şi cum s-ar fi gândit la alt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terminat portretul pe care m-ai rugat acum câteva zile să i-l fac lui Leopold Brazii, zise Monica pe un ton plin de viaţă. E puţin cam limitat, cu lipsuri mari, dar personajul e, într-adevăr, un om foarte interesant.</w:t>
      </w:r>
    </w:p>
    <w:p>
      <w:pPr>
        <w:pStyle w:val="Normal"/>
        <w:widowControl w:val="false"/>
        <w:autoSpaceDE w:val="false"/>
        <w:ind w:firstLine="255"/>
        <w:jc w:val="both"/>
        <w:rPr/>
      </w:pPr>
      <w:r>
        <w:rPr>
          <w:rFonts w:cs="Bookman Old Style" w:ascii="Bookman Old Style" w:hAnsi="Bookman Old Style"/>
        </w:rPr>
        <w:t>Tocmai atunci sună telef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nspectorul-şef, Buchanan, zise Monica, acoperind receptorul. Nu pare a fi în toane bune. Să-i spun c-ai plecat ac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sc e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vreau un răspuns direct la o întrebare direc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ocea de obicei uniformă a lui Buchanan avea acum inflexiuni iritate. Tweed se aşeză mai confortabil în sca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suni, Roy? De la Yar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 la comandamentul de poliţie din Wareham, Dors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uzi! Cine se scoală de dimin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de glumă. Ştii din telefonul meu de mai devreme că au fost ucişi, cu brutalitate, doi oameni la reşedinţa Sterndale. Ştii că Sterndale avea un servitor care locuia cu el... un tip pe nume March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l spui pe litere, te rog? cer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chanan îi făcu această fav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ştiai de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ştiu. Tocmai mi-ai spus-o t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sonajul ăsta, Marchat – mie-mi sună străin – a dispărut. Corpul lui n-a fost găsit în ruinele de la Sterndale Man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l vei prind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l prind, răspunse Buchanan morocănos, dar nu în toiul nopţii. Acum, întrebarea directă – la care aştept un răspuns direc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mai spus asta. Probabil că eşti obosit, comentă Tweed, necăjindu-l. Dacă reuşea să-l facă pe Buchanan să-şi iasă din fire, putea să-l facă să scape câte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ţi oameni ai deja aici? Şi de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ouă întrebări, răspunse Tweed cu blândeţ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Scuză-mă, o iau de la început. Am verificat registrele hotelurilor. La hotelul Priory, nu l-am găsit doar pe Philip Cardon care ocupă un apartament... ba mai mult, Bob Newman stă în acelaşi hotel, la camera patru. Vreau să ştiu 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Philip, replică Tweed moale, l-am trimis eu în vacanţă. Prima de când soţia lui, Jean, a murit... asta în caz c-ai uitat ce s-a întâmp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ă n-am uitat. Tonul lui Buchanan se mai muiase. O plăceam pe Jean, o femeie remarcabilă. Pot să te întreb de ce se află şi Newman la Priory?</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n-a prea vrut să plece de unul singur, dar l-am convins eu. După ce a plecat, m-am gândit că poate fi puţin cam traumatizant pentru el, aşa că Newman e acolo ca să-i ţină de u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ar fi trebuit să te faci avo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ulţumesc. Avocaţii îşi scot banii din nefericirile altor oameni. Cazuri de tribunal care implică dispute conjugale amare, asta ca să-ţi dau un exempl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te avertizez că voi fi totuşi nevoit să-i interoghez pe amândoi în cursul zilei de mâine. Nu astă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 e privilegiul tău. De ce nu furi şi tu câteva ore de somn? E aproape dou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u eşti încă la birou. Mai vorbim noi, cât de curând. Noapte bună. Sau mai bine, bună dimineaţa...</w:t>
      </w:r>
    </w:p>
    <w:p>
      <w:pPr>
        <w:pStyle w:val="Normal"/>
        <w:widowControl w:val="false"/>
        <w:autoSpaceDE w:val="false"/>
        <w:ind w:firstLine="255"/>
        <w:jc w:val="both"/>
        <w:rPr/>
      </w:pPr>
      <w:r>
        <w:rPr>
          <w:rFonts w:cs="Bookman Old Style" w:ascii="Bookman Old Style" w:hAnsi="Bookman Old Style"/>
        </w:rPr>
        <w:t>Tweed închise telefonul şi se îndreptă din spate în scaun. Era încruntat şi se uita în g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âte am prins eu, i-ai făcut faţă în mod strălucit, coment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vorbeşti cu un om perspicace de la Yard, trebuie să te menţii în graniţa adevărului cât de mult poţi. Ştiu că nu m-a crezut, dar nu m-a putut faulta. Bietul de el, probabil că se simte frust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 sau nu – să-ţi citesc portretul pe care i l-am făcut zilele astea lui Leopold Brazii? întrebă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fiu proaspăt când o să-l înghit. Asta dacă nu ai ceva ce consideri tu important şi care să aibă legătură cu ce s-a întâmplat în ultimele câteva o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ceva, răspunse Monica cu satisfacţie. Brazii are o casă mare în Dorset, într-un loc numit Lyman’s Tout, indiferent ce-o însemna asta. Se cheamă Grenville Grange</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şi din vârful falezei pe care e construită se vede marea. A încercat să ascundă faptul că el e proprietarul loc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umnezeu ai aflat aşa ceva?</w:t>
      </w:r>
    </w:p>
    <w:p>
      <w:pPr>
        <w:pStyle w:val="Normal"/>
        <w:widowControl w:val="false"/>
        <w:autoSpaceDE w:val="false"/>
        <w:ind w:firstLine="255"/>
        <w:jc w:val="both"/>
        <w:rPr/>
      </w:pPr>
      <w:r>
        <w:rPr>
          <w:rFonts w:cs="Bookman Old Style" w:ascii="Bookman Old Style" w:hAnsi="Bookman Old Style"/>
        </w:rPr>
        <w:t>Tweed deveni dintr-odată extrem de agitat. O privi pe Monica, în timp ce aceasta îi răspun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um ştii, am şi eu legături peste tot. Unele dintre ele sunt funcţionari în birourile dragilor dumneavoastră avocaţi. N-ar trebui să bârfească, dar, bineînţeles, c-o fac. El a cumpărat casa pe numele lui Carson Craig. În cele din urmă, l-am contactat pe prietenul tău, omul care umblă după bani, Keith Kent... era într-o scurtă vizită la Paris. El mi-a spus că Carson Craig e unul dintre adjuncţii lui Brazii şi că acesta îl foloseşte adesea ca faţ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descurcat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 satisfăcut numai asta. Am o prietenă, Maureen, care locuieşte într-un sat mai îndepărtat, Kingston, sus, în Purbeck. Am luat de câteva ori prânzul într-un han vechi şi plăcut, Scott Arms. Ea mi-a descris locul unde se găseşte Grenville Grange. Mi-a spus că locul îi dă fiori pe şira spinării. Habar n-avea a cui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ări de pe scaun şi se duse să se uite la harta topografică a Dorset-ului, pe care Paula o agăţase pe perete mai devreme. Urmări cu degetul drumul din Wareham până în Kingston, apoi drumeagul îngust care ducea spre conacul Sterndale şi un altul spre Lyman’s Tout. Se întoarse repede la masa lui, se aşeză şi începu să bată cu degetele în m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hotărî el. Pentru moment, toate drumurile par să ducă în Dorset. Philip şi Bob sunt acolo singuri, şi se pare că situaţia e destul de explozivă. Monica, le trimit întăriri. Sună-l pe Marler acum, apoi pe Butler şi pe Nield. Să se suie în maşini – fiecare în a lui – şi să pornească spre Wareham înainte să se lumineze. Categoric, să nu stea la Prior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sul Negru, spuse Monica imediat. Cunosc Wareham-ul, e pe South Street, la cinci minute de mers pe jos de la Priory. Se cunosc când ajung 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er să stea departe de Butler şi de Nield... doar dacă nu cumva au de făcut faţă vreunei urgenţe. Pot să stea toţi trei la hanul Ursul Negru. Marler e un agent comercial pentru ceva plauzibil. Butler şi Nield sunt în vacanţă – pasiunea lor e să studieze păsările. Asta va fi explicaţia pentru binoclurile puternice pe care le vor avea cu ei... Monica se întinse după telefon. Stai puţin, o opri scurt Tweed. Toţi trei trebuie să fie înarmaţi – asta e valabil şi pentru Philip, şi pentru Newman. Îl suni prima oară pe Newman, la Priory. Probabil c-o să-i scoli pe toţi, dar sunt obişnuiţi. Formulează-i mesajul lui Newman astfel: „Fraţii Buchanan sunt în oraş. Vă sugerez un mic dejun matinal, ţie şi lui Philip, apoi dispăreţi şi voi undeva. Dacă fraţii iau legătura cu voi, atunci o s-aveţi parte de o zi plictisi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ţeles, spuse Monica, apoi ridică receptorul şi formă numărul de la Priory, din memo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 timp ce ea dădea telefoanele urgente, Paula se ridică de la masa ei şi se aşeză într-un scaun aproape d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ăririle astea pe care le trimiţi sunt foarte serioase. Ce te-a făcut să te hotărăşt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stea pe care mi-a dat-o Monica despre Grenville Grange, al cărei proprietar este Brazii şi care se află în aceeaşi zonă ca şi Sterndale Manor. Şi vreau o plasă în care să-l prind pe Marchat, dispărutul, înainte să ajungă Buchanan la el. Ar putea fi cheia a ceea ce s-a întâmplat cu adevă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i ceva în minte. O simt e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va ce până acum nu i-am spus decât lui Philip. I-am telefonat mai devreme lui Maggie, nepoata generalului. Am întâlnit-o la un seminar... o chestie plictisitoare. ...Când a aflat că-l cunosc pe general, a venit cu ceva care părea s-o îngrijoreze. Sterndale ţinea grosul capitalului băncii într-un seif, la conac. Avea propria lui afacere. Capitalul era sub formă de obligaţiu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pot fi schimbate în bani oriunde în Occident... nu sunt nominale. Despre câţi bani vorbi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a spus Maggie, trei sute de milioa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le! Capitalul Băncii Sterndale a pierit în flăcă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dacă obligaţiunile erau încă în seif...</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La Devastoke Cottage, la marginea Stoborough-ului, un cătun la sud de râul Frome şi de Wareham, Marchat îşi încuie valiza îndesată şi se uită la noul lui chiriaş, care intră grăbit cu trei valize. Partridge, un burlac din Poole, un orăşel aflat la o aruncătură de băţ, trânti valizele şi zâm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fui! Asta-i tot. Să te tot muţi la ora asta. E trei dimineaţa, dar după ce mi-ai telefonat, n-am mai vrut altceva decât să ajung aici. Îmi place la nebunie locul ă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convine înţelegerea la care am ajuns? întrebă Marchat îngrijorat. Se uită la documentul de pe m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n-a durat prea mult ca să facem inventarul. E cam pustiu pe-aici, dacă nu te deranjează s-o spun. Ceea ce mie-mi convine. Cum iau legătura cu dumnea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scriu de îndată ce mătuşa mea îmi confirmă că pot să stau în apartamentul ei din Londra. Ţine, te rog, locul ăsta încuiat.</w:t>
      </w:r>
    </w:p>
    <w:p>
      <w:pPr>
        <w:pStyle w:val="Normal"/>
        <w:widowControl w:val="false"/>
        <w:autoSpaceDE w:val="false"/>
        <w:ind w:firstLine="255"/>
        <w:jc w:val="both"/>
        <w:rPr/>
      </w:pPr>
      <w:r>
        <w:rPr>
          <w:rFonts w:cs="Bookman Old Style" w:ascii="Bookman Old Style" w:hAnsi="Bookman Old Style"/>
        </w:rPr>
        <w:t>Vocea lui Marchat suna îngrijorată. Îi trecu prin minte că Partridge semăna foarte bine cu el. Ciudat, nu observase asemănarea când Partridge vizitase proprietatea cu câteva zile în urmă. Marchat dăduse un anunţ în ziarul din Poole, în care spunea că mica lui casă era de închiri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i spus că mătuşa dumitale nu se simte bine, când m-ai sunat aseară, adică ieri, zise Partridge. Sper că nu e ceva se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eliniştită. Probabil s-a agitat prea mult ca să termine şi să plece odată din apartament. Ştiam că se va muta de când am ajutat-o să împacheteze. Văd că şi tu ai multe de mutat, remarcă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rtridge adusese deja cinci geamantane de la maşină ceva mai devreme. Zâmbi şi făcu un gest de indifere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mai spus, eu lucrez la domiciliu. Am un PC... calculator personal, un fax, ce vrei dumneata. Sunt consultant bancar. O să am totul aranjat în câteva zile. Vreau să dau o raită prin împrejurimi. E un loc îndepărtat şi adora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plec, spuse Marchat, uitându-se la ceas. Arătă spre un rând de chei aruncate pe masă. Toate cheile sunt acolo. Să te asiguri că uşile şi ferestrele sunt încuiate noaptea – sau dacă ieş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ace nici o problemă, îl linişti Partridge. O să am grijă de locul ăsta. Îşi dăduse deja seama că Marchat era un tip nervos. Scoase din buzunar un plic dolofan, plin cu bancnote, şi i-l înmână proprietarului – depozitul şi chiria în avans pe trei luni. Ar trebui să-i numeri, sugeră el.</w:t>
      </w:r>
    </w:p>
    <w:p>
      <w:pPr>
        <w:pStyle w:val="Normal"/>
        <w:widowControl w:val="false"/>
        <w:autoSpaceDE w:val="false"/>
        <w:ind w:firstLine="255"/>
        <w:jc w:val="both"/>
        <w:rPr/>
      </w:pPr>
      <w:r>
        <w:rPr>
          <w:rFonts w:cs="Bookman Old Style" w:ascii="Bookman Old Style" w:hAnsi="Bookman Old Style"/>
        </w:rPr>
        <w:t>Marchat îşi îndesase plicul în buzunarul de la piept. Negă cu o mişcare a capului, spuse că are încredere în Partridge, îşi luă cele două valize şi se duse repede la vechiul lui Aust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nduse toată noaptea până în Heathrow, lăsă maşina în parcarea de lungă durată şi se pregăti să se îmbarce în avion. Avea în buzunar un bilet de avion fără destinaţie, dar telefonase la Heathrow pentru o rezervare fermă: Europ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rimul zbor de dimineaţă de la Paris îşi lăsa pasagerii la Heathrow. Un bărbat înalt fu primul care ieşi din avion. Se duse repede la biroul de închiriat maşini, prezentă actele care i se cereau pentru Volvo-ul închiriat prin telefon de la Paris, plăti banii necesari şi în câteva minute fu la volan, destinaţia lui: Wareh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teva minute mai târziu, un alt pasager înalt, din acelaşi avion, se apropie de acelaşi birou, şi trecu şi el prin procedura de obţinere a maşinii pe care o închiriase prin telefon de la Paris. Odată ieşit din aeroport, se îndreptă în viteză spre sud. Destinaţia: Wareh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w:t>
      </w:r>
    </w:p>
    <w:p>
      <w:pPr>
        <w:pStyle w:val="Normal"/>
        <w:widowControl w:val="false"/>
        <w:autoSpaceDE w:val="false"/>
        <w:ind w:firstLine="255"/>
        <w:jc w:val="both"/>
        <w:rPr/>
      </w:pPr>
      <w:r>
        <w:rPr>
          <w:rFonts w:cs="Bookman Old Style" w:ascii="Bookman Old Style" w:hAnsi="Bookman Old Style"/>
        </w:rPr>
        <w:t>Era încă întuneric când Philip auzi ciocăniturile din fereastra care dădea spre intrarea din Casa Bărcilor. De obicei era complet năuc când se trezea, aşa că se antrenase pentru o înviorare rapidă. Atent să nu aprindă lumina – ceea ce l-ar fi făcut o ţintă perfectă – se uită la limbile fosforescente ale ceasului de mână ca să vadă cât e ora. Ora şapte dimineaţa.</w:t>
      </w:r>
    </w:p>
    <w:p>
      <w:pPr>
        <w:pStyle w:val="Normal"/>
        <w:widowControl w:val="false"/>
        <w:autoSpaceDE w:val="false"/>
        <w:ind w:firstLine="255"/>
        <w:jc w:val="both"/>
        <w:rPr/>
      </w:pPr>
      <w:r>
        <w:rPr>
          <w:rFonts w:cs="Bookman Old Style" w:ascii="Bookman Old Style" w:hAnsi="Bookman Old Style"/>
        </w:rPr>
        <w:t>Se strecură afară din pat şi cu dreapta înhăţă Walther-ul P38 de sub pernă. Îi ridică siguranţa. Îl armase cu o noapte înainte. Ciocănitul se repetă cu mai multă nervozitate.</w:t>
      </w:r>
    </w:p>
    <w:p>
      <w:pPr>
        <w:pStyle w:val="Normal"/>
        <w:widowControl w:val="false"/>
        <w:autoSpaceDE w:val="false"/>
        <w:ind w:firstLine="255"/>
        <w:jc w:val="both"/>
        <w:rPr/>
      </w:pPr>
      <w:r>
        <w:rPr>
          <w:rFonts w:cs="Bookman Old Style" w:ascii="Bookman Old Style" w:hAnsi="Bookman Old Style"/>
        </w:rPr>
        <w:t>Se apropie de fereastră, rămase în picioare într-o parte, cu arma pregătită, şi trase încet, spre el, una din draperii. Afară, luminat de felinarul de la uşa principală, stătea Newman, ţinând în mână o hârtie cu un mesaj scris cu litere mari. Hârtia era lipită de fereastră.</w:t>
      </w:r>
    </w:p>
    <w:p>
      <w:pPr>
        <w:pStyle w:val="Normal"/>
        <w:widowControl w:val="false"/>
        <w:autoSpaceDE w:val="false"/>
        <w:ind w:firstLine="255"/>
        <w:jc w:val="both"/>
        <w:rPr/>
      </w:pPr>
      <w:r>
        <w:rPr>
          <w:rFonts w:cs="Bookman Old Style" w:ascii="Bookman Old Style" w:hAnsi="Bookman Old Style"/>
        </w:rPr>
        <w:t>Scoală-te acum. Ne vedem la bar repede, în cincisprezece minute. Trebuie să plecăm chiar azi. Grăbeşte-te. Ordin de la 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aprinse veioza de pe noptieră, se întoarse la fereastră şi dădu din cap afirmativ. Newman dispăru.</w:t>
      </w:r>
    </w:p>
    <w:p>
      <w:pPr>
        <w:pStyle w:val="Normal"/>
        <w:widowControl w:val="false"/>
        <w:autoSpaceDE w:val="false"/>
        <w:ind w:firstLine="255"/>
        <w:jc w:val="both"/>
        <w:rPr/>
      </w:pPr>
      <w:r>
        <w:rPr>
          <w:rFonts w:cs="Bookman Old Style" w:ascii="Bookman Old Style" w:hAnsi="Bookman Old Style"/>
        </w:rPr>
        <w:t>Îi luă doar câteva minute să se spele şi să se îmbrace, îşi puse tocul cu arma automată la şold, ieşi din apartament şi încuie repede uşa după el. Aruncă o privire spre uşa lui Eve, părăsi Casa Bărcilor şi se grăbi spre sala de mese de la parter, pentru a lua micul dej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probabil ca Buchanan să ne caute, explică Newman, când ospătăriţa dispăru după ce-i luă comanda lui Philip. Tweed vrea să-l evităm cât de mult posibil. Vestea proastă e că Buchanan a sosit în Wareham noaptea trecu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fie o persoană prea amuzantă, remarcă Philip, după ce li se aduseră chifle, marmeladă, unt, cafea şi o cană cu lapte rece. Ia zi, care-i progra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o ştergem de-aici cât putem de repede. Apoi ne plimbăm prin zonă cu maşina mea, ca să treacă timpul. Ne întoarcem în Wareham imediat după ora z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e însemnătatea orei zece dimineaţ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rurile de pe-aici se deschid la zece. O să încercăm prima dată la Ursul Negru de pe South Street. Barmanii sunt tipul de oameni care ascultă toate bârfele şi ştiu cam tot ce se întâmplă la nivel local. Vreau să aflu câte ceva despre personajul ăsta ciudat,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lecară să hoinărească în Mercedes-ul lui Newman, un 280E mare, de care acesta era foarte mândru. Drumurile din Purbeck sunt liniştite în februarie. Philip se uita din când în când după Porsche-ul pe care-l conducea Eve, dar acesta nu apăru. Deasupra, nori negri şi mohorâţi ameninţau a ploaie. Se întoarseră în Wareham puţin după ora z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nu-şi mai parcă maşina în faţa zidului de la Priory, unde o lăsase peste noapte, în schimb, traversă podul din oraş peste Frome şi întoarse scurt la dreapta. Philip aruncă o privire în mica piaţă înconjurată de case în stil georgian. Pe lângă una din laturile pieţei curgea râul, cu debit mare în această zonă şi a cărui apă aproape scălda pi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suntem feriţi de Buchanan, spuse Newman şi puse bani într-un contor de parcare. Acum, hai la Ursul Negru...</w:t>
      </w:r>
    </w:p>
    <w:p>
      <w:pPr>
        <w:pStyle w:val="Normal"/>
        <w:widowControl w:val="false"/>
        <w:autoSpaceDE w:val="false"/>
        <w:ind w:firstLine="255"/>
        <w:jc w:val="both"/>
        <w:rPr/>
      </w:pPr>
      <w:r>
        <w:rPr>
          <w:rFonts w:cs="Bookman Old Style" w:ascii="Bookman Old Style" w:hAnsi="Bookman Old Style"/>
        </w:rPr>
        <w:t>Philip observă că n-aveai cum să ratezi hotelul. Pe o galerie exterioară din piaţă era cocoţat un urs mare şi negru, în două labe, făcut din metal şi pictat într-un negru aspru. Intrarea în hotel se făcea printr-un coridor lung şi îngust care se deschidea în dreapta printr-un bar. Coridorul continua sub un acoperiş de sticlă. Marler stătea rezemat de un perete, aprinzându-şi o ţigară lungă. Se prefăcu că nu-i observă, pe Philip şi pe Newman, când aceştia intrară în barul fără clienţi până în momentul în care păşiră ei înăun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 pahare cu vin franţuzesc, alb şi sec, comandă Philip şi-l lăsă pe Newman să pună întrebă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armanul era un tip prietenos care-i salută agrea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în vizită? întreb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utăm un loc la ţară pentru sora mea, spuse Newman. E prea devreme pentru clienţi? Apropo, mă-ntreb dacă m-ai putea ajuta. Un prieten de-al meu locuieşte prin împrejurimi. Îl cheamă Marchat. Mai bine să ţi-l spun pe lite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evoie. Barmanul îl studie pe Newman înainte să răspundă. Prietenul dumneavoastră vine adesea pe aici pentru un păhărel, o dată pe săptămână, seara. Lucrează pentru generalul Sterndale, care locuieşte în sălbăticia de sub Lyman’s Tout. Sterndale Manor a pierit în flăcări ieri-noapte. Oribilă tragedie. Generalul şi fiul său, Richard, au murit arşi. Se zvoneşte c-ar fi fost ceva intenţionat. O incendiere premedit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ă îngrozitor, încuviinţă Newman. Nu e ceva la care să te-aştepţi în paşnicul Dors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într-adevă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archat? întrebă Newman. Sper că nu era acolo când s-a întâmplat nenorocir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ra. Era aici. Era seara lui liberă. Îşi bea păhărelul lui obişnuit. Am auzit sirenele maşinilor de poliţie şi cele ale salvărilor când au trecut pe-aici. Mai târziu, un sergent care-şi terminase tura ne-a spus despre ce era vorba. Am fost şocaţi toţi, asta pot să vă sp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hat era aici când a intrat sergen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ra aici. A plecat în grabă, fără să zic-o vorbă. Cred că din cauza şoc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hat locuia la conac? întreb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ci zile pe săptămână. Avea weekendurile libere. Aţi spus că-i sunteţi priete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robabil c-o să-l găsiţi la căsuţa lui de lângă Stoborough. Ştiţi und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trecut prin el în dimineaţa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găsiţi greu. Vă fac eu o har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tocmai îşi pusese harta în buzunar, când în bar năvăli o matahală de om. Avea părul des şi negru, umerii laţi şi mâinile mari. Maxilarul inferior, acoperit cu o barbă neagră, avea un aer agresiv. Purta un hanorac ponosit şi pantaloni de dril. Imaginea lui îi aminti lui Philip de omul acela masiv care trecuse cu bicicleta pe drumul de edec noaptea trecu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halbă de bere. Şi repede. N-am timp să stau aci toată ziua. Fă-mi loc la bar, se răsti el la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loc dest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m şmecheri, ai? Nou-venitul se uită urât la el. Mi se pare că te cunosc. Arăţi ca şoarecele ăla de la ziar, Robert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pentru că sunt chiar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o-s Craig. Şi nu-mi stă nimeni în cale. Îşi puse cotul pe bar, aproape de Newman. Am zis că ăia care mă cunosc nu-mi stau în cale. M-ai auzit? Sau faci pe surd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armanul pusese pe tejghea băutura pe care o comandase Craig, într-o cană de bere cu capac. Craig îşi mişcă cotul şi o răsturnă. Philip auzi huruitul motocicletelor care se apropiau. Trei intrară în bar, iar el se gândi la ce-i povestise Newman, la ce păţise când se dusese să caute un telefon seara anterioară. Se întoarse cu faţa la ei. Craig şi Newman stăteau faţă î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mi-ai dat halba jos. Comandă-mi al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i dat-o singur jos, răspunse Newman cal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ai vrut-o...</w:t>
      </w:r>
    </w:p>
    <w:p>
      <w:pPr>
        <w:pStyle w:val="Normal"/>
        <w:widowControl w:val="false"/>
        <w:autoSpaceDE w:val="false"/>
        <w:ind w:firstLine="255"/>
        <w:jc w:val="both"/>
        <w:rPr/>
      </w:pPr>
      <w:r>
        <w:rPr>
          <w:rFonts w:cs="Bookman Old Style" w:ascii="Bookman Old Style" w:hAnsi="Bookman Old Style"/>
        </w:rPr>
        <w:t>Pumnul uriaş al lui Craig se strânse şi se îndreptă spre Newman. Mâinile corespondentului de presă se mişcară rapid, aproape imperceptibil. Newman prinse ambele mâini ale lui Craig într-un anumit punct unde sunt localizate terminaţiile nervoase. Craig împietri, icni de durere când Newman îl întoarse şi-l lipi de perete, îşi eliberă o mână, prinse capul adversarului şi îl izbi de pere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cazul să mai creşti. Altfel, s-ar putea să o încasezi. De fapt, cred că cel mai bine ar fi s-o ştergi. Chiar acum!</w:t>
      </w:r>
    </w:p>
    <w:p>
      <w:pPr>
        <w:pStyle w:val="Normal"/>
        <w:widowControl w:val="false"/>
        <w:autoSpaceDE w:val="false"/>
        <w:ind w:firstLine="255"/>
        <w:jc w:val="both"/>
        <w:rPr/>
      </w:pPr>
      <w:r>
        <w:rPr>
          <w:rFonts w:cs="Bookman Old Style" w:ascii="Bookman Old Style" w:hAnsi="Bookman Old Style"/>
        </w:rPr>
        <w:t>În timpul confruntării, Philip stătuse între cei doi bărbaţi şi cei trei motociclişti care dăduseră semne c-ar vrea să-l atace pe Newman pe la sp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venit să beţi ceva sau o căutaţi cu lumâna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să-l terminăm pe băiatul ăsta, sugeră unul dintre 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ş fi în locul vostru, eu nu m-aş băga în bucluc, se auzi o voce tărăgănată din spatele celor trei tineri.</w:t>
      </w:r>
    </w:p>
    <w:p>
      <w:pPr>
        <w:pStyle w:val="Normal"/>
        <w:widowControl w:val="false"/>
        <w:autoSpaceDE w:val="false"/>
        <w:ind w:firstLine="255"/>
        <w:jc w:val="both"/>
        <w:rPr/>
      </w:pPr>
      <w:r>
        <w:rPr>
          <w:rFonts w:cs="Bookman Old Style" w:ascii="Bookman Old Style" w:hAnsi="Bookman Old Style"/>
        </w:rPr>
        <w:t>Se întoarseră şi-l văzură pe Marler stând în pragul uşii. În mâna dreaptă avea un mic Beretta, o armă automată nu mai mare de cincisprezece centimetri. O arunca în sus cam jumătate de metru, apoi o prindea la loc. De fiecare dată când o prindea, o ţinea câteva clipe îndreptată spre unul dintre cei trei bărb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hiar o jucărie, după părerea mea, dar e încărcată cu gloanţe adevărate. Şi am permis pentru arma asta mică şi admirabilă. De ce nu vă căraţi de-aici, cu tot cu motoarele voastre idio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eea ce-i sperie, pe lângă armă, fuse tonul mieros cu care le vorbi. Marler se dădu la o parte ca să le facă loc să iasă, lăsându-l pe Craig să se descurce de unul sin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dau în judecată pentru vătămare corporală, mormăi el. Când Newman îl împinsese, Craig se izbise cu capul de perete. Era ameţit, dar avea venin în priviri. N-o să uit asta, mormăi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ord cu tine, zise Newman. Ia-ţi liber câteva zile până-ţi trece capul. Şi uită de b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ba... să te ia.</w:t>
      </w:r>
    </w:p>
    <w:p>
      <w:pPr>
        <w:pStyle w:val="Normal"/>
        <w:widowControl w:val="false"/>
        <w:autoSpaceDE w:val="false"/>
        <w:ind w:firstLine="255"/>
        <w:jc w:val="both"/>
        <w:rPr/>
      </w:pPr>
      <w:r>
        <w:rPr>
          <w:rFonts w:cs="Bookman Old Style" w:ascii="Bookman Old Style" w:hAnsi="Bookman Old Style"/>
        </w:rPr>
        <w:t>Craig ieşi în stradă, clătinându-se pe picioare. Barmanul îl aşteptă să părăsească hotelul înainte să coment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să-l mai văd pe-aici şi nici nu şi-a plătit be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ai fost pe aici?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vreo două ori în ultima săptămână. M-a întrebat acelaşi lucru ca şi dumneavoastră. Dacă am auzit de un bărbat pe nume Marchat, şi dacă da unde s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i-ai spus? se interes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I-am spus că n-am auzit de numele ăsta, aşa că n-am de unde să ştiu unde stă tipul. Nu i-am spus niciodată nimic despre locul lui Marchat, Devastoke Cotta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dispăruse la fel de repede precum apăruse, până când ei îşi terminară băuturile, mulţumiră barmanului şi se duseră la locul unde îşi parcase Newman Mercedes-ul. Philip se uită în dreapta şi-n stânga pe South Street, care era aproape pustie, cu excepţia unei femei ciudate, cu o sacoşă de cumpărături în mână. Nu se vedea nici urmă de motocicliştii pe care îi auzise plecând spre finalul scandal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unde mergem? întrebă Philip, aruncând o privire în mica piaţă din vecinătatea râului şi a pod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spui nimic şi să nu rămâi cu ochii holbaţi când o să te uiţi în partea din spate a maşinii, îl avertiză Newman, care verificase, automat, spatele când se urcase în maşină. O să mergem să găsim Devastoke Cottage, unde locuieşte Marchat. E timpul să stăm puţin de vorbă cu el, să aflăm ce ştie despre incendiul de la Sterndale Man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aruncă o privire scurtă în spate în timp ce se urca lângă şofer, încovoiat pe podeaua din spate se găsea Marler. Ţinea în mână o husă din prelată, şi Philip bănui că înăuntru se odihnea arma favorită a lui Marler, o puşcă lungă Armalite pentru distanţe ma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toborough era ceva mai mult decât un cătun cu câteva case şi o cârciumă. După ce se uită pe harta pe care le-o desenase barmanul, Newman coti pe un drumeag îngust, străjuit de garduri într-o parte şi de câmpuri deschise, acoperite cu apă de cealal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ine era Huliganu’? le strigă Marler din sp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tip pe nume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 se spune Craig „Rangă”. Numele de botez e Cars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Rang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o să-ţi spun, o să-ţi placă ce i-a făcut Bob. Când prietenul Craig doreşte o informaţie de la cineva, iar acesta nu i-o dă, foloseşte o rangă ca să-i zdrobească nefericitului rotulele. Un personaj cu adevărat încânt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spus-o Archie, un informator pe care l-am cunoscut la o masă de prânz într-un bar dintre cele pe care le întâlneşti pe şosea. Mi-a spus că de fiecare dată când îl vede pe Craig, fuge mâncând pământul. Ciudat este faptul că e adjunctul unui om foarte bogat, Leopold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rută ca ăsta? Tonul lui Philip exprima neîncredere. Brazii e un om care se învârte prin cercuri înal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eam că se prosteşte cu accentul lui cockney</w:t>
      </w:r>
      <w:r>
        <w:rPr>
          <w:rStyle w:val="FootnoteCharacters"/>
          <w:rStyle w:val="FootnoteAnchor"/>
          <w:rFonts w:cs="Bookman Old Style" w:ascii="Bookman Old Style" w:hAnsi="Bookman Old Style"/>
        </w:rPr>
        <w:footnoteReference w:id="11"/>
      </w:r>
      <w:r>
        <w:rPr>
          <w:rFonts w:cs="Bookman Old Style" w:ascii="Bookman Old Style" w:hAnsi="Bookman Old Style"/>
        </w:rPr>
        <w:t>, comentă Newman. De ce eşti atât de sigur că era Craig Ran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chie mi-a făcut o descriere foarte exactă, ca să ştiu să mă feresc. Iar Archie se pricepe la descrieri. Ce mi-a spus el i se potriveşte huliganului perfec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etineşte! strigă Philip. Tocmai ai trecut pe lângă locul cu pricina. E un indicator înfipt în g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e uită în oglinda retrovizoare, dădu înapoi şi înţelese de ce nu observase Devastoke Cottage. Era destul de departe de drum, în spatele unui gard viu, plin de ţepi. Casa era mică, cu acoperiş de paie şi o singură fereastră de fronton la etaj, făcându-şi loc printre paiele de o culoare verzuie ale acoperiş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îi ajunse din urmă când Newman deschise o poartă de lemn care scârţâi. „Totul pare lăsat în paragină”, gândi Newman, croindu-şi drum pe cărarea plină de buruieni, apoi observă culoarea acoperişului de paie. Era neliniştit... toate draperiile erau tr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ce-o să găsim aici, spuse el mai mult pentru s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u nevoit să apese pe sonerie de patru ori până ce uşa veche şi grea de lemn să se deschidă. Un bărbat apăru în prag, mic de statură, cu o faţă dolofană, proaspăt ras şi cu o piele fină. Părul castaniu era foarte ciufulit, iar peste pijamale purta un ha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pare rău că v-am trezit, începu Newman. Bănuiesc că sunteţi domnul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u sunt Partridge. Domnul Marchat mi-a închiriat Devastoke Cottage. Am ajuns foarte devreme dimineaţă şi abia am reuşit să dorm un p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m să stăm puţin de vorbă despre domnul Marchat? Ne cerem încă o dată scuze pentru deranj, dar este o chestiune urge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ţi trei? întrebă Partridge nerv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s-ar putea să vă liniştească. Newman scoase o legitimaţie de ofiţer din Ramura Specială, falsificată cu măiestrie de experţii de la subsolurile din Park Cresc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amura Specială. N-am cunoscut pe nimeni din domeniul ăsta până acum. Vă rog, intraţi. Scuzaţi dezordinea. Să mergem în camera de zi. O să trag draperiile...</w:t>
      </w:r>
    </w:p>
    <w:p>
      <w:pPr>
        <w:pStyle w:val="Normal"/>
        <w:widowControl w:val="false"/>
        <w:autoSpaceDE w:val="false"/>
        <w:ind w:firstLine="255"/>
        <w:jc w:val="both"/>
        <w:rPr/>
      </w:pPr>
      <w:r>
        <w:rPr>
          <w:rFonts w:cs="Bookman Old Style" w:ascii="Bookman Old Style" w:hAnsi="Bookman Old Style"/>
        </w:rPr>
        <w:t>Îi conduse în dreapta, într-o cameră mică din care se vedea grădina din faţă şi, mai încolo, drumul. Dădu la o parte draperiile, invitându-i să ia loc. Camera avea fotolii de creton care se asortau cu draperiile. Newman şi Philip se aşezară, iar Partridge ocupă un alt fotoliu. Marler, după cum îi era obiceiul, se sprijini de un perete, lângă fereastră. Scoase o ţigară lungă, şi-o băgă în gură, apoi se op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ţi fuma, îl asigură Partridge. Vă rog. Cred c-o să-mi aprind şi eu una, continuă el, scoţând un pachet dintr-un buzunar al halat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aşteptam să-l găsim pe domnul Marchat la domiciliu, explică Newman. Ne-aţi putea spune unde este?</w:t>
      </w:r>
    </w:p>
    <w:p>
      <w:pPr>
        <w:pStyle w:val="Normal"/>
        <w:widowControl w:val="false"/>
        <w:autoSpaceDE w:val="false"/>
        <w:ind w:firstLine="255"/>
        <w:jc w:val="both"/>
        <w:rPr/>
      </w:pPr>
      <w:r>
        <w:rPr>
          <w:rFonts w:cs="Bookman Old Style" w:ascii="Bookman Old Style" w:hAnsi="Bookman Old Style"/>
        </w:rPr>
        <w:t>În ciuda lipsei evidente a somnului, Partridge, un bărbat căruia Newman îi dădea peste patruzeci de ani, explică, pe scurt, întreaga serie de evenimente care îl adusese la ferma Devastok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e extraordinar, concluzionă el, e faptul că semănăm foarte mult. Am fost chiar uimit când l-am întâlnit prima o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ţi că v-a ales drept chiriaş pentru acest motiv? se interes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 Practic, am căzut de acord încă de la primul telefon, când am răspuns anunţului pe care-l dăduse în ziarul local, că am să stau aici. Cu condiţia, bine-nţeles, să-mi placă loc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a trecut de când aţi vorbit prima oară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o săptămână. Nu mai mult. A făcut ceva r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cidecum, îl asigură Newman. S-ar putea să ne fie de ajutor în anchetele noastre. V-a dat adresa mătuşii sale din Londra, în apartamentul căreia o să s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spus c-o să-mi comunice la telefon toate detaliile de îndată ce va fi sigur că ea se mută. Dar, în privinţa asta, nu avea nici un dub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să nu vă deranjeze dacă v-o cer, îi spuse Newman cu tot tactul de care era în stare, dar aţi putea să faceţi dovada identităţii dumnea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um să mă supăr. Dumneavoastră v-aţi aşteptat să-l găsiţi pe domnul Marchat aici. Carnetul de conducere e suficient?</w:t>
      </w:r>
    </w:p>
    <w:p>
      <w:pPr>
        <w:pStyle w:val="Normal"/>
        <w:widowControl w:val="false"/>
        <w:autoSpaceDE w:val="false"/>
        <w:ind w:firstLine="255"/>
        <w:jc w:val="both"/>
        <w:rPr/>
      </w:pPr>
      <w:r>
        <w:rPr>
          <w:rFonts w:cs="Bookman Old Style" w:ascii="Bookman Old Style" w:hAnsi="Bookman Old Style"/>
        </w:rPr>
        <w:t>În timp ce îl aşteptau pe Partridge să se întoarcă, Marler, care stătea tot în picioare lângă fereastră, se trase înapoi, lipindu-se de perete, şi trase cu ochiul afară, de după pliurile draperiei.</w:t>
      </w:r>
    </w:p>
    <w:p>
      <w:pPr>
        <w:pStyle w:val="Normal"/>
        <w:widowControl w:val="false"/>
        <w:autoSpaceDE w:val="false"/>
        <w:ind w:firstLine="255"/>
        <w:jc w:val="both"/>
        <w:rPr/>
      </w:pPr>
      <w:r>
        <w:rPr>
          <w:rFonts w:cs="Bookman Old Style" w:ascii="Bookman Old Style" w:hAnsi="Bookman Old Style"/>
        </w:rPr>
        <w:t>Un Volvo gri trecea cu viteză redusă pe lângă ferma dinspre Stoborough. Geamurile erau aburite, dar şoferul curăţase mai devreme o porţiune în suprafaţa ceţoasă. Marler avu vaga impresie că bărbatul de la volan e înalt. Mercedes-ul lui Newman era parcat pe marginea de iarbă de lângă gardul viu. De îndată ce trecu de fermă, Volvo-ul mări vitez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întâmplat ceva? întrebă Philip.</w:t>
      </w:r>
    </w:p>
    <w:p>
      <w:pPr>
        <w:pStyle w:val="Normal"/>
        <w:widowControl w:val="false"/>
        <w:autoSpaceDE w:val="false"/>
        <w:ind w:firstLine="255"/>
        <w:jc w:val="both"/>
        <w:rPr/>
      </w:pPr>
      <w:r>
        <w:rPr>
          <w:rFonts w:cs="Bookman Old Style" w:ascii="Bookman Old Style" w:hAnsi="Bookman Old Style"/>
        </w:rPr>
        <w:t>Marler nu avu timp să răspundă; Partridge se întoarse şi-i înmână lui Newman un carnet de conducere. Acesta se uită la el şi văzu că e eliberat pe numele lui Simon Partridge. I-l înapoie şi se rid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domnule Partridge. Ne cerem din nou scuze că v-am deranjat som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regulă. Partridge se uită la o canapea lipită de un perete. Cred c-o să mă întind aici şi-o să las draperiile aşa. Altfel, o să dorm până la Sfântu Aşteaptă. Şi mai am încă atâtea de despachet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 remarcă Newman când se întorceau pe potecă, că Marchat a întins-o atât de repede după tragedia de la conacul Sternd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 încercat să închirieze locul de-acum o săptămână, îi aminti Marler. Pare un individ inofensiv, Partridge ă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iudată povestea aceea cu asemănarea cu Marchat, coment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e spune că toţi avem o dublură pe undeva, replic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impul se schimbase cât stătuseră ei înăuntru, la ferma Devastoke. Geamurile de la maşina lui Newman se aburiseră, aşa că el începu să le cureţe cu o lavetă. Puse ştergătoarele în funcţiune, ca să cureţe parbrizul, stoarse laveta şi îşi şterse mâinile pe o altă bucată de cârp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ace mai bine să ne întoarcem în Wareham. Mai devreme sau mai târziu, va trebui să dăm nas şi cu muzica pe care o scârţâie dezagreabil inspectorul-şef Buchanan. Vom uita că i-am făcut o vizită lui Partridge. Marler, te sfătuiesc să te faci mic şi să te strecori înapoi la Ursul Negru. N-are nici un rost să-i dăm de ştire poliţistului nostru preferat câţi suntem aici. Asta l-ar face cu adevărat cu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se ghemui din nou pe podeaua din spate, după ce-şi scoase puşca de sub pătura de călătorie, unde o ascunsese. Pe drumul de întoarcere la Wareham, Philip se gândi la colegul lor ascuns în spate. Marler rămăsese în picioare, cu o privire pierdută cât timp Newman ştersese geamurile, de parcă s-ar fi gândit la ceva.</w:t>
      </w:r>
    </w:p>
    <w:p>
      <w:pPr>
        <w:pStyle w:val="Normal"/>
        <w:widowControl w:val="false"/>
        <w:autoSpaceDE w:val="false"/>
        <w:ind w:firstLine="255"/>
        <w:jc w:val="both"/>
        <w:rPr/>
      </w:pPr>
      <w:r>
        <w:rPr>
          <w:rFonts w:eastAsia="Bookman Old Style" w:cs="Bookman Old Style" w:ascii="Bookman Old Style" w:hAnsi="Bookman Old Style"/>
        </w:rPr>
        <w:t xml:space="preserve"> </w:t>
      </w:r>
      <w:r>
        <w:rPr>
          <w:rFonts w:cs="Bookman Old Style" w:ascii="Bookman Old Style" w:hAnsi="Bookman Old Style"/>
        </w:rPr>
        <w:t>Trecuseră prin Stoborough şi se apropiau de podul de peste Frome, când Marler strig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întoarce, te rog. Întoarce-te la Devastoke Cotta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racu’ să mă-ntor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încredere în mine. Doar fă-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f, bine. Ai putea să-mi dai un motiv, mormăi el şi execută o întoarcere de o sută optzeci de grade pe toată suprafaţa şoselei, goală la ora ace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am stat noi acolo, a trecut încet un Volvo pe lângă fermă. Nu mi-a plăcut cum arăta. Şi cu cât mă gândesc mai mult la el, cu atât mai mult nu-mi place cum ară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bservat maşina, îşi aminti Philip. A trecut ca melcul când îşi aducea Partridge carnetul de conducere. M-am gândit că şoferul putea să fie o feme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greu de spus. Şoferul – sau şoferiţa – era ceva mai mult decât o siluetă, răspunse Marler, dar noi de ce mergem ca melc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explică Newman, ca şi cum vorbea cu un copil, în faţa noastră e un tractor, iar în spatele tractorului e o maşină. Şi pe banda cealaltă se circulă. Nu pot să depăşesc. Nu mai fi atât de nerăbdător, ajungem imediat la drumul later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meargă şi tractorul pe acolo, i-o trânti Marler.</w:t>
      </w:r>
    </w:p>
    <w:p>
      <w:pPr>
        <w:pStyle w:val="Normal"/>
        <w:widowControl w:val="false"/>
        <w:autoSpaceDE w:val="false"/>
        <w:ind w:firstLine="255"/>
        <w:jc w:val="both"/>
        <w:rPr/>
      </w:pPr>
      <w:r>
        <w:rPr>
          <w:rFonts w:cs="Bookman Old Style" w:ascii="Bookman Old Style" w:hAnsi="Bookman Old Style"/>
        </w:rPr>
        <w:t>În maşină tensiunea creştea. Newman începea şi el să se îngrijoreze. Avea experienţa intuiţiilor lui Marler, care se dovediseră prea des a fi bine fondate. Tractorul şi maşina din faţă îşi continuară drumul drept spre Corfe, iar el o luă pe drumul lateral unde nu era nici o maşină. Accele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l pare la fel ca înainte, remarcă Newman când coborâră din Mercedes-ul parcat în faţă la Devastoke Cottag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 spuse Marler şi îşi scoase Beretta, ţinându-l pe lângă corp. Partridge ne-a spus clar că lasă draperiile din camera de zi trase, cât mai doarme. Ei bine, acum ferestrele sunt acoperi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s-a răzgândit, suger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ici o cărare care ocoleşte ferma şi duce, probabil, spre o uşă din spate. Eu zic să mergem să vedem...</w:t>
      </w:r>
    </w:p>
    <w:p>
      <w:pPr>
        <w:pStyle w:val="Normal"/>
        <w:widowControl w:val="false"/>
        <w:autoSpaceDE w:val="false"/>
        <w:ind w:firstLine="255"/>
        <w:jc w:val="both"/>
        <w:rPr/>
      </w:pPr>
      <w:r>
        <w:rPr>
          <w:rFonts w:cs="Bookman Old Style" w:ascii="Bookman Old Style" w:hAnsi="Bookman Old Style"/>
        </w:rPr>
        <w:t>Înaintară fără nici un zgomot pe poteca acoperită cu muşchi, iar în spatele casei găsiră uşa din dos. Se opriră brusc la un semn al lui Marler, care ridicase un deget, cerând linişte deplină. Uşa din dos era uşor întredeschisă, fusese forţată cu brutalitate, mărturie stând lemnul crăpat al tocului. O împinse încet, ţinându-şi arma sus. Se strecurară într-o bucătărie întunecată, cu o sobă veche de fier lângă perete.</w:t>
      </w:r>
    </w:p>
    <w:p>
      <w:pPr>
        <w:pStyle w:val="Normal"/>
        <w:widowControl w:val="false"/>
        <w:autoSpaceDE w:val="false"/>
        <w:ind w:firstLine="255"/>
        <w:jc w:val="both"/>
        <w:rPr/>
      </w:pPr>
      <w:r>
        <w:rPr>
          <w:rFonts w:cs="Bookman Old Style" w:ascii="Bookman Old Style" w:hAnsi="Bookman Old Style"/>
        </w:rPr>
        <w:t>Newman îşi ţinea strâns Smith &amp; Wesson-ul lui de 38, iar Philip îşi scosese Walther-ul. Înaintară încet într-un hol îngust. Uşa de la camera de zi, în stânga lor, era pe jumătate deschisă. Marler rămase lângă ea şi o împinse uşor, deschizând-o larg. Ochii li se obişnuiseră deja cu semiîntuneric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amne! şopti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rtridge atârna jumătate de pe canapea, cu capul pe podea, întors într-un unghi bizar. Marler intră în cameră, se aplecă, îi verifică artera carotidă şi îşi ridică privi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rt de-a binelea. Are gâtul rupt. Cred că ştiu cine a făcut-o. Europa are un nou asasin în libertate. Ucide pentru sume mari. Tehnică simplă. Vine în spatele victimei şi îi înconjoară gâtul cu braţul într-un anume fel. Iată rezultatul. I se spune Nălu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 nume, zise Philip încet. De ce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dispare asemeni unei imagini fugare. Sunt convins că aici e mâna lui. Credea că îl omoară pe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5</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părerea ta e că asasinul a crezut că l-a ucis pe Marchat? întrebă Tweed.</w:t>
      </w:r>
    </w:p>
    <w:p>
      <w:pPr>
        <w:pStyle w:val="Normal"/>
        <w:widowControl w:val="false"/>
        <w:autoSpaceDE w:val="false"/>
        <w:ind w:firstLine="255"/>
        <w:jc w:val="both"/>
        <w:rPr/>
      </w:pPr>
      <w:r>
        <w:rPr>
          <w:rFonts w:cs="Bookman Old Style" w:ascii="Bookman Old Style" w:hAnsi="Bookman Old Style"/>
        </w:rPr>
        <w:t>Stătea în cabinetul lui din Park Crescent când Monica îi spuse că Newman aşteaptă la telefon. Pe figură nu i se mişcă nici un muşchi cât îl ascultă pe Newman relatându-i pe scurt ce se întâmplase, inclusiv întâlnirea cu Craig Rangă. În acest punct Tweed îi întrerupse pentru prima oară povestirea lu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fie vorba de adjunctul domnului Leopold Brazii, un individ pe nume Carson Craig, dar Monica a mai săpat după nişte informaţii despre acest gentleman. De obicei, se etalează într-un costum impecabil şi un accent sofisticat. Tonul îi deveni ironic. E genul de om pe care l-ai putea invita la clubul pe care-l frecventezi şi t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că eu nu-mi pierd timpul aderând la vreun club, ripostă Newman. Eu m-am gândit că se prosteşte cu accentul lui londonez. Şi „gentleman” nu e tocmai termenul pe care l-aş folosi eu. În mare, e un dur sadic, poreclit „Rangă”. Foloseşte una ca să zdrobească rotulele celor care-l deranjea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Bob, Monica a mai descoperit că Brazii e proprietarul de la Grenville Grange, care se află în vecinătatea casei Sterndale. Cocoţată lângă falezele din Lyman’s Tout. Verifică locul acela, dar nu singur. Ia-i pe Philip şi pe Marler cu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insişt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sist. Trei crime în Dorset sunt şi-aşa prea mult. Încercaţi să-l evitaţi pe Buchanan cât de mult puteţi. De asemenea, trimite-l pe Butler la adresa anterioară a lui Partridge, cea din Poole, ca să-l verifice. Bănuiesc că i-ai reţinut adresa când ţi-a arătat carnetul de conduce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reţinut-o. Mai bine o iau din loc, înainte să apară Buchanan la orizo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ă faci. Simt eu că se pregăteşte ceva. Continuă să stai cu Philip la Priory. Ai mai aflat ceva despre noua prietenă a lui Philip, Eve Warner? Nu-ţi pot confirma dacă e în Ramura Specială sau 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un semn de la doamnă până acum. Termin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grij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mi ţin gura? îşi spuse Newman, ieşind din cabina telefonică de pe South Street din Wareham.</w:t>
      </w:r>
    </w:p>
    <w:p>
      <w:pPr>
        <w:pStyle w:val="Normal"/>
        <w:widowControl w:val="false"/>
        <w:autoSpaceDE w:val="false"/>
        <w:ind w:firstLine="255"/>
        <w:jc w:val="both"/>
        <w:rPr/>
      </w:pPr>
      <w:r>
        <w:rPr>
          <w:rFonts w:cs="Bookman Old Style" w:ascii="Bookman Old Style" w:hAnsi="Bookman Old Style"/>
        </w:rPr>
        <w:t>Pe bordură, sprijinită de Porsche-ul ei roşu, stătea Eve Warner. Îmbrăcată într-un hanorac alb impecabil, cu gluga atârnându-i pe umeri, Eve îi făcu semne cu mâna. Mică de statură, observă el, şi chiar în pantaloni albaştri de dril, strânşi pe picior, şi cu hanoracul arăta foarte bine. „Nu-i de mirare că Philip pare să se îndrăgostească de ea”, gândi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Bob! îi strigă ea ştrengăreşte. Văd că ţi-ai parcat Mercedes-ul în spatele meu. Te duci undeva? Vin şi eu cu tine. Bună, Philip. Ai dormit bine, aşa, singur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răspunse scurt Philip, care tocmai ieşise de la Ursul Neg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ăsi că remarca ei era lipsită de tact, atâta timp cât îi spusese că era prima lui vacanţă de unul singur de la moartea lui Je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u mai fi atât de arţăgos, i-o întoarse ea. Unde mergem az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eşti invitată, îi spuse direct Newman când ea ajunse lângă el. Marler se strecurase afară din hotel, apoi în spatele maşinii lui Newman, fără ca ea să observe. Era prea ocupată să-şi desfăşoare zâmbetul seducător în faţa lui Newman, cu intenţia de a-l convi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strica plăcerea, îl provocă ea. Am şi eu nevoie de compan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şi caut-o în altă parte, atunci. Scuză-m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in după voi! îi strigă ea când el dispăru în hotel.</w:t>
      </w:r>
    </w:p>
    <w:p>
      <w:pPr>
        <w:pStyle w:val="Normal"/>
        <w:widowControl w:val="false"/>
        <w:autoSpaceDE w:val="false"/>
        <w:ind w:firstLine="255"/>
        <w:jc w:val="both"/>
        <w:rPr/>
      </w:pPr>
      <w:r>
        <w:rPr>
          <w:rFonts w:cs="Bookman Old Style" w:ascii="Bookman Old Style" w:hAnsi="Bookman Old Style"/>
        </w:rPr>
        <w:t>Lui îi trebui doar câteva minute să-l localizeze pe masivul Harry Butler şi să-i dea instrucţiunile lui Tweed: verificarea lui Partridge şi a adresei lui din Poo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artenerul meu, Pete Nield? E în camer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i să stea aici şi să ţină sub supraveghere hotelul Priory, în caz că apare inspectorul-şef Buchanan. Se învârte pe-aici, pe undeva. O să mă întorc să-mi dai raportul mai târziu, în cursul zilei de azi.</w:t>
      </w:r>
    </w:p>
    <w:p>
      <w:pPr>
        <w:pStyle w:val="Normal"/>
        <w:widowControl w:val="false"/>
        <w:autoSpaceDE w:val="false"/>
        <w:ind w:firstLine="255"/>
        <w:jc w:val="both"/>
        <w:rPr/>
      </w:pPr>
      <w:r>
        <w:rPr>
          <w:rFonts w:cs="Bookman Old Style" w:ascii="Bookman Old Style" w:hAnsi="Bookman Old Style"/>
        </w:rPr>
        <w:t>Când ieşi în stradă o văzu pe Eve sprijinită de maşina ei, cu mâinile şi picioarele încruciş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capi de mine aşa de uşor, îi spuse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edem noi.</w:t>
      </w:r>
    </w:p>
    <w:p>
      <w:pPr>
        <w:pStyle w:val="Normal"/>
        <w:widowControl w:val="false"/>
        <w:autoSpaceDE w:val="false"/>
        <w:ind w:firstLine="255"/>
        <w:jc w:val="both"/>
        <w:rPr/>
      </w:pPr>
      <w:r>
        <w:rPr>
          <w:rFonts w:cs="Bookman Old Style" w:ascii="Bookman Old Style" w:hAnsi="Bookman Old Style"/>
        </w:rPr>
        <w:t>Străduindu-se să nu se arate deranjat de insistenţa ei, se sui la volan. Philip era deja la locul lui, lângă şofer, iar Marler ascuns în spate. Se îndreptă spre pod şi de-acolo spre Corfe, apoi spre Kingston, amintindu-şi că Philip îi povestise despre drumul ăsta în timpul micului dejun. În oglinda retrovizoare, o văzu pe Eve luându-le urm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ap eu de tine, vrăjitoareo! zise Newman t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cu ea? E o fată bună, protest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nu-i răspu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cabinetul lui din Park Crescent, Tweed le spuse pe scurt Paulei şi Monicăi ce vorbise cu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ăluca? repetă Paula. Sună puţin cam sinistru. Din câte mi-ai spus, trebuie să se fi mişcat extrem de repede ca să comită crima dezgustătoare de la Devastoke Cottag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i se trage de la poreclă. Năluca, zise Tweed macabru. Am mai auzit de el. Ştiu cine a fost. Am nevoie de Arthur Beck, şeful Poliţiei Federale din Elveţia. Prinde-mi-l la la telefon, Monica – ar trebui să-l găseşti la comandamentul din Berna.</w:t>
      </w:r>
    </w:p>
    <w:p>
      <w:pPr>
        <w:pStyle w:val="Normal"/>
        <w:widowControl w:val="false"/>
        <w:autoSpaceDE w:val="false"/>
        <w:ind w:firstLine="255"/>
        <w:jc w:val="both"/>
        <w:rPr/>
      </w:pPr>
      <w:r>
        <w:rPr>
          <w:rFonts w:cs="Bookman Old Style" w:ascii="Bookman Old Style" w:hAnsi="Bookman Old Style"/>
        </w:rPr>
        <w:t>Monica tocmai se pregătea să ridice receptorul, când telefonul începu să sune. Răspunse şi-i făcu semn cu capul lu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Lasalle de la Paris, din nou. Mi se pare că e urg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izbucni Lasalle când realiză că vorbeşte cu el, tocmai am descoperit că un alt savant eminent a dispărut împreună cu familia lui. De mai mult de o lună. Din Grenoble. Fusese în concediu şi, pentru că nu s-a întors la timp la unitate, s-a descoperit că a dispăr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ul? Asta face un total de douăzeci dintre cei mai importanţi oameni de ştiinţă care lipsesc din Europa, Anglia şi America. Dă-mi detalii, te rog. Care era specialitate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municaţii avansate prin satelit. Un domeniu foarte secret... este, probabil, cel mai bun din breasla lui. Georges Blanc. Ca şi în cazul celorlalţi, a dispărut şi soţi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pit? suger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xistă nici o dovadă în această privinţă. Înainte de a se evapora, i-a lăsat instrucţiuni avocatului său de a vinde casa şi tot ce se află înăuntru... inclusiv antichităţile. Avocatul trebuia să pună profiturile într-un cont personal, la o bancă din Belgia. Preşedintele e furios. Aveam supremaţia în domeniul ă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idee cum a părăsit Blanc Grenoble-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oferul lui – pe care l-am pus să ia avionul spre Paris, ca să-l pot interoga chiar eu – mi-a spus la telefon că i-a dus pe Blanc şi pe soţia lui, împreună cu o mulţime de bagaje, peste graniţă, la un aeroport îndepărtat din Germania. Apoi acesta i-a ordonat să se întoarcă în Grenoble după ce i-a înmânat o recompensă substanţială, ca să-şi ţină gura. Versiunea lui Blanc a fost că se află într-o misiune strict secre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a stat şoferul acolo pe pistă, nu era nici un av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Blanc e sclipitor. Lucra la un satelit de ultimă oră... comunicaţii între Pământ şi satelitul de pe orbi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pun şi pe el pe listă. Cât mai eşti la telefon, tu ai auzit de Năluca? îl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le! De ce între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cest reputat asasin s-ar putea să opereze şi la noi în ţ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ucigaş nou, un adevărat profesionist. Şi foarte scump, după cum circulă zvonurile în lumea interlopă. A asasinat doi bancheri în Paris. Asta e confidenţial. Încercăm să fim cât se poate de discreţi în ceea ce-l priveşte, cât timp suntem pe urmele lui. Până acum nu avem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bancheri? întrebă Tweed cal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ândoi aveau bănci mici, exclusiviste. Una e fondată pe timpul lui Napoleon. Bănci de famil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um poţi fi sigur că Năluca e responsabilă pentru crimele astea două? insistă Tweed. Ţi-a lăsat cartea de viz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nţeles că nu. Tehnica. Ambii bancheri aveau casele foarte bine asigurate. Şi, Dumnezeu ştie cum, n-a folosit la nimic. Amândoi au murit cu gâtul rupt. Unul a fost ucis în propria sa bibliotecă, în timp ce soţia era în camera alăturată. Şi n-a auzit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pseau ban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iudat că pui o astfel de întrebare, comentă francezul. În ambele cazuri e implicat un capital mare, ţinut în casă sub formă de obligaţiuni, care au dispărut. Cum dracu’ să dau de nişte obligaţiuni fur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cile au dat faliment? se interes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u rămas bani în fiecare sucursală, suficienţi pentru a le menţine solvabile. Tweed, sunt vârât în chestia asta până-n gât, până peste ca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şi tu din ea, îl asigură Tweed. Întotdeauna ieşi. Mai vorbim...</w:t>
      </w:r>
    </w:p>
    <w:p>
      <w:pPr>
        <w:pStyle w:val="Normal"/>
        <w:widowControl w:val="false"/>
        <w:autoSpaceDE w:val="false"/>
        <w:ind w:firstLine="255"/>
        <w:jc w:val="both"/>
        <w:rPr/>
      </w:pPr>
      <w:r>
        <w:rPr>
          <w:rFonts w:cs="Bookman Old Style" w:ascii="Bookman Old Style" w:hAnsi="Bookman Old Style"/>
        </w:rPr>
        <w:t>Tweed puse receptorul jos şi oftă. Monica îl întrebă dacă mai vrea să-l sune pe Arthur Beck, iar el încuviinţă dând din cap. Monica formă numărul imed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ck la telefon. Ce 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Şeful poliţiei elveţiene, un bărbat amabil şi calm în mod normal, indiferent de dificultatea unei situaţii, avu de data aceasta o voce răst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thur, cu câtva timp în urmă ai pomenit de un asasin, un profesionist, Năluca. Cât noroc ai avut în încercările tale de a-l identif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erează în Fran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ceea ce, probabil, nu ştii, e faptul că acum se află la noi în ţară, din câte pot să-ţi spun. A încercat să-l ucidă pe martorul-cheie al unui dublu asasinat, dar, din greşeală, a ucis pe altcin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rima dată când face o greşeală. Urmă o pauză. Asta nu-mi place. Devine foarte internaţional. Nu mai ştiu pe unde să-l caut. Pur şi simplu, s-a evaporat. Probabil e responsabil pentru uciderea a trei elveţi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rofesii avea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nch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prietarii unor bănci mici, cu tradi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umnezeu ai ghicit asta? Noi am păstrat tăcerea despre ceea ce face. M-am gândit că, astfel, am putea să-l luăm prin surprind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ştii că e Năluca pentru că toate cele trei victime aveau gâtul ru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arcă e Omul Invizibil. Nici cea mai perfectă pază nu-l poate ţine deoparte. Şi poţi să-ţi imaginezi cât de conştienţi din punctul de vedere al pazei sunt bancher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elul cum a trecut de pază ţi se pare ciud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red că ştiu cum face. Tweed, îşi negociază intrarea. În toate cele trei cazuri, nimeni din pază n-a păţit nimic. Acum stau şi mă întreb dacă nu e cumva însoţit de o femeie superbă care-l ajută să int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ca Năluca să fie o feme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 fie foarte puternică. Unul dintre bancheri era mare cât un taur, dar asta nu l-a ajutat cu nimic. În nici unul din cazuri nu sunt semne de luptă. În afară de taur, care a tras covorul cu picioar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schimbăm subiectul, tu ştii ceva despre un anumit Leopold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rmă din nou o pauză, dar una lun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am fost oprit să mai fac vreo investigaţie desp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cred. Nimeni nu te poate opri. Despre cine vorbeşt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pot să-ţi spun. La naiba, pe mine nu mă pune nimeni cu faţa la perete. Are o vilă luxoasă lângă lacul din Zurich. Îl urmăresc foarte discret, dar asta rămâne între noi. Foarte discret. Mie mi se pare un om ciudat pentru cineva cu puterea lui. Şi-ţi mai spun că din Zurich, de pe aeroportul Kloten, a zburat cu avionul lui particular la Par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avi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e şmecheria. Are două avioane, ambele Lear. Unul are pe fuzelaj Brazii SA, numele companiei sale elveţiene, scris cu litere imense. Celălalt, alb, n-are nici un semn din care să rezulte că-i al lui. Îl foloseşte pe cel alb când vrea să-i zăpăcească pe cei care-l urmăresc, fie că e în străinătate, fie că nu. Ambele au echipaje care lucrează în ture, douăzeci şi patru de ore din douăzeci şi patru. Spre Charles de Gaulle a zburat pe calul alb. Asta-i to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nchise telefonul. Era atât de concentrat asupra celor aflate de la Beck, încât nici n-o observă pe Monica cu telefonul în mână, privindu-l nerăbdă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alle e din nou pe linie. M-a întrebat de două ori ca să fie sigur că foloseşti secretizor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îl folosesc, spuse Tweed şi ridică din nou receptorul. Îmi pare rău te-am făcut să aştepţi, vorbi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că am fost oprit să mai fac investigaţii despre Leopold Brazii. De aceea am omis să-ţi spun că Brazii a venit ieri la Paris cu avi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aşteptat o limuzină cu geamuri fumurii care l-a dus la vila de pe Avenue Foch. Unul dintre oamenii mei cei mai buni l-a identificat când s-a dat jos din limuz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e ce-mi spui toate ast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sunt sigur acum că se va îndrepta spre Anglia în următoarele două o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miji ochii. Paula îi observă mimica şi înţelese că e tension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lotul Lear-ului alb tocmai a prezentat un plan de zbor pentru două ore de-acum în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otr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eroportul Internaţional Bournemouth. Din Dors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i mulţumi scurt lui Lasalle, sări de la birou, fugi la un dulap şi înşfăcă două valize gata făcute pentru plecările de urgenţă – una pentru el, cealaltă pentru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ăm Ford Escort-ul, zise el scurt. Eu conduc. Ai face bine să-ţi iei Browning-ul automat. Monica, dă telefon la hotelul Priory. Reţine câte o cameră pentru fiecare. Nu ştim cât stăm. Poţi să iei legătura cu mine acolo, codează orice mesaj.</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reo urgenţă? întrebă Paula.</w:t>
      </w:r>
    </w:p>
    <w:p>
      <w:pPr>
        <w:pStyle w:val="Normal"/>
        <w:widowControl w:val="false"/>
        <w:autoSpaceDE w:val="false"/>
        <w:ind w:firstLine="255"/>
        <w:jc w:val="both"/>
        <w:rPr/>
      </w:pPr>
      <w:r>
        <w:rPr>
          <w:rFonts w:cs="Bookman Old Style" w:ascii="Bookman Old Style" w:hAnsi="Bookman Old Style"/>
        </w:rPr>
        <w:t>Ea deschisese deja un sertar încuiat, îşi scosese Browning-ul 0.32 automat şi-l strecurase într-un buzunar special, cusut în interiorul poşetei sale de umăr, care îi oferea acces imediat la armă. Tweed studia harta Dorset-ului de pe pere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îi strigă el, înainte ca ea să formeze numărul, dacă sună Newman, spune-i să posteze un om la sensul giratoriu de la sud de Stoborough Green. Nu Stoborough. Stoborough Green. Mai vreau un om care să supravegheze feribotul de la ieşirea din portul Poole. Ambii vor urmări limuzina cu geamuri fumurii. Cel care o vede trebuie s-o urmărească cu multă grijă. Presupun că se va îndrepta spre Grenville Grange din Purbeck de lângă Lyman’s Tout. Te las pe tine şefă...</w:t>
      </w:r>
    </w:p>
    <w:p>
      <w:pPr>
        <w:pStyle w:val="Normal"/>
        <w:widowControl w:val="false"/>
        <w:autoSpaceDE w:val="false"/>
        <w:ind w:firstLine="255"/>
        <w:jc w:val="both"/>
        <w:rPr/>
      </w:pPr>
      <w:r>
        <w:rPr>
          <w:rFonts w:cs="Bookman Old Style" w:ascii="Bookman Old Style" w:hAnsi="Bookman Old Style"/>
        </w:rPr>
        <w:t>Paula îl ajunse din urmă când el sări la volanul Ford Escort-ului, iar ea urcă pe locul de lâng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reo urgenţă? repe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opold Brazii se îndreaptă spre noi – în două ore vine de la Paris şi aterizează pe aeroportul internaţional Bournemouth. Mergeau spre Baker Street, când Paula îşi puse centura de siguranţă. De la aeroport, nu poate merge decât pe una din două rute posibile – şi noi avem oameni postaţi în ambele locuri. Ceea ce înseamnă că ajungem înaintea lui în Wareha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 întâmplă? Ceva a luat-o brusc din lo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orset-ul e pe punctul de a explo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nutil, zise Newman în timp ce urcau dealul abrupt şi plin de serpentine spre Kingston, lăsând porche-ul în spate. Prietena ta, Eve Warner, e un şofer al naibii de bun şi n-o să scap de ea. Se uită în oglinda retrovizoare. Uite-o cum ia curba aceea, parcă e un profesionist la Brand’s Hatch</w:t>
      </w:r>
      <w:r>
        <w:rPr>
          <w:rStyle w:val="FootnoteCharacters"/>
          <w:rStyle w:val="FootnoteAnchor"/>
          <w:rFonts w:cs="Bookman Old Style" w:ascii="Bookman Old Style" w:hAnsi="Bookman Old Style"/>
        </w:rPr>
        <w:footnoteReference w:id="12"/>
      </w:r>
      <w:r>
        <w:rPr>
          <w:rFonts w:cs="Bookman Old Style" w:ascii="Bookman Old Style" w:hAnsi="Bookman Old Style"/>
        </w:rPr>
        <w: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ăsta, se auzi vocea tărăgănată a lui Marler, care stătea ghemuit pe podeaua din spate, îmi pierd vremea ascunzându-mă. Anunţă-mă când mai iei o curbă, o să mă ridic şi mă bag într-un colţ. Când o să mă vadă, o să creadă că am stat aşa tot dru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regăteşte-te... Acum!</w:t>
      </w:r>
    </w:p>
    <w:p>
      <w:pPr>
        <w:pStyle w:val="Normal"/>
        <w:widowControl w:val="false"/>
        <w:autoSpaceDE w:val="false"/>
        <w:ind w:firstLine="255"/>
        <w:jc w:val="both"/>
        <w:rPr/>
      </w:pPr>
      <w:r>
        <w:rPr>
          <w:rFonts w:cs="Bookman Old Style" w:ascii="Bookman Old Style" w:hAnsi="Bookman Old Style"/>
        </w:rPr>
        <w:t>Newman acceleră brusc şi intră într-o curbă periculoasă. În spate, Marler se ridică repede şi se aşeză într-un colţ, dezmorţindu-şi picioar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Nu te-a văzut, dădu Newman rapor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încă mai cred c-ar fi trebuit să venim cu maşina mea, protest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i riscat să dai de Buchanan când te duceai s-o iei din faţă de la Prior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cedes-ul tău n-o să intre pe drumul ăla de pe Lyman’s To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ine-a spus c-o să încercăm să mergem pe-acolo?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atunci, unde dracu’ merge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rect la Grenville Grange, reşedinţa unui anumit domn Leopold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ăutăm cu lumânar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udace, toujours l’audace</w:t>
      </w:r>
      <w:r>
        <w:rPr>
          <w:rStyle w:val="FootnoteCharacters"/>
          <w:rStyle w:val="FootnoteAnchor"/>
          <w:rFonts w:cs="Bookman Old Style" w:ascii="Bookman Old Style" w:hAnsi="Bookman Old Style"/>
        </w:rPr>
        <w:footnoteReference w:id="13"/>
      </w:r>
      <w:r>
        <w:rPr>
          <w:rFonts w:cs="Bookman Old Style" w:ascii="Bookman Old Style" w:hAnsi="Bookman Old Style"/>
        </w:rPr>
        <w:t>, cum zicea Danton sau ceva de genul ăsta. M-am uitat pe hartă. Întoarcem aici, în Kingston, ca să ajungem la drumul care duce la fer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acă ne iese în faţă o hoardă de pazni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i păcălesc eu şi tot intrăm. Se pare că ai uitat că pe vremuri am fost corespondent de presă, spuse Newman cu eleganţă. În jocul ăsta înveţi să intri peste to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gătiţi-vă pentru luptă, comentă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rumul spre Grenville Grange apăru dintr-odată lângă un drum singuratic, pe înălţimile Purbeck-ului. Două porţi masive, lucrate în fier, se deschideau spre o alee pavată cu piatră care cobora spre vilă. Philip văzu o construcţie masivă şi întunecată, cam la cinci sute de metri mai încolo. Nici un paznic, nici un semn de vi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intri acolo, opreşte puţin maşina, spuse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ord, dar de ce? întrebă Newman, trăgând pe dreap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mă duc s-o conving pe Eve să rămână pe şosea. Ai auzit ce-a zis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idee bună. O să ne stea în drum. Şi eu m-am gândit la asta...</w:t>
      </w:r>
    </w:p>
    <w:p>
      <w:pPr>
        <w:pStyle w:val="Normal"/>
        <w:widowControl w:val="false"/>
        <w:autoSpaceDE w:val="false"/>
        <w:ind w:firstLine="255"/>
        <w:jc w:val="both"/>
        <w:rPr/>
      </w:pPr>
      <w:r>
        <w:rPr>
          <w:rFonts w:cs="Bookman Old Style" w:ascii="Bookman Old Style" w:hAnsi="Bookman Old Style"/>
        </w:rPr>
        <w:t>Eve îşi oprise Porsche-ul la zece metri în spatele lor, lângă zidul înalt de piatră gri care străjuia şoseaua. Îşi ridică sprâncenele negre când Philip se apropie şi-şi etală zâmbetul ca o invit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 pariu că Bob Newman m-ar bate. Spune-i că e o ţară libe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e. Philip îşi sprijini cotul de marginea geamului deschis. S-ar putea să fie dificil... Chiar pericul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u o să ai grijă de mine, nu-i aşa? La o adică, cred că şi Bob mi-ar sări în ajutor. Cine-i tipul din spate? Nu l-am mai văzut, 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e, îţi cer să faci drum întors. Şi venim noi după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 veniţi, spuse ea cu sarcasm. Spune-i lui Newman că sunt în coada lui. Sunt a naibii de încăpăţân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i-o întoarse scurt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nu te ener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ridică indiferent din umeri, se întoarse grăbit la Newman şi se urcă lâng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lasă, remarc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putut s-o conving. Tu de unde ai şti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faţa ei. Şi după a ta. Acum, ce mai pune la cale? Vine în fugă spre noi. Bănuiesc c-ar fi mai bine să încerc s-o fac să priceap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îşi băgă capul pe geamul lui Newman. Se uită în spate la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frumosule! Tu cine eşti? Poate îmi oferi ceva de băut în curând. Băutura mea preferată e vot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acasă, zise Newman.</w:t>
      </w:r>
    </w:p>
    <w:p>
      <w:pPr>
        <w:pStyle w:val="Normal"/>
        <w:widowControl w:val="false"/>
        <w:autoSpaceDE w:val="false"/>
        <w:ind w:firstLine="255"/>
        <w:jc w:val="both"/>
        <w:rPr/>
      </w:pPr>
      <w:r>
        <w:rPr>
          <w:rFonts w:cs="Bookman Old Style" w:ascii="Bookman Old Style" w:hAnsi="Bookman Old Style"/>
        </w:rPr>
        <w:t>Eve îşi aprinse o ţigară de la cea pe care o terminase. Dădu fumul departe de faţa lui Newman. Căpătă o mină serio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aş putea fi de ajutor. Am ochi de pis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gheare de pisică, fără îndoial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mă fac că n-am auzit ce-ai zis. Vrei să faci o vizită sau doar verifici locul ăsta? Dacă îl verifici, vezi unde se bifurcă drumul? O parte urcă spre terasa de la intrare, cealaltă ocoleşte până în spatele acestei opere arhitectonice. Această a doua parte vă duce în spate, apoi mai departe de Bleak House</w:t>
      </w:r>
      <w:r>
        <w:rPr>
          <w:rStyle w:val="FootnoteCharacters"/>
          <w:rStyle w:val="FootnoteAnchor"/>
          <w:rFonts w:cs="Bookman Old Style" w:ascii="Bookman Old Style" w:hAnsi="Bookman Old Style"/>
        </w:rPr>
        <w:footnoteReference w:id="14"/>
      </w:r>
      <w:r>
        <w:rPr>
          <w:rFonts w:cs="Bookman Old Style" w:ascii="Bookman Old Style" w:hAnsi="Bookman Old Style"/>
        </w:rPr>
        <w:t>, până la o pantă care coboară spre mare. Chiar lângă marginea falezei – şi-ar fi bine să fiţi atenţi – drumul face o curbă chiar la capătul unui perete de piatră care se continuă spre Lyman’s To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w:t>
      </w:r>
    </w:p>
    <w:p>
      <w:pPr>
        <w:pStyle w:val="Normal"/>
        <w:widowControl w:val="false"/>
        <w:autoSpaceDE w:val="false"/>
        <w:ind w:firstLine="255"/>
        <w:jc w:val="both"/>
        <w:rPr/>
      </w:pPr>
      <w:r>
        <w:rPr>
          <w:rFonts w:cs="Bookman Old Style" w:ascii="Bookman Old Style" w:hAnsi="Bookman Old Style"/>
        </w:rPr>
        <w:t>Captase interesul lui Newman, care acum o privea fix, plin de curioz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tunci când Philip m-a dus sus, pe Lyman’s Tout, am observat drumul care ocoleşte casa, printr-o spărtură într-un loc unde se năruise zidul. Am un bun spirit de observaţie. Crede-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ugi înapoi la Porsche-ul ei. Newman porni mai departe cu viteză redusă, studiind casa aceea întunecată, în toată măreţia ei. Toate storurile erau coborâte, şi apropiindu-se, băgă de seamă că fuseseră de curând vopsite în negru. Negru. Oribil!</w:t>
      </w:r>
    </w:p>
    <w:p>
      <w:pPr>
        <w:pStyle w:val="Normal"/>
        <w:widowControl w:val="false"/>
        <w:autoSpaceDE w:val="false"/>
        <w:ind w:firstLine="255"/>
        <w:jc w:val="both"/>
        <w:rPr/>
      </w:pPr>
      <w:r>
        <w:rPr>
          <w:rFonts w:cs="Bookman Old Style" w:ascii="Bookman Old Style" w:hAnsi="Bookman Old Style"/>
        </w:rPr>
        <w:t>Casa aceea uriaşă şi întunecată părea că se mişcă înspre ei, iar Philip observă că în capătul unde coteau ei se aflau câteva hambare mari... foarte asemănătoare celui în care era parcat pe jumătate vechiul Bentley al generalului Sterndale. Hambarele de aici aveau toate uşile înch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sperăm că ştie despre ce vorbeşte, comentă Newman. E în coada mea... dacă se întoarce, o să încep să devin suspicios...</w:t>
      </w:r>
    </w:p>
    <w:p>
      <w:pPr>
        <w:pStyle w:val="Normal"/>
        <w:widowControl w:val="false"/>
        <w:autoSpaceDE w:val="false"/>
        <w:ind w:firstLine="255"/>
        <w:jc w:val="both"/>
        <w:rPr/>
      </w:pPr>
      <w:r>
        <w:rPr>
          <w:rFonts w:cs="Bookman Old Style" w:ascii="Bookman Old Style" w:hAnsi="Bookman Old Style"/>
        </w:rPr>
        <w:t>Chiar de când ieşiseră din Wareham, vremea fusese imprevizibilă. Şi peste noapte nu mai plouase. Philip lua toţi aceşti factori în considerare în timp ce treceau pe lângă hamb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reuşeşti să faci calea întoarsă pe drumul care trece peste Lyman’s Tout chiar şi cu Mercedes-ul tău, remarcă el. Cred că s-a întărit noroiul, dar nu promit nimic.</w:t>
      </w:r>
    </w:p>
    <w:p>
      <w:pPr>
        <w:pStyle w:val="Normal"/>
        <w:widowControl w:val="false"/>
        <w:autoSpaceDE w:val="false"/>
        <w:ind w:firstLine="255"/>
        <w:jc w:val="both"/>
        <w:rPr/>
      </w:pPr>
      <w:r>
        <w:rPr>
          <w:rFonts w:cs="Bookman Old Style" w:ascii="Bookman Old Style" w:hAnsi="Bookman Old Style"/>
        </w:rPr>
        <w:t>Grenville Grange părea încă fără nici un ocupant. Newman nu era convins de acest lucru când coti după capătul casei şi văzu un drum de piatră care continua spre mare şi îşi pierdea urmele de roţi întipărite în pământ la jumătatea pantei dinspre marginea falezei. Opri motorul, dar maşina continuă să alunece încet în urmele de pe pantă, întărite probabil din cauza lipsei ploii şi a îngheţului se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întrebă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va nu e-n regulă. Porţile acelea larg deschise mă obsed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gerează faptul că cineva e aşteptat. Aşa că eu mă aştept să fie cineva în casă. Acum, linişte. Suntem aproape de marginea falezei...</w:t>
      </w:r>
    </w:p>
    <w:p>
      <w:pPr>
        <w:pStyle w:val="Normal"/>
        <w:widowControl w:val="false"/>
        <w:autoSpaceDE w:val="false"/>
        <w:ind w:firstLine="255"/>
        <w:jc w:val="both"/>
        <w:rPr/>
      </w:pPr>
      <w:r>
        <w:rPr>
          <w:rFonts w:cs="Bookman Old Style" w:ascii="Bookman Old Style" w:hAnsi="Bookman Old Style"/>
        </w:rPr>
        <w:t>Porni din nou motorul pentru mai mult control. După ce dădură colţul după casă şi o luară în jos pe panta aceea aspră, vântul îi izbi puternic dinspre mare. În spatele lor, Eve îşi aduse Porsche-ul la câţiva zeci de metri de ei. În timp ce lua cu grijă curba spre Lyman’s Tout, Newman se uită după ea în oglinda retrovizoare. Încetinise şi ea drumul în curbă, urmând exemplul lui Newman. El parcă maşina la adăpostul zidului de piatră care depăşea capota. Eve parcă în spatele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praveghem locul acela o perioadă de timp. Tu şi cu Marler staţi mai încolo, ca să-mi păziţi spatele. Luaţi-o şi pe Eve, dacă trebuie s-o căraţi după voi.</w:t>
      </w:r>
    </w:p>
    <w:p>
      <w:pPr>
        <w:pStyle w:val="Normal"/>
        <w:widowControl w:val="false"/>
        <w:autoSpaceDE w:val="false"/>
        <w:ind w:firstLine="255"/>
        <w:jc w:val="both"/>
        <w:rPr/>
      </w:pPr>
      <w:r>
        <w:rPr>
          <w:rFonts w:cs="Bookman Old Style" w:ascii="Bookman Old Style" w:hAnsi="Bookman Old Style"/>
        </w:rPr>
        <w:t>Luă marele binoclu de „naturalist, observator de păsări” pe care îl împrumutase de la Butler, ieşi din maşină, simţi că pământul este tare, se întoarse şi se întinse jos, într-un punct de lângă capătul zidului de unde putea vedea casa.</w:t>
      </w:r>
    </w:p>
    <w:p>
      <w:pPr>
        <w:pStyle w:val="Normal"/>
        <w:widowControl w:val="false"/>
        <w:autoSpaceDE w:val="false"/>
        <w:ind w:firstLine="255"/>
        <w:jc w:val="both"/>
        <w:rPr/>
      </w:pPr>
      <w:r>
        <w:rPr>
          <w:rFonts w:cs="Bookman Old Style" w:ascii="Bookman Old Style" w:hAnsi="Bookman Old Style"/>
        </w:rPr>
        <w:t>Focaliză şi aşteptă, simţind frigul strecurându-i-se prin haine. Marler, Philip şi Eve dispăruseră după nişte bolovani imenşi, la o oarecare distanţă, în spatele lui. Răbdător, aşteptă. Nu auzea nimic din cauza tânguitului vântului şi a zgomotelor înăbuşite pe care le făceau valurile uriaşe izbindu-se de faleză. Apoi simţi ceva rotund şi metalic apăsându-i ceafa, ţeava unui pistol. Înghe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 mână un pistol încărcat, amice, spuse o voce familiară. Îţi zbor creierii. Încă mă mai doare capul de-atunci, din bar, când m-ai prins cu garda jos. Acum, ia zi, ce faci aici pe o proprietate particulară? Ai face bine să vorbeşti înainte să apăs pe trăga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ocea lui Craig suna acum mai sofisticat şi mai ameninţ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Pete Nield, partenerul lui Harry Butler, constituia un mare contrast, prin înfăţişare şi ţinută, cu omul cu care lucra. În timp ce Butler se îmbrăca cu pantaloni de dril şi cu un hanorac ponosit, Nield, în comparaţie cu masivul Butler, era subţire şi se îmbrăca foarte elegant.</w:t>
      </w:r>
    </w:p>
    <w:p>
      <w:pPr>
        <w:pStyle w:val="Normal"/>
        <w:widowControl w:val="false"/>
        <w:autoSpaceDE w:val="false"/>
        <w:ind w:firstLine="255"/>
        <w:jc w:val="both"/>
        <w:rPr/>
      </w:pPr>
      <w:r>
        <w:rPr>
          <w:rFonts w:cs="Bookman Old Style" w:ascii="Bookman Old Style" w:hAnsi="Bookman Old Style"/>
        </w:rPr>
        <w:t>Nield purta o jachetă sport în carouri şi o pereche de pantaloni marinăreşti cafenii, călcaţi la dungă. Cămaşa albă, impecabilă, era despărţită la mijloc de o elegantă cravată gri. Stătuse de pază la Priory, în cazul în care ar fi apărut Buchanan, şi se întorsese pentru a lua legătura cu Tweed şi a-i aduce la cunoştinţă excursia lui Newman la Grenville Grang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te, îl întrerupse Monica, Tweed a ple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sp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ula e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scultă. Am instrucţiuni pentru tine şi pentru Harry. Bănuiesc că suni dintr-o cabină telefon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ai cea mai uimitoare intui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linguşeala nu ajungi nicăieri. Am zis să asculţi...</w:t>
      </w:r>
    </w:p>
    <w:p>
      <w:pPr>
        <w:pStyle w:val="Normal"/>
        <w:widowControl w:val="false"/>
        <w:autoSpaceDE w:val="false"/>
        <w:ind w:firstLine="255"/>
        <w:jc w:val="both"/>
        <w:rPr/>
      </w:pPr>
      <w:r>
        <w:rPr>
          <w:rFonts w:cs="Bookman Old Style" w:ascii="Bookman Old Style" w:hAnsi="Bookman Old Style"/>
        </w:rPr>
        <w:t>Nield tăcu în timp ce ea îi relata instrucţiunile lui Tweed. După această scurtă conversaţie, se grăbi să se întoarcă la Ursul Negru, în speranţa că Harry Butler îl va suna din Poole.</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Slabe şanse să mă sune acum. Trebuie să plec şi să supraveghez sensul giratoriu din Stoborough Green”, se gândi el. Viaţa nu era aşa. În timp ce răsucea cheia în uşa camerei sale, auzi telefonul sunând. Se repezi la aparat... ştiind că va înceta să sune de îndată ce va ridica receptorul. Îl ridică grăb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in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n-ai aer. Ţi-ai pierdut antrenamentul, se auzi vocea groasă şi ironică a lui But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z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convine potârniche</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la masa de seară? Potârnichea merge foarte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ncarea mea preferată, răspunse Nield, continuând mesajul cifrat al lui Butler. Mai eşti în Poole? Bine. Instrucţiuni noi. E posibil ca un client important să intre în Poole, via feribot, spre ieşirea în portul Poo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m Sandbanks, tu iei Shell Bay. Mai de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tratat ca un rege. Dacă o ia pe drumul ăsta, va circula, probabil, într-o limuzină cu geamuri fumurii. Tu eşti escorta lui... o escortă foarte discretă. Ar putea să ajungă într-o oră, poate mai mul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ţeles. Ar fi mai bine s-o iau din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La Sandbanks, Butler se chinui să-şi scoată trupul mătăhălos din cabina telefonică şi se întoarse grăbit la locul unde îşi parcase Ford-ul Fiesta. Pete Nield prinsese esenţialul din cele ce-i raportase: că-l verificase pe Partrid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sosire, folosise o carte de telefoane căreia îi rupsese foile în maşină şi telefonase la patru adrese unde locuia un Partridge. Scuzându-se la primele trei dintre ele, explicând că îşi căuta un prieten, dădu lovitura la a patra, o căsuţă retrasă care avea un anunţ la una din ferestre. Cameră de închiriat. Proprietăreasa, o femeie trupeşă, fu amab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dar prietenul dumneavoastră tocmai s-a mutat la o mică fermă de lângă Wareham. Foarte repede s-a mutat. Îmi pare rău că l-am pierdut, era un chiriaş foarte liniştit. Lucra la el, în camerele lui... avea o mulţime de aparate ciudate. Calculatoare le zicea el. Şi o maşină care ţăcănea şi scuipa foi cu mesaje bătute la maşină pe 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un fax, presupuse But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un om atât de drăguţ şi de liniştit. Nu-mi făcea nici un fel de probleme. Voia un loc liniştit la ţară. Unora le place la ţară, ştiţi. Mie nu mi-ar conveni. Mie îmi place puţină agitaţ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fiu sigur că e omul meu, aţi putea să-l descrieţi? o întrerupse Butler pentru a opri torentul de cuvinte.</w:t>
      </w:r>
    </w:p>
    <w:p>
      <w:pPr>
        <w:pStyle w:val="Normal"/>
        <w:widowControl w:val="false"/>
        <w:autoSpaceDE w:val="false"/>
        <w:ind w:firstLine="255"/>
        <w:jc w:val="both"/>
        <w:rPr/>
      </w:pPr>
      <w:r>
        <w:rPr>
          <w:rFonts w:cs="Bookman Old Style" w:ascii="Bookman Old Style" w:hAnsi="Bookman Old Style"/>
        </w:rPr>
        <w:t>Aşteptă. Oamenii nu se pricepeau să descrie pe cineva, chiar dacă îl cunoşteau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c. Mai mic decât dumneavoastră. Mai puţin bine făcut, dacă nu vă supăraţi. Am crezut că e străin. Şi fiţi atent, vorbea o engleză perfectă, dar nu arăta a englez. Avea o piele aşa de fină, că mă întrebam dacă trebuie să se bărbiereas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putea să-mi daţi adresa la care s-a mutat? întrebă Butler disper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vastoke Cottage, lângă Stoborough. E la sud de Wareham. O lu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i de mulţumiri. Butler se dădu înapoi, ca să scape de vorbărie. Ştiu cum se ajunge. Plec într-acolo...</w:t>
      </w:r>
    </w:p>
    <w:p>
      <w:pPr>
        <w:pStyle w:val="Normal"/>
        <w:widowControl w:val="false"/>
        <w:autoSpaceDE w:val="false"/>
        <w:ind w:firstLine="255"/>
        <w:jc w:val="both"/>
        <w:rPr/>
      </w:pPr>
      <w:r>
        <w:rPr>
          <w:rFonts w:cs="Bookman Old Style" w:ascii="Bookman Old Style" w:hAnsi="Bookman Old Style"/>
        </w:rPr>
        <w:t>Se grăbi să ajungă la cabina telefonică pe care o observase, fiind sigur că îl va convinge pe Nield că dăduse peste adevăratul Partridge. Apoi plecă cu maşina spre debarcad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tler se hotărâse deja unde să aştepte. Când venise în Poole din Shell Bay, via feribot, observase o maşină parcată în capătul celălalt al plajei. Un bac, o ambarcaţiune mare, dirijat de un lanţ care unea cele două maluri, se pregătea de plecare. Singurul alt vehicul de la bord era un autobuz local. Rampa se ridică în timp ce el îşi parca maşina în spatele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aversarea dură doar câteva minute, iar în depărtare Butler văzu coamele arcuite ale Purbeck-ului. Coborî cu maşina de pe bac, se opri la gheretă să plătească, apoi o luă la stânga şi intră în parcarea care se afla la câteva sute de metri de punctul de traversare. Era singura maşină din parcare, într-o zi însorită, dar sumbră de februa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fect”, îşi zise Butler. „Perfect... din maşinile care trec nu se observă parcarea asta decât dacă şoferii au un bun spirit de observaţie.” Şi dinspre Sandbanks era complet invizibilă pentru oricine venea din Bornemout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schise termosul, luă o gură de cafea fierbinte şi se puse să aştepte. Butler avea răbdarea lui Iov.</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Ţeava puştii de vânătoare se înfunda mai adânc în ceafa lui Newman. Acesta rămase nemişcat, ascultând insultele lui Crai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schimbat rolurile acum. Capul încă mă doare, dar mai bine te doare decât să ţi-l zboare cineva. Cine te-a trim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m-am trimis, mormăi Newman cu obrazul lipit de pământ. Sunt reporter, în caz că ai uit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ce pe nebunul cu mine, amice! Te mai întreb doar o dată. Apoi, degetul meu nervos o să apese pe trăgaci. Ia gândeşte-te puţin, ce loc ideal! După aceea, pot să-ţi arunc cadavrul de pe stâncă. Imediat începe refluxul. De ce sunt două maşini parcate lângă pere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rsche-ul e al prietenei mele. I-a murit motorul. A luat-o pe jos după aju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u o să mori imediat. O s-o fac ca-n filme. O să încep să număr până la zece. Cine te-a trimis? Unu... doi... tr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hemuit în spatele unui bolovan imens, Philip se înghesui lângă Eve. Marler era după o altă piatră, mai în spate. Fixase ţinta puştii Armalite pe spatele lui Craig, dar Philip îşi dădu seama că n-are curaj să tragă. L-ar nimeri pe Craig, dar bruta ar putea să apese pe trăgaci, ca un ultim reflex când l-ar lovi glonţul. Ceafa lui Newman s-ar face bucăţ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încerc să mă târăsc până lângă Craig, spuse Philip, ţinându-şi mâna strânsă pe Walth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voi încerca să-i distrag atenţia, spuse Eve, clănţănind din dinţi de frig sau de frică: poate de amândou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e gândeşti la ceva, cronometrează, pentru Dumnezeu, până sunt suficient de aproape ca să-i vâr ticălosului ăluia pistolul în sp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proas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e ridică şi începu să înainteze, rămânând pe gazonul uscat care acoperea promontoriul de-o parte şi de alta a drumului. Îşi încleştă dinţii atent să nu facă nici un zgomot şi veni mai aproape de Craig. Dacă bruta se întorcea, bătaia armei sale era, oricum, mai lungă decât cea a Walther-ului lui. Se apropie din ce în ce mai mult, întrebându-se la ce oare se gândise Eve.</w:t>
      </w:r>
    </w:p>
    <w:p>
      <w:pPr>
        <w:pStyle w:val="Normal"/>
        <w:widowControl w:val="false"/>
        <w:autoSpaceDE w:val="false"/>
        <w:ind w:firstLine="255"/>
        <w:jc w:val="both"/>
        <w:rPr/>
      </w:pPr>
      <w:r>
        <w:rPr>
          <w:rFonts w:cs="Bookman Old Style" w:ascii="Bookman Old Style" w:hAnsi="Bookman Old Style"/>
        </w:rPr>
        <w:t>În spatele bolovanului, Eve căută grăbită într-o grămadă de pietre şi găsi una mare şi rotundă. O prinse bine în mână şi se ridică, în timp ce Marler se uita nelămurit la ea.</w:t>
      </w:r>
    </w:p>
    <w:p>
      <w:pPr>
        <w:pStyle w:val="Normal"/>
        <w:widowControl w:val="false"/>
        <w:autoSpaceDE w:val="false"/>
        <w:ind w:firstLine="255"/>
        <w:jc w:val="both"/>
        <w:rPr/>
      </w:pPr>
      <w:r>
        <w:rPr>
          <w:rFonts w:cs="Bookman Old Style" w:ascii="Bookman Old Style" w:hAnsi="Bookman Old Style"/>
        </w:rPr>
        <w:t>Philip se afla la mai puţin de jumătate de metru de Craig, când Eve azvârli piatra cu toată puterea în zidul de piatră. Se auzi o pocnitură puternică.</w:t>
      </w:r>
    </w:p>
    <w:p>
      <w:pPr>
        <w:pStyle w:val="Normal"/>
        <w:widowControl w:val="false"/>
        <w:autoSpaceDE w:val="false"/>
        <w:ind w:firstLine="255"/>
        <w:jc w:val="both"/>
        <w:rPr/>
      </w:pPr>
      <w:r>
        <w:rPr>
          <w:rFonts w:cs="Bookman Old Style" w:ascii="Bookman Old Style" w:hAnsi="Bookman Old Style"/>
        </w:rPr>
        <w:t>Tresărind, Craig începu să se întoarcă, îndepărtând astfel arma de Newman. Newman înşfăcă ţeava şi o împinse cât mai departe de el. În acel moment, Philip îi împunse spatele lui Craig cu Walthe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lonţul meu o să-ţi distrugă şira spinării. Stai, naibii, liniştit. Aşa, fii băiat cuminte. Acum lasă puşca, înc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îşi desfăcu mâna de pe armă, iar Newman, care o ţinea încă de ţeavă, o aruncă cât mai departe de atacatorul său. Se ridică şi-l văzu pe Marler alergând spre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teafăr? întrebă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bine. Newman îşi îndoi braţul drept, dar mai am nişte treburi neterminate.</w:t>
      </w:r>
    </w:p>
    <w:p>
      <w:pPr>
        <w:pStyle w:val="Normal"/>
        <w:widowControl w:val="false"/>
        <w:autoSpaceDE w:val="false"/>
        <w:ind w:firstLine="255"/>
        <w:jc w:val="both"/>
        <w:rPr/>
      </w:pPr>
      <w:r>
        <w:rPr>
          <w:rFonts w:cs="Bookman Old Style" w:ascii="Bookman Old Style" w:hAnsi="Bookman Old Style"/>
        </w:rPr>
        <w:t>Îşi strânse pumnul pe neaşteptate şi-l lovi puternic pe Craig în maxilar. Uriaşul se prăbuşi. Newman îi verifică puls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cos din priză, dar asta-i tot. Cred c-o să stea aşa vreo jumătate de o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supraveghem? întrebă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mai bine îl fac pachet... Scoase una din cele câteva perechi de cătuşe pe care le avea la el, se aplecă, îl întoarse pe Craig, îi prinse încheieturile la spate şi-i puse cătuşele. Apoi scoase două bucăţi de pânză din buzunarul lui spaţios. Cu batista neagră îl legă la ochi, apoi îşi ridică privirea. Asta o să-l dezorienteze când o să se trezească. Iar asta o să-l facă tăcut ca o fetişcană.</w:t>
      </w:r>
    </w:p>
    <w:p>
      <w:pPr>
        <w:pStyle w:val="Normal"/>
        <w:widowControl w:val="false"/>
        <w:autoSpaceDE w:val="false"/>
        <w:ind w:firstLine="255"/>
        <w:jc w:val="both"/>
        <w:rPr/>
      </w:pPr>
      <w:r>
        <w:rPr>
          <w:rFonts w:cs="Bookman Old Style" w:ascii="Bookman Old Style" w:hAnsi="Bookman Old Style"/>
        </w:rPr>
        <w:t>Răsuci pânza şi o transformă într-un căluş provizoriu pe care îl puse peste gura lui Craig. Apoi îşi trase „pachetul” şi-l propti de zidul de piatră. Newman se întoarse spre Philip care îşi băga Walther-ul înapoi în t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Philip. Probabil mi-ai salvat viaţa – şi nici nu te-am auzit apropiindu-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i mulţumeşti lui Eve, îi explică Philip când Eve se apropie de ei. Ea i-a distras atenţia lui Craig şi l-a făcut să-şi ia arma de la gâtul t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Newman o privi pe Eve cu surprindere. Ei,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bucur că aprobi. Eve îşi studie degetele lungi şi frumoase cu o prefăcătorie vizibilă. Poate o să vină vremea când îţi vei da seama că o femeie poate fi folosito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venit şi vremea aceea. Newman întinse mâna şi i le prinse pe ale ei. Îţi mulţumesc. Acum eşti de-a noastră. Tonul îi deveni energic. Ne rezumăm pentru moment în a supraveghea Grenville Grange, ştiind că nu e atât de goală pe cât pare. Şi apropo, cum de a ajuns Craig în spatele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n-am fost suficient de atenţi, zise Eve direct. Philip şi cu mine stăteam de vorbă în şoap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eu îmi verificam arma, adăugă Marler. L-am văzut pe Craig cu coada ochiului strecurându-se prin gaura unde e zidul spart. Mi s-a părut că nu i-a luat decât o clipă ca să ajungă la tine şi să-ţi pună pistolul la gâ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regulă, spuse Newman, dar de acum încolo, te sfătuiesc, Marler, să-ţi iei o poziţie mai sus, lângă spărtură. Philip, găseşte-ţi un bolovan lângă Marler şi păzeşte-i spatele. Ia-o şi pe Eve cu tine. Eu mă rezum la a supraveghea casa.</w:t>
      </w:r>
    </w:p>
    <w:p>
      <w:pPr>
        <w:pStyle w:val="Normal"/>
        <w:widowControl w:val="false"/>
        <w:autoSpaceDE w:val="false"/>
        <w:ind w:firstLine="255"/>
        <w:jc w:val="both"/>
        <w:rPr/>
      </w:pPr>
      <w:r>
        <w:rPr>
          <w:rFonts w:cs="Bookman Old Style" w:ascii="Bookman Old Style" w:hAnsi="Bookman Old Style"/>
        </w:rPr>
        <w:t>Se aruncă la pământ la capătul zidului ca şi cum nu s-ar fi întâmplat nimic. Îşi luă binoclul, îi verifică focalizarea potrivită pentru casă şi începu să aştepte. N-avea nici un rost să le spună şi celorlalţi, dar era aproape sigur că ceva urma să se întâmp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Butler, aşezat la volanul Ford-ului său, puse capacul termosului cu cafea şi îl vârî în compartimentul de la uşă. Aştepta încă în parcarea aceea cu geamul deschis ca să audă orice mişcare dinspre bac, şi simţea până la piele vântul care bătea dinspre mare. Auzea valurile spărgându-se pe plaja din apropiere şi văzu o pătură de nori negri apropiindu-se de Purbeck.</w:t>
      </w:r>
    </w:p>
    <w:p>
      <w:pPr>
        <w:pStyle w:val="Normal"/>
        <w:widowControl w:val="false"/>
        <w:autoSpaceDE w:val="false"/>
        <w:ind w:firstLine="255"/>
        <w:jc w:val="both"/>
        <w:rPr/>
      </w:pPr>
      <w:r>
        <w:rPr>
          <w:rFonts w:cs="Bookman Old Style" w:ascii="Bookman Old Style" w:hAnsi="Bookman Old Style"/>
        </w:rPr>
        <w:t>Ceea ce-l alertă fu sosirea unui alt autobuz. Puţin după aceea, auzi huruitul unor motociclete care se apropiau cu viteză constantă. Trei bărbaţi îmbrăcaţi în haine de piele neagră, călare pe motociclete, se îndreptau spre Purbeck. Butler porni motorul, apoi se opri.</w:t>
      </w:r>
    </w:p>
    <w:p>
      <w:pPr>
        <w:pStyle w:val="Normal"/>
        <w:widowControl w:val="false"/>
        <w:autoSpaceDE w:val="false"/>
        <w:ind w:firstLine="255"/>
        <w:jc w:val="both"/>
        <w:rPr/>
      </w:pPr>
      <w:r>
        <w:rPr>
          <w:rFonts w:cs="Bookman Old Style" w:ascii="Bookman Old Style" w:hAnsi="Bookman Old Style"/>
        </w:rPr>
        <w:t>O limuzină lungă, neagră şi strălucitoare, cu geamuri de culoarea chihlimbarului trecu pe lângă parcare. Era urmată de alţi doi motociclişti. „Iisuse! îşi zise. Nield chiar c-a zis de un rege.”</w:t>
      </w:r>
    </w:p>
    <w:p>
      <w:pPr>
        <w:pStyle w:val="Normal"/>
        <w:widowControl w:val="false"/>
        <w:autoSpaceDE w:val="false"/>
        <w:ind w:firstLine="255"/>
        <w:jc w:val="both"/>
        <w:rPr/>
      </w:pPr>
      <w:r>
        <w:rPr>
          <w:rFonts w:cs="Bookman Old Style" w:ascii="Bookman Old Style" w:hAnsi="Bookman Old Style"/>
        </w:rPr>
        <w:t>Aşteptă puţin, apoi o luă după limuzină, păstrând o distanţă apreciabilă. Nu se vedea nimic prin geamul din spate, care era, de asemenea, opac şi cu reflexe de chihlimbar. Porţiunea aceasta de drum era pustie, iar în dreapta se întindea o fâşie sumbră de teren mlăştinos. Deasupra apei se ridicaseră insule de stuf. În stânga, marea nu se mai vedea deloc din pricina unor tufe spinoase care formau un gard v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 fi trebuit să mai aştepţi puţintel”, îşi zise.</w:t>
      </w:r>
    </w:p>
    <w:p>
      <w:pPr>
        <w:pStyle w:val="Normal"/>
        <w:widowControl w:val="false"/>
        <w:autoSpaceDE w:val="false"/>
        <w:ind w:firstLine="255"/>
        <w:jc w:val="both"/>
        <w:rPr/>
      </w:pPr>
      <w:r>
        <w:rPr>
          <w:rFonts w:cs="Bookman Old Style" w:ascii="Bookman Old Style" w:hAnsi="Bookman Old Style"/>
        </w:rPr>
        <w:t>În oglinda retrovizoare văzu un singur motociclist în piele neagră îndreptându-se în goană spre el. Ca şi ceilalţi însoţitori ai limuzinei, era călare pe o maşină puternică, o Fireblade. După ce trecu de el, Butler văzu că are pictat pe jachetă cuvântul Poliţie. Cel nou-venit îi făcu semn cu mâna să tragă pe dreapta şi să oprească. Butler se confor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otociclistul îşi smulse casca, scoţând la iveală o figură dură, cu maxilare puternice şi ochi prea apropiaţi. Butler nu spuse nimic când îl auzi strigându-i ceva prin geamul deschis. Aproape că-şi băgase capul în maşin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măreşti limuzina aceea? întrebă motociclis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acasă. E o şosea lib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orba despre un personaj import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are e diferenţa dintre o persoană şi un personaj? întrebă Butler inoc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reaba poliţiei. Fă cale întoarsă la ba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aş face-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şa spun eu. Întoarce maşina chiar acum.</w:t>
      </w:r>
    </w:p>
    <w:p>
      <w:pPr>
        <w:pStyle w:val="Normal"/>
        <w:widowControl w:val="false"/>
        <w:autoSpaceDE w:val="false"/>
        <w:ind w:firstLine="255"/>
        <w:jc w:val="both"/>
        <w:rPr/>
      </w:pPr>
      <w:r>
        <w:rPr>
          <w:rFonts w:cs="Bookman Old Style" w:ascii="Bookman Old Style" w:hAnsi="Bookman Old Style"/>
        </w:rPr>
        <w:t>Butler îşi aprinse o ţigară. Îşi sprijini braţul de marginea ferestrei desch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 văd un act de identitate, te rog? Ca să-mi dovedeşti că eşti de la poliţie?</w:t>
      </w:r>
    </w:p>
    <w:p>
      <w:pPr>
        <w:pStyle w:val="Normal"/>
        <w:widowControl w:val="false"/>
        <w:autoSpaceDE w:val="false"/>
        <w:ind w:firstLine="255"/>
        <w:jc w:val="both"/>
        <w:rPr/>
      </w:pPr>
      <w:r>
        <w:rPr>
          <w:rFonts w:cs="Bookman Old Style" w:ascii="Bookman Old Style" w:hAnsi="Bookman Old Style"/>
        </w:rPr>
        <w:t>Motociclistul îşi scoase mănuşa dreaptă şi îşi duse mâna spre interiorul jachetei. Întrucât Butler văzu mâna ieşind şi ţinând mânerul unui pistol mare, se aplecă şi îşi stinse ţigara pe dosul palmei bărbatului.</w:t>
      </w:r>
    </w:p>
    <w:p>
      <w:pPr>
        <w:pStyle w:val="Normal"/>
        <w:widowControl w:val="false"/>
        <w:autoSpaceDE w:val="false"/>
        <w:ind w:firstLine="255"/>
        <w:jc w:val="both"/>
        <w:rPr/>
      </w:pPr>
      <w:r>
        <w:rPr>
          <w:rFonts w:cs="Bookman Old Style" w:ascii="Bookman Old Style" w:hAnsi="Bookman Old Style"/>
        </w:rPr>
        <w:t>Urmă un urlet de durere, timp în care Butler se aplecă în afară şi-i apucă pistolul. Era un Luger de 7,65 mm. Nicidecum un pistol obişnuit din dotarea poliţiei britanice. Deschise portiera larg, cu toată puterea. Aceasta îl lovi pe motociclist. Totul se răsturnă. Şi omul, şi motocicleta.</w:t>
      </w:r>
    </w:p>
    <w:p>
      <w:pPr>
        <w:pStyle w:val="Normal"/>
        <w:widowControl w:val="false"/>
        <w:autoSpaceDE w:val="false"/>
        <w:ind w:firstLine="255"/>
        <w:jc w:val="both"/>
        <w:rPr/>
      </w:pPr>
      <w:r>
        <w:rPr>
          <w:rFonts w:cs="Bookman Old Style" w:ascii="Bookman Old Style" w:hAnsi="Bookman Old Style"/>
        </w:rPr>
        <w:t>Motociclistul încerca să iasă de sub motocicletă când Butler îl izbi peste cap cu patul Luger-ului. Inconştient, bărbatul căzu pe spate pe şosea.</w:t>
      </w:r>
    </w:p>
    <w:p>
      <w:pPr>
        <w:pStyle w:val="Normal"/>
        <w:widowControl w:val="false"/>
        <w:autoSpaceDE w:val="false"/>
        <w:ind w:firstLine="255"/>
        <w:jc w:val="both"/>
        <w:rPr/>
      </w:pPr>
      <w:r>
        <w:rPr>
          <w:rFonts w:cs="Bookman Old Style" w:ascii="Bookman Old Style" w:hAnsi="Bookman Old Style"/>
        </w:rPr>
        <w:t>După ce se asigură că nu mai trece nimeni, Butler îi verifică urgent fiecare buzunar. Nici urmă de vreun mandat, sau orice altceva care să arate că e poliţist. Butler îl ridică de umeri, îl trase peste şosea şi îl împinse în nişte tufişuri dese de grozamă</w:t>
      </w:r>
      <w:r>
        <w:rPr>
          <w:rStyle w:val="FootnoteCharacters"/>
          <w:rStyle w:val="FootnoteAnchor"/>
          <w:rFonts w:cs="Bookman Old Style" w:ascii="Bookman Old Style" w:hAnsi="Bookman Old Style"/>
        </w:rPr>
        <w:footnoteReference w:id="16"/>
      </w:r>
      <w:r>
        <w:rPr>
          <w:rFonts w:cs="Bookman Old Style" w:ascii="Bookman Old Style" w:hAnsi="Bookman Old Style"/>
        </w:rPr>
        <w:t>, în interiorul cărora dispăru cu totul. Butler îl ajunse imediat, îi desfăcu jacheta şi o scoase de pe trupul inert, trăgând-o cu putere şi brutalitate. Aveau cam acelaşi număr, după cum estimase Butler. Îşi desfăcu hanoracul şi-l dezbrăcă, trecând în jacheta neagră. Se gândi că îi vine destul de bine şi îi trase fermoarul până sus. Apoi împinse trupul bătăuşului mai adânc în tufişuri.</w:t>
      </w:r>
    </w:p>
    <w:p>
      <w:pPr>
        <w:pStyle w:val="Normal"/>
        <w:widowControl w:val="false"/>
        <w:autoSpaceDE w:val="false"/>
        <w:ind w:firstLine="255"/>
        <w:jc w:val="both"/>
        <w:rPr/>
      </w:pPr>
      <w:r>
        <w:rPr>
          <w:rFonts w:cs="Bookman Old Style" w:ascii="Bookman Old Style" w:hAnsi="Bookman Old Style"/>
        </w:rPr>
        <w:t>Pentru un om atât de masiv, Butler se putea mişca cu mare viteză. Oprise deja motorul motocicletei şi îşi împachetă hanoracul, apoi deschise cufărul de la spate. Sub o altă jachetă neagră găsi o întreagă panoplie de arme, cinci cu totul, împreună cu muniţie de rezer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mai nou, avem un alt fel de poliţist, murmură pe sub mustaţă.</w:t>
      </w:r>
    </w:p>
    <w:p>
      <w:pPr>
        <w:pStyle w:val="Normal"/>
        <w:widowControl w:val="false"/>
        <w:autoSpaceDE w:val="false"/>
        <w:ind w:firstLine="255"/>
        <w:jc w:val="both"/>
        <w:rPr/>
      </w:pPr>
      <w:r>
        <w:rPr>
          <w:rFonts w:cs="Bookman Old Style" w:ascii="Bookman Old Style" w:hAnsi="Bookman Old Style"/>
        </w:rPr>
        <w:t>Îşi puse din nou mănuşile, apoi improviză o tavă din cealaltă jachetă şi cără cu ea armele. La câţiva zeci de metri de-a lungul bordurii de iarbă, găsi o spărtură în gardul viu pe unde se vedea un lac de noroi. Aruncă acolo fiecare armă în parte, aşteptând s-o vadă ducându-se la fund. Jacheta avu aceeaşi soartă.</w:t>
      </w:r>
    </w:p>
    <w:p>
      <w:pPr>
        <w:pStyle w:val="Normal"/>
        <w:widowControl w:val="false"/>
        <w:autoSpaceDE w:val="false"/>
        <w:ind w:firstLine="255"/>
        <w:jc w:val="both"/>
        <w:rPr/>
      </w:pPr>
      <w:r>
        <w:rPr>
          <w:rFonts w:cs="Bookman Old Style" w:ascii="Bookman Old Style" w:hAnsi="Bookman Old Style"/>
        </w:rPr>
        <w:t>Se grăbi să se întoarcă la motocicleta sprijinită într-o rână, o ridică şi îi strânse cu piciorul rezemătoarea care o ţinea în poziţia aceea. Îi luase deja casca bătăuşului şi şi-o îndesă pe ca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e drumul de la debarcader, observase, pe partea dreaptă, câteva fâşii de nisip care duceau până departe, spre mare, iar la câţiva metri mai încolo văzu o altă fâşie. Fără urme de roţi. Cine ar merge cu maşina la plajă pe o asemenea vreme, în această perioadă a anului?</w:t>
      </w:r>
    </w:p>
    <w:p>
      <w:pPr>
        <w:pStyle w:val="Normal"/>
        <w:widowControl w:val="false"/>
        <w:autoSpaceDE w:val="false"/>
        <w:ind w:firstLine="255"/>
        <w:jc w:val="both"/>
        <w:rPr/>
      </w:pPr>
      <w:r>
        <w:rPr>
          <w:rFonts w:cs="Bookman Old Style" w:ascii="Bookman Old Style" w:hAnsi="Bookman Old Style"/>
        </w:rPr>
        <w:t>Îi luă mai puţin de un minut ca să-şi ducă Fiesta pe fâşia aceea de nisip şi s-o ascundă în spatele unor tufişuri. Îi încuie uşile, se întoarse în fugă la Fireblade şi lăsă vizorul căştii în jos, acoperindu-şi faţa. Lugerul îl băgă în cufăr. Nu se ştie niciodată când ai nevoie de el.</w:t>
      </w:r>
    </w:p>
    <w:p>
      <w:pPr>
        <w:pStyle w:val="Normal"/>
        <w:widowControl w:val="false"/>
        <w:autoSpaceDE w:val="false"/>
        <w:ind w:firstLine="255"/>
        <w:jc w:val="both"/>
        <w:rPr/>
      </w:pPr>
      <w:r>
        <w:rPr>
          <w:rFonts w:cs="Bookman Old Style" w:ascii="Bookman Old Style" w:hAnsi="Bookman Old Style"/>
        </w:rPr>
        <w:t>Călare pe Fireblade, îşi verifică ceasul. Trecuseră trei minute de când îl trimisese pe motociclist în lumea viselor. Porni motorul şi demară în trombă pe şoseaua pustie. Era nerăbdător să prindă limuzina înainte ca aceasta s-o cotească spre Swanage. Trecu ca vântul prin Studland, un sătuc liniştit, şi văzu limuzina în depăr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tler răsuflă liniştit. Limuzina rula încă cu o viteză constantă şi civilizată, fără a da vreun semn că vrea să acceler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obabil că înăuntru e un ou mare, îşi zise, căruia nu-i place să fie transformat într-o omletă.”</w:t>
      </w:r>
    </w:p>
    <w:p>
      <w:pPr>
        <w:pStyle w:val="Normal"/>
        <w:widowControl w:val="false"/>
        <w:autoSpaceDE w:val="false"/>
        <w:ind w:firstLine="255"/>
        <w:jc w:val="both"/>
        <w:rPr/>
      </w:pPr>
      <w:r>
        <w:rPr>
          <w:rFonts w:cs="Bookman Old Style" w:ascii="Bookman Old Style" w:hAnsi="Bookman Old Style"/>
        </w:rPr>
        <w:t>Încetini când limuzina şi însoţitorii ei îşi continuară drumul drept, depăşind drumul lateral care ducea spre mica staţiune Swanage. În curând, în stânga apărură pantele abrupte ale dealurilor din Purbeck, şi Butler le văzu înălţându-se chiar lângă drumul de ţară, ca nişte gorgane</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imense.</w:t>
      </w:r>
    </w:p>
    <w:p>
      <w:pPr>
        <w:pStyle w:val="Normal"/>
        <w:widowControl w:val="false"/>
        <w:autoSpaceDE w:val="false"/>
        <w:ind w:firstLine="255"/>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rmează Corfe, îşi zise Butler. Întrebarea e unde o să întorci acolo. O să continui spre Wareham sau te sui pe dealuri?”</w:t>
      </w:r>
    </w:p>
    <w:p>
      <w:pPr>
        <w:pStyle w:val="Normal"/>
        <w:widowControl w:val="false"/>
        <w:autoSpaceDE w:val="false"/>
        <w:ind w:firstLine="255"/>
        <w:jc w:val="both"/>
        <w:rPr/>
      </w:pPr>
      <w:r>
        <w:rPr>
          <w:rFonts w:cs="Bookman Old Style" w:ascii="Bookman Old Style" w:hAnsi="Bookman Old Style"/>
        </w:rPr>
        <w:t>Primi răspuns la întrebare când limuzina coti la stânga, chiar la baza colinei pe care se ridicau marile pietre ale vechiului castel, şi intră în Corfe. Înainte de ieşirea din Corfe, limuzina întoarse la dreapta şi trecu de un indicator care arăta spre Kings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ată ca Grenville Grange, comentă Butler de unul singur şi simţi vântul prăvălindu-se în vizorul lui, de pe unul din dealuri. Mă întreb unde sunt ceilalţi. Tweed ar fi interesat de ce întorsătură au luat lucru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conştient de faptul că am fost urmăriţi tot timpul, de când am plecat din Park Crescent? spuse Paula.</w:t>
      </w:r>
    </w:p>
    <w:p>
      <w:pPr>
        <w:pStyle w:val="Normal"/>
        <w:widowControl w:val="false"/>
        <w:autoSpaceDE w:val="false"/>
        <w:ind w:firstLine="255"/>
        <w:jc w:val="both"/>
        <w:rPr/>
      </w:pPr>
      <w:r>
        <w:rPr>
          <w:rFonts w:cs="Bookman Old Style" w:ascii="Bookman Old Style" w:hAnsi="Bookman Old Style"/>
        </w:rPr>
        <w:t>Se apropiau de Wareham. La volan, Tweed confirmă dând din ca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Vauxhall albastru, spuse el. Şoferul, un bărbat. Acum a dispărut, în schimb ne ţine companie un Jaguar gri. Poate o fac pe rând, sperând să ne prostească. Probabil că Jaguar-ul e doar o coincidenţă. A apărut doar de câţiva kilomet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mod normal, nu crezi în coincidenţe, îi aminti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pentru că în spatele Jaguar-ului se află un Renault albastru care, cred eu, se foloseşte de Jaguar ca să se ascundă. Foarte promiţ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miţător? întrebă Paula surprin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sta înseamnă că anchetele mele complexe, referitoare la activităţile lui Leopold Brazii, au îngrijorat diverse persoa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i asta de parcă ai fi provocat suspiciuni intenţion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m cerut anumitor colaboratori să împrăştie vestea că m-am interesat în mod serios de Înălţimea 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rebuit să-mi treacă prin cap. Dumnezeule, uită-te la câmpiile acelea. Sunt acoperite în întregime cu apă. Parcă sunt nişte lacu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ocmai treceau podul peste un râu, intrând pe strada principală din Wareham care părea mort. Paula se uită la vechile şiruri de case în stil georgian şi la fiecare casă vopsită într-o culoare difer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pe o vreme bună, locul ăsta e chiar liniştit şi plăc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plăcut, comentă Tweed. Trei crime în decursul a douăzeci şi patru de ore. Şi apropo, cred că e esenţial să dăm de urma adevăratului Marchat. Am o bănuială că se îndrepta spre Heathrow cu intenţia de a părăsi ţa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că l-am pierd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apărat. Când ai ieşit pentru câteva minute din cabinetul meu, ca să te răcoreşti, l-am sunat pe Jim Corcoran, şeful securităţii din Heathrow, şi i-am dat descrierea pe care i-a făcut-o Newman lui Partridge – se pare că acesta seamănă foarte bine cu himera noastră, Marchat. L-am rugat să verifice toate zborurile de dimineaţă, de la prima oră, din Heathrow. În special, cele spre Europ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urop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prea multe lucruri se întâmplă în Europa. E locul unde Năluca a fost foarte activă. Asta să n-o spui nimănui. Iar Brazii are cel puţin două case în Europa, de care noi ştim. Una la Paris, pe Avenue Foch, alta în zona lacurilor din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ţi faci atâtea griji în legătură cu Leopold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oarece, conform unor zvonuri din surse în care am încredere, pune la cale o operaţiune de dimensiuni uriaşe. Pentru că are atâta putere – cu toate legăturile lui de la cele mai înalte niveluri. Pentru că mi s-a interzis să mă mai interesez de el – la fel cum li s-a interzis lui Lasalle la Paris şi lui Arthur Beck la Berna. Am ajuns...</w:t>
      </w:r>
    </w:p>
    <w:p>
      <w:pPr>
        <w:pStyle w:val="Normal"/>
        <w:widowControl w:val="false"/>
        <w:autoSpaceDE w:val="false"/>
        <w:ind w:firstLine="255"/>
        <w:jc w:val="both"/>
        <w:rPr/>
      </w:pPr>
      <w:r>
        <w:rPr>
          <w:rFonts w:cs="Bookman Old Style" w:ascii="Bookman Old Style" w:hAnsi="Bookman Old Style"/>
        </w:rPr>
        <w:t>Tweed ieşi de pe South Street cotind la stânga, într-un loc de unde Paula văzu, în depărtare, înălţimile mohorâte ale Purbeck-ului, cu vârfurile pierdute într-o pătură de nori negri. Ajunse la Priory şi parcă maşina într-o nişă aproape de un perete de piatră lângă intrare. În timp ce făcea manevrele de parcare, Jaguar-ul gri se opri chiar lângă el. Şoferul îi făcu semne cu mâna lu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uite, ce companie plăcută avem! remarcă Tweed. Îl ştii pe Bill Franklin, fost membru al Serviciului de Informaţii al Armat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îi spun unchiul Bill...</w:t>
      </w:r>
    </w:p>
    <w:p>
      <w:pPr>
        <w:pStyle w:val="Normal"/>
        <w:widowControl w:val="false"/>
        <w:autoSpaceDE w:val="false"/>
        <w:ind w:firstLine="255"/>
        <w:jc w:val="both"/>
        <w:rPr/>
      </w:pPr>
      <w:r>
        <w:rPr>
          <w:rFonts w:cs="Bookman Old Style" w:ascii="Bookman Old Style" w:hAnsi="Bookman Old Style"/>
        </w:rPr>
        <w:t>Paula sări din maşină, în timp ce, de la volanul Jaguar-ului, cobora un bărbat înalt. Fugi la el şi îl îmbrăţi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urmărit, Tweed, spuse Franklin peste umărul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ranklin era un bărbat trecut de patruzeci de ani, bine făcut, şi fără urmă de grăsime pe el. Cu un maxilar puternic, tot timpul zâmbea, era proaspăt ras şi afişa o expresie ironică. O îmbrăţişă şi el pe Paula, apoi îi dădu drumul din strânsoarea braţelor s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întâmpinare cu adevărat călduroasă într-o zi ca asta. V-aţi luat şi voi, în sfârşit, o vacanţă? Vouă v-ajunge una, amândurora.</w:t>
      </w:r>
    </w:p>
    <w:p>
      <w:pPr>
        <w:pStyle w:val="Normal"/>
        <w:widowControl w:val="false"/>
        <w:autoSpaceDE w:val="false"/>
        <w:ind w:firstLine="255"/>
        <w:jc w:val="both"/>
        <w:rPr/>
      </w:pPr>
      <w:r>
        <w:rPr>
          <w:rFonts w:cs="Bookman Old Style" w:ascii="Bookman Old Style" w:hAnsi="Bookman Old Style"/>
        </w:rPr>
        <w:t>Îi aruncă Paulei un zâmbet molipsitor. Franklin vorbea rar, cu accentul unui profesor de şcoală particulară, care i se potrivea ca o mănuşă. Mişcările-i încete dădeau impresia unui om leneş care nu se grăbeşte niciodată. Paula ştia că, în felul lui liniştit, era totuşi o persoană foarte activă. Întotdeauna îi fusese foarte dra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vasăzică ne-ai urmărit, spuse Tweed cu o severitate prefăcută. Pot să întreb 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tocmai m-ai întrebat. Franklin zâmbi cu căldură. Am fost ocupat. Aşa, ca variaţie. M-am hotărât să-mi iau câteva zile libere. Mă plimbam şi eu cu maşina, în căutarea unui hotel decent, şi v-am recunoscut când m-aţi depăşit într-o intersecţie. Mi-am spus: „Am nevoie de o companie plăcută, şi iat-o!” Când am văzut-o pe Paula cu tine, m-am zăpăcit de-a binel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Priory e un hotel foarte bun, răspunse Tweed. De ce n-ai sta aici? Când o să am puţin timp, putem sta de vorbă despre vremurile vech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celentă idee! Lasă-mă pe mine... Îi luă geanta Paulei. Ea îşi aminti cât de curtenitor şi de amabil este el întotdeauna. Se înscriseră toţi trei la recepţie şi primiră camere în hotelul mare. Ştiţi ce, sugeră Franklin după ce se semnară în registrul hotelului, de ce nu ne-am lăsa bagajele în camere şi ne-am întâlni apoi în hol? Mie mi-ar prinde bine o caf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gră şi puternică precum un păcat, aşa ziceai, îi aminti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ziceam? Îmi aduc aminte că nu uiţi niciodată o conversaţie. Zâmbi din nou leneş. Aşa că trebuie să fiu atent ce-ţi spun. E cam devreme să mă compromit pe ziua de az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n-o să mai flirtaţi... interveni Tweed. Da, Bill, ne întâlnim în hol. Să zicem peste cinci minu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 mult după ce trecu de Kingston, Butler încetini, apoi opri motocicleta. Ceva mai în faţă, cavalcada – însoţitori şi limuzină – intra pe un drum străjuit de ziduri înalte de piatră. După ce dispăru din raza lui vizuală, îşi împinse motocicleta încet puţin mai în faţă – tocmai la timp să vadă nişte porţi uriaşe de fier închizându-se încet. Nu era nimeni să le manevreze, aşa că bănui că operaţiunea se face automat, prin telecoman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şi parcă motocicleta pe o bordură de iarbă, merse încet până la porţi, apoi grăbi pasul. După ce trecu de ele, văzu limuzina oprindu-se la capătul unui drum de acces în curbă, în locul unde acesta se bifurca. Se opri şi se aplecă, ca şi cum şi-ar fi aranjat încălţămintea.</w:t>
      </w:r>
    </w:p>
    <w:p>
      <w:pPr>
        <w:pStyle w:val="Normal"/>
        <w:widowControl w:val="false"/>
        <w:autoSpaceDE w:val="false"/>
        <w:ind w:firstLine="255"/>
        <w:jc w:val="both"/>
        <w:rPr/>
      </w:pPr>
      <w:r>
        <w:rPr>
          <w:rFonts w:cs="Bookman Old Style" w:ascii="Bookman Old Style" w:hAnsi="Bookman Old Style"/>
        </w:rPr>
        <w:t>Însoţitorii se strânseră în jurul limuzinei. O uşă mare, care dădea pe o terasă a casei aceleia întunecoase şi sumbre, era deschisă. Un bărbat înalt, pe care nu-l vedea foarte bine, ieşi din limuzină, urcă sprinten scările şi dispăru în casă, urmat de însoţitorii care-şi parcaseră motocicletele şi îşi scoseseră căştile. Şi le puseră sub braţ şi îl urmară pe personajul cel înalt, ca o escortă militară. Uşa se închise. Pe fiecare din cele două porţi, acum închise, citi două cuvinte gravate cu litere de aur: Grenville Gra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vut dreptate, îşi zise. Se pare că n-au observat că le lipseşte un om. Sau poate că treaba lui e să stea de santinelă afară. Mai stau puţin să văd dacă se mai întâmplă ceva, apoi îi dau raportul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Newman, îngheţat şi înţepenit de cât stătuse întins pe pământ la capătul peretelui, îşi duse din nou binoclul la ochi. În punctul unde drumul făcea curba putea să vadă drumul principal care cobora de la porţi şi de unde apăru cavalca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şi spune-i lui Marler să se ascundă în spatele Mercedes-ului meu, îi zise lui Philip, care era întins lângă el. Spune-i lui Eve să treacă la volanul Porsche-ului. Avertizează-i pe amândoi că s-ar putea să trebuiască să fim gata să plecăm în pripă. Eve să vină în spatele meu. Şi ăsta e un ordin. Fără fasoane. Viaţa ne poate fi în peric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ţeles...</w:t>
      </w:r>
    </w:p>
    <w:p>
      <w:pPr>
        <w:pStyle w:val="Normal"/>
        <w:widowControl w:val="false"/>
        <w:autoSpaceDE w:val="false"/>
        <w:ind w:firstLine="255"/>
        <w:jc w:val="both"/>
        <w:rPr/>
      </w:pPr>
      <w:r>
        <w:rPr>
          <w:rFonts w:cs="Bookman Old Style" w:ascii="Bookman Old Style" w:hAnsi="Bookman Old Style"/>
        </w:rPr>
        <w:t>Newman aşteptă câteva minute, apoi îşi ridică din nou binoclul. În spate se întindea o terasă pe întreaga lungime a casei, iar lângă un şir de trepte fusese deschisă o uşă dub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ăru un bărbat înalt şi bine făcut, cu părul grizonat. Ţinea în mână lesa unui câine-lup uriaş, un exemplar cu o înfăţişare feroce care se smuci în lesă, apoi se opri şi începu să amuşineze aer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murmură Newman. Îmi bate vântul din spate şi bestia aceea periculoasă ar putea să ne sim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bilă brută, spuse şi Philip care se întorsese şi se aruncase la pământ lângă Newman. Tipul e foarte impozant. O, Doamne, vine înco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ersonajul cu câinele coborâse scările şi începu să coboare cu paşi mari şi energici pe drumul spre marginea falezei, pe care intrase Newman mai devreme cu maşina. Văzându-l apropiindu-se, Newman lăsă să-i scape binoclul, care i se înfăşură în jurul gâtului, şi rămase cu privirea deznădăjduită, pierdută în go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poate, zise el. Putem să ne şi ridicăm. Oricum, o să ne vadă. În ciuda vântului aspru şi a temperaturii scăzute, bărbatul care venea spre ei purta un costum scump, albastru-închis, cămaşă albă şi o cravată gri-pal. Îşi ţinea capul mare, semeţ, afişând un ten arămiu, trăsături puternice, un nas roman şi, deasupra maxilarului ferm, o gură mare. Mersul îi trăda o totală siguranţă de sine şi se vedea că e un om obişnuit să comande. Era deja foarte aproape de ei, când ieşi de pe drum şi se sui pe un bolovan plat, strunindu-şi câinele care se smucea în le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picior, Igor! ordonă bărba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inele se aşeză imediat lângă stăpânul său, cu gura deschisă, uitându-se la Newman cu dinţii rânjiţi de parcă ar fi aşteptat masa de se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Robert Newman, bănuiesc, remarcă bărbatul cel înalt. Cred că aşa i-a spus Stanley lui Livingstone, sau inver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ai contează? replică Newman calm. Şi aveţi dreptate. Robert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i venit la Grenville Grange. Eu sunt Leopold Brazii.</w:t>
      </w:r>
    </w:p>
    <w:p>
      <w:pPr>
        <w:pStyle w:val="Normal"/>
        <w:widowControl w:val="false"/>
        <w:autoSpaceDE w:val="false"/>
        <w:ind w:firstLine="255"/>
        <w:jc w:val="both"/>
        <w:rPr/>
      </w:pPr>
      <w:r>
        <w:rPr>
          <w:rFonts w:cs="Bookman Old Style" w:ascii="Bookman Old Style" w:hAnsi="Bookman Old Style"/>
        </w:rPr>
        <w:t>Newman îl studie pe bărbatul cel impunător înainte să reacţioneze: părea să emane o aură de putere, aşa cum stătea în picioare în bătaia vântului, calm şi neclintit ca piatra de sub el. Avea ochi surprinzător de albaştri, şi Newman realiză că se afla în prezenţa unei personalităţi deosebit de puternice şi de neobişnui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cercat o dată să vă iau un interviu, îi amint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O umbră de zâmbet trecu pe faţa lui Brazii. Dau rar interviuri, dar acum că te-am cunoscut, aproape regret că nu ţi-am acordat acel interviu. Nu l-ai văzut cumva pe unul din favoriţii mei, un anume Carson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E legat în spatele zidului. A făcut o greşeală. M-a ameninţat cu un pisto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amne, oftă Brazii. La ora actuală e unul dintre adjuncţii mei cei mai capabili. Un administrator excelent, dar cu un temperament urât. Tot timpul îi spun că trebuie să facă ceva ca să şi-l controleze. Ar putea prietenul de lângă dumneata să fie atât de amabil să-l dezlege, iar eu o să-l trimit înapoi în c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o, îi spuse Newman încet lui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d, de asemenea, că ai două maşini, iar la volanul uneia e o femeie... Newman îşi dădu atunci seama de avantajul pe care îl avea Brazii de pe piatra lui, putând să vadă vehiculele peste zid. Aruncă o privire către Porsche. Eve, aşezată la volan, îşi pusese un batic pe cap şi o pereche de ochelari fumurii. Sper că nu vă gândeaţi să vă întoarceţi pe drumul de la Lyman’s Tout, continuă Brazii pe tonul său amabil. Văd că sunt îndreptate într-acolo. E o rută periculoasă. Vă sfătuiesc să vă întoarceţi pe drumul pe care aţi venit – pe unde am venit şi eu. Porţile sunt închise, dar o să-i dau ordin lui Craig să le deschid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sigur că ruta aceasta n-ar putea fi mai periculoasă, îi spuse Newman fără ocolişu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un om pe gustul meu. Precaut, care nu riscă decât dacă e obligat s-o facă. Brazii chicoti. Domnule Newman, am să stau lângă dumneata şi am să te însoţesc pe parcursul întregului drum. Trebuie doar să-i lăsăm lui Craig timp să ajungă la casă şi să pună în funcţiune porţile automate.</w:t>
      </w:r>
    </w:p>
    <w:p>
      <w:pPr>
        <w:pStyle w:val="Normal"/>
        <w:widowControl w:val="false"/>
        <w:autoSpaceDE w:val="false"/>
        <w:ind w:firstLine="255"/>
        <w:jc w:val="both"/>
        <w:rPr/>
      </w:pPr>
      <w:r>
        <w:rPr>
          <w:rFonts w:cs="Bookman Old Style" w:ascii="Bookman Old Style" w:hAnsi="Bookman Old Style"/>
        </w:rPr>
        <w:t>Newman fu din nou surprins în sinea lui, fără să lase să se întrevadă. Philip, căruia Marler îi dăduse cheile înainte de a se ascunde în spate în Mercedes, îi scosese lui Craig căluşul, batista de la ochi şi-i desfăcuse cătuşele. Acesta se clătină pe picioare, clipi des, îl văzu pe Newman şi porni, poticnindu-se, căt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Brazii părea că i se adresează unui copil. Nu face din ţânţar armăsar. Fii drăguţ şi ţine-ţi gura închisă. Du-te în casă şi deschide porţile. Domnul Newman şi tovarăşii săi pleacă. O să merg puţin cu domnul Newman, înainte de a-i ura drum bun, apoi mă întorc acasă. Mişcă-te, omule! tună el dintr-odată. Uluit, Craig se împiedică atunci când trecu pe lângă zidul de piatră şi se opri, văzându-şi arma trântită pe pământ. Am... spus... mişcă-te... Craig, ordonă Brazii pe un ton moale care păru să-i înspăimânte adjunctul. Când Craig trecu prin dreptul lui, Brazii îi dădu lesa, fără să-i spună nimic, iar acesta luă câinele în primire şi încercă să se grăbească spre casă. N-o să mai avem nevoie de asta, zise Brazii energ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ăcu un pas mare şi coborî de pe piatră, ridică puşca de vânătoare, o verifică, o luă de pat şi-o azvârli spre mare. Arma dispăru peste marginea falezei. Newman fu impresionat de puterea fizică a lui Brazii... distanţa era mare, iar arma era gr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merg în Porsche, sugeră Philip, spre uşurarea lui Newman. Newman observă că Philip gândea repede într-o situaţie bizară ca aceasta. Îşi dăduse seama că nu putea să meargă în spatele Mercedes-ului, cu Marler ghemuit sub pătura de călăto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 cu tine, strigă Philip venind spre Eve. Newman merge înainte şi noi după el. Ieşim pe unde am int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racu’ se întâmp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doar gata să întorci maşina şi să mergi după Bob.</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i pe şef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când trebuie, i-o întoarse Philip.</w:t>
      </w:r>
    </w:p>
    <w:p>
      <w:pPr>
        <w:pStyle w:val="Normal"/>
        <w:widowControl w:val="false"/>
        <w:autoSpaceDE w:val="false"/>
        <w:ind w:firstLine="255"/>
        <w:jc w:val="both"/>
        <w:rPr/>
      </w:pPr>
      <w:r>
        <w:rPr>
          <w:rFonts w:cs="Bookman Old Style" w:ascii="Bookman Old Style" w:hAnsi="Bookman Old Style"/>
        </w:rPr>
        <w:t>Newman deschise portiera stângă şi Brazii se strecură pe locul pasagerului, punându-şi centura de siguranţă. Râ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precauţie, în caz că greşeşti drumul şi-o iei peste stân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încerc să evit mişcarea asta, răspunse Newman în glumă. Cum aţi ştiut că e cineva după zid – că eram eu acolo? întrebă el, dând drumul frânei de mâ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ementar, dragul meu Watson</w:t>
      </w:r>
      <w:r>
        <w:rPr>
          <w:rStyle w:val="FootnoteCharacters"/>
          <w:rStyle w:val="FootnoteAnchor"/>
          <w:rFonts w:cs="Bookman Old Style" w:ascii="Bookman Old Style" w:hAnsi="Bookman Old Style"/>
        </w:rPr>
        <w:footnoteReference w:id="18"/>
      </w:r>
      <w:r>
        <w:rPr>
          <w:rFonts w:cs="Bookman Old Style" w:ascii="Bookman Old Style" w:hAnsi="Bookman Old Style"/>
        </w:rPr>
        <w:t>. Mie îmi place curăţenia. Când am fost ultima oară aici, am dat ordin ca drumul de prundiş pe care o să intrăm să fie netezit. Când am ieşit pe terasă, am observat urme de ro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simplă deducţie. Roţile celor două maşini scrâşneau pe prundiş. Brazii îşi pocni mâinile mari, extrem de relaxat. Vezi, porţile sunt deschise, remarcă el pe când luau încet curba pe lângă colţul casei. Domnule Newman, aş putea să îţi cer o mare fav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Depinde dacă voi putea să vă aj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foarte nerăbdător să-l văd pe domnul Tweed în cursul săptămânii viitoare.</w:t>
      </w:r>
    </w:p>
    <w:p>
      <w:pPr>
        <w:pStyle w:val="Normal"/>
        <w:widowControl w:val="false"/>
        <w:autoSpaceDE w:val="false"/>
        <w:ind w:firstLine="255"/>
        <w:jc w:val="both"/>
        <w:rPr/>
      </w:pPr>
      <w:r>
        <w:rPr>
          <w:rFonts w:cs="Bookman Old Style" w:ascii="Bookman Old Style" w:hAnsi="Bookman Old Style"/>
        </w:rPr>
        <w:t>Era pentru a treia oară când Brazii îl neliniştea pe Newman. Reuşi însă repede să formuleze un răspun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Tweed va dori să ştie de ce vreţi să-l vede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rmal. E un om formidabil. Mi-ar plăcea să discut cu el actualul stadiu în care se găseşte lumea. Să-i aflu părerile despre ce-ar trebui făcut pentru a corecta o situaţie haotică. Şi mă refer la nivel global, poţi să-i sp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e dispus, cum va lua legătura cu dumnea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pare nepoliticos, eu voi lua legătura cu el. Atunci voi propune o întâlnire care să ne convină amânduror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i voi transmite negreşit mesajul dumneavoastră, cu proxima ocaz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Rămân recunoscător.</w:t>
      </w:r>
    </w:p>
    <w:p>
      <w:pPr>
        <w:pStyle w:val="Normal"/>
        <w:widowControl w:val="false"/>
        <w:autoSpaceDE w:val="false"/>
        <w:ind w:firstLine="255"/>
        <w:jc w:val="both"/>
        <w:rPr/>
      </w:pPr>
      <w:r>
        <w:rPr>
          <w:rFonts w:cs="Bookman Old Style" w:ascii="Bookman Old Style" w:hAnsi="Bookman Old Style"/>
        </w:rPr>
        <w:t>În oglinda retrovizoare, Newman verifica orice semn care ar trăda o activitate în afara casei. Nici urmă de aşa ceva. Locul părea nelocuit. După ce trecură de porţi şi simţi că cele două maşini sunt în siguranţă pe şosea, Newman trase pe dreapta. Brazii coborî, ţinu uşa deschisă şi-l privi fix p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încă mai vrei interviul acela, poate că într-o bună zi mă simt în stare să-l dau. Vă urez drum bun. Pot spune cu mâna pe inimă, mi-a făcut plăcere compania dumitale, chiar dacă a fost de scurtă durată,</w:t>
      </w:r>
    </w:p>
    <w:p>
      <w:pPr>
        <w:pStyle w:val="Normal"/>
        <w:widowControl w:val="false"/>
        <w:autoSpaceDE w:val="false"/>
        <w:ind w:firstLine="255"/>
        <w:jc w:val="both"/>
        <w:rPr/>
      </w:pPr>
      <w:r>
        <w:rPr>
          <w:rFonts w:cs="Bookman Old Style" w:ascii="Bookman Old Style" w:hAnsi="Bookman Old Style"/>
        </w:rPr>
        <w:t>Întinse o mână pe care Newman o luă şi-o strânse. Brazii îi zâmbi cald, şi Newman simţi pe propria piele puterea strângerii lui de mâini. Aşteptă puţin, până când Brazii porni înapoi, cu paşi mari şi viguros iar porţile se închiseră în urma lui.</w:t>
      </w:r>
    </w:p>
    <w:p>
      <w:pPr>
        <w:pStyle w:val="Normal"/>
        <w:widowControl w:val="false"/>
        <w:autoSpaceDE w:val="false"/>
        <w:ind w:firstLine="255"/>
        <w:jc w:val="both"/>
        <w:rPr/>
      </w:pPr>
      <w:r>
        <w:rPr>
          <w:rFonts w:cs="Bookman Old Style" w:ascii="Bookman Old Style" w:hAnsi="Bookman Old Style"/>
        </w:rPr>
        <w:t>Nu prea departe de fermă, pe marginea drumului spre Kingston, Butler stătea lângă motocicletă. Îşi scosese casca, pentru a fi recunoscut. Newman îi făcu semn cu mâ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tler o luă înainte pe motocicletă, păstrând o distanţă cam de 2 kilometri de Mercedes-ul urmat de Porsche. De data aceasta, Butler avea rolul unui însoţitor, pândind orice semn al unei posibile ambuscade. Newman i-ar fi putut spune că n-o să aibă parte de nici una. După ce Mercedes-ul luă o curbă lungă, timp în care Porsche-ul ieşi puţin din raza lui vizuală, îi strigă lui Marler să se ridice şi să se aşeze într-un col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ai făcut cunoştinţă cu Leopold Brazii, îi spuse lui Marler în timp ce acesta se aşeza confortabil într-un col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i-am auzit vocea. Remarcabilă, dar nu ştia că ai pe cineva în sp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bsolut sigur că ştia. Ar fi o mare greşeală să-l subapreciem pe Brazii, îl avertiză Newman, dar nu te-a văzut, ceea ce valorează cât un as în mâne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umnezeu de ştia d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 te-ai prins, zâmbi Newman. Sunt foarte sigur că domn Brazii ştie absolut tot ce se poate şti despre ceea ce se întâmp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9</w:t>
      </w:r>
    </w:p>
    <w:p>
      <w:pPr>
        <w:pStyle w:val="Normal"/>
        <w:widowControl w:val="false"/>
        <w:autoSpaceDE w:val="false"/>
        <w:ind w:firstLine="255"/>
        <w:jc w:val="both"/>
        <w:rPr/>
      </w:pPr>
      <w:r>
        <w:rPr>
          <w:rFonts w:cs="Bookman Old Style" w:ascii="Bookman Old Style" w:hAnsi="Bookman Old Style"/>
        </w:rPr>
        <w:t>Paula şi Tweed stăteau la o masă în marea sală de primire a hotelului Priory, aşteptându-l pe Franklin să li se alăture. Li se serviseră cafea, prăjituri şi biscuiţi pentru trei persoane. În afară de ei, nu mai era nimeni în încăperea aceea mare şi confortabilă, cu uşi de sticlă prin care puteai vedea grădina spaţioasă şi poteca spre Casa-Bărci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vorbi Paula aproape şoptit, eu l-am văzut pe Bill Franklin în maşină, la intersecţia unde ne-a localizat şi el. Nu ţi-am spus nimic, pentru că vorbeai, îmi explicai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 s-au întâlnit privirile? se interes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tegor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oate că e, într-adevăr, o adevărată coincidenţă. Bill ţine la tine, o tachin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asta e tot ce se poate spune la capitolul ăsta, replică ea pe un ton tăi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aflu cum îşi consumă timpul acum, de c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ăcu brusc când Franklin intră în încăpere. Acesta arăta foarte bine, îmbrăcat în jacheta lui de safari şi în pantaloni. Zâmbi şi se aşeză pe canapea, lângă Paula care stătea în faţa lu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că v-am făcut să aşteptaţi. Cafeaua e tocmai ce-mi trebuia ca să-mi ud gâtlej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ai învârţi, Bill? îl întrebă Tweed imediat. Eşti un fost-fost-ofiţer al Serviciului de Informaţii al Armat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u şi mă întreb ce poate să presupună această remarcă codată?</w:t>
      </w:r>
    </w:p>
    <w:p>
      <w:pPr>
        <w:pStyle w:val="Normal"/>
        <w:widowControl w:val="false"/>
        <w:autoSpaceDE w:val="false"/>
        <w:ind w:firstLine="255"/>
        <w:jc w:val="both"/>
        <w:rPr/>
      </w:pPr>
      <w:r>
        <w:rPr>
          <w:rFonts w:cs="Bookman Old Style" w:ascii="Bookman Old Style" w:hAnsi="Bookman Old Style"/>
        </w:rPr>
        <w:t>Franklin zâmbi şi-i mulţumi Paulei care îi întinse o ceaşcă. Începu să mestece o prăjitură şi se aplecă puţin, ca să-l vadă pe Tweed care-i răspunse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vrea să însemne, Bill, te-ai întors la Serviciul de Informaţii al Armat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ţi-aş spune-o dacă ar fi cazul? glumi Franklin. De fapt, am decis c-ar fi timpul să fac şi eu nişte bani. Ştii doar ce extravagant sunt. A trecut deja un an de când am pus bazele unui mic lanţ de agenţii de detectivi particulari în Europa. Afacerea merge bine. Am botezat grupurile cu un nume care mi s-a părut foarte original, Lumi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nume foarte deştept, comentă Paula. Bănuiesc că semnificaţia lui ar fi faptul că tu descoperi lucruri pe care oamenii încearcă să le ascundă. Tu faci lumină într-o situaţ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ct ochit, punct lovit, îi spuse Franklin. Cu legăturile pe care mi le-am făcut pe vremea când eram ofiţer în Serviciul de Informaţii al Armatei, mă descurc destul de bine. De ce nu te foloseşti de mine, uneor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e eşti specializ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va, Paris şi Rom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un avantaj, spuse Paula printre îmbucături, ţinând cont că vorbeşti fluent franceza, germana şi italia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ajută. Problema a fost aceea a găsirii unor oameni bu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Londra?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cochetat o vreme cu ideea asta, dar sunt cam multe amplasamente de genul ăsta pe-acolo. Voi chiar luaţi o pau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m aici ca să investigăm trei crime ciudate... dar interesul mi-a fost trezit de un lucru curios care s-a întâmplat pe contin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cretos, ca de obicei. Franklin îi zâmbi Paulei. Mai degrabă scoţi apă din piatră seacă decât să-l faci pe Tweed să-ţi spună 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cam încurci metaforele, îi atrase Tweed aten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uşă îşi făcu apariţia proprietarul, şi Tweed îşi ridică privirea când acesta îi făcu semne cu mâna. Se scuză şi ieşi împreună cu el în intimitatea holului. Gazda sa avea o privire îngrijorată, ceea ce nu era un lucru obişnu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că v-am întrerupt conversaţia, domnule Tweed, dar a trecut pe aici un anumit inspector-şef de la Scotland Yard, Buchanan, şi m-a întrebat dacă domnul Robert Newman stă la noi. A trebuit să-i spun adevărul, şi acest Buchanan a vrut să ştie dacă e în camera lui. I-am spus că a ieşit şi că nu ştiu unde s-a dus, sau cât o să lipsească. Proprietarul făcu o pauză, vizibil stânjenit. Tweed nu spuse nimic şi nu dădu vreun semn că ar fi auzit de Newman. Apoi, continuă proprietarul, dacă un anumit domn Tweed stă la noi. I-am spus că nu... la momentul respectiv, dumneavoastră încă nu apăruserăţi. Şi nu am găsit nici un motiv pentru care să-i spun că aţi mai stat la n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că mi-aţi spus. Noi trebuie să ieşim, avem o întâlnire urgentă. Şi nu am nici cea mai mică idee când am să mă întor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da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ici o problemă.</w:t>
      </w:r>
    </w:p>
    <w:p>
      <w:pPr>
        <w:pStyle w:val="Normal"/>
        <w:widowControl w:val="false"/>
        <w:autoSpaceDE w:val="false"/>
        <w:ind w:firstLine="255"/>
        <w:jc w:val="both"/>
        <w:rPr/>
      </w:pPr>
      <w:r>
        <w:rPr>
          <w:rFonts w:cs="Bookman Old Style" w:ascii="Bookman Old Style" w:hAnsi="Bookman Old Style"/>
        </w:rPr>
        <w:t>Tweed reveni în hol, cu un aer degajat. Franklin glumea cu Paula care arăta foarte relax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că trebuie să plecăm imediat, le spuse Tweed. S-ar putea să nu ne întoarcem până la c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deranjează dacă vin şi eu cu voi? întrebă Franklin, dar dacă e strict secret, stau deo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vii. Mai devreme sau mai târziu, tot o să auzi ce se întâmplă. Dar, acum chiar aş vrea să plecă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aversară curtea exterioară, pavată cu piatră şi se duseră la maşini; simţiră vântul care se asprise. Franklin ajunse la Jaguar-ul lui, scoase o haină de ploaie maro şi o îmbrăcă. Haina avea revere largi şi o centură lată; Paula se gândi că arată foarte milităros. Tweed îşi puse pardesiul cel nou pe care îl forţase Paula să şi-l cumpere, iar ea se simţea foarte confortabil în hanoracul 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otro? le strigă Frankl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vino după noi.</w:t>
      </w:r>
    </w:p>
    <w:p>
      <w:pPr>
        <w:pStyle w:val="Normal"/>
        <w:widowControl w:val="false"/>
        <w:autoSpaceDE w:val="false"/>
        <w:ind w:firstLine="255"/>
        <w:jc w:val="both"/>
        <w:rPr/>
      </w:pPr>
      <w:r>
        <w:rPr>
          <w:rFonts w:cs="Bookman Old Style" w:ascii="Bookman Old Style" w:hAnsi="Bookman Old Style"/>
        </w:rPr>
        <w:t>Tweed dispăru în spatele volanului maşinii sale, porni motorul şi începu să dea cu spatele în viteză. Întoarse şi porni spre mica piaţă care ducea în South Stre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unde mergem?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unde în afara Wareham-ului. Buchanan şi-a făcut apariţia. A întrebat de Newman şi după aceea de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tine? Ciud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etenul nostru, Roy Buchanan, e foarte viclean. Cred că nu are nimic concret, merge doar după miros. Fii atentă, se întoarce Bob, cu Philip după el în Porsche-ul lui Eve Warner. Uite-l şi pe Butler în spatele lor, îmbrăcat ca un gangster şi călare pe o motocicle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opri în piaţa în stil georgian, situată mai departe de Soutb Street. Mai erau şi alte maşini parcate acolo, dar nimeni prin preajmă. Tweed sări din maşină şi alergă spre Newman, care pusese frâ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pui întrebări. Nu te apropia de Priory... vino după mine. În Jaguar e Bill Franklin. A apărut pe neaşteptate şi vine cu noi. Stai p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lergă până la Porsche, iar Eve coborî geamul din dreptul ei. Tweed i se adresă lui Philip peste capul 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te jos! Repede! Treci în maşina lui Bob. Philip coborî şi se duse la Paula, iar Tweed rămase s-o studieze pe noua prietenă a lui Philip. Ea îi susţinu privirea. Bănuiesc că sunteţi Eve Warner, începu el, dar ea îl întrerup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ă întreb de unde mă cunoaşteţi? De unde îmi ştiţi num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wman mi l-a spus când am vorbit cu el la telefon. Sper că nu vă supăraţi, dar noi mergem la o întâlni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şti dumneata ca să mă dai la o parte? întrebă ea ţâfno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meu este Tweed, îi spuse el fără chef. Avea, oricum, să afle, întrucât stătea şi ea la Priory. Aş aprecia foarte mult dacă aţi rămâne la Priory... Philip se întoarce mai târz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chef să stau singură, îl informă ea. Şi am avut o aventură. Poate v-ar plăcea să vă povestesc ce s-a întâmp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târziu. Scuzaţi-mă.</w:t>
      </w:r>
    </w:p>
    <w:p>
      <w:pPr>
        <w:pStyle w:val="Normal"/>
        <w:widowControl w:val="false"/>
        <w:autoSpaceDE w:val="false"/>
        <w:ind w:firstLine="255"/>
        <w:jc w:val="both"/>
        <w:rPr/>
      </w:pPr>
      <w:r>
        <w:rPr>
          <w:rFonts w:cs="Bookman Old Style" w:ascii="Bookman Old Style" w:hAnsi="Bookman Old Style"/>
        </w:rPr>
        <w:t>Simţindu-se ca o lăcustă, Tweed fugi la But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rry, urmează-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noutăţi să vă spun. Probabil că Pete Nield e încă la sensul acela giratoriu unde ne-aţi spus să-l trimitem. Sau Monica ne-a sp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plecăm de ai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Pete îşi pierde timpul 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mergem într-acolo şi poţi să-i spui să se întoarcă, să supravegheze din nou hotelul Priory. Trebuie să afle când soseşte Buchan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întoarse într-un suflet la maşina lui, sări la volan, demară, o luă la stânga pe South Street, apoi traversă podul peste Frome şi ieşi din oraş.</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în formă, remarcă Paula. Nici măcar nu gâfâiai la întoarc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din cauza plimbărilor regulate între apartamentul meu din Radnor Walk şi serviciu. Nu e bine, zise el, uitându-se în oglin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u e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măm un convoi în toată regula... mai întâi eu, apoi Bob, urmat de Franklin. Şi îţi vine să crezi? Domnişoara Warner vine după el în Porsche-ul ei afurisit. Bine că, cel puţin, Butler a rămas mai în urmă. Imaginează-ţi că ne-am întâlni cu Buchanan conducând în sens opus. Ne-ar vedea, ar întoarce unde ar putea şi ar veni după n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să sperăm că n-o să-l vedem pe Buchanan, spuse Paula cal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 prea dur cu Eve, spuse Philip din spate. Practic, i-a salvat viaţa lui Bob, şi, poate, şi pe a 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Credeam că ţi-am spus să te duci în maşina lui Bob.</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dar am multe să-ţi sp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mi acum. Cât nu trage cu urechea frumoasa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îi relată evenimentele concis şi începu cu drumul spre Grenville Grange şi cu ceea ce a urmat. Tweed nu-şi schimbă expresia nici când Philip ajunse la apariţia lui Leopold Brazii cu câinele lui lup, Ig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domnului Brazii i-ar plăcea să mă întâlnească, comentă Tweed când Philip termină să-i descrie experienţa prin care trecuseră. Ei bine, va trebui să aştep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m nevoie de mai multe informaţii despre ceea ce pune la c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eduse viteza, conducând relaxat. Ajunse la sensul giratoriu de la sud de Stoborough Green, îl localiză pe Pete Nield în Sierra lui, aparent citind un ziar. Tweed continuă să ruleze cu viteză redusă, astfel încât Butler să nu-i piardă după ce avea să-l instruiască pe Nield.</w:t>
      </w:r>
    </w:p>
    <w:p>
      <w:pPr>
        <w:pStyle w:val="Normal"/>
        <w:widowControl w:val="false"/>
        <w:autoSpaceDE w:val="false"/>
        <w:ind w:firstLine="255"/>
        <w:jc w:val="both"/>
        <w:rPr/>
      </w:pPr>
      <w:r>
        <w:rPr>
          <w:rFonts w:cs="Bookman Old Style" w:ascii="Bookman Old Style" w:hAnsi="Bookman Old Style"/>
        </w:rPr>
        <w:t>În spatele lor, Eve îşi dăduse seama că Jaguar-ul care venea în urma ei era urmărit de un motociclist. Acesta avea vizorul căştii coborât, aşa că ea nu-i vedea faţa. Nu-l văzuse nici pe Pete, fiind preocupată să se strecoare ca un şarpe în spatele maşinii lui Newman.</w:t>
      </w:r>
    </w:p>
    <w:p>
      <w:pPr>
        <w:pStyle w:val="Normal"/>
        <w:widowControl w:val="false"/>
        <w:autoSpaceDE w:val="false"/>
        <w:ind w:firstLine="255"/>
        <w:jc w:val="both"/>
        <w:rPr/>
      </w:pPr>
      <w:r>
        <w:rPr>
          <w:rFonts w:cs="Bookman Old Style" w:ascii="Bookman Old Style" w:hAnsi="Bookman Old Style"/>
        </w:rPr>
        <w:t>Când Butler îi prinse din urmă, Tweed mări viteza. Ajunse la drumul care urca spre castelul Corfe şi, înainte de intrarea în sat, coti la dreapta, pe un drum liniştit de ţară, lângă care un indicator rutier anunţa Biserica Knowle – Kimmeridge. Încetini. Ştia că de-a lungul drumului, la intervale, se găseau case ţărăneşti, iar traficul era foarte redus, unul dintre acele drumuri pe care copiii aleargă fără să se asigu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unde mergem? întreb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văzut semnul? Dacă poligonul armatei e folosit pentru antrenamente de trageri, atunci o să ne înfundăm. În general, tancuri. Kimmeridge e un loc mititel, chiar lângă mare. Cu siguranţă, Buchanan nu va folosi acest drum.</w:t>
      </w:r>
    </w:p>
    <w:p>
      <w:pPr>
        <w:pStyle w:val="Normal"/>
        <w:widowControl w:val="false"/>
        <w:autoSpaceDE w:val="false"/>
        <w:ind w:firstLine="255"/>
        <w:jc w:val="both"/>
        <w:rPr/>
      </w:pPr>
      <w:r>
        <w:rPr>
          <w:rFonts w:cs="Bookman Old Style" w:ascii="Bookman Old Style" w:hAnsi="Bookman Old Style"/>
        </w:rPr>
        <w:t>Drumul făcea curbe strânse, pe care Tweed le lua încet, apoi dădea în câmp deschis. În dreapta, era tivit de pantele abrupte, acoperite cu iarbă, ale dealurilor din Purbeck şi aducea destul de mult cu o stradă îngustă, străjuită de copa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trecu pe lângă o casă despărţită de drum printr-o bucată de pământ, când, deodată, semnaliză şi opri maşi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strig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i, să fiu al naibii, zise Tweed, care rareori înjura, chiar şi atunci cu perdea. Sunt sigur că tipul ăla, din faţa casei, e Keith Kent, omul care dă de urma banilor. Habar n-aveam că are şi el o căsuţă pe-aici. Hai să stăm puţin de vorbă cu el...</w:t>
      </w:r>
    </w:p>
    <w:p>
      <w:pPr>
        <w:pStyle w:val="Normal"/>
        <w:widowControl w:val="false"/>
        <w:autoSpaceDE w:val="false"/>
        <w:ind w:firstLine="255"/>
        <w:jc w:val="both"/>
        <w:rPr/>
      </w:pPr>
      <w:r>
        <w:rPr>
          <w:rFonts w:cs="Bookman Old Style" w:ascii="Bookman Old Style" w:hAnsi="Bookman Old Style"/>
        </w:rPr>
        <w:t>Newman opri motorul, ieşi din maşină şi rămase lângă ea, aşteptându-l pe Tweed care venea pe cărare, ca să-l întâlnească. Îl recunoscuse şi el pe Keith Kent, în ciuda faptului că înainte nu-l mai văzuse decât îmbrăcat ca un orăşean. Îl privi şi se încruntă.</w:t>
      </w:r>
    </w:p>
    <w:p>
      <w:pPr>
        <w:pStyle w:val="Normal"/>
        <w:widowControl w:val="false"/>
        <w:autoSpaceDE w:val="false"/>
        <w:ind w:firstLine="255"/>
        <w:jc w:val="both"/>
        <w:rPr/>
      </w:pPr>
      <w:r>
        <w:rPr>
          <w:rFonts w:cs="Bookman Old Style" w:ascii="Bookman Old Style" w:hAnsi="Bookman Old Style"/>
        </w:rPr>
        <w:t>Deşi era frig, Kent era îmbrăcat într-o cămaşă în carouri, cu mânecile suflecate până la coate şi într-o pereche veche de pantaloni din catifea cord. Tăia lemne, iar acum ciopârţea un trunchi de copac. Avea braţe vânjoase şi învârti un topor greu prin aer, pe deasupra capului, fără nici un efort. Izbi toporul cu putere şi despică un buştean uriaş în două. Îşi văzu vizitatorul când ridica din nou topor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ut, Tweed. Îl salută cu un accent aristocratic, dar cât se poate de sincer. Îmi pare bine că te văd. Pe moment, eu aş rămâne unde eşti tu. Aşchiile astea pot zbura în toate părţile şi nu-ţi fac nici un bine.</w:t>
      </w:r>
    </w:p>
    <w:p>
      <w:pPr>
        <w:pStyle w:val="Normal"/>
        <w:widowControl w:val="false"/>
        <w:autoSpaceDE w:val="false"/>
        <w:ind w:firstLine="255"/>
        <w:jc w:val="both"/>
        <w:rPr/>
      </w:pPr>
      <w:r>
        <w:rPr>
          <w:rFonts w:cs="Bookman Old Style" w:ascii="Bookman Old Style" w:hAnsi="Bookman Old Style"/>
        </w:rPr>
        <w:t>Toporul cel mare descrise un nou arc de cerc, coborî cu viteză mare şi trecu chiar prin mijlocul unui buştean imens. „Interesant”, gândi Newman. Kent lăsă toporul jos şi se întoarse să-şi salute oaspeţii, cu un zâmbet larg.</w:t>
      </w:r>
    </w:p>
    <w:p>
      <w:pPr>
        <w:pStyle w:val="Normal"/>
        <w:widowControl w:val="false"/>
        <w:autoSpaceDE w:val="false"/>
        <w:ind w:firstLine="255"/>
        <w:jc w:val="both"/>
        <w:rPr/>
      </w:pPr>
      <w:r>
        <w:rPr>
          <w:rFonts w:cs="Bookman Old Style" w:ascii="Bookman Old Style" w:hAnsi="Bookman Old Style"/>
        </w:rPr>
        <w:t>Era un bărbat zvelt, de înălţime medie, care se apropia de patruzeci de ani. Proaspăt ras, avea părul des şi negru, aranjat cu grijă, şi ochi şireţi şi cenuşii. Dădu mâna cu toată lumea, după ce şi le ştersese pe amândouă pe pantaloni, în timp ce Tweed făcea prezentările. Brusc, îşi dădu seama că cineva stătea chiar în spatele lui; se întoarse şi dădu peste Eve care aştepta cu o privire mohorâ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aceasta este Eve Warner, o prietenă de-a lui Philip. Keith Kent. Eve îi dădu mâna după ce Kent o întinse pe a lui, scuzându-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s lipicios pe labe. Bine aţi venit la Bradfields. Scuze pentru ţoale. P’aici nu ne dă mâna să ne punem boarfe extra, explică Kent zâmbind şi imitând un cockney. Toată lumea cafea? Eu aş putea să beau un litru. Haideţi înăuntru...</w:t>
      </w:r>
    </w:p>
    <w:p>
      <w:pPr>
        <w:pStyle w:val="Normal"/>
        <w:widowControl w:val="false"/>
        <w:autoSpaceDE w:val="false"/>
        <w:ind w:firstLine="255"/>
        <w:jc w:val="both"/>
        <w:rPr/>
      </w:pPr>
      <w:r>
        <w:rPr>
          <w:rFonts w:cs="Bookman Old Style" w:ascii="Bookman Old Style" w:hAnsi="Bookman Old Style"/>
        </w:rPr>
        <w:t>Casa veche era construită din cărămidă, dată cu var şi avea un acoperiş de paie deasupra primului etaj. Înăuntru, Kent îi băgă direct într-o cameră de zi spaţioasă, presărată cu fotolii vechi de piele, şi-i invită să se aş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o să fac cafeaua. Cum vă pl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o vreau neagră, interveni repede Eve. Fără zah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te-ajut, spuse Paula şi se duse după Kent.</w:t>
      </w:r>
    </w:p>
    <w:p>
      <w:pPr>
        <w:pStyle w:val="Normal"/>
        <w:widowControl w:val="false"/>
        <w:autoSpaceDE w:val="false"/>
        <w:ind w:firstLine="255"/>
        <w:jc w:val="both"/>
        <w:rPr/>
      </w:pPr>
      <w:r>
        <w:rPr>
          <w:rFonts w:cs="Bookman Old Style" w:ascii="Bookman Old Style" w:hAnsi="Bookman Old Style"/>
        </w:rPr>
        <w:t>Observase că Eve se aşezase pe un scaun, picior peste picior, şi, evident, n-avea nici cea mai mică intenţie să-şi ajute gazda. Îl auzi pe Tweed spunând ceva care i se păru cu atât mai ciudat, cu cât îl văzuse făcând operaţiun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n-am încuiat maşina. Mă întorc imed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nvingându-se că toţi ceilalţi erau înăuntru, coborî în grabă poteca şi ieşi în şosea. Butler stătea călare pe motocicletă într-un loc de unde nu putea fi văzut de pe domeniul lui Kent. Tweed se duse la el în pas vi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am să ieşi. Mi-am lăsat maşina ascunsă undeva, pe un drum, lângă Studland. Aş vrea să mă duc s-o recupere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ă faci. După care te întorci la Ursul Negru, şi-o să păstrăm legătura. De unde ai luat motocicle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tler îi explică pe scurt ce se întâmplase când văzuse limuzina escortată, cu geamuri fumurii, trecând pe lângă el şi venind pe drumul de la debarcad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procedat bine. Foarte bine. Ai grijă de tine...</w:t>
      </w:r>
    </w:p>
    <w:p>
      <w:pPr>
        <w:pStyle w:val="Normal"/>
        <w:widowControl w:val="false"/>
        <w:autoSpaceDE w:val="false"/>
        <w:ind w:firstLine="255"/>
        <w:jc w:val="both"/>
        <w:rPr/>
      </w:pPr>
      <w:r>
        <w:rPr>
          <w:rFonts w:cs="Bookman Old Style" w:ascii="Bookman Old Style" w:hAnsi="Bookman Old Style"/>
        </w:rPr>
        <w:t>Se întoarse în casă şi se duse la bucătărie. Îl şocase faptul că nu era nici un indicator cu numele de Bradfields. Paula turna cafea dintr-un ibric mare în ceştile de pe o ta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uite, zise ea. Wedgwood. Keith are porţelanuri foarte drăguţ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ith se răsfaţă atunci când nu-i dă mâna s-o facă, zise Kent, zâmbind. Dacă poţi să-mi găseşti ceva de lucru în domeniul meu, ar fi bine ven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flă de unde-i vin banii lui Leopold Brazii, îi şopti Tweed. E urg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duseră în camera de zi, Keith insistând să care el tava cea grea. Paula servi cafeaua, fără să se uite la Eve în timp ce-i umplea ceaşca. Nu că Eve ar fi fost atentă: era prea ocupată să facă conversaţie cu Bill Franklin. Philip nu părea prea fericit de entuziasmul ei.</w:t>
      </w:r>
    </w:p>
    <w:p>
      <w:pPr>
        <w:pStyle w:val="Normal"/>
        <w:widowControl w:val="false"/>
        <w:autoSpaceDE w:val="false"/>
        <w:ind w:firstLine="255"/>
        <w:jc w:val="both"/>
        <w:rPr/>
      </w:pPr>
      <w:r>
        <w:rPr>
          <w:rFonts w:cs="Bookman Old Style" w:ascii="Bookman Old Style" w:hAnsi="Bookman Old Style"/>
        </w:rPr>
        <w:t>Tweed se aşeză într-un fotoliu, sorbi din cafea şi-i lăsă pe ceilalţi să vorbească. Observă iritarea lui Philip, dar şi faptul că acesta scana încăperea, căutând indicii ale personalităţii şi intereselor lui Kent. Îşi făcea meser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apăru relaxat, uitându-se mai întâi la gazda lui, apoi la Franklin, păstrând o tăcere neobişnuită. Pe unul din pereţi, de la podea şi până în tavan, erau rafturi tixite cu cărţi. Tocmai observase o colecţie despre vechile bănci englezeşti, când casa se zgudui. Bum! Bum! Bum...! De şase o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aiba e asta? strigă Eve. Parcă a tunat, şi totuşi n-a tun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îngrijoraţi, o linişti gazda. E poligonul pentru tancuri, lângă Bulworth. Trageri cu tunul. Ca să fiu mai precis, la Bovington Cam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r plăcea să locuiesc aici, zise ea lipsită de tac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vă obişnuiţi. E ca şi cum ai locui lângă o cale ferată.</w:t>
      </w:r>
    </w:p>
    <w:p>
      <w:pPr>
        <w:pStyle w:val="Normal"/>
        <w:widowControl w:val="false"/>
        <w:autoSpaceDE w:val="false"/>
        <w:ind w:firstLine="255"/>
        <w:jc w:val="both"/>
        <w:rPr/>
      </w:pPr>
      <w:r>
        <w:rPr>
          <w:rFonts w:cs="Bookman Old Style" w:ascii="Bookman Old Style" w:hAnsi="Bookman Old Style"/>
        </w:rPr>
        <w:t>Tweed se înclină într-o parte şi-i atinse braţul lui Kent cu un deget, pentru a-i atrage atenţia. Vorbi pe o voce joasă, în timp ce ceilalţi continuau să sporovăias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ith, putem să mergem să ne plimbăm puţin? Aş vrea să-mi dezmorţesc picioarele şi să-ţi cer părerea într-o chestiune de asigurare.</w:t>
      </w:r>
    </w:p>
    <w:p>
      <w:pPr>
        <w:pStyle w:val="Normal"/>
        <w:widowControl w:val="false"/>
        <w:autoSpaceDE w:val="false"/>
        <w:ind w:firstLine="255"/>
        <w:jc w:val="both"/>
        <w:rPr/>
      </w:pPr>
      <w:r>
        <w:rPr>
          <w:rFonts w:cs="Bookman Old Style" w:ascii="Bookman Old Style" w:hAnsi="Bookman Old Style"/>
        </w:rPr>
        <w:t>Aluzia la asigurare era pentru Eve. Tweed o suspecta deja de a avea darul să asculte o conversaţie şi să tragă cu urechea la o alta. Kent o întrebă, când se ridică în picioare, dacă are o slujbă la Londr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lujbă foarte bună. Îi luciră ochii. În probleme de securitate, nu pot să vă dau mai multe detalii. Am fost obligată să semnez o bucată de hârt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gea păstrării secretului de stat?” se întrebă Tweed. Se ridică şi el, în timp ce Kent se pregătea să plece, deschizând un dulap şi scoţând o jachetă scumpă de velur ce părea să nu fi fost niciodată purtată. Şi-o aruncă pe umeri, scuzându-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vă supăraţi dacă vă părăsesc pentru câteva minute. Eu sunt gazda, şt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eu grijă de toată lumea, spuse Paula reped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ăsta, eu aş mai vrea nişte cafea, zise Eve, pe un ton degaj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limbându-se pe poteca ce cobora de la casă, Keith gesticula spre pământul care o încadra de o parte şi de alta, acoperit cu iarbă murdară şi mustind de ap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şi de pe poteca asta şi te trezeşti în mocirlă. Aud că plouă întruna de vreo săptămână. Dorset-ul e sub apă. Am noroc că am curtea de piatră lângă casă, altfel n-aş tăia lemne. Ia zi, despre ce vrei, de fapt, să vorbeşti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auzit că Sterndale Manor a ars?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u de-abia am ajuns aici de la Heathrow, puţin după ce s-a crăpat de ziuă. Ai avut noroc că m-ai prin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athrow? Iar te-ai apucat de călătorii, Keith?</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într-o scurtă excursie până la Paris. O pierdere de vreme. Potenţialul meu client nu mi-a dat suficiente date ca să merg mai departe. Am insistat să-mi plătească cheltuielile. Mi-am bătut capul de pomană. M-am întors cu primul avion şi-am alergat aici ca să scap de toate, dar pe tine te preocupă ceva. Are vreo legătură cu verificările pe care trebuie să i le fac lui Leopold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ănuiesc că ştii de obligaţiuni, nu? se interes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obicei, sunt emise de marile companii internaţionale petroliere, şi de alte conglomerate de mari dimensiuni. Sunt o modalitate de a mişca – sau de a depozita – sume foarte mari de bani. Necazul e că trebuie să le păzeşti ca pe aur... nu au nimic pe ele ca să le indice proprietarul. Aşa că sunt complet negociabile peste tot în lume. O singură obligaţiune poate să valoreze sume cu şase cifre în lire sterline. Ştii şi tu asta. De ce sunt aşa de importa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generalul Sterndale, care a murit în infernul acela împreună cu fiul lui, Richard, păstra grosul capitalului băncii sale într-un seif vechi din c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le! Asta înseamnă că Banca Sterndale dă faliment dacă cecurile au ajuns cen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pare că şi-a mai păstrat suficiente fonduri prin diferite sucursale, ca să menţină banca solvab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spus cineva care i-a fost aproape şi în care am încredere, dar mă întreb dacă cecurile mai erau în seiful acela. Unui număr de bănci particulare din Europa li s-au furat cecuri la purtător, în special din Franţa şi din Elve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ş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rifică sub ce formă îşi aveau capital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re vreo legătură cu verificarea lui Leopold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rea întrebare e de unde are atâţia bani. Şi păzeşte-ţi spat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nţeles. Mai bine te avertizez că o să te cos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mi faci o notă de pl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pleci, ar trebui s-o iei spre Kimmeridge. Într-o căsuţă de acolo, care se cheamă Cuibul Păsării, trăieşte un tip interesant. O să-ţi fie de ajutor. Eu am dat de el la Paris. Îl cheamă Archie...</w:t>
      </w:r>
    </w:p>
    <w:p>
      <w:pPr>
        <w:pStyle w:val="Normal"/>
        <w:widowControl w:val="false"/>
        <w:autoSpaceDE w:val="false"/>
        <w:ind w:firstLine="255"/>
        <w:jc w:val="both"/>
        <w:rPr/>
      </w:pPr>
      <w:r>
        <w:rPr>
          <w:rFonts w:cs="Bookman Old Style" w:ascii="Bookman Old Style" w:hAnsi="Bookman Old Style"/>
        </w:rPr>
        <w:t>Întorcându-se la Bradfields, Tweed hotărî că o vizită la Archie, informatorul pe care-l întâlnise şi Marler în timpul călătoriei sale la Paris, va trebui să aştep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rămăsese pe bancheta din spate a maşinii lui Newman, cât ceilalţi fuseseră oaspeţii lui Kent. Tweed nu-l invitase şi pe el, ceea ce era suficient ca să se înţeleagă: „Stai sub acoperire...”</w:t>
      </w:r>
    </w:p>
    <w:p>
      <w:pPr>
        <w:pStyle w:val="Normal"/>
        <w:widowControl w:val="false"/>
        <w:autoSpaceDE w:val="false"/>
        <w:ind w:firstLine="255"/>
        <w:jc w:val="both"/>
        <w:rPr/>
      </w:pPr>
      <w:r>
        <w:rPr>
          <w:rFonts w:cs="Bookman Old Style" w:ascii="Bookman Old Style" w:hAnsi="Bookman Old Style"/>
        </w:rPr>
        <w:t>Mercedes-ul era parcat la câţiva metri în spatele maşinii lui Tweed, iar Marler rămăsese ghemuit în colţul lui. Acum se ascunsese în spatele unor ochelari negri şi sub o pălărie de pâslă, făcându-l imposibil de recunoscut de către cineva care nu-l mai văzuse înainte.</w:t>
      </w:r>
    </w:p>
    <w:p>
      <w:pPr>
        <w:pStyle w:val="Normal"/>
        <w:widowControl w:val="false"/>
        <w:autoSpaceDE w:val="false"/>
        <w:ind w:firstLine="255"/>
        <w:jc w:val="both"/>
        <w:rPr/>
      </w:pPr>
      <w:r>
        <w:rPr>
          <w:rFonts w:cs="Bookman Old Style" w:ascii="Bookman Old Style" w:hAnsi="Bookman Old Style"/>
        </w:rPr>
        <w:t>Intrând în casă, Tweed fu uimit s-o găsească pe Eve în bucătărie cu Paula, ajutând-o să spele vase. Oare Paula o forţase ca să-i dea o mână de ajutor? Cele două femei păreau să aibă o conversaţie amabilă. Când Tweed intră, Eve tocmai punea o cârpă de vase la uscat, pe o sârmă deasupra unei sobe demod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ata treaba, zise ea bine dispusă. Ce mai urm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întoarcem la Priory pentru masa de prânz, asta dacă n-am întârziat prea mult. Ceea ce sper că nu e caz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 timp ce Kent îi însoţea în grădina din faţa casei, Newman merse pe o potecă pavată care ducea în curtea interioară, unde Kent tăia lemne. Ridică toporul, îl învârti în aer şi-l izbi într-un buştean foarte mare, despicându-l în două bucăţi mai m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unul pentru foc, îi zise lui Kent.</w:t>
      </w:r>
    </w:p>
    <w:p>
      <w:pPr>
        <w:pStyle w:val="Normal"/>
        <w:widowControl w:val="false"/>
        <w:autoSpaceDE w:val="false"/>
        <w:ind w:firstLine="255"/>
        <w:jc w:val="both"/>
        <w:rPr/>
      </w:pPr>
      <w:r>
        <w:rPr>
          <w:rFonts w:cs="Bookman Old Style" w:ascii="Bookman Old Style" w:hAnsi="Bookman Old Style"/>
        </w:rPr>
        <w:t>Îi mulţumiră pentru ospitalitate şi se duseră la maşini. Newman mergea lângă Tweed, cu câţiva paşi înaintea celorlal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topor foarte greu, comentă el când ieşiră în şos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 tipul căruia îi place să rămână secret? ciripi Eve. Bărbatul din spatele maşinii lui Bob.</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prieten care a venit cu noi ca să se plimbe, răspunse Tweed reped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aveţi nimic împotrivă, eu cred c-am să merg cu Eve, în Porsche, suger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zise Tweed agreabil.</w:t>
      </w:r>
    </w:p>
    <w:p>
      <w:pPr>
        <w:pStyle w:val="Normal"/>
        <w:widowControl w:val="false"/>
        <w:autoSpaceDE w:val="false"/>
        <w:ind w:firstLine="255"/>
        <w:jc w:val="both"/>
        <w:rPr/>
      </w:pPr>
      <w:r>
        <w:rPr>
          <w:rFonts w:cs="Bookman Old Style" w:ascii="Bookman Old Style" w:hAnsi="Bookman Old Style"/>
        </w:rPr>
        <w:t>Paula îl însoţi în maşină, Tweed făcu o întoarcere din trei mişcări şi o luă înapoi spre Corfe şi Wareham, lăsându-i pe ceilalţi să se ţină dup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rebuit s-o târăşti de păr pe Eve în bucătărie?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eloc. S-a oferit să ajute, mai ales în prezenţa atâtor bărbaţi, cel puţin aşa cred eu. Am observat că Newman a fost foarte tăcut cât am stat în c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m observat şi eu. Îl studia pe Franklin şi pe gazda n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care din ei l-a intrigat... şi de ce? Franklin sau Kent?</w:t>
      </w:r>
    </w:p>
    <w:p>
      <w:pPr>
        <w:pStyle w:val="Normal"/>
        <w:widowControl w:val="false"/>
        <w:autoSpaceDE w:val="false"/>
        <w:ind w:firstLine="255"/>
        <w:jc w:val="both"/>
        <w:rPr/>
      </w:pPr>
      <w:r>
        <w:rPr>
          <w:rFonts w:cs="Bookman Old Style" w:ascii="Bookman Old Style" w:hAnsi="Bookman Old Style"/>
        </w:rPr>
        <w:t>Îşi parcară maşinile în Quay, mica piaţă de pe malul râului Frome. Băgară bani în aparatele de marcat şi merseră puţin pe jos, cât le mai rămăsese până la Priory. Dădură de necaz de îndată ce intrară în hotel, în persoana inspectorului-şef Buchan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Newman, vreau să vorbesc cu amândoi. Doar cu voi. Acum. Holul e gol. Urmaţi-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spune! explodă Tweed. N-am luat masa de prânz şi dacă nu o luăm acum, o să ni se facă foa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problema voastră.</w:t>
      </w:r>
    </w:p>
    <w:p>
      <w:pPr>
        <w:pStyle w:val="Normal"/>
        <w:widowControl w:val="false"/>
        <w:autoSpaceDE w:val="false"/>
        <w:ind w:firstLine="255"/>
        <w:jc w:val="both"/>
        <w:rPr/>
      </w:pPr>
      <w:r>
        <w:rPr>
          <w:rFonts w:cs="Bookman Old Style" w:ascii="Bookman Old Style" w:hAnsi="Bookman Old Style"/>
        </w:rPr>
        <w:t>Buchanan era un bărbat înalt şi subţire, de vreo patruzeci de ani, zvelt şi, în mod normal, cu o mină indiferentă. Ochii lui gri îl fixau pe Tweed. În spatele lui se afla ajutorul lui, sergentul Warden, un bărbat înalt, bine ras, care întotdeauna îi amintea lui Tweed de un indian de lemn. De data aceasta, Warden prinse vi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mportant ca domnul inspector-şef să vă interogheze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tine te-a întrebat cineva ceva? îl repezi Tweed cu una din rarele izbucniri de aparentă agresi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hol, spuse Buchanan ferm, trecându-şi degetele peste mustaţa-i îngrijită şi castan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i un mandat de arestare pe numele nostru? întrebă Tweed.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bine-nţeles că n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oi o să luăm prânzul mai întâi. Tweed aruncă o privire în sala de mese, unde o ospătăriţă rămăsese nehotărâtă, cu ochii holbaţi. Vă rog, putem lua masa de prânz? Îmi cer scuze pentru întârzie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ici o problemă, domnule, răspunse femeia. Bucătarul-şef e gata de îndată ce sunteţi şi dumnea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în hol, repetă Buchanan, scrâşnind din dinţi. Am o zi foarte încărc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i două opţiuni, îi spuse Tweed. Dacă mai ai treburi şi prin alte părţi, te sfătuiesc să te duci să ţi le rezolvi. Dacă nu, aşteaptă în hol şi venim şi noi după ce vom fi terminat un prânz linişt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trebuia să colaboraţi cu poliţia, îl repezi Buchan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şa, cât ai bate din palme... şi nu când ne e foame. Şi nu mai vreau să mă mai cert pe subiectul ăsta nici un minut în plu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comis trei crime, pe care eu le investighez, îi spuse Buchanan după ce se apropie d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tunci, la ce te mai învârţi pe-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aştept în hol după ce vă terminaţi prânzul. Să nu dureze prea mu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dureze cât vrem noi. N-am chef să fac indigestie pentru nimeni. Şi apropo, puteţi lua o cafea în hol, au o cafea foarte bună aici...</w:t>
      </w:r>
    </w:p>
    <w:p>
      <w:pPr>
        <w:pStyle w:val="Normal"/>
        <w:widowControl w:val="false"/>
        <w:autoSpaceDE w:val="false"/>
        <w:ind w:firstLine="255"/>
        <w:jc w:val="both"/>
        <w:rPr/>
      </w:pPr>
      <w:r>
        <w:rPr>
          <w:rFonts w:cs="Bookman Old Style" w:ascii="Bookman Old Style" w:hAnsi="Bookman Old Style"/>
        </w:rPr>
        <w:t>Cu această ultimă remarcă, spusă pe un ton jovial, Tweed intră în sala de me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ocupă de distribuţia locurilor cu multă măiestrie, astfel încât ajunse să ocupe o masă lângă peretele din fund, alături de Paula, Newman şi Philip. Pe Eve o luă de braţ şi o conduse la o altă masă mai îndepărtată, cu vedere spre grăd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ll, îi spuse lui Franklin, ai vrea să ai puţină grijă de 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plăcerea mea, aprobă Franklin cu intere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are, continuă Tweed în timp ce ei se aşezau, noi vom fi interogaţi de Buchanan. Nu cred că v-ar face plăcere, aşa că, Bill, de ce n-ai face o plimbare cu maşina prin zonă, împreună cu Eve? Părăsiţi sala de mese în linişte, înainte să ieşim n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hilip? întrebă 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âteva minute îl trimit la masa asta. Apoi poate să vină cu voi la plimbare. Să nu vă întoarceţi prea de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ai pui la cale? întrebă Paula cu voce joasă după ce dădură comanda. Te-am văzut când ai mâzgălit un bileţel înainte să ieşi din maşină, când am ajuns aici. L-ai mototolit şi i l-ai aruncat lui Marler în poală când ai trecut pe lângă maşina lui Bob.</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dat instrucţiuni să se ducă direct la Ursul Negru şi să stea sub acoperire împreună cu Nield – şi cu Butler, după ce se întoarce cu maşina lui. Acum, Philip, dacă te înşfacă Buchanan, eşti aici cu o prietenă, în vacanţă. Nu-i spui nimic altceva. Acum, îţi propun să te duci la Eve şi la Bill... mai târziu faceţi o plimbare prin zo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u mă duc la masa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vea nevoie de prea multe încurajări, comentă Newman. Ce strategie adoptăm pentru Buchanan? Se pregăteşte de răzb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şi cu mine – şi cu Paula – am venit aici pentru că ne-am gândit că Philip e singur. Tu ai insistat să venim, Paula. Am aflat că a cunoscut o fată de-abia după ce am ajuns aici. Buchanan ştie cât de afectat a fost – este – Philip de moartea soţiei sale, Je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 legătură cu oameni ca Marchat?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auzit de el. Aş fi surprins să aflu că Buchanan ştie de March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tridge, îl avertiz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reptate, dar Buchanan a aflat de Partridge foarte repede... a zis clar, trei crim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din cauza mea, explică Newman. Înainte să plec de la Devastoke împreună cu Marler, m-am strecurat în bucătărie, unde era telefonul. Am dat un anunţ anonim la poliţia din Dorchester şi am pus o batistă de mătase pe receptor, ca să-mi schimb vocea. Le-am spus, pur şi simplu, că e un cadavru acolo, că, cel puţin, aşa credeam eu, că e mort, aşa că puteau să trimită şi o ambulanţă. Nu puteam să plec aşa şi să-l las pe amărâtul ăla să putrezească cu zil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ai dreptate, dar de ce la Dorchest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resupus că Buchanan şi-a stabilit baza la sediul poliţiei din Wareham, pe West Street, la periferie. Noi aveam nevoie de timp ca s-o întindem. Dorchester-ul ar fi trebuit să telefoneze la Wareham şi mai mult ca sigur că Buchanan n-ar fi fost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gândit. A, iată şi felul întâi. Aş mânca un c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sperăm că n-o s-o faci, glumi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ici. Ăsta e un hotel de mâna-ntâi. Faceţi-vă plinul... avem nevoie de stomacuri pline înainte să dăm ochii cu vechiul meu prieten, Buchan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ai dreptate, Tweed, îi întâmpină Buchanan cu un zâmbet sec. Cafeaua de aici e excelentă. Luaţi loc, vă rog, şi simţiţi-vă bine.</w:t>
      </w:r>
    </w:p>
    <w:p>
      <w:pPr>
        <w:pStyle w:val="Normal"/>
        <w:widowControl w:val="false"/>
        <w:autoSpaceDE w:val="false"/>
        <w:ind w:firstLine="255"/>
        <w:jc w:val="both"/>
        <w:rPr/>
      </w:pPr>
      <w:r>
        <w:rPr>
          <w:rFonts w:cs="Bookman Old Style" w:ascii="Bookman Old Style" w:hAnsi="Bookman Old Style"/>
        </w:rPr>
        <w:t>Tweed deveni brusc circumspect. Nu se aşteptase la o abordare atât de amabilă. Buchanan era un oponent foarte periculos, priceput în a-i lăsa pe oameni descoperiţi. Îşi aranjase locul foarte ingenios.</w:t>
      </w:r>
    </w:p>
    <w:p>
      <w:pPr>
        <w:pStyle w:val="Normal"/>
        <w:widowControl w:val="false"/>
        <w:autoSpaceDE w:val="false"/>
        <w:ind w:firstLine="255"/>
        <w:jc w:val="both"/>
        <w:rPr/>
      </w:pPr>
      <w:r>
        <w:rPr>
          <w:rFonts w:cs="Bookman Old Style" w:ascii="Bookman Old Style" w:hAnsi="Bookman Old Style"/>
        </w:rPr>
        <w:t>Alături de sergentul Warden, cu un carneţel la îndemână, Buchanan se aşezase confortabil pe o canapea, în spatele unei mese mari, cu picioarele lui lungi puse unul peste altul. În partea cealaltă a mesei, fuseseră aranjate scaune pentru oaspeţii săi, scaune cu spătare şi cu braţe, ca nişte fotolii.</w:t>
      </w:r>
    </w:p>
    <w:p>
      <w:pPr>
        <w:pStyle w:val="Normal"/>
        <w:widowControl w:val="false"/>
        <w:autoSpaceDE w:val="false"/>
        <w:ind w:firstLine="255"/>
        <w:jc w:val="both"/>
        <w:rPr/>
      </w:pPr>
      <w:r>
        <w:rPr>
          <w:rFonts w:cs="Bookman Old Style" w:ascii="Bookman Old Style" w:hAnsi="Bookman Old Style"/>
        </w:rPr>
        <w:t>Tweed, Paula şi Newman se aşezară, când, deodată, Buchanan se aplecă înainte. Îl fixă p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auzit vreodată de un om pe nume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h... 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l zic pe litere, pufni Buchanan şi începu să silabisească. Brusc, îşi întoarse privirea spr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îl cunoşti pe unul, Partridge. Era, mai degrabă, o afirmaţie decât o întrebare, o tactică tipică de-a lui Buchan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vorbit în viaţa mea cu cineva pe care să-l cheme astfel, spuse Newman prieten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at vreun telefon anonim la poliţie? continuă repede Buchanan, aproape înainte ca Newman să termine de vorb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zi-dimineaţă, nici unul, zise Newman cu o grimasă largă. Nu e una dintre pasiunile m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sc serios, i-o tăie Buchanan. Se întoarse către Tweed. Deci ce faci aici cu un „spate” atât de se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i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trei aici, plus Philip Cardon, era şi el cu voi. Unde a dispărut? Paula, poate ai tu bunăvoinţa de a mă lumi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îi oferi explicaţia pe care i-o sugerase Tweed. Spusă de ea povestea deveni convingătoare, iar Buchanan păru învin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ţi minţiţi, zise el cu îndârjire. Bănuiesc c-o să spuneţi că n-aţi auzit de cele trei cri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eferi la generalul Sterndale şi la fiul său, Richard? întrebă Tweed, amestecându-se în discu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ea sunt doar două dintre ele. De unde ştii de 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rculă o bârfă prin împrejurimi, zise Tweed pe un ton plictisit. Am auzit că incendierea conacului Sterndale a fost premeditată, că i-au dat fo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premeditată! Locul a fost stropit cu benzină şi-apoi i s-a dat foc, în timp ce Sterndale şi fiul lui erau înăuntru. Îşi îndreptă atenţia brusc spre Paula. Cunoşti un loc numit Devastoke Cotta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e scrie? întrebă ea cu naiv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importanţă.</w:t>
      </w:r>
    </w:p>
    <w:p>
      <w:pPr>
        <w:pStyle w:val="Normal"/>
        <w:widowControl w:val="false"/>
        <w:autoSpaceDE w:val="false"/>
        <w:ind w:firstLine="255"/>
        <w:jc w:val="both"/>
        <w:rPr/>
      </w:pPr>
      <w:r>
        <w:rPr>
          <w:rFonts w:cs="Bookman Old Style" w:ascii="Bookman Old Style" w:hAnsi="Bookman Old Style"/>
        </w:rPr>
        <w:t>Buchanan băgă mâna în buzunar şi scoase o fotografie într-o ramă de lemn, mică şi ieftină, şi o aruncă în poala lui Tweed. Rama îi alunecă sub masă, printre picioare, şi se desfăcu. Tweed se aplecă s-o ia de jos şi văzu că sunt două fotografii ale aceluiaşi bărbat, una sub alta. Se jucă cu suportul de pe spatele ramei, scoase una din fotografii, puse piciorul pe ea şi aşeză pe marginea mesei cealaltă fotografie şi rama. Pierdu puţin timp până reuşi să potrivească portretul unui bărbat într-o grădină, înapoi în ramă. Apoi o stud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mai văzut undeva?</w:t>
      </w:r>
    </w:p>
    <w:p>
      <w:pPr>
        <w:pStyle w:val="Normal"/>
        <w:widowControl w:val="false"/>
        <w:autoSpaceDE w:val="false"/>
        <w:ind w:firstLine="255"/>
        <w:jc w:val="both"/>
        <w:rPr/>
      </w:pPr>
      <w:r>
        <w:rPr>
          <w:rFonts w:cs="Bookman Old Style" w:ascii="Bookman Old Style" w:hAnsi="Bookman Old Style"/>
        </w:rPr>
        <w:t>Buchanan îl fixă pe Tweed cu severitate. Suna ca o acuzaţie.</w:t>
      </w:r>
    </w:p>
    <w:p>
      <w:pPr>
        <w:pStyle w:val="Normal"/>
        <w:widowControl w:val="false"/>
        <w:autoSpaceDE w:val="false"/>
        <w:ind w:firstLine="255"/>
        <w:jc w:val="both"/>
        <w:rPr/>
      </w:pPr>
      <w:r>
        <w:rPr>
          <w:rFonts w:cs="Bookman Old Style" w:ascii="Bookman Old Style" w:hAnsi="Bookman Old Style"/>
        </w:rPr>
        <w:t>Paula dădu drumul genţii pe podea şi îşi frecă umărul, ca şi cum cureaua nu stătuse bine. În timp ce atenţia lui Buchanan era îndreptată spre Tweed, ea se aplecă, luă fotografia când Tweed îşi ridică piciorul şi o strecură în geanta ei. Apăru cu o batistă în mână şi se prefăcu că-şi suflă nas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tudiat-o destul, se supără Buchan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am văzut în viaţa mea pe omul ăsta, spuse sincer Tweed, dar are o faţă interesantă. Cin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hat. De asta suntem siguri. Am găsit fotografia asta înrămată vârâtă sub nişte ziare străine, în fundul unui sert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i crime, ai zis, îi aminti Tweed. Cine e a treia victimă? Omul ă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credeam că el trebuia să fie. Marchat locuia singur la Sevastoke Cottage. Am găsit un cadavru acolo, dar era cadavrul unui bărbat pe nume Partridge. Am găsit şi un contract de închiriere pe numele lui Partridge care era chiriaşul lui Marchat. Credem că ucigaşul a făcut o greşeală şi l-a luat pe Partridge, care tocmai se mutase, drept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întreb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Marchat a fost servitor la Sterndale Manor, singurul servitor, de altfel. În mod normal, el locuia acolo cinci zile pe săptămână, iar weekendurile şi le petrecea la el, la căsu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nu înţeleg, coment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m de părere că Marchat ar fi putut să ne dea o idee despre cine a dat foc conacului, mai ales că ar fi trebuit să piară în flăcări cu cei doi Sternd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e doar o teorie, spu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zise Buchanan, luând înapoi fotografia înrămată, nici unul nu ştie nimic? Aşa 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m şi noi ce ne-ai spus tu, spuse Tweed tacticos. A, ai amintit că ai găsit fotografia sub nişte ziare străine. Din ce ţară era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u copii după Journal de Geneve. Vechi de cel puţin două săptămâni. Geneva. Elve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Fu surprins când, formând numărul personal al lui Jim Corcoran şeful securităţii din Heathrow, îşi găsi vechiul prieten la bir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aflat ceva despre Marchat? întreb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vem noroc că e februa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u fost mulţi pasageri. Aşa că am avut mai puţine declaraţii vamale de verificat. Am găsit-o chiar şi pe funcţionara care s-a ocupat de el. Îşi aduce aminte de el. Părea nerv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tept să treci la subiec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tdeauna ai vrut ceva de ieri. Numele complet al pasagerului este Anton March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tografia lui acum. Când mă întorc la Londra, o să-ţi trimit o copie prin curier. Vezi dacă fata îl recunoaşte pe Marchat în fotograf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odată nu încetezi să mă baţi la cap.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luat avionul spre Geneva, spu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a Swissair. De ce dracu’ mă mai întrebi dacă şt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o bănuială cultiv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a zis că tu eşti cultivat? întrebă Corcor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te mai rog ceva. Hai, nu te enerva. Îl cunoşti pe şeful securităţii de la aeroportul internaţional Bournemouth?</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l cunosc. Jeff e un amic de-al meu pe care-l vizitez uneori. E frumos pe-acolo. Ce mai e de data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mai mult decât sigur că Leopold Brazii va decola de pe aeroportul de acolo în avionul lui personal – dacă n-a făcut-o deja. Trebuie să fi completat un plan de zbor, el sau pilotul lui. E foarte important să-i aflu destinaţia. Dacă aş putea s-o ştiu înainte să aterizeze, ar fi minun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nunat e cuvântul, zise Corcoran cinic. Să te sun la Park Cresc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ă-i destinaţia Monică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rămâi dator...</w:t>
      </w:r>
    </w:p>
    <w:p>
      <w:pPr>
        <w:pStyle w:val="Normal"/>
        <w:widowControl w:val="false"/>
        <w:autoSpaceDE w:val="false"/>
        <w:ind w:firstLine="255"/>
        <w:jc w:val="both"/>
        <w:rPr/>
      </w:pPr>
      <w:r>
        <w:rPr>
          <w:rFonts w:cs="Bookman Old Style" w:ascii="Bookman Old Style" w:hAnsi="Bookman Old Style"/>
        </w:rPr>
        <w:t>Corcoran închisese telefonul. Tweed ştia că se mişcă foarte repede. Deja îl suna pe Jeff, la aeroportul Bournemouth. Tweed formă numărul de la Park Crescent şi îi explică Monicăi situaţia pe scur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e sună Corcoran, lasă-mi un mesaj la Priory. Doar cu destinaţi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s. Nu închide, am un mesaj pentru Marler. De la cineva pe nume Archie. A întrebat de Societatea de Asigurări General şi Cumbria, aşa că nu cred că ştie cine suntem cu adevărat. Mesajul a fost: poate să treacă Marler urgent pe la el? Adresa, Cuibul Păsării, Kimmeridge. Auzi? Cuibul Păsării. Mie mi se pare că individul are păsăr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chicoti scurt la una dintre rarele izbucniri de umor ale Monică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a Archie că Marler e aici? întreb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voiam să-ţi spun. L-a văzut pe Bob Newman undeva, pe acolo, şi s-a gândit că Marler ar putea fi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O să transmit mesajul...</w:t>
      </w:r>
    </w:p>
    <w:p>
      <w:pPr>
        <w:pStyle w:val="Normal"/>
        <w:widowControl w:val="false"/>
        <w:autoSpaceDE w:val="false"/>
        <w:ind w:firstLine="255"/>
        <w:jc w:val="both"/>
        <w:rPr/>
      </w:pPr>
      <w:r>
        <w:rPr>
          <w:rFonts w:cs="Bookman Old Style" w:ascii="Bookman Old Style" w:hAnsi="Bookman Old Style"/>
        </w:rPr>
        <w:t>Tweed nu îşi exprima prea des satisfacţia, dar pe drumul spre Ursul Negru, păru mulţumit. Totul mergea de minune, lucrurile începeau să se mişte.</w:t>
      </w:r>
    </w:p>
    <w:p>
      <w:pPr>
        <w:pStyle w:val="Normal"/>
        <w:widowControl w:val="false"/>
        <w:autoSpaceDE w:val="false"/>
        <w:ind w:firstLine="255"/>
        <w:jc w:val="both"/>
        <w:rPr/>
      </w:pPr>
      <w:r>
        <w:rPr>
          <w:rFonts w:cs="Bookman Old Style" w:ascii="Bookman Old Style" w:hAnsi="Bookman Old Style"/>
        </w:rPr>
        <w:t>Reîntors în bar, Tweed îi găsi pe Paula, pe Newman şi pe Marler aşezaţi la o masă mare, lângă fereastra îngustă prin care se vedea South Street. Ben, barmanul, stătea între Marler şi Newman. Începu să se ridice, dar Tweed îi făcu semn să rămână pe sca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m băut încă sucul de portoc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n, începu Marler, aştepta să te întorci. Se pare că are ceva interesant să ne spună despre March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w:t>
      </w:r>
    </w:p>
    <w:p>
      <w:pPr>
        <w:pStyle w:val="Normal"/>
        <w:widowControl w:val="false"/>
        <w:autoSpaceDE w:val="false"/>
        <w:ind w:firstLine="255"/>
        <w:jc w:val="both"/>
        <w:rPr/>
      </w:pPr>
      <w:r>
        <w:rPr>
          <w:rFonts w:cs="Bookman Old Style" w:ascii="Bookman Old Style" w:hAnsi="Bookman Old Style"/>
        </w:rPr>
        <w:t>Tweed se aşeză, relaxat. Ben era un omuleţ dolofan, cu un ten arămiu şi un smoc de păr nisipos. Îi zâmbi lui Tweed şi îşi drese vocea înainte să înceapă să vorbească. Paula se amuză. Era ceva în înfăţişarea lui Tweed, în personalitatea lui, care îi făcea pe oameni să-i spună lucruri despre care nu ar fi vorbit în mod norma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n e un înlocuitor, aşa cum ţi-am spus mai devreme, explică Marler. Îi ţine locul unui prieten, barmanul autentic, care e plecat în Caraibe pentru o lună de vaca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hat, începu Ben, a venit o dată, cam acum o săptămână şi a băut mai mult decât de obicei. N-aş spune că era pilit, dar nici treaz nu era. Mi-a spus că e îngrijorat. Observase câţiva borfaşi pe lângă casa lui Sterndale, câteva nopţi la rând, întotdeauna după lăsarea întunericului. I-a raportat ceea ce văzuse lui Sterndale, dar generalul i-a luat în râs temerile şi i-a spus că nimeni nu poate intra în casă după ce încui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acum o săptămână? întrebă Tweed gândi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am atât să fie, încuviinţă Ben. I-am spus să spună la poliţie, să se ducă la secţia de pe şoseaua Worgret Roa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ra, interveni Newman. Mai devreme eu am spus West Stre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i fac greşeala asta. Ben încă vorbea cu Tweed, scărpinându-şi cu o mână faţa rotofeie. Lui Tweed i se păru un tip plăcut, cumsecade, fără prea multă minte, însă şiret în a-şi descrie clienţii pe scurt. Ştiţi, West Street iese în Worgret. Făcu o pauză. Tweed aşteptă, simţind că Ben se întreabă dacă să-i mai spună şi altceva. Sorbea din sucul de portocale, când Ben începu din nou să vorbească cu voce scăzută, deşi nu mai era nimeni altcineva în bar. Mi-a mai spus ceva care părea important... Marchat credea că e foarte important... Tăcu când doi bărbaţi intrară şi se aşezară la bar. Unul din ei lovi cu o monedă în tejghea. Trebuie să mă duc să-i servesc. Ben părea indecis. Ştiţi Bowling Gree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ştiu, zise Newman. O vâlcea plină cu iarbă, după ce treci de North Street sau chiar aproape de capătul ei. E o potecă prin dreapta bisericii Sfântul Mart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ea e, spuse Ben. Eu locuiesc lângă râul Trent şi îmi scot câinele la plimbare în fiecare noapte, la ora unsprezece. Ne întâlnim în Bowling Green? Fiţi atenţi, s-a anunţat c-o să fie o noapte gero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m fi acolo, îi promise Newman. Poate venim pe Zidurile de Es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o să vă ducă direct acolo.</w:t>
      </w:r>
    </w:p>
    <w:p>
      <w:pPr>
        <w:pStyle w:val="Normal"/>
        <w:widowControl w:val="false"/>
        <w:autoSpaceDE w:val="false"/>
        <w:ind w:firstLine="255"/>
        <w:jc w:val="both"/>
        <w:rPr/>
      </w:pPr>
      <w:r>
        <w:rPr>
          <w:rFonts w:cs="Bookman Old Style" w:ascii="Bookman Old Style" w:hAnsi="Bookman Old Style"/>
        </w:rPr>
        <w:t>Cei doi bărbaţi de la bar deveniră nerăbdători şi se auzi din nou moneda bătând în tejghea. Newman se uită la ei în timp ce Ben se întorcea agale la bar. Îşi coborî voc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nu sunt alţi prieteni amabili de-ai domnulu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mai fi lăsat vreo doi pe-aici, ca să supravegheze lucrurile, dar cred că e puţin probabil. Tweed vorbea foarte încet. Butler mi-a spus că a văzut limuzina care l-a dus pe Brazii la Grenville Grange întorcându-se la bac. Cred că iar pleacă din ţ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ci l-am pierdut, zise Paula. Po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stau de vorbă cu Marler între patru ochi, zise Tweed după ce ieşiră din bar şi intrară pe corid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utea să mai mergem prin pasajul ăsta până în locul căruia i se spune Grădina Berii, sugeră Marler. N-o să fie prea confortabil în perioada aceasta a anului... bănci de lemn şi piatră cubică pe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deal. Tweed se uită la Paula şi la Newman, dar Paula vorbi prim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bservat un loc numit Vechiul Hambar, mai jos, pe chei. Vă aşteptăm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idee. Lângă parcarea din faţa hotelului Priory...</w:t>
      </w:r>
    </w:p>
    <w:p>
      <w:pPr>
        <w:pStyle w:val="Normal"/>
        <w:widowControl w:val="false"/>
        <w:autoSpaceDE w:val="false"/>
        <w:ind w:firstLine="255"/>
        <w:jc w:val="both"/>
        <w:rPr/>
      </w:pPr>
      <w:r>
        <w:rPr>
          <w:rFonts w:cs="Bookman Old Style" w:ascii="Bookman Old Style" w:hAnsi="Bookman Old Style"/>
        </w:rPr>
        <w:t>Tweed era prudent. Îl suspecta pe Archie ca fiind foarte atent în a-şi ţine clienţii, oamenii pentru care lucra ca informator, separat, fără să se cunoască între ei. Se îndoia că Newman ştia că Archie era informatorul lui Marler.</w:t>
      </w:r>
    </w:p>
    <w:p>
      <w:pPr>
        <w:pStyle w:val="Normal"/>
        <w:widowControl w:val="false"/>
        <w:autoSpaceDE w:val="false"/>
        <w:ind w:firstLine="255"/>
        <w:jc w:val="both"/>
        <w:rPr/>
      </w:pPr>
      <w:r>
        <w:rPr>
          <w:rFonts w:cs="Bookman Old Style" w:ascii="Bookman Old Style" w:hAnsi="Bookman Old Style"/>
        </w:rPr>
        <w:t>Se aşeză pe o bancă de lemn, dură şi rece, şi îi relată lui Marler despre telefonul urgent al Monicăi. Îl întrebă pe Marler dacă ar putea merge până acolo singu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hotărî Marler. Veniţi şi voi după mine, cu maşinile voastre, iar Paula şi Newman pot veni cu Mercedes-ul. Când ajung eu acolo, voi mai mergeţi puţin, depăşiţi casa, iar eu îl voi consulta pe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ace bine s-o luăm din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umul e lung, şi sper că n-o să vă deranjeze dacă o să conduc ca vântul până la Kimmeridge. Archie pare îngrijo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fim în stare să ne ţinem după tine.</w:t>
      </w:r>
    </w:p>
    <w:p>
      <w:pPr>
        <w:pStyle w:val="Normal"/>
        <w:widowControl w:val="false"/>
        <w:autoSpaceDE w:val="false"/>
        <w:ind w:firstLine="255"/>
        <w:jc w:val="both"/>
        <w:rPr/>
      </w:pPr>
      <w:r>
        <w:rPr>
          <w:rFonts w:cs="Bookman Old Style" w:ascii="Bookman Old Style" w:hAnsi="Bookman Old Style"/>
        </w:rPr>
        <w:t>Era încă lumină când cele trei maşini trecură pe şoseaua care şerpuia sub castelul Corfe. Fură nevoiţi să încetinească în apropierea casei lui Keith Kent, din cauza unei curbe care începea chiar lângă ea. Trecând, Tweed văzu una din draperiile de la camera de zi a lui Kent dându-se la o parte. Fuseseră observaţi.</w:t>
      </w:r>
    </w:p>
    <w:p>
      <w:pPr>
        <w:pStyle w:val="Normal"/>
        <w:widowControl w:val="false"/>
        <w:autoSpaceDE w:val="false"/>
        <w:ind w:firstLine="255"/>
        <w:jc w:val="both"/>
        <w:rPr/>
      </w:pPr>
      <w:r>
        <w:rPr>
          <w:rFonts w:cs="Bookman Old Style" w:ascii="Bookman Old Style" w:hAnsi="Bookman Old Style"/>
        </w:rPr>
        <w:t>O luară mai târziu la stânga, pe un drum îngust cu indicatorul de Kimmeridge. Se treziră împrejmuiţi din ambele părţi de garduri vii şi de crânguri răzleţe de copaci. Apoi peisajul se deschise şi, în lumina după-amiezii, văzură sub ei ma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 foarte periculos, îi atrase Paula atenţia lui Tweed. Cred c-o să-i sugerez lui Bob să facă o ba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mpatic locşor, Kimmeridge-ul ăsta, observă Tweed. Nu are decât o stradă principală, cu căsuţe de-o parte şi de alta, iar şoseaua se opreşte în m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 o idee bună, glumi Paula. Doamne, parcă ar fi capătul lumii. Se gândi că nu mai văzuse niciodată o coastă atât de sumbră într-un fund de provincie. Coborâseră câteva serpentine periculoase şi mai jos se întindea un golf mare, înconjurat de stânci aspre. Nici urmă de vi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opri lângă o casă întunecoasă de cărămidă, cu două etaje, mică şi insignifiantă. Celelalte două maşini trecură de ea şi traseră pe dreapta ceva mai departe, pe şosea, în timp ce Marler se dădea jos din maş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rcurse în pas vioi drumul până la uşa de la intrare care se deschise imediat. Archie stătea în pragul uş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e două maşini care te-au urmăr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mai siguri oameni din lume. Unul dintre ei e şeful me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zise Archie. Şi Bob Newman. Şi doamna e Paula Grey?</w:t>
      </w:r>
    </w:p>
    <w:p>
      <w:pPr>
        <w:pStyle w:val="Normal"/>
        <w:widowControl w:val="false"/>
        <w:autoSpaceDE w:val="false"/>
        <w:ind w:firstLine="255"/>
        <w:jc w:val="both"/>
        <w:rPr/>
      </w:pPr>
      <w:r>
        <w:rPr>
          <w:rFonts w:cs="Bookman Old Style" w:ascii="Bookman Old Style" w:hAnsi="Bookman Old Style"/>
        </w:rPr>
        <w:t>Marler se uită la el mirat. Niciodată nu-i destăinuise gazdei sale numele acestea. Faptul că Archie ştia prea multe îl enerva. Se gândi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i drep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ită-i înăuntru, zise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fu din nou mirat, dar nu-şi arătă reacţia. Se întoarse în şosea, le făcu semn cu mâna şi era pe punctul de a face prezentările, când Archie închise uşa, o încuie şi îi conduse într-o cămăruţă neîngrijită, cu fotolii roase şi teancuri de cărţi aruncate pe pod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luaţi loc, domnişoară Grey, Tweed, domnul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 cine sunteţi, zise Marler repede, observând o anumită expresie pe figura lu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nevoie de protecţie, explică Archie. Deci, cu cât ştiţi mai mulţi de mine, cu atât mai bine. Fac nişte cafea pe sobă. Doreşte ci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efuzară cu toţii politicos.</w:t>
      </w:r>
    </w:p>
    <w:p>
      <w:pPr>
        <w:pStyle w:val="Normal"/>
        <w:widowControl w:val="false"/>
        <w:autoSpaceDE w:val="false"/>
        <w:ind w:firstLine="255"/>
        <w:jc w:val="both"/>
        <w:rPr/>
      </w:pPr>
      <w:r>
        <w:rPr>
          <w:rFonts w:eastAsia="Bookman Old Style" w:cs="Bookman Old Style" w:ascii="Bookman Old Style" w:hAnsi="Bookman Old Style"/>
        </w:rPr>
        <w:t xml:space="preserve"> </w:t>
      </w:r>
      <w:r>
        <w:rPr>
          <w:rFonts w:cs="Bookman Old Style" w:ascii="Bookman Old Style" w:hAnsi="Bookman Old Style"/>
        </w:rPr>
        <w:t>Paula îl studia pe Archie fascinată. Mic şi slab, avea o faţă palidă şi-şi purta mustăcioara neagră cu ostentaţie, ceea ce-i aducea aminte de fotografiile în care îl văzuse pe Hitler, dar asemănarea se oprea aici. În colţul gurii îi atârna o ţigară stinsă, fumată pe jumătate, despre care ea bănui că rămânea acolo tot timpul cât era treaz. Avea ochi plăcuţi şi şireţi, iar mişcările îi erau rapide şi nervoase. Îi trecu prin cap că era o persoană pe care o recunoşteai cu uşurinţă, lucru care o surprinse. Avea o claie de păr cărunt şi ciufulit. Vorbea foarte repede, dar cuvintele erau clare. Se aşeză pe un scăunel de lemn, cu cana de cafea în mână. Începând din acel moment, fu deosebit de calm şi orice urmă de nervozitate dispă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rec direct la subiect... I se adresă lui Tweed, dar, politicos, o includea din când în când şi pe Paula în conversaţie. Mă refer la un om despre care veţi fi auzit. Domnul Leopold Brazii, aşa-zisul milionar. Aţi auzit de oamenii de ştiinţă dispăruţi, cei mai buni în domeniul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s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par peste noapte – împreună cu soţiile – dar, cel mai adesea, se ştie cu câteva luni înainte că vor dispărea. Prietenilor şi vecinilor li se dă întotdeauna un motiv plauzibil. E vorba despre o operaţiune foarte bine organizată. În mod direct, sau indirect, toţi sunt implicaţi în comunicaţii... şi, în special... cu... în aşa-numita autostradă informaţională, un fel de Intern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îi angajează pentru salarii fantastice. Şi-a pus la punct undeva un laborator de înaltă tehnologie, dotat cu echipament avans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ştii asta? întrebă Tweed, aplecându-se î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şi eu un informator. Nu pot să vă spun mai multe deocamdată.</w:t>
      </w:r>
    </w:p>
    <w:p>
      <w:pPr>
        <w:pStyle w:val="Normal"/>
        <w:widowControl w:val="false"/>
        <w:autoSpaceDE w:val="false"/>
        <w:ind w:firstLine="255"/>
        <w:jc w:val="both"/>
        <w:rPr/>
      </w:pPr>
      <w:r>
        <w:rPr>
          <w:rFonts w:cs="Bookman Old Style" w:ascii="Bookman Old Style" w:hAnsi="Bookman Old Style"/>
        </w:rPr>
        <w:t>Tweed păstră tăcerea, nu făcu nici un efort în a-şi presa gazda să-i dea mai multe informaţii. Paula observase că Newman se purta de parcă Archie ar fi fost un străin, cineva pe care nu-l mai întâlnise niciodată. Era acea supapă de siguranţă care funcţiona între un agent şi un informator. Cu siguranţă că Archie îi ţinuse pe Marler şi pe Newman în compartimente diferi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într-adevăr, intrigată de gazda lor. Bine îmbrăcat într-un elegant costum albastru, Archie purta mănuşi chirurgicale. Ea încercă să nu se uite la ele şi îşi roti privirea prin încăpere. Praful nu mai fusese şters de luni întregi. Archie păru că-i citeşte gându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intrigă mănuşile pe care le port, îi zise el. Purtându-le tot timpul, nu las amprente. Oamenii care mă caută sunt foarte pricepuţi. De asemenea, aţi observat că totul e plin de praf, iar camera arată de parcă n-a mai fost locuită de luni de zile. Este exact impresia pe care vreau s-o las, în caz că intră cineva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foarte meticul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cretul supravieţui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vecinii? insistă ea. Dacă le pune cineva întrebă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 spune că locul e gol de luni de zile, că e o casă de vacanţă. Într-un sătuc ca ăsta, localnicilor nu le plac străinii. Se uită la Marler. Puteţi să-mi oferiţi protecţ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vem oameni ca să aibă grijă de tine oriunde mergi, noaptea şi ziua. Ce fel de protecţ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pentru următoarele câteva ore. Am nevoie de cineva care să meargă cu mine până la Heathrow, dar până mâine mai e mul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rtbagajul maşinii mele, sugeră Newman. N-o să fie prea confortabil, dar poţi să stai peste noapte la Ursul Negru din Wareham. Stă şi Marler 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fort? Ţigara din colţul gurii i se clătină când chicoti. Confortul e un lucru de care pot să mă lipsesc. Am dormit adesea în condiţii foarte proaste... mai ales pe continent. Se întune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runtea îi fu brăzdată de o cută.</w:t>
      </w:r>
    </w:p>
    <w:p>
      <w:pPr>
        <w:pStyle w:val="Normal"/>
        <w:widowControl w:val="false"/>
        <w:autoSpaceDE w:val="false"/>
        <w:ind w:firstLine="255"/>
        <w:jc w:val="both"/>
        <w:rPr/>
      </w:pPr>
      <w:r>
        <w:rPr>
          <w:rFonts w:cs="Bookman Old Style" w:ascii="Bookman Old Style" w:hAnsi="Bookman Old Style"/>
        </w:rPr>
        <w:t>Paula observase că se lăsa seara. În încăpere nu era nici o lumină, şi Archie devenea o siluetă în semiîntuneric. Se ridică în picio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întâlnim pe plajă. Mergeţi drept prin sat. Vă ajung din urmă. Trebuie să strâng pe-aici. Cana trebuie spălată. Mai sunt şi alte lucruri de pus la punct. Vin în câteva minu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te ajut să strângi? întrebă Paula în timp ce toată lumea se rid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foarte drăguţă, dar lucrez mai repede de unul sin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fi prea indiscretă dacă v-aş întreba de cine vă temeţi? încercă Paula să-l tragă de lim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caţi acum. Ca să vă răspund la întrebare, Năluca e liberă. A ucis pe cine nu trebuia la Devastoke Cottage...</w:t>
      </w:r>
    </w:p>
    <w:p>
      <w:pPr>
        <w:pStyle w:val="Normal"/>
        <w:widowControl w:val="false"/>
        <w:autoSpaceDE w:val="false"/>
        <w:ind w:firstLine="255"/>
        <w:jc w:val="both"/>
        <w:rPr/>
      </w:pPr>
      <w:r>
        <w:rPr>
          <w:rFonts w:cs="Bookman Old Style" w:ascii="Bookman Old Style" w:hAnsi="Bookman Old Style"/>
        </w:rPr>
        <w:t>Conduseră încet până la ţărm, pe o şosea îngustă, cu câmpuri aride întinzându-se de-o parte şi de alta. Cu toate că nu era decât amurg, luna era sus, şi Paula se cutremură. Sfârşitul lum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priră într-o zonă netedă, situată deasupra mării, care servea, probabil, ca parcare în sezonul estival, iar Tweed opri motorul. Paula se dădu jos din maşină, încheindu-şi ultimul nasture de la hanorac.</w:t>
      </w:r>
    </w:p>
    <w:p>
      <w:pPr>
        <w:pStyle w:val="Normal"/>
        <w:widowControl w:val="false"/>
        <w:autoSpaceDE w:val="false"/>
        <w:ind w:firstLine="255"/>
        <w:jc w:val="both"/>
        <w:rPr/>
      </w:pPr>
      <w:r>
        <w:rPr>
          <w:rFonts w:cs="Bookman Old Style" w:ascii="Bookman Old Style" w:hAnsi="Bookman Old Style"/>
        </w:rPr>
        <w:t>Golful era pustiu, străjuit în ambele părţi de stânci înalte. Un vânt aspru bătea dinspre marea care semăna cu un haos de valuri învolburate. Paula îşi întoarse privirile spre Kimmeridge şi văzu luminiţe. Newman era deja ocupat, îşi deschisese portbagajul. Ea se duse la el, iar Marler rămase în picioare, priv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cosese păturile de călătorie din spate şi le aranja în portbagaj, ca un pat provizor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poată să respire bine? se interes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estul aer aici, o asigură Newman. O să claxonez din când în când de câte două ori, îl informă pe Tweed care venise lângă ei. Aşteptaţi-mă. O să am grijă ca Archie să se simtă bine. Poţi să-i faci rost de o cameră la Ursul Negru? îl întrebă pe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implu. Probabil c-o să vrea să rămână în cameră. O să las vorbă că e foarte obosit, ca să-i trimită masa sus. Să veniţi mâine dimineaţă de la Priory, ca să-l duceţi la Heathrow.</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unde-o şterge? zise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l întrebi, o avertiză Tweed. N-am mai întâlnit de mult un personaj atât de remarcabil. E straniu cum de ştie tot ce se întâmplă. Marler, tu îl escortezi pe Newman înapoi în Wareh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unde te du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 cu Paula până la Sterndale Man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ul e deja o ruină, îi amint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îmi place să observ eu însumi locul crimei. Probabil că mi se trage din zilele când eram director la Scotland Yar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l mai tânăr director de la criminalistică din istoria instituţiei, ciripi Paula. Ce te-aştepţi să găsim acolo? îl întrebă când Tweed ridică din umeri la remarca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un vechi prieten. Cine dracu’ e ăsta care v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îşi scoase Walther-ul din toc şi-l ţinu lângă el. Pe drum, călare pe o bicicletă, venea spre ei o siluetă ca o sperie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se uită cu neîncredere la bărbatul care sări de pe bicicletă. Purta o pălărie veche şi boţită, o pereche de ochelari aşezaţi într-o parte pe marginea nasului, un pardesiu ponosit, pătat cu ulei. Ţigara din colţul gurii fuse cea care îi spuse că e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scap de bicicletă, zise stăruitor Archie. O s-o arunc de pe stânca aceea în mare. A început reflux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ap eu de ea, zise Paula hotărâ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Aveţi grijă cum mergeţi.</w:t>
      </w:r>
    </w:p>
    <w:p>
      <w:pPr>
        <w:pStyle w:val="Normal"/>
        <w:widowControl w:val="false"/>
        <w:autoSpaceDE w:val="false"/>
        <w:ind w:firstLine="255"/>
        <w:jc w:val="both"/>
        <w:rPr/>
      </w:pPr>
      <w:r>
        <w:rPr>
          <w:rFonts w:cs="Bookman Old Style" w:ascii="Bookman Old Style" w:hAnsi="Bookman Old Style"/>
        </w:rPr>
        <w:t>Archie îşi scoase pălăria şi pardesiul, afişând acelaşi costum albastru pe dedesubt. Dintr-un coş de la spatele bicicletei scoase o geantă de călătorie şi se duse după Newman, să se bage în portbagaj.</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lumina lunii, Paula împinse bicicleta pe panta din stânga ei. Ajunse într-un loc unde stâncile erau mai înalte, apucă bicicleta de şa, o îndreptă cu roata din faţă spre mare şi îi dădu un brânci zdravăn. Bicicleta era încă în aer, când un val uriaş se izbi de stâncă, împroşcă stropi fini până sus în aer, şi bicicleta dispăru. Se grăbi să se întoarcă, în timp ce Tweed îi instruia pe Newman şi pe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e mă întorc cu Paula, luăm cina la Priory. Să nu uitaţi de întâlnirea de la unsprezece cu Ben. Bob, tu ştii drumul până la Bowling Green? O să fie întuner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lună. Distracţie plăcută cu misteriosul tău prieten de la conac...</w:t>
      </w:r>
    </w:p>
    <w:p>
      <w:pPr>
        <w:pStyle w:val="Normal"/>
        <w:widowControl w:val="false"/>
        <w:autoSpaceDE w:val="false"/>
        <w:ind w:firstLine="255"/>
        <w:jc w:val="both"/>
        <w:rPr/>
      </w:pPr>
      <w:r>
        <w:rPr>
          <w:rFonts w:cs="Bookman Old Style" w:ascii="Bookman Old Style" w:hAnsi="Bookman Old Style"/>
        </w:rPr>
        <w:t>Lăsând Corfe-ul în urmă, Tweed acceleră pe dealul plin de serpentine abrupte, încetini când trecu prin Kingston, apoi continuă să urce. Avea în cap harta regiunii Dorset şi o luă pe un drum asfaltat care ducea spre Sterndale Manor. În depărtare se vedeau lămpi puternice cu arc, strălucind pe dărâmături. Poliţişti în uniformă se învârteau prin zonă şi, în spatele unui mic camion, un excavator ridica ceva din resturile dezastrului. Tweed încetini când un poliţist se postă pe carosabil cu o mână ridic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dar, ăsta e prietenul tău, zise Paula.</w:t>
      </w:r>
    </w:p>
    <w:p>
      <w:pPr>
        <w:pStyle w:val="Normal"/>
        <w:widowControl w:val="false"/>
        <w:autoSpaceDE w:val="false"/>
        <w:ind w:firstLine="255"/>
        <w:jc w:val="both"/>
        <w:rPr/>
      </w:pPr>
      <w:r>
        <w:rPr>
          <w:rFonts w:cs="Bookman Old Style" w:ascii="Bookman Old Style" w:hAnsi="Bookman Old Style"/>
        </w:rPr>
        <w:t>În spatele poliţistului apăruse Buchanan. Se apropie de maşină şi Tweed se pregăti pentru o ceartă. În schimb, Buchanan se uită la amândoi şi zâmbi cin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de obicei, punctuali până la secundă. Acum, că tot sunteţi aici, puteţi foarte bine să vede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vedem? întrebă Tweed, ieşind din maşină împreună cu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cavatorul. Ce are în cupă. Seiful bătrânului general. Problema e că, din cauza căldurii, uşa a explodat şi tot ce era înăuntru trebuie să fie acum cen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n vânt puternic mătura valea direct dinspre mare. Priviră cum seiful e coborât pe pământ. Imediat, un detaşament condus de un sergent ridică în jurul lui paravane înalte de prelată, cărora le puse şi un acoperiş, formând un cort, pentru a proteja seiful de vâ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bine organizaţi, şopti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chanan e întotdeauna bine organizat, replică Tweed.</w:t>
      </w:r>
    </w:p>
    <w:p>
      <w:pPr>
        <w:pStyle w:val="Normal"/>
        <w:widowControl w:val="false"/>
        <w:autoSpaceDE w:val="false"/>
        <w:ind w:firstLine="255"/>
        <w:jc w:val="both"/>
        <w:rPr/>
      </w:pPr>
      <w:r>
        <w:rPr>
          <w:rFonts w:cs="Bookman Old Style" w:ascii="Bookman Old Style" w:hAnsi="Bookman Old Style"/>
        </w:rPr>
        <w:t>Tocmai termină de vorbit, când inspectorul-şef le făcu semn, iar ei îl urmară în cortul de prelată când un poliţist deschise o clapă, pe care o închise apoi în urma lor. Buchanan îşi puse o pereche de mănuşi de azbest şi ridică cu grijă uşa deschisă. Înăuntru nu era decât cenuşă neagră. Nimic nu scăp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le trimitem experţilor, zise Buchanan, dar nu prea cred c-o să descoperim ce-a fost în acest seif.</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 te-ajut, îi sugeră Tweed. Oamenii mei lucrează cu o tehnologie foarte avansată pentru a detecta ce a fost scris pe hârtii din care nu a mai rămas decât cenuşa. Au avut multe succe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Buchanan se gândea la asta, când sergentul Warden intră în cort. Să zicem că îţi dau o mostră. Dacă o strici? În schimb, ce-ar fi să ne explici şi nouă tehnic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o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chanan se folosi cu grijă de o linguriţă pentru a scoate cenuşă, o puse în punga pentru mostre pe care i-o întinse Warden şi o sigilă. Warden îi dădu o pungă mai mare în care Buchanan o puse pe cea mică, apoi o sigilă şi pe aceasta. I-o înmână lu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mai sigură la mine în geantă, suger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o, atunci.</w:t>
      </w:r>
    </w:p>
    <w:p>
      <w:pPr>
        <w:pStyle w:val="Normal"/>
        <w:widowControl w:val="false"/>
        <w:autoSpaceDE w:val="false"/>
        <w:ind w:firstLine="255"/>
        <w:jc w:val="both"/>
        <w:rPr/>
      </w:pPr>
      <w:r>
        <w:rPr>
          <w:rFonts w:cs="Bookman Old Style" w:ascii="Bookman Old Style" w:hAnsi="Bookman Old Style"/>
        </w:rPr>
        <w:t>Tweed şi Paula ieşiră din cort însoţiţi de Buchanan şi priviră ruinele. Unul din coşuri rezistase şi fusese înconjurat cu sârmă ghimpată. Buchanan arătă sp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nstabil. Va trebui să-l dăm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uităm la pagini întregi de istorie, spuse Paula. Generaţii, unele poate certate cu altele. Sfârşitul unei epo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ncă de profesionişti, îl informă Buchanan pe Tweed. Ştim acum că nu s-a folosit numai benzină, ci şi bombe cu termit</w:t>
      </w:r>
      <w:r>
        <w:rPr>
          <w:rStyle w:val="FootnoteCharacters"/>
          <w:rStyle w:val="FootnoteAnchor"/>
          <w:rFonts w:cs="Bookman Old Style" w:ascii="Bookman Old Style" w:hAnsi="Bookman Old Style"/>
        </w:rPr>
        <w:footnoteReference w:id="19"/>
      </w:r>
      <w:r>
        <w:rPr>
          <w:rFonts w:cs="Bookman Old Style" w:ascii="Bookman Old Style" w:hAnsi="Bookman Old Style"/>
        </w:rPr>
        <w:t>. Câtă cruzi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străm legătura, spuse Tweed, oricare ar fi rezultatul experimentelor noastre. S-ar putea să dureze câteva z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ot? întrebă Buchanan pe un ton surprins. Poate descoperiţi voi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veni din South Street şi intră în scuarul în stil georgian, de unde o alee scurtă ducea chiar la Priory, când una dintre maşinile parcate îşi aprinse farurile de două ori. Tweed opri. Paula îşi scoase Browning-ul automat şi îi atinse mâneca lui Tweed cu mâna stâng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atent. Nu mai e nimeni prin preajmă. Şi locul ăsta e întunecat. Ceea ce era adevărat. Iluminatul slab era asigurat de nişte felinare suspendate pe console.</w:t>
      </w:r>
    </w:p>
    <w:p>
      <w:pPr>
        <w:pStyle w:val="Normal"/>
        <w:widowControl w:val="false"/>
        <w:autoSpaceDE w:val="false"/>
        <w:ind w:firstLine="255"/>
        <w:jc w:val="both"/>
        <w:rPr/>
      </w:pPr>
      <w:r>
        <w:rPr>
          <w:rFonts w:cs="Bookman Old Style" w:ascii="Bookman Old Style" w:hAnsi="Bookman Old Style"/>
        </w:rPr>
        <w:t>O siluetă subţire ieşi din maşina pe care Tweed o recunoscu ca fiind un Rover. Îl recunoscu pe Keith Kent, îmbrăcat cu jacheta lui de velur şi cu pantaloni largi, gri, călcaţi la dungă. Apăru la geamul pe care Tweed îl lăsase jos şi o salută pe Paula cu o mişcare a cap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ţi spun un cuvânt în urechea ta ca o scoică, îi spuse el lu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trec eu la volan şi să duc maşina la Priory? sugeră Paula, uşurată că e K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evoie, draga mea, o asigură Kent. Zâmbi. Spre deosebire de Franklin, el zâmbea foarte rar şi când o făcea dădea impresia că, într-adevăr, îi plăcea acel cineva căruia îi zâmbise. Sunt sigur că ştii cel puţin cât ştie şi Tweed din ce se întâmp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ieşim din maşină şi-o să hoinărim puţin prin scuarul ăsta împreună cu tine, deci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idee. Prefer să fim toţi trei, noi între noi. Am sunat la Priory de la o cabină de pe South Sreet. Mi s-a spus că nu te-ai întors, aşa că am aşteptat aici. L-am văzut pe Bob Newman întorcându-se în Mercedes-ul lui vechi, şi puţin după aceea, s-a întors tipul ăla, Franklin, cu fata, Eve Warner, şi cu Philip Cardon în spate.</w:t>
      </w:r>
    </w:p>
    <w:p>
      <w:pPr>
        <w:pStyle w:val="Normal"/>
        <w:widowControl w:val="false"/>
        <w:autoSpaceDE w:val="false"/>
        <w:ind w:firstLine="255"/>
        <w:jc w:val="both"/>
        <w:rPr/>
      </w:pPr>
      <w:r>
        <w:rPr>
          <w:rFonts w:cs="Bookman Old Style" w:ascii="Bookman Old Style" w:hAnsi="Bookman Old Style"/>
        </w:rPr>
        <w:t>Se plimbau pe pietrele de pavaj ale scuarului pustiu, înconjuraţi de o linişte stranie. Tweed îl aşteptă pe Kent să vorbeas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estigaţiile pe care m-ai rugat să le fac despre Leopold Brazii. Aş putea să încep din Londra... are o casă în centrul comercial, dar instinctele îmi spun să mă sui în avion şi să mă duc fie la Paris, fie l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va, zi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rei şi alte informaţii pe care le-aş putea culege despre Brazii? Adică, în afară de locurile de unde îi vin ban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e informaţie, oricât de mică, ne-ar fi de folos. Ai undă verde.</w:t>
      </w:r>
    </w:p>
    <w:p>
      <w:pPr>
        <w:pStyle w:val="Normal"/>
        <w:widowControl w:val="false"/>
        <w:autoSpaceDE w:val="false"/>
        <w:ind w:firstLine="255"/>
        <w:jc w:val="both"/>
        <w:rPr/>
      </w:pPr>
      <w:r>
        <w:rPr>
          <w:rFonts w:cs="Bookman Old Style" w:ascii="Bookman Old Style" w:hAnsi="Bookman Old Style"/>
        </w:rPr>
        <w:t>Kent se opri sub un felinar şi îşi lăsă capul într-o parte, o particularitate pe care Paula o observase la el atunci când se concentra asupra fiecărui cuvâ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ă verde, repetă Kent. Asta s-ar putea să fie un fel scump în men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ltuieşte oricât ai nevoie, îi spuse Tweed când îşi reluară plimbarea. Apropo, ai auzit de un anume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zise Kent prompt.</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Puţin prea prompt”, gândi Paula. Şi el era prima persoană care nu întrebase cum se sc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rebuit să aud de personajul ăsta? se interes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fi fost surprins dacă ai fi auzit. Ar trebui să-ţi spun că Franklin conduce un mic lanţ de agenţii de detectivi printre care şi una la Geneva. Firma se numeşte Lumini. Ţi-am spus, ca să nu vă împiedicaţi unul de celălalt. Probabil că o să facă şi el cercetări despre Brazii, deşi încă nu l-am rugat s-o fa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ştie că şi eu investighez aceeaşi ţi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puse Tweed. Dacă ar şti, ar ieşi o harababură... el o să facă cercetările într-un mod diferit faţă de tine. El nu are cunoştinţele tale financi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eu ştiu de el, dar el nu va şti de mine? sublinie K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prin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nklin mi s-a părut un tip extrem de competent, zise Kent în timp ce continuau să se învârtă încet în scu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ăcut parte din Serviciul de Informaţii al Armat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pregătire ca să conduci agenţii de detectivi. Deci, dacă, din întâmplare, dau peste el, sunt acolo cu afaceri personale?</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Tipic pentru Kent, se gândea Paula. Să pună la punct toate detaliile.” în trecut, dovedise că poţi avea extrem de multă încredere în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ea mai bună acoperire, încuviinţ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ţi găsit pe omuleţul acela ciudat, pe Archie, de care v-am pomenit la Bradfield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fost o vizită scurtă. Am aflat că Archie se pregăteşte să iasă din ţară. Nu mă întreba încotro se duce... nu e tipul care să spună prea mul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i Archie. Niciodată la el nu ştie stânga ce face dreapta. Mie chiar îmi place, are curaj.</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mai foloseşti din când în când în diverse scopuri... sau n-ar trebui să întreb? se interes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mai spus la nimeni, dar îşi câştigă şi el existenţa, aşa mi-a spus, vânzând ştiri interesante despre oameni importanţi ziarelor din toată lumea. Nu e vorba de scandaluri sexuale sau de alte mizerii de genul acesta. Date financiare... o companie mare care e în dificultate şi despre care nimeni nu ştie încă nimic. Poate să vadă neregulile de pe un raport financiar la fel de repede ca şi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i ajuns să-l cuno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Kent se opri, îşi aplecă din nou capul într-o parte, se uită mai întâi la Tweed, apoi la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a ajuns să mă cunoască pe mine. Un prieten din Paris n-a putut să mă ajute cu ceva, dar mi-a zis că Archie mă va contacta. Pentru un preţ. Mă bărbieream în camera mea de la Georges Cinq din Paris, când mi-a bătut la uşă. Ştia ce voiam să aflu. Onorariul a fost rezonabil. Bani gheaţă, evident. Sunt sigur că nu este un adept al plăţii impozite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ştii cum să iei legătura cu el, la Pari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amne, asta nu! chicoti Kent. Nu cu Archie. Când o să ajung acolo, o să ies să mă plimb pe rue St-Honore şi, dintr-odată, o să apară el tacticos lângă mine. E straniu. M-am întrebat dacă n-are cumva un amic la aeroportul Charles de Gaulle care să aibă acces la declaraţiile vamale ale pasagerilor. E doar o presupunere. Mie chiar îmi place, îl admir. Acum, am prins ideea, aşa că mai bine mă evapor. Fac şi eu figura cu Omul Invizibil... ca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nem legătu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eşti la cabinet când o să sun, ceea ce înseamnă că nici Paula n-o să fie, pot să-i las mesajul Monică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i orice. Kent, ai grijă. Năluca e lib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să-mi adun curaj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Kent se strecură la volanul Rover-ului său şi fu afară din scuar înainte ca Tweed şi Paula să intre pe aleea spre Prior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stau puţin de vorbă cu dumneavoastră, domnule? Cred că e ceva confidenţi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roprietarul se aplecă peste tejgheaua de la recepţie, ca şi cum l-ar fi aşteptat pe Tweed să apară. Paula, plină de tact, urcă repede scările spre camera ei.</w:t>
      </w:r>
    </w:p>
    <w:p>
      <w:pPr>
        <w:pStyle w:val="Normal"/>
        <w:widowControl w:val="false"/>
        <w:autoSpaceDE w:val="false"/>
        <w:ind w:firstLine="255"/>
        <w:jc w:val="both"/>
        <w:rPr/>
      </w:pPr>
      <w:r>
        <w:rPr>
          <w:rFonts w:cs="Bookman Old Style" w:ascii="Bookman Old Style" w:hAnsi="Bookman Old Style"/>
        </w:rPr>
        <w:t>O clipă mai târziu, apăru Eve în hol, cu un pahar de vodcă în mână. Se schimbase într-o rochie verde pe gât care îi scotea în evidenţă formele, strânsă la mijloc cu o curea au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Tweed! strigă ea. Noi suntem pe cale să ne udăm feţele jos, în temniţa subterană. Vrei să-ţi aduc ceva de bă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acum, mulţumesc. Vin şi eu imediat.</w:t>
      </w:r>
    </w:p>
    <w:p>
      <w:pPr>
        <w:pStyle w:val="Normal"/>
        <w:widowControl w:val="false"/>
        <w:autoSpaceDE w:val="false"/>
        <w:ind w:firstLine="255"/>
        <w:jc w:val="both"/>
        <w:rPr/>
      </w:pPr>
      <w:r>
        <w:rPr>
          <w:rFonts w:cs="Bookman Old Style" w:ascii="Bookman Old Style" w:hAnsi="Bookman Old Style"/>
        </w:rPr>
        <w:t>Proprietarul aşteptă până ce rămaseră singuri şi se aplecă mai aproape d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 care a sunat, o doamnă, mi-a atras atenţia că nu trebuie să notez acest mesaj, ci să vi-l transmit oral când veţi fi sin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cum sunt singu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celei care a sunat e Monica. A spus că destinaţia e Geneva. A repetat numele.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13</w:t>
      </w:r>
    </w:p>
    <w:p>
      <w:pPr>
        <w:pStyle w:val="Normal"/>
        <w:widowControl w:val="false"/>
        <w:autoSpaceDE w:val="false"/>
        <w:ind w:firstLine="255"/>
        <w:jc w:val="both"/>
        <w:rPr/>
      </w:pPr>
      <w:r>
        <w:rPr>
          <w:rFonts w:cs="Bookman Old Style" w:ascii="Bookman Old Style" w:hAnsi="Bookman Old Style"/>
        </w:rPr>
        <w:t>Tweed urcase scările, gândindu-se că nu făcea gălăgie, când uşa de la dormitorul Paulei se deschise. Purta un halat de baie şi îi făcu semn să intre, apoi închise u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regulă. Sunt decentă. Tocmai fac un duş şi mi-am lăsat hainele în baie. Ai mai aflat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a raportat că Brazii a zburat l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va. Ai ghicit bine. Cum ai reuşit, când ştiai că Brazii are reşedinţe la Paris şi la Zurich, dar nimeni n-a pomenit de Gen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parte, tocmai din acest motiv. Încep să-l cunosc pe domnul Brazii. E foarte secretos. Aşa că probabil îşi ascunde adevăratul cartier general. Plus faptul că Geneva e un loc atât de internaţional. Şi încă un element pe care îl cunoşti şi t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hinuieşte-mă. Ce elem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tografia lui Marchat, despre care ne-a vorbit Buchanan. Era înfăşurată într-un exemplar al ziarului Journal de Gen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rebuit să-mi aduc aminte de asta. Şi, în paranteză fie spus, o să-mi pun costumul g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ăţi bine în el. Eve este pusă la patru ace, să ne dea gata. Am văzut-o j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poate da gata pe Philip. Ceea ce voiam eu să spun e că acest costum gri e călduros. Dacă îmi mai pun un hanorac pe deasupra o să-mi fie bine, indiferent cât de arctic e afară, pentru întâlnirea noastră cu barmanul Ben de la Bowling Green, după c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veam de gând să te iau şi pe tine. Poate fi pericul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eea şi insist să vin. O să ciocănesc eu la uşa ta când sunt gata. Cinci minu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Eu doar mă spăl repede. Trebuie să mă gândesc la multe. În special la o remarcă pe care ne-a făcut-o azi ci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e care n-o să mi-o sp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l rogi pe Franklin să-l verifice pe Brazii, aşa cum face Keit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m hotărât când am primit mesajul Monică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unci o adevărată plasă în jurul domnului Leopold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prinzi peşti mari ai nevoie de o plasă m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Pe aeroportul Cointrin din Geneva, un avion alb ateriza pe o pistă depărtată de cele principale. O limuzină cu geamuri fumurii veni până la aeronavă în întuneric. Brazii, însoţit de Carson Craig, îmbrăcat într-un costum scump, coborî scara şi se urcă în spatele limuzin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itând vama şi controlul paşapoartelor, limuzina părăsi aeroportul şi trecu pe lângă birourile unor faimoase companii internaţionale. Merse cu viteză moderată pe o scurtă distanţă şi, după ce intră pe şoseaua principală, prinse viteză.</w:t>
      </w:r>
    </w:p>
    <w:p>
      <w:pPr>
        <w:pStyle w:val="Normal"/>
        <w:widowControl w:val="false"/>
        <w:autoSpaceDE w:val="false"/>
        <w:ind w:firstLine="255"/>
        <w:jc w:val="both"/>
        <w:rPr/>
      </w:pPr>
      <w:r>
        <w:rPr>
          <w:rFonts w:cs="Bookman Old Style" w:ascii="Bookman Old Style" w:hAnsi="Bookman Old Style"/>
        </w:rPr>
        <w:t>Un detectiv în haine civile îi telefona de la aeroport lui Arthur Beck, şeful Poliţiei Federale, la biroul lui din Kochergasse, din Ber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inspectorul Carnet, domnule. Vorbesc de la o cabină telefonică din Cointrin. Subiectul a sosit şi a fost întâmpinat de o limuzină de îndată ce avionul particular a ateriz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l-ai pierdut? sugeră calm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omnule. Două maşini neînmatriculate şi un motociclist urmăresc limuzina. A luat-o către est, spre Ouchy şi Montreux.</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ne-mă la curent, îl însărcină Beck. Dar, ca şi până acum, sună-mă întotdeauna pe linia mea person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subsolul hotelului Priory, în încăperea mare cu ziduri de piatră, unde se servea cina, Eve, în capătul unei mese lungi, perora. Tweed îi observă, peste umărul Paulei, demonstraţia de bravură în timp ce coborau spirala scărilor cu dale de pia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em la petrecere, îi spuse Tweed chelnerului-şef.</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ţi venit la bairam, strigă Eve, agitând un pahar care, observă Tweed, fusese umplut din nou. În cealaltă mână, Eve avea o ţigară. Am avut o zi super, continuă ea, zâmbindu-i lui Tweed şi nebăgând-o în seamă pe Paula. Bill e un şofer excelent... Făcu o pauză şi îi dărui un zâmbet asemănător bărbatului din dreapta ei, la fel de bun ca şi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era încadrată de Bill Franklin într-o parte şi de Philip în cealaltă. Tweed o luă pe Paula de braţ pentru a-i arăta drum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ula poate să stea lângă Bill, strigă Eve, ca şi când ea ar fi trebuit să asculte, la urma urmei. Tweed, locul tău e lâng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ăteşti tu? întrebă Tweed, încă în picioare alături de Paula. Întrebarea o descumpăni pe Eve. Tweed o dirijă pe Paula lângă Philip, apoi ocoli masa şi se aşeză lângă Franklin; Eve continuă să bea din votcă. Newman ocupa scaunul din capătul celălalt al mes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aţi aşezat unde trebuie, zise Eve cu veheme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 nu, zâmbi Tweed. Dar, vezi tu, eu plătesc. Acum chiar că te-ai liniştit, o necăji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bine. Staţi unde vreţi. Zâmbi îmbufnată. Bănuiesc că n-ai de gând să ne spui ce-ai făcut pe unde ai fost cu Paula, spuse ea sugestiv.</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ăspunse Tweed amabil. De fapt, n-am să vă dau nici măcar un indiciu.</w:t>
      </w:r>
    </w:p>
    <w:p>
      <w:pPr>
        <w:pStyle w:val="Normal"/>
        <w:widowControl w:val="false"/>
        <w:autoSpaceDE w:val="false"/>
        <w:ind w:firstLine="255"/>
        <w:jc w:val="both"/>
        <w:rPr/>
      </w:pPr>
      <w:r>
        <w:rPr>
          <w:rFonts w:cs="Bookman Old Style" w:ascii="Bookman Old Style" w:hAnsi="Bookman Old Style"/>
        </w:rPr>
        <w:t>O văzu pe Paula încruntându-se şi pe punctul de a spune ceva. Îi atinse piciorul pe sub masă, cu sensul de lasă-mă pe mine să mă ocup de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ă de parcă chiar v-aţi fi petrecut cel mai mult timp împreună, remarcă Eve, hotărâtă să continue subiec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rmină, zise Philip.</w:t>
      </w:r>
    </w:p>
    <w:p>
      <w:pPr>
        <w:pStyle w:val="Normal"/>
        <w:widowControl w:val="false"/>
        <w:autoSpaceDE w:val="false"/>
        <w:ind w:firstLine="255"/>
        <w:jc w:val="both"/>
        <w:rPr/>
      </w:pPr>
      <w:r>
        <w:rPr>
          <w:rFonts w:cs="Bookman Old Style" w:ascii="Bookman Old Style" w:hAnsi="Bookman Old Style"/>
        </w:rPr>
        <w:t>Eve păru surprinsă. Se întoarse către el. Îl fixă cu privirea, ţinându-şi capul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spu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să termini, repetă Philip. Şi ia-o mai moale cu vot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reacţionă golindu-şi paharul, chemând pe cineva să i-l umple din nou şi aprinzându-şi o nouă ţigară de la cea pe care tocmai o fumase. Franklin interveni cu un zâmbet lar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oi am avut o după-amiază încărcată. Am luat-o pe Eve şi am făcut înconjurul regiunii Purbeck. În final, am ajuns în Worth Matravers care, bănuiesc că ştiţi, e cocoţat sus de tot. Am intrat într-un băruleţ care avea o privelişte dramatică asupra mării. Mi-a părut bine că nu sunt pe mare... parcă era un caz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mpatic locşor, hanul ăla, interveni Eve. N-aveau vot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a contat. Franklin râse plin de bună dispoziţie. Te-ai consolat bând coniac. Această doamnă, le spuse el tuturor, are capul ca o stâncă. Bănuiesc c-ar putea să mă bage sub m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mnezeule, se gândi Paula. Votcă, coniac, şi iarăşi vot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rmă o cină tihnită, în timpul căreia Eve îi acordă cea mai multă atenţie lui Franklin. Pe Philip nu părea să-l afecteze, se întoarse spre Paula şi conversă cu ea şi cu Tweed.</w:t>
      </w:r>
    </w:p>
    <w:p>
      <w:pPr>
        <w:pStyle w:val="Normal"/>
        <w:widowControl w:val="false"/>
        <w:autoSpaceDE w:val="false"/>
        <w:ind w:firstLine="255"/>
        <w:jc w:val="both"/>
        <w:rPr/>
      </w:pPr>
      <w:r>
        <w:rPr>
          <w:rFonts w:cs="Bookman Old Style" w:ascii="Bookman Old Style" w:hAnsi="Bookman Old Style"/>
        </w:rPr>
        <w:t>Atmosfera deveni jovială şi glumeaţă, în timp ce Tweed făcea două lucruri în linişte. Îşi verifica ceasul în poală... trebuia să plece la timp ca să se întâlnească cu barmanul Ben, la Bowling Green. De asemenea, o observa pe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Hotărî că aşa e firea ei, că ea simte că trebuie să fie întotdeauna în centrul atenţiei. Bănui că totul se datorează unui complex de inferioritate bine ascuns. Şi totuşi, erau momente când era încântătoare, când se întorcea să vorbească cu Philip în timp ce îşi bea cafeaua. Sau o făcea pentru că nu-i plăcea ca el să-i acorde prea multă atenţie Paul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vă supăraţi, zise el, semnând nota de plată, dar eu, Philip şi Paula mergem să ne întâlnim cu cineva. Nu cred că stăm mai mult de o oră. Bill, mai poţi să-i ţii încă o dată companie lui 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plăcerea mea, îl asigură Franklin şi zâmbi feric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in şi eu? insistă Eve. De-abia am putut să schimb câteva cuvinte cu Philip toată sear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Chiar îmi pare rău, îi spuse Tweed, dar e vorba de o problemă privind o asigurare confidenţială care se dovedeşte a fi foarte urge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 în regulă. Eve îi zâmbi. O să-l aştept pe Philip până vine. Se întoarse spre Philip. Să nu întârzii prea mult, dragul meu. Eu mă duc cu Bill în hol, ca să ne îmbătă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deja sunt beat, spuse Franklin în timp ce se ridicau, dar o să ţin pasul cu Eve. Este în joc reputaţia mea...</w:t>
      </w:r>
    </w:p>
    <w:p>
      <w:pPr>
        <w:pStyle w:val="Normal"/>
        <w:widowControl w:val="false"/>
        <w:autoSpaceDE w:val="false"/>
        <w:ind w:firstLine="255"/>
        <w:jc w:val="both"/>
        <w:rPr/>
      </w:pPr>
      <w:r>
        <w:rPr>
          <w:rFonts w:cs="Bookman Old Style" w:ascii="Bookman Old Style" w:hAnsi="Bookman Old Style"/>
        </w:rPr>
        <w:t>Tweed îşi luă haina şi îl urmă pe Newman pe coridor de la parterul hotelului Priory care ducea spre ieşire. Paula mergea în spatele lui, iar Newman se opri să vorbească cu proprietarul care studia nişte hârtii cu cifre în spatele tejghelei de la recepţ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şim să ne plimbăm, îi explică Newman proprietarului. După cina excelentă, avem nevoie de o plimbare, dar o să mergem pe drumul de edec, pe partea cealaltă a râului From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noroi acolo şi alunecos, îi avertiză proprietarul, aruncându-şi o privire la pantofii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m bănuit şi eu, continuă Newman. Aveţi cumva, din întâmplare, cizme de cauciuc, de rezer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 grămadă. Vizitatorii le lasă aici, le uită. Vă aduc cât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şi pentru mine? strig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putem să găsim...</w:t>
      </w:r>
    </w:p>
    <w:p>
      <w:pPr>
        <w:pStyle w:val="Normal"/>
        <w:widowControl w:val="false"/>
        <w:autoSpaceDE w:val="false"/>
        <w:ind w:firstLine="255"/>
        <w:jc w:val="both"/>
        <w:rPr/>
      </w:pPr>
      <w:r>
        <w:rPr>
          <w:rFonts w:cs="Bookman Old Style" w:ascii="Bookman Old Style" w:hAnsi="Bookman Old Style"/>
        </w:rPr>
        <w:t>În câteva minute erau cu toţii echipaţi cu cizme de cauciuc. Newman ceru o pereche în plus, puţin mai mici decât ale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întâlnim cu un prieten, spuse el. O să ne lăsăm pantofii în maşină... aşa n-o să aducem noroi pe covoarele dumneavoastră când o să ne întoarcem...</w:t>
      </w:r>
    </w:p>
    <w:p>
      <w:pPr>
        <w:pStyle w:val="Normal"/>
        <w:widowControl w:val="false"/>
        <w:autoSpaceDE w:val="false"/>
        <w:ind w:firstLine="255"/>
        <w:jc w:val="both"/>
        <w:rPr/>
      </w:pPr>
      <w:r>
        <w:rPr>
          <w:rFonts w:cs="Bookman Old Style" w:ascii="Bookman Old Style" w:hAnsi="Bookman Old Style"/>
        </w:rPr>
        <w:t>Newman îi conduse până la Ursul Negru de unde îl luară pe Marler. Perechea în plus îi venea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chie s-a dus să se culce, iar Butler îi supraveghează camera, raportă Marler în timp ce Newman îi ducea înapoi pe drumul pe care venis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mergem pe drumul de edec, de ce-am mai luat cizmele de cauciuc? întrebă Paula. Şi ce e în sacoşa aceea de pânză pe care o cari cu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ezi când o să ne suim pe Zidurile de Est, îi spuse Newman. Şi, deschise sacoşa de pânză, toţi ar trebui să avem câte o lanternă puternică, aşa că poftiţi. Întotdeauna le am cu mine, în spatele maşin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coşa aceea nu e o pernă foarte confortabilă, comentă Marler. Presupun că suntem toţi înarmaţi. Eu mi-am adus un Walther. Dumnezeu ştie pe cine o să întâlnim la ora asta şi pe vremea asta. Poate dăm peste Nălu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face glume de genul ăsta, protestă Paula. E destul de sinistru pe-aici, noap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ora aceea, Wareham-ul era mort. Nu se mai vedea nici un suflet, în timp ce Newman îi conduse înapoi în scuar şi, pe un drum întortocheat, trecură de biserica ale cărei turle se conturau lângă hotelul Priory. Tweed i-o arătă cu degetul Paulei, lângă care merg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sute de ani vechime. Hotelul a fost o mănăstire de măicuţe. Wareham-ul e îmbibat de istor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unt Zidurile de Est de care ai pomenit? îl întrebă Paula p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sunt zidurile pe care le-au construit saxonii, ca să se apere de invadatorii danezi. Se întind în partea estică a oraşului. Mai sunt şi Zidurile de Vest şi Zidurile de Nord. La un moment dat se unesc, aşa că poţi face un tur pe ele ca să ai o panoramă a Wareham-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Zidurile de Sud?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xistă Zidurile de Sud. Râul Frome constituia o barieră în calea invadatorilor, aşa că nu era nevoie de ziduri şi ai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întunecat şi foarte tăcut, comen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e şi mai întunecat, şi mai tăcut. Am ajun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mersese cu paşi mari, aprinzând din când în când lanterna, ceea ce făcu şi acum. Dincolo de stradă, Paula văzu o potecă noroioasă şi abruptă care urca pe o movilă înaltă, acoperită cu iar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nici un zid, spuse ea când începură ascensiunea aluneco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 fie sub noi, îi spuse Tweed. De fapt, aşa-zisele ziduri seamănă mai mult cu un baraj care încercuieşte trei sferturi din oraş.</w:t>
      </w:r>
    </w:p>
    <w:p>
      <w:pPr>
        <w:pStyle w:val="Normal"/>
        <w:widowControl w:val="false"/>
        <w:autoSpaceDE w:val="false"/>
        <w:ind w:firstLine="255"/>
        <w:jc w:val="both"/>
        <w:rPr/>
      </w:pPr>
      <w:r>
        <w:rPr>
          <w:rFonts w:cs="Bookman Old Style" w:ascii="Bookman Old Style" w:hAnsi="Bookman Old Style"/>
        </w:rPr>
        <w:t>Sub ei, în partea stângă, se găsea un drum pustiu. În dreapta, se întindeau loturi jalnice de pământ în spatele câtorva case. Paula arătă spre dru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fi mai uşor dacă am merge pe drum? Pare să meargă paralel cu porţiunea noastră plină de nor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mai periculos, îi strigă peste umăr Marler, care mergea în spatele lui Newman. E mai uşor pentru cineva care ar sta acolo şi ne-ar aştepta, întotdeauna să fii la înălţi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observă că Marler îşi scosese Walther-ul din toc şi îl ţinea pe lângă el. Când îşi scoase şi ea Browning-ul, Tweed îi zise înc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vederea noastră cu Ben va fi, probabil, lipsită de evenime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imoasele cuvinte de final...</w:t>
      </w:r>
    </w:p>
    <w:p>
      <w:pPr>
        <w:pStyle w:val="Normal"/>
        <w:widowControl w:val="false"/>
        <w:autoSpaceDE w:val="false"/>
        <w:ind w:firstLine="255"/>
        <w:jc w:val="both"/>
        <w:rPr/>
      </w:pPr>
      <w:r>
        <w:rPr>
          <w:rFonts w:cs="Bookman Old Style" w:ascii="Bookman Old Style" w:hAnsi="Bookman Old Style"/>
        </w:rPr>
        <w:t>Continuară să meargă pe o potecă îngustă care cobora ici, colo de pe o movilă pe un drumeag sau pe un drum, apoi se căţăra din nou pe altă potecă nesigură. La lumina lunii, Paula văzu că după periferia Wareham-ului câmpurile de pretutindeni erau sub apă. Îşi continuară drumul, târşâindu-şi picioarele sub un cer presărat cu stele. Paula îşi încheie hanoracul până la gât. Era un frig amarnic, chiar fără să bată vântul. Deodată, Newman ridică o mână, făcându-le semn să se opr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juns. Cărarea coteşte la stânga şi devine Zidul de Nord. Şi iată Bowling Green.</w:t>
      </w:r>
    </w:p>
    <w:p>
      <w:pPr>
        <w:pStyle w:val="Normal"/>
        <w:widowControl w:val="false"/>
        <w:autoSpaceDE w:val="false"/>
        <w:ind w:firstLine="255"/>
        <w:jc w:val="both"/>
        <w:rPr/>
      </w:pPr>
      <w:r>
        <w:rPr>
          <w:rFonts w:cs="Bookman Old Style" w:ascii="Bookman Old Style" w:hAnsi="Bookman Old Style"/>
        </w:rPr>
        <w:t>Îndreptă fasciculul lanternei într-o vâlcea ierboasă care se deschidea în stânga lor. Nu era nimeni acolo; Marler preluă comanda şi coti într-un unghi drept. Newman roti fasciculul de lumină în toată vâlceau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urmă de Ben sau de câine. Probabil că e undeva mai încolo, pe căr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uitaţi-vă câtă apă, remarcă Paula. Parcă ar fi un râu care şi-a ieşit din mat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s-a şi întâmplat, zise Tweed. Wareham-ul e înconjurat de două râuri. Cel de la intrarea în Wareham, peste care am trecut noi, se numeşte Piddle</w:t>
      </w:r>
      <w:r>
        <w:rPr>
          <w:rStyle w:val="FootnoteCharacters"/>
          <w:rStyle w:val="FootnoteAnchor"/>
          <w:rFonts w:cs="Bookman Old Style" w:ascii="Bookman Old Style" w:hAnsi="Bookman Old Style"/>
        </w:rPr>
        <w:footnoteReference w:id="20"/>
      </w:r>
      <w:r>
        <w:rPr>
          <w:rFonts w:cs="Bookman Old Style" w:ascii="Bookman Old Style" w:hAnsi="Bookman Old Style"/>
        </w:rPr>
        <w:t>... sau, dacă vrei să fii mai politicos, Tr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neţi pe loc! ordonă Marler.</w:t>
      </w:r>
    </w:p>
    <w:p>
      <w:pPr>
        <w:pStyle w:val="Normal"/>
        <w:widowControl w:val="false"/>
        <w:autoSpaceDE w:val="false"/>
        <w:ind w:firstLine="255"/>
        <w:jc w:val="both"/>
        <w:rPr/>
      </w:pPr>
      <w:r>
        <w:rPr>
          <w:rFonts w:cs="Bookman Old Style" w:ascii="Bookman Old Style" w:hAnsi="Bookman Old Style"/>
        </w:rPr>
        <w:t>Inima Paulei începu să zvâcnească la tonul pe care îl folosise Marler.</w:t>
      </w:r>
    </w:p>
    <w:p>
      <w:pPr>
        <w:pStyle w:val="Normal"/>
        <w:widowControl w:val="false"/>
        <w:autoSpaceDE w:val="false"/>
        <w:ind w:firstLine="255"/>
        <w:jc w:val="both"/>
        <w:rPr/>
      </w:pPr>
      <w:r>
        <w:rPr>
          <w:rFonts w:cs="Bookman Old Style" w:ascii="Bookman Old Style" w:hAnsi="Bookman Old Style"/>
        </w:rPr>
        <w:t>Marler se cocoţase pe o porţiune a potecii care străjuia vâlceaua din locul în care cotea spre vest. Fixase puternicul fascicul al lanternei sale într-o mocirlă de lângă poteca de unde Trent-ul se revărsase, inundând o zonă imen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amne, zise Philip, care mersese în urma Paulei şi a lui Tweed, asigurându-le spatele. E Ben. Probabil c-a alune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alunecat pe naiba, zise Newman mânios, şi n-am chef de glum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e nimeni pe-aici, nu-i aşa? întrebă Tweed încet, dându-şi seama de cel mai important aspect al problem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ora asta, nu, răspun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Ţinu fasciculul nemişcat şi, în lumină, Paula văzu o parte din silueta unui om ieşind deasupra apei noroioase. Era în apă până la mijloc, cu o mână înţepenită în sus, ca şi cum ar fi cerut ajutor. Capul îi atârna pe spate într-un unghi grotesc.</w:t>
      </w:r>
    </w:p>
    <w:p>
      <w:pPr>
        <w:pStyle w:val="Normal"/>
        <w:widowControl w:val="false"/>
        <w:autoSpaceDE w:val="false"/>
        <w:ind w:firstLine="255"/>
        <w:jc w:val="both"/>
        <w:rPr/>
      </w:pPr>
      <w:r>
        <w:rPr>
          <w:rFonts w:cs="Bookman Old Style" w:ascii="Bookman Old Style" w:hAnsi="Bookman Old Style"/>
        </w:rPr>
        <w:t>Folosindu-se de propria lanternă şi de fasciculul lui Newman pentru a-şi lumina calea, Marler îşi dădu drumul pe un mal abrupt, ajunse până la marginea zonei inundate, îşi înfundă cu grijă un picior în noroi până la jumătatea cizmei de cauciuc, până ce dădu de ceva tare.</w:t>
      </w:r>
    </w:p>
    <w:p>
      <w:pPr>
        <w:pStyle w:val="Normal"/>
        <w:widowControl w:val="false"/>
        <w:autoSpaceDE w:val="false"/>
        <w:ind w:firstLine="255"/>
        <w:jc w:val="both"/>
        <w:rPr/>
      </w:pPr>
      <w:r>
        <w:rPr>
          <w:rFonts w:cs="Bookman Old Style" w:ascii="Bookman Old Style" w:hAnsi="Bookman Old Style"/>
        </w:rPr>
        <w:t>Paula îşi ţinu răsuflarea când Marler presă uşor artera carotidă a siluetei cu unul din degetele mâinii de pe care îşi scosese în prealabil mănuşa. Îşi trase apoi piciorul pe uscat, lângă celălalt, şi se întoarse sus, pe pa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zi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Ben. Are gâtul ru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inele?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l-a aruncat în mlaştină de îndată ce l-a ucis pe Ben. Nu i-ar fi plăcut să-l lase alergând pe-aici şi să atragă atenţia asupra locului ăstuia prea repede. Deci, asta e, cam aşa stă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tăm? întrebă Paula nău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ăluca. Din nou, zise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A doua zi de dimineaţă, toată lumea – cu excepţia unei singure persoane – se întoarse la Londra de la hotelul Priory. Pe Tweed îl băgase în criză descoperirea cadavrului din Bowling Gree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plecăm repede din Dorset, îşi informase el echipa, într-o scurtă şedinţă ţinută în camer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tâta grabă? întreba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sta e cea de-a patra crimă şi, într-un fel sau altul, unii dintre noi au fost martori la aceste crime. Nu mai putem risca să rămânem aici până se apucă Buchanan să pună tot felul de întrebări tendenţioase. De asemenea, intenţionez să accelerez puţin lucrurile în Park Crescent...</w:t>
      </w:r>
    </w:p>
    <w:p>
      <w:pPr>
        <w:pStyle w:val="Normal"/>
        <w:widowControl w:val="false"/>
        <w:autoSpaceDE w:val="false"/>
        <w:ind w:firstLine="255"/>
        <w:jc w:val="both"/>
        <w:rPr/>
      </w:pPr>
      <w:r>
        <w:rPr>
          <w:rFonts w:cs="Bookman Old Style" w:ascii="Bookman Old Style" w:hAnsi="Bookman Old Style"/>
        </w:rPr>
        <w:t>Pete Nield era singurul care fusese lăsat la faţa locului, cu ordinul de a fi cu ochii în patru şi de a raporta orice mişcare. La ora zece dimineaţa, Tweed era în cabinetul său împreună cu Paula, Newman şi Marler. Newman îi spunea lui Tweed cum se descurcase cu Franklin şi cu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văzut cu fiecare în parte. I-am explicat lui Franklin că ai primit un mesaj urgent care te cheamă înapoi la Londra şi am lăsat-o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 reacţion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lui îi convine să se întoarcă la Londra, ca să verifice cum mai merg anumite investiga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a a zis că va fi fericită să plece. Se pare că imediat după ce noi am plecat să ne întâlnim cu Ben, stomacul i-a dat de lucru. S-a retras imediat în apartamentul ei, gândindu-se că nu i-a priit ceva din ce a mânc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degrabă prea multă votcă şi coniac, zise Paula caust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ună telefonul. Monica răspunse, apoi îi făcu semn lu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thur Beck, din Elveţia. Spune că ar vrea să vorbească cu tine urg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cazuri, Arthur?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cercat să dau de tine ieri-noapte. Cam pe la unsprezece, ora voastră, cineva mi-a spus că Monica tocmai plecase. Brazii a aterizat ieri-noapte pe aeroportul Cointrin din Geneva. L-a aşteptat o limuzină. Unul dintre oamenii mei care supravegheau aeroportul l-a văzut plecând cu ticălosul ăla violent, Carson Craig. Limuzina a fost urmărită de două maşini fără numere de înmatriculare şi de un motociclist. A luat-o spre est, către Ouchy şi Montreux...</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ios. Am auzit că are birouri la Paris şi la Zurich, dar n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mă să termin. În Ouchy, ambele maşini neînmatriculate l-au pierdut, dar tipul de pe motocicletă a fost mai isteţ. I-a văzut pe Brazii şi pe Craig schimbând, în Ouchy, limuzina cu una identică... chiar cu acelaşi număr ca aceea care a plecat din Geneva. A urmărit-o până la Berna şi până aici. Brazii are un cartier general la nici o sută de metri de locul unde stau eu acum, în propriul meu cartier general, la sediul central al poliţ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mecher tip, coment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o s-o ia din loc în curând. Ştii că avem un aeroport micuţ la Belp, în afara oraşului. Ei bine, avionul care l-a adus la Geneva a aterizat aici. Iar pilotul a completat un plan de zbor, ia ghici pentru un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ghicesc niciod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ghiceşti întotdeauna. Planul arată că aparatul trebuie să zboare la Geneva în această seară. Am şi eu observatori la aeroportul din Bel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amănă cu o lăcustă dată naibii, acest domn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închid. Ţinem legătura... chiar dacă o să plătesc cu slujb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oftă, puse receptorul în furcă şi le spuse celorlalţi pe scurt ce vorbise cu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deţi? întreb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Geneva continuă să uimească, spu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cam neîncrezătoare după ceea ce ne-ai spus, zise Paula rar, în timp ce îşi ridica privirea de pe blocnotes. Dacă aş fi în locul lui Beck, aş trimite pe cineva la aeroportul ăsta din Belp care să-l recunoască sigur cel puţin pe Brazii... şi, dacă e posibil, şi pe Craig. Să fie sigur că cei doi bărbaţi care se suie în avionul acela sunt chiar cei care se bănuieşte că su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tocmai ai avut un moment de revelaţie. Tweed rămase pe gînduri o clipă, apoi se uită la Monica. Eşti drăguţă să-l suni din nou pe Beck şi să-i dai ideea Paulei? Spune-i că vine de la Paula – ştiu că o respectă – şi că eu sunt total de acord cu această sugestie.</w:t>
      </w:r>
    </w:p>
    <w:p>
      <w:pPr>
        <w:pStyle w:val="Normal"/>
        <w:widowControl w:val="false"/>
        <w:autoSpaceDE w:val="false"/>
        <w:ind w:firstLine="255"/>
        <w:jc w:val="both"/>
        <w:rPr/>
      </w:pPr>
      <w:r>
        <w:rPr>
          <w:rFonts w:cs="Bookman Old Style" w:ascii="Bookman Old Style" w:hAnsi="Bookman Old Style"/>
        </w:rPr>
        <w:t>De-abia termină de vorbit, că telefonul sună din nou. Monica răspunse, se încruntă şi îl privi p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ll Franklin aşteaptă jos. Spune că vrea să te vadă puţin, dacă ai tim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o să ne facem timp pentru Bill. Sună-l pe Beck după ce pleac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tr-o vilă mică de piatră de pe Kochergasse, în Berna, nu departe de sediul central al Poliţiei Federale, Brazii stătea în spatele unui imens birou Ludovic al XV-lea. În camera cu pereţii acoperiţi cu tapiserii vechi, mai era doar un singur personaj, José, un bărbat înalt, slab, îmbrăcat într-un costum elegant, de culoare gri. Stătea într-un colţ, în spatele unui birou mult mai 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José, izbucni vesel Brazii, nu zici că i-am prostit azi-noapte? Ideea ta de a schimba limuzinele a fost sclipi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âte am auzit despre Tweed, aş zice că e periculos să te arăţi prea încrez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vorbeam despre Beck, nu despre Tweed, zise Brazii tă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mentariul meu rămâne în pici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se uită fix la confidentul său în care avea cea mai multă încredere. Apropiindu-se de patruzeci de ani, José era originar din Guyana Franceză, o fostă colonie a Hexagonului în America de Sud, acum un département al Franţei. José avusese o copilărie săracă, dar muncise din greu şi economisise bani pentru un bilet dus până în Statele Unite.</w:t>
      </w:r>
    </w:p>
    <w:p>
      <w:pPr>
        <w:pStyle w:val="Normal"/>
        <w:widowControl w:val="false"/>
        <w:autoSpaceDE w:val="false"/>
        <w:ind w:firstLine="255"/>
        <w:jc w:val="both"/>
        <w:rPr/>
      </w:pPr>
      <w:r>
        <w:rPr>
          <w:rFonts w:cs="Bookman Old Style" w:ascii="Bookman Old Style" w:hAnsi="Bookman Old Style"/>
        </w:rPr>
        <w:t>Aici vânduse ziare pe stradă, spălase pe jos în restaurante şi locuise într-o cameră sărăcăcioasă, în timp ce noaptea învăţa ca să devină contabil. Îşi luase examenele cu note maxime şi ajunsese să lucreze într-una din marile companii din America conduse de Brazii, pe postul de contabil începător.</w:t>
      </w:r>
    </w:p>
    <w:p>
      <w:pPr>
        <w:pStyle w:val="Normal"/>
        <w:widowControl w:val="false"/>
        <w:autoSpaceDE w:val="false"/>
        <w:ind w:firstLine="255"/>
        <w:jc w:val="both"/>
        <w:rPr/>
      </w:pPr>
      <w:r>
        <w:rPr>
          <w:rFonts w:cs="Bookman Old Style" w:ascii="Bookman Old Style" w:hAnsi="Bookman Old Style"/>
        </w:rPr>
        <w:t>Brazii intrase în cabinetul în care era intervievat José şi preluase el însuşi interviul. Fusese impresionat de inteligenţa lui José, de etica lui şi îl numise adjunctul său, post pe care José îl ocupa de când Brazii se mutase în Europ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ea pielea de culoarea cafelei. Bine ras, se îmbrăca întotdeauna impecabil şi era singurul om care nu ezita să nu fie de acord cu şeful lui. Calitate pe care Brazii o admir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că ai o clipă liberă, începu José, pot să-ţi spun de un telefon pe care l-am primit din Anglia la prima oră, azi-dimineaţă. Era informatorul pe care tu l-ai poreclit Recepto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formaţii interesan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ceptorul mi-a dat câteva nume ale oamenilor de bază din echipa lui Tweed. Robert Newman, Paula Grey şi – ceea ce era de confirmat – William Frankli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tot? În vocea lui Brazii se simţi o undă de nervozitate. Cât mai repede posibil trebuie să am numele tuturor membrilor de bază ai echipei lui Tweed. Asta mi-a adus aminte că trebuie să dau un telefon în Angl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Pe când intra în birou, Paula se gândi cât de elegant arată Franklin. Purta o scurtă bleumarin, lungă până la coapse, şi o pereche de pantaloni largi, asortaţi, croiţi impecabil. Îşi scoase scurta şi descoperi un sacou bleumarin cu nasturi aurii, o cămaşă cu dungi albastre şi o cravată gri-p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aţa la toată lumea, îi salută el pe cei de faţă. Afară e atât de frig, încât poţi să îngheţi un eschimos. Mulţumesc, răspunse el invitaţiei lui Tweed de a lua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eaşcă de cafea? sugeră Monica. Fără zahăr şi cu un pic de lap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şi îngeri în personal, spuse el, zâmbind din nou şi privind-o pe Paula. Da, te rog,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e Eve acum?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Philip a lăsat-o la apartamentul ei din South Ken. Nu departe de apartamentul tău, îi spuse lu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că i s-a făcut rău la puţin timp după ce am plecat noi, continuă reped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A mâncat cam mult şi la scurt timp după ce voi aţi plecat a zis că se simte rău. Zicea că are nişte pastile la ea în apartament care-i aranjează stomacul, şi dusă a fost. Aşa că am rămas de unul singur. Mi-am aprins o ţigară şi după câteva minute am ieşit în scuar, să iau o gură de aer. Mi se părea că e cam linişte şi peste ce-am dat? Peste un motociclist care rula cu viteză maximă pe South Street înspre North Street. Cred că-avea vreo nouăzeci la o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ât timp după ce am plecat noi se întâmpla asta? îl pres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mult zece minu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t timp, întrebă Tweed, uitându-se la Newman, crezi că ne-a luat ca să ajungem în Bowling Gree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ximum douăzeci şi cinci de minute. M-am uitat la ceas când am plecat şi l-am verificat din nou după ce am găsit ce-am găs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aţi găsit? întrebă Franklin după ce îi mulţumi Monicăi pentru ceaşca de cafea pe care i-o întindea. Sau e secret de st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cutură din ca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Franklin ridică o mână în semn de scuză. Bănuiesc că n-ar fi trebuit să întreb. De asemenea, n-ar trebui să vă reţin, aşa că o să trec direct la motivul pentru care sunt aici. Când eram în Dorset, ai zis că s-ar putea să vrei să te foloseşti de mine. O misiune importantă tocmai a aterizat pe biroul meu. E o chestiune plictisitoare şi aş da-o imediat cuiva din personalul meu... asta în cazul în care vrei să mă ocup de vreo investig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Doar de una mică. Tweed zâmbi răutăcios. E vorba de un om pe nume Leopold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Franklin îi întoarse sec zâmbetul. O nimica toată. Ce vrei să ştii despre acel domn, de unde propui să înce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ştiu tot ce poţi să scoţi la iveală. În special, toate locurile de unde operează. Începi cu Geneva. Ai spus că ai o agenţie 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va, sosesc. Franklin înghiţi restul de cafea, se ridică şi îşi puse scurta, aruncându-i o privire Paulei. Tweed, dacă va trebui să trimiţi pe cineva acolo, ca să ia legătura cu mine, aş fi foarte fericit dacă ar fi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aula ar fi foarte fericită să vină, zi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ranklin îi salută scurt pe toţi. Apoi se uită la Marler care stătea rezemat de un perete, fumând o ţigară lungă şi care nu spusese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ştiu cum te chea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ştii, replică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 secret de stat, îi spuse Franklin lui Tweed; zâmbi şi ieşi din încăp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ierde prea mult timp, remarc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u îl găseşti interesant, nu-i aşa? o tachin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 curtenitor, inteligent şi are simţul umorului. Şi îi plac feme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oţi să vrei mai mu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rai atât de interesat să-l cronometrezi pe motociclistul pe care Bill l-a auzit imediat după ce am plecat noi de la Priory ca să mergem să ne întâlnim cu Ben? întrebă ea, schimbând subiect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m impresia că ar fi putut fi Năluca ducându-se la Bowling Green, ca să-l omoare pe Ben înainte ca noi să ajungem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umnezeu ar fi putut cineva să ştie ora şi locul unde urma să ne întâlnim noi cu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uitat, îi spuse Tweed. Când am făcut aranjamentele, Ben a ridicat vocea de câteva ori, iar la bar erau doi străini care aşteptau, cei care au bătut cu moneda în tejghea. Ei ar fi putut să spună altcuiva care, apoi, a dat instrucţiuni Nălucii. Cred c-ar fi trebuit să îmi dau seama de primejd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poţi gândi la absolut totul. Şi mă întreb cum se descurcă Philip cu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Philip se întorsese din Wareham în Land Rover-ul lui, având-o pe Eve în spate, în Porsche-ul ei. De fiecare dată când putea, îl depăşea, pentru a fi ea prima. Apoi, Philip aştepta până ce avea şoseaua liberă în faţă şi o depăşea el, făcându-i cu mâna, aşa cum îi făcuse şi ea. Continuaseră această cursă până intraseră în traficul londone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fu surprins de cât de aproape era apartamentul ei de cel al lui Rob Newman. Eve locuia într-o casă mare din cărămidă roşie, care fusese împărţită în apartamente şi părea costisitoare. Ajunsă în apartamentul ei de la etajul întâi, Eve îşi aruncă, neglijentă, haina pe marginea unei canapele lung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lapul cu băuturi e chestia aceea de-acolo, îl informă ea. Pune-mi o votcă mare până mă duc la baie.</w:t>
      </w:r>
    </w:p>
    <w:p>
      <w:pPr>
        <w:pStyle w:val="Normal"/>
        <w:widowControl w:val="false"/>
        <w:autoSpaceDE w:val="false"/>
        <w:ind w:firstLine="255"/>
        <w:jc w:val="both"/>
        <w:rPr/>
      </w:pPr>
      <w:r>
        <w:rPr>
          <w:rFonts w:cs="Bookman Old Style" w:ascii="Bookman Old Style" w:hAnsi="Bookman Old Style"/>
        </w:rPr>
        <w:t>Deschise dulapul, scoase un pahar în care turnă o cantitate modestă de votcă... modestă pentru Eve. Apoi se duse la fereastra arcuită şi se uită jos, în South Ken. La ora aceea a dimineţii era liniştită.</w:t>
      </w:r>
    </w:p>
    <w:p>
      <w:pPr>
        <w:pStyle w:val="Normal"/>
        <w:widowControl w:val="false"/>
        <w:autoSpaceDE w:val="false"/>
        <w:ind w:firstLine="255"/>
        <w:jc w:val="both"/>
        <w:rPr/>
      </w:pPr>
      <w:r>
        <w:rPr>
          <w:rFonts w:cs="Bookman Old Style" w:ascii="Bookman Old Style" w:hAnsi="Bookman Old Style"/>
        </w:rPr>
        <w:t>La micul dejun luat la Priory, Eve ajunsese foarte târziu, apoi mâncase două ochiuri cu şuncă şi roşii. Îi explicase de ce întârziase, între două îmbucătu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dormit aproape toată noaptea. Am stat în pat şi am citit... Ceea ce, pe moment, lui Philip i se păru ciudat. Înainte să se ducă la culcare, se plimbase pe afară, în jurul apartamentului ei, dar nu era lumină în nici una din camere.</w:t>
      </w:r>
    </w:p>
    <w:p>
      <w:pPr>
        <w:pStyle w:val="Normal"/>
        <w:widowControl w:val="false"/>
        <w:autoSpaceDE w:val="false"/>
        <w:ind w:firstLine="255"/>
        <w:jc w:val="both"/>
        <w:rPr/>
      </w:pPr>
      <w:r>
        <w:rPr>
          <w:rFonts w:cs="Bookman Old Style" w:ascii="Bookman Old Style" w:hAnsi="Bookman Old Style"/>
        </w:rPr>
        <w:t>Se uita în jos şi se gândea la toate astea, când ea intră în cameră. Îi dădu paha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meşti tu o votcă mare? Pentru numele lui Dumneze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puţin prea de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 i-o întoarse ea, umplându-şi paharul. Tu nu bei? Poţi să-ţi torni un suc de portocale foarte 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lăsă pe o canapea lungă şi-şi dezmorţi picioarele. El se aşeză în celălalt capăt şi o privi bându-şi votca din două înghiţituri. Se întinse şi o luă de mâ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ă. Nici nu ne cunoaştem, dragul meu. Sări în picioare şi se aşeză într-un fotoliu din apropiere, etalându-şi zâmbetul cald. Se aplecă în faţă. Nici despre munca ta nu ştiu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rez în asigurări, îi răspunse Philip, pus dintr-odată în gard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asigurări? Cine sunt oamenii de bază? În branşa ta, Tweed e şeful? E simpatic. Cu cine mai lucrează, în afară de tine? Mă interesea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mi spui nimic despre munca ta, îi aminti el. Doar că e confidenţi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 ta e confidenţială? întrebă ea reped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ar mă plictisesc să vorbesc despre munca mea. Ţi-am mai spus că lucrez în asigurări. Îşi privi ceasul. Acum, că te-am văzut în siguranţă acasă, trebuie să ajung la serviciu.</w:t>
      </w:r>
    </w:p>
    <w:p>
      <w:pPr>
        <w:pStyle w:val="Normal"/>
        <w:widowControl w:val="false"/>
        <w:autoSpaceDE w:val="false"/>
        <w:ind w:firstLine="255"/>
        <w:jc w:val="both"/>
        <w:rPr/>
      </w:pPr>
      <w:r>
        <w:rPr>
          <w:rFonts w:cs="Bookman Old Style" w:ascii="Bookman Old Style" w:hAnsi="Bookman Old Style"/>
        </w:rPr>
        <w:t>Deranjat de schimbările ei de atitudine, nu-şi dorea decât să iasă de-acolo. Ea făcu un pas mare din fotoliu, îl luă în braţe, îl sărută puternic pe gură, apoi îi dădu drumul din îmbrăţiş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ă-mă diseară, Philip. Înainte de şase. S-ar putea să plec în străinătate pentru o trea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umnezeu ştie şi cu şeful meu. Eu o să ştiu când o să-mi spună.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ţi dau eu un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plimba în jurul biroului, dus pe gânduri, în timp ce se juca cu piesele mozaicului pe care încerca să-l asamblez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înconjuri pe Leopold Brazii într-o cortină de fier, comentă Paula. Primul a plecat la Geneva Keith Kent. Acum, Bill Franklin se îndreaptă spre aceeaşi metropolă elveţiană, ca să-şi pună în mişcare detectiv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nevoie de o cortină de fier ca să anihileze ceea ce pune la cale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 că pune ceva la c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mă iau după ce mi-a spus Beck. Altfel, la ce atâta agitaţie ca să scape de oricine l-ar urmări... a schimbat maşina la Ouchy, a ajuns la Berna, a trimis avionul la aeroportul Belp? Ridică perdele de fum ca să ascundă ceva. Întrebarea e ce anume. Apropo, Bob, ai venit aici la puţin timp după ce l-ai dus pe Archie la Heathrow. Cum se simţ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luat de la Ursul Negru. Newman îşi compuse o figură resemnată. Părea că este miezul nopţii... era dis-de-dimineaţă. Archie era proaspăt ras şi vioi ca o veveriţă. Am ajuns la Heathrow la timp ca să prindă avi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erificat unde se duce? Discr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joci astfel de jocuri cu Archie... el spera să poată avea încredere în tine. Când am ajuns în aglomeraţie, mi-a spus să-l aştept la standul de ziare. L-am văzut îndreptându-se spre casa de bilete a Swissair şi m-am gândit că e ultima oară când îl văd. Apoi voiam să vin înco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s-a întâmplat ceva? întreb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va neaşteptat. Archie s-a întors la mine. Mi-a arătat biletul… tichetul şi buletinul de bord. Ia ghiceşte unde se ducea? Cred c-a ajuns acum câteva o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mi, zise Tweed nerăbd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15</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Newman raportă destinaţia lui Archie, în cabinet urmară câteva minute de tăcere. Tweed şedea în scaunul său, privind fix o hartă a Europei pe care Paula o pusese pe perete la cerere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nfipsese bolduri colorate în anumite oraşe mari de pe hartă. Paris, Zurich, Berna, Geneva, Ouchy şi Montreux. Paula avea impresia că el nu se uita la hartă, că gândurile îi erau departe. Brusc, îşi îndreptă spat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sună-l pe Butler acasă, spune-i să-şi facă bagajele pentru vreme rece şi după aceea să vină aici. Când sună Pete Nield din Dorset, spune-i să ajungă aici în timp-record. Dacă nu sună într-o oră, caută-l până dai de el la Ursul Neg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oi?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fiţi gata să zburaţi spre Europa în orice moment, toţi. Cu echipament pentru vreme r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vreme rece? se interesă Marler, tot rezemat de pere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tunci când m-am întors aici, am verificat în ziar temperaturile din Elveţia. Sunt cu mult sub zero şi a nins zdravăn. Şi, în concordanţă cu ultimul factor, luaţi şi încălţăminte pentru zăpadă şi pentru gh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nturile din ziua de azi, zise Paula. Plecăm în vaca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ă, zise Tweed, dar vreau ca toată lumea să fie gata de plecare. Se ridică în picioare. Şi acum am întâlniri cu doi oameni şi trebuie să le respect...</w:t>
      </w:r>
    </w:p>
    <w:p>
      <w:pPr>
        <w:pStyle w:val="Normal"/>
        <w:widowControl w:val="false"/>
        <w:autoSpaceDE w:val="false"/>
        <w:ind w:firstLine="255"/>
        <w:jc w:val="both"/>
        <w:rPr/>
      </w:pPr>
      <w:r>
        <w:rPr>
          <w:rFonts w:cs="Bookman Old Style" w:ascii="Bookman Old Style" w:hAnsi="Bookman Old Style"/>
        </w:rPr>
        <w:t>Tăcu când sună telefonul. Monica răspunse, păru surprinsă, deşi a-şi exterioriza emoţiile era un lucru rar pentru ea. Acoperi receptorul cu mâ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n-o să crezi, dar la telefon e Leopold Brazii. Nu vreun ajutor de-al lui... marele om în persoană. Vrea să vorbească cu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tează mesajul pe care vreau să i-l repeţi cuvânt cu cuvânt. Domnul Tweed e plecat toată ziua... Monica stenografie la repezeală exact ce-i spuse Tweed în continuare. Ştiu că domnul Newman i-a transmis cererea dumneavoastră de a-l întâlni, dar în acest moment e extrem de ocupat. Acesta e mesajul. Începi conversaţia prin a-i spune că legătura e proastă şi că te muţi la un alt telefon. Apoi faci o pauză şi începi să vorbeşti când ridic şi eu, ca să aud ce zice...</w:t>
      </w:r>
    </w:p>
    <w:p>
      <w:pPr>
        <w:pStyle w:val="Normal"/>
        <w:widowControl w:val="false"/>
        <w:autoSpaceDE w:val="false"/>
        <w:ind w:firstLine="255"/>
        <w:jc w:val="both"/>
        <w:rPr/>
      </w:pPr>
      <w:r>
        <w:rPr>
          <w:rFonts w:cs="Bookman Old Style" w:ascii="Bookman Old Style" w:hAnsi="Bookman Old Style"/>
        </w:rPr>
        <w:t>Tweed ridică receptorul când Monica îi făcu semn din cap şi ascultă foarte concentrat. După ce termină de transmis mesajul, Brazii vorbi din no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putea fi atât de drăguţă să-i spuneţi domnului Tweed când îl vedeţi că trebuie să-l văd urgent, înainte să aibă loc o catastrofă. Am un avion cu reacţie la dispoziţie care poate să-l ia de pe Heathrow şi să-l ducă pe orice aeroport din Europa pe care îl alege dumnealui. Aş prefera să vină singur. Eu voi fi singur. Vă mulţumesc foarte mu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puse receptorul jos odată cu Monica. Le repetă şi celorlalţi ce spusese Brazii, apoi se uită la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întâlnit o dată, cu mult timp în urmă, şi n-am discutat decât foarte puţin cu el. Ascultându-l la telefon, mi-a lăsat impresia unui om plin de şarm, dar şi a unuia cu o mare autoritate, totuşi fără urme de aroganţă. Are o voce cu un timbru puternic, dar am simţit o urmă de cruzime. Care a fost impresia ta când l-ai întâlnit la Grenville Gra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aceeaşi ca şi a 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eresant. Mă bucur că mi-am luat precauţiunile pe care Monica le va pune imediat în aplic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dau o fugă până acasă, zise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i face bine să pleci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n-ai de gând să te întâlneşti cu el în condiţiile astea, pentru numele lui Dumnezeu, nu-i aşa? protestă Newman. Să treci graniţa în avionul lui înseamnă că te va avea în palma mâinii sale du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m ved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ai pe cineva în spate, insist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m vedea, repetă Tweed, ridicându-se şi punându-şi paltonul. Acum trebuie să mă grăb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ai spus cu cine o să te vezi, zise Paula îngrijor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mă gândeam la altceva. Prima dată mă duc s-o văd pe domnişoara Maggie Mayfield. Am rezervat o cameră la Brown’s Hotel, ca să putem avea liniş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naiba 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poata generalului Sterndale şi singura rudă rămasă în viaţă. Trebuia să stea cu el în noaptea când a ars conacul, dar era foarte răcită şi nu s-a mai du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a de-a doua întâlnire? continu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profesorul Grogarty, pe Harley Street. Numele ăsta spune cuiva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mai mare om de ştiinţă în mai multe domenii care mai trăieşte, spu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mi aduce aminte de ceva, îi zise Tweed Monicăi. Voi avea nevoie de lista celor douăzeci de oameni de ştiinţă pe care ai făcut-o, în care apare specialitatea fiecăruia dintre ei. Monica îi înmână un dosar. Tweed îşi aruncă o privire prin încăpere în timp ce îşi punea dosarul sub braţ. Când mă întorc, s-ar putea să avem o idee mai bună despre ceea ce se întâmplă. Grogarty e excentric, dar e un gen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cabinetul său din Berna, Brazii puse receptorul jos, după încercarea de a vorbi cu Tweed, şi privi în gol. Reacţia sa semăna, în mod ciudat, cu o atitudine de-a lui Tweed. José păstră tăcerea câteva minute, înainte de a începe să vorb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ra disponibil, domnu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sigur, dar cred că Tweed mi-a ascultat fiecare cuvânt. L-am simţit în timp ce asistenta lui mă îndopa cu minciuni, îmi zicea că e ple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bărbat foarte evaziv, Tweed al nostru, remarcă Jos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mă face să-mi doresc şi mai mult să-l întâlnesc din nou... de data asta pentru o conversaţie cu adevărat profundă. Bănuiesc că el şt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oi între timp aşteptă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teptăm! tună Brazii, ridicându-se în spatele biroului şi fixându-şi asistentul. Mergem înainte cu proiectul nostru, care nu va fi gata înainte de câteva zile. Vreau să-l suni pe Konrad şi să-i spui că totul merge mai departe, conform planului. Konrad e numele de cod cam ciudat al unui rus, Karov, adevăratul om al pute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dădu mâna cu Maggie Mayfield în camera rezervată la Brown’s. O femeie modestă, de vreo patruzeci de ani, durdulie, dar cu o faţă cu trăsături de o inteligenţă izbitoare şi cu ochi şireţi şi căprui. Îi zâmbi lu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că v-am făcut să aşteptaţi, începu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tdeauna ajung la întâlniri cu zece minute mai devreme. Zâmbi răutăcioasă. Sunt cunoscută ca apărând în momentele cele mai proaste. Acum, ce pot face pentru dumnea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aşezară şi ea turnă cafea în ceşti pentru amândoi. Tweed îşi scosese paltonul şi acum stăteau şi se priveau peste o măsuţă lunguiaţă şi anti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tragedia de la Sterndale Manor, am fost de faţă când poliţia a scos seiful acela mare despre care mi-aţi spus. Conţinutul a fost făcut cenuşă, dar oamenii mei lucrează cu o tehnologie care să scoată la iveală ce scria pe hârtiile acel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O să dea de prost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unteţi aşa de sigu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tunci când i-am telefonat unchiului meu, ca să-i spun că nu pot veni la el, l-am întrebat dacă obligaţiunile la purtător au fost returnate. Mi-a spus că erau oferite ca împrumut unui om remarcabil, pentru finanţarea unui proiect care să facă din Europa un loc mai sigu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dat numele acestui aşa-zis om remarca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refuzat categoric. Spunea că e afacerea lui, dar mi-a spus că obligaţiunile vor fi înapoi în seif până la sfârşitul lunii. Şi-acum suntem aproape de sfârşitul lui februa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ţi avut această convorbire telefonică cu general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două zile. Mă refac după răceală, dar, după cum puteţi probabil, să vă daţi seama, încă nu m-am însănătoş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vă îndoiţi sincer că obligaţiunile erau în seif când a avut loc incendi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bsolut sigură de acest lucru. Îl cunosc – îl cunoşteam – bine. Ca să mă liniştească, a spus sfârşitul lunii, când, probabil, se referea la sfârşitul lui mart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văzut vreodată dacă obligaţiunile erau ţinute în seif?</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upă cum v-am spus la telefon, o dată l-a deschis în prezenţa mea. Îmi pot aminti exact cuvintele lui: „Vrei să vezi trei sute de milioane de lire, grosul capitalului băncii?” Apoi a deschis seiful care era plin cu dosare. A deschis unul şi mi-a arătat una dintre obligaţiuni. Am ameţit când am văzut cât poate să valoreze una singură. Erau emise de o mare companie petrolieră... am uitat care anume. Asta, bineînţeles, era înainte de a le fi împrumutat acestui personaj necunosc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amintiţi culoarea dosare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rau tipul vechi, cu arc... cu compartimente diferite. Culoarea era un verde şters. Am avut sentimentul că stau acolo, în seiful acela, de ani de z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otuşi, mai credeţi că această sumă imensă nu era tot capitalul bănc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generalul a făcut un efort şi mi-a explicat că toate sucursalele au propriile lor fonduri şi investiţii, mai mult decât suficient pentru a le menţ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l-aţi crezut? întrebă Tweed înc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a. Zâmbi slab. Unchiul meu a fost un om cinstit. Nu ar fi privat niciodată sucursalele de propriile lor fonduri. Simţea că are datoria de a garanta siguranţa sucursalelor pe care le foloseau deponenţ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ţi fi putut accepta invitaţia lui de a sta la conac în noaptea aceea, greşesc oare dacă mă gândesc că singurele lui rude ar fi fost toate acolo? Şi că erau singurele trei persoane care ştiau că împrumutase obligaţiunile cui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veţi dreptate. Richard, fiul lui, ştia şi el despre obligaţiuni şi nu era de acord cu ceea ce făcuse tatăl lui. Mai luă o gură de cafea şi îl fixă pe Tweed în timp ce punea ceaşca jos. Vă gândiţi, dacă aş fi fost şi eu acolo, n-ar mai fi rămas nimeni care să ştie despre obligaţiunile acelea,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a. Tweed o admira pentru curajul ei. Deci, cine mai ştia că trebuia să veniţi la cona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Marchat, care făcea pe majordomul, pe bucătarul şi pe menajera... şi ce mai vreţi dumneavoastră. Un omuleţ drăguţ şi foarte linişt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putut să vorbească cu cineva despre vizita dumneavoastră... şi despre faptul că ce a mai rămas din familie va fi la conac în noaptea ace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de ce n-ar fi făcut-o. Marchat obişnuia să treacă seara pe la un bar, un bar din Wareham. N-avea nici un motiv să facă din vizita mea un secret. Nu mă îndoiesc că, după câteva pahare, devenea chiar vorbăre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işoară Mayfield, cred că ar fi bine să vă avertizez că o persoană de la Scotland Yard, inspectorul-şef Roy Buchanan, se pregăteşte să vă interogheze, mai devreme sau mai târziu. Spuneţi-i tot ce mi-aţi spus şi mie... cu excepţia porţiunii despre Marchat. Şi subliniaţi faptul că banca va rămâne solvabilă, că sucursalele sunt în regulă. Odată ce o informaţie ca aceea – despre obligaţiuni – începe să se răspândească, ar putea produce pani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i voi spune. M-a căutat deja la telefon acasă şi mi-a spus că i-ar plăcea să mă vadă cât mai curân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pentru timpul dumneavoastră, spuse Tweed şi o ajută să-şi îmbrace paltonul. Mi-aţi fost de mare ajutor.</w:t>
      </w:r>
    </w:p>
    <w:p>
      <w:pPr>
        <w:pStyle w:val="Normal"/>
        <w:widowControl w:val="false"/>
        <w:autoSpaceDE w:val="false"/>
        <w:ind w:firstLine="255"/>
        <w:jc w:val="both"/>
        <w:rPr/>
      </w:pPr>
      <w:r>
        <w:rPr>
          <w:rFonts w:cs="Bookman Old Style" w:ascii="Bookman Old Style" w:hAnsi="Bookman Old Style"/>
        </w:rPr>
        <w:t>Ea se întoarse şi se uită fix la el. Îi tremurară buzele, apoi gura i se strânse şi îşi luă o mină foarte hotărâ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zvonuri, domnule Tweed. Am citit articole în ziare. Unchiul meu a fost uci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 există nici o îndoială în această privinţă. Îmi pare rău că v-o spun atât de direct, dar am impresia că sunteţi genul de femeie care preferă francheţ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Vă mulţumesc pentru sinceritate. Ezită. Există vreo şansă ca persoana sau persoanele responsabile să fie aduse vreodată în faţa justiţ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ocup de asta personal. Dacă voi dovedi vreodată cine a făcut-o, voi avea grijă să plătească cu vârf şi îndesat. Şi să nu repetaţi ceea ce tocmai v-am spu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voi face. Încă o dată, mulţumesc, spuse ea, întinzându-i o mâ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ultimă întrebare. Aveţi cumva idee ce naţionalitate are domnul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 elveţian. Muncesc din greu, elveţienii ăşt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taxiul care îl ducea la profesorul Grogarty, Tweed încerca să-şi facă puţină ordine în gânduri. Îi plăcea Maggie Mayfield. Era tipul de femeie cu care credea că s-ar căsători, dacă şi ea ar vrea. Dar, bineînţeles, soţia lui, care îl părăsise brusc cu mult timp în urmă, ca să trăiască cu un magnat grec, care se ocupa cu vapoarele, era încă soţia lui. El nu-şi bătuse niciodată capul cu un divor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un subiect pe care oamenii lui nu-l aduceau niciodată în discuţie. Singura persoană cu care vorbise ocazional era Paula. „Eşti un idiot numai dacă te gândeşti la asta”, îşi spuse.</w:t>
      </w:r>
    </w:p>
    <w:p>
      <w:pPr>
        <w:pStyle w:val="Normal"/>
        <w:widowControl w:val="false"/>
        <w:autoSpaceDE w:val="false"/>
        <w:ind w:firstLine="255"/>
        <w:jc w:val="both"/>
        <w:rPr/>
      </w:pPr>
      <w:r>
        <w:rPr>
          <w:rFonts w:cs="Bookman Old Style" w:ascii="Bookman Old Style" w:hAnsi="Bookman Old Style"/>
        </w:rPr>
        <w:t>Se gândi la Philip, îndrăgostit de Eve. Maggie Mayfield ar fi o alegere mai bună, dar nu avea nici o intenţie să se amestece. Philip trebuie să decidă singur, la bine şi la rău.</w:t>
      </w:r>
    </w:p>
    <w:p>
      <w:pPr>
        <w:pStyle w:val="Normal"/>
        <w:widowControl w:val="false"/>
        <w:autoSpaceDE w:val="false"/>
        <w:ind w:firstLine="255"/>
        <w:jc w:val="both"/>
        <w:rPr/>
      </w:pPr>
      <w:r>
        <w:rPr>
          <w:rFonts w:cs="Bookman Old Style" w:ascii="Bookman Old Style" w:hAnsi="Bookman Old Style"/>
        </w:rPr>
        <w:t>Marchat. Nu putea să-şi scoată numele ăsta din cap. Încă credea că Marchat putea fi cheia care să rezolve misterul. Doar dacă l-ar găsi pe Marchat. Şi dacă Marchat era încă în vi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ut, Tweed! îl întâmpină profesorul Grogarty cu vocea lui stridentă. Ia-ţi un scaun, dacă găseşti vreunul liber. Vrei un scotch? Eu îmi permit câte unul pe zi, după ora unsprezece dimineaţa. Nici un minut mai devreme... Tweed îşi scoase paltonul, aruncă o privire prin cameră, care aparţinuse cândva unui specialist. Fotolii pretutindeni, cu învelitorile tocite şi decolorate, pline cu teancuri de cărţi şi dosare cu hârtii. Dădu la o parte un teanc de ziare şi le aşeză cu grijă pe pod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 pariu că te întrebi cum găsesc eu câte ceva pe-aici, bombăni Grogarty. Ei bine, pun mâna pe o anumită foaie unde am o statistică şi ajung la ceea ce caut într-o clipită. Noroc! Îmi pare rău că nu bei cu mine un scot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şedea în fotoliu şi îşi studia gazda. Nu înceta să fie fascinat de extraordinara sa personalitate, de înfăţişarea 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rogarty era un bărbat voinic, înalt de un metru optzeci, cu umeri largi, puţin cocoşat. Avea un cap mare, o chică dezordonată de păr cărunt, sprâncene groase şi pungi sub ochii de un albastru intens, un nas proeminent, acvilin pe care atârna, într-un unghi înclinat, un pince-nez, aşa încât un ochi te fixa prin lentilă, în timp ce celălalt clipea pe deasupra celei de-a doua lentile. Sub gura mare făcuse guş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tdeauna vii la mine când ai o problemă, Tweed, şi cred că de-aceea ai venit şi azi. De ce nu-mi faci şi mie o dată o surpriză, să treci pe-aici la un pahar de vorbă şi unul de scotch? Perfect, despre ce este vorb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 mâna liberă, împinse cărţile de pe un fotoliu, şi se aşeză şi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dosarele tale s-au dus dracului, îl tachin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au dus. Grogarty se afundă în fotoliu cu spatele drept. Pe covor sunt douăsprezece cărţi şi-o văd de-aici pe fiecare în parte. Sunt gata, domnu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ai auzit că douăzeci de savanţi eminenţi au dispărut. Deşi, lucru ciudat, ştirea n-a ajuns la ziare... nici chiar în Statele Unite, ceea ce e 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reptate, am auzit. E sinistru. L-am sunat pe Joe Katz, astrofizicianul din Carolina de Sud. Mi-a răspuns un străin care mi-a spus că domnul Katz a plecat în străinătate. Şi ăsta e un om de vârf. Katz a inventat un sistem prin care un satelit aflat la peste trei sute de kilometri, pe orbită, se poate ghida după constelaţ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e lista celor care lipsesc, cu o notă despre ciudata sa specialitate. Grogarty luă dosarul pe care i-l înmâna Tweed, îl deschise, îşi aranjă pince-nez-ul, astfel încât ambii ochi să se folosească de lentile, şi parcurse lista în câteva secunde. Îi dădu lui Tweed dosarul înapoi. Viteza cu care reuşea să reţină fiecare amănunt al unei foi acoperite cu litere bătute la maşină nu înceta să-l uimească pe Tweed. Grogarty mai luă o înghiţit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uţi o caracteristică, ceva care ar face din aceşti şaisprezece bărbaţi şi patru femei o echipă, aşa cred 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prins imediat. M-am uitat la lista asta ore întregi, e ceva acolo, dar să fiu al naibii dacă ştiu ce e, îi destăinu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eva, sunt de acord. Grogarty se uită la tavanul plin de mucegai, ca şi cum răspunsul s-ar fi aflat acolo. E vorba de comunicaţii. Sigur că da. Globale. Mondiale. Sistemul de care am devenit mult prea periculos de dependenţi. Internetul. Marea autostradă informaţională, o frază stupidă, inventată de ziarişti ignoranţi, dar lista asta e mai mult decât atâ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ce e? îl îmbold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mă puţin, amice. Grogarty continua să fixeze tavanul. Reuşi oarecum să mai ia o înghiţitură de scotch, cu capul lăsat pe spate. Un om de pe lista aceea e jucătorul principal al jocului. Numai de-aş putea să-mi dau seama care dintre numele acelea declanşează ceva în subconştientul meu.</w:t>
      </w:r>
    </w:p>
    <w:p>
      <w:pPr>
        <w:pStyle w:val="Normal"/>
        <w:widowControl w:val="false"/>
        <w:autoSpaceDE w:val="false"/>
        <w:ind w:firstLine="255"/>
        <w:jc w:val="both"/>
        <w:rPr/>
      </w:pPr>
      <w:r>
        <w:rPr>
          <w:rFonts w:cs="Bookman Old Style" w:ascii="Bookman Old Style" w:hAnsi="Bookman Old Style"/>
        </w:rPr>
        <w:t>Tweed tăcu. Se uită prin camera mare din care se vedea Harley Street. Mobila împinsă la perete consta din piese vechi şi originale. Tablourile de pe pereţi erau nepreţuite. Unul era semnat de Gauguin. Grogarty era un om bog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imeni n-ar fi crezut asta după felul cum se îmbrăca. Purta o vestă veche, tricotată, de culoare gri, cu ochiuri duse la tiv, cu doi nasturi lipsă şi cu un al treilea care se pregătea să-şi urmeze amicii pierduţi. Cămaşa în carouri era deschisă la gât, iar gulerul era şifonat. Pantalonii cafenii nu mai văzuseră un fier de călcat de ani de zi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iudat că Irina Krivitsky e pe listă; e cea mai mare autoritate mondială în materie de laseri şi aplicaţiile lor în controlul sateliţilor, zise Grogarty dintr-odată. O să mă scuzi dacă vorbesc cu tine în timp ce gândesc.</w:t>
      </w:r>
    </w:p>
    <w:p>
      <w:pPr>
        <w:pStyle w:val="Normal"/>
        <w:widowControl w:val="false"/>
        <w:autoSpaceDE w:val="false"/>
        <w:ind w:firstLine="255"/>
        <w:jc w:val="both"/>
        <w:rPr/>
      </w:pPr>
      <w:r>
        <w:rPr>
          <w:rFonts w:cs="Bookman Old Style" w:ascii="Bookman Old Style" w:hAnsi="Bookman Old Style"/>
        </w:rPr>
        <w:t>Tweed se uită amuzat la Grogarty. Ştia că adoptă această ciudată tehnică mentală când lucra la o problemă dificilă. O parte a creierului lua parte la discuţie, în timp ce cealaltă se concentra cu furie asupra problemei cu care se lup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vorbeşti şi tu cu mine, îi aminti gazda lui Tweed. N-o să mă distragă. Dimpotri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 ciudat în legătură cu Irina Krivitsky? întreb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ltima oară când am auzit de ea – pe drumuri foarte ocolite – lucra într-unul dintre laboratoarele secrete ruseşti, dincolo de munţii Urali, în Siber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rogarty se opri. Clătină din cap şi pince-nez-ul se aşeză din nou într-o rână pe podul nasului său. Părea să nu fi observat, dădea doar din cap ca pentru sine. Ceva se leg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tinuă, zi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e laboratoare ascunse – îngropate sub tundră – nu pot fi localizate de sateliţii americani. Sunt atât de strict păzite, de parcă ar fi pe vremea lui Stalin. Aşa că de ce s-o fi lăsat să plece ca să lucreze în afara Rus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este în afara Rusiei, sublini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trebuie să fie. Câteva dintre numele de pe lista ta n-ar accepta niciodată să treacă frontiera în Rusia şi să muncească singuri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au fost răpiţi, suger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ar n-au fost răpiţi. Reynolds, un american, a vorbit cu mine chiar înainte să dispară. La telefon. Mi-a spus că a primit o ofertă pe care n-o poate refuza, că o să plece de la compania unde lucra în California şi-o s-o ia şi pe nevastă-sa cu el. Mi-a zis că e oarecum secret, dar Ed n-a putut niciodată să ţină un secr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mi se pare cam ştiinţifico-fantastic... încep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 Ştiinţa avansează cu paşi de uriaş. Asta mă îngrijorează. Avântul ăsta e nebunie curată. Numai Dumnezeu ştie unde o să ne opri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flăm la timpul potriv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u mai apucă să-şi termine propoziţia. Grogarty păru dintr-odată că se trezeşte, ca şi cum ar fi ieşit din tran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d Reynolds! aproape urlă el. Ed Reynolds... el e jucătorul principal. Specialitatea lui e sabotajul întregii reţele de comunica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botajul?</w:t>
      </w:r>
    </w:p>
    <w:p>
      <w:pPr>
        <w:pStyle w:val="Normal"/>
        <w:widowControl w:val="false"/>
        <w:autoSpaceDE w:val="false"/>
        <w:ind w:firstLine="255"/>
        <w:jc w:val="both"/>
        <w:rPr/>
      </w:pPr>
      <w:r>
        <w:rPr>
          <w:rFonts w:cs="Bookman Old Style" w:ascii="Bookman Old Style" w:hAnsi="Bookman Old Style"/>
        </w:rPr>
        <w:t>Nervii lui Tweed erau deja încordaţi, dar din alt motiv. Cuvântul îl făcu să se aşeze pe marginea fotoliului. Gazda lui părea emoţion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spun că lucrează cu o tehnologie care ar putea sabota comunicaţiile mondiale şi ar arunca lumea în haos. Obiectivul lui era găsirea unor mijloace care să contracareze orice tehnologie de acest gen. Ca un doctor care lucrează la un vaccin care să protejeze oamenii de o anumită boală. Acum înţelegi ce vreau să sp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are vreo legătură cu ceilalţi savan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 are. Dacă adevăratul secret al cercetărilor care au loc undeva este sabotaj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încuviinţă Grogarty, ridicându-se. Mi-a părut bine să te văd, Tweed. Mai bine te-ai grăbi... chestia asta e la nivel global. S-ar putea să ducă la o schimbare totală a balanţei puterii mondi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16</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e pregătea să plece din apartamentul lui Eve, cu părere de rău, când închise uşa de la intrare şi se întoarse în sufrage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repede te-ai întors de la birou, zise Eve înţep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l se uită la ea, aşezată într-un fotoliu, cu picioarele-i frumoase puse unul peste altul. Purta o pereche de pantaloni albastru-închis şi un pulover albastru-pal. Mâinile i se odihneau pe braţele fotoliului, în timp ce el venea spre ea.</w:t>
      </w:r>
    </w:p>
    <w:p>
      <w:pPr>
        <w:pStyle w:val="Normal"/>
        <w:widowControl w:val="false"/>
        <w:autoSpaceDE w:val="false"/>
        <w:ind w:firstLine="255"/>
        <w:jc w:val="both"/>
        <w:rPr/>
      </w:pPr>
      <w:r>
        <w:rPr>
          <w:rFonts w:cs="Bookman Old Style" w:ascii="Bookman Old Style" w:hAnsi="Bookman Old Style"/>
        </w:rPr>
        <w:t>Văzu un bărbat trecut de treizeci de ani, cu părul negru, bine ras şi cu ochi gânditori. Philip era din nou năpădit de o tulburare interioară... se simţea enorm de atras de această femeie plină de viaţă, dar amintirea soţiei moarte îl umplea de durere. Nu era sigur de sentimentele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m numărul tău... începu el, ca s-o lase să înţeleagă că o va suna în seara ace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şi eu numărul dumneavoastră, domnule Philip Cardon, îi replică ea, vrând să spună ceva cu totul diferit, când sări din fotoliu şi îl sărută pe obra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l continua să se apropie de ea, când, brusc, Eve îşi ridică mâinile şi-i făcu semn să se îndepărteze. Rămase în picioare, cu mâinile la piep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utea eventual să plecăm în vacanţă într-un loc cu adevărat fascinant. În Bermude. Când o să am tim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idee excelentă, zise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eventu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va trebui să pleci în străinătate, cât o să stai? întreb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bar n-am. Stând în faţa unei oglinzi de perete, îşi folosi ambele mâini ca să-şi aranjeze părul de un negru intens, lipindu-l de cap, apoi se întoarse şi-l privi drept în faţă. N-am nici cea mai vagă idee, dar o să te sun. Când o să pot, adăugă ea. Care e numărul tău de la birou? S-ar putea să nu fiu în stare să te sun decât în timpul zil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ţi-l dau. Fac gălăgie şefii dacă primim telefoane personale la bir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âcioşii din asigurări. Atunci, va trebui să stai în fiecare seară în casa aceea a ta goală din Hampshire şi să te holbezi la telefon.</w:t>
      </w:r>
    </w:p>
    <w:p>
      <w:pPr>
        <w:pStyle w:val="Normal"/>
        <w:widowControl w:val="false"/>
        <w:autoSpaceDE w:val="false"/>
        <w:ind w:firstLine="255"/>
        <w:jc w:val="both"/>
        <w:rPr/>
      </w:pPr>
      <w:r>
        <w:rPr>
          <w:rFonts w:cs="Bookman Old Style" w:ascii="Bookman Old Style" w:hAnsi="Bookman Old Style"/>
        </w:rPr>
        <w:t>Remarca îl duru, simpla referire la casa goală, dar faţa lui Philip nu trăda nici o urmă a reacţiei sale. O privi cum ia o ţigară aprinsă dintr-o scrumieră şi îşi aprinde cu ea una nouă. Se trezi că-i admiră silueta zvel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i, mă analizezi? îl întrebă ea. Ar trebui să ştii deja cum arăt. Philip, trebuie să fac un duş.</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plecam...</w:t>
      </w:r>
    </w:p>
    <w:p>
      <w:pPr>
        <w:pStyle w:val="Normal"/>
        <w:widowControl w:val="false"/>
        <w:autoSpaceDE w:val="false"/>
        <w:ind w:firstLine="255"/>
        <w:jc w:val="both"/>
        <w:rPr/>
      </w:pPr>
      <w:r>
        <w:rPr>
          <w:rFonts w:cs="Bookman Old Style" w:ascii="Bookman Old Style" w:hAnsi="Bookman Old Style"/>
        </w:rPr>
        <w:t>Închise uşa de la intrare după el, coborî încet scările, cu emoţiile răscolite haotic. Eve avea obiceiul de a-l ridica şi apoi de a-l coborî. Ştia că anumite femei foloseau această tactică cu bărbaţii, dar Eve era exper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Tweed intră în cabinetul lui, unde o găsi doar pe Monica şi pe Newman. Newman tocmai ridica recepto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o, Archie. Da, Bob la telefon. Cum te descur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eşti, Bob. Vorbesc din Geneva. Un oraş amăgitor. Unii oameni încearcă să mă urmărească. Cred că m-am descotorosit de ei. Ştirile... se pare că Brazii face o listă cu toţi oamenii lui Tweed. Până acum ştie de tine şi de Paula Grey... l-a trecut şi pe Franklin ca posibil memb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 de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totală încredere în informatorul meu. Şi nici măcar n-o face pentru bani, ceea ce e un atu în plus. Trebuie să închid. Sper că ajutorul e pe drum...</w:t>
      </w:r>
    </w:p>
    <w:p>
      <w:pPr>
        <w:pStyle w:val="Normal"/>
        <w:widowControl w:val="false"/>
        <w:autoSpaceDE w:val="false"/>
        <w:ind w:firstLine="255"/>
        <w:jc w:val="both"/>
        <w:rPr/>
      </w:pPr>
      <w:r>
        <w:rPr>
          <w:rFonts w:cs="Bookman Old Style" w:ascii="Bookman Old Style" w:hAnsi="Bookman Old Style"/>
        </w:rPr>
        <w:t>Newman se ridică şi îi dădu lui Tweed, care îşi scosese paltonul, scaunul din spatele biroului. Îi repetă ceea ce-i spusese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a pus ochii pe oamenii mei... Brazii? întrebă încet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amănă cu o listă neagră, admise Newman bine disp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ridică din nou în picioare şi începu să se plimbe prin cabinet, în timp ce număra pe dege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Paula... poate şi Franklin, care nu e în echipa noastră. Absenţii sunt foarte importanţi. Marler, Butler şi Niel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înţeleg, zi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set. Există doar trei oameni care ar fi putut să transmită lista asta. Franklin în persoană, Eve Warner şi Keith K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ar fi pus Franklin pe lis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siguranţă. Ştiu că nu prea ţ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încă pe jumătate adormit după ce m-am trezit cu noaptea-n cap, recunoscu Newman, dar tot nu înţeleg cum i-ai scos pe cei trei ca posibili informatori ai lui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gândeşte-te! Dorset. Marler a rămas sub acoperire tot timpul. Nici unul dintre cei trei suspecţi nu l-a văzut, iar când Marler a fost în birou şi Franklin l-a văzut, n-a vrut să-i spună lui Franklin cum îl cheamă. Nici Butler, nici Nield n-au apăr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am sinistru, comentă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şi ce-a fost chestia aceea cu care a încheiat Archie, cu „sper că ajutorul e pe drum”? întreb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chie a sunat înainte de a veni Bob, îi explică Monica. Îmi spusesei despre el, şi mi-a zis că are nevoie urgentă de întăriri. Paula s-a oferit să se ducă. A plecat într-o fugă la Heathrow, ca să prindă avionul pentru Geneva. Monica văzu expresia de pe faţa lui Tweed. O încânta ide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lăsat-o să plece! De una singură! explodă Tweed. Se duce în gura lupului şi neînarmată. Nu-i aşa? Plec de la serviciu pentru câteva ore şi tu laşi să se întâmple o asemenea nebunie!</w:t>
      </w:r>
    </w:p>
    <w:p>
      <w:pPr>
        <w:pStyle w:val="Normal"/>
        <w:widowControl w:val="false"/>
        <w:autoSpaceDE w:val="false"/>
        <w:ind w:firstLine="255"/>
        <w:jc w:val="both"/>
        <w:rPr/>
      </w:pPr>
      <w:r>
        <w:rPr>
          <w:rFonts w:cs="Bookman Old Style" w:ascii="Bookman Old Style" w:hAnsi="Bookman Old Style"/>
        </w:rPr>
        <w:t>Tweed era într-unul din rarele lui momente de furie. Monica era îngrozită. În atâţia ani de când lucra cu el, nu-l auzise niciodată vorbindu-i astfel. Tweed măsura încăperea cu paşi ma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putut... să... o... opresc, rosti ea sacad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calm ca de obicei, îşi aprinse o ţigară. Îl privi pe Tweed cum dă ocol biroului şi se prăvăleşte în scaunul lui. Preţ de o clipă Tweed nu spuse nimic, apoi îl fixă p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dai şi mie o ţig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oră e următoarea cur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ste două ore, cită Monica din memo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în cazul ă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u întrerupt de Philip care intră în cabinet îmbrăcat într-un palton gros, cu guler de blană, pe care şi-l scoase imed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m lăsat jos valiza cu haine pentru p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rezervă-i lui Philip un loc pentru cursa următoare spre Geneva, zise Tweed, cu aerul că a luat o hotărâre clară. Dă-i toate datele pe care ni le-a furnizat Archie. Inclusiv cele despre traficantul de arme. Philip, s-ar putea ca Paula să dea de mai multe necazuri decât poate să facă faţă un om. Şi faptul că e femeie n-are nici o legătură cu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Leopold Brazii stătea la fereastra spaţiosului său cabinet, în vila sa din Berna. Intimitatea îi era protejată de draperii masive. În spatele lui stătea Carson Craig, îmbrăcat într-un costum gri care-l costase o mie de lire sterl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impul să plec la aeroportul Belp, îi aminti el şefului său. Ţi-am pregătit dublura ca să se urce în avion cu mine. O să aterizăm pe Cointrin, în Geneva, cât ai zice peş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ai zis „dublura” mea. Brazii se întoarse şi se uită la el. Unor şefi le-ar displăcea ideea de a avea pe cineva care să arate la fel ca 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Faţa brutală a lui Craig se crispă într-o expresie prin care, speră el, să-şi ceară scuze. Nu arată chiar la fel ca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se amuză. Nu-i păsa cât de tare îi semăna aşa-zisa dublură, dar îi plăcea să-l deruteze pe favoritul său, căruia îi lipsea simţul umor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mi-aş face prea multe griji în privinţa asta, Craig, dar acum vorbesc serios. Ia-o încet l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motive să credem că problemele vin de la Londra, zise Craig încăpăţânat. Observatorul nostru de la Heathrow a raportat că unul dintre lacheii lui Tweed – femeia, Paula Grey – a luat avionul spre Geneva. Receptorul i-a dat o descriere bună a ei. Am de gând să-i termin pe scandalagiii lui Tweed înainte s-apuce să facă vreo mişc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um ai făcut la Sterndale Manor? Tonul lui Brazii se înăspri. Nu ţi-a spus nimeni să-i omori pe toţi din casa aceea. Ordinul meu a fost să răvăşeşti seiful, să-l faci să arate ca după o sparg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putut să intrăm în casă, insistă Craig. Am folosit planul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zis s-o iei încet la Geneva. Asta-i to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ieşi din cameră şi se întâlni cu Gustav, omul lui de încredere, care aştepta în anticameră. Gustav era un bărbat gras, cu o înfăţişare răutăcioasă, accentuată de o gură aspră, cu buze subţi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m-a luat cu fraze de tipul să fim cuminţi la Geneva, mormăi Craig în timp ce coborau la parter, pe o scară largă, de marmură. Ţi-ai luat sculele? întrebă el, aruncând o privire spre sacul de prelată pe care îl căra Gustav.</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luat tot, şefu’. Geaca de piele neagră, pantalonii şi casca. Motocicletele ne-aşteaptă la Geneva, cu restul echip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O să vadă ei pe dracu’! Se apropie cam mult de labora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ă-ţi fleanca, mârâi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elefonul lui Arthur Beck, din clădirea Poliţiei Federale, pentru Tweed ajunse o oră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cred c-ar trebui să ştii că avionul a plecat de pe Belp cu trei oameni la bord acum câteva minute. Omul meu a raportat că Craig era sigur unul dintre pasageri. Un altul aducea puţin cu Brazii, dar nu er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e?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mbajul corpului. El observă cum se mişcă oamen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unde a zburat avi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Geneva. Ar trebui să ajungă acolo imediat. O să fie tărăboi, un tărăboi îngrozitor, aşa zic eu – dacă Craig e cu ei. Deocamdată asta e tot...</w:t>
      </w:r>
    </w:p>
    <w:p>
      <w:pPr>
        <w:pStyle w:val="Normal"/>
        <w:widowControl w:val="false"/>
        <w:autoSpaceDE w:val="false"/>
        <w:ind w:firstLine="255"/>
        <w:jc w:val="both"/>
        <w:rPr/>
      </w:pPr>
      <w:r>
        <w:rPr>
          <w:rFonts w:cs="Bookman Old Style" w:ascii="Bookman Old Style" w:hAnsi="Bookman Old Style"/>
        </w:rPr>
        <w:t>În Park Crescent, Tweed puse jos receptorul şi se uită la Newman şi la Marler cu o expresie gravă. Le spuse şi lor ce-i zisese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a şi cum Paula s-ar fi băgat drept în gura lupului, spuse el r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 bine că l-ai trimis pe Philip, îi spuse Newman. Şi nu mai fi aşa de îngrijorat. Philip îşi va fi lăsat emoţiile acasă. Şi o place pe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ş fi ştiut mai devreme, v-aş fi trimis pe amândoi să-l susţineţi pe Philip, dar vreau să discut cu voi despre întrevederea mea cu profesorul Grogarty. Ce credeţi c-a vrut să-mi spună profesorul, în felul lui încurc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zise Marler, că, dacă se poate aranja ceva sigur, ar trebui să te întâlneşti acum cu Leopold Brazii, cât mai curând cu putinţă. Repet, dacă se poate aranja în aşa fel, încât să-ţi fie garantată securitatea. De către n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rop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patru dintre noi, deghizaţi, să fim în vecinătatea locului de întâlnire, care nu trebuie să fie o speluncă. Când zic patru, mă refer la Bob, la mine, la Butler şi la Niel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Pete Nield îl aşteptăm să se întoarcă din Dorset în orice moment, îi spuse Tweed. Am trecut cu vederea un singur lucru: am uitat să-i pun lui Eve Warner o codi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ace griji, replică Newman bine dispus. Ştiu că ai fost prins până peste cap, aşa că ieri-noapte i-am dat un telefon scurt lui Philip, în apartamentul lui de la Priory, şi i-am cerut adresa lui Eve. Locuieşte într-un apartament chiar lângă mine. Foarte elegant. De-aceea a ajuns Marler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i la subiect, Bob.</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er a urmărit-o când a ieşit din apartamentul ei, după ce-a plecat Philip de-acolo. A urmărit-o până la Heathrow unde s-a suit într-un avion. Cu destinaţi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lţumesc lui Dumnezeu că mi-am adus haine de iarnă”, se gândi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ionul zbura la joasă altitudine deasupra Elveţiei. Era întuneric, dar cerul era plin de stele, iar luna strălucea puternic. Treceau peste munţii Jura acoperiţi de zăpadă, iar ceea ce se vedea undeva, jos, era un mic lac de gheaţă solidă.</w:t>
      </w:r>
    </w:p>
    <w:p>
      <w:pPr>
        <w:pStyle w:val="Normal"/>
        <w:widowControl w:val="false"/>
        <w:autoSpaceDE w:val="false"/>
        <w:ind w:firstLine="255"/>
        <w:jc w:val="both"/>
        <w:rPr/>
      </w:pPr>
      <w:r>
        <w:rPr>
          <w:rFonts w:cs="Bookman Old Style" w:ascii="Bookman Old Style" w:hAnsi="Bookman Old Style"/>
        </w:rPr>
        <w:t>La fel ca alte curse, avionul urmă ruta est-sud-vest, peste lacul Geneva. Ateriză uşor pe aeroport, şi americanul de lângă ea, cu care discutase, se ridică. Ea călătorise la clasa business şi îşi puse repede paltonul căptuşit cu blană pe care i-l aduse stewardesa din locul de unde fusese atârnat în timpul zbor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îmi amintesc aeroportul ăsta de când era destul de mic, zise americanul care o ajunsese din urmă pe coridorul nesfârşit pe care mergeau. Acum e al naibii de mare... şi devine tot mai m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l amintesc şi eu în zilele acelea, îi spuse Paula. Era comod şi nu trebuia să mergi deloc pe j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d că sunteţi singură, doamnă. Aţi vrea să luaţi cina cu mine în seara aceasta? Fără nici o obligaţie. Vorbesc se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foarte drăguţ, dar am o întâlnire astă-se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istracţie plăcută. Îmi pare bine că v-am cunosc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l iuţi pasul, iar Paula răsuflă uşurată. Americanul era un bărbat drăguţ, era plăcut să realizeze că era încă o femeie atrăgătoare, dar nu avea timp de pierdut.</w:t>
      </w:r>
    </w:p>
    <w:p>
      <w:pPr>
        <w:pStyle w:val="Normal"/>
        <w:widowControl w:val="false"/>
        <w:autoSpaceDE w:val="false"/>
        <w:ind w:firstLine="255"/>
        <w:jc w:val="both"/>
        <w:rPr/>
      </w:pPr>
      <w:r>
        <w:rPr>
          <w:rFonts w:cs="Bookman Old Style" w:ascii="Bookman Old Style" w:hAnsi="Bookman Old Style"/>
        </w:rPr>
        <w:t>De la Cointrin, luă un taxi până la Hotel des Bergues, reţinu o cameră şi îi dădu bacşiş hamalului după ce îi cărase bagajul greu până sus. Camera spaţioasă avea vedere spre Rhone, şi în depărtare sclipeau, cu intermitenţă, lumini de neon. Luminile se reflectau de apă ca nişte unde distorsionate. Formă numărul din Park Crescent şi îi răspunse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ula. Sunt la Hotel des Bergues, camera numă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notat, zise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puse receptorul jos, despachetă repede şi se întoarse în hol, îmbrăcată din nou cu haina de bla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ţi atentă, domnişoară, o avertiză portarul când se pregătea să iasă în stradă. Parc-ar fi patinoar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fară se opri, testă aderenţa ghetelor îmblănite şi văzu că e bună. Purta o pereche de ghete a căror talpă specială avea mici crampoane. După ce stătuse câteva minute la căldură, în hotel, aerul rece de afară o lovi, aşa că îşi trase gluga de la haină pe cap.</w:t>
      </w:r>
    </w:p>
    <w:p>
      <w:pPr>
        <w:pStyle w:val="Normal"/>
        <w:widowControl w:val="false"/>
        <w:autoSpaceDE w:val="false"/>
        <w:ind w:firstLine="255"/>
        <w:jc w:val="both"/>
        <w:rPr/>
      </w:pPr>
      <w:r>
        <w:rPr>
          <w:rFonts w:cs="Bookman Old Style" w:ascii="Bookman Old Style" w:hAnsi="Bookman Old Style"/>
        </w:rPr>
        <w:t>În avion verificase adresa traficantului de arme şi descoperi că strada îi e cunoscută; era strada care mergea în paralel cu Rhone-ul, apoi traversa fluviul. O luă pe jos peste puntea care traversa fluviul în zigzag. Un vânt aspru îi îngheţă obrajii neprotejaţi; era un vânt ce venea tocmai de la gheţarul îndepărtat al Rhone-ului şi cobora până la Geneva, în lac. Deşi purta mănuşi groase, fiind nevoită să se ţină de bară pentru a-şi păstra echilibrul, simţi frigul trecând prin mănuşi. Erau multe grade sub zero.</w:t>
      </w:r>
    </w:p>
    <w:p>
      <w:pPr>
        <w:pStyle w:val="Normal"/>
        <w:widowControl w:val="false"/>
        <w:autoSpaceDE w:val="false"/>
        <w:ind w:firstLine="255"/>
        <w:jc w:val="both"/>
        <w:rPr/>
      </w:pPr>
      <w:r>
        <w:rPr>
          <w:rFonts w:cs="Bookman Old Style" w:ascii="Bookman Old Style" w:hAnsi="Bookman Old Style"/>
        </w:rPr>
        <w:t>După ce ieşi de pe pod, mai merse puţin, o luă pe strada care făcea la dreapta şi verifică numerele. Destinaţia ei se dovedi a fi un magazin pe frontispiciul căruia scria Antiquateren. Numele lui Rico Sava nu apărea nicăieri. În timp ce trecea podul, verificase de mai multe ori, ca să se asigure că nu era urmărită. Iar strada pe care se găsea era goală. Deci, se părea că magazinul e locul unde trebuia să ajungă. Peste ferestrele întunecate era un grilaj. Uşa veche şi masivă avea o ferestruică cu gratii. Apăsă pe butonul soneriei de lângă uşă şi apăsă de mai multe ori când văzu că nu-i răspunde nimeni. „Doamne, s-o fi dus acasă, se gândi ea Dar eu am nevoie de un pist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auzi un zăngănit şi ferestruica se deschise. Nu se vedea cine e în spatele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co Sava? întreb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iţi engleza? întrebă; deşi vorbea franceza fluent, se gândi că Sava ar putea fi mai convins de identitatea ei. Un prieten, Marler. Marler, repetă ea, m-a trimis aici. Mi-a spus că aţi putea să mă aprovizionaţi cu ceva speci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sc engleza. Sunteţi singură? Spuneţi că sunteţi. Acum închideţi ochii.</w:t>
      </w:r>
    </w:p>
    <w:p>
      <w:pPr>
        <w:pStyle w:val="Normal"/>
        <w:widowControl w:val="false"/>
        <w:autoSpaceDE w:val="false"/>
        <w:ind w:firstLine="255"/>
        <w:jc w:val="both"/>
        <w:rPr/>
      </w:pPr>
      <w:r>
        <w:rPr>
          <w:rFonts w:cs="Bookman Old Style" w:ascii="Bookman Old Style" w:hAnsi="Bookman Old Style"/>
        </w:rPr>
        <w:t>Învăluită de mister, făcu ce i se spuse, şi o lumină orbitoare se revărsă pe deasupra uşii. Era atât de puternică, încât îşi dădu seama de ea chiar cu ochii închişi. Auzi mai multe încuietori descuindu-se, zăvoare trase, apoi uşa se deschise. Rămase cu ochii închiş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ţi să deschideţi ochii acum.</w:t>
      </w:r>
    </w:p>
    <w:p>
      <w:pPr>
        <w:pStyle w:val="Normal"/>
        <w:widowControl w:val="false"/>
        <w:autoSpaceDE w:val="false"/>
        <w:ind w:firstLine="255"/>
        <w:jc w:val="both"/>
        <w:rPr/>
      </w:pPr>
      <w:r>
        <w:rPr>
          <w:rFonts w:cs="Bookman Old Style" w:ascii="Bookman Old Style" w:hAnsi="Bookman Old Style"/>
        </w:rPr>
        <w:t>Lumina dispăruse. Ea clipi şi rămase cu privirea pironită pe o mică siluetă care se întrezărea în întuneric. Sava îi spuse să intre, îi atrase atenţia asupra unei trepte care cobora, apoi închise uşa şi aprinse o lumină normală.</w:t>
      </w:r>
    </w:p>
    <w:p>
      <w:pPr>
        <w:pStyle w:val="Normal"/>
        <w:widowControl w:val="false"/>
        <w:autoSpaceDE w:val="false"/>
        <w:ind w:firstLine="255"/>
        <w:jc w:val="both"/>
        <w:rPr/>
      </w:pPr>
      <w:r>
        <w:rPr>
          <w:rFonts w:cs="Bookman Old Style" w:ascii="Bookman Old Style" w:hAnsi="Bookman Old Style"/>
        </w:rPr>
        <w:t>Rico Sava era scund, avea un început de burtă, era îmbrăcat în pantaloni de catifea cord, o vestă neagră neîncheiată, lăsând să se vadă o cămaşă albă impecabilă, deschisă la gât. Paula îl găsea trecut de şaizeci de ani, cu un cap în formă de nap terminat la capătul subţire cu bărbia. Pielea închisă la culoare era brăzdată de riduri, dar ochii erau luminoşi şi activ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crieţi-l pe Marler, spuse el cu mâinile în şold.</w:t>
      </w:r>
    </w:p>
    <w:p>
      <w:pPr>
        <w:pStyle w:val="Normal"/>
        <w:widowControl w:val="false"/>
        <w:autoSpaceDE w:val="false"/>
        <w:ind w:firstLine="255"/>
        <w:jc w:val="both"/>
        <w:rPr/>
      </w:pPr>
      <w:r>
        <w:rPr>
          <w:rFonts w:cs="Bookman Old Style" w:ascii="Bookman Old Style" w:hAnsi="Bookman Old Style"/>
        </w:rPr>
        <w:t xml:space="preserve">Paula îl descrise, scoţându-i în evidenţă accentul pretenţios şi felul apatic de a fi.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itaţi-i vocea, îi sugeră vesel Sa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îi imită vocea, exagerând modul tărăgănat în care vorbea Marler. Sava dădu din cap satisfăc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precaut, coment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meseria mea trebuie să fiu. Deci, spuneţi-mi cum pot să vă ajut, spuse el cu un zâmbet care îi lumină figura posa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un Browning automat 32, în perfectă stare de funcţionare. Şi încărcător de rezervă. Aveţi aşa 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că aş putea să vă ajut. Sava se duse repede spre o bibliotecă pe un perete ce nu se vedea prin vitrinele magazinului. O deschise după ce, în prealabil, o descuiase, luă o altă cheie din inelul de chei pe care îl avea în mână şi o introduse într-o broască pe care nici Paula, cu tot spiritul ei de observaţie, n-o văzuse. Întreaga bibliotecă, din podea şi până în tavan, se roti ca o uşă imensă, descoperind un alt compartiment în spatele ei. Pe unul dintre rafturi, aranjată cu grijă, se găsea o colecţie apreciabilă de arme. Sava se întoarse şi îi întinse un Browning. În stare perfectă, aşa aţi spus. Ăsta a căzut dintr-un camion care se ducea spre o armurărie a poliţiei. Chicoti. E o glumă englezească,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răspunse Paula,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asigură că arma nu e încărcată şi îi verifică mecanismul. Sava îi dădu un încărcător. Îl introduse în pistol, îl împinse cu podul palmei, apoi apucă arma cu ambele mâini, o ridică pentru a-i testa greutatea şi pentru a o simţi în timp ce se uita prin cătare. O adăposti în căuşul palmelor, aşa cum făcea cu propria armă, în Park Cresce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perbă, spuse ea. Pur şi simplu, superbă! Cât face... cu încărcătorul de rezer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dumneavoastră, trei mii de franci. Inclusiv încărcător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entru altcineva? îl tachin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i mii şi jumătate, spuse el serios, iar ea îl crezu. Pentru că sunteţi prietenă cu Marler, îi explică el.</w:t>
      </w:r>
    </w:p>
    <w:p>
      <w:pPr>
        <w:pStyle w:val="Normal"/>
        <w:widowControl w:val="false"/>
        <w:autoSpaceDE w:val="false"/>
        <w:ind w:firstLine="255"/>
        <w:jc w:val="both"/>
        <w:rPr/>
      </w:pPr>
      <w:r>
        <w:rPr>
          <w:rFonts w:cs="Bookman Old Style" w:ascii="Bookman Old Style" w:hAnsi="Bookman Old Style"/>
        </w:rPr>
        <w:t>Îl plăti cu bancnote de o mie şi strecură arma în tocul de la şold. În mod normal, îşi ducea arma într-un buzunar special din geanta de umăr, dar degetele îi erau atât de reci, cum de altfel şi anticipase că se va întâmpla, încât ştia că va putea să scoată arma mai repede din toc.</w:t>
      </w:r>
    </w:p>
    <w:p>
      <w:pPr>
        <w:pStyle w:val="Normal"/>
        <w:widowControl w:val="false"/>
        <w:autoSpaceDE w:val="false"/>
        <w:ind w:firstLine="255"/>
        <w:jc w:val="both"/>
        <w:rPr/>
      </w:pPr>
      <w:r>
        <w:rPr>
          <w:rFonts w:cs="Bookman Old Style" w:ascii="Bookman Old Style" w:hAnsi="Bookman Old Style"/>
        </w:rPr>
        <w:t>Când se întoarse să vorbească cu Sava, acesta închisese şi încuiase deja falsa bibliotecă. Era un om foarte grijul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pentru aju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ansmiteţi-i salutări domnului Marler din partea mea când îl mai vede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i transmit... şi îi voi spune de generoasa dumneavoastră reduc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fost nimic.</w:t>
      </w:r>
    </w:p>
    <w:p>
      <w:pPr>
        <w:pStyle w:val="Normal"/>
        <w:widowControl w:val="false"/>
        <w:autoSpaceDE w:val="false"/>
        <w:ind w:firstLine="255"/>
        <w:jc w:val="both"/>
        <w:rPr/>
      </w:pPr>
      <w:r>
        <w:rPr>
          <w:rFonts w:cs="Bookman Old Style" w:ascii="Bookman Old Style" w:hAnsi="Bookman Old Style"/>
        </w:rPr>
        <w:t>Îşi desfăcu mâinile, apoi se încruntă. Paula aşteptă, gândindu-se că, poate, el se întreabă dacă să mai spună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îndrăzni să vă întreb de ce sunteţi aici, începu Sava, dar sper că nu mergeţi undeva, aproape de Oraşul Vechi astă se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 vă întreb ce e cu acest avertism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 puteţi să mă întrebaţi. Prin zonă patrulează o bandă de ucigaşi, pe care noi am poreclit-o Bombardierele de Piele. Sunt bărbaţi îmbrăcaţi în haine de piele neagră, călare pe motociclete, iar noaptea trecută au dat peste o femeie care traversa una dintre vechile străzi. Au luat-o de jos şi au azvârlit-o la spatele uneia dintre motociclete şi duşi au fos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grozitor. Mulţumesc pentru avertism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se grăbi să se întoarcă la Hotel des Bergues, luă masa de seară la restaurantul Pavilion, aflat la capătul holului. Simţi că seara aceea e o mare necunoscută şi se simţi mai vioaie după o masă uşo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plecă din restaurant, chemă un taxi şi îi ceru şoferului s-o ducă la Les Armures. Şoferul dădu din cap, în semn că ştie unde e şi trecu peste Pont du Rhone, podul mare de peste fluviu.</w:t>
      </w:r>
    </w:p>
    <w:p>
      <w:pPr>
        <w:pStyle w:val="Normal"/>
        <w:widowControl w:val="false"/>
        <w:autoSpaceDE w:val="false"/>
        <w:ind w:firstLine="255"/>
        <w:jc w:val="both"/>
        <w:rPr/>
      </w:pPr>
      <w:r>
        <w:rPr>
          <w:rFonts w:cs="Bookman Old Style" w:ascii="Bookman Old Style" w:hAnsi="Bookman Old Style"/>
        </w:rPr>
        <w:t>Din acel moment, lăsară în spate luminile orbitoare ale metropolei internaţionale Geneva, şi începură să urce în întunericul Oraşului Vechi, aflat undeva mai sus. Deşi avea cauciucuri pentru zăpadă, taximetristul înainta cu grijă. Ascensiunea devenea tot mai anevoioasă, curbele mai periculoase, şi pe ambele părţi ale străzii înguste, pavate cu piatră cubică, Paula privea la clădirile vechi de piatră care îi dădeau impresia unui cartier părăsit. Maşina derapă de trei ori, dar şoferul reuşi s-o menţină pe carosabil. Urcară tot mai sus, până când, spre uşurarea Paulei, îşi făcu apariţia catedrala construită pe o culme, un edificiu ameninţător în lumina lun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Şoferul trase pe dreapta, pe o platformă fantomatică de piatră, şi o privi peste umă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staurantul e acolo. Nu pot să ajung mai aproape, zise el în franceză.</w:t>
      </w:r>
    </w:p>
    <w:p>
      <w:pPr>
        <w:pStyle w:val="Normal"/>
        <w:widowControl w:val="false"/>
        <w:autoSpaceDE w:val="false"/>
        <w:ind w:firstLine="255"/>
        <w:jc w:val="both"/>
        <w:rPr/>
      </w:pPr>
      <w:r>
        <w:rPr>
          <w:rFonts w:cs="Bookman Old Style" w:ascii="Bookman Old Style" w:hAnsi="Bookman Old Style"/>
        </w:rPr>
        <w:t>Paula îi plăti şi rămase pe pavajul amăgitor, acoperit cu gheaţă. Taxiul dispăru. Urmă o tăcere pe care aproape că o auzea cum o împresoară. Nu mai era nimeni prin preajmă. Se uită la ceas. Limbile fosforescente arătau ora opt seara. Ajunsese intenţionat cu o oră mai devreme faţă de primul reper pe care îl dăduse Archie. Voia să verifice zo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Avionul lui Philip ateriză la Geneva, iar acesta se duse imediat la un telefon şi o sună pe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Philip. Sun de pe aeroportul Cointrin. Acum am ajuns. Vreo veste de la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tă la Hotel des Bergues, camera numă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Trebuie să închi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e receptorul în furcă şi eşti concediat. Auzi vocea lui Tweed, morocăno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dracu’ cu chestiile astea, izbucni Philip. Am ajuns târziu. Avionul a fost ţinut pe Heathrow. Ceva cu întreţinerea motoarelor. Pentru numele lui Dumnezeu, aici e ora o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formaţii care o să-ţi trebuiască. Vocea lui Tweed era acum calmă. Cam acum o oră am vorbit cu Beck. Carson Craig a plecat spre Geneva, cu avionul. Beck m-a informat despre o bandă de motociclişti care goneşte prin oraş. Au ucis o femeie şi au luat-o cu ei. Poliţia n-a putut să-i localiz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notat. Acum închi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roc, îi ură Tweed, dar Philip nu mai auzi; pusese receptorul în furcă.</w:t>
      </w:r>
    </w:p>
    <w:p>
      <w:pPr>
        <w:pStyle w:val="Normal"/>
        <w:widowControl w:val="false"/>
        <w:autoSpaceDE w:val="false"/>
        <w:ind w:firstLine="255"/>
        <w:jc w:val="both"/>
        <w:rPr/>
      </w:pPr>
      <w:r>
        <w:rPr>
          <w:rFonts w:cs="Bookman Old Style" w:ascii="Bookman Old Style" w:hAnsi="Bookman Old Style"/>
        </w:rPr>
        <w:t>Trebuia să alerge ca un disperat ca să ajungă la Les Armures la nouă. Dar, mai întâi, trebuia să se ocupe de nişte chestiuni vitale. Fugi ca să iasă din aglomeraţie, luă un taxi şi ceru să fie dus la Hotel des Bergu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hotel, îşi luă repede o cameră şi îşi lăsă bagajul să-l ducă un hamal sus. Se opri doar ca să întrebe dacă prietena lui, Paula Grey, era în hot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omnule. A ieş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ieşi în fugă şi fu cât pe ce să cadă pe gheaţă, deşi avea ghete speciale cu crampoane, ca să nu alunece. Se urcă apoi în taxiul care îl aştepta şi îi dădu şoferului adresa traficantului de arme al lui Marler. Ajuns la destinaţie, îi dădu şoferului o sumă care depăşea cu mult costul călător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teaptă-mă şi vei avea un bacşiş gras. Să nu pleci, pentru Dumnezeu. Am întâlnire cu prietena mea şi am întârzi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u aici. Şoferul avea simţul umorului. Mottoul meu e să nu faci niciodată o femeie să te-aştepte...</w:t>
      </w:r>
    </w:p>
    <w:p>
      <w:pPr>
        <w:pStyle w:val="Normal"/>
        <w:widowControl w:val="false"/>
        <w:autoSpaceDE w:val="false"/>
        <w:ind w:firstLine="255"/>
        <w:jc w:val="both"/>
        <w:rPr/>
      </w:pPr>
      <w:r>
        <w:rPr>
          <w:rFonts w:cs="Bookman Old Style" w:ascii="Bookman Old Style" w:hAnsi="Bookman Old Style"/>
        </w:rPr>
        <w:t>Philip vorbise în franceză, pe care constata că şi-o aminteşte cu uşurinţă. Aproape îşi ieşi din fire când Rico Sava îl supuse aceleiaşi proceduri pe care o adoptase şi cu Paula, luându-i secole să deschidă ferestruica, apoi uşa. Cerându-i o descriere a lui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nevoie de un Walther automat 7.65 mm, cel cu opt focu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aveţi nevoie de mai mult decât at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ţi să spuneţi? întrebă Philip, controlându-şi îngrijorarea care creştea tot mai mu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pe-aici o doamnă foarte drăguţă. A achiziţionat un Browning autom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vertizat-o să nu se ducă în Oraşul Vechi, dar cred că nu va ţine cont de avertismentul meu. Dacă sunteţi aici ca s-o protejaţi, o să aveţi nevoie de mai mult decât de-atât, repetă Sa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nd c-aş fi aici ca să fac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bandă de ticăloşi pe motocicle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de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e a plecat doamna, a trecut pe-aici unul cu o faţă de criminal şi a cheltuit o avere. Am auzit când şi-a oprit motocicleta undeva, mai jos, pe str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i cu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eu calc regula de aur. Sava părea că regretă. Să nu dau informaţii unui client despre un altul, dar dumneavoastră veniţi din partea lui Marler. Şi mie nu mi-a plăcut omul ă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heltuit o avere, ziceţi. Ce-a cumpăr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te petarde. Şi grenade de armată. Mortale. Douăsprezece pistoale, multă muniţie. Asta m-a zăpăcit. Îl luă pe Philip, traversară magazinul, intrară într-o altă încăpere, unde îi arătă o lampă imensă ca un reflector. Nu era grea sau incomodă. Sava i-o dădu lui Philip care fu surprins cât de puţin cântărea. Sava îi arătă cât de uşor se aprindea. Motociclete, îi aminti Sava. Ce vreţi? Vă pot pune reflectorul într-un sac de pânză cu o bandă, ca să-l agăţaţi p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grenadele şi petard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fiecare buzunarele lor separate în interiorul sac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costă? Nu uitaţi de Walther cu încărcătoarele de rezer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ump, mai ales reflectorul. Cincisprezece mii de fran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pachetaţi-le repede. Puneţi totul în sac, în afară de Walther. Repede, vă ro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ulţumind lui Dumnezeu că Tweed insista întotdeauna ca oamenii importanţi din echipa lui să aibă la ei mulţi bani, în bancnote mari de franci elveţieni şi de mărci germane, Philip numără cincisprezece hârt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taţi-mă, îi zise Sava când ieşea, sunteţi un om cura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 sacul pe umăr, Philip se sui în taxiul care îl aştepta şi îi spuse şoferului să meargă la Les Armure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domnule, zise şoferul după ce demară, dar nu vă pot duce mai departe de catedrală. În Oraşul Vechi e tărăboi mare. Poliţiştii nu s-au prins... stau la periferia Genevei şi-i verifică pe toţi cei care intră în oraş, dar oamenii pe care îi caută ei sunt deja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tunci, la catedrală.</w:t>
      </w:r>
    </w:p>
    <w:p>
      <w:pPr>
        <w:pStyle w:val="Normal"/>
        <w:widowControl w:val="false"/>
        <w:autoSpaceDE w:val="false"/>
        <w:ind w:firstLine="255"/>
        <w:jc w:val="both"/>
        <w:rPr/>
      </w:pPr>
      <w:r>
        <w:rPr>
          <w:rFonts w:cs="Bookman Old Style" w:ascii="Bookman Old Style" w:hAnsi="Bookman Old Style"/>
        </w:rPr>
        <w:t>Philip se uită la ceas. Nouă fără zece. Îi luase prea mult totul. Avu o senzaţie îngrozitoare că o să întârz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18</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 timp ce taxiul ei dispărea în întuneric, Paula urcă cele câteva trepte spre platforma de piatră veche, acoperită şi deschisă în trei părţi. Trecu pe lângă două tunuri vechi, coborî treptele prin partea opusă, iar un chelner îi deschise uşa de la Les Armur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madame. Sunteţi sing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mai fiu. Mă întâlnesc cu prietenul meu aici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iţi să beţi ceva de la bar cât aştept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ulţumesc. Vreau o masă liniştită, într-un colţ.</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Asta ar vrea şi Archie”, se gândi ea. Mergând în faţa ei, chelnerul îi arătă o masă mică, pentru două persoane, în unghiul făcut de doi pereţi într-un colţ. Paula se uită înapoi, spre intrare, şi observă că nu se vede din locul ace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erfect. S-ar putea să mai întârz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ici o problemă, madame. Masa e a dumneavoastră...</w:t>
      </w:r>
    </w:p>
    <w:p>
      <w:pPr>
        <w:pStyle w:val="Normal"/>
        <w:widowControl w:val="false"/>
        <w:autoSpaceDE w:val="false"/>
        <w:ind w:firstLine="255"/>
        <w:jc w:val="both"/>
        <w:rPr/>
      </w:pPr>
      <w:r>
        <w:rPr>
          <w:rFonts w:cs="Bookman Old Style" w:ascii="Bookman Old Style" w:hAnsi="Bookman Old Style"/>
        </w:rPr>
        <w:t>Când chelnerul plecă, Paula aruncă o privire prin restaurant. Locul era aşa cum şi-l amintea de când cinase o dată aici cu Tweed, foarte vechi, cu o arcadă prin care treceai într-o altă cavernă. Atmosfera era veselă. Majoritatea meselor erau ocupate, şi nu se-auzea decât o hărmălaie de voci, râsete şi clinchet de pahare. Feţele de masă păreau nou-nouţe, iar chelnerii fugeau încoace şi-ncolo. Archie nu era în cavernă, dar ea ajunsese mult prea devreme. Se întoarse la uşă. Chelnerul ei apăru imedi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umva madame iese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i madame îi place aerul cu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er curat! Afară e ca la Polul Nord. Şi trebuie să vă previn că pe pavaj e gh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Zâmbi. O să fiu atentă...</w:t>
      </w:r>
    </w:p>
    <w:p>
      <w:pPr>
        <w:pStyle w:val="Normal"/>
        <w:widowControl w:val="false"/>
        <w:autoSpaceDE w:val="false"/>
        <w:ind w:firstLine="255"/>
        <w:jc w:val="both"/>
        <w:rPr/>
      </w:pPr>
      <w:r>
        <w:rPr>
          <w:rFonts w:cs="Bookman Old Style" w:ascii="Bookman Old Style" w:hAnsi="Bookman Old Style"/>
        </w:rPr>
        <w:t>După căldura minunată din restaurant, aerul o izbi aproape dureros. „Ar fi trebuit să-mi scot haina cât am stat în Les Armures”, gândi ea. Urcă treptele până pe platforma cea ciudată care era foarte mare şi înaltă. În spatele tunurilor se găsea un zid solid de piatră, mult în spate faţă de străzile înguste care îl înconjura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borî în strada principală unde o lăsase taxiul şi aproape căzu. „Ia fii atentă, fata mea”, îşi zise.</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Asta e strada principală care coboară abrupt de la catedrală”, îşi aminti ea. Singura sursă de lumină erau câteva felinare ataşate unor console care ieşeau din zidurile străzii. Ciuli urechile. Liniştea aceea totală o deranj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erse în josul străzii pavate cu piatră cubică, păşind cu grijă. Pe ambele părţi se găseau clădiri vechi cu magazine la parter, în cea mai mare parte anticariate şi galerii de antichităţi şi tablouri. Se opri în faţa unuia şi se uită la singurul tablou înrămat, un peisaj cu o cascadă. Nici un preţ.</w:t>
      </w:r>
    </w:p>
    <w:p>
      <w:pPr>
        <w:pStyle w:val="Normal"/>
        <w:widowControl w:val="false"/>
        <w:autoSpaceDE w:val="false"/>
        <w:ind w:firstLine="255"/>
        <w:jc w:val="both"/>
        <w:rPr/>
      </w:pPr>
      <w:r>
        <w:rPr>
          <w:rFonts w:cs="Bookman Old Style" w:ascii="Bookman Old Style" w:hAnsi="Bookman Old Style"/>
        </w:rPr>
        <w:t>Începu să exploreze străzile laterale şi aleile din dreapta ei, care coborau foarte abrupt. Locul era tot pustiu. La fel fusese şi atunci când se întorsese cu Tweed în centrul Genevei, ca şi cum aici n-ar locui nim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tmosfera era misterioasă, acesta era cuvântul ei preferat pentru o astfel de ambianţă. Se întoarse mai târziu şi exploră o stradă opusă platformei. Când se uită la ceas, văzu că e aproape ora nouă. Umblase mai mult decât îşi dăduse seama. S-ar putea ca Archie să fi ven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rcă scările spre platformă, pentru a se întoarce la Les Armures, pe unde nu erau acoperite cu gheaţă, când apăru primul motociclist, urcând dealul cu zgomot şi cu farul strălucind orbitor. Se lipi de zidul din spate, îşi scoase mănuşa, şi-o băgă sub braţul stâng şi scoase Browning-ul automat. Farul motocicletei o lumină scurt, iar motociclistul îmbrăcat în haine de piele neagră încetini şi aruncă ceva spr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observă, pentru puţin timp, obiectul în formă de ananas în lumina farului, cum descrie un arc de cerc în aer, aterizează în celălalt capăt al platformei şi explodează cu un bubuit asurzitor. „O petardă”, îşi zise. Bărbatul era un ţintaş pros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otocicleta trecu prin dreptul ei şi atunci văzu o mică armată de faruri urcând în viteză pe drum, îndreptându-se spre ea. Nu mai avea timp să alerge până la Les Armures. Şi nu avea nici o garanţie că bărbaţii care veneau spre ea erau ţintaşi la fel de pro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el de-al doilea motociclist o prinse în lumina farului şi ridică o mână. Paula îşi scosese deja o pereche de ochelari de soare din geantă şi şi-i pusese la ochi, pentru a neutraliza lumina orbitoare a farurilor. Ridică Browning-ul şi apăsă pe trăgaci. Motociclistul îngheţă în şa, rămânând în mână cu ceea ce voia să arunce spre ea. Motocicleta îi scăpă de sub control, iar, în cădere, grenada explodă cu un bubuit diferit. Clădirile de pe ambele părţi fură împroşcate cu schije, dar ea bănui că mare parte din încărcătura mortală a grenadei lovise trupul inert care zăcea în stradă.</w:t>
      </w:r>
    </w:p>
    <w:p>
      <w:pPr>
        <w:pStyle w:val="Normal"/>
        <w:widowControl w:val="false"/>
        <w:autoSpaceDE w:val="false"/>
        <w:ind w:firstLine="255"/>
        <w:jc w:val="both"/>
        <w:rPr/>
      </w:pPr>
      <w:r>
        <w:rPr>
          <w:rFonts w:cs="Bookman Old Style" w:ascii="Bookman Old Style" w:hAnsi="Bookman Old Style"/>
        </w:rPr>
        <w:t>Apăru un alt motociclist, urmat de alţii. În acel moment, un puternic fascicul de lumină izbucni de pe ultima stradă laterală din partea stângă pe care o explorase ea mai devreme. Paula era strălucitoare ca o stea pe scena unui musical. Totul se transformase într-un coşmar nenorocit.</w:t>
      </w:r>
    </w:p>
    <w:p>
      <w:pPr>
        <w:pStyle w:val="Normal"/>
        <w:widowControl w:val="false"/>
        <w:autoSpaceDE w:val="false"/>
        <w:ind w:firstLine="255"/>
        <w:jc w:val="both"/>
        <w:rPr/>
      </w:pPr>
      <w:r>
        <w:rPr>
          <w:rFonts w:cs="Bookman Old Style" w:ascii="Bookman Old Style" w:hAnsi="Bookman Old Style"/>
        </w:rPr>
        <w:t>Rămase lipită cu umerii de zidul din spatele ei. N-avea unde să fugă. Aruncase o privire spre Les Armures şi văzuse un chelner coborând grilajul peste uşa de la intrare. Scrâşnind din dinţi, avu o idee... să doboare cât de mulţi putea. Nervii îi erau mai reci decât gheaţa de pe şosele. Îl ţinti pe următorul motociclist care se apropia, care avea un braţ ridicat, ţinând ceva în mână. Îi ţinti farul. Brusc, acesta se stinse. Motocicleta alunecă pe gheaţă şi-l proiectă pe bărbat, ca pe o bombă, într-un zid, în timp ce motocicleta se rostogoli, căzu la pământ, cu roţile încă învârtindu-i-se. Lumina puternică de reflector, de pe strada laterală, care rămăsese pe ea, era cea care o îngrijora cel mai mult pe Paula.</w:t>
      </w:r>
    </w:p>
    <w:p>
      <w:pPr>
        <w:pStyle w:val="Normal"/>
        <w:widowControl w:val="false"/>
        <w:autoSpaceDE w:val="false"/>
        <w:ind w:firstLine="255"/>
        <w:jc w:val="both"/>
        <w:rPr/>
      </w:pPr>
      <w:r>
        <w:rPr>
          <w:rFonts w:cs="Bookman Old Style" w:ascii="Bookman Old Style" w:hAnsi="Bookman Old Style"/>
        </w:rPr>
        <w:t>O siluetă neclară apăru în dreapta ei pe platformă. Brusc, Paula schimbă ţinta Browning-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Philip, răcni o vo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osirea lui îi distrase atenţia pentru câteva secunde importante. Un alt motociclist apăru şi aruncă ceva care ateriză la picioarele ei. O grenadă. Philip plonjă în faţă, o luă de pe jos şi o aruncă spre reflector. Ea auzi explozia, auzi sunetul schijelor izbindu-se de clădirile din apropiere. Ar fi ucis-o. Dar, în locul ei, muri reflectorul. Lumina dispăru, confundându-se cu întunericul. Paulei i se păru că aude un ţipăt din aceeaşi direcţie. Se apropia un alt motociclis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iau eu, zise Philip. Le dau puţin din propriul lor medicament... Băgă mâna în sac, înşfacă o grenadă, îi scoase cuiul, numără şi o aruncă. Grenada nimeri în poala motociclistului care se apropia şi explodă cu un zgomot puternic. Detunătura îl ridică în aer de pe motocicletă, apoi bărbatul căzu în stradă, un cadavru mototolit, ciuruit de schije. Motocicleta se rostogoli de câteva ori în mijlocul străzii îngus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o să-i reţină pe ceilalţi, zise Philip.</w:t>
      </w:r>
    </w:p>
    <w:p>
      <w:pPr>
        <w:pStyle w:val="Normal"/>
        <w:widowControl w:val="false"/>
        <w:autoSpaceDE w:val="false"/>
        <w:ind w:firstLine="255"/>
        <w:jc w:val="both"/>
        <w:rPr/>
      </w:pPr>
      <w:r>
        <w:rPr>
          <w:rFonts w:cs="Bookman Old Style" w:ascii="Bookman Old Style" w:hAnsi="Bookman Old Style"/>
        </w:rPr>
        <w:t>Scoase repede reflectorul lui din sac, îl aşeză între cele două tunuri şi îl aprinse. Fasciculul puternic lumină o bună parte din stradă. Paula îl văzu pe motociclistul din frunte ducându-şi mâna la ochelari, oprind motocicleta atât de brusc, încât cel care venea în spatele lui intră direct în el. Strada semăna cu o învălmăşeală de metal distrus. În depărtare, la extremitatea fasciculului, văzură mai mulţi motociclişti oprind, apoi întorcând şi dispărând în întuner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impul să mergem, zis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impul să verificăm dacă Archie e înăuntru, la Les Armures...</w:t>
      </w:r>
    </w:p>
    <w:p>
      <w:pPr>
        <w:pStyle w:val="Normal"/>
        <w:widowControl w:val="false"/>
        <w:autoSpaceDE w:val="false"/>
        <w:ind w:firstLine="255"/>
        <w:jc w:val="both"/>
        <w:rPr/>
      </w:pPr>
      <w:r>
        <w:rPr>
          <w:rFonts w:cs="Bookman Old Style" w:ascii="Bookman Old Style" w:hAnsi="Bookman Old Style"/>
        </w:rPr>
        <w:t>Chelnerul care îi rezervase Paulei masa o recunoscu, ridică grilajul şi deschise uşa. În timp ce traversau platforma, Paula băgase un încărcător plin în Browning. În restaurant era o linişte de mormânt. Clienţii păreau figurine de ceară. Când intrară ei, nimeni nu mânca. Philip spuse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andă a încercat să omoare pe cineva. Nu ştim pe cine, continuă el în france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iza pe faptul că nimeni nu avusese curajul să se uite pe ge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osit invitatul meu? întrebă Paula pe un ton vi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colo, răspunse chelnerul. Înghiţi în sec. Vă simţiţi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Îi întinse o bancnotă. Dar, după asta, ne-a pierit pofta de mâncare. O să-l luăm doar pe prietenul nostru...</w:t>
      </w:r>
    </w:p>
    <w:p>
      <w:pPr>
        <w:pStyle w:val="Normal"/>
        <w:widowControl w:val="false"/>
        <w:autoSpaceDE w:val="false"/>
        <w:ind w:firstLine="255"/>
        <w:jc w:val="both"/>
        <w:rPr/>
      </w:pPr>
      <w:r>
        <w:rPr>
          <w:rFonts w:cs="Bookman Old Style" w:ascii="Bookman Old Style" w:hAnsi="Bookman Old Style"/>
        </w:rPr>
        <w:t>Archie stătea la masa din colţ, cu un kir royale şi un pahar de apă în faţă. În colţul gurii avea o ţigară stinsă, pe jumătate fumată. Paula se aplecă spre el şi-i şopt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impul să mergem. O să comand cina la mine, la hot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 tot ce spuse Archie. Mulţi şi-ar fi pierdut timpul întrebând „Ce s-a întâmplat? Cred c-a fost înfiorător afară...” sau alte chestii de genul ăsta. Nu şi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l se ridică, îşi scoase ţigara din gură, o puse în buzunar, cu mâinile protejate de mănuşi chirurgicale. Chelnerul îi aduse paltonul, Archie şi-l puse şi îşi înfăşură faţa într-un fular, încât mica lui mustaţă nu se mai vedea. Totul în câteva secunde. Paula îşi dădu seama că îşi ascunde înfăţişarea obişnu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aleea asta, zise Paula când ieşiră. Ajungem la podeţul de peste Rhone. Poliţia poate să pice în orice moment...</w:t>
      </w:r>
    </w:p>
    <w:p>
      <w:pPr>
        <w:pStyle w:val="Normal"/>
        <w:widowControl w:val="false"/>
        <w:autoSpaceDE w:val="false"/>
        <w:ind w:firstLine="255"/>
        <w:jc w:val="both"/>
        <w:rPr/>
      </w:pPr>
      <w:r>
        <w:rPr>
          <w:rFonts w:cs="Bookman Old Style" w:ascii="Bookman Old Style" w:hAnsi="Bookman Old Style"/>
        </w:rPr>
        <w:t>Cu Paula în frunte, Archie după ea şi Philip asigurând spatele, îşi continuară coborârea alunecând tot mai mult pe pavajul acoperit cu gheaţă. De când ajunsese Paula prima oară sus, gheaţa căpătase un luciu diabol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continuă să se mişte, tremurând la fiecare val de frig care îi intra prin haine. La trecerea podeţului peste Rhone, fură nevoiţi să se ţină de balustradă ca să-şi păstreze echilibrul. Când ajunseră la hotel, auziră ţipătul nesfârşit al sirenelor de poliţie. Cu girofarurile în funcţiune, maşinile treceau una după alta podul peste Rhone din dreapta lor, îndreptându-se spre Oraşul Vech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ntrară în hotel şi urcară în camera ei, care, de fapt, era un apartament, cu sufragerie, dormitor şi baie. Paulei îi îngheţaseră mâinile; îşi scoase haina de blană şi o aruncă pe un sca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 şi eu în câteva minute, zise ea şi fugi în dormitor, lăsând uşa pe jumătate deschisă. Apoi izbucni în plâns.</w:t>
      </w:r>
    </w:p>
    <w:p>
      <w:pPr>
        <w:pStyle w:val="Normal"/>
        <w:widowControl w:val="false"/>
        <w:autoSpaceDE w:val="false"/>
        <w:ind w:firstLine="255"/>
        <w:jc w:val="both"/>
        <w:rPr/>
      </w:pPr>
      <w:r>
        <w:rPr>
          <w:rFonts w:cs="Bookman Old Style" w:ascii="Bookman Old Style" w:hAnsi="Bookman Old Style"/>
        </w:rPr>
        <w:t>Philip o auzi, îi spuse lui Archie să stea jos şi să se simtă ca acasă, împinse uşa de la dormitor până la perete, apoi intră şi o închise după el. Paula stătea chircită într-un fotoliu, tremurând, scuturată de un plâns nervos pe care nu-l mai putea controla.</w:t>
      </w:r>
    </w:p>
    <w:p>
      <w:pPr>
        <w:pStyle w:val="Normal"/>
        <w:widowControl w:val="false"/>
        <w:autoSpaceDE w:val="false"/>
        <w:ind w:firstLine="255"/>
        <w:jc w:val="both"/>
        <w:rPr/>
      </w:pPr>
      <w:r>
        <w:rPr>
          <w:rFonts w:cs="Bookman Old Style" w:ascii="Bookman Old Style" w:hAnsi="Bookman Old Style"/>
        </w:rPr>
        <w:t>Intră în baie, găsi un pahar, îl umplu cu apă, luă o bucată de flanel, o ţinu sub jetul de apă caldă, o puse pe un prosop, apoi se întoarse la Paula care se uită la el printre degetele cu care îşi acoperise f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loseşte flanelul ăsta cald, îi zise el ferm. După aceea, şterge-te cu prosopul. Apoi bea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asta? Mi-ar prinde bine un conia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Băuturile spirtoase sunt ultimul lucru de care ai nevoie într-o stare de şoc întârziat. Ha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Philip. Eşti drăguţ.</w:t>
      </w:r>
    </w:p>
    <w:p>
      <w:pPr>
        <w:pStyle w:val="Normal"/>
        <w:widowControl w:val="false"/>
        <w:autoSpaceDE w:val="false"/>
        <w:ind w:firstLine="255"/>
        <w:jc w:val="both"/>
        <w:rPr/>
      </w:pPr>
      <w:r>
        <w:rPr>
          <w:rFonts w:cs="Bookman Old Style" w:ascii="Bookman Old Style" w:hAnsi="Bookman Old Style"/>
        </w:rPr>
        <w:t>Îşi acoperi faţa cu flanelul, se şterse cu prosopul, apoi începu să bea apa cu înghiţituri ma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şa de repede, îi spuse el. Soarbe câte puţ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o să fac...</w:t>
      </w:r>
    </w:p>
    <w:p>
      <w:pPr>
        <w:pStyle w:val="Normal"/>
        <w:widowControl w:val="false"/>
        <w:autoSpaceDE w:val="false"/>
        <w:ind w:firstLine="255"/>
        <w:jc w:val="both"/>
        <w:rPr/>
      </w:pPr>
      <w:r>
        <w:rPr>
          <w:rFonts w:cs="Bookman Old Style" w:ascii="Bookman Old Style" w:hAnsi="Bookman Old Style"/>
        </w:rPr>
        <w:t>Bău toată apa, trase aer în piept, se ridică şi se duse la oglinda de pere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ăt ca drac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ăţi bine. Nu glum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e Archie? întreb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umează o ţig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e?! Credeam că nu fum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umează. A aprins o ţigară, a tras de vreo două ori din ea, apoi a pus-o în scrumieră. Cred c-o s-o stingă când o să se ardă pe jumătate şi-o să şi-o înfigă în colţul gu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e ridicol...</w:t>
      </w:r>
    </w:p>
    <w:p>
      <w:pPr>
        <w:pStyle w:val="Normal"/>
        <w:widowControl w:val="false"/>
        <w:autoSpaceDE w:val="false"/>
        <w:ind w:firstLine="255"/>
        <w:jc w:val="both"/>
        <w:rPr/>
      </w:pPr>
      <w:r>
        <w:rPr>
          <w:rFonts w:cs="Bookman Old Style" w:ascii="Bookman Old Style" w:hAnsi="Bookman Old Style"/>
        </w:rPr>
        <w:t>Începu să râdă, un râs piţigăiat din care nu se mai putea opri. Philip se duse la ea şi o plesni tare peste faţă. Ea clipi, se uită la el, dar se opri din râ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i isterică, îi spuse el înc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rima oară când un bărbat îmi face aşa ceva fără ca eu să ripostez. Philip, nu ţi-am mulţumit... mi-ai salvat vi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m o echipă.</w:t>
      </w:r>
    </w:p>
    <w:p>
      <w:pPr>
        <w:pStyle w:val="Normal"/>
        <w:widowControl w:val="false"/>
        <w:autoSpaceDE w:val="false"/>
        <w:ind w:firstLine="255"/>
        <w:jc w:val="both"/>
        <w:rPr/>
      </w:pPr>
      <w:r>
        <w:rPr>
          <w:rFonts w:cs="Bookman Old Style" w:ascii="Bookman Old Style" w:hAnsi="Bookman Old Style"/>
        </w:rPr>
        <w:t>Ea se apropie de el şi îşi îngropă faţa la pieptul lui. El o luă în braţe şi o strânse în timp ce ea plângea liniştit. În cele din urmă, ea se desfăcu cu blândeţe din îmbrăţişare şi îşi şterse uşor ochii cu o batistă. Când vorbi din nou, timbrul vocii revenise la norm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e împaci cu Eve? Sau poate n-ar trebui să întreb.</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de ce să n-o faci. Sunt complet dezorientat. Dădu din mâini deznădăjduit. Nu pot să mi-o scot din cap, dar mă doare amintirea lui Jean. Asta ar putea să-mi afecteze judeca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mai întâlnit pe nimeni ca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eu. Poate să intimideze, şi lucrul ăsta mă îngrijorează. Simţi că atmosfera devenea extrem de încărcată din punct de vedere emoţional şi schimbă subiectul. Cred c-ar trebui să-l sunăm pe Tweed şi să-i spunem ce s-a întâmplat în seara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ainte să fac un duş şi să mănânc o cină bună. Îmi chiorăie maţele. Apropo, s-au făcut copii după fotografia lui Marchat, am luat şi eu una cu mine. Crezi c-ar trebui să i-o arătăm lui Arch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doiesc c-a auzit de el, dar am putea încerca... după cină. Du-te şi fă un duş care să te relaxez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o să dureze mai mult de zece minute. Comandă tu cina în cameră, bine? Ştii ce-mi pl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dureze douăzeci de minute, după care poţi să te duci să faci duş şi să te schimbi în altceva. O să-ţi ridice moral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ştii al naibii de multe despre fem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19</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Beck la telefon, te sună din Berna, îl informă Monica pe Tweed care tocmai se aşeza din nou în scaunul lui pivotant. Pare într-o pasă proas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de asta am nevoie. Tweed le aruncă o privire lui Newman şi lui Marler care se întorseseră din oraş, unde luaseră cina împreună, dar aş face mai bine să răspun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Vocea lui Beck era aproape dură. E vreun om de-al tău la mine în ogradă... În Geneva, ca să fiu mai exac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întrebă Tweed, mascându-şi îngrijorarea. Nu obişnuiesc să dau raportul tuturor unde îmi sunt oamen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în faţa restaurantului Les Armures din Oraşul Vechi a avut loc un măcel. Ţinta a fost o feme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spune-mi ce s-a întâmplat. Nu mai bate câmpii. Tweed ţinea receptorul strâns. Expresia feţei îi era grav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atacat-o o bandă de motociclişti. Terorizează zona de vreo două zile. Nu am decât primele rapoarte, dar se spune că au fost recuperate şase cadav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cu ţinta? Fă-mi o prezentare completă, te ro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o voce îngrijorată. Se pare că femeia a scăpat nevătămată; a dispărut. A fost ajutată de un bărbat. S-au tras focuri de armă, au explodat grenade, mai ştiu şi 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 toate astea? întrebă Tweed, pentru a devia discu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la sursa obişnuită. O doamnă băgăreaţă care locuieşte în apropiere a privit masacrul prin perdea. Tweed, eu plec la Geneva de îndată ce termin de vorbit cu tine. O să iau la întrebări personalul de la Les Armures, căruia i s-a spus să stea acolo până ajung 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idee. Arthur, spui că banda asta terorizează Oraşul Vechi de două zile. Cum naiba ai permis ca situaţia asta să se întindă atâta?</w:t>
      </w:r>
    </w:p>
    <w:p>
      <w:pPr>
        <w:pStyle w:val="Normal"/>
        <w:widowControl w:val="false"/>
        <w:autoSpaceDE w:val="false"/>
        <w:ind w:firstLine="255"/>
        <w:jc w:val="both"/>
        <w:rPr/>
      </w:pPr>
      <w:r>
        <w:rPr>
          <w:rFonts w:cs="Bookman Old Style" w:ascii="Bookman Old Style" w:hAnsi="Bookman Old Style"/>
        </w:rPr>
        <w:t>Aşa cum sperase, întrebarea lui provocatoare îl înfurie pe Beck.</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auza unui idiot de inspector din Geneva care se ocupă de chestiunea asta şi care şi-a băgat în capul lui sec să-şi ţină oamenii în afara oraşului, ca să supravegheze toate intrările în Geneva. Ar fi trebuit să-i pună să patruleze chiar prin Oraşul Vechi... nici măcar nu i-a trecut prin cap că ăştia s-ar putea să se fi ascuns acolo. De-ace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greşeală prost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crezi că n-am observat că nu mi-ai răspuns la întrebarea dacă ai oameni în oraş!</w:t>
      </w:r>
    </w:p>
    <w:p>
      <w:pPr>
        <w:pStyle w:val="Normal"/>
        <w:widowControl w:val="false"/>
        <w:autoSpaceDE w:val="false"/>
        <w:ind w:firstLine="255"/>
        <w:jc w:val="both"/>
        <w:rPr/>
      </w:pPr>
      <w:r>
        <w:rPr>
          <w:rFonts w:cs="Bookman Old Style" w:ascii="Bookman Old Style" w:hAnsi="Bookman Old Style"/>
        </w:rPr>
        <w:t>La celălalt capăt, telefonul fu trântit, iar legătura se întrerupse. Tweed n-ar fi crezut că Beck îl poate trata astfel. Se lăsă pe spate, oftă uşurat şi le relată celorlalţi ce se întâmpl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se pare că Paula a scăpat, spuse el. Sunt sigur că bărbatul de care a pomenit e Philip. Locul de întâlnire cu Archie era Les Armur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o sun pe Paula la Hotel des Bergues? întrebă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ar fi mai cu tact să vedem dacă mă sună ea astă-seară. Se pare că ea şi Philip au fost nevoiţi să facă faţă unui război în toată regula. S-o lăsăm vreo două ore. Apropo, cât aţi fost voi plecaţi a venit sus Fred, de la subsol. A descoperit ce era pe rămăşiţele carbonizate din seiful generalului Sternd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ra pe ele? îl îmboldi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re de telefon. Şi rămăşiţe dintr-un material dens, verde-pal. Maggie Mayfield... v-am spus că m-am întâlnit mai devreme cu ea, azi, la Brown’s. Azi a fost? Sigur c-a fost azi. Ultimele câteva ore mi s-au părut cât o săptămână. Mi-a spus că generalul i-a arătat adevăratele obligaţiuni, pe care el le ţinea în dosare de un verde şters, de tip vechi, cu arc. Fred spunea că resturile acelea aveau urme de dosare de culoare verde-pal, cu ar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umerele de telefon? se interesă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siguranţă, rămăşiţe ale unor vechi cărţi de telefon... puse în dosare ca să fie pline, ca şi cum obligaţiunile ar fi fost încă acolo. În mod clar obligaţiunile la purtător nu mai erau în seif.</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i sute de miliarde de biştari. Newman trase o fluierătură. Nici nu-i aşa de mult, cum se spune prin cercurile cultiv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r contribui mult la finanţarea proiectului la care lucrează Brazii, oricare ar fi acela, le atrase atenţia Tweed. Dacă el este omul căruia i-a împrumutat Sterndale obligaţiunile. Se ridică în picioare. Mi-am adus aminte. Când m-a sunat mai devreme, Beck mi-a spus că Craig o să ajungă la Geneva în seara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hiar persoana potrivită să conducă un masacru, comentă Newman.</w:t>
      </w:r>
    </w:p>
    <w:p>
      <w:pPr>
        <w:pStyle w:val="Normal"/>
        <w:widowControl w:val="false"/>
        <w:autoSpaceDE w:val="false"/>
        <w:ind w:firstLine="255"/>
        <w:jc w:val="both"/>
        <w:rPr/>
      </w:pPr>
      <w:r>
        <w:rPr>
          <w:rFonts w:cs="Bookman Old Style" w:ascii="Bookman Old Style" w:hAnsi="Bookman Old Style"/>
        </w:rPr>
        <w:t>Sună telefonul. În timp ce Monica ridica receptorul, Tweed se încru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va îmi spune că va fi o noapte lungă. Aşa o să fiu şi eu mulţumit că Butler şi Nield sunt nerăbdători să cob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ith Kent la telefon, strigă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at de ceva, Keith? întrebă Tweed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 de la un telefon public de pe aeroportul din Geneva, aşa că pot vorbi. Vocea rafinată a lui Kent făcu o pauză. Cred că am aflat de unde scoate bani. Am sunat pe cineva din Zurich care ştie ce se întâmplă acolo. O bancă particulară, Zurcher Kredit, aproape a dat faliment. Un mare număr de obligaţiuni a dispărut. Ia ghici cine era consultant al acestei bănci, un fel de director neexecutiv? Leopold Brazii. Ceea ce s-a întâmplat cu preşedintele o să te intri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i drumul. Intrigă-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şedintele Băncii Zurcher Kredit a fost ucis. Cineva a intrat în vila lui în timp ce soţia lui era plecată şi i-a rupt gâ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rupt gâtul? Tweed observă că atât Newman, cât şi Marler se holbau la el. Există vreun suspec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ck, continuă Kent cu felul lui repezit de a vorbi, crede că trebuie să fi fost cineva priceput să negocieze intrarea în vilă. Preşedintele avea un sistem de securitate teribil, care a fost găsit intac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la un prieten al unui prieten care îl cunoaşte pe Beck. Aceeaşi poveste ca la Sterndale... deşi acolo nimeni nu s-a deranjat să ceară voie să intre în casă. O să încep imediat investigaţiile la o altă bancă particulară. O să-ţi raportez concluziile la care o să ajun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ith, în Geneva acţionează o bandă de motociclişti ş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O liotă de scandalagii. Nişte puşti teribili care fac pe grozavii băgând frica în doamnele în vârs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mai mult decât atâta. În seara asta s-a tras cu arma în Oraşul Vechi. Şase cadavre. Toţi motociclişti. Sunt ceva mai mult decât nişte puşti teribil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uzi... Pe moment, Kent făcu o pauză. Geneva nu pare prea sigură. Mulţumesc pentru avertisment. Plec la Berna mâine-dimineaţă. După ce mi-ai spus tu, mâine-dimineaţă devreme. Mai vorbi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puse receptorul jos şi le spuse Monicăi şi celor doi bărbaţi ce auzi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avem o legătură directă între Brazii şi obligaţiunile care lipsesc, coment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ar părea, replic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ai spus lui Kent despre Nălucă, zise Marler, lungind cuvint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scăpat. Tweed luă un plic de pe birou, scoase două fotografii, îi dădu una lui Newman şi pe cealaltă lui Marler. Acestea sunt copii ale fotografiei lui Marchat pe care am adus-o din Dorset. Asta aşa, în cazul în care îl găsim. Monica mi-a spus că şi Paula a luat o copie înainte să plece l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şa cabinetului se deschise şi intră tacticos Howard, pomposul lor director. Un bărbat înalt, bine făcut, bătând spre şaizeci de ani, impecabil îmbrăcat, ca întotdeauna.</w:t>
      </w:r>
    </w:p>
    <w:p>
      <w:pPr>
        <w:pStyle w:val="Normal"/>
        <w:widowControl w:val="false"/>
        <w:autoSpaceDE w:val="false"/>
        <w:ind w:firstLine="255"/>
        <w:jc w:val="both"/>
        <w:rPr/>
      </w:pPr>
      <w:r>
        <w:rPr>
          <w:rFonts w:cs="Bookman Old Style" w:ascii="Bookman Old Style" w:hAnsi="Bookman Old Style"/>
        </w:rPr>
        <w:t>Era îmbrăcat într-un costum albastru, elegant, cu o dungă albă, unul dintre costumele Chester Barrie cumpărat de la Harrods. Avea o faţă roză, era bine ras şi afişa o atitudine de lo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la toată lumea, începu el cu vocea lui de profesor de şcoală, nimic nou pe frontul de ves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o glumă. Nimeni nu zâmbi. Tweed se ridică, se duse la fereastră, trase perdeaua şi rămase cu privirea pierdută în noap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oate spune şi-aşa, răspunse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nu vă mai ţineţi după domnul Leopold Brazii. Prim-ministrul a fost foarte supărat că am început să facem investigaţii cu privire la persoana lui. Îl aşteaptă în curând pe Brazii în Downing Street, ca să bea ceva împreu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rumos din partea prim-ministrului, răspunse Tweed.</w:t>
      </w:r>
    </w:p>
    <w:p>
      <w:pPr>
        <w:pStyle w:val="Normal"/>
        <w:widowControl w:val="false"/>
        <w:autoSpaceDE w:val="false"/>
        <w:ind w:firstLine="255"/>
        <w:jc w:val="both"/>
        <w:rPr/>
      </w:pPr>
      <w:r>
        <w:rPr>
          <w:rFonts w:cs="Bookman Old Style" w:ascii="Bookman Old Style" w:hAnsi="Bookman Old Style"/>
        </w:rPr>
        <w:t>Howard se aşeză, îşi trecu un picior peste braţul fotoliului şi îşi aranjă cuta perfectă de la pantalo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chipamentul computerizat pe care l-am instalat la etajul de deasupra voastră merge ca un vis. Reginald e foarte b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ginald? întrebă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e vrăjitor în comunicaţii; el e şeful care o să ne ducă în secolul douăzeci şi unu. O să puteţi arunca la gunoi vechiul vostru sistem cu cartel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l las să funcţioneze în continuare, ripostă Tweed, cu spatele la cameră şi la How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umnezeu să-l mai laşi să mear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ştiu că orice sistem de stocare a informaţiilor vitale operat de computere poate fi penetrat. Tweed se întoarse şi îşi privi şeful în faţă. Spart, ăsta e jargonul care se foloseş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am să vă propun... Howard se opri, se uită la Newman şi la Marler care îl fixau cu figuri inexpresive, ca şi cum el nici n-ar fi fost acolo. Voiam să vă propun, începu din nou Howard, mai puţin încrezător, să folosim şi noi un computer, pentru a păstra numele tuturor informatorilor noşt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zi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zise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domnilor, că dumneavoastră hotărâţi 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şti domni hotărăsc... Tweed înconjură biroul, se aşeză în scaunul lui şi se uită înverşunat la Howard în timp ce continuă: Aceşti domni hotărăsc dacă spun cuiva – chiar şi mie – numele informatorilor lor secreţi. Nu-ţi dai seama că sunt vieţi în joc... vieţile informatorilor noşt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Howard se ridică, îşi băgă un deget în gulerul cămăşii, ca şi cum l-ar fi deranjat. Ei bine, dacă ţii atât de mult la asta, putem să amânăm includerea l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totdeauna! rosti scurt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ţeleg. La urma urmei, e responsabilitatea voast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timpul a fost responsabilitatea noastră, replică Tweed, refuzând să-l ajute câtuşi de puţin sau să se mai ostenească să fie politicos cu How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aprecia dacă m-ai ţine la curent. Când poţi, bine-nţeles...</w:t>
      </w:r>
    </w:p>
    <w:p>
      <w:pPr>
        <w:pStyle w:val="Normal"/>
        <w:widowControl w:val="false"/>
        <w:autoSpaceDE w:val="false"/>
        <w:ind w:firstLine="255"/>
        <w:jc w:val="both"/>
        <w:rPr/>
      </w:pPr>
      <w:r>
        <w:rPr>
          <w:rFonts w:cs="Bookman Old Style" w:ascii="Bookman Old Style" w:hAnsi="Bookman Old Style"/>
        </w:rPr>
        <w:t>Cu această notă defensivă, Howard se retrase din birou. Închise uşa după el foarte înc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l-a condus la uşă, ciripi Monica, fără să-şi ascundă încântar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bar n-are despre ce e vorba, mormăi Tweed. Biroul e la următorul etaj, chiar lângă scări. În încăperea aceea mare e suficientă aparatură ca să conduci Pentagonul. Reginald, un veteran, are câteva calculatoare, laptopuri, trei oameni, cabluri care leagă aparatura aceea la telefon, monitoarele alea verzi şi oribile. Probabil c-a costat o avere. Howard spera să facă din dosarele noastre exponatul principal al noului său departament de jucării. Acum, că am ucis această idee, Dumnezeu ştie cu ce-o să se mai joace ca să-şi justifice existen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n prieten, Abe Wilson, care îşi ia de lucru acasă, zise Newman. Are şi el o groază de deşeuri din astea. Nevastă-sa mi-a spus că noaptea, după ce termină treaba, se duce în sufragerie şi se uită la televizor. După aceea adoarme imediat. M-a întrebat pe furiş dacă n-aş vrea s-o scot în oraş, la c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asă? întrebă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I-am refuzat invitaţia cât am putut de tacticos. Abe ar înnebu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se amestecă Tweed, ce părere ai despre cum se împacă Philip cu 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ărâtul ăsta nu ştie dacă-i albă sau e neagră. Ea se joacă cu el ca şi cu o marionetă, dar când e vorba de lucru, devine vechiul Philip pe care-l ştim n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unde este Eve Warner în acest moment? se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Coborând din avionul care o adusese la Geneva, Eve se mişcă repede după ce trecu pe la controlul paşapoartelor şi pe la vamă. Se duse direct la biroul de închiriat maşini, se legitimă şi semnă actele pentru Renault-ul pe care îl închiriase prin telefon din Heathrow, apoi plăti fetei de la ghişeu. Rămase în apropiere fumând încă o ţigară, aruncând priviri fugare celor câtorva pasageri care se grăbeau spre ieşire. La sfârşitul lui februarie, aeroportul era mai liniştit decât în timpul sezon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uita după cineva care ar fi putut s-o urmărească. Eve avea o memorie fotografică atunci când era vorba de feţe, chiar şi când le vedea doar pentru câteva fracţiuni de secundă. Nu văzu pe nimeni care să-i trezească suspiciuni. Se întoarse repede la ghişeu şi-i spuse fetei cu care încheiase afacerea că e gata de plecare.</w:t>
      </w:r>
    </w:p>
    <w:p>
      <w:pPr>
        <w:pStyle w:val="Normal"/>
        <w:widowControl w:val="false"/>
        <w:autoSpaceDE w:val="false"/>
        <w:ind w:firstLine="255"/>
        <w:jc w:val="both"/>
        <w:rPr/>
      </w:pPr>
      <w:r>
        <w:rPr>
          <w:rFonts w:cs="Bookman Old Style" w:ascii="Bookman Old Style" w:hAnsi="Bookman Old Style"/>
        </w:rPr>
        <w:t>Însoţită până la Renault-ul care o aştepta, Eve luă cheile de la fată şi se uită la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roşu, rosti ea tăios şi lovind capota cu mâna înmănuşată. Am subliniat că doresc o culoare care să nu bată la och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madame, dar la telefon aţi fost foarte insistentă când aţi spus că vreţi un Renault. Acesta este singurul care a mai răma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va trebui să mă descurc cu ăsta. Mulţumesc pentru osteneală.</w:t>
      </w:r>
    </w:p>
    <w:p>
      <w:pPr>
        <w:pStyle w:val="Normal"/>
        <w:widowControl w:val="false"/>
        <w:autoSpaceDE w:val="false"/>
        <w:ind w:firstLine="255"/>
        <w:jc w:val="both"/>
        <w:rPr/>
      </w:pPr>
      <w:r>
        <w:rPr>
          <w:rFonts w:cs="Bookman Old Style" w:ascii="Bookman Old Style" w:hAnsi="Bookman Old Style"/>
        </w:rPr>
        <w:t>Îşi scoase haina din păr de cămilă şi o aruncă în spate. Îşi ascunsese părul negru sub o eşarfă şi purta o pereche de ochelari negri. N-o puteai recunoaşte decât după mers.</w:t>
      </w:r>
    </w:p>
    <w:p>
      <w:pPr>
        <w:pStyle w:val="Normal"/>
        <w:widowControl w:val="false"/>
        <w:autoSpaceDE w:val="false"/>
        <w:ind w:firstLine="255"/>
        <w:jc w:val="both"/>
        <w:rPr/>
      </w:pPr>
      <w:r>
        <w:rPr>
          <w:rFonts w:cs="Bookman Old Style" w:ascii="Bookman Old Style" w:hAnsi="Bookman Old Style"/>
        </w:rPr>
        <w:t>Ieşi din oraş şi intră pe autostrada care se îndrepta spre nord-est. Păstrând limita maximă de viteză, depăşi toate maşinile care îi ieşiră în cale. Şoferul unui camion claxonă după ea când îl depăşi în linie dreaptă. Ea îi făcu cu mâna pest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oră mai târziu, opri la un mic hotel aflat la intrarea într-un oraş. Mâncă repede şi îşi permise un pahar de votcă, apoi, nervoasă, se dădu cu parfum pentru a masca orice miros de alcool, oricât de slab. Poliţiştii elveţieni erau nişte ticăloşi dacă te prindeau băut la volan.</w:t>
      </w:r>
    </w:p>
    <w:p>
      <w:pPr>
        <w:pStyle w:val="Normal"/>
        <w:widowControl w:val="false"/>
        <w:autoSpaceDE w:val="false"/>
        <w:ind w:firstLine="255"/>
        <w:jc w:val="both"/>
        <w:rPr/>
      </w:pPr>
      <w:r>
        <w:rPr>
          <w:rFonts w:cs="Bookman Old Style" w:ascii="Bookman Old Style" w:hAnsi="Bookman Old Style"/>
        </w:rPr>
        <w:t>Înainte să plece de la hotel, găsi un telefon şi formă un număr din memorie. Când auzi vocea celui care îi răspunse, i se lungi faţa. Canalia ace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Eve Warner şi vorbesc din Geneva. Mă sui imediat în maşină şi ajung la voi astă-seară. Transmite mesaj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ânti receptorul, ieşi şi îşi continuă drumul spre nord-est, pe o autostradă principală. Trecuse mai devreme pe lângă munţii Jura, cu zăpada strălucind în lumina lunii, trecuse prin sate frumoase, cu turnuri de biserici ca nişte ace. Nu văzuse nimic din toate astea. Decorurile magnifice n-o interesau. Conducea aprinzându-şi ţigară de la ţigară şi continuând să depăşească maşini. Nu suporta să aibă altă maşină în faţă. Se simţea foarte bine lăsând maşinile în spatele ei, arătându-le celorlalţi ce şofer minunat e ea. Ajunse la destinaţie devreme. Îi plăcea să-i surprindă pe oam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 cabinetul său din Berna, furia lui Brazii devenea tot mai ameninţătoare. Se învârtea prin încăpere cu paşi mari, cu mâinile la spate, şi tuna. Igor, câinele-lup, îl privi, apoi se uită la cel căruia îi era destinată furia lui Brazii.</w:t>
      </w:r>
    </w:p>
    <w:p>
      <w:pPr>
        <w:pStyle w:val="Normal"/>
        <w:widowControl w:val="false"/>
        <w:autoSpaceDE w:val="false"/>
        <w:ind w:firstLine="255"/>
        <w:jc w:val="both"/>
        <w:rPr/>
      </w:pPr>
      <w:r>
        <w:rPr>
          <w:rFonts w:cs="Bookman Old Style" w:ascii="Bookman Old Style" w:hAnsi="Bookman Old Style"/>
        </w:rPr>
        <w:t>Înalt şi zvelt, câinele avea un cap mic, iar urechile îi erau ridicate, simţind starea de spirit a stăpânului său. Craig, care se întorsese de la Geneva cu avionul, aterizase la Belp, apoi venise la vila de pe Kochergasse cu maşina care îl aşteptase la aeroport; acum se holba la câine, care avea gura deschisă şi dinţii dezveli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îi raportase lui Brazii groaznicul fiasco din Oraşul Vechi al Genevei... deşi avusese grijă să nu folosească cuvântul „fiasco”. Brazii fusese nevoit să-şi supună adjunctul unui interogatoriu sever pentru a scoate adevărul de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cel mai mare idiot din lume! urlă Brazii. Cadavre lăsate în stradă – oamenii tăi – chiar acum, când n-avem nevoie de publicitate nefavorabilă, ca să nu mai vorbesc de morţii de care eşti răspunzător. Ţi-am spus, sau nu ţi-am spus, după masacrul de la Sterndale Manor, că nu trebuie să te dai în spectac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avut mulţi oameni care ne aşteptau, minţi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eu surse independente, care pot verifica această afirmaţie. Poate crezi cumva că eşti şeful Cooperativei Crima? Am trăit o astfel de experienţă în Statele Unite, de aceea am părăsit acea ţară violentă. Tu trebuie să sperii oamenii, să-i intimidezi, nu să-i omori, răcn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au tras primii, minţi Craig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ei”? întrebă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i lui Tweed, bănuies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şti! Acum minţi. Eu îl cunosc un pic pe Tweed, l-am întâlnit o dată foarte puţin. Nu e genul de om care să opereze în acest f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uteţi fi sigur de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îndrăzneşti să mă întrerupi! Sunt sigur de acest lucru. În curând va trebui să mă întâlnesc cu Tweed, dacă va mai fi de acord să ne vedem după nenorocirea asta... Brazii slăbi lesa. Câinele începu să se ducă spre Craig, care se dădu înapoi. Şi încă ceva, continuă Brazii pe acelaşi ton. Începând din acest moment, cu ajutorul unor anumiţi bancheri elveţieni care îmi sunt prieteni, Arthur Beck e scos din joc. Stătea aproape nemişcat, cu mâinile în şold. În caz că te-a lăsat memoria, Beck este şeful Poliţiei Federale, care are cartierul general la o aruncătură de băţ de locul unde stau eu acum. Dacă cumva găseşte cea mai mică legătură între mine şi ceea ce s-a întâmplat la Geneva, o să mi se suie în cap... chiar acum, când proiectul pe care îl coordonez e pe cale de a fi lans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ş şti despre ce proiect e vorba... începu Craig imprud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i şi nici nu vei şti. Nu înainte de ora zero. Aş aprecia enorm dacă ai dispărea din faţa mea, dacă ai ieşi din camera asta. O să-ţi fac instructajul mâine dimineaţă. Ieşi! Pentru numele lui Dumnez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gând la vilă, Eve fu primită de José, apoi urcă în fugă scara în spirală care ducea la cabinetul lui Brazii, urmată îndeaproape de José. Prin uşa grea a cabinetului, Eve auzi vocea lui Brazii şi bănui că urlă la Craig.</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Trebuie să văd asta”, gândi ea. Îl detesta pe Craig care o ignora mai tot timpul. Puse mâna pe clanţă, când José o înhăţă din sp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să intri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pot. Am informa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aştepţi.</w:t>
      </w:r>
    </w:p>
    <w:p>
      <w:pPr>
        <w:pStyle w:val="Normal"/>
        <w:widowControl w:val="false"/>
        <w:autoSpaceDE w:val="false"/>
        <w:ind w:firstLine="255"/>
        <w:jc w:val="both"/>
        <w:rPr/>
      </w:pPr>
      <w:r>
        <w:rPr>
          <w:rFonts w:cs="Bookman Old Style" w:ascii="Bookman Old Style" w:hAnsi="Bookman Old Style"/>
        </w:rPr>
        <w:t>Eve îl dispreţuia pe José cel cu pielea fină şi se luptă să scape din mâinile lui. Ridică un picior şi-l lovi în fluierul piciorului. Îl auzi mârâind, dar nu-i dădu dru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mi drumul, scârnăvie columbia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in Guyana Franceză, zise José calm.</w:t>
      </w:r>
    </w:p>
    <w:p>
      <w:pPr>
        <w:pStyle w:val="Normal"/>
        <w:widowControl w:val="false"/>
        <w:autoSpaceDE w:val="false"/>
        <w:ind w:firstLine="255"/>
        <w:jc w:val="both"/>
        <w:rPr/>
      </w:pPr>
      <w:r>
        <w:rPr>
          <w:rFonts w:cs="Bookman Old Style" w:ascii="Bookman Old Style" w:hAnsi="Bookman Old Style"/>
        </w:rPr>
        <w:t>Continuă s-o ţină şi-i prinse mâinile la spate. Ea nu-şi dăduse seama că e atât de puternic. Îl înjură, dar el o ţinea strâns şi nu se osteni să-i răspundă la insultă. Atunci, se deschise uşa. Craig, aprins la faţă, închise uşa după el. Se uită la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ai avut parte de o ciomăgeală bună, i-o întoarse ea cu un zâmbet perfi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plecă. José îi dădu drumul lui Eve. Ea îşi luă haina şi eşarfa, deschise uşa şi intră în cabinet urmată de José, care se aşeză la locul lui, în spatele mesei din col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aşteptam aşa de repede, spuse Brazii care se calm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un şofer bun, spuse ea şi se aşeză la biroul lui Brazii. N-a... Arătă spre José, fără să se uite la el. N-a uitat să-ţi dea numele oamenilor de bază din echipa lui Tweed, pe care i-am descoperit eu? Bob Newman, Paula Grey... şi, probabil, William Frankl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é nu uită niciodată. Mi-a dat num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m unul ca să-l punem pe listă. Philip Card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asculţi pe la uş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0</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 apartamentul Paulei de la Hotel des Bergues, cei trei tocmai terminaseră o cină excelentă pe care le-o aduseseră nişte chelneri pe două mese cu rotile, puse apoi una lângă al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lcanul a fost minunat, spuse Paula. Mă simt ca o femeie nou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ncarea a fost superbă, zise Archie. Mulţumesc foarte mult. Scoase din buzunar jumătatea de ţigară şi şi-o puse în colţul gu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e întrebase dacă va lua masa cu chiştocul la locul lui obişnu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deţi să ne aşezăm pe canapeaua aceea lungă, ca să ne bem cafeaua, suger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şteptă până ce se aşezară toţi, apoi scoase fotografia lui Marchat din geantă. I-o întinse lui Arch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habar n-ai cine e acest personaj.</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rchie studie fotografia, ţinând-o sub o lampă de pe măsuţa pentru cafea. Se holbă la ea aproape un minut. „Nu ştie, se gândi Paula. Bună încercare.” Archie îi înapoie fotograf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personaj important? întreb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putea fi importa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rchie îşi luă ceaşca şi sorbi din cafea, cu ţigara în gură, fără să verse nici o picătură. Puse ceaşca la loc cu grijă. Paula observase deja că toate mişcările lui Archie erau cumpănite. Luă un şerveţel şi se şterse la g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întâmplat ceva?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mul din fotografie e în pericol? întrebă Archie, la rândul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putea fi în foarte mare pericol. Trebuia să moară în incendiul de la Sterndale Manor, din Dorset... aşa cum s-a întâmplat cu generalul Sterndale şi cu fiul său, Richard. Ca şi cu singura rudă rămasă, care trebuia să fie acolo, dar care nu s-a simţit bine şi n-a mai ajun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zise din nou Arch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grăbi, îl linişti Paula. Gândeşte-te bine. Vorbesc se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ton Marchat, zise Archie dintr-odată. Elveţian. Locuieşte cu soţia lui în Vala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împietri pentru o clipă. Nu se aşteptase la un răspuns afirmativ.</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vale? repetă ea. Care v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ntonul Valais. Mult la est faţă de locul unde stăm noi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rostie din partea mea, spuse Paula, supărată pe ea. Eu ştiu franceză, dar noi vorbeam engleză. Marchat a dispărut din Anglia. Ştim că a luat avionul spre Geneva, dar asta e to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regiune aspră, Valais-ul, medită Archie. Oamenii sunt rezistenţi. Trebuie să fie rezistenţi ca să poată trăi acolo... mai ales acuma, iarna. E cel mai rău, iar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s-a întors acolo? îl pres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sper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ş spune că-i era o frică de moarte, îi spuse Philip. Un asasin a încercat să-l omoare, dar a ucis pe altcineva în locul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acă a venit la Geneva... Archie făcu o pauză, gândindu-se. Îşi îndreptă spatele şi chiştocul i se clătină. Dacă a venit la Geneva, repetă Archie, e mai mult decât probabil că a luat unul dintre expresele internaţionale din gara Cornavin. Apoi o să coboare în Valais, o să se ducă acasă şi-o să stea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ştii adresa? întrebă Philip într-o do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duce cineva să-i facă o vizită, să-l protej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eu, zis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em noi, spuse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e s-a întâmplat lângă Les Armures, zise Archie rar. Unul dintre chelneri s-a ghemuit în spatele unei mese de unde putea să vadă ce se întâmplă afară. A spus că nu erau decât o femeie şi un bărbat. Gândiţi-vă la cei doi lichidând o bandă de criminali. Se uită mai întâi la Paula, apoi la Philip. Cred că aţi fost într-o situaţie cumplită când v-a atacat banda de motocicli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spunem c-am avut o seară foarte agitată, replică Philip precaut.</w:t>
      </w:r>
    </w:p>
    <w:p>
      <w:pPr>
        <w:pStyle w:val="Normal"/>
        <w:widowControl w:val="false"/>
        <w:autoSpaceDE w:val="false"/>
        <w:ind w:firstLine="255"/>
        <w:jc w:val="both"/>
        <w:rPr/>
      </w:pPr>
      <w:r>
        <w:rPr>
          <w:rFonts w:cs="Bookman Old Style" w:ascii="Bookman Old Style" w:hAnsi="Bookman Old Style"/>
        </w:rPr>
        <w:t>Răspunsul păru suficient pentru Archie. Luă un carneţel cu însemnele hotelului, de pe masă, rupse o foaie, îl întoarse şi începu să scrie pe spatele lui cu un creion pe care îl găsise lângă carneţ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observă că scrie foarte uşor. Nu apăsa, aşa că nimic din ceea ce scria nu se putea imprima pe carton. Rămase cu foaia în mână după ce aruncă pe masă carneţel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on, spus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hiar în mijlocul Valais-ului, îi spuse Philip. Expresele internaţionale care pleacă din Geneva spre Milano au doar trei opriri în Valais. La Martigny, la Sion şi la Bri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mea o să fie oribilă, îi avertiză Archie, ţinând încă în mână foaia de hârtie. Zăpadă din plin, multă gheaţă. E o regiune aspră, Valais-ul. Anton Marchat locuieşte într-o casă veche, aproape de ieşirea din oraş. Casa e construită sub o stâncă imensă, un deal aspru şi râpos, ca un munte mai mic, în vârful căruia e cocoţat un castel... sau o catedrală? Dealul se vede de îndată ce trenul se apropie de Sion. Iată adresa. I-o dădu Paulei care i-o arătă lui Philip. Archie rămase cu aceeaşi mină gânditoare, strângându-şi ţigara între dinţi. Dacă vă duceţi acolo, aţi face bine să fiţi înarmaţi... Ochii îi luciră când se uită la Paula, dar atunci, cei doi oameni din faţă de la Les Armures aveau arme. Asta e important. Dacă vă duceţi. Dacă îl vedeţi pe Anton Marchat sau pe soţia lui, trebuie să amintiţi numele meu. Altfel, vă puteţi trezi cu uşa trântită în na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luă foaia de hârtie, o împături şi o puse într-un compartiment secret al portofelului său. Archie se ridică şi se uită în jur după pal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nu ieşi în seara asta? întrebă Paula îngrijorată. Am găsit aici o canapea – aceea de-acolo – care se poate desface ca un pat. Aşa poţi să rămâi aici în seara asta, iar în registrul hotelului n-o să apară nimic care să confirme c-ai fost ai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trebuie să plec, dar mulţumesc pentru invitaţie. Paula îi aduse paltonul din dormitor şi îl ajută să şi-l pună. Munca mea nu se termină niciodată. Trebuie să prind un tren de noap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te duci? se interesă Philip. Sau n-ar trebui să întreb?</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mare agitaţie într-un anumit oraş mâine. Trebuie să fiu acolo, ca să văd ce se întâmplă. Poate c-ar trebui să fiţi şi voi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insist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Ber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onica răspunse la telefon şi păru luată prin surprindere. Toţi cei care se aflau în birou observară acest lucru... niciodată n-o văzuseră pierzându-şi cumpă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genţia de Asigurări General şi Cumbria, zise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Îmi cer scuze pentru acest telefon, la această oră înaintată. La telefon e Carson Craig, continuă vocea curtenitoare. Domnul Brazii m-a rugat să văd dacă pot aranja o întâlnire între Domnia Sa şi domnul Tweed. Când îi convine domnulu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rămâneţi la telefon. Nu sunt sigură dacă aţi format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ă nu credeţi că sunt nepoliticos, dar eu ştiu că am format bine. Rămân la telefon. Nu e nici o gra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onica acoperi receptorul cu mâna şi îi transmise lui Tweed mesajul lui Craig. Se uită la Newman şi la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am că e un necioplit. Pare un om foarte cultiv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sc eu cu el, spuse Tweed spre surprinderea tuturor.</w:t>
      </w:r>
    </w:p>
    <w:p>
      <w:pPr>
        <w:pStyle w:val="Normal"/>
        <w:widowControl w:val="false"/>
        <w:autoSpaceDE w:val="false"/>
        <w:ind w:firstLine="255"/>
        <w:jc w:val="both"/>
        <w:rPr/>
      </w:pPr>
      <w:r>
        <w:rPr>
          <w:rFonts w:cs="Bookman Old Style" w:ascii="Bookman Old Style" w:hAnsi="Bookman Old Style"/>
        </w:rPr>
        <w:t>Îi făcu semn Monicăi să-i dea telefonul ei lui Newman, ca să asculte ş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domnule Craig. Tweed la telefon. Nu cred c-am avut plăcerea să fac cunoştinţă cu dumneavoastră, spuse el mier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şa e, dar lumea e mică, domnule Tweed, aşa se zice. Sper să putem remedia această situaţie într-o zi. Domnul Brazii a plecat la Bonn, ca să se întâlnească cu cancelarul german. Bănuiesc că şi el lucrează până târziu, dar mâine-dimineaţă, la prima oră, domnul Brazii va fi înap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ermiteţi să vă întreb de unde vorbi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Mii de scuze. Mă aflu în cabinetul domnului Brazii din vila sa de pe Kochergasse, în Berna. Domnul Brazii a revăzut oferta precedentă de a vă întâlni şi crede că, poate, dumneavoastră nu doriţi s-o acceptaţi şi să călătoriţi cu avionul pe care se pregătise să vi-l pună la dispoziţie. Dacă preferaţi să ajungeţi la rendez-vous cu mijloace proprii, domnul Brazii va fi foarte încântat de ide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m să fac, zise Tweed. Şi ce fel de rendez-vous sugeraţi dumneavoast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m c-ar fi mai înţelept dacă ne-aţi spune dumneavoastră unde vă puteţi întâlni cu Domnia Sa. Oriunde va fi, domnul Brazii va fi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Fusese o mică pauză înainte ca Craig să fie de acord. Aţi putea să-mi spuneţi sigur locul şi timp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hotelul Schweizerhof... Tweed tăcu o clipă şi-l văzu pe Newman ridicând degetul mare în semn de aprobare. Este vizavi de gara mare, în Bahnhofplatz. Ştiţi unde e, domnule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ştiu la ce vă referiţi, deşi n-am fost niciodată în acel hotel. V-aţi gândit la o anumită o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âine-seară, la ora şapte. Ora Elveţiei. Îl voi aştepta pe domnul Brazii în h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Tweed, nu numai că domnul Brazii va fi foarte mulţumit, dar, mai ales, uşurat. Nu cred că voi fi şi eu cu Domnia Sa, dar sper să ne întâlnim o dată la un pahar sau chiar să luăm cina împreună, la ora şi în locul care vă convin dumnea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pentru telefon. Noapte bună, domnule Crai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 a fost Craig? îl întrebă Tweed pe Newman după ce puse receptorul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ategoric. Newman era uluit. Doctorul Jekyll şi domnul Hyde. L-am întâlnit pe Hyde cel rău în Dorset, iar tu tocmai ai vorbit cu agreabilul domn Jekyll. E incredibil. N-am întâlnit în viaţa mea o personalitate atât de dual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spune şi mie cineva despre ce e vorba? întrebă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văzut – şi l-ai auzit – în timpul încăierării de la Ursul Negru. Newman se învârtise cu scaunul ca să i se adreseze lui Marler care stătea în picioare, rezemat de un perete. Cum l-ai fi descr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bătăuş grosolan şi cu gura m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nici un caz tipul de om pe care să-l inviţi la clubul tău, comentă Monica, imitând vocea afectată a lui How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va în genul ăsta, încuviinţă Marler. Ş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cum, la telefon, continuă Newman, a fost omul de afaceri rafinat şi cultivat. Curtenitor şi plin de respect faţă d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i ales Zurich-ul? vru Monica să şt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oarece, îi răspunse Newman, cred că Tweed şi-a amintit cât de bine cunoaştem noi zo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e şi el aici, spuse Tweed. Trebuie să acţionăm. Probabil că vom fi aici toată noaptea. Monica, ia bilete pentru primul zbor de mâine spre Zurich. Pentru mine, pentru Newman, Marler, Butler şi Nield. Apoi rezervă-ne camere la hotelul Schweizerhof... mie şi lui Newman. Pentru Marler, Butler şi Nield rezervă camere la hotelul Gotth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e chiar în spatele hotelului Schweizerhof, spuse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Iar eu mai bine mi-aş reface valiza din dulapul de colo cu haine gro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o fac eu, sări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Tu apucă-te şi fă rezervările pentru biletele de avion şi pentru camerele de hotel. Acesta era evenimentul pe care îl aşteptam. Răbdarea lui Brazii a ajuns la limită. Ceea ce înseamnă că, oricare ar fi proiectul planificat, e pe cale de a fi pus în acţiune. Vă amintiţi că, într-un telefon anterior pe care mi l-a dat, a folosit cuvântul „catastrofă”? Balonul a început să ur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1</w:t>
      </w:r>
    </w:p>
    <w:p>
      <w:pPr>
        <w:pStyle w:val="Normal"/>
        <w:widowControl w:val="false"/>
        <w:autoSpaceDE w:val="false"/>
        <w:ind w:firstLine="255"/>
        <w:jc w:val="both"/>
        <w:rPr/>
      </w:pPr>
      <w:r>
        <w:rPr>
          <w:rFonts w:cs="Bookman Old Style" w:ascii="Bookman Old Style" w:hAnsi="Bookman Old Style"/>
        </w:rPr>
        <w:t>Eve îşi pilea unghiile, în timp ce Craig vorbea cu Tweed. Îl ascultă pe Craig şi zâmbi dispreţuitoare, ca pentru sine. După ce el termină convorbirea, ea încercă să-l ia peste picior. La urma urmei, Craig avea probleme cu Brazii, aşa că acesta era momentul prielnic ca să-l lov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de slugarnici putem fi? începu ea. Te-ai cam linguşit pe lâng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m fi atât de slugarnici cât trebuie... când trebuie, îi răspunse amabil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stătea picior peste picior, vizibile până unde permitea crăpătura fustei. Craig se uită la ele aprinzându-şi o ţigară. „Mă întreb dacă aş putea să-l agăţ şi după aceea să-i dau papucii cu tam-tam”, se gândi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trebuia să-ţi faci treaba. Îi zâmbi. Şi, de fapt, ai făcut-o chiar bine. Peştele a muşcat momea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se întâlneşte cu şefu’ mâine, aici, dacă asta voiai să şt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câştigi medalii în loc de urle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eu nu atrag oameni puternici în capcană, remarc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spus? Eve era furioasă. Îşi îndreptă spatele, foarte băţoasă. Insinuezi c-aş fi o prostituată de lux? Eu am o înţelegere foarte clară cu Brazii: nu ajung în pat cu nici unul dintre bărbaţii pe care îmi cere să pun och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asta, zise el liniştit, dar îţi sare ţandăra cât ai zice peşte. Eu nici măcar nu pot să zic peş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 ha! Ce glumă bună. Dacă tu spui bancuri proaste pe care nici un comic care se respectă n-ar visa să le spună. Ascultă, Carson, am putea fi prieteni, în loc să ne ciondănim tot timpul. Nici lui Leopold nu-i place chestia asta. Şi apropo, animalul ăla de-acolo n-ar trebui să fie aici. A fost în Anglia când şefu’ a vizitat Grenville Grange. Şase luni de carantină, zice regula britan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eful a avut grijă. L-a scos pe Igor pe furiş din avion, pe aeroportul internaţional Bournemouth, şi l-a ţinut în limuzina lui. Cât a stat la vilă, Igor nici măcar n-a văzut vreun alt anima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încălcat legea, insistă Eve, dar asta-i treaba lui, zise ea repede. Dacă mă pârăşti, o să-i spun că ai invent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ai face-o. Cred că tu şi cu mine am putea să ieşim şi noi, să bem câteva pahare cu votcă, să bârfim, cum se zice, cine o zi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zise ea. Unde are loc întâlnirea c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o informaţie secre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că ziceai ceva de un hotel. Care? încercă ea să-l tragă de lim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ot secret. Se ridică. Să nu dai vina pe mine şi să începi să urli. Ordinele şefului. Eu sunt plătit să fac ce-mi spun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eşti plătit la fel ca m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de unde să ştiu. José împarte pâin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am încredere în José, spuse ea şi se uită la Craig cu ochii mijiţi.</w:t>
      </w:r>
    </w:p>
    <w:p>
      <w:pPr>
        <w:pStyle w:val="Normal"/>
        <w:widowControl w:val="false"/>
        <w:autoSpaceDE w:val="false"/>
        <w:ind w:firstLine="255"/>
        <w:jc w:val="both"/>
        <w:rPr/>
      </w:pPr>
      <w:r>
        <w:rPr>
          <w:rFonts w:cs="Bookman Old Style" w:ascii="Bookman Old Style" w:hAnsi="Bookman Old Style"/>
        </w:rPr>
        <w:t>El mergea spre ea. Ea se aştepta ca el să-i pună o mână pe picior. În momentul în care ar fi făcut-o, ar fi primit un întreg pahar de votcă în faţă, paharul ei, şi pe frumosul lui costum. Craig trecu pe lângă ea şi se duse să mângâie câinele. Igor stătea într-un colţ, cu limba scoasă şi cu o figură visătoare. Cinase de curând. Se ridică şi mârâi când Craig se aprop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atent. Eve îşi dădu votca pe gât, se ridică şi se îndreptă spre uşă. Se uită la Craig peste umăr. Eu merg să mă culc. Singură, zise ea dul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dormitorul ei de la Hotel des Bergues, Paula nu putea să adoarmă. Aprinse veioza şi se uită la ceasul ei de călătorie. Două dimineaţa. Excelent.</w:t>
      </w:r>
    </w:p>
    <w:p>
      <w:pPr>
        <w:pStyle w:val="Normal"/>
        <w:widowControl w:val="false"/>
        <w:autoSpaceDE w:val="false"/>
        <w:ind w:firstLine="255"/>
        <w:jc w:val="both"/>
        <w:rPr/>
      </w:pPr>
      <w:r>
        <w:rPr>
          <w:rFonts w:cs="Bookman Old Style" w:ascii="Bookman Old Style" w:hAnsi="Bookman Old Style"/>
        </w:rPr>
        <w:t>Ridică receptorul şi chemă serviciul de cameră, comandă două cafele, deşi era sigură că Philip se culcase imediat. Îşi puse halatul, îi legă cordonul şi deschise încet uşa de la sufragerie. Philip nu dormea.</w:t>
      </w:r>
    </w:p>
    <w:p>
      <w:pPr>
        <w:pStyle w:val="Normal"/>
        <w:widowControl w:val="false"/>
        <w:autoSpaceDE w:val="false"/>
        <w:ind w:firstLine="255"/>
        <w:jc w:val="both"/>
        <w:rPr/>
      </w:pPr>
      <w:r>
        <w:rPr>
          <w:rFonts w:cs="Bookman Old Style" w:ascii="Bookman Old Style" w:hAnsi="Bookman Old Style"/>
        </w:rPr>
        <w:t>Tolănit pe canapea, cu veioza aprinsă, Philip citea un volum broşat. Când intră Paula, el puse cartea jos, îşi puse halatul peste pijama şi îşi coborî picioarele pe pod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u? zis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aşa ceva. A fost o seară foarte agitată. Am comandat cafea, chiar şi pentru tine, asta în cazul în care ai fi fost treaz... deşi nu mă aştept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helnerul ciocăni la uşă, aduse, pe o măsuţă cu rotile, cafea şi fursecuri şi, după ce plecă cu un bacşiş generos, Paula turnă în ceşti pentru amând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elefonul sună tocmai când se pregătea şi ea să-şi bea cafeau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caută un bărbat la telefon, domnişoară Grey. N-a vrut să-şi spună numele, dar a insistat că aţi vrea să vorbiţi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s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ula, la telefon e invitatul de la cină. Îmi pare foarte rău că te sun la ora asta, dar am ajuns la destinaţie. Am verificat împreună cu un prieten... Tăcu. Paula îşi dădu seama că se referea la un informator. Mi-a dat un singur cuvânt. E un nume de fată. Ariane... A spus că e foarte important. Noapte b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îi spuse lui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nume de fată. Ariane. Îţi spune 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bsolut nimic. Probabil că Archie a crezut că e foarte important dacă te-a sunat la ora asta. Am impresia că are un informator într-o poziţie cu adevărat importan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 spus că e foarte important. La naiba, sunt trează de-a binelea, şi tu la fel. Îl sun pe Tweed... S-ar putea să fie încă trea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Tweed se întoarse în cabinet, ştergându-se pe cap cu un prosop, apoi se pieptănă într-o oglindă pe care i-o împrumutase Monica. Se uită la Newman şi la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simt gata pentru încă douăzeci şi patru de ore. E uimitor cât de mult te poate împrospăta o baie. Vă recomand acest remed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ăcu, se duse la birou, când telefonul sună din nou. Monica răspu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né Lasalle, din Paris. Pare urg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mi legătura. Bună dimineaţa, René. Deci şi tu arzi lumânarea la ambele cape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trebuie să ştii şi tu asta. De abia am aflat-o şi eu. Brazii şi-a trimis o echipă la Cayenne... Guyana Franceză. Eu am aflat şi mi-am trimis propria echipă, dotată cu camere speciale. Tu ştii despre Ariane, sistemul nostru de lansare a rachetelor pe care îl avem în Guyana. Ariane. Brazii îşi trimisese deja propriul satelit cu avionul pentru a-l lansa pe orbită cu ajutorul lui Ariane. Ştii că noi facem bani închiriind sistemul oricui dispune de fonduri pentru a se folosi de Ariane ca să lansese un satelit în spaţ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s-a întâmplat ceva complicat. Echipa lui Brazii a spus că verifică satelitul, au ridicat un paravan din pânză, dar echipa mea a zburat cu elicopterul pe-acolo tocmai la momentul potrivit şi a făcut câteva fotografii. Satelitul a fost înlocuit cu un altul, diferit, iar noi am primit pozele din Guyana. Aşa-zişilor experţi de primă mână pe care îi am eu, acestea nu le spun nimic, deşi au fotografii chiar şi cu interiorul satelit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 spus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ă tu îl cunoşti pe savantul ăla ţicnit care a dat de capăt unor probleme pe care nimeni nu le putuse veni de hac. Mi-am permis să-ţi trimit copii ale fotografiilor. Curierul vine cu un avion mic chiar acum, va ateriza la Heathrow.</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să le-aşte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într-o oră sau două. La Park Crescent. Am sunat la Heathrow şi am aranjat ca să-l aştepte o maş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sun pe profesorul Grogarty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mai ţin. Am fost din nou chemat la Elysée şi am fost muştruluit de preşedinte în persoană. Ameninţat cu o destituire subită dacă oamenii mei se mai învârt în jurul lui Brazii. Ast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nchise telefonul şi le spuse lui Newman, Marler şi Monicăi ce aflase de la Lasal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aiba vrea să facă omul ăsta? întrebă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ştim mai multe dacă Grogarty poate să scoată ceva din pozele acelea. A inventat un microscop cu care poate citi cifruri tridimensionale minuscule. Monica, încearcă să-l prinzi pe Grogarty la telefon. Lucrează toată noap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elefonul sună din nou, înainte ca Monica să înceapă să formeze numărul profesorului. Răspunse, ascultă şi strigă înc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aula la telefon, pentru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nşfacă receptorul. Trase adânc aer în piept, ca să-şi ascundă îngrijora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bucur să mai aud de tine. M-am gândit mult la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zise Paula repede. Vorbesc de la Hotel des Bergues, îl avertiză ea. Din dormitorul meu. Tocmai am primit un telefon de la prietenul nostru care aprinde ţigările, dar nu fumează. Ştii la cine mă ref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pPr>
      <w:r>
        <w:rPr>
          <w:rFonts w:cs="Bookman Old Style" w:ascii="Bookman Old Style" w:hAnsi="Bookman Old Style"/>
        </w:rPr>
        <w:t>Tweed avu grijă şi nu pomeni numele lui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obţinut informaţia dintr-o sursă foarte sigură. E ciudată. Nu conţine decât un cuvânt. Un nume de fată. Aria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ine e, ştiu ce vrea să sp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avă cerului. E şi Philip aici, încearcă să doarmă pe canapeaua din sufragerie. Nu putem să dormim. Suntem prea agit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teafără? Am auzit de Oraşul Vechi. Beck m-a sunat ca turbat. Nu-ţi face griji. Tu cum te sim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Chiar bine. Şi Philip se simte bine. Se pare că rivalii noştri ştiu dinainte ce mişcări o să face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bine organizaţi şi au o groază de bani la dispoziţie. Asta le prinde bine.</w:t>
      </w:r>
    </w:p>
    <w:p>
      <w:pPr>
        <w:pStyle w:val="Normal"/>
        <w:widowControl w:val="false"/>
        <w:autoSpaceDE w:val="false"/>
        <w:ind w:firstLine="255"/>
        <w:jc w:val="both"/>
        <w:rPr/>
      </w:pPr>
      <w:r>
        <w:rPr>
          <w:rFonts w:cs="Bookman Old Style" w:ascii="Bookman Old Style" w:hAnsi="Bookman Old Style"/>
        </w:rPr>
        <w:t>Tweed asculta atent fiecare cuvânt pe care îl spunea ea, încercând să detecteze vreun semn de tensiune sau de stres. Vocea Paulei era limpede şi cl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anumit om important, pe care Newman l-a întâlnit în Dorset, are o bază la Berna?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ducem şi noi mâine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Kochergasse, zise Tweed grăbit. Vă duceţi amândoi? Bun. Vreau să încercaţi amândoi să veniţi să vă întâlniţi cu mine la Schweizerhof, mâine, mai spre seară. Am mai stat acolo. Mai ţii mi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ă că ne vom vedea mâine. Sigur ne vom vedea. N-ar trebui să încerci să dormi puţ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laşi lucru aş putea să-ţi spun şi eu. Trebuie să mai dau un telefon. Ai grijă, ai mare grijă...</w:t>
      </w:r>
    </w:p>
    <w:p>
      <w:pPr>
        <w:pStyle w:val="Normal"/>
        <w:widowControl w:val="false"/>
        <w:autoSpaceDE w:val="false"/>
        <w:ind w:firstLine="255"/>
        <w:jc w:val="both"/>
        <w:rPr/>
      </w:pPr>
      <w:r>
        <w:rPr>
          <w:rFonts w:cs="Bookman Old Style" w:ascii="Bookman Old Style" w:hAnsi="Bookman Old Style"/>
        </w:rPr>
        <w:t>Îi făcu semn cu capul Monicăi care formă numărul profesorului şi spuse că Tweed vrea să vorbească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Deci şi tu eşti o bufniţă, ca mine. Grogarty scoase un chicotit răguşit. Eu lucrez cel mai bine la ore matinale. Iar ai vreo problemă. Bineînţeles! Altfel nu m-ai fi sunat.</w:t>
      </w:r>
    </w:p>
    <w:p>
      <w:pPr>
        <w:pStyle w:val="Normal"/>
        <w:widowControl w:val="false"/>
        <w:autoSpaceDE w:val="false"/>
        <w:ind w:firstLine="255"/>
        <w:jc w:val="both"/>
        <w:rPr/>
      </w:pPr>
      <w:r>
        <w:rPr>
          <w:rFonts w:cs="Bookman Old Style" w:ascii="Bookman Old Style" w:hAnsi="Bookman Old Style"/>
        </w:rPr>
        <w:t>Tweed simţi un chef nebun să-l întrebe dacă pince-nez-ul nu e cumva strâmb, dar se abţi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o problemă. Una foarte ciudată.</w:t>
      </w:r>
    </w:p>
    <w:p>
      <w:pPr>
        <w:pStyle w:val="Normal"/>
        <w:widowControl w:val="false"/>
        <w:autoSpaceDE w:val="false"/>
        <w:ind w:firstLine="255"/>
        <w:jc w:val="both"/>
        <w:rPr/>
      </w:pPr>
      <w:r>
        <w:rPr>
          <w:rFonts w:cs="Bookman Old Style" w:ascii="Bookman Old Style" w:hAnsi="Bookman Old Style"/>
        </w:rPr>
        <w:t>Îi povesti despre telefonul de la Paris, fără să pomenească numele lui Lasalle, încheind că un curier era pe drum şi aducea fotografiile satelitului care fusese substituit, în secret, celui iniţi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 uimitor, comentă Grogarty. Şi tu vrei părerea mea astă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zise Tweed, i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nu reţii curierul, te uiţi şi tu la poze, apoi le trimiţi direct la mine cu acelaşi curi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ine, la prima oră plec în străinătate. Cum se crapă de ziu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i face mai bine să-l trimiţi pe curierul ăla aici cât poţi de repede. Şi încă ceva, Tweed, mi-ar prinde bine dacă i-aş cunoaşte orbita... zonele de pe Pământ pe care le va survo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puse jos receptorul şi înjură cu voce tare, dar nu pătimaş, ceea ce nu i se întâmpla foarte d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 să coopereze? întrebă Monic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e pune la dispoziţie cu trup şi suflet, dar acum vrea să-i ştie şi orbita... ce părţi ale planetei va traversa. Iată o problemă pentru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şoară. Monica începu să formeze un număr din memorie. Cu puţin noroc, o să am şi răspunsul. Cord Dillon, director adjunct la CIA, şi un vechi prieten de-al tău. Lucrează până târziu şi, oricum, cartierele generale din Langley sunt pe ora Washingtonului, aşa că sunt cu cinci ore în urma noast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aş face fără ea? îl întrebă Tweed pe Newman în timp ce se rid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claca, i-o trânt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mă duc sus. Poate vii şi tu peste un minut. Mergem să-l vedem pe Reginald şi toată aparatura lui. Am şi eu o cheie de la camera ace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găsi deschisă uşa de la centrul de comunicaţii, cum fusese denumit, şi pe Reginald înăuntru, împreună cu doi dintre oamenii săi. Newman intră în camera spaţioasă, urmat de Tweed şi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ţi înăuntru, domnule Tweed, zise Reginald care era aşezat în faţa celei mai mari maşinării din toată încăpe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înăunt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am să spun că sunt încântat de faptul că sunteţi, în sfârşit, interesat de munca noastră, că aţi fost convertit la tehnica moder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fos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ei trei vizitatori îşi plimbau agale privirea prin camera în care se găseau computere mai mici şi mai mari pe mese de metal lipite de pereţi. Lumina verde a monitoarelor era înnebunitoare, pe unele ecrane se găseau încă texte, rând după rând.</w:t>
      </w:r>
    </w:p>
    <w:p>
      <w:pPr>
        <w:pStyle w:val="Normal"/>
        <w:widowControl w:val="false"/>
        <w:autoSpaceDE w:val="false"/>
        <w:ind w:firstLine="255"/>
        <w:jc w:val="both"/>
        <w:rPr/>
      </w:pPr>
      <w:r>
        <w:rPr>
          <w:rFonts w:cs="Bookman Old Style" w:ascii="Bookman Old Style" w:hAnsi="Bookman Old Style"/>
        </w:rPr>
        <w:t>Reginald avea peste douăzeci de ani, era slab şi purta ochelari cu lentile groase, iar faţa îi era aproape cadaverică. Făcu un semn spre maşinăria cea mare în faţa căreia stătea, cu degetele aşezate deasupra tastatu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a e computerul principal, de aceea e mai mare, deşi tendinţa actuală e ca toate calculatoarele să fie din ce în ce mai mici. Computerul principal în faţa căruia stau eu e legat la sistemul telefonic, ca şi celelalte. Securitatea noastră e totală şi sig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e, zise Tweed. L-am întrebat de curând pe directorul băncii în care îmi ţin economiile dacă-mi poate garanta că nimeni nu poate să-mi penetreze contul. L-am pus în încurcătură, apoi a recunoscut că acest lucru e posibil, contul meu fusese spart de mai multe ori. De obicei, lucraţi aşa de târz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 dar de când a venit Monty, suntem nerăbdători să-i facem toate legătu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ty?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m botezat computerul princip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lăsăm să vă continuaţi mun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ty! spuse Tweed dezgustat în timp ce coborau scările spre cabinetul lui. Mă întreb ce-o să le facă luminile acelea ochilor lor.</w:t>
      </w:r>
    </w:p>
    <w:p>
      <w:pPr>
        <w:pStyle w:val="Normal"/>
        <w:widowControl w:val="false"/>
        <w:autoSpaceDE w:val="false"/>
        <w:ind w:firstLine="255"/>
        <w:jc w:val="both"/>
        <w:rPr/>
      </w:pPr>
      <w:r>
        <w:rPr>
          <w:rFonts w:cs="Bookman Old Style" w:ascii="Bookman Old Style" w:hAnsi="Bookman Old Style"/>
        </w:rPr>
        <w:t>Când intrară în cabinet, Monica tocmai punea receptorul jos, cu o figură mulţumi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rd a scos aşii din mânecă. La ei acolo, la Langley, sunt furioşi că Parisul nu i-a informat că lansează un nou satel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isul? întrebă Tweed. E satelitul lu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lar că a ascuns faptul că el e proprietarul şi a lansat mai departe ideea cum că e vorba de un nou satelit francez. Bănuiesc că ceea ce l-a ajutat au fost bunele relaţii pe care le are cu preşedintele de la Elysée. Cord mi-a spus că au auzit că Ariane lansează Potlogarul Unu şi că i-au urmărit traiector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logar U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l-au botezat cei din Langley. Mie mi se pare un nume chiar b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nume bun pentru Leopold Brazii, zise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Brazii s-a întors, îi zise José lui Eve. Vrea să te vadă în bibliote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mâncat de dimineaţă. Trebuie să mănân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ai dormit. Domnul Brazii nu a dormit deloc. Şi când doarme, nu-i trebuie decât patru ore. Are multă energie, are o personalitate foarte dinam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trebui să aştepţi să fie şi el de faţă ca să-l linguşeşti? rosti Eve pe un ton batjocoritor. Dacă îmi spui mie lucrurile astea, n-o să câştigi nici o medalie.</w:t>
      </w:r>
    </w:p>
    <w:p>
      <w:pPr>
        <w:pStyle w:val="Normal"/>
        <w:widowControl w:val="false"/>
        <w:autoSpaceDE w:val="false"/>
        <w:ind w:firstLine="255"/>
        <w:jc w:val="both"/>
        <w:rPr/>
      </w:pPr>
      <w:r>
        <w:rPr>
          <w:rFonts w:cs="Bookman Old Style" w:ascii="Bookman Old Style" w:hAnsi="Bookman Old Style"/>
        </w:rPr>
        <w:t>Expresia de pe figura tuciurie a lui José nu se schimbă. Nu se schimba aproape niciodată. Îi spuse lui Eve că domnul Brazii o aşteaptă în bibliote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a coborî la primul etaj, nu se osteni să bată la uşa bibliotecii şi intră. Igor, care era întins lângă scaunul în care stătea Brazii la biroul lui, se ridică şi mârâ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gor ar prefera să baţi la uşă, spuse Brazii blând. El o consideră o chestiune de mani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înţeleg. Eve clătină din cap. Vrei să ies din nou, să bat respectuoasă la uşa ta şi să aştept până îmi spui să in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 impertinentă. Stai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era îmbrăcat într-un costum gri, foarte elegant, cu o cravată asortată pe care şi-o cumpărase pe Bond Street. Radia o aură de putere şi de succes. Pe birou se găsea un plic gros. Se amuza privind-o pe Eve care încerca să nu se uite la plic. De îndată ce Eve se aşeză cu faţa la el, începu din nou să vorbească cu vocea lui profund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ăzi, mai târziu, o să mă întâlnesc cu Tweed. Lucrezi pentru mine pentru flerul tău de a cântări bărbaţii, de a le descoperi punctele slabe, de a face ce vrei cu ei. Ce fel de om e Tweed? Ai putea să-l faci să-ţi mănânce din pal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enigm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hai. Poţi mai mult de-atâta. Mi-ai spus că ai luat cina cu el într-o seară, la hotelul Priory. Cina e un moment foarte bun ca să-ţi dai seama ce fel de om este cel cu care o 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se încruntă, străduindu-se să nu se uite la plicul cel gros care era singurul obiect de pe biroul lui Brazii. Ca de obicei, încerca să găsească răspunsul care l-ar fi mulţumit pe şeful ei.</w:t>
      </w:r>
    </w:p>
    <w:p>
      <w:pPr>
        <w:pStyle w:val="Normal"/>
        <w:widowControl w:val="false"/>
        <w:autoSpaceDE w:val="false"/>
        <w:ind w:firstLine="255"/>
        <w:jc w:val="both"/>
        <w:rPr/>
      </w:pPr>
      <w:r>
        <w:rPr>
          <w:rFonts w:cs="Bookman Old Style" w:ascii="Bookman Old Style" w:hAnsi="Bookman Old Style"/>
        </w:rPr>
        <w:t>Brazii aşteptă şi păru că-i citeşte gânduri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să-mi spui ce crezi tu că mi-ar plăcea să aud. Vreau o apreciere onestă. Tu trebuie să fii perspicace când bărbaţii sunt preocupa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el mai dificil om de analizat din câţi am întâlnit. Îşi schimbă des felul de a fi. Uneori e foarte amabil, chiar glumeţ. Alteori, nu-ţi poţi da seama la ce se gândeşte doar uitându-te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nsignifiant? sugeră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ci pomeneală. Aş spune că e precaut, vrea să fie sigur de un anumit lucru, înainte de a face vreo mişcare. Nici o femeie nu l-ar putea prinde. Dacă li s-ar părea c-au făcut-o, ar avea o surpriză foarte neplăcută. Îl plac femeile, dar e foarte judicios în ceea ce le priveşte pe cele cu care are de-a fa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 mai departe. E mai bine. Mult mai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o pe Paula Grey. Aş putea să spun că ea e cineva în care are încred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Ce fel de femeie e Paula Gre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asă, spuse Eve fără tragere de inimă. E şireată, probabil foarte devotată lui Tweed. Cred că au o relaţie foarte specială, bazată pe respect reciproc. Uneori credeam că e îndrăgostită de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l d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da, n-o arată niciodată. Sau, cel puţin, eu n-am putut să-mi dau seama de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au avut vreodată momente de intimit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ă că nu. E o relaţie permanentă, dar fără aşa ceva, sunt sigură. O femeie realizează astfel de lucru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ne întoarcem la Tweed: dacă ar fi să facă faţă unui duşman pe care el îl consideră foarte periculos, cum ar reacţiona. Până acum, am imaginea unui om foarte inteligent, atent, cu multă stăpînire de sine şi foarte tăcut. Cum ar reacţiona? repet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nemilos. Ar lua decizii foarte repede şi s-ar mişca asemeni fulger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eresant. Te-ai descurcat bine. Acum poţi să iei plicul ăsta de pe birou, te-ai cam chinuit să nu te uiţi la el. E salariul tău, plus o primă genero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licul dispăru în geanta ei ca într-o scamatorie. Ardea de nerăbdare să-l deschidă, simţise bancnotele foşnind înăuntru, dar ştia că ar fi fost o greşeală să-l deschidă în faţa lui Brazii. Ar fi vădit lăcom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Habar n-avea că atunci, la început, când Brazii o angajase, simţise că lăcomia e una dintre trăsăturile de bază ale caracterului ei. Acum, că-şi primise plicul, se hotărî să pună întrebarea care o preocupase atât de mul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e am făcut cunoştinţă cu preşedintele Băncii Zurcher Kredit, m-am dus acasă la el cu un bărbat cu care mi-ai spus să mă întâlnesc în staţie, la ceas. Mi-ai spus să-l prezint ca pe domnul Danziger Brown; îl convinsesem pe preşedinte că acest domn are o idee despre cum ar putea banca să obţină un profit imens. I l-am prezentat preşedintelui pe acest om după ce s-a lăsat întunericul şi am plecat, aşa cum aveam instrucţiunile. Mai târziu, am citit în ziare că preşedintele a fost omo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 l-am prezentat preşedintelui pe omul care l-a uc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crie-l pe domnul Danziger Brow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putut să-mi dau seama dacă era înalt sau de înălţime medie, părea foarte gras. Nasturii de la palton stăteau să plesnească. Mergea încovoiat, ca şi cum ar fi fost rotund în umeri. N-am văzut ce culoare avea părul lui... purta o şapcă neagră. Nu i-am văzut faţa. Era o seară răcoroasă şi avea aproape toată faţa acoperită cu un ful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un consultant financiar. Cel care l-a ucis pe preşedinte trebuie să fi intrat după ce a plecat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fel s-a întâmplat şi când m-am împrietenit, la îndemnul tău, cu bancherul acela din Geneva. Şi el a fost ucis în noaptea în care l-am dus pe alt bărbat să se întâlnească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oincidenţă, zise Brazii afa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a. Ezită. Ai auzit de unul căruia i se spune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pilot de cur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minţea, dar nimic pe faţa lui nu-l trăda. Doar din acest punct de vedere îi semăna lui Tweed.</w:t>
      </w:r>
    </w:p>
    <w:p>
      <w:pPr>
        <w:pStyle w:val="Normal"/>
        <w:widowControl w:val="false"/>
        <w:autoSpaceDE w:val="false"/>
        <w:ind w:firstLine="255"/>
        <w:jc w:val="both"/>
        <w:rPr/>
      </w:pPr>
      <w:r>
        <w:rPr>
          <w:rFonts w:cs="Bookman Old Style" w:ascii="Bookman Old Style" w:hAnsi="Bookman Old Style"/>
        </w:rPr>
        <w:t>După ce Eve părăsi încăperea, Brazii îl mângâie pe Igor şi începu să vorbească încet cu câin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pare a fi o persoană foarte promiţătoare. Dacă l-aş putea convinge, am fi doi parteneri imbatabil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2</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 toiul nopţii, în apartamentul ei de la Hotel des Bergues, Paula avu o discuţie cu Philip şi, pe moment, nici unul nu fu dispus să renunţ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pun că ar trebui să luăm un tren la prima oră spre Berna, zi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sunt de acord cu mijlocul de transport, replică Philip. O să închiriem o maşină cu care o să mergem până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umurile o să fie ca dracu’, spuse Paula cu veheme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duc eu. Sper că nu-mi pui la îndoială această abilitate, nu-i aş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nţeles că nu! Nu mai fi aşa de sensibil. Şi trenul ne duce acolo. Trenurile elveţiene întotdeau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târziu va trebui să ajungem la Zurich, în caz c-ai uit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uitat! Paula începu să măsoare camera în lung şi-n lat, cu paşi mari, ca Tweed. Tu ai uitat că există trenuri expres de la Berna la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eşti atât de încăpăţân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încăpăţânat. Privesc doar lucrurile în perspectivă, se răsti Philip. Putem să mergem cu maşina din Berna până la Zurich şi să fim acolo la ora pe care a propus-o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trenul e mai si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Dacă bătăuşii lui Craig au aflat că stăm aici, pot lua acelaşi tren ca şi n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naiba să afle că stăm aici? întrebă ea. Făcu o pauză. Sau s-ar putea să af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făcând pe detectivii, cerând la recepţie să se uite în registru. Crezi că Craig nu s-a gândit la asta, nu şi-a înzestrat mai de mult oamenii cu legitimaţii false de poliţişti?</w:t>
      </w:r>
    </w:p>
    <w:p>
      <w:pPr>
        <w:pStyle w:val="Normal"/>
        <w:widowControl w:val="false"/>
        <w:autoSpaceDE w:val="false"/>
        <w:ind w:firstLine="255"/>
        <w:jc w:val="both"/>
        <w:rPr/>
      </w:pPr>
      <w:r>
        <w:rPr>
          <w:rFonts w:cs="Bookman Old Style" w:ascii="Bookman Old Style" w:hAnsi="Bookman Old Style"/>
        </w:rPr>
        <w:t>Paula rămase nemişcată, apoi îşi încrucişă braţele la piept. Philip turnă cafea în ceşti pentru amând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zise Paula automat. Philip, cred că ai dreptate. O să închiriem o maşină. Mă întreb ce naiba înseamnă Ariane? Se pare că Tweed şt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Park Crescent, curierul francez sosise cu fotografiile din Guyana Franceză. Tweed îl rugă să aştepte jos, scoase din plic un teanc de poze mari, lucioase, şi le împrăştie pe birou. Marler, Newman şi Monica veniră lâng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spun nimic, zise Tweed după ce le examină cu o lupă. Îi dădu lupa lui Newman, care studie repede fotograf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grămadă de nimic. Să sperăm că Grogarty e mai deştept decât n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pune-le într-un plic cu adresa profesorului, du-te jos la curier, care, după câte mi-am dat seama, când am vorbit cu el, ştie engleză. Pune-l pe Butler sau pe Nield să-l ducă pe curier cu maşina la Grogarty, pe Harley Street şi spune-i curierului să aştepte dacă profesorul vrea să-l trimită repede înap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regătit plicul...</w:t>
      </w:r>
    </w:p>
    <w:p>
      <w:pPr>
        <w:pStyle w:val="Normal"/>
        <w:widowControl w:val="false"/>
        <w:autoSpaceDE w:val="false"/>
        <w:ind w:firstLine="255"/>
        <w:jc w:val="both"/>
        <w:rPr/>
      </w:pPr>
      <w:r>
        <w:rPr>
          <w:rFonts w:cs="Bookman Old Style" w:ascii="Bookman Old Style" w:hAnsi="Bookman Old Style"/>
        </w:rPr>
        <w:t>După ce Monica se întoarse şi le spuse că Butler îl duce pe curier cu maşina la profesor, Marler vor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hotărât să plec la Geneva... nu la Zurich. Am acolo pe cineva căruia aş vrea să-i fac o vizită. O să avem nevoie de un depozit întreg de arme. Se gândea la Rico Sava, traficantul de arme. După aceea o să iau un expres până la Zurich şi-o să ajung la timp, chiar înainte de întâlnirea cu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te rog schimbă-i biletul lui Marler cu unul pentru Geneva. Pentru unul din primele zboruri; cel mai devreme posibil, îi cer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abia puse Monica receptorul jos, după convorbirea cu aeroportul Heathrow, că telefonul sună din nou. Monica ridică din sprâncene a uimi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zis tu c-o să fie o noapte lungă, îi spuse ea lui Tweed. E Keith Kent, sună de departe, îi zise după ce răspun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mai merge treaba, Keith? încep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voi obţine informaţia despre banca din Geneva mâine... nu, azi. Unde pot lua legătura cu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i la telefon... Tweed îi strigă Monicăi: Care e numărul de la Schweizerhof, din Zurich?</w:t>
      </w:r>
    </w:p>
    <w:p>
      <w:pPr>
        <w:pStyle w:val="Normal"/>
        <w:widowControl w:val="false"/>
        <w:autoSpaceDE w:val="false"/>
        <w:ind w:firstLine="255"/>
        <w:jc w:val="both"/>
        <w:rPr/>
      </w:pPr>
      <w:r>
        <w:rPr>
          <w:rFonts w:cs="Bookman Old Style" w:ascii="Bookman Old Style" w:hAnsi="Bookman Old Style"/>
        </w:rPr>
        <w:t>Ea i-l dădu imediat. Tweed îl repetă pentru Ke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urich? Kent chicoti. Îmi verifici informaţia despre Zurcher Kredit? glumi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Întotdeauna îţi verific informaţiile, glumi şi Tweed. Acum ştii unde să dai de mine. Începând cu ora cinci după-amiaza, ora Elveţ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orbi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ith Kent e la Geneva, le spuse Tweed celorlalţi după ce puse receptorul jos. Se pare că Geneva e un loc foarte popul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ici nu termină de vorbit, că se auzi din nou telefon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ll Franklin la telefon, îl informă Monica p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doarme nimeni în zilele noastre, îl salută Tweed pe Frankli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hiar mă întreb dacă tu ai dormit vreodată, replică Franklin cu un chicotit. Rezistenţa ta n-a încetat niciodată să mă uim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tu nu te descurci prea rău. Ce s-a întâmp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am să te prind. Telefonul meu e sigur. Franklin făcu o pauză. Al tău cum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o baltă, Bill. Ştii că am secretiz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vo ţie! Că n-ai uitat să apeşi pe buton, îl tachină Franklin. Adoptă un ton de afaceri. Oamenii mei de la agenţie au fost foarte ocupaţi. Domnul Brazii se află momentan la vila sa din Berna. Pe Kochergasse. Aproape vizavi de hotelul Bellevue Palace. Ieri-seară a venit aici o femeie cu un Renault. Unul roş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cri-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am greu. Avea un batic pe cap şi un altul care îi acoperea faţa de la bărbie până la nas. Din garajul subteran unde şi-a parcat maşina, a mers foarte încet. Garajul e chiar sub capătul estic al hotelului Bellevue Palace. Omul meu crede că are în jur de cincizeci, poate şaizeci de ani. După mer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dacă nu e foarte deşteaptă, spu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pui cu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Un gând răzleţ. Mai e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arson Craig, adjunctul lui Brazii, a venit înaintea femeii. A intrat în vilă cu un individ tare urât, un bărbat înalt şi slab. O să-ţi spun mai multe când o să ştiu mai mul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tează numărul ăsta... Tweed îi dădu numărul de la hotelul Schweizerhof din Zurich. O să fiu acolo mâine-se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pleci la plimbare. Carevasăzică, lansezi o ofensivă m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apărat. Ţine-mă la curent cu ce se mai întâmpl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hide, zise Franklin repede. Încă ceva. Omul meu, care supraveghează vila lui Brazii, a spus că imediat după ce Craig şi ceilalţi au venit, pe Kochergasse a apărut o bandă de zece motociclişti. Şi-au lăsat motocicletele în garaj şi au intrat în vilă. Erau îmbrăcaţi în haine de piele neagră, cu cască pe cap. În Geneva, noaptea trecută, a fost o bătaie în Oraşul Vechi între nişte motociclişti similari şi altcineva... nu ştiu cine. Localnicii, speriaţi de moarte, i-au poreclit Bombardierele de Piele. Se pare că acum şi-au făcut apariţia şi la Ber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interesant. Mulţumesc, Bill...</w:t>
      </w:r>
    </w:p>
    <w:p>
      <w:pPr>
        <w:pStyle w:val="Normal"/>
        <w:widowControl w:val="false"/>
        <w:autoSpaceDE w:val="false"/>
        <w:ind w:firstLine="255"/>
        <w:jc w:val="both"/>
        <w:rPr/>
      </w:pPr>
      <w:r>
        <w:rPr>
          <w:rFonts w:cs="Bookman Old Style" w:ascii="Bookman Old Style" w:hAnsi="Bookman Old Style"/>
        </w:rPr>
        <w:t>În timp ce Tweed le relată celorlalţi ce-i spusese Franklin, Marler, rezemat de un perete, răsucea între degete o ţigară lungă, fără s-o aprindă. Era încrunt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ltima ştire primită de la Franklin mi-a dat o idee, zise el încet. Vei avea nevoie de protecţie, Tweed, când ajungi la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şa e, spuse şi Newman cu vehemenţă. Eu tot cred că s-ar putea să fie o cur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sunt de acord cu tine, replică Tweed. Acum ştiu cam ce fel de om e Brazii. În ciuda ticăloşiilor de care s-ar putea să fie responsabil, cred că are propriul său cod de onoare, mai ciudat, într-adevăr. Acum, cred c-o să moţăi vreo jumătate de oră. Asta dacă cumva nu sună telefonul să ne-aducă aminte că e şi el pe-aici.</w:t>
      </w:r>
    </w:p>
    <w:p>
      <w:pPr>
        <w:pStyle w:val="Normal"/>
        <w:widowControl w:val="false"/>
        <w:autoSpaceDE w:val="false"/>
        <w:ind w:firstLine="255"/>
        <w:jc w:val="both"/>
        <w:rPr/>
      </w:pPr>
      <w:r>
        <w:rPr>
          <w:rFonts w:cs="Bookman Old Style" w:ascii="Bookman Old Style" w:hAnsi="Bookman Old Style"/>
        </w:rPr>
        <w:t>Îşi scosese haina de la costum şi cravata, îşi lărgise gulerul de la cămaşă, când intră Pete Niel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ranjez? întrebă el, uitându-se la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avut ocazia să-ţi spun ce-am descoperit cât am stat de unul singur în Dorset. Buchanan a luat-o razna. Şi-a băgat în cap că personajul-cheie al celor patru crime e dispărutul Marchat şi întoarce Dorset-ul cu fundul în sus ca să-l găseas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pentru informaţie. Îi urez succes. Tweed continuă: Marchat e undeva prin Elveţia.</w:t>
      </w:r>
    </w:p>
    <w:p>
      <w:pPr>
        <w:pStyle w:val="Normal"/>
        <w:widowControl w:val="false"/>
        <w:autoSpaceDE w:val="false"/>
        <w:ind w:firstLine="255"/>
        <w:jc w:val="both"/>
        <w:rPr/>
      </w:pPr>
      <w:r>
        <w:rPr>
          <w:rFonts w:cs="Bookman Old Style" w:ascii="Bookman Old Style" w:hAnsi="Bookman Old Style"/>
        </w:rPr>
        <w:t>Apoi închise ochii şi adorm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Când plecară din Geneva, la primele ore ale dimineţii, ningea. Philip conducea un Audi închiriat, pe care îl luase de la aeroport. Paula, lângă el, îşi zicea în gând „ţi-am spus eu”, dar se abţinea să spună tare ceva.</w:t>
      </w:r>
    </w:p>
    <w:p>
      <w:pPr>
        <w:pStyle w:val="Normal"/>
        <w:widowControl w:val="false"/>
        <w:autoSpaceDE w:val="false"/>
        <w:ind w:firstLine="255"/>
        <w:jc w:val="both"/>
        <w:rPr/>
      </w:pPr>
      <w:r>
        <w:rPr>
          <w:rFonts w:cs="Bookman Old Style" w:ascii="Bookman Old Style" w:hAnsi="Bookman Old Style"/>
        </w:rPr>
        <w:t>Luna pălea, făcând loc unei noi zile, întâmpinată de o luminozitate stranie, creată de fulgii uşori care cădeau. În stânga, Paula privea în depărtare conturul înalt şi alb al munţilor Jura, satele vechi cu acoperişurile caselor ascunse sub zăp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isajul e superb, remarcă ea. Apropo, aşa, ca fapt divers, crezi că suntem urmări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acum, urmăritorii n-au dat nici un semn de vi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la ce oră crezi că ajungem la Ber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la timp ca să ne luăm micul dejun la Bellevue Palace. Mă întreb la ce s-a gândit Archie când a menţionat Ber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urmăreşte o altă piesă care să se potrivească în mozaicul pe care îl construieşt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mai întreb unde e acum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nu-mi strica ziua. Uite cât e de frumoasă.</w:t>
      </w:r>
    </w:p>
    <w:p>
      <w:pPr>
        <w:pStyle w:val="Normal"/>
        <w:widowControl w:val="false"/>
        <w:autoSpaceDE w:val="false"/>
        <w:ind w:firstLine="255"/>
        <w:jc w:val="both"/>
        <w:rPr/>
      </w:pPr>
      <w:r>
        <w:rPr>
          <w:rFonts w:cs="Bookman Old Style" w:ascii="Bookman Old Style" w:hAnsi="Bookman Old Style"/>
        </w:rPr>
        <w:t>Ceea ce era foarte adevărat. Paulei, un şofer experimentat, îi plăcea foarte mult să meargă cu maşina condusă de cineva care să ştie, într-adevăr, să stăpânească volanul, iar pe Philip îl considera un şofer excelent. Chiar când se gândea la asta, maşina derapă. Philip lăsă maşina liberă, apoi remedie situaţia, chiar înainte să intre în bariera later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heaţa se formează din cauza zăpezii ăsteia uşoare, zise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ăcut tot ce trebuia să faci, replică ea. A fost o mişcare foarte inteligentă să-l întrebi pe recepţioner, înainte să plecăm, care e cel mai bun drum spre Bas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acă se interesează cineva unde am plecat, o să piardă ceva timp căutând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sta a fost şi intenţia ta. Ştii, am impresia că această călătorie la Berna se va desfăşura fără incide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imoasele cuvinte de fin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trezi, îşi dezmorţi mâinile, se ridică, îşi încheie cămaşa, îşi puse haina şi îşi aranjă cravata, într-o oglindă pe care i-o ţinea Monica. Se simţea la fel de proaspăt ca după un somn b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ormit adânc, îi spuse Monica. Treizeci de minute. Cord Dillon a sunat de la cartierul general al CIA din Langley, dar n-ai mişcat o pleoap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 spu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âte pot spune ei – informaţia a fost verificată de două ori – Potlogar Unu, satelitul lui Brazii, descrie o orbită care include Asia, Europa, Londra, Atlanticul, Washington-ul, San Diego şi Pacificul. Spunea că orbita pare să varieze spasmodic, ceea ce e lipsit de sens. E furios şi din cauză că orbita principală pare să treacă peste Pentagon. Ne va spune mai multe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duse până la o masă dintr-un colţ pe care se găsea un glob pământesc şi urmări cu degetul orbita pe care i-o explicase atât de detaliat Cord. Sună telefonul în timp ce el studia glob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fesorul Grogarty, strigă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mişcat repede. Sau poate are vreo nelămuri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Grogarty începu cu acelaşi chicotit răguşit. I-am dat de cap, cu ajutorul microscopului pe care l-am inventat eu. Dificilă problemă, de data asta. Fotografiile arată că satelitul tău e o centrală telefonică mobilă. Foarte ingenios. Mii de numere, dar eu am recunoscut u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strict secret de la Pentagon... cel care e legat, după câte ştiu eu, la computerele l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tu numărul ăsta? întrebă Tweed scept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l ştiu, omule. Îmi pun tot timpul întrebări, aşa că trebuie să le ştiu numărul ca să-i sun când găsesc răspunsurile. Chicoti iar. Am mai dat de unul... al vostru. Care e orbita nenorocitului ăstu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i-o spuse, adăugând faptul că Potlogar Unu pare să-şi varieze curs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Irina Krivitsky. Ţi-aduci aminte că ţi-am spus că unul dintre numele de pe lista pe care mi-ai arătat-o e o rusoaică de vârf? E specializată în controlul şi manevrarea sateliţilor cu ajutorul laserului. Ei bine, satelitul tău are un mecanism cu laser în el, dar undeva, la sol, pe Pământ, trebuie să fie şi o staţie cu un alt sistem laser care să-l activeze pe cel din interiorul satelitului. N-am mai văzut atâtea trucuri la un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nevoie de o echipă care să-l produ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tegoric. Echipa aceea pe care ar forma-o savanţii care lipsesc, cei de pe lista ta. Ei l-ar putea face. Şi e o chestie foarte avansată, bebeluşul ăsta care se învârte deasupra capetelor noastre. Ţi-am trimis curierul înapoi, cu fotograf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 ştiu cum să-ţi mulţum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ştii. Trimite-mi o sticlă de Château d’Yquem.</w:t>
      </w:r>
    </w:p>
    <w:p>
      <w:pPr>
        <w:pStyle w:val="Normal"/>
        <w:widowControl w:val="false"/>
        <w:autoSpaceDE w:val="false"/>
        <w:ind w:firstLine="255"/>
        <w:jc w:val="both"/>
        <w:rPr/>
      </w:pPr>
      <w:r>
        <w:rPr>
          <w:rFonts w:cs="Bookman Old Style" w:ascii="Bookman Old Style" w:hAnsi="Bookman Old Style"/>
        </w:rPr>
        <w:t>Tweed puse receptorul jos, se gândi o clipă, apoi îi puse Monicăi o întreb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numărul meu personal de telefon nu e legat la porcăria aceea de la etaj?</w:t>
      </w:r>
    </w:p>
    <w:p>
      <w:pPr>
        <w:pStyle w:val="Normal"/>
        <w:widowControl w:val="false"/>
        <w:autoSpaceDE w:val="false"/>
        <w:ind w:firstLine="255"/>
        <w:jc w:val="both"/>
        <w:rPr/>
      </w:pPr>
      <w:r>
        <w:rPr>
          <w:rFonts w:cs="Bookman Old Style" w:ascii="Bookman Old Style" w:hAnsi="Bookman Old Style"/>
        </w:rPr>
        <w:t>Monica păru încurcată. Se ridică şi îi făcu semn lui Tweed să se uite în spatele biroului ei, în partea de jos a perete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am de gând să-ţi spun, dar am fost foarte ocupaţi. Nu, adevărul e că n-am ştiut cum să-ţi spun. Am crezut c-o să dai vina pe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ă dau vina pe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ai fost plecat în Dorset, a venit aici Howard cu nişte oameni şi a spus că instalează un cablu prin care îţi conectează telefonul la maşinăria aceea aiurită pe care o au sus. Eu am protestat, dar Howard nu m-a luat în seam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Ei bine, eu nu dau vina pe tine, asta e clar. Howard a ales un moment când eu nu eram aici ca să mă tragă pe sfoară. Ştie că numărul meu – cel personal – e cel mai sigur din clădire. Tweed examina cablul gri şi gros care aproape se confunda cu plinta gri de bordură şi dispărea printr-o gaură bine ascunsă în holul de afară. Howard se face tot mai viclean pe măsură ce îmbătrâneşte, dar n-avem timp de pierdut cu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e spuse şi celorlalţi, pe scurt, ce-i raportase Grogart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mă depăşeşte, zise Monica. Nu ţi-a explicat mai cl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 i-am cerut s-o facă, şi asta în mod intenţionat. Aş fi stat aici toată ziu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opri când Monica răspunse la telefon, apoi se strâm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ot Grogart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ut, din nou, zise Tweed. Fii scurt, te rog. Trebuie să prind avion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întotdeauna trebuie să prinzi avionul. Voiam doar să-ţi aduc aminte că unul dintre cei de pe listă – Ed Reynolds, din California – e expert în sabotarea comunicaţiilor. Mă au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 mai depar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vanţii mult prea deştepţi au inventat un sistem mondial de comunicaţii. Au centralizat comunicaţiile. Eu cred că satelitul tău, care se plimbă pe cer pe deasupra capetelor noastre, ar putea fi un foarte eficient instrument de sabotare a comunicaţiilor mondiale. Întrebarea care se pune este de ce ar vrea cineva să facă aşa ceva? Şi când o să se întâmple? Bon voya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in nou, Tweed făcu un rezumat concis pentru ceilalţi a celor spuse de Grogarty. Marler dădu din cap, apoi se uită la cea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trebuie să plec, să nu pierd avionul. O să am o discuţie cu prietenosul meu traficant de arme din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alută scurt, îşi puse o haină groasă foarte elegantă, cu guler de astrahan, îşi luă valiza şi ple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avem noi de făcut, spuse Tweed după ce plecă Marler, este să localizăm staţia de la sol care controlează sateli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um o s-o facem?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bar n-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Ajungând în Geneva, Marler urmă acelaşi drum ca şi Paula. Luă un taxi şi ceru să fie lăsat în faţă la Hotel des Bergues. Dar, spre deosebire de Paula, el nu intră în hotel.</w:t>
      </w:r>
    </w:p>
    <w:p>
      <w:pPr>
        <w:pStyle w:val="Normal"/>
        <w:widowControl w:val="false"/>
        <w:autoSpaceDE w:val="false"/>
        <w:ind w:firstLine="255"/>
        <w:jc w:val="both"/>
        <w:rPr/>
      </w:pPr>
      <w:r>
        <w:rPr>
          <w:rFonts w:cs="Bookman Old Style" w:ascii="Bookman Old Style" w:hAnsi="Bookman Old Style"/>
        </w:rPr>
        <w:t>Cu valiza în mână, traversă Rhone-ul umflat, pe podeţ. Se opri de câteva ori, puse valiza jos, ca şi cum ar fi fost grea, şi o trecu dintr-o mână într-alta. În timp ce făcea acest lucru, se uită în spate. Podeţul era gol. Pentru binele lui Rico Sava, era important să nu fie urmăr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r fi trebuit să fie deja lumină, dar februarie se terminase şi începuse martie. Cea mai proastă perioadă a anului în ceea ce priveşte vremea rea. Oraşul se trezea sub nori negri care acopereau cerul. Lumina semăna cu un amurg urât, şi Marler trebuia să fie atent pe unde merge. Podeţul era o fâşie solidă de gheaţă.</w:t>
      </w:r>
    </w:p>
    <w:p>
      <w:pPr>
        <w:pStyle w:val="Normal"/>
        <w:widowControl w:val="false"/>
        <w:autoSpaceDE w:val="false"/>
        <w:ind w:firstLine="255"/>
        <w:jc w:val="both"/>
        <w:rPr/>
      </w:pPr>
      <w:r>
        <w:rPr>
          <w:rFonts w:cs="Bookman Old Style" w:ascii="Bookman Old Style" w:hAnsi="Bookman Old Style"/>
        </w:rPr>
        <w:t>După ce ieşi de pe podeţ, Marler se furişă pe strada unde locuia Sava şi unde îşi avea afacerea lui ilegală. Era aproape întuneric, deşi iluminatul pe străzi era încă în funcţiune. Trecu de uşa grea a magazinului lui Sava. Instinctul îi spunea că cineva îl supravegh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i încă nu sunt înarmat”, se gândi el. Merse pe jos o bună bucată de drum, apoi se întoarse brusc. Nu văzu pe nimeni. „Devii paranoic”, îşi spuse. Se întoarse la uşa cea grea şi închise ochii după ce apăsă pe butonul soneriei, amintindu-şi de lumina orbi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umina se aprinse. Urmă aşteptarea obişnuită. Apoi ferestruica se deschi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chis, se auzi vocea lui Sava în france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pentru mine. Sunt Marler. Marler, repetă el.</w:t>
      </w:r>
    </w:p>
    <w:p>
      <w:pPr>
        <w:pStyle w:val="Normal"/>
        <w:widowControl w:val="false"/>
        <w:autoSpaceDE w:val="false"/>
        <w:ind w:firstLine="255"/>
        <w:jc w:val="both"/>
        <w:rPr/>
      </w:pPr>
      <w:r>
        <w:rPr>
          <w:rFonts w:cs="Bookman Old Style" w:ascii="Bookman Old Style" w:hAnsi="Bookman Old Style"/>
        </w:rPr>
        <w:t>Lumina orbitoare fu stinsă şi Marler păşi agale în întuneric. Sava închise uşa, o încuie la loc, aprinse o lumină, luă mâna pe care i-o întindea Marler şi o prinse între mâinile s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întotdeauna cel mai bine-venit. Nu doar pentru afacerile pe care mi le-aduci, ci pentru tine. De ce nu vii şi tu o dată doar în vizită, să bei ceva cu m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in. Într-o bună zi. Ce b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coniac vechi şi b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bem odată unul. Când o să am timp. Sau, poate, chiar două? zise Marler,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 băute încet... aşa o să avem timp să vorbim. Acum, ce-ţi dau?</w:t>
      </w:r>
    </w:p>
    <w:p>
      <w:pPr>
        <w:pStyle w:val="Normal"/>
        <w:widowControl w:val="false"/>
        <w:autoSpaceDE w:val="false"/>
        <w:ind w:firstLine="255"/>
        <w:jc w:val="both"/>
        <w:rPr/>
      </w:pPr>
      <w:r>
        <w:rPr>
          <w:rFonts w:cs="Bookman Old Style" w:ascii="Bookman Old Style" w:hAnsi="Bookman Old Style"/>
        </w:rPr>
        <w:t>Marler începu să-şi turuie lista, o listă lungă. Pentru prima oară de când îl ştia, Sava se uită la el uim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e gând să faci curat în Elveţia, să declanşezi un nou răzb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tea adversă va declanşa războiul, noi o să-l termină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i nevoie de ceva ca să cari toată încărcătura asta.</w:t>
      </w:r>
    </w:p>
    <w:p>
      <w:pPr>
        <w:pStyle w:val="Normal"/>
        <w:widowControl w:val="false"/>
        <w:autoSpaceDE w:val="false"/>
        <w:ind w:firstLine="255"/>
        <w:jc w:val="both"/>
        <w:rPr/>
      </w:pPr>
      <w:r>
        <w:rPr>
          <w:rFonts w:cs="Bookman Old Style" w:ascii="Bookman Old Style" w:hAnsi="Bookman Old Style"/>
        </w:rPr>
        <w:t>Marler îşi trânti valiza pe o masă, o deschise, scoase doi saci de voiaj mari, cu curele de pus pe umăr, care stătuseră turtiţi pe hainele lui impecabil aranjate. Îi dădu sacii de pânză lui Sava, care îi luă şi începu să îndese în ei ceea ce îi comandase Marler. Apoi îi puse deoparte cu grij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i prieteni de-ai tăi au trecut ieri pe-aici, zise Sava,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Jucându-se din nou cu ţigara între degete, fără s-o aprindă, Marler observă că Sava nu amintise că unul din ei fusese o femeie. Un om foarte discret. Sava puse pe masă o scrumieră de tab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fumezi. Chiar te rog. Nu mai durează mult.</w:t>
      </w:r>
    </w:p>
    <w:p>
      <w:pPr>
        <w:pStyle w:val="Normal"/>
        <w:widowControl w:val="false"/>
        <w:autoSpaceDE w:val="false"/>
        <w:ind w:firstLine="255"/>
        <w:jc w:val="both"/>
        <w:rPr/>
      </w:pPr>
      <w:r>
        <w:rPr>
          <w:rFonts w:cs="Bookman Old Style" w:ascii="Bookman Old Style" w:hAnsi="Bookman Old Style"/>
        </w:rPr>
        <w:t>Fiecare obiect era învelit cu grijă în polietilenă, aranjat în aşa fel, încât să nu se mişte nimic. Ceea ce era foarte important, ţinând cont de unele articole pe care le comand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ţin minte că la capătul străzii e o staţie de taxiuri, îşi aminti Marler. Lângă braser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O să te cam rupă ast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e-un sac pe fiecare umăr, valiza pot s-o duc în mână. Dă-mi Walther-ul şi un toc de pistol pentru şold. Îl vreau acolo unde ajung cel mai repede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un om înţele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îşi desfăcu paltonul şi haina de la costum, îşi puse tocul la şold, verifică scurt starea Walther-ului, îi băgă un încărcător pe care i-l întinse Sava, apoi puse pistolul în toc.</w:t>
      </w:r>
    </w:p>
    <w:p>
      <w:pPr>
        <w:pStyle w:val="Normal"/>
        <w:widowControl w:val="false"/>
        <w:autoSpaceDE w:val="false"/>
        <w:ind w:firstLine="255"/>
        <w:jc w:val="both"/>
        <w:rPr/>
      </w:pPr>
      <w:r>
        <w:rPr>
          <w:rFonts w:cs="Bookman Old Style" w:ascii="Bookman Old Style" w:hAnsi="Bookman Old Style"/>
        </w:rPr>
        <w:t>Sava îi spuse cam cât ar face totul, cu o reducere generoasă, şi Marler scoase un plic umflat din buzunarul de la piept al jachetei şi începu să numere bancnote de o mie de fran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grijă de tine, îi spuse Sava, ajutându-l să-şi îmbrace paltonul. Marler îşi ridică cei doi saci de călătorie fiecare pe câte un umăr, apoi îşi luă valiza în timp ce Sava se duse la uşă şi începu să demonteze fortăre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şi tu grijă, îi spuse Marler. N-o să uit de cele două coniacuri ma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o remarcă pe care şi-o va aminti mai târziu cu amărăci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Bărbatul care se ascundea sub arcada întunecoasă de pe partea cealaltă a străzii rămase în umbră până ce dispăru Marler. Apoi traversă strada şi se opri în faţa uşii grele băgate într-un alcov. Se uită în susul şi în josul străzii. În depărtare, câteva siluete vagi se duceau la muncă, târându-şi picioarele. Pe peretele din dreapta al alcovului, undeva mai sus, bărbatul trase de o cutiuţă de metal care fusese prinsă de perete cu ventuze. După ce o scoase, trase la o parte carcasa care îi acoperea partea superioară, ţinu cutia aproape de ureche, apăsă un buton care activă mecanismul de ascul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m închis...</w:t>
      </w:r>
    </w:p>
    <w:p>
      <w:pPr>
        <w:pStyle w:val="Normal"/>
        <w:widowControl w:val="false"/>
        <w:autoSpaceDE w:val="false"/>
        <w:ind w:firstLine="255"/>
        <w:jc w:val="both"/>
        <w:rPr/>
      </w:pPr>
      <w:r>
        <w:rPr>
          <w:rFonts w:cs="Bookman Old Style" w:ascii="Bookman Old Style" w:hAnsi="Bookman Old Style"/>
        </w:rPr>
        <w:t>Nu şi pentru mine. Sunt Marler.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vintele se auzeau încet, dar clar. Bărbatul puse cutia în buzunarul de la palton, trase adânc aer în piept, apoi apăsă pe sonerie. Se aprinse o lumină orbitoare.</w:t>
      </w:r>
    </w:p>
    <w:p>
      <w:pPr>
        <w:pStyle w:val="Normal"/>
        <w:widowControl w:val="false"/>
        <w:autoSpaceDE w:val="false"/>
        <w:ind w:firstLine="255"/>
        <w:jc w:val="both"/>
        <w:rPr/>
      </w:pPr>
      <w:r>
        <w:rPr>
          <w:rFonts w:cs="Bookman Old Style" w:ascii="Bookman Old Style" w:hAnsi="Bookman Old Style"/>
        </w:rPr>
        <w:t>Urmă o lungă aşteptare. Bărbatul era obişnuit să aştepte. Apoi se deschise ferestru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 Am închi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 trimis Marler înapoi. Marler mai are nevoie de ceva, spuse vocea în franceză, limba care fusese folosită în înregistrare. Lumina cea orbitoare se stinse.</w:t>
      </w:r>
    </w:p>
    <w:p>
      <w:pPr>
        <w:pStyle w:val="Normal"/>
        <w:widowControl w:val="false"/>
        <w:autoSpaceDE w:val="false"/>
        <w:ind w:firstLine="255"/>
        <w:jc w:val="both"/>
        <w:rPr/>
      </w:pPr>
      <w:r>
        <w:rPr>
          <w:rFonts w:cs="Bookman Old Style" w:ascii="Bookman Old Style" w:hAnsi="Bookman Old Style"/>
        </w:rPr>
        <w:t>Urmă o altă aşteptare, până ce fură descuiate toate yalele şi date la o parte toate grilajele. Uşa se deschise spre interior şi vizitatorul păşi cu grijă înăuntru. Sava închise uşa şi aprinse lumi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izitatorul lui părea să fie de înălţime mijlocie, adus de umeri. Părea gras, nasturii de la palton stăteau gata să plesnească. Partea de jos a feţei era acoperită cu un batic, iar fruntea era bine ascunsă sub o pălărie. Rămase nemiş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întrebă Sava, cu o urmă de nesiguranţă în voce. Credeam că i-am dat to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Smith &amp; Wesson 38.</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rea unul? întrebă Sa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 Sava ezită. N-a mai uitat nimic până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rmă ca aceea de-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izitatorul arătă cu degetul. Din partea lui Sava fu un reflex să se uite în spate, deşi mintea îi spunea că nu e nici o armă de văzut acolo.</w:t>
      </w:r>
    </w:p>
    <w:p>
      <w:pPr>
        <w:pStyle w:val="Normal"/>
        <w:widowControl w:val="false"/>
        <w:autoSpaceDE w:val="false"/>
        <w:ind w:firstLine="255"/>
        <w:jc w:val="both"/>
        <w:rPr/>
      </w:pPr>
      <w:r>
        <w:rPr>
          <w:rFonts w:cs="Bookman Old Style" w:ascii="Bookman Old Style" w:hAnsi="Bookman Old Style"/>
        </w:rPr>
        <w:t>Când se întoarse, vizitatorul se mişcă repede. Gâtul lui Sava fu înconjurat de un braţ puternic. Celălalt se lăsă pe umărul stâng al victimei, imobilizându-l. Braţul vizitatorului făcu o anumită mişcare. Sava îi căzu în braţe, cu gâtul rupt. Bărbatul îl puse pe podea cu faţa în sus; în câteva secunde, Sava nu mai era decât un cadavru. Oricine avea să-l găsească avea să-i observe gâtul întors într-un unghi grotesc şi ochii larg deschişi, fără să mai vadă vreodată.</w:t>
      </w:r>
    </w:p>
    <w:p>
      <w:pPr>
        <w:pStyle w:val="Normal"/>
        <w:widowControl w:val="false"/>
        <w:autoSpaceDE w:val="false"/>
        <w:ind w:firstLine="255"/>
        <w:jc w:val="both"/>
        <w:rPr/>
      </w:pPr>
      <w:r>
        <w:rPr>
          <w:rFonts w:cs="Bookman Old Style" w:ascii="Bookman Old Style" w:hAnsi="Bookman Old Style"/>
        </w:rPr>
        <w:t>Vizitatorul îşi scoase mănuşile groase de şofat, dând la iveală mâini ascunse în mănuşi chirurgicale. Umblă repede la încuietorile de la uşă, o întredeschise şi se uită afară. Nu era nimeni prin preajmă. Îşi puse mănuşile de şofat, trase uşa care aproape se trânti în spatele lui şi o luă încet în josul străzii. Nu voia să treacă prea mult timp până ce cadavrul va fi descoperit. La urma urmei, avea dreptul să se bucure de onorariul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4</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întreb şi eu, Craig, de ce ai vrut descrierea Paulei Grey, a lui Bob Newman şi Philip Cardon pe care ţi le-am dat... ca să nu mai vorbim de Bill Franklin? întrebă Eve.</w:t>
      </w:r>
    </w:p>
    <w:p>
      <w:pPr>
        <w:pStyle w:val="Normal"/>
        <w:widowControl w:val="false"/>
        <w:autoSpaceDE w:val="false"/>
        <w:ind w:firstLine="255"/>
        <w:jc w:val="both"/>
        <w:rPr/>
      </w:pPr>
      <w:r>
        <w:rPr>
          <w:rFonts w:cs="Bookman Old Style" w:ascii="Bookman Old Style" w:hAnsi="Bookman Old Style"/>
        </w:rPr>
        <w:t>Se aflau în propria ei cameră din vila din Berna; îl întâlnise pe Craig pe scări şi, cu o invitaţie făcută cu ajutorul unuia dintre zâmbetele ei, îl poftise la ea în cameră. Craig, care înţelesese taman pe dos – aşa cum intenţionase şi ea – intrase în camera ei ca un miel la tăi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cum, ea nu făcea altceva decât să tune şi să fulgere. Craig era complet debusolat. Ca o simplă femeie să-i vorbească aşa, pur şi simplu, îi depăşea înţelegerea. Se uită la ea şi încercă s-o liniştească verb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racu’ vrea să însemne tonul ăsta cu care mi te-adrese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i răspuns la întrebare, scârnăvie! urlă ea, stând în picioare, cu mâinile în şol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cu’ să mă ia dacă-ţi răspun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e ia, tună ea. Te-am auzit ieri-noapte vorbind la telefon în biroul tău, dându-i cuiva descrierile alea. Înainte să te grăbeşti să prinzi avionul de pe aeroportul Belp. Domnul Brazii ştie cui i-ai telefonat? Că ai dat telefonul ăla?</w:t>
      </w:r>
    </w:p>
    <w:p>
      <w:pPr>
        <w:pStyle w:val="Normal"/>
        <w:widowControl w:val="false"/>
        <w:autoSpaceDE w:val="false"/>
        <w:ind w:firstLine="255"/>
        <w:jc w:val="both"/>
        <w:rPr/>
      </w:pPr>
      <w:r>
        <w:rPr>
          <w:rFonts w:cs="Bookman Old Style" w:ascii="Bookman Old Style" w:hAnsi="Bookman Old Style"/>
        </w:rPr>
        <w:t>Agresivitatea lui Craig se topi ca o bucată de gheaţă sub un soare puternic. Era îngrozit şi expresia de pe faţa lui îl trăda. Eve înţelese şi ştiu că îl adusese acolo unde dorise ea. Fără portiţă de scăp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un telefon confidenţial, spuse el pe un ton aproape plângăreţ. Am o mulţime de treburi de făcut şi şefu’ îmi lasă mână lib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Brazii nu ştie de telefonul ăla, rosti ea printre dinţi, cu un aer triumfător. Pe cine dracu’ ai sun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 sinea lui, Craig se temea. Nu bănuise cât de şireată putea fi această femeie. Cu siguranţă că ascultase la uşă şi o deschisese încet, la puţin timp după ce el făcuse apelul acela pe linia lui personală. Îi era imposibil să spună pe cine sunase.</w:t>
      </w:r>
    </w:p>
    <w:p>
      <w:pPr>
        <w:pStyle w:val="Normal"/>
        <w:widowControl w:val="false"/>
        <w:autoSpaceDE w:val="false"/>
        <w:ind w:firstLine="255"/>
        <w:jc w:val="both"/>
        <w:rPr/>
      </w:pPr>
      <w:r>
        <w:rPr>
          <w:rFonts w:cs="Bookman Old Style" w:ascii="Bookman Old Style" w:hAnsi="Bookman Old Style"/>
        </w:rPr>
        <w:t>Îşi şterse palmele transpirate pe pantaloni şi îi zâmbi mieros lui Eve. Ea aşteptă, cu o figură urâtă şi cu mâinile încă în şold. Savura situaţia... să-l vadă pe individul ăsta, care n-o băgase niciodată în seamă, târându-se la picioarele ei. Acum ea controla situa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ai gusturi scumpe, începu el. Poate o mică primă personală, aşa, doar între noi, ţi-ar prinde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e cuvântul „mică”.</w:t>
      </w:r>
    </w:p>
    <w:p>
      <w:pPr>
        <w:pStyle w:val="Normal"/>
        <w:widowControl w:val="false"/>
        <w:autoSpaceDE w:val="false"/>
        <w:ind w:firstLine="255"/>
        <w:jc w:val="both"/>
        <w:rPr/>
      </w:pPr>
      <w:r>
        <w:rPr>
          <w:rFonts w:cs="Bookman Old Style" w:ascii="Bookman Old Style" w:hAnsi="Bookman Old Style"/>
        </w:rPr>
        <w:t>El îşi scoase portofelul, scoase două bancnote de câte o mie de franci şi i le înti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e-le pe masă, ordonă ea.</w:t>
      </w:r>
    </w:p>
    <w:p>
      <w:pPr>
        <w:pStyle w:val="Normal"/>
        <w:widowControl w:val="false"/>
        <w:autoSpaceDE w:val="false"/>
        <w:ind w:firstLine="255"/>
        <w:jc w:val="both"/>
        <w:rPr/>
      </w:pPr>
      <w:r>
        <w:rPr>
          <w:rFonts w:cs="Bookman Old Style" w:ascii="Bookman Old Style" w:hAnsi="Bookman Old Style"/>
        </w:rPr>
        <w:t>El le puse pe masă, urând-o pentru umilirea prin care îl obliga să treacă, tratându-l ca pe un servitor. Uitându-se la bani, ea îşi îndoi degetul arătător şi-i făcu un semn. Craig începu să vină spr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i unde eşti! îi urlă ea. Chiar atât de prost eşti? N-ai înţeles că eu îţi făceam semn să scoţi din nou portofel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aju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pe-o măsea. Eşti plin de ba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îşi ţinu respiraţia, îşi scoase din nou portofelul, mai scoase trei mii de franci şi-i puse pe masă. Cinci mii cu totul. Şantaj la nivel înalt. Eve vorbi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i acolo şi ieşi dracului de-aici...</w:t>
      </w:r>
    </w:p>
    <w:p>
      <w:pPr>
        <w:pStyle w:val="Normal"/>
        <w:widowControl w:val="false"/>
        <w:autoSpaceDE w:val="false"/>
        <w:ind w:firstLine="255"/>
        <w:jc w:val="both"/>
        <w:rPr/>
      </w:pPr>
      <w:r>
        <w:rPr>
          <w:rFonts w:cs="Bookman Old Style" w:ascii="Bookman Old Style" w:hAnsi="Bookman Old Style"/>
        </w:rPr>
        <w:t>Ştergându-şi fruntea asudată, Craig se grăbi să ajungă în biroul lui. De-abia închise uşa, când telefonul începu să sune. Înjură scârbos, se aşeză la masa lui de lucru şi ridică receptor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la telefon. Cine e? întrebă el răutăc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va de la care aşteptai un telefon, zise o voce stridentă în engle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superi dacă aştepţi puţin, te rog, să asigur uşa...</w:t>
      </w:r>
    </w:p>
    <w:p>
      <w:pPr>
        <w:pStyle w:val="Normal"/>
        <w:widowControl w:val="false"/>
        <w:autoSpaceDE w:val="false"/>
        <w:ind w:firstLine="255"/>
        <w:jc w:val="both"/>
        <w:rPr/>
      </w:pPr>
      <w:r>
        <w:rPr>
          <w:rFonts w:cs="Bookman Old Style" w:ascii="Bookman Old Style" w:hAnsi="Bookman Old Style"/>
        </w:rPr>
        <w:t>Tonul i se schimbase într-unul plin de amabilitatea unui om de afaceri. Sări în picioare, fugi la uşă, o încuie şi o verifică. Ar fi trebuit s-o facă data trecută, înainte s-o deschidă Eve şi să tragă cu urechea, ticăloas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unt aici, zise el, reluând conversa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linia ta person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ţi face grij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mi fac niciodată griji, eu verific de două ori, continuă vocea cea stridentă. Treaba e aranjată. Domnul Rico Sava nu mai e cu n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te rog să faci transferul necesar de fonduri în contul meu. Eu prefer o plată promptă.</w:t>
      </w:r>
    </w:p>
    <w:p>
      <w:pPr>
        <w:pStyle w:val="Normal"/>
        <w:widowControl w:val="false"/>
        <w:autoSpaceDE w:val="false"/>
        <w:ind w:firstLine="255"/>
        <w:jc w:val="both"/>
        <w:rPr/>
      </w:pPr>
      <w:r>
        <w:rPr>
          <w:rFonts w:cs="Bookman Old Style" w:ascii="Bookman Old Style" w:hAnsi="Bookman Old Style"/>
        </w:rPr>
        <w:t>Legătura se întrerupse şi Craig începu din nou să transpire. Era ceva în vocea aceea stridentă care îl tulbura. Habar n-avea cine era Năluca şi-l apuca durerea de cap de fiecare dată când trebuia să-l plătească. Craig controla un număr mare de fonduri... multe dintre ele servindu-i să-şi plătească banda de motociclişti, dar Jose făcea câte o revizie contabilă la intervale regulate, verificând cheltuielile la ordinele lu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 asemenea, Craig nu ştia nici cum să ia legătura cu Năluca. Ştia doar că el – sau unul dintre oamenii lui – va primi mai târziu, în cursul dimineţii, un alt telefon prin care i se va da un număr de telefon la care Năluca putea fi contactată. Numărul respectiv era întotdeauna un robot care îi dădea un alt număr de telefon.</w:t>
      </w:r>
    </w:p>
    <w:p>
      <w:pPr>
        <w:pStyle w:val="Normal"/>
        <w:widowControl w:val="false"/>
        <w:autoSpaceDE w:val="false"/>
        <w:ind w:firstLine="255"/>
        <w:jc w:val="both"/>
        <w:rPr/>
      </w:pPr>
      <w:r>
        <w:rPr>
          <w:rFonts w:cs="Bookman Old Style" w:ascii="Bookman Old Style" w:hAnsi="Bookman Old Style"/>
        </w:rPr>
        <w:t>Craig se duse la un dulăpior, îşi turnă un pahar mare cu scotch, îl bău pe jumătate şi se aşeză la masa de lucru. Se gândea de mult timp că Brazii foloseşte metode prea blânde. În linişte, Craig încerca să schimbe acest lucru.</w:t>
      </w:r>
    </w:p>
    <w:p>
      <w:pPr>
        <w:pStyle w:val="Normal"/>
        <w:widowControl w:val="false"/>
        <w:autoSpaceDE w:val="false"/>
        <w:ind w:firstLine="255"/>
        <w:jc w:val="both"/>
        <w:rPr/>
      </w:pPr>
      <w:r>
        <w:rPr>
          <w:rFonts w:cs="Bookman Old Style" w:ascii="Bookman Old Style" w:hAnsi="Bookman Old Style"/>
        </w:rPr>
        <w:t>Cu câteva luni în urmă, luase legătura cu un amic care avea legături în lumea interlopă. Dorise un asasin cu adevărat dur. Pentru orice eventualitate. În cele din urmă, i se dăduse un nume, Năluca, şi un număr la care putea lua legătura cu el. Năluca îi dăduse telefon o săptămână mai târziu şi îi spusese cât l-ar costa o treabă completă. Acesta fusese începutul legăturii secrete dintre Craig şi asas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ineva bătu insistent la uşă. Craig deblocă uşa, apoi o deschise; în faţa ei stătea Jo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Brazii vrea să te vadă de urge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în după-amiaza asta o să mă întâlnesc cu domnul Tweed, la hotelul Schweizerhof din Zurich. Asta în caz că vrei să dai de mine. Jose mă va duce acolo cu maşina. Plecăm imediat, ca să pot face o vizită unui prieten din Zurich înainte să mă întâlnesc c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nevoie de protecţie, fu prima reacţie a lui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ără protecţie. Am încredere în Tweed. L-am mai întâlnit o dată, nu pentru mult timp, la o petrecere în Lond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nevoie de protecţie, repetă Craig. O pregătesc imediat... Tăcu brusc şi se trase înapoi. Brazii izbise în birou cu pumnul strân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fără protecţie. Eşti surd? Acum poţi să ple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ajunse la Berna la puţin timp după ce se oprise ninsoarea, dar deja oraşul era îngropat în zăpadă. Paula arătă cu degetul o clădi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uite! Ţurţurii care atârnă de jgheaburi seamănă cu barele unui gard. Mi-e frig şi mi-e foa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am ajuns pe Kochergasse şi uite Bellevue Palace. Mergem să parcăm în garajul subteran şi o să comandăm micul dej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Îmi chiorăie maţ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toarseră pe jos la hotel şi intrară în hol. Prima persoană pe care o văzură fu Archie care şedea la o masă, lângă fereastră, cu o tavă cu cafea î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vine să cred, zise Paula, ducându-se spre el. Cum se face că dăm de tine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le şopti Archie, de unde stau acum pot să observ vila lui Brazii. Chestia aceea veche de piatră, aşezată mai în spate faţă de str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o să ne luăm şi noi micul dejun aici, zise Philip. Asta dacă n-ai nimic împotriv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ţi invitaţii mei, spuse Archie, cu ţigara lui stinsă agăţată în colţul gurii. Chemă chelnerul. Ce vreţi? Făcură comanda, timp în care ochii lui Archie nu se dezlipiră de pe vila pe care le-o arătase. Paula se aşeză lângă el. Deja încep să se mişte, comentă Archie. Cred că aceea care iese e limuzina lui Brazii, iar la volan e José. Da, iată-l pe Brazii în persoană ieşind. Ce bine arată! Probabil că merge să se întâlnească cu o persoană importantă. Paula schimbă o privire cu Philip, dar nu spuse nimic. Interesant, continuă Archie în timp ce limuzina se îndepărta de vilă. Pleacă fără bătăuşii pe care-i asigură întotdeauna Craig. Trebuie să aibă încredere completă în cel cu care a plecat să se întâlnească, oricine ar fi el. Paula îşi păstră aceeaşi figură inexpresivă, dar de această dată nu se mai uită la Philip. Archie continua să supravegheze locul în timp ce vorbea: Cred că Brazii e nervos. Am reuşit să-i văd faţa preţ de o clipă. Avea privirea unui om care speră că va reuşi într-o aventură, dar se teme că va da greş.</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oţi să spui atâtea... când omul n-a făcut altceva decât să treacă? întreb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mi-am pierdut multe ore aşteptându-l pe domnul Brazii să apară, prin multe părţi ale lumii. L-am studiat cu atenţie. O personalitate extrem de impresionantă. Nu-i de mirare că-l simpatizează preşedinţii şi prim-miniştrii din toată lu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unca şi ouăle astea sunt foarte bune, zise Paula, concentrându-se asupra celei mai importante activită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afeaua e bună, comentă Philip. C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igura relaxată a lui Archie se tensionase. Se aplecă în fa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Acum se întâmplă ceva foarte interesant. Într-adevăr, foarte interes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 întrebă Philip, care stătea cu spatele spre v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ai oprit o maşină mare în faţa vilei. Un Volvo. Dacă nu mă înşel, e condusă de un ticălos cu totul special. Un anume domn urât, pe nume Gustav. Omul de încredere al lui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ne-mă la curent, zis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u voia să se întoarcă, pentru a nu atrage atenţia asupra l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vine şi mai interesant, continuă Archie. A apărut şi Domnia Sa. Nimeni altul decât marele om în persoană. Domnul Carson Craig cu un sac de voiaj care de aici pare gr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ată ca un mare om de afaceri, în costumul ăla, zise Paula. Şi când zic mare, zic mare. Este ciudat... nu e cum l-a descris Newman că era îmbrăcat când s-au bătut la Grenville Grang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l şi pe blândul Gustav, şi el cu o geantă grea. Probabil ar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coboară doi duri, observă Paula. Arată de parcă s-ar duce să facă afaceri. Se suie în spatele Volvo-ului. Gustav conduce, Craig lângă el. Pleacă...</w:t>
      </w:r>
    </w:p>
    <w:p>
      <w:pPr>
        <w:pStyle w:val="Normal"/>
        <w:widowControl w:val="false"/>
        <w:autoSpaceDE w:val="false"/>
        <w:ind w:firstLine="255"/>
        <w:jc w:val="both"/>
        <w:rPr/>
      </w:pPr>
      <w:r>
        <w:rPr>
          <w:rFonts w:cs="Bookman Old Style" w:ascii="Bookman Old Style" w:hAnsi="Bookman Old Style"/>
        </w:rPr>
        <w:t>Philip văzu Volvo-ul trecând pe lângă hotel, urmând aceeaşi direcţie ca şi limuzina lui Brazii. Archie se gând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informatorul meu mi-a spus foarte puţine despre Craig. Se ocupă cu securitatea, atunci când Brazii o aprobă, dar Craig are impresia că el ştie cel mai bine cum să se ocupe de slujba asta şi se ştie că s-a ocupat în felul său brutal şi indiferent. Eu cred că Brazii n-a vrut nici o escortă pentru călătoria asta, dar Craig îşi urmează din nou instinctele primiti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e ce se întâmplă, zise Philip, aruncându-i o privire Paulei. Nu-mi place chiar deloc. Cred c-ar trebui s-o luăm din loc spre destinaţia n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red şi eu, încuviinţ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plăti pentru micul lor dejun şi pentru cafeaua lui Archie. Se ridică şi spuse încet, în timp ce-şi punea palt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chie, ai grijă de tine. Lupii au ieşit după prad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vă amintesc ceva amândurora, replică Archie, ignorând avertismentul. Nu uitaţi de Anton Marchat, în Vala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De la fereastra ei, de unde vedea toată Kochergasse, Eve îl urmărise pe Brazii plecând. Mai târziu, fu foarte surprinsă să-i vadă pe Craig şi pe încă alţi trei bărbaţi, inclusiv pe nesuferitul de Gustav, plecând într-un Volvo pe acelaşi drum.</w:t>
      </w:r>
    </w:p>
    <w:p>
      <w:pPr>
        <w:pStyle w:val="Normal"/>
        <w:widowControl w:val="false"/>
        <w:autoSpaceDE w:val="false"/>
        <w:ind w:firstLine="255"/>
        <w:jc w:val="both"/>
        <w:rPr/>
      </w:pPr>
      <w:r>
        <w:rPr>
          <w:rFonts w:cs="Bookman Old Style" w:ascii="Bookman Old Style" w:hAnsi="Bookman Old Style"/>
        </w:rPr>
        <w:t>De ce Craig nu mergea cu maşina în spatele limuzinei, ca protecţie pentru Brazii, aşa cum era procedura normală? Craig punea ceva la cale pe ascuns, făcându-şi jocul din nou, aşa cum ştia ea că şi-l făcuse de multe ori, fără ca Brazii să ştie? Îşi frecă mâinile. Avea să aştepte să vadă dacă nu va auzi vreun zvon în legătură cu ceea ce se întâmpla. Ar mai putea să smulgă încă cinci mii de franci de la detestabilul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oi împietri. Deşi din stradă nu putea fi văzută din cauza perdelelor groase, aproape că se dădu un pas înapoi, apoi rămase nemişcată. Mişcarea putea să-i trădeze prezenţa. Aproape că nu-i venea să cre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şi Paula Grey ieşiseră din Bellevue Palace. Auzi pe cineva intrând în cameră şi aruncă o privire peste umăr. Marco, unul dintre oamenii de gardă, descuia un sertar. Scoase repede de-acolo-un cuţit lung şi-l vârî într-o teacă ataşată curelei de la pantalon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o! strigă ea panicată. Vino aici, repede. Nu mişca perdel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co era deja lângă ea. Eve îi arătă cu degetul pe Philip şi pe Paula care mergeau spre garajul subter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i vezi pe cei doi? Urmăreşte-i. Sunt duşmani ai domnulu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le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mergea lângă Philip, aproape de rampa care cobora în garaj, unde era parcată maşina lor, când alunecă. Philip o prinse de braţ şi, în următoarea clipă, ea îngheţă. Rămase nemişcată la adăpostul peretelui şi dădu din ca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e trotuarul de vizavi mergea, cu paşi mari, un bărbat înalt, îmbrăcat ca un rus, cu o haină şi o căciulă de blană. Philip se holbă la ea, deschise gura să spună ceva, dar Paula i-o luă înain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Bill Franklin. Îi recunosc mersul. Ce face la Berna? Ce-ar fi să aflăm şi n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intrat într-o farmacie. E coadă la ghişeu. Dau o fugă până jos să mă asigur că maşina e în stare b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rna seamănă cu un furnicar, protes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o luase deja la fugă în josul rampei şi nu o auzi. Paula rămase, tremurând de nerăbdare, fiind sigură că Franklin va ieşi din farmacie înainte ca Philip să se întoarcă. Se linişti când Philip reapăru după câteva minute, suind rampa în fu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Prefăcându-se că studiază meniul de la Bistro, restaurantul hotelului Bellevue Palace, ca să ia o gustare, Marco îl văzu pe Philip dispărând şi se încruntă. Mai mult ca sigur că se ducea să vorbească cu îngrijitorul garajului, ca să afle unde plecase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co, slab ca un ţâr şi alb la faţă ca un mort, era întotdeauna suspicios, interpretând cum era mai rău acţiunile celor pe care îi urmărea.</w:t>
      </w:r>
    </w:p>
    <w:p>
      <w:pPr>
        <w:pStyle w:val="Normal"/>
        <w:widowControl w:val="false"/>
        <w:autoSpaceDE w:val="false"/>
        <w:ind w:firstLine="255"/>
        <w:jc w:val="both"/>
        <w:rPr/>
      </w:pPr>
      <w:r>
        <w:rPr>
          <w:rFonts w:cs="Bookman Old Style" w:ascii="Bookman Old Style" w:hAnsi="Bookman Old Style"/>
        </w:rPr>
        <w:t>Suspiciunile îi fură confirmate când îl văzu pe Philip apărând pe rampă două minute mai târziu.</w:t>
      </w:r>
    </w:p>
    <w:p>
      <w:pPr>
        <w:pStyle w:val="Normal"/>
        <w:widowControl w:val="false"/>
        <w:autoSpaceDE w:val="false"/>
        <w:ind w:firstLine="255"/>
        <w:jc w:val="both"/>
        <w:rPr/>
      </w:pPr>
      <w:r>
        <w:rPr>
          <w:rFonts w:cs="Bookman Old Style" w:ascii="Bookman Old Style" w:hAnsi="Bookman Old Style"/>
        </w:rPr>
        <w:t>Evident, ţinta îl mituise pe îngrijitor, ca să-i spună destinaţia lui Brazii. Dacă îngrijitorul şi-ar fi ţinut gura, ar fi stat mai mult în garaj. Ar fi fost o discuţie mai lun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ot în farmacie, raport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trecem strada cât mai putem. Vin tramvaiele care coboară de pe podul de peste Aare.</w:t>
      </w:r>
    </w:p>
    <w:p>
      <w:pPr>
        <w:pStyle w:val="Normal"/>
        <w:widowControl w:val="false"/>
        <w:autoSpaceDE w:val="false"/>
        <w:ind w:firstLine="255"/>
        <w:jc w:val="both"/>
        <w:rPr/>
      </w:pPr>
      <w:r>
        <w:rPr>
          <w:rFonts w:cs="Bookman Old Style" w:ascii="Bookman Old Style" w:hAnsi="Bookman Old Style"/>
        </w:rPr>
        <w:t>Tocmai traversaseră, când de peste pod apăru un tramvai mic şi verde. Franklin ieşi din farmacie, se uită în jur, aşteptă până ce în intersecţia unde se întâlneau mai multe străduţe nu mai trecu nici o maşină, apoi traversă cu paşi mari spre Munstergasse, o stradă liniştită, pavată cu piatră cubică, ce cobora spre mastodontul de piatră al Munster-ului, un edificiu în formă de turn, cu o turlă înaltă care domina Ber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e partea pe care mergea el, trotuarul era străjuit de arcade. Philip şi Paula îl urmară încet, oprindu-se scurt să se uite în vitrine. Erau magazine de patiserie, mici ateliere de pictură, anticariate şi o cofetărie. Sub picioarele lor, pavajul era alunecos şi înşelător, acoperit cu o gheaţă lucioasă. Temperatura era sub zero grade.</w:t>
      </w:r>
    </w:p>
    <w:p>
      <w:pPr>
        <w:pStyle w:val="Normal"/>
        <w:widowControl w:val="false"/>
        <w:autoSpaceDE w:val="false"/>
        <w:ind w:firstLine="255"/>
        <w:jc w:val="both"/>
        <w:rPr/>
      </w:pPr>
      <w:r>
        <w:rPr>
          <w:rFonts w:cs="Bookman Old Style" w:ascii="Bookman Old Style" w:hAnsi="Bookman Old Style"/>
        </w:rPr>
        <w:t>În spatele lor, Marco, îmbrăcat într-o haină de piele maro, deschisă ca să poată ajunge repede la cuţit, îi urmărea târându-şi picioarele. Trecură cu toţii pe lângă câteva alei vechi şi înguste prin care se continua trotuarul de unde dispăruse brusc Frankl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naiba s-a dus? se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i şi-o să aflăm, insistă Paula.</w:t>
      </w:r>
    </w:p>
    <w:p>
      <w:pPr>
        <w:pStyle w:val="Normal"/>
        <w:widowControl w:val="false"/>
        <w:autoSpaceDE w:val="false"/>
        <w:ind w:firstLine="255"/>
        <w:jc w:val="both"/>
        <w:rPr/>
      </w:pPr>
      <w:r>
        <w:rPr>
          <w:rFonts w:cs="Bookman Old Style" w:ascii="Bookman Old Style" w:hAnsi="Bookman Old Style"/>
        </w:rPr>
        <w:t>Ajunseră la o altă alee, atât de îngustă, încât nu intrau doi oameni unul lângă celălalt. Încercând să străpungă întunericul cu privirea, văzură silueta înveşmântată în blană părând că merge în interiorul unui zid.</w:t>
      </w:r>
    </w:p>
    <w:p>
      <w:pPr>
        <w:pStyle w:val="Normal"/>
        <w:widowControl w:val="false"/>
        <w:autoSpaceDE w:val="false"/>
        <w:ind w:firstLine="255"/>
        <w:jc w:val="both"/>
        <w:rPr/>
      </w:pPr>
      <w:r>
        <w:rPr>
          <w:rFonts w:cs="Bookman Old Style" w:ascii="Bookman Old Style" w:hAnsi="Bookman Old Style"/>
        </w:rPr>
        <w:t>Intrară repede pe alee, ţinându-se de pereţi, ca să nu alunece.</w:t>
      </w:r>
    </w:p>
    <w:p>
      <w:pPr>
        <w:pStyle w:val="Normal"/>
        <w:widowControl w:val="false"/>
        <w:autoSpaceDE w:val="false"/>
        <w:ind w:firstLine="255"/>
        <w:jc w:val="both"/>
        <w:rPr/>
      </w:pPr>
      <w:r>
        <w:rPr>
          <w:rFonts w:cs="Bookman Old Style" w:ascii="Bookman Old Style" w:hAnsi="Bookman Old Style"/>
        </w:rPr>
        <w:t>Aleea deveni brusc foarte întunecoasă. Paula se uită în sus, la spaţiul dintre acoperişurile vechilor clădiri care se sprijineau unele de altele, lăsând între ele doar un spaţiu ceva mai mare decât o crăpătură. Cerul nu se mai vedea, ascuns de nori deşi şi negri ca smoala, care începuseră să cearnă fulgi mari de zăp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a intrat, zise Paula, chiar înainte să ajungă într-un loc unde cotea aleea, ascunzând strada în care ieşea şi care mergea paralel cu Munstergasse.</w:t>
      </w:r>
    </w:p>
    <w:p>
      <w:pPr>
        <w:pStyle w:val="Normal"/>
        <w:widowControl w:val="false"/>
        <w:autoSpaceDE w:val="false"/>
        <w:ind w:firstLine="255"/>
        <w:jc w:val="both"/>
        <w:rPr/>
      </w:pPr>
      <w:r>
        <w:rPr>
          <w:rFonts w:cs="Bookman Old Style" w:ascii="Bookman Old Style" w:hAnsi="Bookman Old Style"/>
        </w:rPr>
        <w:t>În interiorul unui mic alcov, două trepte roase în mijloc de generaţii întregi de paşi, coborau spre o uşă închisă. Pe plăcuţa de lângă uşă se putea citi Emil Voigt – Sachwalter. Deasupra uşii nu era nici o fere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dus să vadă un avocat, zise Paula. Cred că eu ar trebui să ies în strada următoare, în caz că o ia pe-acolo când iese. Tu întoarce-te în Munstergasse. Ne întâlnim la intrarea în garaj după ce unul din noi află unde se du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ide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tocmai dispăruse după cotitura pe care o făcea aleea, când Philip se întoarse s-o ia în partea cealaltă şi, prin zăpada care cădea, văzu o siluetă subţire, îmbrăcată într-o haină de piele maro, apropiindu-se de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eşti spion, strigă Marco într-o germană foarte guturală. Ai încercat să afli unde s-a dus domnul Brazii. Eşti duşmanul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Şi mai violent, Marco îşi smulse cuţitul din teacă şi se năpusti asupra lui Philip. Era sigur că acţiunea lui îi va aduce laude din partea lui Craig, poate chiar o promovare. Căutând să ajungă la Walther-ul lui, Philip făcu câţiva paşi rapizi în spate, simţi cum îi fug picioarele pe gheaţa subţire, se răsturnă pe spate, ferindu-şi capul printr-o ridicare bruscă a umerilor. Marco îşi ridică cuţitul pentru a-l înfige în corpul întins jos, înaintă doi paşi, alunecă pe aceeaşi porţiune de gheaţă şi se izbi de zid în cădere.</w:t>
      </w:r>
    </w:p>
    <w:p>
      <w:pPr>
        <w:pStyle w:val="Normal"/>
        <w:widowControl w:val="false"/>
        <w:autoSpaceDE w:val="false"/>
        <w:ind w:firstLine="255"/>
        <w:jc w:val="both"/>
        <w:rPr/>
      </w:pPr>
      <w:r>
        <w:rPr>
          <w:rFonts w:cs="Bookman Old Style" w:ascii="Bookman Old Style" w:hAnsi="Bookman Old Style"/>
        </w:rPr>
        <w:t>Apăru Paula. Îl auzise pe Marco urlându-şi ameninţările. Marco începuse să se târască de-a buşilea, când Paula îşi scoase Browning-ul şi-l izbi cu mânerul în cap. Marco se prăbuşi şi rămase nemişcat, fără să mai încerce să se ridice. Zăpada care cădea se asorta cu faţa lui albă, ca de mor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ar trebui să uităm de Franklin, zise repede Philip, ridicându-se şi sprijinindu-se de perete. E timpul să plecăm la Zurich. Franklin o să aibă o surpriză când o să iasă. Şi mulţumesc... pentru că mi-ai salvat vi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5</w:t>
      </w:r>
    </w:p>
    <w:p>
      <w:pPr>
        <w:pStyle w:val="Normal"/>
        <w:widowControl w:val="false"/>
        <w:autoSpaceDE w:val="false"/>
        <w:ind w:firstLine="255"/>
        <w:jc w:val="both"/>
        <w:rPr/>
      </w:pPr>
      <w:r>
        <w:rPr>
          <w:rFonts w:cs="Bookman Old Style" w:ascii="Bookman Old Style" w:hAnsi="Bookman Old Style"/>
        </w:rPr>
        <w:t>Eve era foarte agitată pentru că era închisă în vilă. Brazii dăduse ordin clar ca ea să nu părăsească clădirea. Nu mai fusese la Berna şi ardea de nerăbdare să iasă şi să arunce o privire prin magazine. În plus, cei cinci mii de franci pe care îi scosese de la Craig îi ardeau geanta. Când Eve avea bani, îi cheltuia. Şi avea şi nişte veşti interesante să-i spună lui Brazii – că-i localizase pe Paula Grey şi pe Philip pe Kochergasse.</w:t>
      </w:r>
    </w:p>
    <w:p>
      <w:pPr>
        <w:pStyle w:val="Normal"/>
        <w:widowControl w:val="false"/>
        <w:autoSpaceDE w:val="false"/>
        <w:ind w:firstLine="255"/>
        <w:jc w:val="both"/>
        <w:rPr/>
      </w:pPr>
      <w:r>
        <w:rPr>
          <w:rFonts w:cs="Bookman Old Style" w:ascii="Bookman Old Style" w:hAnsi="Bookman Old Style"/>
        </w:rPr>
        <w:t>Tocmai se gândea la asta, când sună telefonul. Fugi la el, curioasă să afle ce se întâmp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eşti, Eve? Bine. Brazii la telefon, vorbesc de la o staţie de benzină. Nu, la naiba! E un service. Americanii nu sunt în stare să vorbească corect engleză ca să-şi salveze viaţ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pot să te-aj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ie-te în maşină cu tot cu valiză. Du-te urgent la Zurich. Am sunat în prealabil şi ţi-am rezervat o cameră la Baur-en-Viile. E pe Bahnhofstrasse, lân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unde e. Am mai fost la Zurich.</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te rog s-o iei din loc. Mă grăbesc. Rămâi în camera de la Baur-en-Viile de îndată ce ajungi. Ne vedem acolo...</w:t>
      </w:r>
    </w:p>
    <w:p>
      <w:pPr>
        <w:pStyle w:val="Normal"/>
        <w:widowControl w:val="false"/>
        <w:autoSpaceDE w:val="false"/>
        <w:ind w:firstLine="255"/>
        <w:jc w:val="both"/>
        <w:rPr/>
      </w:pPr>
      <w:r>
        <w:rPr>
          <w:rFonts w:cs="Bookman Old Style" w:ascii="Bookman Old Style" w:hAnsi="Bookman Old Style"/>
        </w:rPr>
        <w:t>Brazii închise. Stai în camera ta de hotel... „Ar vrea el”, gândi Eve, grăbindu-se spre dormitorul ei ca să-şi facă valiza. „Bahnhofstrasse, sosesc!” Toate magazinele acelea minun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dacă l-am omorât pe nenorocitul ăla, acolo, pe alee, reflectă Paula cu voce tare.</w:t>
      </w:r>
    </w:p>
    <w:p>
      <w:pPr>
        <w:pStyle w:val="Normal"/>
        <w:widowControl w:val="false"/>
        <w:autoSpaceDE w:val="false"/>
        <w:ind w:firstLine="255"/>
        <w:jc w:val="both"/>
        <w:rPr/>
      </w:pPr>
      <w:r>
        <w:rPr>
          <w:rFonts w:cs="Bookman Old Style" w:ascii="Bookman Old Style" w:hAnsi="Bookman Old Style"/>
        </w:rPr>
        <w:t>Cu Philip la volan, mergeau pe o autostradă principală, după ce părăsiseră Berna cu o jumătate de oră mai devreme. Ningea constant, şi depăşiseră câteva pluguri de zăpadă care menţineau şoseaua accesibilă. Philip se uită la Paula şi spuse cu ferm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l-ai ucis. M-am oprit înainte s-o iau după tine şi i-am verificat pulsul la carotidă. Era normal. Şi dacă l-ai fi omorât? Era el... sau eram eu... fii sigură că m-ar fi dat gata cu cuţitul ăla lung. Atunci, cum te-ai fi simţit... dacă nu te-ai fi mişcat destul de repede? Gândeşte-te l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u rândul Paulei să se uite la Philip, care îşi întorsese faţa şi se concentra asupra drumului. În acel moment, nu mai era în plasa lui Eve, o femeie rea, după părerea Paulei. Deşi nu avea nici o îndoială că durerea pentru fosta lui soţie, Jean, era încă puternică în sufletul lui, era complet stăpân pe sentimentele şi gândurile sale. Paula îşi aminti ce-i spuses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le din urmă, Philip va trebui să-şi rezolve problema singur. Nici unul dintre noi n-a avut o experienţă atât de îngrozitoare, aşa că nici unul dintre noi n-are de unde să ştie cum trebuie să f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Tweed zbură la Zurich împreună cu Newman, care stătea în avion lângă el. Le ordonase, lui Butler şi lui Nield, aflaţi la bordul aceluiaşi avion, să călătorească separat, ca şi cum n-ar avea nimic de-a face cu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lema e, îi explică el lui Newman, în timp ce se aflau în aer, că, după câte spune Archie, Brazii are o listă incompletă a echipei noastre. Ştie de Paula, de tine, de Bill Franklin, ca posibil membru, dar nu ştie de Philip, de Butler sau de Nield, aşa că e bine s-o lăsăm aşa. Şi nici despre Marler nu şt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gurii care ar fi putut să-l informeze despre şederea noastră în Dorset sunt Eve, Kent sau însuşi Frankl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ranklin nu, sublinie Tweed. Nu cred c-ar fi putut să se pună pe listă, nici măcar ca posibil membru. Sunt doar curios de ce e Brazii atât de nerăbdător să facă o lis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mi se pare o listă neagră, zise calm Newman. Ceva după care să se ia domnul Craig. Sau poate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pe unde-o fi Năluca, se gândi Tweed, în timp ce avionul începuse să coboare spre aeroportul Kloten din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Keith Kent îşi conducea cu viteză Audi-ul închiriat pe autostrada de la Geneva spre Zurich, cu fereastra deschisă... era un fanatic al aerului curat. Bine înfăşurat într-un fular care îl proteja de frig, fluiera pentru sine o melodie, în timp ce depăşea camioane imense.</w:t>
      </w:r>
    </w:p>
    <w:p>
      <w:pPr>
        <w:pStyle w:val="Normal"/>
        <w:widowControl w:val="false"/>
        <w:autoSpaceDE w:val="false"/>
        <w:ind w:firstLine="255"/>
        <w:jc w:val="both"/>
        <w:rPr/>
      </w:pPr>
      <w:r>
        <w:rPr>
          <w:rFonts w:cs="Bookman Old Style" w:ascii="Bookman Old Style" w:hAnsi="Bookman Old Style"/>
        </w:rPr>
        <w:t>Asculta o casetă cu Sade, cântăreaţa de muzică pop. Aceasta avea o voce dulce, ispititoare, care se potrivea foarte bine cu starea lui optimistă. Câştiga din nou bani, ceea ce îi crea întotdeauna un sentiment cât se poate de satisfăcător. Poate o să-şi cumpere un costum din acelea foarte scumpe, made în Germany, de pe Bahnhofstrasse. Germanii deveniseră croitori super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Kent plecase din Geneva devreme şi se îndrepta spre Banca Zurcher Kredit din Talstrasse, stradă care era paralelă cu Bahnhofstrasse. Foarte convenabil. Depăşea un Mercedes sport, când îşi aruncă o privire pe lateral. La volanul celeilalte maşini, singură, se afla o blondă superbă. El îi zâmbi şi-i făcu cu mâna. Ea îi zâmbi la rândul ei... Kent era un bărbat arătos şi atrăgător pentru sexul op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ăcat că nu suntem în Zurich, prinşi în trafic, se gândi el. Aş fi putut s-o conving să ia cina cu mine.” Cu un dezvoltat simţ de observaţie, îi văzuse mâna stângă de pe volan pe care nu purta nici un in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Kent era întotdeauna foarte atent să nu se încurce cu femei măritate. Nu era atât o chestiune de etică... dar când era un soţ la mijloc, totul putea să devină extrem de încurcat.</w:t>
      </w:r>
    </w:p>
    <w:p>
      <w:pPr>
        <w:pStyle w:val="Normal"/>
        <w:widowControl w:val="false"/>
        <w:autoSpaceDE w:val="false"/>
        <w:ind w:firstLine="255"/>
        <w:jc w:val="both"/>
        <w:rPr/>
      </w:pPr>
      <w:r>
        <w:rPr>
          <w:rFonts w:cs="Bookman Old Style" w:ascii="Bookman Old Style" w:hAnsi="Bookman Old Style"/>
        </w:rPr>
        <w:t>Ajunse la Zurich la ora prânzului, micşoră viteza când intră pe Talstrasse, unde nu era prea mare aglomeraţie, rămase cu privirea fixată într-un anumit punct, încetini şi mai mult, rămânând în continuare cu privirea fixată în acelaşi loc. În faţă la Banca Zurcher Kredit se oprise un Mercedes negru, lung, cu geamurile lângă un aparat de taxare de culoarea chihlimbarului.</w:t>
      </w:r>
    </w:p>
    <w:p>
      <w:pPr>
        <w:pStyle w:val="Normal"/>
        <w:widowControl w:val="false"/>
        <w:autoSpaceDE w:val="false"/>
        <w:ind w:firstLine="255"/>
        <w:jc w:val="both"/>
        <w:rPr/>
      </w:pPr>
      <w:r>
        <w:rPr>
          <w:rFonts w:cs="Bookman Old Style" w:ascii="Bookman Old Style" w:hAnsi="Bookman Old Style"/>
        </w:rPr>
        <w:t>Kent opri lângă un aparat liber, rămase nemişcat pe locul lui, cu faţa în mâini. O siluetă înaltă, impunătoare, ieşi din limuzină, se opri şi îşi îndreptă spatele într-o manieră desăvârşită, apoi se îndreptă spre bancă, fu salutat de un bărbat îmbrăcat într-un costum negru şi cei doi bărbaţi intrară în clădire.</w:t>
      </w:r>
    </w:p>
    <w:p>
      <w:pPr>
        <w:pStyle w:val="Normal"/>
        <w:widowControl w:val="false"/>
        <w:autoSpaceDE w:val="false"/>
        <w:ind w:firstLine="255"/>
        <w:jc w:val="both"/>
        <w:rPr/>
      </w:pPr>
      <w:r>
        <w:rPr>
          <w:rFonts w:cs="Bookman Old Style" w:ascii="Bookman Old Style" w:hAnsi="Bookman Old Style"/>
        </w:rPr>
        <w:t>Mintea lui Kent lucră cu rapiditate. Nu era nici o îndoială. Bărbatul care intrase în bancă era Leopold Brazii. Ultimul om din lume pe care s-ar fi aşteptat să-l vadă întorcându-se la banca asta.</w:t>
      </w:r>
    </w:p>
    <w:p>
      <w:pPr>
        <w:pStyle w:val="Normal"/>
        <w:widowControl w:val="false"/>
        <w:autoSpaceDE w:val="false"/>
        <w:ind w:firstLine="255"/>
        <w:jc w:val="both"/>
        <w:rPr/>
      </w:pPr>
      <w:r>
        <w:rPr>
          <w:rFonts w:cs="Bookman Old Style" w:ascii="Bookman Old Style" w:hAnsi="Bookman Old Style"/>
        </w:rPr>
        <w:t>Având grijă să nu apară vreun supraveghetor de parcare, Kent se gândi la evenimente anterioare, petrecute pe vremea când se aflase că obligaţiunile la purtător, presupuse ca fiind capitalul total al băncii, dispăruseră. Uciderea preşedintelui băncii. Nu, ăsta nu era un lucru asupra căruia să insişti.</w:t>
      </w:r>
    </w:p>
    <w:p>
      <w:pPr>
        <w:pStyle w:val="Normal"/>
        <w:widowControl w:val="false"/>
        <w:autoSpaceDE w:val="false"/>
        <w:ind w:firstLine="255"/>
        <w:jc w:val="both"/>
        <w:rPr/>
      </w:pPr>
      <w:r>
        <w:rPr>
          <w:rFonts w:cs="Bookman Old Style" w:ascii="Bookman Old Style" w:hAnsi="Bookman Old Style"/>
        </w:rPr>
        <w:t>Când se scurseseră informaţiile despre obligaţiunile dispărute, Zurich-ul fusese zdruncinat din temelii. Oraşul fusese în pragul unei panici generale, ajungându-se la discuţii despre un consorţiu format din toate băncile mari pentru salvarea băncii Zurcher, urmate de constatarea că sucursalele sale deţineau fonduri mai mult decât suficiente pentru a păstra banca solvabilă.</w:t>
      </w:r>
    </w:p>
    <w:p>
      <w:pPr>
        <w:pStyle w:val="Normal"/>
        <w:widowControl w:val="false"/>
        <w:autoSpaceDE w:val="false"/>
        <w:ind w:firstLine="255"/>
        <w:jc w:val="both"/>
        <w:rPr/>
      </w:pPr>
      <w:r>
        <w:rPr>
          <w:rFonts w:cs="Bookman Old Style" w:ascii="Bookman Old Style" w:hAnsi="Bookman Old Style"/>
        </w:rPr>
        <w:t>Brazii fusese consultant al acestei bănci, director neexecutiv. Deşi felul în care obţinuse ultima poziţie îl depăşea pe Kent... legea elveţiană era foarte strictă şi spunea că numai cetăţenii elveţieni, născuţi în Elveţia, puteau fi directori de bancă, de orice f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 trebui să-mi amân vizita, cât timp Brazii e înăuntru”, îşi zise K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n taxi opri în faţa maşinii lui Kent şi o doamnă foarte bătrână se dădu jos încet. Şoferul apăru prin faţa vehiculului, cărând o valiză imensă cu ambele mâini. Pasagera sa îi dădu nişte bani. Şoferul se uită la bani, făcu un gest dispreţuitor, se sui la volan şi plecă. Doamna cea în vârstă se uită în jur cu o expresie tulburată. Kent sări din maşină şi-i vorbi în germa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îngrijorează 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liza mea. E foarte grea. I-am spus şoferului că stau la etajul al treilea al acestei clădiri. Cum o să-mi duc valiza până la apartamentul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tajul al treilea? Simplu. Veniţi după mine, aşa încet cum mergeţi dumneavoastră. Nu trebuie să vă grăbiţi...</w:t>
      </w:r>
    </w:p>
    <w:p>
      <w:pPr>
        <w:pStyle w:val="Normal"/>
        <w:widowControl w:val="false"/>
        <w:autoSpaceDE w:val="false"/>
        <w:ind w:firstLine="255"/>
        <w:jc w:val="both"/>
        <w:rPr/>
      </w:pPr>
      <w:r>
        <w:rPr>
          <w:rFonts w:cs="Bookman Old Style" w:ascii="Bookman Old Style" w:hAnsi="Bookman Old Style"/>
        </w:rPr>
        <w:t>Ridică valiza care i se păru plină cu blocuri de ciment. Zvelt cum era, Kent urcă scările în fugă, trăgând după el valiza închisă la culoare, fără să se oprească. Stătu apoi minute întregi până ce apăru şi bătrâna doamnă cu o cheie în mână. Descuie o uşă şi Kent intră după ea cu imensa valiză. Îi dădu drumul pe un divan, unde îi arătase ea. În apartament mirosea a mucegai, iar mobila veche şi demodată îl umplea până la refuz. Bătrâna doamnă se cufundă într-un fotoliu şi se uită la el fără nici o urmă de căld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mai bine-ai pleca, zis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lecat. E totul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Acum...</w:t>
      </w:r>
    </w:p>
    <w:p>
      <w:pPr>
        <w:pStyle w:val="Normal"/>
        <w:widowControl w:val="false"/>
        <w:autoSpaceDE w:val="false"/>
        <w:ind w:firstLine="255"/>
        <w:jc w:val="both"/>
        <w:rPr/>
      </w:pPr>
      <w:r>
        <w:rPr>
          <w:rFonts w:cs="Bookman Old Style" w:ascii="Bookman Old Style" w:hAnsi="Bookman Old Style"/>
        </w:rPr>
        <w:t>Coborî în fugă scările mohorâte de piatră, întrebându-se dacă nu cumva primise o amendă pentru că parcase fără să pună bani în aparatul de taxat. Strada era goală – cu excepţia limuzinei parcate în faţa băncii. Şoferul, un bărbat tuciuriu, ştergea parbrizul. Ceea ce îl impresionase pe Kent era faptul că, în loc să-l aştepte pe şofer să-i deschidă uşa de la maşină, procedura normală pentru cei care se considerau ca făcând parte din elită, Brazii ieşise singur din maşină.</w:t>
      </w:r>
    </w:p>
    <w:p>
      <w:pPr>
        <w:pStyle w:val="Normal"/>
        <w:widowControl w:val="false"/>
        <w:autoSpaceDE w:val="false"/>
        <w:ind w:firstLine="255"/>
        <w:jc w:val="both"/>
        <w:rPr/>
      </w:pPr>
      <w:r>
        <w:rPr>
          <w:rFonts w:cs="Bookman Old Style" w:ascii="Bookman Old Style" w:hAnsi="Bookman Old Style"/>
        </w:rPr>
        <w:t>Reîntorcându-se în maşina lui, Kent îşi îndoi mâna cu care dusese valiza. Nici o durere. Kent nu era numai puternic, ci şi în formă. Demară şi merse prin oraş pe un drum ocolit, cu sens unic. În cele din urmă, parcă în garajul subteran de la Globus, marele magazin universal aflat pe Bahnhofstrasse, aproape de capă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imţind nevoia să-şi dezmorţească picioarele după călătoria de la Geneva, merse pe jos spre Bahnhofplatz, marele scuar din faţa staţiei principale. Coborî cu scara rulantă în Shopville, îl traversă şi luă o altă scară ca să urce în gara m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şi cumpără un pahar de carton cu cafea de la o tarabă şi o luă ca s-o bea afară. Aici era un trafic permanent, maşini multe, plus tramvaiele mari şi albastre ale Zurich-ului care huruiau în toate direcţiile. Dincolo de scuar era hotelul Schweizerhof.</w:t>
      </w:r>
    </w:p>
    <w:p>
      <w:pPr>
        <w:pStyle w:val="Normal"/>
        <w:widowControl w:val="false"/>
        <w:autoSpaceDE w:val="false"/>
        <w:ind w:firstLine="255"/>
        <w:jc w:val="both"/>
        <w:rPr/>
      </w:pPr>
      <w:r>
        <w:rPr>
          <w:rFonts w:cs="Bookman Old Style" w:ascii="Bookman Old Style" w:hAnsi="Bookman Old Style"/>
        </w:rPr>
        <w:t>Îşi bea cafeaua când brusc se opri şi rămase cu ochii holbaţi. Un taxi se opri în faţa hotelului Schweizerhof. Din el coborâră Tweed şi Newman.</w:t>
      </w:r>
    </w:p>
    <w:p>
      <w:pPr>
        <w:pStyle w:val="Normal"/>
        <w:widowControl w:val="false"/>
        <w:autoSpaceDE w:val="false"/>
        <w:ind w:firstLine="255"/>
        <w:jc w:val="both"/>
        <w:rPr/>
      </w:pPr>
      <w:r>
        <w:rPr>
          <w:rFonts w:cs="Bookman Old Style" w:ascii="Bookman Old Style" w:hAnsi="Bookman Old Style"/>
        </w:rPr>
        <w:t>Ceea ce îl aştepta pe Tweed la sosirea în hotel nu era nicidecum pacea şi liniştea pe care le anticipase înainte de întâlnirea cu Brazii. De-abia intră în hol împreună cu Newman, că un bărbat înalt, îmbrăcat într-un costum închis, cu părul grizonant, ochi verzi, o mustaţă căruntă şi o expresie morocănoasă, sări dintr-un fotoliu şi veni spre ei. Arthur Beck, de la Poliţia Feder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trebuie să vorbesc cu tine acum. Şi cu tine, Newman. Am rezervat o cameră unde o să avem linişte. Pe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tu plăteşti camera, zise Tweed zeflemi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liţia nu plăteşte nimic, i-o întoarse Beck când intrau în lift, apoi apăsă pe un bu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rebuit să ne trecem în registru, remarc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cepţionerul vă ştie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zise Newman scurt, iritat de maniera nepoliticoasă a lui Beck. N-am mâncat de prânz şi mi-e foa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va trebui să aştep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eck avea o cheie în mână. După ce ieşi din lift, se duse la o uşă, o descuie şi-i aşteptă pe ceilalţi să int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ţi să staţi jos. Ar fi mai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um, aveam de gând să m-aşez, zise Tweed după ce-şi scoase paltonul şi se lăsă într-un fotoliu. Se uită la Newman. Simte-te ca acasă. Ce drăguţ din partea lui Arthur să aranjeze atâta confort pentru noi.</w:t>
      </w:r>
    </w:p>
    <w:p>
      <w:pPr>
        <w:pStyle w:val="Normal"/>
        <w:widowControl w:val="false"/>
        <w:autoSpaceDE w:val="false"/>
        <w:ind w:firstLine="255"/>
        <w:jc w:val="both"/>
        <w:rPr/>
      </w:pPr>
      <w:r>
        <w:rPr>
          <w:rFonts w:cs="Bookman Old Style" w:ascii="Bookman Old Style" w:hAnsi="Bookman Old Style"/>
        </w:rPr>
        <w:t>Beck luă un scaun de sub o masă, îl puse în faţa lui Tweed şi a lui Newman, care ocupase şi el un fotoliu. Îl încălecă cu picioarele lui lungi, îşi odihni coatele pe spătarul lui, se uită la ei şi nu spuse nimic.</w:t>
      </w:r>
    </w:p>
    <w:p>
      <w:pPr>
        <w:pStyle w:val="Normal"/>
        <w:widowControl w:val="false"/>
        <w:autoSpaceDE w:val="false"/>
        <w:ind w:firstLine="255"/>
        <w:jc w:val="both"/>
        <w:rPr/>
      </w:pPr>
      <w:r>
        <w:rPr>
          <w:rFonts w:cs="Bookman Old Style" w:ascii="Bookman Old Style" w:hAnsi="Bookman Old Style"/>
        </w:rPr>
        <w:t>Tweed şi Newman, care ştiau tactica poliţiei, se abţinură să spună vreun cuvânt. În cele din urmă, Beck vorbi, uitându-se fix la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ai câţiva oameni azi-dimineaţă la Ber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ştiu eu, nu, răspunse sincer Tweed. De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unoşti un criminal pe nume Marco? Se descurcă bine cu cuţitul.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rimit un telefon anonim, de la un bărbat, la sediul meu central din Berna. M-a informat că venea pe o alee care cobora din Munstergasse şi a dat peste un bărbat întins în zăpadă. Bărbatul a vrut să scoată un cuţit, aşa că cel care mi-a telefonat l-a lovit în cap. Victima era Marco. Vă trezeşte vreo aminti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trezit vreuna din amintirile tale? îl întrebă Tweed p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aţi, zise Beck nervos, Marco n-are nimic. I-au dat drumul imediat după ce l-am dus noi la urgenţă, dar nu-mi place violenţa chiar în pragul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mută-ţi pragul, glum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tuaţia de faţă nu mă face să râd, îl repezi Beck. Elveţia ar trebui să fie o ţară liniştită. Noaptea trecută, la Geneva, s-au tras focuri de armă, avem morţi. Sunt şase cadavre la morgă. Plus încă o crimă ciudată de care tocmai am aflat... tot în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 ciudat la crima asta?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vorba de un traficant de arme dezgustător. Un bărbat pe nume Rico Sava. Tăcu. Avea gâtul ru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ăluca? întrebă Tweed înc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toate caracteristicile lui. Cu ăsta sunt şapte cadavre. Şi-acum tipul ăsta, Marco, din Berna. Zâmbi. Şi cu asta, b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sta, ce? întreb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pus pe amândoi la curent, m-am acoperit. În caz că vreo persoană influentă – vreun prieten de-al lui Brazii – mă întreabă de voi. Întregul fel de a fi al lui Beck se schimbase. Se ridică, întoarse scaunul şi se aşeză normal pe el. Mai e ceva despre ce ar trebui să ştiţi şi voi. Nu pot dovedi că lucrează pentru Leopold Brazii, dar ştiu că aş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întrebă Tweed înc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rmată întreagă de duri, care s-au deghizat în schiori, veniţi la Geneva din Franţa. S-au împărţit în grupuri şi s-au suit în mai multe trenuri care o luau spre est, îndreptându-se spre Valais. Dumnezeu ştie ce caută acolo, în zona aceea. Sezonul e aproape pe sfârşite... pantele sunt periculoase şi există pericolul avalanşelor. Totuşi, au plecat într-acolo, ca o mică invazie. Beck se ridică şi întinse mâna. Le strânse călduros pe cele întinse de Tweed şi de Newman. De ce nu mergeţi să luaţi un prânz pe cinste? Cel puţin, în Zurich e linişte. Apropo, în următoarele zile mă găsiţi la sediul central al poliţiei din Zurich. Ştiţi unde e... aproape de hotelul ăsta, trece râul Limmat prin faţa lui. Tăcu. Aveţi grijă. Acum ştim că Năluca s-a întor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6</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şi Newman terminaseră un prânz excelent în confortabila atmosferă a sălii de mese situate la primul etaj al hotelului Schweizerhof. Ca întotdeauna, de fiecare dată când vizita oraşul, Tweed se răsfăţase şi comandase escalop Zuricho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mergem să ne plimbăm, sugeră Newman. O plimbare liniştită va fi bine-venită după prima parte a întâlnirii cu Beck.</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şi el problemele lui, replică Tweed în timp ce intrau pe o stradă laterală faţă de Bahnhofplatz. Ceea ce nu ne ajută pe noi. De fiecare dată, când am mai fost aici, a fost în stare să ne ofere tot sprijinul său. Va trebui să ne descurcăm singu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eceau pe lângă o uşă laterală care ducea în Hummer Bar, unul dintre restaurantele din hotelul Gotthard. Newman se op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 intru să văd dacă au venit Marler, Butler şi Niel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m că Butler şi Nield au ajuns, spuse Tweed, continuând să meargă. Au venit cu avionul nostru. Marler trebuie să vină de la Gen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Nu uitasem de Butler şi de Nield, dar n-am vrea să umble haihui şi să cerceteze oraşul înainte să ne întâlnim noi cu Brazii. Cel puţin, tu nu vrei aşa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vrea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insoarea se oprise în timp ce mâncau de prânz; o luară pe o altă stradă care ieşea în Bahnhofstrasse şi pe care nu circulau maşini, din cauza tramvaielor. Pe când intrau din nou în Bahnhofplatz, Newman se opri şi-l apucă pe Tweed de bra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Paula şi Philip tocmai au ajuns pe jos... intră în Schweizerhof. Şi apropo, ai procedat bine menţionând numele hotelului la telefon, când ai vorbit din Londra cu Paula la Hotel des Bergues? Linia trecea prin centrala hotel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mai multe Schweizerhof-uri în Elveţia, îi aminti Tweed. De exemplu, în Berna e unul mare. Şi n-am zis Zurich... Paula ştia despre ce vorbesc. Ce mai e acum?</w:t>
      </w:r>
    </w:p>
    <w:p>
      <w:pPr>
        <w:pStyle w:val="Normal"/>
        <w:widowControl w:val="false"/>
        <w:autoSpaceDE w:val="false"/>
        <w:ind w:firstLine="255"/>
        <w:jc w:val="both"/>
        <w:rPr/>
      </w:pPr>
      <w:r>
        <w:rPr>
          <w:rFonts w:cs="Bookman Old Style" w:ascii="Bookman Old Style" w:hAnsi="Bookman Old Style"/>
        </w:rPr>
        <w:t>Newman îl înşfăcase din nou de braţ. Rămaseră nemişcaţi în timp ce Newman privi uimit spre capătul celălalt al scuarului, în faţa staţiei princip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lvo-ul ăla mare. Pe locul pasagerului, în faţă, stă Craig. Şi mai sunt trei şmecheri în maşină. Încă mai crezi că nu ai nevoie de protecţie?</w:t>
      </w:r>
    </w:p>
    <w:p>
      <w:pPr>
        <w:pStyle w:val="Normal"/>
        <w:widowControl w:val="false"/>
        <w:autoSpaceDE w:val="false"/>
        <w:ind w:firstLine="255"/>
        <w:jc w:val="both"/>
        <w:rPr/>
      </w:pPr>
      <w:r>
        <w:rPr>
          <w:rFonts w:cs="Bookman Old Style" w:ascii="Bookman Old Style" w:hAnsi="Bookman Old Style"/>
        </w:rPr>
        <w:t>Stăteau aproape de marginea trotuarului, Newman în faţă. Volvo-ul continua să se învârtă încet în jurul scuarului şi trecu la fel de încet prin faţa intrării hotelului Schweizerhof. Craig stătea acum lângă trotuar. Maşina aproape opri în dreptul lui Newman.</w:t>
      </w:r>
    </w:p>
    <w:p>
      <w:pPr>
        <w:pStyle w:val="Normal"/>
        <w:widowControl w:val="false"/>
        <w:autoSpaceDE w:val="false"/>
        <w:ind w:firstLine="255"/>
        <w:jc w:val="both"/>
        <w:rPr/>
      </w:pPr>
      <w:r>
        <w:rPr>
          <w:rFonts w:cs="Bookman Old Style" w:ascii="Bookman Old Style" w:hAnsi="Bookman Old Style"/>
        </w:rPr>
        <w:t>Craig rânji şi deschise uşa brusc, ca să-l dărâme pe Newman. Newman apucă mânerul şi împinse uşa înapoi cu toată puterea. Văzu faţa lui Craig crispându-se într-o expresie de durere. Uşa îi izbise umărul. Îl fixă pe Newman cu ură, apoi maşina plecă mai de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asă ce spui, zise Newman, preluând controlul, dar eu mă duc înapoi la Gotthard, să schimb câteva cuvinte cu oamenii noştri.</w:t>
      </w:r>
    </w:p>
    <w:p>
      <w:pPr>
        <w:pStyle w:val="Normal"/>
        <w:widowControl w:val="false"/>
        <w:autoSpaceDE w:val="false"/>
        <w:ind w:firstLine="255"/>
        <w:jc w:val="both"/>
        <w:rPr/>
      </w:pPr>
      <w:r>
        <w:rPr>
          <w:rFonts w:cs="Bookman Old Style" w:ascii="Bookman Old Style" w:hAnsi="Bookman Old Style"/>
        </w:rPr>
        <w:t>Înainte ca Tweed să protesteze, Newman dispăr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nd Tweed intră în hol, Philip şi Paula se semnaseră în registru, iar un hamal le dusese bagajele la lift şi dispăruse. Uşurat s-o vadă, Tweed o sărută pe Paula pe obra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am mâncat de prânz. Adică Bob şi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aţi desfăcut valizele mai întâi?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nu, recunoscu Tweed. Ni le-a dus sus un hamal, iar noi ne-am dus direct în sala de me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rebuit să mergeţi mai întâi în cameră, îl mustră ea. Cel puţin, să vă deschideţi valizele, să vă scoateţi hainele şi să le puneţi pe umeraşe. Totul o să fie şifon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asta insista întotdeauna Jean, îşi aminti Philip. Tweed, trebuie să vorbesc cu tine. E urg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foame, zi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şi mănâncă, vin şi eu mai târziu, îi spuse Philip când intrau în lift.</w:t>
      </w:r>
    </w:p>
    <w:p>
      <w:pPr>
        <w:pStyle w:val="Normal"/>
        <w:widowControl w:val="false"/>
        <w:autoSpaceDE w:val="false"/>
        <w:ind w:firstLine="255"/>
        <w:jc w:val="both"/>
        <w:rPr/>
      </w:pPr>
      <w:r>
        <w:rPr>
          <w:rFonts w:cs="Bookman Old Style" w:ascii="Bookman Old Style" w:hAnsi="Bookman Old Style"/>
        </w:rPr>
        <w:t>Tweed îl însoţi pe Philip la el în cameră în timp ce Paula o luase în cealaltă direcţie a coridorului, spre camera ei. Ajunşi în dormitorul de unde se vedea Bahnhofplatz, Philip începu să despacheteze repede, în timp ce vorbea cu Tweed, care se aşezase într-un fotol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m întâlnit cu Archie la Berna... începu el, apoi îl informă pe Tweed despre tot ce se întâmplase acolo. După ce termină de povestit experienţa lor cu Bill Franklin şi cu individul de pe alee, se întoarse spre Tweed. N-am scos totul, pentru că plec în curând, sin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Pot să întreb de ce şi unde? întrebă Tweed cu o urmă de duritate în vo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ltimele cuvinte ale lui Archie au fost că n-ar trebui să-l scăpăm din vedere pe Anton Marchat, care se pare că locuieşte în Valais. La Sion. Archie mi-a dat adresa lui Marchat. Am auzit la radio, când veneam încoace, că toate trecătorile de la munte sunt încă închise. Aşa că o să dau înapoi maşina închiriată şi-o să iau un tren până la Gen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Geneva? Poţi să prinzi un expres care merge într-acolo din staţia Lausan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in Geneva, zise Philip încăpăţânat. Acolo o să pot lua expresul chiar din staţia de plecare... astfel, o să văd cine se mai suie în el. Dacă sunt urmărit, vreau să ştiu cine umblă după mine... ca să pot să mă ocup de ei mai târziu. Nu vreau să-i spui Paulei până nu plec. O să încerce să vină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privi hainele pe care le pusese pe umeraşe, clipi, se duse la fereastră şi se uită afară, cu spatele la Tweed şi cu mâinile în buzunarele de la pantaloni. Tweed îşi dădu seama că e supărat. Amintiri. Se gândea la vremurile când călătorea împreună cu Jean. Philip îşi suflă gălăgios nasul.</w:t>
      </w:r>
    </w:p>
    <w:p>
      <w:pPr>
        <w:pStyle w:val="Normal"/>
        <w:widowControl w:val="false"/>
        <w:autoSpaceDE w:val="false"/>
        <w:ind w:firstLine="255"/>
        <w:jc w:val="both"/>
        <w:rPr/>
      </w:pPr>
      <w:r>
        <w:rPr>
          <w:rFonts w:cs="Bookman Old Style" w:ascii="Bookman Old Style" w:hAnsi="Bookman Old Style"/>
        </w:rPr>
        <w:t>Tweed era în încurcătură. Instinctul îi spunea să-i ordone lui Philip să rămână în Zurich, unde dispunea de compania şi de protecţia prietenilor săi. Dacă ar fi făcut asta, Philip s-ar fi gândit imediat că Tweed îl cocoloşea, că n-avea încă încredere în el să-l lase să plece singur din cauza instabilităţii sale emoţionale. „Trebuie să-l las să se ducă”, se gând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zise el când omul lui se întoarse de la fereastră cu buzele strânse. Am primit o informaţie de la Beck, şeful Poliţiei Federale, de care cred c-ar trebui să afli şi tu...</w:t>
      </w:r>
    </w:p>
    <w:p>
      <w:pPr>
        <w:pStyle w:val="Normal"/>
        <w:widowControl w:val="false"/>
        <w:autoSpaceDE w:val="false"/>
        <w:ind w:firstLine="255"/>
        <w:jc w:val="both"/>
        <w:rPr/>
      </w:pPr>
      <w:r>
        <w:rPr>
          <w:rFonts w:cs="Bookman Old Style" w:ascii="Bookman Old Style" w:hAnsi="Bookman Old Style"/>
        </w:rPr>
        <w:t>Îi explică ce-i spusese Beck, lui şi lui Newman, despre afluxul de falşi turişti din Geneva. Despre cum aceştia se suiseră în expresurile care mergeau spre est, cu destinaţia finală Milano, dar trecând şi prin Valai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ra, exclamă Philip, încă o referinţă la Valais. Până acum, Archie s-a dovedit un informator de încredere. Marler nu l-ar folosi dacă n-ar fi unul de primă mâ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cuviinţă Tweed. Mai bine ţi-aş da toate datele pe care le avem şi noi.</w:t>
      </w:r>
    </w:p>
    <w:p>
      <w:pPr>
        <w:pStyle w:val="Normal"/>
        <w:widowControl w:val="false"/>
        <w:autoSpaceDE w:val="false"/>
        <w:ind w:firstLine="255"/>
        <w:jc w:val="both"/>
        <w:rPr/>
      </w:pPr>
      <w:r>
        <w:rPr>
          <w:rFonts w:cs="Bookman Old Style" w:ascii="Bookman Old Style" w:hAnsi="Bookman Old Style"/>
        </w:rPr>
        <w:t>Îi aminti succint opinia profesorului Grogarty asupra listei de savanţi dispăruţi; teoria sa referitoare la ceea ce ar putea fi folosită o asemenea echipă de astfel de savanţi de primă mână; despre telefoanele lui Lasalle de la Paris, satelitul lansat de Ariane din Guyana Franceză, fotografiile satelitului înainte de lansare, pe care le examinase Grogarty, concluziile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nu pot să-mi imaginez ce importanţă poate avea Valais-ul, gândi Tweed cu voce tare. E o zonă sălbatică, pustie, nu e nimic 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poate, zise Philip, gândindu-mă la ceea ce mi-ai spus tu, acolo se află staţia de control de la sol al satelitului ăstuia care se pare că îngrijorează atâta lu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nd intră în hotelul Gotthard şi întrebă de Marler, lui Newman i se dădu numărul unei camere. Uşa fu deschisă cu precauţie de robustul Butler, deşi Newman bătuse cu semnalul cunoscut. Ajuns înăuntru, Newman înţelese precau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ţi venit în depozitul de arme, zise Marler, care arăta atât de bine, de parcă ar fi fost fard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tul dublu fusese acoperit cu o pânză pe care era împrăştiat conţinutul celor doi saci mari. Newman rămase cu ochii holb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pregăteşti să începi un mic război? întreb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eaşi întrebare mi-a pus şi Rico Sava, spuse Marler, zâmbind. Expresia lui Newman deveni impenetrabilă. Îşi dădu seama că Marler nu aflase vestea morţii lui Rico Sava de mâinile Nălucii. Iar Marler îl plăcuse pe Sava. „Veştile proaste pot aştepta”, hotărî el.</w:t>
      </w:r>
    </w:p>
    <w:p>
      <w:pPr>
        <w:pStyle w:val="Normal"/>
        <w:widowControl w:val="false"/>
        <w:autoSpaceDE w:val="false"/>
        <w:ind w:firstLine="255"/>
        <w:jc w:val="both"/>
        <w:rPr/>
      </w:pPr>
      <w:r>
        <w:rPr>
          <w:rFonts w:cs="Bookman Old Style" w:ascii="Bookman Old Style" w:hAnsi="Bookman Old Style"/>
        </w:rPr>
        <w:t>Aranjat pe pânză, se găsea un bogat sortiment de pistoale cu gaze lacrimogene, cu multe capsule de rezervă, un Smith &amp; Wesson .38, revolver special cu muniţie, cinci Walther-e 7.65 automate, cu o rezervă serioasă de încărcătoare, un mare număr de grenade, atât petarde, cât şi din cele obişnuite, o cantitate generoasă de bombe cu fum, un Browning .32 automat pentru Paula, câteva binocluri mici de mare putere şi o puşcă Armalite, arma favorită a lui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naiba ai cărat toate astea aici, în siguranţă? Dacă ai fi fost oprit de o patrulă rutieră? Bănuiesc c-ai venit cu maşi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i patrula ar fi văzut asta. Marler ridică cei doi saci care aveau fermoarul tras. Din ambii saci, pe la unul din capete ieşea muchia unei patine. Mă îndoiesc că m-ar mai fi întrebat ceva dacă ar fi văzut astea, zise Marler. Şi dacă ar fi făcut-o, le-aş fi spus că e echipamentul pentru o petrecere care are loc sus, la mu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şteaptă mişcare. Când o să-ţi povestesc ce s-a întâmplat când mă plimbam cu Tweed în acest oraş al păcii, nu de mult, cred c-o să te foloseşti de pistoalele alea cu gaze...</w:t>
      </w:r>
    </w:p>
    <w:p>
      <w:pPr>
        <w:pStyle w:val="Normal"/>
        <w:widowControl w:val="false"/>
        <w:autoSpaceDE w:val="false"/>
        <w:ind w:firstLine="255"/>
        <w:jc w:val="both"/>
        <w:rPr/>
      </w:pPr>
      <w:r>
        <w:rPr>
          <w:rFonts w:cs="Bookman Old Style" w:ascii="Bookman Old Style" w:hAnsi="Bookman Old Style"/>
        </w:rPr>
        <w:t>Câteva minute mai târziu, Newman era echipat cu un Smith &amp; Wesson într-un toc de şold pe care i-l fixase Marler. În interiorul masivei haine de velur mai ascunsese un pistol cu gaze lacrimogene, aşa cum făcuseră şi ceilalţi. Marler îi mai dădu un mic sac de pânză în care se mai găseau alte ar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orc la Schweizerhof, anunţă el. Şi, Marler, cred c-ar fi bine dacă l-ai lua pe Butler şi v-aţi învârti prin Bahnhofplatz, ca să asiguraţi spatele. Se întoarse către Nield care stătea într-un fotoliu şi fuma o ţigară, fără să spună nimic. Pete, tu stai aici, ca rezervă. Dacă vrei să mai arunci o privire prin Bahnhofplatz din când în când, asta tu hotără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după instrucţiunile lui Brazii, sosise la hotelul Baur-en-Ville situat lângă Parade-Platz, cam la jumătatea drumului spre Bahnhofplatz, înainte să ajungă la Zurichsee, lacul Zurich. Luxosul hotel îi plăcu. După ce îşi desfăcu valiza, bău câteva pahare cu votcă din sticla pe care o comandase prin serviciul la cameră şi se simţi plictis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 ciuda instrucţiunilor lui Brazii, ieşi pe Bahnhofstrasse, ascunzându-şi părul negru sub un şal. Cu perechea de ochelari fumurii şi cu şalul era complet transformată. Îşi pierdu timpul holbându-se în vitrinele magazinelor, la bijuterii, ceasuri sau haine scumpe.</w:t>
      </w:r>
    </w:p>
    <w:p>
      <w:pPr>
        <w:pStyle w:val="Normal"/>
        <w:widowControl w:val="false"/>
        <w:autoSpaceDE w:val="false"/>
        <w:ind w:firstLine="255"/>
        <w:jc w:val="both"/>
        <w:rPr/>
      </w:pPr>
      <w:r>
        <w:rPr>
          <w:rFonts w:cs="Bookman Old Style" w:ascii="Bookman Old Style" w:hAnsi="Bookman Old Style"/>
        </w:rPr>
        <w:t>În cele din urmă, îşi cumpără o haină şi o fustă asortate, aurii. Costul celor două îi mâncă aproape toţi cei cinci mii de franci pe care îi scosese de la Craig. Cu geanta de cumpărături pe umăr, o luă încet spre Bahnhofplat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buie să mai fac rost de nişte bani de la cineva”, se gândea ea.</w:t>
      </w:r>
    </w:p>
    <w:p>
      <w:pPr>
        <w:pStyle w:val="Normal"/>
        <w:widowControl w:val="false"/>
        <w:autoSpaceDE w:val="false"/>
        <w:ind w:firstLine="255"/>
        <w:jc w:val="both"/>
        <w:rPr/>
      </w:pPr>
      <w:r>
        <w:rPr>
          <w:rFonts w:cs="Bookman Old Style" w:ascii="Bookman Old Style" w:hAnsi="Bookman Old Style"/>
        </w:rPr>
        <w:t>Generosul salariu cu care o plătise Brazii dispăruse în câteva zile pe haine şi pe cosmetice. Se plimba încet, când aproape se opri, dar se forţă să meargă în continuare cu un pas calm. Newman tocmai ieşise din hotelul Gotthard cu un mic sac de voiaj.</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ci, am noroc”, îşi zise. „La naiba cu domnul Brazii şi cu rutina lui de stat în hotel. Îmi miroase a ba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l urmări pe Newman până ce acesta coti în Bahnhofplatz şi îl văzu intrând în Schweizerhof.</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 capătul celălalt al scuarului, stând chiar în staţie, Keith Kent mesteca un sendviş, apoi se opri şi se pregătea să ia o altă îmbucătură.</w:t>
      </w:r>
    </w:p>
    <w:p>
      <w:pPr>
        <w:pStyle w:val="Normal"/>
        <w:widowControl w:val="false"/>
        <w:autoSpaceDE w:val="false"/>
        <w:ind w:firstLine="255"/>
        <w:jc w:val="both"/>
        <w:rPr/>
      </w:pPr>
      <w:r>
        <w:rPr>
          <w:rFonts w:cs="Bookman Old Style" w:ascii="Bookman Old Style" w:hAnsi="Bookman Old Style"/>
        </w:rPr>
        <w:t>Îl văzu pe Newman apărând, mergând repede şi dispărând în Schweizerhof, dar ceea ce îi atrase atenţia fu o femeie cu un batic pe cap care părea că se plimbă, până ajunse la colţ, unde se opri ca să se uite după Newman care intra în hotel.</w:t>
      </w:r>
    </w:p>
    <w:p>
      <w:pPr>
        <w:pStyle w:val="Normal"/>
        <w:widowControl w:val="false"/>
        <w:autoSpaceDE w:val="false"/>
        <w:ind w:firstLine="255"/>
        <w:jc w:val="both"/>
        <w:rPr/>
      </w:pPr>
      <w:r>
        <w:rPr>
          <w:rFonts w:cs="Bookman Old Style" w:ascii="Bookman Old Style" w:hAnsi="Bookman Old Style"/>
        </w:rPr>
        <w:t>Keith Kent se antrenase să fie un observator de elită. Era ceva în mişcările acelei femei care îi spuneau că îl urmăreşte pe Newman. Aceasta rămase în colţ, îşi aranjă baticul, când o rafală mai puternică de vânt o ajunse şi îi smulse baticul din cap; femeia făcu o mişcare rapidă şi reuşi să-l prindă. Dar, preţ de câteva clipe, capul îi fu complet descoperit. Kent se uită la părul ei negru, aranjat să stea lipit de cap, ca un coif.</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Ceva se întâmplă aici”, îşi zise pentru s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Newman vorbi cu recepţionerul din h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işoara Grey e în sala de mese, i se spuse. Domnul Tweed e încă sus. A urcat cu un priete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Cardon cum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itat numerele de la camerele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ecepţionerul le căută şi i le dădu pe amândouă. La etajul al doilea, Newman încercă mai întâi la camera lui Tweed şi apăsă pe butonul de la sonerie. Dacă văzu că nu i se răspunde, se întoarse la camera lui Philip. Tweed întredeschise uşa, apoi o deschise lar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 ceilalţi? întrebă el. Au ajuns toţi? Ce ai în sacul ăla pe care nu îl aveai când ne-am despărţ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pleacă undeva? întrebă Newman.</w:t>
      </w:r>
    </w:p>
    <w:p>
      <w:pPr>
        <w:pStyle w:val="Normal"/>
        <w:widowControl w:val="false"/>
        <w:autoSpaceDE w:val="false"/>
        <w:ind w:firstLine="255"/>
        <w:jc w:val="both"/>
        <w:rPr/>
      </w:pPr>
      <w:r>
        <w:rPr>
          <w:rFonts w:cs="Bookman Old Style" w:ascii="Bookman Old Style" w:hAnsi="Bookman Old Style"/>
        </w:rPr>
        <w:t>Puse această întrebare pentru că Philip era îmbrăcat ca să iasă şi tocmai îşi luase valiza. Tweed îi făcu semn lui Newman să stea j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se el. Philip se duce la Geneva cu trenul şi de acolo cu un expres până la Sion, în Valais. Crede c-ar trebui să-i facă o vizită lui Anton Marchat, de vreme ce Archie a cerut atât de insistent ca Marchat să fie contact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ătre tine?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ce nu? întrebă, la rândul lui, agresiv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implă întrebare, la care mi-ai răspuns. Eşti înarmat? Din câte am auzit, Valais-ul e un loc foarte singurat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n Walther, mulţumes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ia unul, cu muniţie de rezervă. Newman îşi deschise sacul. Tăcu până ce Philip luă ceea ce îi oferea el. Dacă dai de necaz, petardele îţi pot fi de mare aju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coase câteva pe care Marler le mai înfăşurase într-un strat de polietilenă. Philip îşi desfăcu valiza, ascunse, cu grijă, petardele printre haine, închise valiza şi se uită la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sunt recunoscător, Bob.</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în vreun fel, să iei legătura cu noi? îl întreb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Tweed o înştiinţează pe Monica de orice loc unde s-ar putea afla. Îi lasă un număr de telefon. Tot ce am de făcut e s-o sun pe Monica pentru a obţine numă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şti organizat. Nor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vou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aşteptă până când Philip ieşi din cameră înainte să-i spună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e-ajute Dumnezeu să-l mai vede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7</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Keith Kent se hotărâse că e timpul să viziteze din nou Banca Zurcher Kredit. Era sigur că Brazii plecase de la bancă cu mult timp în urmă. În orice caz, putea verifica dacă limuzina îl mai aşteaptă.</w:t>
      </w:r>
    </w:p>
    <w:p>
      <w:pPr>
        <w:pStyle w:val="Normal"/>
        <w:widowControl w:val="false"/>
        <w:autoSpaceDE w:val="false"/>
        <w:ind w:firstLine="255"/>
        <w:jc w:val="both"/>
        <w:rPr/>
      </w:pPr>
      <w:r>
        <w:rPr>
          <w:rFonts w:cs="Bookman Old Style" w:ascii="Bookman Old Style" w:hAnsi="Bookman Old Style"/>
        </w:rPr>
        <w:t>În Zurich, cu greu puteai să conduci de la A la B pe drum drept. Insidiosul sistem de sensuri unice era o garanţie sigură că acest lucru nu se va întâmpla.</w:t>
      </w:r>
    </w:p>
    <w:p>
      <w:pPr>
        <w:pStyle w:val="Normal"/>
        <w:widowControl w:val="false"/>
        <w:autoSpaceDE w:val="false"/>
        <w:ind w:firstLine="255"/>
        <w:jc w:val="both"/>
        <w:rPr/>
      </w:pPr>
      <w:r>
        <w:rPr>
          <w:rFonts w:cs="Bookman Old Style" w:ascii="Bookman Old Style" w:hAnsi="Bookman Old Style"/>
        </w:rPr>
        <w:t>Mai târziu, când conducea din nou pe Talstrasse, văzu că limuzina nu mai era. Îşi parcă maşina şi nu mai uită să pună monede în aparatul de taxat. N-ai acelaşi noroc de două ori... nu şi acolo unde îngrijitorii sunt atenţi.</w:t>
      </w:r>
    </w:p>
    <w:p>
      <w:pPr>
        <w:pStyle w:val="Normal"/>
        <w:widowControl w:val="false"/>
        <w:autoSpaceDE w:val="false"/>
        <w:ind w:firstLine="255"/>
        <w:jc w:val="both"/>
        <w:rPr/>
      </w:pPr>
      <w:r>
        <w:rPr>
          <w:rFonts w:cs="Bookman Old Style" w:ascii="Bookman Old Style" w:hAnsi="Bookman Old Style"/>
        </w:rPr>
        <w:t>Intră în bancă, mergând agale, şi îi studie pe casierii din spatele ghişeelor protejate de bare. Îşi lăsase intenţionat paltonul în maşină şi purta genul de costum scump pe care băncile elveţiene îl asociau cu clienţii de încredere. Alese o fată cu o figură adormită de la ultimul ghişeu. Tocmai îşi reţinuse un căs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Zâmbind, se rezemă de tejghea şi se uită admirativ la ea înainte să vorbeas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meu e Benton. În curând va trebui să transfer o sumă mare de bani în contul principal al domnului Leopold Brazii. A insistat că trebuie să fie în contul său princip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a e la Sion, îl informă fa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Valais. Kent îi zâmbi din nou cu drăgălăşenie. Vă sunt extrem de îndatorat. Aşa va fi şi domnul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Kent plecă repede, înainte ca ea să aibă timp să spună şi altui casier ce o întrebase el. Reuşise s-o facă să vorbească prin modul său facil de a sparge toate regulile secretului profesional.</w:t>
      </w:r>
    </w:p>
    <w:p>
      <w:pPr>
        <w:pStyle w:val="Normal"/>
        <w:widowControl w:val="false"/>
        <w:autoSpaceDE w:val="false"/>
        <w:ind w:firstLine="25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Şi acum, îşi spuse, unde e Newman, trebuie să fie prin apropiere şi Tweed. Aşa că înapoi la Globus, lăsăm maşina şi-o luăm pe jos spre Schweizerhof...”</w:t>
      </w:r>
    </w:p>
    <w:p>
      <w:pPr>
        <w:pStyle w:val="Normal"/>
        <w:widowControl w:val="false"/>
        <w:autoSpaceDE w:val="false"/>
        <w:ind w:firstLine="255"/>
        <w:jc w:val="both"/>
        <w:rPr/>
      </w:pPr>
      <w:r>
        <w:rPr>
          <w:rFonts w:cs="Bookman Old Style" w:ascii="Bookman Old Style" w:hAnsi="Bookman Old Style"/>
        </w:rPr>
        <w:t>Kent aproape ajunsese în capăt la Bahnhofstrasse, în locul unde intra în Bahnhofplatz, când îşi aruncă o privire pe partea cealaltă a străzii. Stând într-un colţ de unde putea vedea intrarea de la Schweizerhof se afla fata cu părul negru pe care o văzuse urmărindu-l pe Newman mai devreme.</w:t>
      </w:r>
    </w:p>
    <w:p>
      <w:pPr>
        <w:pStyle w:val="Normal"/>
        <w:widowControl w:val="false"/>
        <w:autoSpaceDE w:val="false"/>
        <w:ind w:firstLine="255"/>
        <w:jc w:val="both"/>
        <w:rPr/>
      </w:pPr>
      <w:r>
        <w:rPr>
          <w:rFonts w:cs="Bookman Old Style" w:ascii="Bookman Old Style" w:hAnsi="Bookman Old Style"/>
        </w:rPr>
        <w:t>Nu-i vedea părul, dar îi recunoscu baticul şi haina din păr de cămilă, impecabil croită. Kent era tipul de om care lua o decizie foarte repede. Aşteptă să treacă un tramvai, traversă strada şi se opri în faţa ei,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ingurică? Eu sunt Tom Ben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Tom motanul, îi replică ea imediat, măsurându-l din cap până în pici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suntem amândoi englezi, amândoi singuri într-un oraş străin. Ştiu cel mai bun loc din oraş unde putem lua cina. E în Altstadt. Cum ţi se spu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haron Stone. Şi îl aştept pe prietenul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abia termină de vorbit, când, de nicăieri apăru Bill Franklin. Bill zâm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ei, dacă asta nu e Eve Warner. Cam departe de Dorset! Se uită la Kent şi era pe punctul de a-l recunoaşte, când Kent vorbi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Bill. Tocmai mă prezentam doamnei ca Tom Benton, o invitam la cină, dar se lasă gre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că trebuie să vină prietenul meu, replică Eve imediat. Îl luă pe Franklin de braţ. Credeam că nu mai vii. Hai să mergem la la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stai puţin. Un moment, răspunse Franklin, rămânând pe loc. Ce înseamnă asta, Eve? Nici măcar nu ştiam că eşti în Zurich.</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i fost de mare ajutor! i-o trânti ea şi o luă în jos pe Bahnhofstrasse, ca o furtu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ă doamnă, comentă Franklin, întinzându-i mâna lui Kent. Ce faci aici, în oraşul aurului, Keith? îl întrebă el după ce-şi strânseră mâin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faceri. Confidenţi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t ca-ntotdeauna. Franklin zâmbi din nou. Ei bine, ţinând cont că mi-ai preluat anumite sarcini în trecut, chestia asta trebuie să inspire încredere. Acum trebuie să trec pe la Schweizerhof, ca să-i fac o vizită unui prieten com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etenul are şi un nume? întrebă întâmplător Kent. Pentru că acolo mă duc şi eu.</w:t>
      </w:r>
    </w:p>
    <w:p>
      <w:pPr>
        <w:pStyle w:val="Normal"/>
        <w:widowControl w:val="false"/>
        <w:autoSpaceDE w:val="false"/>
        <w:ind w:firstLine="255"/>
        <w:jc w:val="both"/>
        <w:rPr/>
      </w:pPr>
      <w:r>
        <w:rPr>
          <w:rFonts w:cs="Bookman Old Style" w:ascii="Bookman Old Style" w:hAnsi="Bookman Old Style"/>
        </w:rPr>
        <w:t>Franklin tăcu, apoi îşi dădu capul pe spate şi izbucni în râs. Îşi scoase o batistă cu care-şi şterse och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mergem împreună. Tu rămâi în hol până vorbesc cu recepţionerul. S-ar putea să ne distrăm. Şi ce coincidenţă... să mă întâlnesc şi cu Eve Warner, şi cu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m noroc la coincidenţe. Scot o groază de bani din 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trăgea furioasă dintr-o ţigară în timp ce cobora pe Bahnhof-strasse spre Baur-en-Ville. Era lividă. Oricât de mult ar fi încercat să nu se mai gândească, era sigură că, mai devreme sau mai târziu, Franklin îi va telefona lui Tweed la Londra şi îi va semnala prezenţa ei la Zurich. „Şi am fost atât de atentă când am ieşit”, îşi aminti ea. Apoi îi veni un gând care o făcu să se oprească din drum câteva secunde.</w:t>
      </w:r>
    </w:p>
    <w:p>
      <w:pPr>
        <w:pStyle w:val="Normal"/>
        <w:widowControl w:val="false"/>
        <w:autoSpaceDE w:val="false"/>
        <w:ind w:firstLine="255"/>
        <w:jc w:val="both"/>
        <w:rPr/>
      </w:pPr>
      <w:r>
        <w:rPr>
          <w:rFonts w:cs="Bookman Old Style" w:ascii="Bookman Old Style" w:hAnsi="Bookman Old Style"/>
        </w:rPr>
        <w:t>Îl văzuse pe Newman intrând în Schweizerhof. Nu era posibil – acolo, un pic – ca Tweed să se afle în acelaşi hotel? Înjură în gând şi continuă să meargă. Se mai întoarse de două ori, dar Franklin şi bărbatul care se prezentase Tom Benton nu se mai vedea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nd ajunse în camera ei de hotel, îşi aruncă haina şi baticul pe un scaun. Haina alunecă pe podea, dar o lăsă acolo. Prima grijă fu sticla de votcă. Îşi turnă un pahar mare, îşi scoase pantofii, dând din picioare, şi-i aruncă pe covor, se întinse pe o canapea şi bău jumătate de pahar. Apoi observă că ţigara pe care o pusese într-o scrumieră căzuse pe podea.</w:t>
      </w:r>
    </w:p>
    <w:p>
      <w:pPr>
        <w:pStyle w:val="Normal"/>
        <w:widowControl w:val="false"/>
        <w:autoSpaceDE w:val="false"/>
        <w:ind w:firstLine="255"/>
        <w:jc w:val="both"/>
        <w:rPr/>
      </w:pPr>
      <w:r>
        <w:rPr>
          <w:rFonts w:cs="Bookman Old Style" w:ascii="Bookman Old Style" w:hAnsi="Bookman Old Style"/>
        </w:rPr>
        <w:t>Înjurând din nou, o ridică şi îşi aprinse cu ea altă ţigară. Pe covor rămăsese urma unei arsuri, dar nu-i păsa. Costa o avere să stai într-un loc ca acesta, era sigură de asta, dar Brazii plătea to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şezându-se din nou pe canapea, bău restul de votcă şi, în timp ce fuma, reflec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ot să scot nişte bani din ceea ce s-a întâmplat? Mi-ar plăcea să dau lovitura, gândi cu voce 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Franklin stătea la recepţie, ţinând receptorul pe care i-l întinsese recepţioner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ll Franklin, sunt jos, în hol. Pot să vin sus, Tweed? Trase aer în piept. Oh, mai e cineva care aşteaptă să te vadă. Keith Kent. Ne-am întâlnit pe strad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mai bine aţi veni amândoi sus, zise Tweed imediat. Să vă spună recepţionerul numărul camerei. Tot timpul le uit... În camera lui, Tweed puse telefonul jos şi se întoarse spre Newman. Chicoti. Bob, m-au prins. Franklin vine sus. Cu Keith Kent. S-au întâlnit întâmplător pe str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vreo importa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are vreo importanţă. S-ar putea să ajute. Acum ştiu că sunt în competiţie unul cu celălalt. Şi nimic nu e mai bun decât puţină rivalitate ca să-i impulsioneze pe amând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 ştiam că se cunosc, zise Paula, care se întorsese de la masa de prânz.</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eu nu ştiam, recunoscu Tweed, dar pot să-mi dau seama cum s-a întâmplat. Keith Kent are o mare reputaţie de a da de urma banilor. Probabil că agenţia de detectivi a lui Franklin a fost solicitată de un client să dea de urma unei mari sume. Bill s-a gândit imediat la Kent, care are cunoştinţe pe care el nu le posedă. Să vedem ce-o să ne spună ei. Se ridică. Şi iată-i...</w:t>
      </w:r>
    </w:p>
    <w:p>
      <w:pPr>
        <w:pStyle w:val="Normal"/>
        <w:widowControl w:val="false"/>
        <w:autoSpaceDE w:val="false"/>
        <w:ind w:firstLine="255"/>
        <w:jc w:val="both"/>
        <w:rPr/>
      </w:pPr>
      <w:r>
        <w:rPr>
          <w:rFonts w:cs="Bookman Old Style" w:ascii="Bookman Old Style" w:hAnsi="Bookman Old Style"/>
        </w:rPr>
        <w:t>Paula şi Newman îi cunoşteau pe cei doi, aşa că nu se pierdu timp când Tweed le spuse vizitatorilor săi să ia loc. Îl invită pe Kent să vorbească primul, ştiind cât e de conci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opold Brazii şi-a mutat contul principal la sucursala Zurcher Kredit din Sion. În Valais. Tweed, care tocmai îi spusese Paulei că Philip a plecat singur în Valais, o văzu strângând din buze. Mai devreme l-am văzut şi pe Brazii vizitând Banca Zurcher Kredit de aici, de pe Talstrasse, continuă Kent. E doar o bănuială, dar eu cred că transferă restul fondurilor sale din Zurich la Sion. Ceea ce e foarte ciudat... Sion e un loc al nimănui. Cam ast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mai mult decât suficient, zise Tweed aspru. Bill, ai cuvân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m fost la Berna azi-dimineaţă. E un avocat acolo, Voigt, care a lucrat pentru Brazii. A rupt orice contact cu el când Brazii a încercat să-i spună cum să-şi conducă afacerile, dar Voigt are surse dintre cele mai curioase peste tot în Europa. Mi-a spus că Brazii îşi aduce toate trupele din Franţa şi Germania. Unde? La Sion, Valai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zise Tweed, fără să se uite la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vut o experienţă stranie când am plecat de la cabinetul lui Voigt, continuă Franklin. Locuieşte pe o alee îngustă care iese în Munstergasse. Când am ieşit, un bărbat slab, cu faţa albă, era întins în zăpadă. De îndată ce m-a văzut, a băgat mâna după un cuţit lung. N-am mai aşteptat să mă atace şi i-am dat un picior în cap. Se pare că asta i-a retezat orice entuziasm să se mai bată. De ce voia să mă atace, habar n-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vem ceva să-i spunem lui Tweed, îi aminti K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Franklin îşi puse mâinile sub cap. Veneam încoace, când l-am văzut pe Keith vorbind cu cineva pe care nu m-aş fi aşteptat să o văd aici nici într-o mie de ani. Eve Warn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usc se făcu tăcere. Tweed se uită la Paula care ridică degetul mare. Newman ridică din umeri înainte să vorb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chiar se plimb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oamna ştie că eşti aici, îl informă Kent. Că stai în acest hotel. Îi explică cum o văzuse de două ori, prima dată când îl urmărise p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de la hotelul Gotth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formaţiile pe care ni le-aţi dat amândoi sunt de nepreţuit, le spuse Tweed vizitatorilor. Pot să vă sugerez să mai săpa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ne pierdem timpul verificându-ne unul pe celălalt, zise Franklin cu un zâmbet lar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ândoi aveţi talente diferite, contacte diferite, spuse Tweed, ridicându-se. Această afacere e atât de serioasă, încât am nevoie de toate datele pe care le puteţi obţine. Vă mulţumesc pentru ceea ce aţi făcut până acum, încheie el, conducându-i la 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mediat ce ei plecară, Paula explodă.</w:t>
      </w:r>
    </w:p>
    <w:p>
      <w:pPr>
        <w:pStyle w:val="Normal"/>
        <w:widowControl w:val="false"/>
        <w:autoSpaceDE w:val="false"/>
        <w:ind w:firstLine="255"/>
        <w:jc w:val="both"/>
        <w:rPr/>
      </w:pPr>
      <w:r>
        <w:rPr>
          <w:rFonts w:cs="Bookman Old Style" w:ascii="Bookman Old Style" w:hAnsi="Bookman Old Style"/>
        </w:rPr>
        <w:t>În timp ce Tweed se aşeza ca să poată medita la ceea ce auzise, Paula se ridică, holbându-se la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e-ai făcut! îi zise ea cu amărăciune. El, Philip, a fost trimis în gura lupului. De unul singur. Sau poate ăsta e felul tău de a-l lăsa să-ţi arate că se poate descurca. Aşa 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poate face faţă... începu Tweed înc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hiar poate? Paula îl privi de sus. Când Bill Franklin tocmai ne-a spus că avocatul ăla, Voigt, i-a zis că Brazii şi-a rechemat toate trupele din Franţa şi din Germania – că hoarda asta se îndreaptă spre Sion. Sion! Unde se duce şi Philip, ca să-l vadă pe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i jos, te rog. Taci un mom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ceva în înfăţişarea lui Tweed care o făcu pe Paula să facă precum i se cerea. Tweed nu spuse nimic o vreme, privind-o cum se calmea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înţeleg reacţia, spuse el, dar, repet, Philip va face faţă. Acordă-i mai multă încred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că, cel puţin, nu ştie că Eve e în oraş, ced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ula are dreptate, remarcă Newman. Problema e, Paula, că nu îndrăznesc să sugerez să plecăm toţi deodată la Sion. Tweed are o întâlnire vitală cu Leopold Brazii aici, în această seară. Tweed şi cu mine ne-am întâlnit deja cu Craig şi cu încă trei indivizi într-o maşină. Noi toţi – inclusiv Marler, Butler şi Nield – trebuie să fim aici în caz de nevoie, până se termină întâlni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adresa lui Anton Marchat din Sion? întrebă Paula pe un ton norm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la Philip. Avem şi copii ale fotografiei lui Marchat. Tweed deschise o geantă diplomat, scoase un portofel, îi dădu Paulei o foaie de hârtie şi alte patru similare lui Newman. Apoi scoase cinci fotografii, îi dădu una Paulei şi patru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crie numele lui Marchat pe ele, coment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cea originală pe care a scris Archie adresa nu-l are. Archie e foarte precaut, replic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Ar fi trebuit să mă gândesc la asta. Acum, m-am hotărât. Paula se ridică, părând foarte hotărâtă. Apreciez faptul că grosul echipei trebuie să rămână aici până pleacă Brazii, dar eu iau primul expres spre Geneva. De-acolo o să pot lua alt expres spre Valai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 aştepţi, îi spuse Tweed. S-ar putea să fiu în stare să-l conving pe Brazii să abandoneze proiectul la care lucrează, oricare ar fi el. Atunci, am înlătura pericol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tot vreau să iau expresul spre Geneva, zise Paula, îndreptându-se spre 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să aştepţi, îi ordon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ăsta, ai demisia mea în acest mom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use mâna pe clanţă când Tweed îi răspunse pe acelaşi 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misia ta nu e accept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ări de pe fotoliu şi o însoţi pe Paula în camera ei. Când ajunseră înăuntru, Paula se întoarse sp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mi fac bagaj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zise Newman şi zâmbi. I-am mai dat lui Philip nişte armament în plus. Aş vrea să fii şi tu echipată la fel. Nu trebuie să-l dai înapoi. O să-ţi bat în uşă cu semnalul obişnu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am depăşit semnalul ăsta al tău. Ar trebui să inventezi altul nou, comentă Paula cu un zâmb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e întoarse repede; Paula tocmai termina de împachetat. Dintr-un mic sac de pânză scoase o cutie de carton legată cu o fundă albastră pe care scria Dumbo. I-o întinse Paul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umnezeu e asta, Bob?</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cadou pentru nepotul pe care nu-l ai. De fapt, înăuntru vei găsi un pistol cu gaze lacrimogene, capsule de rezervă, bombe cu gaz... şi fii atentă cu astea. Sunt petarde. Ai mai umblat cu 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evoie să-l trimiţi pe Marler şi pe ceilalţi după mine, glumi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aşteptă până ce ea ascunse „cadourile” pe care i le dăd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îşi puse paltonul şi mănuşile şi îi zâm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vă iau valiza, doamnă? spuse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ş fi recunoscătoare, hamal. Poate primeşti un bacşiş.</w:t>
      </w:r>
    </w:p>
    <w:p>
      <w:pPr>
        <w:pStyle w:val="Normal"/>
        <w:widowControl w:val="false"/>
        <w:autoSpaceDE w:val="false"/>
        <w:ind w:firstLine="255"/>
        <w:jc w:val="both"/>
        <w:rPr/>
      </w:pPr>
      <w:r>
        <w:rPr>
          <w:rFonts w:cs="Bookman Old Style" w:ascii="Bookman Old Style" w:hAnsi="Bookman Old Style"/>
        </w:rPr>
        <w:t>Ajungând la gara principală, Newman se uită pe panoul de plecări, văzu că e un expres care pleacă spre Geneva peste cinci minute. Îi spuse Paulei să-şi găsească un compartiment şi se grăbi să-i cumpere un bilet de clasa întâi. Paula stătea aplecată pe fereastră când apăru şi el fugind pe peron. Îi dădu biletul şi Paula se aplecă mai mult pe fereastră şi-l sărută pe obra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 e bacşişul t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xpresul se puse în mişcare şi Paula îi făcu cu mâna de la fereastră. Newman rămase pe peron, uitându-se după tren, până ce ultimul vagon dispăru într-o cur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8</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dădea ultimele instrucţiuni în camera lui Marler de la Gotthard când sună telefonul. Se bosumflă din cauza întreruperii, se uită la Butler şi la Nield în timp ce Marler răspunse la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 întrebă el răst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Marler, îmi pare rău că vă deranjez, începu operatorul, dar am o femeie pe linie care doreşte să vorbească cu domnul Robert Newman, dacă e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a făcut să mă sunaţi pe mine? întrebă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 venit domnul Newman, l-am întrebat dacă îl pot ajuta cu ceva. Am stat la recepţie câteva minute până s-a întors colegul să mă schimbe. L-am recunoscut pe domnul Newman din fotografiile pe care le-am văzut în ziare mai de mult. Nu eu i-am spus celei care a sunat că e aici. I-am spus doar că o să mă interese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ine e la telefon? întrebă Marler bru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mnişoară, Eve Warn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oment. Revin imediat. N-o să-ţi vină să crezi, îi spuse lui Newman. La telefon, aşteptând să vorbească cu tine, e Eve Warn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dracu’ ştie că sunt aici? Newman se gândi o clipă. Ei bine, văd că ştie... şi mai bine aş afla cum de ştie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vorbeşti? fură primele cuvinte ale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tr-o cabină telefonică de pe Bahnhofstras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e-a făcut să crezi c-ai putea să mă găseşti aici? Răspunde la întrebare sau îţi închid telefon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 şi tu aşa, se răsfăţă ea. O să fiu cinstită. Te-am văzut azi, mai devreme, când ieşeai din Gotthard. Am informaţii care-ţi trebuie urg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întrebă Newman cin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frumos. Nu e deloc frumos. Nu fac asta pentru bani. De dat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ai sunat? Ce informa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aţa lui Tweed e în pericol. L-am auzit pe Craig spunând că împânzeşte Bahnhofstrasse şi scuarul cu acelaşi nume cu trupele lui, pregătite pentru întâlnirea dintre Brazii şi Tweed la Schweizerhof.</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a spus că ţinta 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O pauză. De fapt, nu. Cred că se gândeşte să te omoare pe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pentru informa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mai sun dacă o să mai aflu ceva. Vezi, încheie ea, vezi că m-ai judecat greşit? Nu toată lumea umblă numai după ba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puse receptorul jos şi le raportă celorlalţi ce i se spusese. Marler îşi aprinse o ţigară lungă şi trase un f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 ce urmăreşte. Din câte mi-ai spus tu despre ea, Bob, e omul profitului. Tot timp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că mai cred asta. Se poate ca asta să fie lovitura de deschidere. Bătu din palme. Nu ne putem permite să ne pierdem vremea cu ea. Acum, vă sunt clare fiecăruia poziţiile pe care le va ocupa în Bahnhofplatz cât timp va ţine întâlnirea asta nebunească între Tweed şi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mi-e clar, zise Butler, şi o să am pregătite câteva bombe fumige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mie mi-e clar, zise Nield. O să am şi eu câteva bombe fumigene. De ce folosim bombele astea... dacă suntem nevoi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dacă vor fi împuşcături, cu cadavre pe stradă, şeful poliţiei, Arthur Beck, va avea mult de furcă. Deci, suntem gata.</w:t>
      </w:r>
    </w:p>
    <w:p>
      <w:pPr>
        <w:pStyle w:val="Normal"/>
        <w:widowControl w:val="false"/>
        <w:autoSpaceDE w:val="false"/>
        <w:ind w:firstLine="255"/>
        <w:jc w:val="both"/>
        <w:rPr/>
      </w:pPr>
      <w:r>
        <w:rPr>
          <w:rFonts w:cs="Bookman Old Style" w:ascii="Bookman Old Style" w:hAnsi="Bookman Old Style"/>
        </w:rPr>
        <w:t>Îşi verifică ceas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e mult, remarcă Marler. Ora zero se apropie...</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r>
    </w:p>
    <w:p>
      <w:pPr>
        <w:pStyle w:val="Normal"/>
        <w:widowControl w:val="false"/>
        <w:autoSpaceDE w:val="false"/>
        <w:ind w:firstLine="255"/>
        <w:jc w:val="both"/>
        <w:rPr/>
      </w:pPr>
      <w:r>
        <w:rPr>
          <w:rFonts w:cs="Bookman Old Style" w:ascii="Bookman Old Style" w:hAnsi="Bookman Old Style"/>
          <w:lang w:eastAsia="it-IT"/>
        </w:rPr>
        <w:t>Eve ieşi din cabina telefonică foarte furioasă... furioasă pe Newman Auzi! Să insinueze că nu era interesată decât de bani! Era jignitor totuşi, important era faptul că reuşise să ia legătura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atât de supărată, încât nu-l observă pe bărbatul care o urmărea din pragul unei uşi. Probabil că l-ar fi observat. Gustav, cel care o urmărise de la hotel, ştia să fie o adevărată umbră.</w:t>
      </w:r>
    </w:p>
    <w:p>
      <w:pPr>
        <w:pStyle w:val="Normal"/>
        <w:widowControl w:val="false"/>
        <w:autoSpaceDE w:val="false"/>
        <w:ind w:firstLine="255"/>
        <w:jc w:val="both"/>
        <w:rPr/>
      </w:pPr>
      <w:r>
        <w:rPr>
          <w:rFonts w:cs="Bookman Old Style" w:ascii="Bookman Old Style" w:hAnsi="Bookman Old Style"/>
        </w:rPr>
        <w:t>O femeie atrăgătoare aruncă o privire spre locul unde acesta stătea, dar îşi întoarse repede privirea când îl văzu. Gustav se încruntă. Ştia de ce îşi întorsese privirea. Faţa lui nu era un tablou prea frumos de privit. Nasul lui lung fusese spart într-o bătaie şi acum era coroiat. Gura cu buze subţiri îi dădea un aspect dur. Ajunsese să nu-i mai placă femeile, cu excepţia unui singur scop.</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Ce punea la cale Eve?” se întrebă el. Ceva necurat... altfel de ce-ar fi ieşit să dea telefon cuiva dintr-o cabină telefonică, doar putea folosi telefonul din camera ei? Îi va da raportul lui Brazii când va avea ocazia. Lui Craig nu-i va spune nimic... ăsta o să primească toate laudele, probabil o să-i spună că el i-a ordonat lui Gustav s-o supravegheze pe Eve.</w:t>
      </w:r>
    </w:p>
    <w:p>
      <w:pPr>
        <w:pStyle w:val="Normal"/>
        <w:widowControl w:val="false"/>
        <w:autoSpaceDE w:val="false"/>
        <w:ind w:firstLine="255"/>
        <w:jc w:val="both"/>
        <w:rPr/>
      </w:pPr>
      <w:r>
        <w:rPr>
          <w:rFonts w:cs="Bookman Old Style" w:ascii="Bookman Old Style" w:hAnsi="Bookman Old Style"/>
        </w:rPr>
        <w:t>Când Eve ajunse aproape de Baur-en-Viile, văzu limuzina cu geamurile de culoarea chihlimbarului trăgând lângă bordură. Se opri şi se prefăcu că se uită într-o vitrină. Cu colţul ochiului îl văzu pe Brazii ieşind din partea din spate, deschizându-şi singur uşa. Brazii intră în fugă în hotel, uitându-se la ceas.</w:t>
      </w:r>
    </w:p>
    <w:p>
      <w:pPr>
        <w:pStyle w:val="Normal"/>
        <w:widowControl w:val="false"/>
        <w:autoSpaceDE w:val="false"/>
        <w:ind w:firstLine="255"/>
        <w:jc w:val="both"/>
        <w:rPr/>
      </w:pPr>
      <w:r>
        <w:rPr>
          <w:rFonts w:cs="Bookman Old Style" w:ascii="Bookman Old Style" w:hAnsi="Bookman Old Style"/>
        </w:rPr>
        <w:t>Eve aşteptă până ce José luă limuzina ca s-o parcheze şi intră, grăbită, în hotel, apoi urcă în camera ei. Din fericire, camera ei era la acelaşi etaj ca şi apartamentul lui Brazii. Ajunsă în camera ei, încuie uşa, deschise un dulap de perete, se lăsă în genunchi şi îşi căută pantofii împrăştiaţi pe jos. Scoase stetoscopul pe care îl cumpărase dintr-un magazin din Zurich şi îl îndesă în geanta d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toarse pe coridor şi se duse încet la uşa de la camera de zi a lui Brazii. Îşi pregătise deja o scuză în timp ce deschidea uşa şi arunca o privire în încăpere. Nimeni. Închise uşa după ce intră, fugi uşor pe covorul gros, deschise un dulăpior, scoase o sticlă cu votcă, îşi turnă într-un pahar şi o lăsă pe o masă din apropierea celor două uşi glisante, prin care se ajungea în camera de şedinţe în mijlocul căreia trona o masă lungă.</w:t>
      </w:r>
    </w:p>
    <w:p>
      <w:pPr>
        <w:pStyle w:val="Normal"/>
        <w:widowControl w:val="false"/>
        <w:autoSpaceDE w:val="false"/>
        <w:ind w:firstLine="255"/>
        <w:jc w:val="both"/>
        <w:rPr/>
      </w:pPr>
      <w:r>
        <w:rPr>
          <w:rFonts w:cs="Bookman Old Style" w:ascii="Bookman Old Style" w:hAnsi="Bookman Old Style"/>
        </w:rPr>
        <w:t>Îşi lipi urechea de una din uşi, iar materialul era atât de subţire, încât auzi voci. Scoase stetoscopul, îi fixă membrana pe uşă şi îşi băgă cele două capete în urechi. Dacă ar fi auzit pe cineva venind, ar fi vârât stetoscopul în geantă şi ar fi spus că venise să-şi ia un pahar de votcă. Cu ajutorul stetoscopului auzi cl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ai ajuns bine de la Sion, Luigi. Cum merg treburile pe acolo? întrebă Brazii cu vocea lui bubui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ţia e gata de funcţionare. Am testat contactul laser cu satelitul şi a fost un succes colos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voce pedantă, neplăcută. Accent itali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mai precis. Ce s-a întâmplat exact când au făcut experimen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losit echipamentul care se găsea în camera din vechea casă, de pe coasta muntelui. Laserul era orientat pe numărul de telefon din acea cameră, care era inclusă în circuitul satelitului. A fost colos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 s-a întâmplat exact când te-ai întors în cameră după ce ai trimis semnalul pentru numărul respectiv?</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echipamentul era distrus. Capra legată era moartă... zgomotul acela înfiorător o omorâ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funcţionează. Lasă-mă să mă gând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îşi băgă stetoscopul înapoi în geantă. Bău repede jumătate din paharul cu votcă, dar păstră paharul când ieşi din cameră, în cazul în care pe hol ar fi fost cineva, cineva ca Craig. Când ajunse în camera ei, se tolăni pe canap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dracu’ a fost toată chestia asta?” se întrebă.</w:t>
      </w:r>
    </w:p>
    <w:p>
      <w:pPr>
        <w:pStyle w:val="Normal"/>
        <w:widowControl w:val="false"/>
        <w:autoSpaceDE w:val="false"/>
        <w:ind w:firstLine="255"/>
        <w:jc w:val="both"/>
        <w:rPr/>
      </w:pPr>
      <w:r>
        <w:rPr>
          <w:rFonts w:cs="Bookman Old Style" w:ascii="Bookman Old Style" w:hAnsi="Bookman Old Style"/>
        </w:rPr>
        <w:t>Nici măcar nu ştia unde se află Sion-ul. Apoi îi veni o idee. Sări de pe canapea şi nu uită să ascundă stetoscopul înainte să iasă din cameră. Tocmai deschisese uşa încet, când auzi voci pe coridor. Împiet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e comportă savanţii, Luigi? E absolut vital ca nici unul dintre ei să nu părăsească laboratorul. Dacă scapă vreu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a scăpa nici unul, domnule Brazii.</w:t>
      </w:r>
    </w:p>
    <w:p>
      <w:pPr>
        <w:pStyle w:val="Normal"/>
        <w:widowControl w:val="false"/>
        <w:autoSpaceDE w:val="false"/>
        <w:ind w:firstLine="255"/>
        <w:jc w:val="both"/>
        <w:rPr/>
      </w:pPr>
      <w:r>
        <w:rPr>
          <w:rFonts w:cs="Bookman Old Style" w:ascii="Bookman Old Style" w:hAnsi="Bookman Old Style"/>
        </w:rPr>
        <w:t>Auzi o uşă închizându-se. Zăngăni cheia în broască de parcă atunci ar fi deschis uşa, ieşi şi o încuie. Un bărbat gras, scund, îmbrăcat într-un costum gri de primă calitate venea către ea. Avea o faţă rotofeie, buze senzuale şi o mustaţă neagră care i se potrivea cu părul des. Se uită la ea cu un interes neruşinat când trecură unul pe lângă celălalt, apoi se opri, se întoarse şi rămase în dreptul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meu e Luigi, frumoasă doam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meu e să fiu a naibii dacă ştiu cine eşti...</w:t>
      </w:r>
    </w:p>
    <w:p>
      <w:pPr>
        <w:pStyle w:val="Normal"/>
        <w:widowControl w:val="false"/>
        <w:autoSpaceDE w:val="false"/>
        <w:ind w:firstLine="255"/>
        <w:jc w:val="both"/>
        <w:rPr/>
      </w:pPr>
      <w:r>
        <w:rPr>
          <w:rFonts w:cs="Bookman Old Style" w:ascii="Bookman Old Style" w:hAnsi="Bookman Old Style"/>
        </w:rPr>
        <w:t>Îl lăsă cu o expresie dezagreabilă pe figură şi coborî în hol. Dădu o tură ca să se convingă că nici unul dintre durii lui Craig nu era prin preajmă. Apoi se duse la recepţion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prieten mi-a sugerat că ar fi foarte interesant să vizitez Sion-ul. Nici măcar nu ştiu unde 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Valais, madame. Să vă arăt pe hartă. Ea studie harta, în timp ce acesta continuă să-i vorbească: Nu v-aş recomanda Sion-ul în această perioadă a an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on-ul se află în cantonul Valais. Foarte cunoscut printre entuziaştii sporturilor de iarnă în timpul sezonului, dar sezonul e aproape pe sfârşite. Vremea s-a cam înrăutăţit pe-acolo. Ni s-au raportat mai multe avalanşe. Dacă vă gândeaţi la o plimbare prin munţi, eu nu v-aş recomanda-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w:t>
      </w:r>
    </w:p>
    <w:p>
      <w:pPr>
        <w:pStyle w:val="Normal"/>
        <w:widowControl w:val="false"/>
        <w:autoSpaceDE w:val="false"/>
        <w:ind w:firstLine="255"/>
        <w:jc w:val="both"/>
        <w:rPr/>
      </w:pPr>
      <w:r>
        <w:rPr>
          <w:rFonts w:cs="Bookman Old Style" w:ascii="Bookman Old Style" w:hAnsi="Bookman Old Style"/>
        </w:rPr>
        <w:t>Eve se întoarse în camera ei şi încuie uşa. Îşi aprinse o ţigară, îşi îndoi o mână la piept şi îşi sprijini cu ea cotul celeilalte. Se plimbă încet dintr-o parte într-alta a camer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curios faptul ca Brazii, atât de conştiincios când venea vorba de securitate, să vorbească despre savanţi şi despre laborator în public. Apoi îşi aminti că pe lungul coridor nu era nimeni, în afara bărbatului aceluia gras, Luigi. Fără îndoială că Brazii verificase holul înainte să înceapă să vorbească.</w:t>
      </w:r>
    </w:p>
    <w:p>
      <w:pPr>
        <w:pStyle w:val="Normal"/>
        <w:widowControl w:val="false"/>
        <w:autoSpaceDE w:val="false"/>
        <w:ind w:firstLine="255"/>
        <w:jc w:val="both"/>
        <w:rPr/>
      </w:pPr>
      <w:r>
        <w:rPr>
          <w:rFonts w:cs="Bookman Old Style" w:ascii="Bookman Old Style" w:hAnsi="Bookman Old Style"/>
        </w:rPr>
        <w:t>Îşi aduse aminte de ciudata conversaţie la care trăsese cu urechea. Îşi amintea fiecare cuvânt, deşi nu reuşea să înţeleagă ce voiau să însemne. Newman şi Tweed ar fi înţeles, era sigură, ceea ce se vorbise acolo. Se pare că aceasta era o informaţie pe care ei ar trebui s-o ai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Tweed aştepta în holul de la Schweizerhof când Brazii ajunse la hotel, coborî din limuzină şi intră, cu un aer energic, în hotel. Îi întinse o mână lui Tweed, pe care acesta i-o strâ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 cameră sus, unde putem vorbi, spuse Tweed şi o luă înainte spre lif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purta un costum albastru cu dungi subţiri, o cămaşă albă şi, foarte neobişnuit pentru el, o cravată ţipătoare, în culori exotice. Deborda de energie şi refuză invitaţia lui Tweed de a bea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 alcool când discut afac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pregătise două fotolii în cele două capete ale unei mese lungi de sticlă. Se aşezară faţă în faţă, ca doi adversari într-un duel. Tweed nu spuse nimic; îşi scoase doar ochelarii şi începu să-i şteargă cu o batis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enit să vă propun să fiţi partenerul meu într-un mare proiect istoric, îi spuse Brazii. Un plan care să schimbe întregul echilibru al puterilor mondi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 destul de ambiţi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stul a intrat într-un declin serios, va rămâne aproape fără apărare, îşi taie fondurile pentru armament aproape în fiecare zi. În Marea Britanie, ca şi în alte ţări, oamenii sunt demoralizaţi, nu mai au nici un orizont. Se lasă în voia sorţii, domnule Tweed. Peste tot în lume legea şi ordinea sunt încălcate. Criminalii controlează străzile. Avem nevoie de disciplina pe care o aveam odată, stabilitatea, sensul unui scop. Ne prăbuşim într-o decadenţă morală, care nu face altceva decât să îmbolnăvească societatea actuală din ce în ce mai mult. Sau nu sunteţi de acord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acum, tot ce aţi spus e perfect adevărat, replică Tweed, punându-şi ochelarii. Ce soluţie propune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nevoie de o conducere puternică şi fără milă. Singurul lucru care i-ar trezi pe oameni este întoarcerea fricii. Când Rusia sovietică era puternică exista frică. Vestul era plin de energie, s-au pus bazele NATO. Popoarele erau în alertă, tot timpul cu garda sus. Numai renaşterea Rusiei ca mare putere va insufla sentimentul de frică de care e nevoie pentru a-i da Vestului sensul unui scop. Bătălia pentru supravieţuire. Sunteţi de acord, domnul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tinuaţi, vă ro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erica e un abator. Preşedintele ei e un nebun indolent. Nu. L-am cunoscut. Există părerea larg răspândită că Rusia nu mai contează. Nu mai contează! Ridică tonul. Au un vast arsenal de rachete intercontinentale... care pot ajunge la Londra, la Chicago, în toată lumea. În fiecare lună se lansează de la baza secretă din Murmansk, portul lor degajat de gheţuri, un nou submarin nuclear, dintre cele silenţioase şi nedetectabile. În spatele Uralilor au fabrici subterane care produc tehnică nucleară, nouă şi avansată, de război. Un diplomat american care s-a aventurat până acolo a fost expulzat de curând ca spion. De ce? Dacă nu e nimic de spionat? Rusia e un uriaş care doarme şi care în curând se va tre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zice că economia Rusiei e la pământ, coment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e atât de adevărat, cum de-şi permit să producă armamentul pe care l-am enumerat? întrebă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o enigmă, admis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decât o enormă perdea de fum care să orbească Vestul. În spatele preşedintelui lor, care îşi dă atâtea aere, Ivan Marov trage sforile, îl manipulează pe actualul preşedinte ca pe o marionetă. Pentru a da Vestului impresia că Rusia e terminată, în timp ce el – Marov – repune pe picioare, împreună cu generalii şi cu MOVAK-ul, puterea Rusiei. Aţi auzit de Marov?</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 mi se pare cunosc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eţi omul cu care aş juca pocher, domnule Tweed. Sunt sigur că ştiţi foarte multe despre Marov. E un georgian care şi-a schimbat numele. L-am cunoscut. Seamănă cu Stalin... mai ales când vrea să fie plin de şarm. Pentru moment se ascunde foarte grijuliu în spatele scenei. Americanii nu ştiu de existenţa lui, zise Brazii cu dispre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aţi stat o vreme în America, remarc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născut în Marea Britanie, dar am plecat în America de tânăr. Am devenit şeful executiv al unui imens consorţiu. Mi-am dat repede seama că ar trebui împărţit în şase unităţi independente. Cu o organizaţie atât de vastă, oamenii din vârf n-aveau nici cea mai mică idee de ceea ce se întâmplă mai jos. Am muncit zi şi noapte ca să înfăptuiesc ceea ce ştiam că trebuie făcut. Ştiţi ce s-a întâmp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ţi-m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lalţi membri din conducere şi-au unit forţele ca să mă determine să demisionez. De ce? Pentru că aceşti „saci cu bani” care controlau imensul dinozaur aveau salarii enorme, plus dreptul de a avea o mare parte din afacerile care se încheiau şi care îi transformau în milionari. Yankei ignoranţi. M-am întors în Angl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menţionat o organizaţie, MOVA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nvenţia lui Marov. O unitate secretă care să înlocuiască KGB-ul, iremediabil corupt. Sunt sigur că va împuşca toţi ofiţerii KGB când va veni momentul să preia pute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 în continuare, zis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Vestul are nevoie de un şoc teribil, care să-l oblige să devină din nou puternic. Şocul acela va fi ridicarea bruscă a Rusiei ca putere mondială. Graniţa, ca şi toate controalele vamale dintre Rusia şi Bielorusia au fost desfiinţate. Asta înseamnă, foarte simplu, că Rusia a înghiţit Bielorusia. Următorul obiectiv e Ucrai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mneavoastră sprijiniţi oameni ca Marov să-şi ducă la bun sfârşit obiectivul unei noi Rusii atotputernice?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pot spune ceea ce vreau să fac doar dacă sunteţi de acord să îmi fiţi partener total. Noi doi am putea face o combinaţie invincibilă. Acum trebuie să vă hotărâţi. Ora e târz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studiat palmaresul. Sunteţi incoruptibil, foarte hotărât, vă ţineţi de cuvânt. Pentru prima oară, Brazii zâmbi. Sunteţi o pasăre r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pentru compliment.</w:t>
      </w:r>
    </w:p>
    <w:p>
      <w:pPr>
        <w:pStyle w:val="Normal"/>
        <w:widowControl w:val="false"/>
        <w:autoSpaceDE w:val="false"/>
        <w:ind w:firstLine="255"/>
        <w:jc w:val="both"/>
        <w:rPr/>
      </w:pPr>
      <w:r>
        <w:rPr>
          <w:rFonts w:cs="Bookman Old Style" w:ascii="Bookman Old Style" w:hAnsi="Bookman Old Style"/>
        </w:rPr>
        <w:t>Tweed se ridică şi începu, calm, să străbată camera de la un capăt la celălalt. Brazii îl privi şi avu grijă să nu mai spună nimic. Cu mintea lucrându-i cu repeziciune, Tweed se gândi la lucrurile pe care le spusese Brazii. Cu unele dintre ele se simţea obligat să fie de acord. Vestul se lăsa dus în voia valurilor, ca o navă fără cârmaci, spre o mare în furtună. În cele din urmă, Brazii vorb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afirm că gândiţi totul aşa cum gândesc şi eu. Ştiu că nu veţi nega acest lucru. Vestul are nevoie de un şoc de magnitudinea unui cutremur.</w:t>
      </w:r>
    </w:p>
    <w:p>
      <w:pPr>
        <w:pStyle w:val="Normal"/>
        <w:widowControl w:val="false"/>
        <w:autoSpaceDE w:val="false"/>
        <w:ind w:firstLine="255"/>
        <w:jc w:val="both"/>
        <w:rPr/>
      </w:pPr>
      <w:r>
        <w:rPr>
          <w:rFonts w:cs="Bookman Old Style" w:ascii="Bookman Old Style" w:hAnsi="Bookman Old Style"/>
        </w:rPr>
        <w:t>Tweed ridică din umeri. Se întoarse şi-l privi pe Brazii în faţă, întâlnindu-i ochii albaştri, ca de gheaţă. „Un om cu adevărat remarcabil, uimitor”, gândi el. După tiparul generalului de Gaulle, al lui Winston Churchill şi al lui Konrad Adenauer. Zâmb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Brazii. Trebuie să vă refuz ofer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părere de rău? întrebă Brazii în timp ce se rid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vă refuz ofer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temut că veţi lua această decizie. Acum voi ple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plecă, închizând uşor uşa în urma lui. Lui Tweed camera i se păru brusc goală, ca şi cum o remarcabilă forţă ar fi fost absorbită în ne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Newman, îmbrăcat într-un fulgarin de tipul celor militare, cu revere largi, cu o pălărie cu boruri mari şi cu un batic care îi acoperea jumătate de faţă, se plimba prin Bahnhofplatz, când începură să cadă fulgi rari şi mici. Pe ultimele trepte de la intrarea în gara principală, stătea un bărbat care purta tot un fulgarin şi o pălărie. Avea înfăţişarea unui călător care tocmai coborâse dintr-un tren şi aştepta să se oprească ninsoa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e opri lângă el, în aparenţă pentru a-şi aprinde o ţig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Marler, ai făcut rost de haine pentru Butler şi pentru Niel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i aşteaptă chiar după colţ, în Bahnhofstrasse. Hainele sunt reproduceri identice perfec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 Mă întreb dacă o să avem nevoie de ele. Volvo-ul a apăr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acum, nu. Dacă apare, o să le semnalizez, lui Butler şi lui Nield. Sunt sigur că şarada va funcţio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sperăm, dacă va fi nevoie. Mă întorc ca să fiu aproape de intrarea de la Schweizerhof. Cel puţin, suntem pregătiţi pentru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29</w:t>
      </w:r>
    </w:p>
    <w:p>
      <w:pPr>
        <w:pStyle w:val="Normal"/>
        <w:widowControl w:val="false"/>
        <w:autoSpaceDE w:val="false"/>
        <w:ind w:firstLine="255"/>
        <w:jc w:val="both"/>
        <w:rPr/>
      </w:pPr>
      <w:r>
        <w:rPr>
          <w:rFonts w:cs="Bookman Old Style" w:ascii="Bookman Old Style" w:hAnsi="Bookman Old Style"/>
        </w:rPr>
        <w:t>După ce plecă din camera lui Tweed, Brazii evită să ia liftul. Fugi în jos pe scări, ajunse în hol, îl traversă şi se duse la barul situat mai izolat. Aşa cum sperase, în această perioadă a anului barul era gol, cu excepţia barmanului şi a unui client.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un Cointreau, îi zise Brazii barmanului. Puse o bancnotă mare pe tejghea. Nu vreau restul, dar eu şi cu prietenul meu avem ceva confidenţial de discutat. Te deranjează dacă aştepţi în hol? Vezi de-acolo dacă mai vine vreun cli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armanul se chinui să nu verse paharul de Cointreau. Ochii îi erau pe bancno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mult, domnule. Sunt afară dacă aveţi nevoie de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zise Craig de îndată ce rămaseră singuri, a fost de acord să ni se alătu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in păcate. A refuz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îl aşteaptă toporul.</w:t>
      </w:r>
    </w:p>
    <w:p>
      <w:pPr>
        <w:pStyle w:val="Normal"/>
        <w:widowControl w:val="false"/>
        <w:autoSpaceDE w:val="false"/>
        <w:ind w:firstLine="255"/>
        <w:jc w:val="both"/>
        <w:rPr/>
      </w:pPr>
      <w:r>
        <w:rPr>
          <w:rFonts w:cs="Bookman Old Style" w:ascii="Bookman Old Style" w:hAnsi="Bookman Old Style"/>
        </w:rPr>
        <w:t>Craig purta un palton gros şi o eşarfă de mătase albă. Cu greu îşi ascundea satisfacţi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zise Brazii încet. Dacă lui Tweed i se întâmplă ceva, o să am grijă să nu-i supravieţuieşti mai mult de o oră. După felul cum te porţi cu oamenii tăi, va fi o plăcere pentru oricare dintre ei să-mi îndeplinească ordin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Craig tremura. Îşi bău restul de scotch repede. Am prins ideea, dar oamenii lui? O să-ţi stea în drum. Poţi să fii sigur de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că ai drep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îmi dai mână liberă să-i elimin toată echipa de pe faţa planet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razii tăcu. Bănuiesc că e singurul lucru inteligent pe care pot să-l fa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rect. Rămâi să aştepţi limuzina. Craig scoase un telefon mobil din buzunar, formă un număr şi vorbi scur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la telefon. Vino şi ia-mă. Avem treabă. Pregăteşte maşina cu oam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Stând în colţul unde Bahnhofstrasse intră în scuar, Newman îşi scutură zăpada de pe fulgarin. Nu încetase să se uite după Marler, care rămăsese pe scările de la gară. Apoi îl văzu întinzându-şi braţele, ca şi cum s-ar fi plictis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ăru Volvo-ul care începu să dea ocol scuarului. Craig, care stătea la intrarea în hotel, făcu câţiva paşi pe stradă, în sens opus faţă de unde se afla Newman. Volvo-ul, cu trei bărbaţi înăuntru, şoferul în faţă şi un altul în spate, se opri, iar Craig deschise uşa din spate şi se strecură pe locul liber.</w:t>
      </w:r>
    </w:p>
    <w:p>
      <w:pPr>
        <w:pStyle w:val="Normal"/>
        <w:widowControl w:val="false"/>
        <w:autoSpaceDE w:val="false"/>
        <w:ind w:firstLine="255"/>
        <w:jc w:val="both"/>
        <w:rPr/>
      </w:pPr>
      <w:r>
        <w:rPr>
          <w:rFonts w:cs="Bookman Old Style" w:ascii="Bookman Old Style" w:hAnsi="Bookman Old Style"/>
        </w:rPr>
        <w:t>Newman îşi scoase baticul şi pălăria, le băgă în haină şi aşteptă pe marginea trotuarului. Craig îl văzu imediat şi îi spuse ceva şoferului. Volvo-ul porni încet spre locul unde stătea Newman. În acelaşi moment, apărură doi bărbaţi îmbrăcaţi în haine de piele neagră, cu căşti pe cap, îndreptându-se spre maşina care se apropia. Unul din ei bătu în geamul din sp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derutat, îi spuse şoferului să oprească. Era convins că, fără să primească ordin, două dintre Bombardierele de Piele sosiseră. Coborî geamul în timp ce Newman se apropie d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o seară prea plăcută, Craig, îi strig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entru tine. Tu eşti primul, mârâi Craig.</w:t>
      </w:r>
    </w:p>
    <w:p>
      <w:pPr>
        <w:pStyle w:val="Normal"/>
        <w:widowControl w:val="false"/>
        <w:autoSpaceDE w:val="false"/>
        <w:ind w:firstLine="255"/>
        <w:jc w:val="both"/>
        <w:rPr/>
      </w:pPr>
      <w:r>
        <w:rPr>
          <w:rFonts w:cs="Bookman Old Style" w:ascii="Bookman Old Style" w:hAnsi="Bookman Old Style"/>
        </w:rPr>
        <w:t>Se aplecă la podeaua maşinii şi apucă o puşcă de vânătoare. Unul din cei doi bărbaţi îmbrăcaţi în haine de piele, Butler, scoase un pistol cu gaze lacrimogene şi trase în interiorul vehiculului. În acelaşi moment, Nield, îmbrăcat la fel, trase cu pistolul lui, peste umărul lui Butler, în locurile din faţă ale maşinii.</w:t>
      </w:r>
    </w:p>
    <w:p>
      <w:pPr>
        <w:pStyle w:val="Normal"/>
        <w:widowControl w:val="false"/>
        <w:autoSpaceDE w:val="false"/>
        <w:ind w:firstLine="255"/>
        <w:jc w:val="both"/>
        <w:rPr/>
      </w:pPr>
      <w:r>
        <w:rPr>
          <w:rFonts w:cs="Bookman Old Style" w:ascii="Bookman Old Style" w:hAnsi="Bookman Old Style"/>
        </w:rPr>
        <w:t>Sufocându-se, şoferul intră în panică şi apăsă pe accelerator, în timp ce unul dintre tramvaiele albastre din Zurich, cu o constituţie de tanc, întorcea ca s-o ia în jos pe Bahnhofstrasse. Craig întrezări, printre lacrimile care-i curgeau şuvoi, silueta uriaşă. Apucă mânerul de la uşă, o deschise larg, se aruncă pe carosabil, rostogolindu-se, astfel încât umerii să primească şocul, aşa cum fac paraşutiştii la ateriz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olvo-ul îşi continuă cursa doar câteva secunde. Câteva secunde prea lungi. Intră în masivul tramvai. Forţa impactului strivi literalmente maşina. Cei trei bărbaţi dinăuntru dispărură în masa de metal diformă. Pasagerii tramvaiului erau speriaţi, dar nu şi răni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se clătină pe picioare, ameţit. Îşi reveni, fugi în direcţia opusă şi dispăru. Pe carosabil zăcea arma pe care urma s-o folosească Craig. Newman le făcu semn din cap, lui Butler şi lui Nield. Aceştia fugiră prin scuar şi cotiră pe strada laterală şi liniştită pe care se plimbase Tweed mai devreme.</w:t>
      </w:r>
    </w:p>
    <w:p>
      <w:pPr>
        <w:pStyle w:val="Normal"/>
        <w:widowControl w:val="false"/>
        <w:autoSpaceDE w:val="false"/>
        <w:ind w:firstLine="255"/>
        <w:jc w:val="both"/>
        <w:rPr/>
      </w:pPr>
      <w:r>
        <w:rPr>
          <w:rFonts w:cs="Bookman Old Style" w:ascii="Bookman Old Style" w:hAnsi="Bookman Old Style"/>
        </w:rPr>
        <w:t>Îşi scoaseră hainele de piele şi le înfundară, împreună cu căştile, într-o cutie de gunoi. Îmbrăcaţi acum în costume, dispărură în Gotthard, prin uşa care ducea în barul Hummer. Newman era deja în holul de la Schweizerhof şi se ducea spre liftu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accident groaznic afară, îi spuse recepţionerului care se îndrepta spre uşa de la intrare. Nişte nerozi beţi au intrat într-un tramvai... cel puţin, asta mi s-a spus.</w:t>
      </w:r>
    </w:p>
    <w:p>
      <w:pPr>
        <w:pStyle w:val="Normal"/>
        <w:widowControl w:val="false"/>
        <w:autoSpaceDE w:val="false"/>
        <w:ind w:firstLine="255"/>
        <w:jc w:val="both"/>
        <w:rPr/>
      </w:pPr>
      <w:r>
        <w:rPr>
          <w:rFonts w:cs="Bookman Old Style" w:ascii="Bookman Old Style" w:hAnsi="Bookman Old Style"/>
        </w:rPr>
        <w:t>Se duse direct în camera lui Tweed. Brazii, care era încă la bar, îl auzise. Îşi ţuguie buzele. Dacă Craig era amestecat în toată povestea asta, devenea o responsabilitate. Asta dacă mai era încă în via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ăzut, zise Tweed când Newman ajunse în camera lui. Deci războiul a început cu adevă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avea o puşcă de vânăto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Am văzut şi asta. Zăcea pe carosabil. Am refuzat oferta lui Brazii de a lucra cu el... îÎn parteneriat. Nu pot fi decât douăzeci de minute de când Brazii a ieşit din această cameră, iar ei au încercat deja să te ucidă. Probabil că însuşi Brazii a dat acest ordin. Nu e numai crud, e şi brut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ocea lui Tweed era mai aspră decât o auzise Newman vreod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arteneriat? întreb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aşeză şi îi povesti tot ce îi spusese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iudat, comentă Newman, care se aşezase într-un alt fotoliu. Nu pot să nu recunosc că sunt de acord cu unele lucruri pe care le gândeşte. Doar cu unele dintre 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la fel, încuviinţă Tweed, dar n-a menţionat un alt aspect al situaţiei mondiale – deşi sunt sigur că-l avea în cap. Dacă Rusia devine din nou o putere, va fi o barieră împotriva Chinei, care devine din ce în ce mai agresivă pe zi ce trece. Testele de la Lop Nor au fost încununate de succes, testele în care au lansat rachete intercontinentale cu o rază mai mare de opt mii de kilometri. Asta înseamnă că aceste rachete pot ajunge la Londra... sau pe coasta vestică a Statelor Unite. Brazii are logica de partea lui, poate gândi la nivel global, ceea ce puţini din slabii noştri politicieni pot face. Ceea ce mi se pare respingător sunt metodele lui. Ar putea să argumenteze că acesta e singurul fel de a duce la bun sfârşit o modificare necesară în echilibrul de putere al lum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ce facem acu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eliminăm pe Brazii şi toate lucrările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se întoarse pe Bahnhofstrasse luând-o pe străzi laterale şi ieşind într-un loc aproape opus intrării în Baur-en-Viile. Intrând în holul de la recepţie, o văzu pe Eve venind sp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voiam 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o bal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continuă să meargă, aruncând o privire asupra tuturor vizitatorilor care stăteau şi pălăvrăgeau la o cană cu ceai. Se duse la un bărbat slab, cu o faţă ca de mort şi cu un bandaj care îi acoperea ceaf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o, vino sus cu mine. O să avem o şedinţă în sala de consiliu a lui Brazii... cu Luigi. Mişcă-te!</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Încântător bărbat”, îşi zise Eve după ce el o insultase.</w:t>
      </w:r>
    </w:p>
    <w:p>
      <w:pPr>
        <w:pStyle w:val="Normal"/>
        <w:widowControl w:val="false"/>
        <w:autoSpaceDE w:val="false"/>
        <w:ind w:firstLine="255"/>
        <w:jc w:val="both"/>
        <w:rPr/>
      </w:pPr>
      <w:r>
        <w:rPr>
          <w:rFonts w:cs="Bookman Old Style" w:ascii="Bookman Old Style" w:hAnsi="Bookman Old Style"/>
        </w:rPr>
        <w:t>Apoi ascultă cu atenţie. Peste toate mormăielile stinse ale oaspeţilor hotelului răspândiţi prin tot holul, auzi fiecare cuvânt pe care i-l spuse Craig lui Marco. Eve avea auzul ascuţit, dar Craig, încă furios, ridicase vocea mai mult decât intenţionase. Îl urmări dispărând în lift, aşteptă, apoi urcă şi ea în unul liber.</w:t>
      </w:r>
    </w:p>
    <w:p>
      <w:pPr>
        <w:pStyle w:val="Normal"/>
        <w:widowControl w:val="false"/>
        <w:autoSpaceDE w:val="false"/>
        <w:ind w:firstLine="255"/>
        <w:jc w:val="both"/>
        <w:rPr/>
      </w:pPr>
      <w:r>
        <w:rPr>
          <w:rFonts w:cs="Bookman Old Style" w:ascii="Bookman Old Style" w:hAnsi="Bookman Old Style"/>
        </w:rPr>
        <w:t>Tocmai cotise pe lungul coridor care ducea spre camera ei, când se opri şi se dădu înapoi câţiva paşi. José intra în camera de zi a lui Brazii. Probabil că Craig şi acoliţii lui se duseseră deja în camera de consiliu.</w:t>
      </w:r>
    </w:p>
    <w:p>
      <w:pPr>
        <w:pStyle w:val="Normal"/>
        <w:widowControl w:val="false"/>
        <w:autoSpaceDE w:val="false"/>
        <w:ind w:firstLine="255"/>
        <w:jc w:val="both"/>
        <w:rPr/>
      </w:pPr>
      <w:r>
        <w:rPr>
          <w:rFonts w:cs="Bookman Old Style" w:ascii="Bookman Old Style" w:hAnsi="Bookman Old Style"/>
        </w:rPr>
        <w:t>Se duse înapoi în camera ei, dar lăsă uşa întredeschisă. Încă mai ţinea în mână paharul cu votcă pe care tocmai îl comandase de la bar când îl întâlnise pe Craig care venea de pe stradă. Luă o înghiţitură, stând în picioare aproape de uşă.</w:t>
      </w:r>
    </w:p>
    <w:p>
      <w:pPr>
        <w:pStyle w:val="Normal"/>
        <w:widowControl w:val="false"/>
        <w:autoSpaceDE w:val="false"/>
        <w:ind w:firstLine="255"/>
        <w:jc w:val="both"/>
        <w:rPr/>
      </w:pPr>
      <w:r>
        <w:rPr>
          <w:rFonts w:cs="Bookman Old Style" w:ascii="Bookman Old Style" w:hAnsi="Bookman Old Style"/>
        </w:rPr>
        <w:t>Câteva minute mai târziu, auzi o uşă închizându-se. Când se uită afară, îl văzu pe José mergând în direcţia opusă. Se hotărî să mai rişte o dată. Luându-şi stetoscopul din dulap, îl vârî în geantă, ieşi din cameră şi se întoarse în camera de zi a lui Brazii. Deschise încet uşa, cu paharul de votcă pe jumătate băut în cealaltă mână. Camera era goală. Merse în vârful picioarelor până la uşile glisante, închise, de la camera de consiliu, îşi puse paharul pe un pervaz, scoase stetoscopul şi ascultă. Craig vorbea pe un ton ameninţă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et, numai pe Tweed să nu-l răniţi. Dumnezeu ştie de ce, dar sunt instrucţiunile personale ale lu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mai spus asta o dată, protestă vocea lui Marc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ă-ţi fleanca! Ascultaţi. O mai spun o dată, ca să vă intre în capetele alea seci. Asculţi, Luig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amândouă urechi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ceţi pe glumeţii cu mine. Ascultaţi aici, fir-aţi voi să fiţi! Fiecare membru al echipei lui Tweed este o ţintă de lichidat. Aici intră Paula Grey, Robert Newman, Philip Cardon şi, posibil, Bill Franklin. Îl lăsăm pe Franklin în pace până ce avem confirmarea adevăratului său stat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uză-mă, zise Luigi, dar ei ştiu de Si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jung şi la asta. Am spus să ascultaţi. Mai sunt doi membri în banda lui Tweed, a căror identitate nu se cunoaşte pe moment. Au apărut în Bahnhofplatz târziu, pe la prânz, îmbrăcaţi în costume de motociclişti din piele neagră. Şi ei vor fi omorâţi, când o să aflăm cine sunt. Până acum e ceva necl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ştiu de Sion? întrebă Luigi îngrijor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nu. Chiar dacă ştiu, n-o să ajungă niciodată acolo. Nu ies din Zurich vii. Şi cum garantăm noi asta? Punând un grup la aeroportul Kloten, un altul la Hauptbahnhof, în caz că încearcă să plece cu trenul. Vor fi împuşcaţi. Şi să vă asiguraţi că sunt mor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acă pleacă cu maşina din Zurich? insistă Luig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acestei întâmplări neprevăzute, există echipe de motociclişti pregătite pe toate şoselele. Zurich-ul va fi sigilat. Craig tăcu. Şi ca rezervă finală, tu ai echipe de motociclişti la Sion, Luig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echipă de elită aşteaptă acolo...</w:t>
      </w:r>
    </w:p>
    <w:p>
      <w:pPr>
        <w:pStyle w:val="Normal"/>
        <w:widowControl w:val="false"/>
        <w:autoSpaceDE w:val="false"/>
        <w:ind w:firstLine="255"/>
        <w:jc w:val="both"/>
        <w:rPr/>
      </w:pPr>
      <w:r>
        <w:rPr>
          <w:rFonts w:cs="Bookman Old Style" w:ascii="Bookman Old Style" w:hAnsi="Bookman Old Style"/>
        </w:rPr>
        <w:t>Eve îşi strecură stetoscopul în geantă. Avu grijă să nu-şi uite paharul cu băutură când se furişă afară din cameră şi se întoarse în dormitorul ei. Încuie uşa şi rămase sprijinită de ea, respirând greu de emo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şa, acum e mai mult decât suficient, îşi zise ea. Iar cei trei adjuncţi de vârf ai lui Craig sunt Marco, expertul în aruncarea cuţitului, Luigi, care se pare că e şeful a ceea ce este la Sion, şi Gustav, care face poc cu pistolul. Mă întreb de ce nu era şi el acolo.”</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r>
    </w:p>
    <w:p>
      <w:pPr>
        <w:pStyle w:val="Normal"/>
        <w:widowControl w:val="false"/>
        <w:autoSpaceDE w:val="false"/>
        <w:ind w:firstLine="255"/>
        <w:jc w:val="both"/>
        <w:rPr/>
      </w:pPr>
      <w:r>
        <w:rPr>
          <w:rFonts w:cs="Bookman Old Style" w:ascii="Bookman Old Style" w:hAnsi="Bookman Old Style"/>
          <w:lang w:eastAsia="it-IT"/>
        </w:rPr>
        <w:t>Gustav intră în barul de la Schweizerhof şi îl găsi pe Brazii uitându-se la ceas, cu o figură plictisită. Brazii îşi ridică privirea, îl văzu pe Gustav şi se încruntă.</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Chiar şi bărbaţii se tem de faţa mea, se gândi Gustav. Chiar şi bărbaţii putern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duse imediat la Brazii, cerându-şi scuze la nesfârşit că nu ajunsese mai de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é şi-a scrântit glezna dreaptă şi e cam complicat pentru el să conducă. Limuzina vă aşteaptă af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să plecăm imediat. Şi nu-mi deschide uşa. Nu-mi place agita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oră mai târziu, operatorul sună în camera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telefon e un domn. N-a vrut să-şi spună numele. A spus că-l cunoaşteţi foarte bine şi că l-aţi întâlnit ultima oară într-un loc numit Kimmeridge. L-am pus să-mi spună numele ăsta pe litere. Sper că l-am pronunţat corec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Faceţi-mi legătu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Newman?</w:t>
      </w:r>
    </w:p>
    <w:p>
      <w:pPr>
        <w:pStyle w:val="Normal"/>
        <w:widowControl w:val="false"/>
        <w:autoSpaceDE w:val="false"/>
        <w:ind w:firstLine="255"/>
        <w:jc w:val="both"/>
        <w:rPr/>
      </w:pPr>
      <w:r>
        <w:rPr>
          <w:rFonts w:cs="Bookman Old Style" w:ascii="Bookman Old Style" w:hAnsi="Bookman Old Style"/>
        </w:rPr>
        <w:t>Numai două cuvinte fură rostite la telefon, dar Newman recunoscu vocea lui Arch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la telefon. Îmi pare bine să vă au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Newman, ştiu unde sunteţi. Vorbesc dintr-o cabină telefonică din apropiere. Pot să trec să vă vă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domnule Sullivan. Recepţionerul vă va spune numărul camerei m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rchie închise. Era atât de deştept ca să-şi dea seama că se va prezenta la recepţie ca domnul Sullivan. Newman fu sigur că Tweed ar fi vrut să-l cunoască, dar se duse în prealabil la el în cameră, ca să se convingă de acest luc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rămase surprins să audă că Archie e în Zurich, dar fu întru totul de acord să-l vadă împreună cu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mera asta, zic eu, continuă el. E mai mare. Aşa că mai bine l-ai anunţa pe recepţioner.</w:t>
      </w:r>
    </w:p>
    <w:p>
      <w:pPr>
        <w:pStyle w:val="Normal"/>
        <w:widowControl w:val="false"/>
        <w:autoSpaceDE w:val="false"/>
        <w:ind w:firstLine="255"/>
        <w:jc w:val="both"/>
        <w:rPr/>
      </w:pPr>
      <w:r>
        <w:rPr>
          <w:rFonts w:cs="Bookman Old Style" w:ascii="Bookman Old Style" w:hAnsi="Bookman Old Style"/>
        </w:rPr>
        <w:t>Newman îl întâlni pe Archie la lift şi nu spuse nimic până când ajunseră în camera lui Tweed. Tweed îl întâmpină cu căldură, îi indică un fotoliu confortabil şi îl întrebă dacă nu vrea ceva de bă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apă, vă ro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rchie purta o haină groasă de blană pe care şi-o scoase, o pălărie cu boruri şi, ca de obicei, avea în colţul gurii chiştocul unei ţigări stinse, pe jumătate fum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ă întreb de unde ştiaţi că Bob e aici? întrebă Tweed amabi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mplu. I-am telefonat Monicăi la Park Crescent. M-a verificat foarte conştiincioasă, apoi mi-a dat numărul acestui hotel. Domnilor, sunteţi în foarte mare peric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pericol?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trebuie să fiţi cruţat. Brazii a ordonat să nu fiţi rănit în nici un fel. Archie tăcu şi îşi întoarse privirea spre Newman. Informatorul meu mi-a spus că Craig, cu consimţământul lui Brazii, le-a ordonat bandiţilor lui să-i elimine toţi oamenii lui Tweed, inclusiv pe tine. Se uită din nou la Tweed. Au nume. Paula Grey, Robert Newman, Philip Cardon. Ştiu, de asemenea, că mai sunt doi oameni, dar încă nu au numele l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w:t>
      </w:r>
    </w:p>
    <w:p>
      <w:pPr>
        <w:pStyle w:val="Normal"/>
        <w:widowControl w:val="false"/>
        <w:autoSpaceDE w:val="false"/>
        <w:ind w:firstLine="255"/>
        <w:jc w:val="both"/>
        <w:rPr/>
      </w:pPr>
      <w:r>
        <w:rPr>
          <w:rFonts w:cs="Bookman Old Style" w:ascii="Bookman Old Style" w:hAnsi="Bookman Old Style"/>
        </w:rPr>
        <w:t>Tweed se ridică şi îşi înfundă mâinile în buzunare, ca să nu se vadă că-şi strânge şi-şi desface pumnii pentru a-şi recăpăta stăpânirea de sine. Era într-o stare de furie cum de mult nu mai trăise. Ideea de a fi lăsat în viaţă, în timp ce echipa lui era spulberată, îl umplea de venin. Făcu turul camerei de câteva ori, apoi se aşeză lângă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vântul „a elimina” l-aţi folosit dumneavoastră, sau ştiţi sigur că e cuvântul folosit de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Craig a folosit exact acest cuvânt, replică Archie şi sorbi o gură de apă din paharul pe care i-l dădus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zise din no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icolul e grav, continuă Archie. Informatorul mi-a spus că vor fi echipe de ucigaşi care aşteaptă la aeroport, la gara principală de peste drum, şi altele care supraveghează drumurile şi şoselele ce ies din Zurich.</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u încolţit cam strâns, remarcă Newman.</w:t>
      </w:r>
    </w:p>
    <w:p>
      <w:pPr>
        <w:pStyle w:val="Normal"/>
        <w:widowControl w:val="false"/>
        <w:autoSpaceDE w:val="false"/>
        <w:ind w:firstLine="255"/>
        <w:jc w:val="both"/>
        <w:rPr/>
      </w:pPr>
      <w:r>
        <w:rPr>
          <w:rFonts w:cs="Bookman Old Style" w:ascii="Bookman Old Style" w:hAnsi="Bookman Old Style"/>
        </w:rPr>
        <w:t>Archie zâmbi, un zâmbet cal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trebuie să ple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îţi datorez pentru cheltuielile şi onorariul tău?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 mii de franci pentru cheltuieli. De data asta, nu vreau onorariu. Marler e întotdeauna foarte generos cu mine. Şi de data asta, ţinând cont de informaţiile grave pe care le-am adus, sunt bucuros să vă fac un serviciu.</w:t>
      </w:r>
    </w:p>
    <w:p>
      <w:pPr>
        <w:pStyle w:val="Normal"/>
        <w:widowControl w:val="false"/>
        <w:autoSpaceDE w:val="false"/>
        <w:ind w:firstLine="255"/>
        <w:jc w:val="both"/>
        <w:rPr/>
      </w:pPr>
      <w:r>
        <w:rPr>
          <w:rFonts w:cs="Bookman Old Style" w:ascii="Bookman Old Style" w:hAnsi="Bookman Old Style"/>
        </w:rPr>
        <w:t>Newman îşi scoase portofelul, numără patru bancnote de o mie de franci şi le puse pe o masă din faţa lui Archie. Archie ridică două dintre ele şi le lăsă pe celelal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face să mă simt prost. Ar trebui să plec acu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telul s-ar putea să fie supravegheat, îl avertiză Tweed. Se ridică, se duse la fereastră şi îşi dădu seama că draperiile fuseseră trase. O să fie frig afară, îl avertiză pentru a doua oa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întuneric şi când am intrat prin bistrou, restaurantul acela mic, deschis pentru public, cu uşa care dă în stradă. Pe acolo am intrat, explică Archie. O să mă întorc tot pe-acolo, o să comand o ceaşcă de cafea şi o să aştept până o să plece vreun grup de fete. O să plec cu ele, întrebându-le în germană cum se ajunge la lac. Când am venit, am intrat în bistrou, aşa cum am mai spus, apoi în hol prin uşa care dă în hotel. Oricine ar supraveghea hotelul a văzut un bărbat care a intrat în cafenea şi îl va vedea pe acelaşi bărbat ieşind cu câteva fete. Sunt cât se poate de preca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pentru ajutor, spuse Tweed, ridicându-se şi însoţindu-l până la uşă. Trebuie să aveţi grijă de dumneavoastră. Animalele sălbatice au ieşit după prad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Şi nu uitaţi de Marchat, la Sion.</w:t>
      </w:r>
    </w:p>
    <w:p>
      <w:pPr>
        <w:pStyle w:val="Normal"/>
        <w:widowControl w:val="false"/>
        <w:autoSpaceDE w:val="false"/>
        <w:ind w:firstLine="255"/>
        <w:jc w:val="both"/>
        <w:rPr/>
      </w:pPr>
      <w:r>
        <w:rPr>
          <w:rFonts w:cs="Bookman Old Style" w:ascii="Bookman Old Style" w:hAnsi="Bookman Old Style"/>
        </w:rPr>
        <w:t>Newman îl conduse pe Archie până în holul hotelului, dar fără să iasă din lift, iar când se întoarse îl găsi pe Tweed plimbându-se din nou prin cam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suntem prinşi în cursă, coment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ar părea, replic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0</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b/>
        </w:rPr>
        <w:t>Î</w:t>
      </w:r>
      <w:r>
        <w:rPr>
          <w:rFonts w:cs="Bookman Old Style" w:ascii="Bookman Old Style" w:hAnsi="Bookman Old Style"/>
        </w:rPr>
        <w:t>n aceeaşi zi, ceva mai devreme, Philip prinsese un expres din Zurich spre Geneva. Ar fi vrut să treacă pe la vagonul restaurant, dar îşi dădu seama că nu-şi poate lăsa valiza în compartimentul de clasa întâi. Trenul era liniştit, şi, pe toată durata acestei călătorii care tăia Elveţia în diagonală, avu compartimentul doar pentru el.</w:t>
      </w:r>
    </w:p>
    <w:p>
      <w:pPr>
        <w:pStyle w:val="Normal"/>
        <w:widowControl w:val="false"/>
        <w:autoSpaceDE w:val="false"/>
        <w:ind w:firstLine="255"/>
        <w:jc w:val="both"/>
        <w:rPr/>
      </w:pPr>
      <w:r>
        <w:rPr>
          <w:rFonts w:cs="Bookman Old Style" w:ascii="Bookman Old Style" w:hAnsi="Bookman Old Style"/>
        </w:rPr>
        <w:t>Începu să ningă tare la puţin timp după ce trenul ieşi din Zurich. Privind căderea oblică a perdelei albe, aproape adormi. Se ridică, deschise fereastra şi lăsă aerul de gheaţă să invadeze compartimentul preţ de câteva momente, apoi o închise la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o oprire scurtă la Berna, expresul îşi continuă drumul şi ninsoarea încetă. Mai târziu, când cerul se însenină şi ieşi soarele, avu o vedere panoramică în est. Era vizibil capătul vestic al masivului lanţ Bernese Oberland care străjuia intrarea în Vala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arată prea ospitalier”, îşi z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se la Geneva, luă un taxi până la Hotel des Bergues şi ceru o cameră cu vedere spre Rhone. Luă cina mai devreme şi când ajunse în cameră deja se întunecase. Rămase la fereastră, uitându-se la Rhóne-ul pe care treceau sloiuri mici de gh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şi aminti schimbul de focuri la care luase parte împreună cu Paula în Oraşul Vechi. Doamne, femeia asta avea curaj! Acum regretă că nu venise cu el. Tăcerea din cameră începu să-l calce pe nervi. Deschise radioul pentru puţină muzică. De la moartea soţiei sale, nu mai fusese în stare să suporte tăcerea dintr-o încăpere de unul singur.</w:t>
      </w:r>
    </w:p>
    <w:p>
      <w:pPr>
        <w:pStyle w:val="Normal"/>
        <w:widowControl w:val="false"/>
        <w:autoSpaceDE w:val="false"/>
        <w:ind w:firstLine="255"/>
        <w:jc w:val="both"/>
        <w:rPr/>
      </w:pPr>
      <w:r>
        <w:rPr>
          <w:rFonts w:cs="Bookman Old Style" w:ascii="Bookman Old Style" w:hAnsi="Bookman Old Style"/>
        </w:rPr>
        <w:t>Îşi potrivi ceasul de călătorie să sune devreme, făcu un duş, se îmbrăcă în pijama şi se vârî în pat. Citi câteva pagini dintr-o carte, stinse veioza şi, brusc, se simţi încordat. Se gândea la Je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tătuse în acest hotel cu răposata lui soţie şi la sosire fusese atent să nu i se dea aceeaşi cameră. Rămase nemişcat, întins pe spate. Camera aceasta avea un pat dublu. Camera în care stătuse cu Jean avusese şi aceea un pat dublu. Devenise un automatism pentru Philip să aleagă partea dreaptă a patului, cum te uitai de la picioare. Jean dormise întotdeauna în cealaltă 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i veni în minte Eve. Realiză brusc că atunci când era singur se gândea adesea la Jean... de fapt, o făcea în fiecare zi, dar la Eve se gândea rar, în ciuda perioadei de timp pe care o petrecuse împreună cu ea. Numai când era cu ea îl ţinea sub vraja ei. Ştia că ea se apropia de el din ce în ce mai mult de fiecare dată când se întâlneau. Ştia acum şi că nu era pe aceeaşi lungime de undă cu ea.</w:t>
      </w:r>
    </w:p>
    <w:p>
      <w:pPr>
        <w:pStyle w:val="Normal"/>
        <w:widowControl w:val="false"/>
        <w:autoSpaceDE w:val="false"/>
        <w:ind w:firstLine="255"/>
        <w:jc w:val="both"/>
        <w:rPr/>
      </w:pPr>
      <w:r>
        <w:rPr>
          <w:rFonts w:cs="Bookman Old Style" w:ascii="Bookman Old Style" w:hAnsi="Bookman Old Style"/>
        </w:rPr>
        <w:t>Înainte să adoarmă, se întoarse pe partea cealaltă. Pe una din feţe, perna era umedă. Alarma de la ceas îl trezi brusc. Visase că era cu Jean, plimbându-se pe o stradă într-un oraş ciudat şi flecărind ca două coţofene. Întotdeauna când aveau ceva de vorbit, o lungeau cât puteau de mult.</w:t>
      </w:r>
    </w:p>
    <w:p>
      <w:pPr>
        <w:pStyle w:val="Normal"/>
        <w:widowControl w:val="false"/>
        <w:autoSpaceDE w:val="false"/>
        <w:ind w:firstLine="255"/>
        <w:jc w:val="both"/>
        <w:rPr/>
      </w:pPr>
      <w:r>
        <w:rPr>
          <w:rFonts w:cs="Bookman Old Style" w:ascii="Bookman Old Style" w:hAnsi="Bookman Old Style"/>
        </w:rPr>
        <w:t>Se spălă, se rase şi se îmbrăcă repede. Îşi duse paltonul şi valiza jos, în restaurantul Pavillion. În hol, un bărbat gras, cu o mustaţă stufoasă, citea un ziar. Preţ de o clipă, privirile li se întâlniră.</w:t>
      </w:r>
    </w:p>
    <w:p>
      <w:pPr>
        <w:pStyle w:val="Normal"/>
        <w:widowControl w:val="false"/>
        <w:autoSpaceDE w:val="false"/>
        <w:ind w:firstLine="255"/>
        <w:jc w:val="both"/>
        <w:rPr/>
      </w:pPr>
      <w:r>
        <w:rPr>
          <w:rFonts w:cs="Bookman Old Style" w:ascii="Bookman Old Style" w:hAnsi="Bookman Old Style"/>
        </w:rPr>
        <w:t>Philip se uitase în mersul trenurilor de cu seară, în timp ce-şi lua cina. Ajunse în gara Cornavin cu câteva minute înainte ca expresul să plece. Când trenul intră încet în gară, Philip era în spatele unui stâlp de unde îl putea vedea în toată lungimea lui. Pe plăcuţele de metal de pe vagoane erau înscrise destinaţiile, cu staţia finală Milano.</w:t>
      </w:r>
    </w:p>
    <w:p>
      <w:pPr>
        <w:pStyle w:val="Normal"/>
        <w:widowControl w:val="false"/>
        <w:autoSpaceDE w:val="false"/>
        <w:ind w:firstLine="255"/>
        <w:jc w:val="both"/>
        <w:rPr/>
      </w:pPr>
      <w:r>
        <w:rPr>
          <w:rFonts w:cs="Bookman Old Style" w:ascii="Bookman Old Style" w:hAnsi="Bookman Old Style"/>
        </w:rPr>
        <w:t>Nu mai era nimeni prin preajmă, cu excepţia a doi lucrători, în uniformă, ai căilor ferate. Se uita şi el la minutarul ceasului de pe peron. Trenurile elveţiene plecau întotdeauna exact la timp. Fugi spre expresul în care se pare că nu se mai suise nimeni şi se urcă într-un vagon de clasa întâi. Uşile automate se închiseră în spatele lui şi lungul expres internaţional părăsi gara Cornav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ingura porţiune a trenului pe care Philip nu putuse s-o vadă era vagonul din faţă, din cauza unei cotituri pe care o făcea peronul. Nu-l surprinse faptul că era singurul pasager. La ora aceasta matinală, la începutul lunii martie, anticipase puţini călători.</w:t>
      </w:r>
    </w:p>
    <w:p>
      <w:pPr>
        <w:pStyle w:val="Normal"/>
        <w:widowControl w:val="false"/>
        <w:autoSpaceDE w:val="false"/>
        <w:ind w:firstLine="255"/>
        <w:jc w:val="both"/>
        <w:rPr/>
      </w:pPr>
      <w:r>
        <w:rPr>
          <w:rFonts w:cs="Bookman Old Style" w:ascii="Bookman Old Style" w:hAnsi="Bookman Old Style"/>
        </w:rPr>
        <w:t>În vagon, se aşeză într-un loc pentru două persoane, cu faţa la locomotivă şi alte două locuri similare. Alesese partea stângă a trenului, pentru că pe partea cealaltă urma să fie lacul Geneva. Nu voia să-i revină amintirile călătoriei pe care o făcuse cu Jean, când priviseră amândoi panorama lacului şi a munţilor Franţei de pe malul îndepărt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tarea emoţională a lui Philip se schimbase. Era într-o dispoziţie sufletească cât se poate de sumb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mnezeu să-l ajute pe cel care-mi va sta în drum”, îşi z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şa dintre vagoane se deschise şi un bărbat păşi agale spre el. Un bărbat gras, cu o mustaţă stufoasă şi o faţă rumenă şi sinceră. Bărbatul care stătuse în holul de la Hotel des Bergues cu o seară în ur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mă aşez aici, în faţa dumneavoastră, domnule? întrebă gras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orbi în engleză; îşi ţinea paltonul pe braţ şi era îmbrăcat cu un costum albastru şi o cravată de un galben pal care parcă despica o cămaşă albă, impecabilă. Rămase în picioare, aşteptând răspunsul lui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exterior, Philip era amabil... chiar zâmbi. Făcu un gest către locul di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luaţi loc.</w:t>
      </w:r>
    </w:p>
    <w:p>
      <w:pPr>
        <w:pStyle w:val="Normal"/>
        <w:widowControl w:val="false"/>
        <w:autoSpaceDE w:val="false"/>
        <w:ind w:firstLine="255"/>
        <w:jc w:val="both"/>
        <w:rPr/>
      </w:pPr>
      <w:r>
        <w:rPr>
          <w:rFonts w:cs="Bookman Old Style" w:ascii="Bookman Old Style" w:hAnsi="Bookman Old Style"/>
        </w:rPr>
        <w:t>În interior era tensionat şi rece ca gheaţa. Dacă ăsta era începutul necazurilor, aşa să fie. Îl va lăsa pe cel nou-venit inconşti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foarte amabil, zise grasul, aşezându-se. Până acum, se pare că noi suntem singurii doi pasageri din tren. Nu-mi place să călătoresc singur. Cartea mea de vizită, domnule.</w:t>
      </w:r>
    </w:p>
    <w:p>
      <w:pPr>
        <w:pStyle w:val="Normal"/>
        <w:widowControl w:val="false"/>
        <w:autoSpaceDE w:val="false"/>
        <w:ind w:firstLine="255"/>
        <w:jc w:val="both"/>
        <w:rPr/>
      </w:pPr>
      <w:r>
        <w:rPr>
          <w:rFonts w:cs="Bookman Old Style" w:ascii="Bookman Old Style" w:hAnsi="Bookman Old Style"/>
        </w:rPr>
        <w:t>Philip luă micul dreptunghi de carton. Când citi avu un şoc. Leon Vincenau. Inspector. Poliţi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spuse el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Zâmbi din nou şi îi returnă grasului cartea de vizită. Vincenau dădu din mâ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s-o păstraţi. S-ar putea să vreţi să luaţi legătura cu m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ş vrea să iau legătura cu dumneavoastră? întrebă Philip în timp ce băga cartea de vizită în portof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şi un număr de telefon pe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oarece călătoriţi singur. Pentru că lumea – chiar şi Elveţia – s-a transformat într-o grădină zoologică periculoasă. Acum vreo două zile parcă, am strâns şase cadavre de pe stradă, după un schimb de focuri l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m făcut bine c-am plecat din Geneva. Dacă îmi permiteţi să întreb, e o călătorie de afaceri sau de plăc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niciodată sigur. Un detectiv e de serviciu douăzeci şi patru de ore pe 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lătoriţi departe?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ă-l ia naiba dacă are chef de glumă, se gândi el. Eu voi fi cel care pune întrebă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păt de linie. La Milano. Un oraş teribil. Dacă vrei să treci strada, răspunzi de viaţa ta. Eşti pe verde şi se face roşu când eşti pe la trei sferturi de drum. O adevărată armată de motorizate se năpusteşte spre tine. Dacă nu te grăbeşti, dau peste tine. Dădu din mână. Ţări diferite, maniere diferite. Vă deranjează dacă fumez o ţig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umaţi. Cred c-o să termin şi eu una din cele câteva ţigări pe care le fumez într-o 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rasul scoase o cutie cu trabucuri, luă unul, îi reteză cu grijă capătul pe care îl puse în scrumieră, apoi scăpără un chibrit ca să aprindă trabucul, plimbând băţul înainte şi înapoi.</w:t>
      </w:r>
    </w:p>
    <w:p>
      <w:pPr>
        <w:pStyle w:val="Normal"/>
        <w:widowControl w:val="false"/>
        <w:autoSpaceDE w:val="false"/>
        <w:ind w:firstLine="255"/>
        <w:jc w:val="both"/>
        <w:rPr/>
      </w:pPr>
      <w:r>
        <w:rPr>
          <w:rFonts w:cs="Bookman Old Style" w:ascii="Bookman Old Style" w:hAnsi="Bookman Old Style"/>
        </w:rPr>
        <w:t>În următoarea oră, Philip, pe care peisajul de afară îl intriga din ce în ce mai mult, speriindu-l aproape, nu zise nimic. Vincenau, învăluit în fumul trabucului pe care îl fuma încet, nu zise nici el nimic. Philip bănuia că e vechea tehnică a poliţiei... folosirea tăcerii pentru a-l face pe suspect să înceapă să spună ceva.</w:t>
      </w:r>
    </w:p>
    <w:p>
      <w:pPr>
        <w:pStyle w:val="Normal"/>
        <w:widowControl w:val="false"/>
        <w:autoSpaceDE w:val="false"/>
        <w:ind w:firstLine="255"/>
        <w:jc w:val="both"/>
        <w:rPr/>
      </w:pPr>
      <w:r>
        <w:rPr>
          <w:rFonts w:cs="Bookman Old Style" w:ascii="Bookman Old Style" w:hAnsi="Bookman Old Style"/>
        </w:rPr>
        <w:t>După ce ieşi din Montreaux, expresul intră în vastul şi nesfârşitul defileu care era Valais-ul. Philip privea pe geam la o lume îngheţată. Pe ambele părţi, zona era împrejmuită de şiruri de munţi înalţi, colţuroşi şi mohorâţi.</w:t>
      </w:r>
    </w:p>
    <w:p>
      <w:pPr>
        <w:pStyle w:val="Normal"/>
        <w:widowControl w:val="false"/>
        <w:autoSpaceDE w:val="false"/>
        <w:ind w:firstLine="255"/>
        <w:jc w:val="both"/>
        <w:rPr/>
      </w:pPr>
      <w:r>
        <w:rPr>
          <w:rFonts w:cs="Bookman Old Style" w:ascii="Bookman Old Style" w:hAnsi="Bookman Old Style"/>
        </w:rPr>
        <w:t>Munţii, ale căror vârfuri se înălţau atât de mult deasupra expresului, încât uneori nu se mai vedeau, erau acoperiţi cu zăpadă. La intervale regulate, văi misterioase cu intrările străjuite de stânci imense dispăreau ascunse de pereţi muntoşi.</w:t>
      </w:r>
    </w:p>
    <w:p>
      <w:pPr>
        <w:pStyle w:val="Normal"/>
        <w:widowControl w:val="false"/>
        <w:autoSpaceDE w:val="false"/>
        <w:ind w:firstLine="255"/>
        <w:jc w:val="both"/>
        <w:rPr/>
      </w:pPr>
      <w:r>
        <w:rPr>
          <w:rFonts w:cs="Bookman Old Style" w:ascii="Bookman Old Style" w:hAnsi="Bookman Old Style"/>
        </w:rPr>
        <w:t>Din când în când, în perete se deschidea o spărtură îngustă, sinistră, o crevasă care adăpostea o cascadă din fibre solide de gheaţă. Văzu aflorimente imense de rocă peste care, la un moment dat, se revărsase apă. Acum, apa îngheţase în stalactite ca nişte pumnale, mai lungi de treizeci de metri. Erau atât de multe, încât se formau adevărate palisade de gheaţă.</w:t>
      </w:r>
    </w:p>
    <w:p>
      <w:pPr>
        <w:pStyle w:val="Normal"/>
        <w:widowControl w:val="false"/>
        <w:autoSpaceDE w:val="false"/>
        <w:ind w:firstLine="255"/>
        <w:jc w:val="both"/>
        <w:rPr/>
      </w:pPr>
      <w:r>
        <w:rPr>
          <w:rFonts w:cs="Bookman Old Style" w:ascii="Bookman Old Style" w:hAnsi="Bookman Old Style"/>
        </w:rPr>
        <w:t>Trecură prin Martigny, un orăşel înghesuit sub o rocă uriaşă care atârna ameninţătoare deasupra lui, strălucind ca o oglindă imensă când o rază scurtă de soare străpunse pătura neagră şi joasă de nori. Nu se vedea nici un semn de viaţă, iar străzile erau îngropate adânc sub zăpadă.</w:t>
      </w:r>
    </w:p>
    <w:p>
      <w:pPr>
        <w:pStyle w:val="Normal"/>
        <w:widowControl w:val="false"/>
        <w:autoSpaceDE w:val="false"/>
        <w:ind w:firstLine="255"/>
        <w:jc w:val="both"/>
        <w:rPr/>
      </w:pPr>
      <w:r>
        <w:rPr>
          <w:rFonts w:cs="Bookman Old Style" w:ascii="Bookman Old Style" w:hAnsi="Bookman Old Style"/>
        </w:rPr>
        <w:t>Philip se gândi că nu mai văzuse niciodată o asemenea pustietate, ca şi cum această parte de lume se întorsese la sălbăticia erei glaciare. Ştia că Vincenau îi urmărea reacţiile, ascuns de fum, şi nu-şi exterioriză emoţ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alea ferată trecea prin mijlocul acestei văi care nu era acum decât o întindere mohorâtă de zăpadă. Ici-colo mai apărea şi câte o urmă de viaţă. Din coşul unei case de piatră cocoţate pe o margine de stâncă, se ridica o dâră de fum ca să se piardă în norii de deasupra lor. Putea să fie mai rău în Siberia?</w:t>
      </w:r>
    </w:p>
    <w:p>
      <w:pPr>
        <w:pStyle w:val="Normal"/>
        <w:widowControl w:val="false"/>
        <w:autoSpaceDE w:val="false"/>
        <w:ind w:firstLine="255"/>
        <w:jc w:val="both"/>
        <w:rPr/>
      </w:pPr>
      <w:r>
        <w:rPr>
          <w:rFonts w:cs="Bookman Old Style" w:ascii="Bookman Old Style" w:hAnsi="Bookman Old Style"/>
        </w:rPr>
        <w:t>Vincenau scutură scrumul din trabuc, pe care îl folosi apoi ca indica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lucrul acela ca un şarpe care urcă pe la jumătatea muntelui? E un trenule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privi cu neîncredere cele două vagoane minuscule ce păreau să atârne pe faţa muntelui, în timp ce se târau mai sus şi mai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e duce? întreb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opreşte chiar aproape de gheţar. Sunt acolo câteva sate care trebuie servite. În martie, e singurul lor mijloc de comunicaţie cu lumea exterioară. Trenul trebuie să aibă un mic plug pentru zăpadă ataşat în fa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erfect dacă îţi place viaţa liniştită, coment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i care supravieţuiesc aici sunt un soi dur, voinic. Problema e că toţi tinerii au plecat, atraşi de luminile oraşului. Sunt sate sus, în munţii ăştia, care sunt pustii, casele abandonate. Case vechi, de lemn, cu acoperiş de şindrilă. În afară de turism şi de viile care apar mai târziu, când se face frumos, Valais-ul e pe moarte.</w:t>
      </w:r>
    </w:p>
    <w:p>
      <w:pPr>
        <w:pStyle w:val="Normal"/>
        <w:widowControl w:val="false"/>
        <w:autoSpaceDE w:val="false"/>
        <w:ind w:firstLine="255"/>
        <w:jc w:val="both"/>
        <w:rPr/>
      </w:pPr>
      <w:r>
        <w:rPr>
          <w:rFonts w:cs="Bookman Old Style" w:ascii="Bookman Old Style" w:hAnsi="Bookman Old Style"/>
        </w:rPr>
        <w:t>Vincenau vorbise mult şi, încă o dată, Philip avu senzaţia că însoţitorul său, conducând conversaţia în franceză, îi studia reacţiile. Se uită la ceas, se ridică şi îşi luă valiza din plasa pentru bagaj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ă daţi jos la Sion? întrebă Vincenau.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aţi-vă pe geam.</w:t>
      </w:r>
    </w:p>
    <w:p>
      <w:pPr>
        <w:pStyle w:val="Normal"/>
        <w:widowControl w:val="false"/>
        <w:autoSpaceDE w:val="false"/>
        <w:ind w:firstLine="255"/>
        <w:jc w:val="both"/>
        <w:rPr/>
      </w:pPr>
      <w:r>
        <w:rPr>
          <w:rFonts w:cs="Bookman Old Style" w:ascii="Bookman Old Style" w:hAnsi="Bookman Old Style"/>
        </w:rPr>
        <w:t>Treceau mai încet pe lângă o gară mică. Pe peron se afla un grup de ceea ce păreau a fi tineri refugiaţi, aşteptând un tren care să oprească. Unii aveau în mâini schiuri rupte. O fată era în cârje şi avea piciorul drept înfăşurat în bandaje. Toţi arătau extrem de nefericiţi. Vincenau of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căutat-o cu lumâna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când ce?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ând la schi, când au fost avertizaţi că vremea e în schimbare şi că pârtiile sunt înşelă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xpresul încetini şi mai mult şi Philip văzu pe geam un aerodrom. Era destul de aproape de calea ferată, iar un plug stătea nemişcat la capătul unei piste ce tocmai fusese curăţ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hiar la ieşirea din Sion, zise Vincenau. Probabil că aşteaptă un elicopter să ateriz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mai bine m-aş duce la ieşire. Trenurile astea nu stau prea mult în sta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inut, la Sion, zise Vincenau.</w:t>
      </w:r>
    </w:p>
    <w:p>
      <w:pPr>
        <w:pStyle w:val="Normal"/>
        <w:widowControl w:val="false"/>
        <w:autoSpaceDE w:val="false"/>
        <w:ind w:firstLine="255"/>
        <w:jc w:val="both"/>
        <w:rPr/>
      </w:pPr>
      <w:r>
        <w:rPr>
          <w:rFonts w:cs="Bookman Old Style" w:ascii="Bookman Old Style" w:hAnsi="Bookman Old Style"/>
        </w:rPr>
        <w:t>Se ridică de pe scaun, ca să dea mâna cu Philip, după ce-şi stinse trabucul. Stătu aproape de Philip, care observă că nasul cărnos al detectivului era străbătut de vinişoare roşii. Cu siguranţă, detectivului elveţian îi plăcea vi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duceţi în munţi, spuse Vincenau foarte insist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pentru companie. Sper ca în Milano condiţiile să fie mai b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tătea chiar lângă uşa de ieşire când trenul se opri şi uşile se deschiseră automat. Fu singurul pasager care coborî pe peron. Aşteptă, nu văzu nici un funcţionar al gării, nu văzu pe nimeni. Expresul o luă din loc, şi Philip se uită după el cum dispare rapid. Se simţi ca şi cum ar fi pierdut şi ultima legătură cu civilizaţia.</w:t>
      </w:r>
    </w:p>
    <w:p>
      <w:pPr>
        <w:pStyle w:val="Normal"/>
        <w:widowControl w:val="false"/>
        <w:autoSpaceDE w:val="false"/>
        <w:ind w:firstLine="255"/>
        <w:jc w:val="both"/>
        <w:rPr/>
      </w:pPr>
      <w:r>
        <w:rPr>
          <w:rFonts w:cs="Bookman Old Style" w:ascii="Bookman Old Style" w:hAnsi="Bookman Old Style"/>
        </w:rPr>
        <w:t>Vincenau nu mergea până la Milano. Se dădu jos la prima staţie, Brig. Se duse în grabă la un telefon şi formă numărul personal al lui Beck de la cartierul general al poliţiei din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ck la telef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inspectorul Vincenau, domnule. Vorbesc din Brig, în Valais. L-am însoţit pe Philip Cardon, într-un expres de la Geneva. Nu mi-a spus cum îl cheamă, dar se potrivea cu una din descrierile pe care mi le-aţi dat. O să o rep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epetă descrierea, în timp ce Beck, în biroul său cu vedere spre Limmat, asculta cu atenţie. Vorbi numai după ce Vincenau term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 Philip Cardon. Unde se duc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dat jos din tren la 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mai era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eni. Era singur. De asta sunt si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gur! O, Doam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termină de vorbit cu Vincenau şi după ce se înţeleseseră să ia următorul expres spre Geneva, Beck, care nu dormise toată noaptea, puse receptorul jos şi rămase pe gânduri. Veştile îl îngroziseră. Beck era omul deciziilor rapide. Sună la Schweizerhof, ceru să vorbească cu Tweed şi îi spuse că vine la el.</w:t>
      </w:r>
    </w:p>
    <w:p>
      <w:pPr>
        <w:pStyle w:val="Normal"/>
        <w:widowControl w:val="false"/>
        <w:autoSpaceDE w:val="false"/>
        <w:ind w:firstLine="255"/>
        <w:jc w:val="both"/>
        <w:rPr/>
      </w:pPr>
      <w:r>
        <w:rPr>
          <w:rFonts w:cs="Bookman Old Style" w:ascii="Bookman Old Style" w:hAnsi="Bookman Old Style"/>
        </w:rPr>
        <w:t>În camera lui, Tweed îi spuse şi lui Newman ce-i zisese Beck. Nici el nu dormise. Ţinuse o întrunire cu Newman, Marler, Butler şi Nield, pe problema părăsirii Zurich-ului în via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n plan, sugerase Marler. Luăm un tren. Preferabil, un expres matinal, înainte ca navetiştii să invadeze gara. Eu voi conduce o echipă de protecţie... deghizaţi în uniforme de funcţionari ai găr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o să pui mâna pe ele... începu Newman, dar fu întrerupt d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bine. Vor fi şi pasageri prin preajmă, iar dacă se ajunge la focuri de armă, ne putem trezi cu cadav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rice plan era sugerat, până la urmă se ajungea la obiecţiile lui Tweed că vieţi inocente vor fi în pericol. Pentru prima oară în viaţa lui, Tweed era făcut m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u încă toţi în camera lui Tweed când Beck ciocăni la uşă, intră cu haina de blană plină de zăpadă, pe braţ. Tipic pentru el, trecu direct la subiec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am aflat că Philip Cardon a ajuns la Sion.</w:t>
      </w:r>
    </w:p>
    <w:p>
      <w:pPr>
        <w:pStyle w:val="Normal"/>
        <w:widowControl w:val="false"/>
        <w:autoSpaceDE w:val="false"/>
        <w:ind w:firstLine="255"/>
        <w:jc w:val="both"/>
        <w:rPr/>
      </w:pPr>
      <w:r>
        <w:rPr>
          <w:rFonts w:cs="Bookman Old Style" w:ascii="Bookman Old Style" w:hAnsi="Bookman Old Style"/>
        </w:rPr>
        <w:t>Explică pe scurt circumstanţele care, la ordinele lui, îl duseseră pe inspectorul Vincenau la Hotel des Bergu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lo au stat Philip Cardon şi Paula Grey în noaptea masacrului de la Geneva. Nu ştiu ce instinct m-a sfătuit să ţin hotelul sub observ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cel puţin, Philip a ajuns acolo bine, zis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racu’ e cu tine? explodă Beck. Un singur om împotriva trupelor pe care Brazii le-a adus din Franţa şi German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va descur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p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u era un răspuns care să-l facă pe Tweed să se simtă mai bine. Apoi îi explică lui Beck că erau prinşi în Zurich ca într-o capcană... şi de ce. Beck ascultă, apoi se aşeză, încruntându-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asta nu mai sunt de acord, anunţă el grav. Mai aşteptaţi aici două ore. Luaţi un mic dejun uşor. După care mergeţi la gara principală şi luaţi primul expr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te gândeşti? se interes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mulţime de poliţişti în uniformă, plus oameni în civil, vor verifica identitatea fiecărei persoane în afara şi din Hauptbahnhof. Vor fi percheziţionaţi să nu aibă arme. Pentru că, din ce mi-ai spus tu, toţi oamenii lui Brazii vor fi înarmaţi. O să aranjez cu mai multe secţii de poliţie să pregătească celule pentru ei. Zâmbi cu răutate. Domnul Brazii nu mai trage sfori cu bancherii aceia care făceau presiuni asupra 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întreb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Brazii le-a promis profituri imense pentru anumite fonduri cu care l-au împrumutat. Acum, aceşti bărbaţi, aşa-zis inteligenţi, cred c-au fost traşi pe sfoară. Ei ştiu că Brazii a transferat fonduri imense la Banca Zurcher Kredit din Sion. Fără îndoială, pentru a plăti armata de mercenari pe care a strâns-o acolo. Mercenarii sunt scumpi. Şi chiar dacă ei nu s-ar fi răzgândit, eu tot aş fi dat drumul acestei operaţiuni de curăţen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un prieten bun, îi spu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un poliţist bun. Acum trebuie să mă întorc repede la cartierul general pentru a organiza operaţiunea. O voi supraveghea person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camera lui de zi de la Baur-en-Viile, Brazii îi dădea instrucţiuni secrete lui Gustav, unul dintre cei câţiva oameni în care avea încrede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se scurg informaţii din interiorul organizaţiei noastre. Vreau ca informatorul să fie identificat şi eliminat. Ai aparatura aceea de ascultare şi înregistrare pe care poţi s-o ascunzi oriunde. Foloseşte-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început, aş vrea să instalez una în biroul lui Jos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é? Chiar crezi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putem să verificăm. De asemenea, mai am un suspect în minte. Pot folosi şi aici un aparat de ascultare. Am permisiunea de a verifica pe cine vrea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e singurul mod de a fi sigur. Cine e cel de-al doilea suspec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ceastă fază, n-aş vrea să-l deconspir.</w:t>
      </w:r>
    </w:p>
    <w:p>
      <w:pPr>
        <w:pStyle w:val="Normal"/>
        <w:widowControl w:val="false"/>
        <w:autoSpaceDE w:val="false"/>
        <w:ind w:firstLine="255"/>
        <w:jc w:val="both"/>
        <w:rPr/>
      </w:pPr>
      <w:r>
        <w:rPr>
          <w:rFonts w:cs="Bookman Old Style" w:ascii="Bookman Old Style" w:hAnsi="Bookman Old Style"/>
        </w:rPr>
        <w:t>Brazii se uită la el, mângâie câinele, pe Igor, care stătea în picioare lângă fotoliul lui, ca şi cum ar fi încercat să simtă şi cea mai mică nemulţumire a stăpânului său. Îşi arătă colţii, liniştindu-se pe măsură ce stăpânul lui îl mângâ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auzi un ciocănit în uşă şi Brazii stri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ăru Marco îmbrăcat în palton, ţinând în mână o lesă de câ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impul să mergi să faci o plimbare, Igor, zise Brazii.</w:t>
      </w:r>
    </w:p>
    <w:p>
      <w:pPr>
        <w:pStyle w:val="Normal"/>
        <w:widowControl w:val="false"/>
        <w:autoSpaceDE w:val="false"/>
        <w:ind w:firstLine="255"/>
        <w:jc w:val="both"/>
        <w:rPr/>
      </w:pPr>
      <w:r>
        <w:rPr>
          <w:rFonts w:cs="Bookman Old Style" w:ascii="Bookman Old Style" w:hAnsi="Bookman Old Style"/>
        </w:rPr>
        <w:t>Îi auzise pe unii posesori de câini spunând „plimbărică”, dar el detesta cuvântul acesta şi tot ce implica el. Pentru Brazii, Igor era un câine de pază, un câine de atac, dacă era necesar. Igor începu să se agite când văzu lesa, se linişti când i se puse la gât şi ieşi din cameră smucindu-se când Marco închise u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animal aprig, remarcă Gustav. Simte când sunteţi supă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oar un câine, zise Brazii tăios. Cum propui să închei această verificare secretă dacă descoperi vreun informa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 aduce caseta direct la dumneavoastră. Apoi veţi putea asculta chiar dumneavoastră, la casetofonul personal, ce s-a spus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o.</w:t>
      </w:r>
    </w:p>
    <w:p>
      <w:pPr>
        <w:pStyle w:val="Normal"/>
        <w:widowControl w:val="false"/>
        <w:autoSpaceDE w:val="false"/>
        <w:ind w:firstLine="255"/>
        <w:jc w:val="both"/>
        <w:rPr/>
      </w:pPr>
      <w:r>
        <w:rPr>
          <w:rFonts w:cs="Bookman Old Style" w:ascii="Bookman Old Style" w:hAnsi="Bookman Old Style"/>
        </w:rPr>
        <w:t>Îl studie pe bărbatul cu nasul coroiat, în timp ce acesta se ridica să plece. Gustav era, probabil, omul cel mai de încredere dintre toţi cei pe care îi angajase. Chiar şi decât Craig, care avea tendinţa de a o face lată. În acel moment, Craig intră în cameră chiar când Gustav, fără să se uite la el, pleca. Craig, ca de obicei, nu se ostenise să bată înainte să i se spună că poate să intre. Îşi înfundă trupul mătăhălos într-un fotoliu sculptat, care scârţâi sub greutatea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l e aranjat, şefu’, raportă Craig. Şi nimeni n-a ieşit din Schweizerhof. E supravegheat douăzeci şi patru de ore din douăzeci şi pat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i-am prins. Eu plec din Zùrich. José şi Gustav rămân deocamdată aici, ca să vadă cum evoluează situaţia. Mai poate rămâne o singură persoană care să-l asiste pe Jos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importanţă. Avionul meu a venit de la Belp la Kloten. Tu vii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ve? întrebă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ne şi ea aici. I-am sp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merge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Sion, bineînţel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1</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liţia. Bărbatul în haine civile îşi întinse insigna în faţa individului cu înfăţişare dură care se prefăcea că citeşte ziarul în Hauptbahnhof. Actele vă rog, îi ceru detectivul. Durul se întunecă la faţă, apoi îşi vârî mâna în balonzaid. Mâna unui alt bărbat din spatele lui i-o apucă, i-o scoase uşor, apoi băgă cealaltă mână la buzunarul de la piept şi scoase un Luger 7,65 mm din tocul de umăr. Du-l la dubă, ordonă primul detectiv.</w:t>
      </w:r>
    </w:p>
    <w:p>
      <w:pPr>
        <w:pStyle w:val="Normal"/>
        <w:widowControl w:val="false"/>
        <w:autoSpaceDE w:val="false"/>
        <w:ind w:firstLine="255"/>
        <w:jc w:val="both"/>
        <w:rPr/>
      </w:pPr>
      <w:r>
        <w:rPr>
          <w:rFonts w:cs="Bookman Old Style" w:ascii="Bookman Old Style" w:hAnsi="Bookman Old Style"/>
        </w:rPr>
        <w:t>Se auzi un clic când cel de-al doilea detectiv închise o cătuşă la încheietura durului, iar pe cealaltă la încheietura lui şi îl luă de acolo.</w:t>
      </w:r>
    </w:p>
    <w:p>
      <w:pPr>
        <w:pStyle w:val="Normal"/>
        <w:widowControl w:val="false"/>
        <w:autoSpaceDE w:val="false"/>
        <w:ind w:firstLine="255"/>
        <w:jc w:val="both"/>
        <w:rPr/>
      </w:pPr>
      <w:r>
        <w:rPr>
          <w:rFonts w:cs="Bookman Old Style" w:ascii="Bookman Old Style" w:hAnsi="Bookman Old Style"/>
        </w:rPr>
        <w:t>Toate astea se întâmplau în gara principală. Detectivii lucrau câte doi şi îi verificau chiar şi pe membrii în uniformă ai personalului gării. Într-o oră, şeful detectivilor îi raportă lui Beck la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Hauptbahnhof, totul e în regulă. Mai rămânem, în caz că apar alte probl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sediul central al poliţiei, Beck îşi puse paltonul, coborî scările în fugă şi se duse, vioi, ocolind gheaţa, la Schweizerhof.</w:t>
      </w:r>
    </w:p>
    <w:p>
      <w:pPr>
        <w:pStyle w:val="Normal"/>
        <w:widowControl w:val="false"/>
        <w:autoSpaceDE w:val="false"/>
        <w:ind w:firstLine="255"/>
        <w:jc w:val="both"/>
        <w:rPr/>
      </w:pPr>
      <w:r>
        <w:rPr>
          <w:rFonts w:cs="Bookman Old Style" w:ascii="Bookman Old Style" w:hAnsi="Bookman Old Style"/>
        </w:rPr>
        <w:t>Tweed nu dormise nici el toată noaptea. Îl trimisese pe Marler, Butler şi Nield înapoi la Gotthard să-şi facă bagajele şi să fie gata de plecare la gară, imediat ce le-ar fi telefonat el. Sosiseră la el în cameră separat şi plecaseră la intervale de timp, pentru a induce în eroare pe oricine ar fi supravegheat hotelul. Până acum Tweed ştia că identitatea lor era complet necunoscută bandei lui Craig. Newman vorbea cu Tweed când Beck bătu la uşă. Paltonul şi-l ţinea din nou pe braţ, din nou plin de zăp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mai ninge? se interesă Tweed, aruncând o privire la pal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rognoza zice că nu se va opri. Am venit ca să-mi mai dezmorţesc picioarele şi să vă spun că gara e curată. Am arestat unsprezece oameni, toţi înarmaţi cu diverse tunuri. Unde vă duce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Gen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acă un expres peste o oră. De câte bilete ai nevo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inci, la clasa întâi. De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 le iau eu şi ţi le las într-un plic sigilat la recepţionerul de noapte, jos. Ţii legătura cu mine, da? Eu o să fiu în Zurich, la sediul central al poliţi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ţi dau raportul dacă şi când o să pot, de asta fii si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eck se opri la uşă şi zâmbi fără um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o informaţie mică pe care ţi-ar plăcea s-o ştii. Brazii şi-a chemat avionul de la Kloten la Belp. Pilotul a completat un plan de zbor pentru decolare chiar înainte să se facă lumină. Ghici cu ce destin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ţi-i omului ban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Beck plecă, Newman începu din nou să vorbească. La fel ca Tweed, nu-şi exterioriza nici un pic nervozita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urprins că Beck nu mi-a pus nici o întrebare despre maşina care s-a izbit de tramva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gândeşte probabil că suntem destul de tensionaţi. Au curăţat locul foarte repede. De la fereastra mea, am văzut maşini ale poliţiei sosind împreună cu o macara uriaşă. Au fost foarte atenţi când au agăţat cârligul macaralei de ceea ce mai rămăsese din maşină. Apoi au luat-o de acolo, probabil ca s-o examinez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invidiez pentru ce-au făcut... Înăuntru erau trei cadavre, remarc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au, probabil, să găsească plăcuţele de înmatriculare, dar n-aş zice c-au avut mari şa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era şi puşca de vânătoare pe care voia Craig s-o folosească. Are amprentele lui Craig pe ea. Craig n-avea mănuş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va fi o mare dezamăgire. Am văzut un fraier de pieton ridicând arma şi uitându-se bine la ea până să apară un poliţist în uniformă şi să i-o ia. Orice urmă de-a lui Craig a fost desfiinţ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Asta îl lasă pe Craig neincriminat. Ăsta e mai mult decât un bătăuş de închiriat. E amoral şi îi place ceea ce face, sunt sigur de asta. Mi-ar plăcea să mai dau ochii cu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o să mai dai, aşa că ai grijă, îl avertiză Tweed. Se uită la ceas. Va trebui să plecăm în curând, ca să prindem expresul acela. Cel mult încă o jumătate de oră. Va fi întuneric o vreme, aşa că să sperăm că are vagon restaur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tocmai terminase un mic dejun matinal pe care i-l aduseseră cei de la serviciul la cameră, când se auzi un ciocănit în uşă. Stri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ustav apăru în pragul uşii cu o cutie mică în mâ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ace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deea mea deja a dat roade. Pot să pun caseta asta în casetofonul dumneavoastră ca s-o ascultăm?</w:t>
      </w:r>
    </w:p>
    <w:p>
      <w:pPr>
        <w:pStyle w:val="Normal"/>
        <w:widowControl w:val="false"/>
        <w:autoSpaceDE w:val="false"/>
        <w:ind w:firstLine="255"/>
        <w:jc w:val="both"/>
        <w:rPr/>
      </w:pPr>
      <w:r>
        <w:rPr>
          <w:rFonts w:cs="Bookman Old Style" w:ascii="Bookman Old Style" w:hAnsi="Bookman Old Style"/>
        </w:rPr>
        <w:t>În sinea lui, Brazii se încorda. Sperase ca Gustav să se înşele în bănuielile lui că în interiorul organizaţiei exista un informator, un trădător. Întotdeauna îşi alesese oamenii cu grijă, verificându-i personal. Aprobă cu o înclinare a capului şi ascultă, în timp ce Gustav porni micul apa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tii cine e?” Vocea lui Jose.</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Da. Mai ai informaţii pentru mine?” O altă voce, vorbind tot în engleză, cu un accent gutural pe care Brazii îl bănui a fi fals.</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Brazii, împreună cu trei dintre oamenii lui de bază, Craig, Luigi şi Marco, pleacă cu avionul de pe Kloten în dimineaţa asta, cu destinaţia Sion.” Din nou inconfundabila voce a lui Jose, vorbind în şoap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ulţumesc. Tot aş mai vrea să te plătesc în vreun fel.” Cealaltă voce.</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Nu. Nu vreau nici o plată. Brazii e un om rău şi violent. Te ţin la curent cu ce se mai întâmplă.” Încă o dată Jo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ustav derulă banda şi se uită la şeful lui aşezat la birou, cu privirea pierdută pe fereastră unde, printr-o despicătură din draperii, vedea cum ning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ai pun o dată caseta? sugeră Gustav. Întotdeauna l-am bănuit pe José. Prea cal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mai vreau să aud lucrul ăla nenorocit încă o dată. Cum ai reuşit?</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t>Gustav îi arătă un reportofon miniatural. La bază avea prinse patru ventuz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făcut decât să-l plasez sub biroul lui, ca să-i înregistrez convorbirile telefoni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ingenios. Vocea lui Brazii exprima dezamăgire. O să-l chem pe José la mine după ce pleci tu. O să-l iau cu mine, cu avionul. Mai are rost să rămâi şi tu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licopterul care urma să mă ducă la Sion mai e la Kloten?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aranjaţi să mă aştepte. Mai e un suspect pe care vreau să-l verif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refera să nu-l menţionez încă. La urma urmei, aş putea să mă înş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oreşti.</w:t>
      </w:r>
    </w:p>
    <w:p>
      <w:pPr>
        <w:pStyle w:val="Normal"/>
        <w:widowControl w:val="false"/>
        <w:autoSpaceDE w:val="false"/>
        <w:ind w:firstLine="255"/>
        <w:jc w:val="both"/>
        <w:rPr/>
      </w:pPr>
      <w:r>
        <w:rPr>
          <w:rFonts w:cs="Bookman Old Style" w:ascii="Bookman Old Style" w:hAnsi="Bookman Old Style"/>
          <w:lang w:eastAsia="it-IT"/>
        </w:rPr>
        <w:t>Lui Gustav, reflectă el când adjunctul lui părăsi încăperea, îi plăcea să fie secretos, ceea ce, probabil, îi justifica caracterul demn de încredere. „Mă rog la Dumnezeu să nu mai fie vreun peşte putred”, se gândi el, în timp ce se forţa să apese pe butonul interfonului ca să-l cheme pe José.</w:t>
      </w:r>
    </w:p>
    <w:p>
      <w:pPr>
        <w:pStyle w:val="Normal"/>
        <w:widowControl w:val="false"/>
        <w:autoSpaceDE w:val="false"/>
        <w:ind w:firstLine="255"/>
        <w:jc w:val="both"/>
        <w:rPr/>
      </w:pPr>
      <w:r>
        <w:rPr>
          <w:rFonts w:cs="Bookman Old Style" w:ascii="Bookman Old Style" w:hAnsi="Bookman Old Style"/>
        </w:rPr>
        <w:t>Urmă o altă ciocănitură la uşă şi îşi impuse să nu-şi arate sentimentele când intră José, dar era Marco care îl aducea pe Igor. Câinele făcu un salt înainte şi se întinse pe podea, lângă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dat să mănânce, explică Marco. Adoarme imedi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Marco. Aştept pe altcineva...</w:t>
      </w:r>
    </w:p>
    <w:p>
      <w:pPr>
        <w:pStyle w:val="Normal"/>
        <w:widowControl w:val="false"/>
        <w:autoSpaceDE w:val="false"/>
        <w:ind w:firstLine="255"/>
        <w:jc w:val="both"/>
        <w:rPr/>
      </w:pPr>
      <w:r>
        <w:rPr>
          <w:rFonts w:cs="Bookman Old Style" w:ascii="Bookman Old Style" w:hAnsi="Bookman Old Style"/>
        </w:rPr>
        <w:t>Neatent, încă influenţat de ceea ce auzise pe bandă, Brazii luă o ţigară din cutia de aur de pe birou. Fuma rar şi numai în momente de tensiune. Strigă la cel care bătuse la uşă, şi intră José. Acesta se apropie repede de birou, luă o brichetă de onix de pe el şi-o întinse ca să aprindă ţigara. Brazii se văzu nevoit să facă uz de toată stăpânirea de sine ca să nu-i zboare bricheta din mână. Îl lăsă să-i aprindă ţigara şi se lăsă pe spate în fotol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é, m-aşteaptă limuzina la 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mnule. Am trimis un alt şofer cu ea, aşa cum mi-aţi spus dumnea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decis că nu mă simt confortabil decât cu tine la volan. Aşa că vii cu mine la Sion, cu avi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plăcerea mea,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ot.</w:t>
      </w:r>
    </w:p>
    <w:p>
      <w:pPr>
        <w:pStyle w:val="Normal"/>
        <w:widowControl w:val="false"/>
        <w:autoSpaceDE w:val="false"/>
        <w:ind w:firstLine="255"/>
        <w:jc w:val="both"/>
        <w:rPr/>
      </w:pPr>
      <w:r>
        <w:rPr>
          <w:rFonts w:cs="Bookman Old Style" w:ascii="Bookman Old Style" w:hAnsi="Bookman Old Style"/>
          <w:lang w:eastAsia="it-IT"/>
        </w:rPr>
        <w:t>Igor se ridicase când José îi aprinsese ţigara lui Brazii şi mârâise încet. „E fantastic, gândi Brazii, cum câinele mi-a simţit şi cea mai ascunsă ură pentru José.” Mângâie câin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gor, în curând va trebui să-ţi câştigi cina. Să vedem dacă nu ţi-ai uitat antrenamen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 camera lui, Tweed îşi verifică din nou ceasul, apoi se uită la Newman care şedea destul de relaxat într-un fotoliu. Lângă el se găseau valiza şi un sac de pânză care se putea pune pe umă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zece minute şi-ar trebui să plecăm la gară, remarc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bine să n-ajungem acolo prea devreme, fu de acord Newman. Ştiu că Beck a făcut curat în Hauptbahnhof, dar nu se ştie niciodată... ar fi putut să-i scape vreunul. Şi avem biletele, adăugă el, scoţând plicul pe care îl luase de la recep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ună telefonul. Tweed îşi strânse buzele şi ridică recepto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ine e la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mul din Kimmeridge, zise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veţi noută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rietenul nostru foarte important şi membrii de vârf ai echipei sale pleacă în dimineaţa asta. Vor călători cu avionul de pe Kloten până în Vala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Plecăm şi noi de-aici în curând. Apreciez foarte mult faptul că mă ţineţi la curent cu ultimele ştiri.</w:t>
      </w:r>
    </w:p>
    <w:p>
      <w:pPr>
        <w:pStyle w:val="Normal"/>
        <w:widowControl w:val="false"/>
        <w:autoSpaceDE w:val="false"/>
        <w:ind w:firstLine="255"/>
        <w:jc w:val="both"/>
        <w:rPr/>
      </w:pPr>
      <w:r>
        <w:rPr>
          <w:rFonts w:cs="Bookman Old Style" w:ascii="Bookman Old Style" w:hAnsi="Bookman Old Style"/>
        </w:rPr>
        <w:t>Îi spuse şi lui Newman ce-i comunicase Archie. Newman ridică din ume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m deja lucrul ăsta. Ni l-a spus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sta arată cât de bine manevrează Archie informaţiile de ultimă oră. E o figură.</w:t>
      </w:r>
    </w:p>
    <w:p>
      <w:pPr>
        <w:pStyle w:val="Normal"/>
        <w:widowControl w:val="false"/>
        <w:autoSpaceDE w:val="false"/>
        <w:ind w:firstLine="255"/>
        <w:jc w:val="both"/>
        <w:rPr/>
      </w:pPr>
      <w:r>
        <w:rPr>
          <w:rFonts w:cs="Bookman Old Style" w:ascii="Bookman Old Style" w:hAnsi="Bookman Old Style"/>
        </w:rPr>
        <w:t>De-abia termină de vorbit, când sună telefonul. Tweed îşi ţuguie buzele. Să răspundă? Trebuia să plece imediat. Ridică recepto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la telefon. Mulţumesc cerului că te-am prin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orbea repede, şi Tweed ghici o mare nelinişte sub aparentul calm al Monică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întrebă el. Dac-ai putea să fii conci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ard a intrat în panică, şi-a ieşit din minţi. E nevoie de cineva aici care să preia control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 cauzat panica? întrebă Tweed, uitându-se din nou la cea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vonurile care vin dintr-o sursă de ştiri internaţională... zvonurile cum că o lovitură majoră e iminentă la Mosco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vin zvonu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rimi răspunsul pe care se-aştepta cel mai puţin să-l prim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ciudăţenia. Eu sunt sigură că sunt răspândite în mod intenţionat de vreo organizaţie centrală. Care nu e departe de Rusia. E undeva în Europa. Howard se vede cu prim-ministrul aproape la fiecare oră, băgându-l şi pe el în priză cu panica lui. Treaba este foarte serio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sugerezi, zise Tweed aspru, că situaţia e atât de gravă încât ar trebui să mă întorc imediat la Londr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nvârt pe-aici ca nişte bezmetici. Atmosfera se înrăutăţeşte din ce în ce mai mult. Da, eu cred c-ar trebui să te întorci. Howard habar n-are că eu am dat telefonul ă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e Howard acum? Pot să vorbesc cu el doar o clip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teamă că nu. E în Downing Street, aşteptând să-l mai întărâte şi mai mult pe primul-minis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îţi dai seama că tu vorbeşti acum de pe poziţia mea. Mai e un lucru care nu e important, dar care pe mine mă interesează. Cu siguranţă, tu ai verificat aceste zvonuri cu atenţie. De unde au plec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greu de spus. Monica tăcu, apoi continuă repede: De la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îi spuse Monicăi că îi va telefona când va avea timp să ia o hotărâre, Tweed îi spuse lui Newman ce-i zisese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ca toate astea să vină dintr-o fabrică de zvonuri? îl întrebă pe Newman. Tu, ca şi corespondent străin, ai avut multe experienţe de genul ă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ar putea şi încă foarte uşor. Tot ce ai nevoie e o organizaţie de elită, un personal numeros şi un creier ca cel al lui Brazii care să planifice totul. Apoi aranjezi să telefonezi persoanei potrivite de la posturile de radio cheie, de la televiziune şi de la ziare. Cronometrezi totul cu grijă, în aşa fel, încât să se dea mai multe telefoane în acelaşi timp – la Londra, Paris, Bonn, Madrid, Stockholm şi Washington. În cel mai scurt timp o să înceapă să se verifice unii pe alţii şi-o să descopere aceleaşi zvonuri peste to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prima fază a planului lui Brazii. Uneori, medita Tweed cu voce tare, cred că Brazii urăşte America mai mult decât Rusia... asta pentru că l-au destituit din funcţia de director în State. Americanii se sperie uşor... imaginează-ţi panica de la Washington dacă Rusia ar redeveni agresivă peste noap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de gând să faci în legătură cu Howar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gândesc să-ţi încredinţez ţie comanda echipei pe care o trimitem la Sion. Asta înseamnă că trebuie să mă întorc la Londra până nu mai strică Howard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eu sunt gata de plecare. Newman se ridică. O să caut staţia de la sol care controlează satelitul acela, Potlogar U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trebuie să fie arma de bază a lui Brazii cu care să semene haos. Ştii, Bob, dacă nu aş detesta metodele violente ale lui Brazii, l-aş simpatiza pe ascuns pentru ceea ce încearcă să facă... să trezească Occident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ticălos care se foloseşte de ticăloşi. Newman se uită la Tweed în timp ce-şi punea pe umăr sacul de pânză. Voiam să te întreb un lucru. Nici lui Bill Franklin şi nici lui Keith Kent nu le-ai spus niciodată de existenţa Năluc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mi-a scăp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fii ser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m o puternică senzaţie că noi am întâlnit deja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2</w:t>
      </w:r>
    </w:p>
    <w:p>
      <w:pPr>
        <w:pStyle w:val="Normal"/>
        <w:widowControl w:val="false"/>
        <w:autoSpaceDE w:val="false"/>
        <w:ind w:firstLine="255"/>
        <w:jc w:val="both"/>
        <w:rPr/>
      </w:pPr>
      <w:r>
        <w:rPr>
          <w:rFonts w:cs="Bookman Old Style" w:ascii="Bookman Old Style" w:hAnsi="Bookman Old Style"/>
        </w:rPr>
        <w:t>Pe peronul gării Sion, Philip privi expresul care îl ducea pe inspectorul Leon Vincenau dispărând şi i se făcu sete. Explora gara cea singuratică şi, spre norocul lui, descoperi un restaurant. Intră şi comandă o cafea în franceză fetei plăcute de la bar.</w:t>
      </w:r>
    </w:p>
    <w:p>
      <w:pPr>
        <w:pStyle w:val="Normal"/>
        <w:widowControl w:val="false"/>
        <w:autoSpaceDE w:val="false"/>
        <w:ind w:firstLine="255"/>
        <w:jc w:val="both"/>
        <w:rPr/>
      </w:pPr>
      <w:r>
        <w:rPr>
          <w:rFonts w:cs="Bookman Old Style" w:ascii="Bookman Old Style" w:hAnsi="Bookman Old Style"/>
        </w:rPr>
        <w:t>Simţi brusc o oboseală şi o nevoie disperată să vorbească cu cineva în Valais-ul ăsta mohorât. În afară de el, locul era pustiu. Îi zâmbi chelneriţei. Ea începu imediat să vorbeas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aveţi de gând să vă suiţi pe munte. Vremea se închide şi deja a avut loc o traged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ragedie?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i englezi şi o americancă s-au dus să schieze pe o pantă. Au fost avertizaţi că e periculos. Au murit toţi într-o avalanşă, ie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să aud aşa ceva... chiar dacă au fost avertiza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eva misterios la mijloc, aşa am auzit. Americanca avea un glonţ în spate. Poliţia a transportat cadavrele la Ge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glonţ în spate? Adică a împuşcat-o cineva? Unde s-a întâmplat traged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aduc o har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vedea că e fericită să vorbească cu cineva; plecă în grabă şi se întoarse cu o hartă pe care o despături şi o întinse pe masă. Puse degetul pe o zonă nordică a munţilor care se ridicau în spatele Sion-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întâmplat lângă Col du Lemac, pe Kellerhorn. Acesta e numele muntelui şi înseamnă Muntele Mistreţului Sălbatic... pentru că vârful seamănă cu capul unui mistreţ sălbatic. Ca să ajungi acolo, trebuie să mergi cu maşina pe drumul ăsta periculos... Arătă pe hartă un drum care, însemnat pe hârtia aceea, nu era mai mult decât un fir îngust, galben. Aici s-a construit noua staţie meteorologică. S-a muncit la ea de ceva 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taţie meteo? O întreprindere de stat? întrebă Philip cu indifere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 A construit-o un bărbat foarte bogat. Îl preocupă datele meteo, vrea să facă prognoza mai precisă. A fost construită repede, înainte să înceapă să ningă. Trebuie să-l fi costat o avere. A adus muncitori din afară şi au muncit în trei schimburi, toată ziua şi toată noap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uteau să muncească noap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eştept. A ridicat lămpi uriaşe cu arc electric, aşa că oamenii puteau munci cu uşurinţă şi noaptea. Pe cei mai mulţi dintre muncitori i-a adus din Balcani. Acuma s-au întors acasă cu buzunarele pline de ba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staţia asta meteo e aproape de Kellerhor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onstruită pe Kellerhorn, aproape de vârf. O apără bine de vandali. Forţele lui de securitate patrulează zona zi şi noap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ul unde s-a petrecut tragedia pe care tocmai mi-ai descris-o era aproape de staţi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auzit că poliţia i-a făcut o vizită şefului securităţii, dar nici el, nici vreuna dintre gărzile lui nu i-au văzut pe schio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eşti aşa de drăguţă, arată-mi, te rog, pe hartă unde se află această staţie mete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helneriţa desenă o mică cruce sub cuvântul Kellerhorn. Se uită la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vă interesează. Puteţi păstra harta. Mai am u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Fata împături harta şi Philip o luă şi o băgă în buzunar. Bănuiesc că n-ai de unde să ştii cum îl cheamă pe cel care a construit staţia. Probabil, e foarte cunoscut pe-ai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eni nu ştie cum îl cheamă. Vine cu un avion particular care aterizează pe aerodromul de la ieşirea din Sion. La avion îl aşteaptă o maşină mare, cu geamuri fumurii, ca să nu vezi înăuntru, şi cu ea se duce sus, la v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vilă? Şi asta e în apropiere de staţia mete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 E în munţi, de cealaltă parte a văii. A construit-o în timp ce lucrau la staţia meteo. Vila a fost gata prima. E foarte departe, şi are vedere spre gheţar. V-o pot arăta pe har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coase din nou harta, o desfăcu şi o întinse pe masă. Degetul chelneriţei urmări un alt fir galben care reprezenta un drum cu zigzaguri dese, ca şi drumul spre staţia meteo. Fata marcă poziţia vilei şi a gheţarului de sub ea. Zona se numea Col de Ro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să vedeţi vila? Va trebui să închiriaţi o maşină dotată cu lanţuri. Drumul e la fel de periculos ca şi cel spre staţie, dar nu vă duceţi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m auzit că acest foarte important om trebuie să sosească pe aerodrom. Mi-a spus un prieten care îl cunoaşte pe controlor. E întotdeauna escortat de motociclişt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umva de unde pot închiria o maşină cu lanţuri? întrebă Philip. Aş putea să merg să văd vila după ce pleac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ţi o clipă. Am un ghid al străzilor din Sion... Dispăru din nou în fugă, dornică să-i facă pe plac acestui bărbat pe care îl simpatizase de la început. Era atât de politicos şi Valais-ul îl interesa atât de mult! Se întoarse cu ghidul şi îi arătă o cruce pe care o marcase deja. Firma asta vă va închiria maşina de care aveţi nevoie. N-o să aveţi nici o problemă. Au plecat toţi turiştii. Din cauza vremii... iar cei câţiva care se poate să fi rămas au auzit despre traged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espre glonţul din spatele americanc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nu! Asta e secret. Poliţia ne-a spus să nu pomenim despre glonţ nimănui care vizitează Sion-ul. Chiar n-ar fi trebuit să vă spun, dar m-am luat cu vorb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promit să nu vorbesc absolut nimic despre glonţ. Ia te uită, am băut trei cafele cât am stat de vorbă. Cât îţi datorez?</w:t>
      </w:r>
    </w:p>
    <w:p>
      <w:pPr>
        <w:pStyle w:val="Normal"/>
        <w:widowControl w:val="false"/>
        <w:autoSpaceDE w:val="false"/>
        <w:ind w:firstLine="255"/>
        <w:jc w:val="both"/>
        <w:rPr/>
      </w:pPr>
      <w:r>
        <w:rPr>
          <w:rFonts w:cs="Bookman Old Style" w:ascii="Bookman Old Style" w:hAnsi="Bookman Old Style"/>
        </w:rPr>
        <w:t>Ea îi spuse cât face. Îi zise că poate să păstreze şi ghidul străzilor din Sion. Când Philip vru să-i dea un bacşiş generos, ea se încrun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rea mult. Şi m-aţi întrebat despre numele persoanei importante. V-am spus că nu-l ştiu, dar tocmai mi-am amintit numele unui personaj foarte nepopular care a supravegheat construcţia vilei şi a staţ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ra nepopul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un bărbat masiv, lipsit complet de maniere. Un englez... iertaţi-mă că spun asta. Sunteţi englez, desigur. M-am gândit eu. Englezii sunt, de obicei, politicoşi, dar omul ăsta era tare bădăran. Le vorbea oamenilor de parcă ar fi fost sclav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îl chem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w:t>
      </w:r>
    </w:p>
    <w:p>
      <w:pPr>
        <w:pStyle w:val="Normal"/>
        <w:widowControl w:val="false"/>
        <w:autoSpaceDE w:val="false"/>
        <w:ind w:firstLine="255"/>
        <w:jc w:val="both"/>
        <w:rPr/>
      </w:pPr>
      <w:r>
        <w:rPr>
          <w:rFonts w:cs="Bookman Old Style" w:ascii="Bookman Old Style" w:hAnsi="Bookman Old Style"/>
        </w:rPr>
        <w:t>Philip ieşi din restaurant năucit. Îşi aminti un lucru pe care i-l spusese Newman cândva, din experienţa sa de corespondent de pre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hilip, când te afli într-un oraş nou şi vrei să afli ceva, nu pune întrebări importante. Amestecă-te, pur şi simplu, cu localnicii... Într-un bar, într-o cafenea. Fă-i să vorbească. Sunt mulţi oameni singuri pe lumea asta care le spun străinilor tot felul de lucruri. Fii un ascultător bun. Dacă o asculţi pe o femeie care te place, vei fi surprins de câte-ţi poate spune uneori...”</w:t>
      </w:r>
    </w:p>
    <w:p>
      <w:pPr>
        <w:pStyle w:val="Normal"/>
        <w:widowControl w:val="false"/>
        <w:autoSpaceDE w:val="false"/>
        <w:ind w:firstLine="255"/>
        <w:jc w:val="both"/>
        <w:rPr/>
      </w:pPr>
      <w:r>
        <w:rPr>
          <w:rFonts w:cs="Bookman Old Style" w:ascii="Bookman Old Style" w:hAnsi="Bookman Old Style"/>
        </w:rPr>
        <w:t>Îi părea bine că-şi scosese paltonul căptuşit cu blană înainte să se aşeze la masă, în restaurant. Pe peron îl lovi aerul glacial. Se deschise o uşă şi chelneriţa fugi sp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ţi uitat mănuşile. Puneţi-le, neapărat! Se lasă ceaţa. Altfel, o să vă alegeţi cu degerătu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Eşti foarte drăguţă.</w:t>
      </w:r>
    </w:p>
    <w:p>
      <w:pPr>
        <w:pStyle w:val="Normal"/>
        <w:widowControl w:val="false"/>
        <w:autoSpaceDE w:val="false"/>
        <w:ind w:firstLine="255"/>
        <w:jc w:val="both"/>
        <w:rPr/>
      </w:pPr>
      <w:r>
        <w:rPr>
          <w:rFonts w:cs="Bookman Old Style" w:ascii="Bookman Old Style" w:hAnsi="Bookman Old Style"/>
        </w:rPr>
        <w:t>Fata fugi înapoi, în restaurant. Philip îşi dădu seama că-i îngheaţă mâinile. Se simţi din nou uluit când se uită spre oraş. O ceaţă albă şi deasă se lăsase peste Valais. Sion-ul se învăluise în nemişcare. În dreapta lui, aşezat deasupra ceţii, stătea ceva care semăna cu un vârf de munte. Cocoţat, probabil, la peste şaizeci de metri mai sus, se vedea ceva care arăta ca un vechi castel. Cât stătu el să privească, vălul de ceaţă se ridică şi acoperi vârful, lăsând la vedere doar clădirea ca un castel, plutind parcă în aer.</w:t>
      </w:r>
    </w:p>
    <w:p>
      <w:pPr>
        <w:pStyle w:val="Normal"/>
        <w:widowControl w:val="false"/>
        <w:autoSpaceDE w:val="false"/>
        <w:ind w:firstLine="255"/>
        <w:jc w:val="both"/>
        <w:rPr/>
      </w:pPr>
      <w:r>
        <w:rPr>
          <w:rFonts w:cs="Bookman Old Style" w:ascii="Bookman Old Style" w:hAnsi="Bookman Old Style"/>
        </w:rPr>
        <w:t>Cu valiza în mână, se îndreptă spre ieşire unde aproape se opri, apoi îşi continuă drumul. Apăruseră trei motociclişti îmbrăcaţi în haine de piele neagră, cu vizoarele căştilor coborâte, care se îndreptau spre el provocato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o fată? strigă unul dintre ei în franceză. Vino cu noi, atunci. O să te-ncălzeasc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teamă că nu înţeleg ce spuneţi, răspunse Philip în germană. Cei trei mocofani se dădură la o parte şi-l lăsară să treacă pe lângă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celaşi bărbat strigă în franceză în urm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iţ împuţit!</w:t>
      </w:r>
    </w:p>
    <w:p>
      <w:pPr>
        <w:pStyle w:val="Normal"/>
        <w:widowControl w:val="false"/>
        <w:autoSpaceDE w:val="false"/>
        <w:ind w:firstLine="255"/>
        <w:jc w:val="both"/>
        <w:rPr/>
      </w:pPr>
      <w:r>
        <w:rPr>
          <w:rFonts w:cs="Bookman Old Style" w:ascii="Bookman Old Style" w:hAnsi="Bookman Old Style"/>
        </w:rPr>
        <w:t>Philip nu luă în seamă insulta şi ieşi din gară. Începea să se vadă că Sion-ul colcăia de gărzile lui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eaţa se învolbura prin oraş, când apăru şi el cu valiza în mână, căutând un hotel. O simţi mângâindu-i obrajii, ca degetele de gheaţă ale unei fantome, o senzaţie pe care o găsi deosebit de neplăcută. Ici-colo, prin locurile unde se subţia, Philip văzu clădi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ceastă parte a Sion-ului, care se dovedi mai târziu a reprezenta cea mai mare parte din oraş, nu era aşa cum se aşteptase el să fie. Locul caselor vechi era luat de blocuri moderne de beton pentru birouri, faţade de magazine, toate moderne şi plictisitoare. Ieşise din gară direct în Avenue de la Gare şi văzu repede hotelul Touring, o construcţie de beton alb.</w:t>
      </w:r>
    </w:p>
    <w:p>
      <w:pPr>
        <w:pStyle w:val="Normal"/>
        <w:widowControl w:val="false"/>
        <w:autoSpaceDE w:val="false"/>
        <w:ind w:firstLine="255"/>
        <w:jc w:val="both"/>
        <w:rPr/>
      </w:pPr>
      <w:r>
        <w:rPr>
          <w:rFonts w:cs="Bookman Old Style" w:ascii="Bookman Old Style" w:hAnsi="Bookman Old Style"/>
        </w:rPr>
        <w:t>Nu mai ezită. Hotelul era aproape de gară, iar ceaţa se îndesea din ce în ce mai mult. În timp ce recepţionerul îi lua datele din paşaport, îşi aruncă privirea în barul cu tejghea circulară de lemn, cu tavan de lemn, cu scaune de lemn la bar, cu scaune şi mese de lemn. „Au mult lemn în Elveţia”, se gând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dată ajuns în camera lui, îşi despachetă valiza parţial, lăsând lenjeria, ca să nu se vadă micul arsenal. Scoase şi două pene de cauciuc pe care le împinse sub uşă, o şmecherie pe care o învăţase de la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telurile au întotdeauna oameni care au cheile originale”, îi amintise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îşi pusese paltonul pe umeraş, dar îşi scoase şi jacheta groasă, tip sport. Cei de la hotel erau de părere că oaspeţilor trebuie să le fie cald, iar în cameră era aproape sufocant. Ar fi vrut să coboare şi să mai mănânce un mic dejun, dar îl răpuse brusc un val de oboseală; plătea acum o noapte neliniştită la Hotel des Bergues şi constanta alertă în care se afla de când se luminase de ziuă... inclusiv faptul că nu se putuse relaxa deloc în prezenţa inspectorului Vincenau.</w:t>
      </w:r>
    </w:p>
    <w:p>
      <w:pPr>
        <w:pStyle w:val="Normal"/>
        <w:widowControl w:val="false"/>
        <w:autoSpaceDE w:val="false"/>
        <w:ind w:firstLine="255"/>
        <w:jc w:val="both"/>
        <w:rPr/>
      </w:pPr>
      <w:r>
        <w:rPr>
          <w:rFonts w:cs="Bookman Old Style" w:ascii="Bookman Old Style" w:hAnsi="Bookman Old Style"/>
        </w:rPr>
        <w:t>Îşi aruncă bocancii din picioare, se trânti pe pat şi începu să studieze harta zonei pe care i-o dăduse chelneriţa. Clipind, se forţă să se uite mai bine la cele două drumuri. Începu să vorbească încet, de unul singur. „Nu e nici o problemă atâta timp cât ştii că faci ce trebuie, se gândi el. Drumul spre Col du Lemac şi Kellerhorn, unde se află aşa-zisa staţie meteo, e o adevărată nenorocire. Prea multe zigzaguri... ceea ce înseamnă curbe ale dracului de strânse, probabil străjuite într-o parte de pasul spre etern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ăscă, trase de câteva ori aer, adânc, în piept şi îşi mută atenţia la drumul care ducea la vila pe care şi-o construise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ci ăsta n-arată mai bine. Dacă chelneriţa n-a greşit când a marcat crucea asta, vila atârnă chiar deasupra gheţarului. Şi mare parte din drumul până acolo e construit tot deasupra gheţarului. Excel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ăscă din nou, îşi scoase Walther-ul din toc, ca să nu-l incomodeze, şi-l vârî sub pernă. Apoi adormi repede, cu harta desfăcută p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Când Paula se sui în expresul de Geneva, în Zurich, alese un compartiment gol de la coada trenului. De acolo, putea să vadă orice călător care s-ar fi suit în tren după ea. Nu mai apăru nici unul până când trenul plecă din gară.</w:t>
      </w:r>
    </w:p>
    <w:p>
      <w:pPr>
        <w:pStyle w:val="Normal"/>
        <w:widowControl w:val="false"/>
        <w:autoSpaceDE w:val="false"/>
        <w:ind w:firstLine="255"/>
        <w:jc w:val="both"/>
        <w:rPr/>
      </w:pPr>
      <w:r>
        <w:rPr>
          <w:rFonts w:cs="Bookman Old Style" w:ascii="Bookman Old Style" w:hAnsi="Bookman Old Style"/>
        </w:rPr>
        <w:t>Ştiind că expresul nu mai oprea nicăieri până la Berna, cam după o oră se ridică şi băgă un ac mic în partea valizei de pe plasa pentru bagaje. Astfel, avea să-şi dea seama, la întoarcere, dacă se atinsese cineva de vali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oi o luă încet de-a lungul trenului, aruncând câte o privire în fiecare compartiment. Trenul era aproape gol. Cam pe la jumătatea trenului, se uită într-un compartiment şi aproape se opri, dar îşi forţă picioarele să continue să mear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arent dormind într-un colţ al compartimentului în care nu mai era nimeni altcineva, se afla Keith Kent. Pe locul de lângă el se odihnea o valiză, aproape de el, atingându-l... ca şi cum ar fi simţit nevoia să fie sigur că nimeni n-o va examina în timp ce el doar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ecând pe lângă alte compartimente, văzu că mai sunt şi alţi călători în tren. Un palton împăturit pe un loc, genţi în plasele pentru bagaje, cărţi lăsate pe locuri. I-ar fi plăcut să vadă ce citesc, dar riscul ca posesorul cărţii să se întoarcă era prea mare.</w:t>
      </w:r>
    </w:p>
    <w:p>
      <w:pPr>
        <w:pStyle w:val="Normal"/>
        <w:widowControl w:val="false"/>
        <w:autoSpaceDE w:val="false"/>
        <w:ind w:firstLine="255"/>
        <w:jc w:val="both"/>
        <w:rPr/>
      </w:pPr>
      <w:r>
        <w:rPr>
          <w:rFonts w:cs="Bookman Old Style" w:ascii="Bookman Old Style" w:hAnsi="Bookman Old Style"/>
        </w:rPr>
        <w:t>Ajunse la vagonul restaurant şi se opri. Văzu prin geamul uşii că era aproape plin. Chelnerii serveau masa. Se hotărî să se întoarcă în compartimentul ei – ar fi fost prea bătător la ochi să traverseze vagonul restaur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să în compartiment, se aşeză pe locul ei şi îşi reaminti să se uite pe geam la fiecare din cele câteva opriri ale trenului până la Geneva. Prezenţa lui Kent în tren o nedumerea. Ca el să n-o vadă, trebuia să se dea jos din tren ultima, în cazul în care mergea şi el până la Geneva... după ce-l va fi văzut de la fereastra ei că a coborât.</w:t>
      </w:r>
    </w:p>
    <w:p>
      <w:pPr>
        <w:pStyle w:val="Normal"/>
        <w:widowControl w:val="false"/>
        <w:autoSpaceDE w:val="false"/>
        <w:ind w:firstLine="255"/>
        <w:jc w:val="both"/>
        <w:rPr/>
      </w:pPr>
      <w:r>
        <w:rPr>
          <w:rFonts w:cs="Bookman Old Style" w:ascii="Bookman Old Style" w:hAnsi="Bookman Old Style"/>
        </w:rPr>
        <w:t>Sosind, în cele din urmă, la Cornavin, îl privi pe Kent dându-se jos din tren, cu o valiză în mână. Îşi puse repede paltonul şi mănuşile şi se grăbi să coboare şi ea, cu propria valiză în mână. În faţa gării, îi spuse unui şofer de taxi s-o ducă la un mic hotel de lângă Cornavin, unde mai stătuse o d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u se gândi nici o clipă că Philip putea petrece aceeaşi noapte la Hotel des Bergues. După cină, împrumută un mers al trenurilor de la recepţie şi se uită la expresul de Milano de a doua zi, de dimineaţă, care oprea la Sion.</w:t>
      </w:r>
    </w:p>
    <w:p>
      <w:pPr>
        <w:pStyle w:val="Normal"/>
        <w:widowControl w:val="false"/>
        <w:autoSpaceDE w:val="false"/>
        <w:ind w:firstLine="255"/>
        <w:jc w:val="both"/>
        <w:rPr/>
      </w:pPr>
      <w:r>
        <w:rPr>
          <w:rFonts w:cs="Bookman Old Style" w:ascii="Bookman Old Style" w:hAnsi="Bookman Old Style"/>
        </w:rPr>
        <w:t>Nu realiză nici de această dată că alesese următorul expres după cel în care planificase Philip să se suie. Se dezbrăcă, făcu un duş şi se afundă în pat unde adormi de îndată. Dimineaţa se trezi brusc şi îşi aminti visul pe care îl avusese. Năluca, o siluetă neclară, o urmărea. Ea fugea, el aproape o prinsese, când se trezi.</w:t>
      </w:r>
    </w:p>
    <w:p>
      <w:pPr>
        <w:pStyle w:val="Normal"/>
        <w:widowControl w:val="false"/>
        <w:autoSpaceDE w:val="false"/>
        <w:ind w:firstLine="255"/>
        <w:jc w:val="both"/>
        <w:rPr/>
      </w:pPr>
      <w:r>
        <w:rPr>
          <w:rFonts w:cs="Bookman Old Style" w:ascii="Bookman Old Style" w:hAnsi="Bookman Old Style"/>
        </w:rPr>
        <w:t>Mâncă un mic dejun englezesc</w:t>
      </w:r>
      <w:r>
        <w:rPr>
          <w:rStyle w:val="FootnoteCharacters"/>
          <w:rStyle w:val="FootnoteAnchor"/>
          <w:rFonts w:cs="Bookman Old Style" w:ascii="Bookman Old Style" w:hAnsi="Bookman Old Style"/>
        </w:rPr>
        <w:footnoteReference w:id="21"/>
      </w:r>
      <w:r>
        <w:rPr>
          <w:rFonts w:cs="Bookman Old Style" w:ascii="Bookman Old Style" w:hAnsi="Bookman Old Style"/>
        </w:rPr>
        <w:t>, fără să uite sfatul lui Newman.</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Când eşti în misiune, mănânci într-o fugă. Mănâncă oriunde ai ocazia... pentru că nu ştii niciodată unde şi când va mai fi o altă m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toarse la Cornavin cu taxiul când expresul intră în gară şi se sui în el. Tocmai se făcea comodă în compartimetul gol de clasa întâi, când cineva alerga pe lângă tren, ca să urce. Keith Kent.</w:t>
      </w:r>
    </w:p>
    <w:p>
      <w:pPr>
        <w:pStyle w:val="Normal"/>
        <w:widowControl w:val="false"/>
        <w:autoSpaceDE w:val="false"/>
        <w:ind w:firstLine="255"/>
        <w:jc w:val="both"/>
        <w:rPr/>
      </w:pPr>
      <w:r>
        <w:rPr>
          <w:rFonts w:cs="Bookman Old Style" w:ascii="Bookman Old Style" w:hAnsi="Bookman Old Style"/>
        </w:rPr>
        <w:t>Când, mai târziu, expresul intră în Valais, Paula avu aceeaşi reacţie ca şi Philip. Se uită pe geam cu o senzaţie din ce în ce mai acută de fascinaţie şi groază.</w:t>
      </w:r>
    </w:p>
    <w:p>
      <w:pPr>
        <w:pStyle w:val="Normal"/>
        <w:widowControl w:val="false"/>
        <w:autoSpaceDE w:val="false"/>
        <w:ind w:firstLine="255"/>
        <w:jc w:val="both"/>
        <w:rPr/>
      </w:pPr>
      <w:r>
        <w:rPr>
          <w:rFonts w:cs="Bookman Old Style" w:ascii="Bookman Old Style" w:hAnsi="Bookman Old Style"/>
        </w:rPr>
        <w:t>Se simţea ca şi cum ar fi intrat într-un iad alb. Văzu munţii acoperiţi cu zăpadă ivindu-se lângă tren când trecu prin Martigny, văile, cascadele îngheţate, câmpia îngropată în zăpadă, străjuită de munţi mari în ambele părţi şi lipsită de vi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 trebui să-mi mai cumpăr câteva pulovere la Sion”, se gândi ea.</w:t>
      </w:r>
    </w:p>
    <w:p>
      <w:pPr>
        <w:pStyle w:val="Normal"/>
        <w:widowControl w:val="false"/>
        <w:autoSpaceDE w:val="false"/>
        <w:ind w:firstLine="255"/>
        <w:jc w:val="both"/>
        <w:rPr/>
      </w:pPr>
      <w:r>
        <w:rPr>
          <w:rFonts w:cs="Bookman Old Style" w:ascii="Bookman Old Style" w:hAnsi="Bookman Old Style"/>
        </w:rPr>
        <w:t>Îşi adusese cu ea un trenci îmblănit, cu glugă, pe care şi-o putea trage pe cap, dar când deschise pentru o clipă fereastra, compartimentul bine încălzit se răci ca gheaţa în câteva secunde. Trânti geamul, închizându-l la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uita pe fereastră şi încerca să pună la punct un plan de a-l localiza pe Philip. Acum era sigură că el luase un expres mai de dimineaţă. La datorie, Philip se scula foarte de dimineaţă. Apoi îi veni o ide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preocupată de cum se va da jos din tren la Sion, în cazul în care cobora şi Kent. Oprirea nu era decât de un minut. La difuzorul din compartiment, vocea unui bărbat o anunţă că se apropiau de Sion. Se ridică, văzu pe fereastră aerodromul, apoi totul fu înghiţit de o ceaţă albă, deasă ca bumbac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cântător, gândi ea. Tocmai de ce aveam nevoie. Nu cr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nd uşa automată se deschise, la capătul vagonului, Paula coborî pe peron şi se opri. Mult mai încolo, Kent coborâse deja şi se grăbea spre ieşi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ta înseamnă să ai un pic de noroc, îşi zise ea. Acum, am nevoie de o listă cu hotelurile din locul ăsta.”</w:t>
      </w:r>
    </w:p>
    <w:p>
      <w:pPr>
        <w:pStyle w:val="Normal"/>
        <w:widowControl w:val="false"/>
        <w:autoSpaceDE w:val="false"/>
        <w:ind w:firstLine="255"/>
        <w:jc w:val="both"/>
        <w:rPr/>
      </w:pPr>
      <w:r>
        <w:rPr>
          <w:rFonts w:cs="Bookman Old Style" w:ascii="Bookman Old Style" w:hAnsi="Bookman Old Style"/>
        </w:rPr>
        <w:t>Văzu restaurantul, intră, se aşeză după ce-şi scoase paltonul şi-i comandă o cafea aceleiaşi chelneriţe care îl servise pe Philip mai de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cumva, vă rog, o listă a hotelurilor din Sion? întreb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pot da o broşură.</w:t>
      </w:r>
    </w:p>
    <w:p>
      <w:pPr>
        <w:pStyle w:val="Normal"/>
        <w:widowControl w:val="false"/>
        <w:autoSpaceDE w:val="false"/>
        <w:ind w:firstLine="255"/>
        <w:jc w:val="both"/>
        <w:rPr/>
      </w:pPr>
      <w:r>
        <w:rPr>
          <w:rFonts w:cs="Bookman Old Style" w:ascii="Bookman Old Style" w:hAnsi="Bookman Old Style"/>
        </w:rPr>
        <w:t>Chelneriţa dispăru în fugă, se întoarse cu o broşură, i-o dădu Paulei şi plecă. Îi prefera pe bărbaţi ca clienţi, mai ales dacă erau singuri. După părerea ei, femeile puteau fi drăguţe, dar puteau fi şi foarte incomo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studie broşura în timp ce-şi bău cafeaua. Conţinea un ghid al străzilor, o hartă a împrejurimilor, o listă cu hotelurile, însemnate fiecare cu câte o literă care era reprodusă pe hartă. Numără hotelu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Doamne, gândi ea. Douăzeci şi două. Aşa că termină-ţi cafeaua şi să mergem. Fir-ar să fie de c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eşi din gară cu valiza în mână şi găsi un hotel nu departe de gară. Avea deja un scenariu în cap când intră şi îi spuse recepţioner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caut pe un prieten, Philip Cardon. Se află într-unul din hotelurile din Sion, dar nu ştiu care. Problema e că mama lui e foarte grav bolnavă la Londra şi trebuie să-i spun şi lui. Stă cumva aici? Philip Cardon. Să vă spun pe lit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că aici nu stă nimeni cu acest nu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târî mai departe prin ceaţa care îi îngheţa faţa, deşi îşi trăsese gluga mult pe ochi. Găsi Sion-ul posomorât, iar clădirile plictisitoare. Poate din cauză că nu se mai vedea nimeni prin preajmă, iar ceaţa crea o atmosferă apăsă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ntră într-un hotel mai mic. La recepţie stătea un bărbat. Purta o vestă ponosită, deschisă peste burtă, şi o cămaşă neîncheiată la gât, care avea nevoie să fie dusă la spălătorie. Avea părul gras, la fel şi pielea. Paula îşi recită poves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prosti pe mine. Se uită pofticios la ea. Ţi-ai pierdut prietenul, nu-i aşa? Să-ţi zic dacă-i aici? Registrele hotelurilor sunt confidenţiale, aşa că ast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 o figură imobilă, Paula scoase o bancnotă de zece franci din poşetă şi o ţinu între degete. Ochii lui mici străluciră. Paulei îi trecu prin minte c-o să-şi lingă buzele. El întinse o mână, înşfacă bancnota şi o făcu să dispară într-o clipi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regulă. Nu-i aici. Îţi arăt regist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i cheltui pe toţi deodată, i-o trânti ea şi ieş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ot cu valiza în mână, se plimbă alene în josul străzii, când auzi o motocicletă apropiindu-se. Bărbatul de pe motocicletă, îmbrăcat în haine de piele neagră, opri lâng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ai venit? o întrebă el în franceză cu o voce dogită. Cu afaceri sau în vaca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plec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l mai zise ceva, dar ea nu-l mai auzi şi acesta dispăru pe motocicleta lui în ceaţă. „Locul ăsta începe să mă scoată din sărite”, se gândi ea când văzu un magazin de haine. Intră şi nu-i trebui mult ca să-şi cumpere două pulovere pe gât, unul alb şi unul albastru p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 curând o să le port pe amândouă în acelaşi timp”, îşi zise. Apoi plecă mai departe, verificând hotel după hot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odată văzu unul pe care uitase să-l însemne pe hartă. Hotelul Touring. Trase adânc aer în piept, intră şi se duse la recep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toarse. Philip tocmai coborâse în hol. Fugi spre ea. Ea dădu drumul valizei şi pungii în care avea puloverele. Philip o luă în braţ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e, cât mă bucur că te vă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o spui şi pentru mine. Asta e al zecelea hotel, îşi ascunse capul la pieptul lui şi izbucni în lacrimi.</w:t>
      </w:r>
    </w:p>
    <w:p>
      <w:pPr>
        <w:pStyle w:val="Normal"/>
        <w:widowControl w:val="false"/>
        <w:autoSpaceDE w:val="false"/>
        <w:ind w:firstLine="255"/>
        <w:jc w:val="both"/>
        <w:rPr/>
      </w:pPr>
      <w:r>
        <w:rPr>
          <w:rFonts w:cs="Bookman Old Style" w:ascii="Bookman Old Style" w:hAnsi="Bookman Old Style"/>
        </w:rPr>
        <w:t>Philip îi duse valiza Paulei sus, în camera ei, după ce se semnă în registru. Se pregătea s-o lase singură, când ea îl op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leca. Nu-mi ia decât câteva minute să despachetez, aşa că aşază-te 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frântă de oboseală, ai nevoie de odih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nevoie de un coniac tare la b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l o privi fix. Vocea Paulei se schimbase, redevenise puternică, normală. O privi neîncrezător, în timp ce ea despacheta repede. Se opri după ce-şi aranjă toate hain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se ea, ştiu unde să le-ascu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ascun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chipamentul de călătorie oarecum mortal; m-a aprovizionat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Pe-al meu l-am ascuns sub lenjerie, în valiza pe care am lăsat-o deschisă şi la vedere. Oricine va răscoli prin camera mea va căuta o ascunzătoare obsc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idee. Bănuiesc că n-ai avut timp să descoperi ceva interes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i fi surprin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surprinde-mă.</w:t>
      </w:r>
    </w:p>
    <w:p>
      <w:pPr>
        <w:pStyle w:val="Normal"/>
        <w:widowControl w:val="false"/>
        <w:autoSpaceDE w:val="false"/>
        <w:ind w:firstLine="255"/>
        <w:jc w:val="both"/>
        <w:rPr/>
      </w:pPr>
      <w:r>
        <w:rPr>
          <w:rFonts w:cs="Bookman Old Style" w:ascii="Bookman Old Style" w:hAnsi="Bookman Old Style"/>
        </w:rPr>
        <w:t>Philip îi spuse ce aflase de la chelneriţa din restaurantul gării. În timp ce el vorbea, ea îşi scoase micul arsenal şi puse totul în punga pe care i-o dăduseră la magazinul de haine. Apoi puse ambele pulovere groase, cu grijă, la loc şi aşeză punga pe un scăunel, lângă pat. Se mişca repede, dar eficient, însă totul îi luă câteva minute până ce se declară satisfăcută. Cam atunci termină şi Philip de povestit. Paula se rezemă de pat şi îşi încrucişă mâinile pe pie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ideea ta e să aşteptăm până când se ridică ceaţa, înainte să explorăm Col du Lemac, Kellerhorn-ul şi această extrem de suspectă staţie mete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utem să închiriem un vehicul cu lanţuri dintr-un loc pe unde-am trecut eu înainte să vin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em acum acolo. Ea îşi îmbrăcă paltonul peste hanorac. Pe dedesubt mai avea o bluză şi sub bluză două veste, plus pantaloni. Arată-mi harta şi ru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coase harta, o întinse pe pat şi îi arătă ruta, urmărind-o cu degetul. Ea se aplecă peste hartă, memoră detaliile, apoi se rid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o luăm din loc,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mai bine dac-am închiria vehiculul mai târz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ăsta, nu putem să plecăm acum spre Kellerhor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Cea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ţa ne-ar acoperi plecarea din Sion. Cine şi-ar închipui că ne aventurăm pe Kellerhorn pe o vreme ca asta? Dacă Brazii – pentru că, din câte mi-ai spus, sunt sigură că e Brazii – ajunge aici cu avionul mai târziu, azi, acţiunea ar putea începe destul de de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ai dreptate, spuse el, ridicându-se şi punându-şi paltonul şi fularul pe care şi le luase când plecase din cameră ca să iasă la o plimb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nu am dreptate. Nu e decât un singur mod de a af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ţi-ai băgat în gean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uă de paşti... În caz că ne întâlnim cu persoane mai puţin prieteno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i cu coniac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bea când conduci. Nu-mi mai trebuie. Şi îmi pare rău că m-am făcut de râs la sosi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o reacţie normală. Ceea ce mă uimeşte este metamorfoza ta de când am ajuns în cam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teria de rezervă. Mă întreb cum se descurcă Tweed şi ceilalţi în Zurich, medita ea cu voce tare când ieşeau din cam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ără să ia în seamă protestele lui Newman, Tweed ieşi singur din Schweizerhof în toiul nopţii. Nu mai ningea şi, în drum spre sediul central al poliţiei după o lungă conversaţie telefonică cu Beck, privi prin scuar. Newman se dusese la toaletă şi nu auzise telefonul.</w:t>
      </w:r>
    </w:p>
    <w:p>
      <w:pPr>
        <w:pStyle w:val="Normal"/>
        <w:widowControl w:val="false"/>
        <w:autoSpaceDE w:val="false"/>
        <w:ind w:firstLine="255"/>
        <w:jc w:val="both"/>
        <w:rPr/>
      </w:pPr>
      <w:r>
        <w:rPr>
          <w:rFonts w:cs="Bookman Old Style" w:ascii="Bookman Old Style" w:hAnsi="Bookman Old Style"/>
        </w:rPr>
        <w:t>Era o noapte aspră, dar aerul îl răcori. Într-un colţ, văzu un bărbat care stătea, fără să facă nimic, şi care îi aruncă o privire. Tweed îi făcu cu mâna. Din reflex, bărbatul îşi ridică şi el mâna pe jumătate ca să-i răspundă la salut, apoi o coborî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bunii naibii, îşi spuse Tweed. Amatori.”</w:t>
      </w:r>
    </w:p>
    <w:p>
      <w:pPr>
        <w:pStyle w:val="Normal"/>
        <w:widowControl w:val="false"/>
        <w:autoSpaceDE w:val="false"/>
        <w:ind w:firstLine="255"/>
        <w:jc w:val="both"/>
        <w:rPr/>
      </w:pPr>
      <w:r>
        <w:rPr>
          <w:rFonts w:cs="Bookman Old Style" w:ascii="Bookman Old Style" w:hAnsi="Bookman Old Style"/>
        </w:rPr>
        <w:t>Beck îl aştepta în camera lui, cu draperiile trase peste fereastra de unde se vedea râul Limmat. Tweed îşi scoase paltonul, în timp ce Beck termina de vorbit la telef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ers, spuse el după ce aşeză receptorul în furcă. Prietenul meu, inspectorul Vincenau, se mişcă cu viteza fulgerului. A instalat deja trupe paramilitare pe aeroportul din Geneva. Oamenii erau îmbrăcaţi în salopetele tehnicienilor de întreţinere când s-au apropiat de cel de-al doilea avion pe care îl foloseşte Brazii, cel cu numele lui lipit pe tot fuzelajul. Avionul alb aşteaptă la Klote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vut noroc că tu ştiai de cel de-al doilea avion care aştepta la Geneva, comentă Tweed. Acum e şi el la Klote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că Brazii îl lăsase la Geneva, să aştepte, în cazul în care ar fi avut nevoie să fugă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istă vreo şansă ca Brazii să audă despre ceea ce s-a întâmplat cu cel de-al doilea avion al s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o şansă. Vincenau se pricepe de minune la operaţiunile de acoperire. Echipajul avionului a fost arestat şi dus într-un loc secret de unde nu poate lua legătura cu nim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face bine să-l sun pe Jim Corcoran, şeful securităţii de la Heathrow, ca să-l pun în temă. Pot să folosesc telefonul t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la-i cel mai si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eck zâmbi amuzat, privindu-l pe Tweed cum formează numărul lui Corcoran din memorie. Aşa cum sperase şi Tweed, Corcoran era în biroul său. Alt om care lucra peste noapte. Tweed vorbi reped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l ai ascuns şi pregătit pentru mai târziu? încheie el. Corcoran îl asigură că o să se ocupe personal de această chesti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puse receptorul jos, iar Beck deschise interfonul, ca să-l cheme la el pe un anumit Joinvi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inteligent. Dacă ţi-l dau ca escortă, n-o să te vadă nimeni la Kloten. Îi prezentă un bărbat înalt, bine făcut, care arăta de parcă ar fi fost majordom la o familie simandicoasă. Joinvin ştie deja ce are de făcut. Am vorbit cu el după telefonul tău... aşa cifrat cum a fost, te-am înţele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ce mai aştept? întrebă Tweed, ridicând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n voyage, spuse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ei ore mai târziu, un bărbat pe nume Tweed, cu ochelari cu ramă de baga la ochi şi cu faţa acoperită aproape în întregime de un fular, sosi la Kloten. Maşina de poliţie în care călătorea era escortată de motociclişti şi circula cu sirena urlând şi cu girofarul în funcţiune. Nici o altă sosire n-ar fi putut fi mai publică.</w:t>
      </w:r>
    </w:p>
    <w:p>
      <w:pPr>
        <w:pStyle w:val="Normal"/>
        <w:widowControl w:val="false"/>
        <w:autoSpaceDE w:val="false"/>
        <w:ind w:firstLine="255"/>
        <w:jc w:val="both"/>
        <w:rPr/>
      </w:pPr>
      <w:r>
        <w:rPr>
          <w:rFonts w:cs="Bookman Old Style" w:ascii="Bookman Old Style" w:hAnsi="Bookman Old Style"/>
        </w:rPr>
        <w:t>Însoţit de un Joinvin îmbrăcat în uniformă de poliţie, bărbatul merse direct la poarta de plecare, fără să mai treacă pe la controlul paşapoartelor şi pe la vamă. Joinvin stătu cu el în timp ce ceilalţi pasageri ai primului zbor spre Londra se uitau la ei plini de curiozitate. Vreun VIP, fără îndoială.</w:t>
      </w:r>
    </w:p>
    <w:p>
      <w:pPr>
        <w:pStyle w:val="Normal"/>
        <w:widowControl w:val="false"/>
        <w:autoSpaceDE w:val="false"/>
        <w:ind w:firstLine="255"/>
        <w:jc w:val="both"/>
        <w:rPr/>
      </w:pPr>
      <w:r>
        <w:rPr>
          <w:rFonts w:cs="Bookman Old Style" w:ascii="Bookman Old Style" w:hAnsi="Bookman Old Style"/>
        </w:rPr>
        <w:t>Joinvin îl însoţi până la scara avionului, când fu chemată clasa de afaceri. Biletul lui fusese cumpărat cu mult mai devreme de un bărbat în haine civile. Când intră în aeroport, un bărbat slab şi alb la faţă observă spectacolul, apoi se duse în grabă la un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tocmai se suie în avionul de Londra, îi raportă el lui Brazii. Sunt nervoşi ca nişte pisoi... are o escortă de poliţişti. Tot tacâ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w:t>
      </w:r>
    </w:p>
    <w:p>
      <w:pPr>
        <w:pStyle w:val="Normal"/>
        <w:widowControl w:val="false"/>
        <w:autoSpaceDE w:val="false"/>
        <w:ind w:firstLine="255"/>
        <w:jc w:val="both"/>
        <w:rPr/>
      </w:pPr>
      <w:r>
        <w:rPr>
          <w:rFonts w:cs="Bookman Old Style" w:ascii="Bookman Old Style" w:hAnsi="Bookman Old Style"/>
        </w:rPr>
        <w:t>În camera lui de la Baur-en-Viile, Brazii se lăsă pe spate şi le zâmbi, lui Luigi şi lui Jo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şti bune. Tweed se întoarce la Londra. Aşa că ducă-se învârtindu-se din ograda mea o dată pentru totdeauna. Îşi ridică privirea când intră Eve, fără să bată, ca de obicei. N-ai som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întâmplă prea multe. Ce se întâmplă? întrebă ea obraznică, trântindu-se într-un fotoliu din faţa biroului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a plecat. S-a suit de curând în primul avion spre Heathrow. A spus la revedere Zurich-ului şi Elveţ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ilalţi? întrebă ea în mod subtil. Newman, Paula Grey şi Philip Cardon? Ca să nu mai spun de cei doi pe care nu i-aţi identific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em siguri, îi replică Jose. Trupele noastre din gara principală au fost ridicate de oamenii lui Beck. A fost o razie, căutau droguri. O situaţie cât se poate de nefericită. I-au luat pe-ai noştri, pentru că i-au găsit înarm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hinion, comentă Eve fără entuzias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e, i se adresă Brazii, te las pe tine şefă aici până mă întorc eu. Mă întorc la Zurich pentru o scurtă vizită. Când plecăm, poţi să vii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ă plecă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fli după ce o să mă hotărăsc, dar m-am hotărât să plec puţin mai târziu. Mai întâi, vreau să iau micul dej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de cine mă ocup? întreb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agresiv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sunt. Dar, dacă sunt şefă, vreau să ştiu cine sunt oamenii mei. Mi s-a părut o întrebare limpede, continuă ea în maniera ei obişnuită, plină de for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arl, Gunnar şi Francois. Vreau să supraveghezi atât Schweizerhof-ul, cât şi Gotthard-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când s-ar putea să nu mai fie nimeni în 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fiu sigur pe pariurile me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lătorie plăcută în Xanadu</w:t>
      </w:r>
      <w:r>
        <w:rPr>
          <w:rStyle w:val="FootnoteCharacters"/>
          <w:rStyle w:val="FootnoteAnchor"/>
          <w:rFonts w:cs="Bookman Old Style" w:ascii="Bookman Old Style" w:hAnsi="Bookman Old Style"/>
        </w:rPr>
        <w:footnoteReference w:id="22"/>
      </w:r>
      <w:r>
        <w:rPr>
          <w:rFonts w:cs="Bookman Old Style" w:ascii="Bookman Old Style" w:hAnsi="Bookman Old Style"/>
        </w:rPr>
        <w:t>.</w:t>
      </w:r>
    </w:p>
    <w:p>
      <w:pPr>
        <w:pStyle w:val="Normal"/>
        <w:widowControl w:val="false"/>
        <w:autoSpaceDE w:val="false"/>
        <w:ind w:firstLine="255"/>
        <w:jc w:val="both"/>
        <w:rPr/>
      </w:pPr>
      <w:r>
        <w:rPr>
          <w:rFonts w:cs="Bookman Old Style" w:ascii="Bookman Old Style" w:hAnsi="Bookman Old Style"/>
        </w:rPr>
        <w:t>Ieşi din cameră ca un vârtej, dar închise uşa încet după ea şi se întoarse în camera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azie după droguri! Aiurea! zise ea tare în spatele uşii închise.</w:t>
      </w:r>
    </w:p>
    <w:p>
      <w:pPr>
        <w:pStyle w:val="Normal"/>
        <w:widowControl w:val="false"/>
        <w:autoSpaceDE w:val="false"/>
        <w:ind w:firstLine="255"/>
        <w:jc w:val="both"/>
        <w:rPr/>
      </w:pPr>
      <w:r>
        <w:rPr>
          <w:rFonts w:cs="Bookman Old Style" w:ascii="Bookman Old Style" w:hAnsi="Bookman Old Style"/>
        </w:rPr>
        <w:t>Îşi aprinse o ţigară, îşi turnă un pahar mare cu votcă şi se aşeză ca să se gândească. Apoi îl sună pe Brazii pe firul inter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e la telefon. Ce faci cu Ig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ină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am să verific.</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Ei bine, ăsta e un punct câştigat, hotărî ea. Nu trebuie să mai am grijă şi de câinele ăla blestemat.” Rămase din nou pe gânduri. Philip Cardon, împreună cu care petrecuse câtva timp, nu ocupa nici un loc printre gândurile ei. Deci Brazii se întoarce la Zurich... asta înseamnă că Bob Newman n-o să fie cu mult în urm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conducea prin ceaţă, cu Paula pe scaunul din dreapta. Avea cu el un sac de pânză care se putea pune pe umăr. Paula îi indica drumul cu harta pe genunchi, dându-i instrucţiuni când să virez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te-ai dus să-l vezi pe Anton Marchat când ai ajuns? îl chestionă ea. Archie spunea că e foarte important, şi tu aveai adre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lăsat deoparte intenţionat. O să încercăm să-l găsim mai târziu... după ce se întunecă. Sunt prea mulţi motociclişti care dau târcoale... dau târco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vezii le spun Bombardierele de Piele, remarc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Sunt prea multe Bombardiere de Piele pe şosea. După ce se întunecă, o să avem mai multe şanse să nu mai dăm de ei. Trebuie să-l protejăm pe Marchat cât de mult putem.</w:t>
      </w:r>
    </w:p>
    <w:p>
      <w:pPr>
        <w:pStyle w:val="Normal"/>
        <w:widowControl w:val="false"/>
        <w:autoSpaceDE w:val="false"/>
        <w:ind w:firstLine="255"/>
        <w:jc w:val="both"/>
        <w:rPr/>
      </w:pPr>
      <w:r>
        <w:rPr>
          <w:rFonts w:cs="Bookman Old Style" w:ascii="Bookman Old Style" w:hAnsi="Bookman Old Style"/>
        </w:rPr>
        <w:t>Lăsară Sion-ul în urmă şi începură ascensiunea sinuoasă spre Kellerhorn. Brusc, ieşiră din ceaţă, lăsând-o sub ei ca un văl alb, ca o mare pe care plutea, ciudată, construcţia care semăna cu un castel. Apoi începură cu adevărat să urce, iar drumul deveni atât de îngust, încât cu greu ar fi trecut două maşini, în siguranţă, una pe lângă cealaltă.</w:t>
      </w:r>
    </w:p>
    <w:p>
      <w:pPr>
        <w:pStyle w:val="Normal"/>
        <w:widowControl w:val="false"/>
        <w:autoSpaceDE w:val="false"/>
        <w:ind w:firstLine="255"/>
        <w:jc w:val="both"/>
        <w:rPr/>
      </w:pPr>
      <w:r>
        <w:rPr>
          <w:rFonts w:cs="Bookman Old Style" w:ascii="Bookman Old Style" w:hAnsi="Bookman Old Style"/>
        </w:rPr>
        <w:t>Roţile maşinii făceau faţă ferm porţiunilor de gheaţă de pe şosea, spre uşurarea nerostită a lui Philip. În partea lui, un abis abrupt cobora până în valea îndepărtată. În partea Paulei, peretele muntelui urca abrupt pe verticală. Paula era atât de aproape de el, încât simţea că o sufocă, dar îşi aminti că era mai bine decât să se uite în jos, în abis, fără nici o barieră care să-i menţină pe drumul ăsta diabolic.</w:t>
      </w:r>
    </w:p>
    <w:p>
      <w:pPr>
        <w:pStyle w:val="Normal"/>
        <w:widowControl w:val="false"/>
        <w:autoSpaceDE w:val="false"/>
        <w:ind w:firstLine="255"/>
        <w:jc w:val="both"/>
        <w:rPr/>
      </w:pPr>
      <w:r>
        <w:rPr>
          <w:rFonts w:cs="Bookman Old Style" w:ascii="Bookman Old Style" w:hAnsi="Bookman Old Style"/>
        </w:rPr>
        <w:t>Un risc în plus era felul cum se unduia şoseaua după curbele periculoase. Philip aştepta tot timpul să întâlnească ceva coborând pe drum, dar până acum nu dăduse de nimic. Panta devenea din ce în ce mai înclinată. Îşi concentra întreaga atenţie la condus.</w:t>
      </w:r>
    </w:p>
    <w:p>
      <w:pPr>
        <w:pStyle w:val="Normal"/>
        <w:widowControl w:val="false"/>
        <w:autoSpaceDE w:val="false"/>
        <w:ind w:firstLine="255"/>
        <w:jc w:val="both"/>
        <w:rPr/>
      </w:pPr>
      <w:r>
        <w:rPr>
          <w:rFonts w:cs="Bookman Old Style" w:ascii="Bookman Old Style" w:hAnsi="Bookman Old Style"/>
        </w:rPr>
        <w:t>Paula nu mai trebuia să-l ghideze şi se uită peste el la valea care se vedea în depărtare. Ieşise soarele, ceaţa se dizolvase, iar minusculul Sion semăna cu o hartă rutieră. Erau foarte sus acum, şi Philip trebuia să rotească volanul, ca să treacă de fiecare curbă strânsă. După ce apăruse soarele, putea şi el să urmărească suprafaţa drumului. Zăpada se topea, scoţând la vedere gheaţa pe care o ascundea sub ea. Ajunse la o grotă mare, în peretele de stâncă, şi intră în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lui Dumnezeu, zise Paula. E timpul să ne odihnim. De ce să nu trec eu la vol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nu. I-am prins gustul. Hai să ne dăm jos. Am chef de una dintre rarele mele ţigă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mi dai şi mie una, zise ea, ieşind din maşină şi dezmorţindu-şi picioar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fumez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ocazional. Am fumat când am fost la pension, ca să ţin pasul cu celelalte fete. Luă ţigara pe care i-o oferi el, se înclină, ca el să i-o poată aprinde, trase cu grijă un fum şi îşi desfăcu braţele. Ce privelişte spectaculoasă... Tăcu. Unde te du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uit doar, îi strigă el pest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lăsat motorul merg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rămânem în pană aici,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e dusese în fundul marii grote, unde găsi o deschizătură îngustă în stâncă. Trecu prin ea şi descoperi o vale strâmtă şerpuind prin munte. Cascada din interiorul grotei era îngheţată şi strălucea în lumina soarelui. La intervale dese, din gheaţă ieşeau roci de pe care se topea zăpada. Philip arătă cu degetul în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 vârful Kellerhorn-ului. Şi iată aşa-zisa staţie mete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rămase fascinată şi privi peste râpă. Nu departe, deasupra locului unde se aflau ei, se înghesuiau unele în altele câteva clădiri din beton alb, cu un etaj. O pădure de antene se ridica pe acoperişul plat al uneia dintre clădiri, care înconjura o structură conică, asemeni unui turn, redută ce se ridica în mijlocul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cosese binoclul de mare putere pe care i-l dăduse Marler şi studia clădirile, când, deodată, înţepeni. Apăsă binoclul mai tare pe och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ce se întâmplă cu turnul acela? întrebă el. Se ridică, iar din el iese un fel de tijă. Tija e flexibilă, se învârte şi se înclină în diverse unghiu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ăd. Ce poate f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ja revine la poziţia iniţială, verticală, îi relată Philip. Acum dispare la loc în turn. Dacă asta e o staţie meteo, mătuşa mea e un herin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am că ai ca mătuşă un hering, comentă Paula, ca să mai atenueze tensiunea.</w:t>
      </w:r>
    </w:p>
    <w:p>
      <w:pPr>
        <w:pStyle w:val="Normal"/>
        <w:widowControl w:val="false"/>
        <w:autoSpaceDE w:val="false"/>
        <w:ind w:firstLine="255"/>
        <w:jc w:val="both"/>
        <w:rPr/>
      </w:pPr>
      <w:r>
        <w:rPr>
          <w:rFonts w:cs="Bookman Old Style" w:ascii="Bookman Old Style" w:hAnsi="Bookman Old Style"/>
        </w:rPr>
        <w:t>Philip puse binoclul înapoi în buzunar. Îşi ridică privirea deasupra râp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eva? Cu încălţăminte adecvată, ai putea să te caţeri în râpa aceea şi să te apropii de clădiri fără să te vadă nim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m fost reperaţi de un paznic de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am văzut nimic. Probabil, e imaginaţia 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strecură repede înapoi în grotă, după Paula. Ea se întoarse la maşină şi se sui pe locul pasagerului. De îndată ce Philip trecu la volan, îi sp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tot mai cred că ne-a văzut un pazn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ag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mai zici imaginaţie, îţi ard u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ând conduc. Zâmbi. Mergem mai sus. Bagă mâna în buzunarul meu dinspre tine... o să găseşti un aparat de fotografiat, unul micuţ. Când o să avem o imagine mai bună a locului, fă poze. Aparatul lucrează repede. Faci o poză, apeşi pe butonul de sus... şi gata. Mecanismul derulează filmul automat, aşa că în următoarea clipă poţi să faci alta. Foloseşte tot fil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ac tot posibil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ei i se păru că Philip conduce mai repede. Nu era periculos, dar, după ce văzuse obiectivul, el se aprinsese. Drumul avea turnante fără vizibilitate, iar Philip conducea suficient de repede ca s-o facă pe Paula să se agaţe de mânerul din dreapta ei. Urcau, şi urcau, şi urcau. „Nici un semn că Philip ar trece printr-o criză emoţională”, se gândea ea. Tweed ştia ce face.</w:t>
      </w:r>
    </w:p>
    <w:p>
      <w:pPr>
        <w:pStyle w:val="Normal"/>
        <w:widowControl w:val="false"/>
        <w:autoSpaceDE w:val="false"/>
        <w:ind w:firstLine="255"/>
        <w:jc w:val="both"/>
        <w:rPr/>
      </w:pPr>
      <w:r>
        <w:rPr>
          <w:rFonts w:cs="Bookman Old Style" w:ascii="Bookman Old Style" w:hAnsi="Bookman Old Style"/>
        </w:rPr>
        <w:t>Începuse să se întrebe când o să ajungă în vârf, când Philip ocoli un alt afloriment, încetini şi trase maşina pe un mic platou, unde opri la adăpostul unei creste ca un tanc, desprinse din munte. Staţia meteo era la mai puţin de jumătate de kilometru depărtare.</w:t>
      </w:r>
    </w:p>
    <w:p>
      <w:pPr>
        <w:pStyle w:val="Normal"/>
        <w:widowControl w:val="false"/>
        <w:autoSpaceDE w:val="false"/>
        <w:ind w:firstLine="255"/>
        <w:jc w:val="both"/>
        <w:rPr/>
      </w:pPr>
      <w:r>
        <w:rPr>
          <w:rFonts w:cs="Bookman Old Style" w:ascii="Bookman Old Style" w:hAnsi="Bookman Old Style"/>
        </w:rPr>
        <w:t>Paula se uita prin dispozitivul de vizare al aparatului şi făcea poză după poză. Philip îşi scoase din nou binoclul, îl focaliză pe clădiri şi îl ridică uşor până ce avu în obiectiv enormul vârf.</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um ţi-am spus, poţi să-ţi dai seama de ce i se spune Kellerhorn, îi spuse Paula care făcea poze în continu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mi dau seama.</w:t>
      </w:r>
    </w:p>
    <w:p>
      <w:pPr>
        <w:pStyle w:val="Normal"/>
        <w:widowControl w:val="false"/>
        <w:autoSpaceDE w:val="false"/>
        <w:ind w:firstLine="255"/>
        <w:jc w:val="both"/>
        <w:rPr/>
      </w:pPr>
      <w:r>
        <w:rPr>
          <w:rFonts w:cs="Bookman Old Style" w:ascii="Bookman Old Style" w:hAnsi="Bookman Old Style"/>
        </w:rPr>
        <w:t>Vârful avea forma unui gigantic cap de mistreţ. Arăta incredibil de sinistru, acoperit cu un strat de gheaţă şi zăpadă care se topea. Ceea ce îl interesa pe Philip era panta oblică ce cobora abrupt de pe vârf spre staţia meteo. Bolovani enormi şi roci argiloase străpungeau zăpada, ca nişte boturi de rechini. Panta nu prezenta deloc siguranţă. Văzu şi râpa pe care o observaseră sub grota din stâncă urcând în continuarea pant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ă-te la casele acelea vechi şi ciudate din interiorul perimetrului, comentă Paula. Parc-ar fi un sat vech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focaliză imaginea pe case. Construite, de mult, din lemn, casele aveau toate obloanele închise. Acoperişurile de şindrilă păreau reînnoite. „Foarte curios”, gând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ardul ăla de sârmă care înconjoară tot calabalâcul ăsta are, probabil, peste trei metri, spuse el, examinându-l prin binoclu. Deasupra are un fir de alarmă prevăzut la intervale cu senzori. Ai crede că păzesc Fort Knox.</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am film, îl informă Paula. Să sperăm că mai avem tim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vede nici un paznic, îi spus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mă îngrijorează.</w:t>
      </w:r>
    </w:p>
    <w:p>
      <w:pPr>
        <w:pStyle w:val="Normal"/>
        <w:widowControl w:val="false"/>
        <w:autoSpaceDE w:val="false"/>
        <w:ind w:firstLine="255"/>
        <w:jc w:val="both"/>
        <w:rPr/>
      </w:pPr>
      <w:r>
        <w:rPr>
          <w:rFonts w:cs="Bookman Old Style" w:ascii="Bookman Old Style" w:hAnsi="Bookman Old Style"/>
        </w:rPr>
        <w:t>Începură să coboare. Soarele dispăruse, mascat de o armată de nori negri ce se strângeau cu rapiditate dispre vest. Paula deschisese fermoarul genţii. Se apropiau de grota aceea mare din stâncă, unde se opriseră când urcaseră spre vârf.</w:t>
      </w:r>
    </w:p>
    <w:p>
      <w:pPr>
        <w:pStyle w:val="Normal"/>
        <w:widowControl w:val="false"/>
        <w:autoSpaceDE w:val="false"/>
        <w:ind w:firstLine="255"/>
        <w:jc w:val="both"/>
        <w:rPr/>
      </w:pPr>
      <w:r>
        <w:rPr>
          <w:rFonts w:cs="Bookman Old Style" w:ascii="Bookman Old Style" w:hAnsi="Bookman Old Style"/>
        </w:rPr>
        <w:t>Curba pe care trebuia s-o ia Philip până să ajungă acolo era una dintre cele mai sălbatice şi mai înspăimântătoare de pe tot drumul acela de munte. Philip văzu gheaţă şi încetini cât putu de mult. Sub ei, Sionul, toată câmpia, totul dispăruse. Continuă să meargă cu viteză redusă, maşina târându-se ca un melc spre gro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atent! strigă Paula.</w:t>
      </w:r>
    </w:p>
    <w:p>
      <w:pPr>
        <w:pStyle w:val="Normal"/>
        <w:widowControl w:val="false"/>
        <w:autoSpaceDE w:val="false"/>
        <w:ind w:firstLine="255"/>
        <w:jc w:val="both"/>
        <w:rPr/>
      </w:pPr>
      <w:r>
        <w:rPr>
          <w:rFonts w:cs="Bookman Old Style" w:ascii="Bookman Old Style" w:hAnsi="Bookman Old Style"/>
        </w:rPr>
        <w:t>Cu ambele mâini pe volan, Philip nu putea să reacţioneze. Aruncă o privire în stânga lui şi văzu trei Bombardiere de Piele în grotă. Unul avea un pistol-mitralieră în mână, pe care îl ridică pregătindu-se să tragă. Paula aruncă grenada pe care o scosese din geantă. Grenada ateriză aproape la picioarele celor tr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rmă o explozie înfiorătoare. Toţi cei trei bărbaţi se răsuciră în aer, se izbiră de peretele de stâncă şi rămaseră nemişcaţi, întinşi pe jos. Philip îşi dădu seama că transpira. Se uită la Paula înainte să se dea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bănuit c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 se vedea nici un paznic. Când am fost aici mai devreme, tu ai spus că râpa poate fi escaladată. Aşa că m-am gândit la posibilitatea coborârii ei... iar ăsta e un loc ideal pentru o ambusc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scap de cadavrele alea. Vor fi o dovadă moartă când vor fi descoperite. Şi nu mă joc cu cuvint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chef de glumă. Poate mai trăies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doiesc. În grota aceea închisă – cu pereţi stâncoşi – schijele de grenadă sunt ucigă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să verif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w:t>
      </w:r>
    </w:p>
    <w:p>
      <w:pPr>
        <w:pStyle w:val="Normal"/>
        <w:widowControl w:val="false"/>
        <w:autoSpaceDE w:val="false"/>
        <w:ind w:firstLine="255"/>
        <w:jc w:val="both"/>
        <w:rPr/>
      </w:pPr>
      <w:r>
        <w:rPr>
          <w:rFonts w:cs="Bookman Old Style" w:ascii="Bookman Old Style" w:hAnsi="Bookman Old Style"/>
        </w:rPr>
        <w:t>Verifică frânele, o lăsă pe Paula singură şi intră în grotă. Le verifică pulsurile celor trei bărbaţi. La doi dintre ei, carotida era imobilă. Cel de-al treilea mai avea un puls slab. Dacă şi-ar reveni, ar povesti ce s-a întâmplat. Apucă primul cadavru de picioare, îl trase până în spatele maşinii, la marginea prăpastiei, şi se uită în jos. Un abis fără fund, care cobora, probabil, sute de metri. Rostogoli cadavrul în abis. Acesta se învârti în aer şi dispăru.</w:t>
      </w:r>
    </w:p>
    <w:p>
      <w:pPr>
        <w:pStyle w:val="Normal"/>
        <w:widowControl w:val="false"/>
        <w:autoSpaceDE w:val="false"/>
        <w:ind w:firstLine="255"/>
        <w:jc w:val="both"/>
        <w:rPr/>
      </w:pPr>
      <w:r>
        <w:rPr>
          <w:rFonts w:cs="Bookman Old Style" w:ascii="Bookman Old Style" w:hAnsi="Bookman Old Style"/>
        </w:rPr>
        <w:t>Se întoarse să ia al doilea cadavru, de care se descotorosi la fel ca de primul. Paula se uita în altă parte. Apoi îl luă şi pe bărbatul care mai respira, îl târî până la marginea prăpastiei şi îi dădu drumul să c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um am crezut, minţi el când se urcă la volan. Toţi erau mor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i făcut ce trebuia să fa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u se mai auzi nici un cuvânt pe tot drumul până în 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ionul Lear, cu fuzelajul acoperit aproape în întregime de numele lui Brazii scris cu majuscule, survola Franţa şi urma în curând să treacă marea înainte să aterizeze pe Heathrow.</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şi petrecu mare parte din timp pălăvrăgind cu pilotul şi cu copilotul, în cabina lor. Descoperise că amândoi zburaseră cândva cu Swiss Air Force. Operatorul radio se învârti în scaun ca să vorbească cu Tweed pentru a cincea oară. Vorbi în engleză din respect pentru gazda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formează o adevărată furtună de rapoarte. Se petrece ceva ciudat la Moscova. Se zvoneşte că preşedintele a demisionat din motive de sănătate. Se zvoneşte că un anumit general Marov aduce divizii armate în oraş. Se zvoneşte că frontierele Rusiei au fost înch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amănă destul de mult cu ceea ce mă aşteptam, replic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un mesaj personal de la şeful poliţiei, Arthur Beck, pentru dumneavoastră. Nu l-am înţeles prima oară şi i-am rugat să-l mai repete o dată. Beck spune că originea zvonurilor e la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ăşi e aşa cum m-am aşteptat. Mulţum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ionul cobora cu repeziciune. Pilotul se întoarse cătr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m ateriza în scurt timp,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sunt foarte recunoscător. Ştiţi că acest avion şi echipajul său trebuie să fie la dispoziţia mea după ce ateriză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mnule. Speraţi să zburaţi din nou în cur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se poate de curând. Acum mă voi întoarce la locul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el care se cufundă în fotoliul luxos şi îşi legă centura de siguranţă era un Tweed foarte satisfăcut. Avea să sosească la Londra cu trei ore înainte de primul zbor planifi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Beck era furios. Stătea în cabinetul său, holbându-se la foile de hârtie pe care le scosese din teleimprimator, cu rapoarte ale agenţiilor internaţionale de ştiri. Moscova... Moscova... Moscova... Îşi ridică privirea şi se uită la Joinvin, care tocmai intrase în încăpere. Flutură maldărul de hârt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m că toate astea vin din zvonurile pe care Brazii le răspândeşte de aici... din Zurich. Ai aflat de un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omnule. Maşinile radar sunt pe teren şi încearcă să detecteze sursa transmisiilor radio, dar avem o problem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ă avem o problemă. Detectarea surs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voiam să spun, domnule, e faptul că se pare că Brazii foloseşte un fel de vehicule care ne bruiază maşinile rad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loseşte şi echipament de bruiere! Hai să recunoaştem... omul ăsta e un geniu în organizare. Cum îi dăm de ca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găsit o maşină despre care ştim că foloseşte aparatură de bruiere, lângă lacul de la marginea Bahnhofstrasse. Problema e că nu avem autorizaţie să controlăm un vehicul particular. Eu am o ide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ac o listă cu oamenii care s-au plâns că radiourile lor au fost interferate. O să le iau numele din cartea de telef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i drumul. Ştii, Joinvin, o să mă mai gândesc dacă o să te promovez sau 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ot ce faceţi, spuse Joinvin într-o dispoziţie bună. Vă gândiţi l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nterfonul bâzâi, Beck răspunse, ascultă, apoi apăsă un buton ca să-l închidă. Se uită la Joinvi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ălucită ideea aceea a ta. Uit-o. Transmisiile radio au încetat. Omul ăsta se joacă cu mine... e întotdeauna cu un pas înainte în jocul ăsta. Acum am aflat, de la şeful securităţii de pe Kloten, că pilotul avionului personal al lui Brazii a completat un nou plan de zbor... pleacă la Sion în dimineaţa asta, mai târziu. Întotdeauna cu un pas înaintea mea, repet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totdeauna, îi aminti Joinvin. El nu ştie că Tweed e deja la Lond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Eve, îmbrăcată complet, intră în cabinetul lui José, lividă la faţă. Întotdeauna se înţelesese bine cu José, care acum ridică privirea, zâmbi, apoi se încru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putut să dorm, aşa că m-am dus să mă plimb. Ce se întâmplă? O iau pe o stradă laterală din Bahnhofstrasse şi doi tineri americani mă întreabă de o adresă. Apoi încearcă să mă at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n-a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am izbit pe unul din mocofani cu călcâiul în fluierul piciorului. A urlat şi mi-a dat drumul. M-am întors şi i-am ars celuilalt un genunchi în burtă. Au şters-o al naibii de repede, dar simt că am nevoie de protec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o armă.</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t>José descuie un sertar, scoase un tub cu o duză în vârf şi i-l înti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fixativ, zise ea, citind ce scrie pe tub. Dacă aş fi ştiut, aş fi putut să-mi cumpăr şi eu unul de la magaz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i fi putut. Şi nu apăsa pe buton. Tubul acesta conţine gaz Mace. Ce scrie acolo e un camuflaj. Gazul ăsta e ileg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omor pe cineva cu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ar poţi să-l paralizezi pentru o vreme. Ţine-l la tine în geantă tot timp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José. Ştii că eu sunt şefă cât timp sunteţi voi la Sion? Mă întreb dacă printre cei de care mă voi ocupa se numără şi Gustav, care, de asemenea, rămâne în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aş încerca să-i dau ordine lui Gustav. E un om urât... şi nu numai când te uiţi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iau sfatul tău în considerare. Ezită. Am ieşit să mă plimb cam acum o oră. Am văzut mulţi bărbaţi care lucrează pentru Brazii, intrând într-o clădire de pe Bahnhofstrasse. Se grăbeau. Ce făceau acolo la ora asta, noapt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trebui să-ţi spun, ezită José. O să-ţi spun, totuşi. Se ocupau cu ceea ce Brazii numeşte schimb radio, contactau oameni din toată lumea. Nu ştiu de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e o nebunie. Mai bine m-aş întoarce în pat şi-aş încerca să dorm puţin. Mulţumesc încă o dată pentru tub.</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şi echipa lui erau în expresul de noapte spre Geneva. Se îmbarcaseră separat în trenul aproape gol. Newman stătea singur în colţul unui compartiment de clasa întâi. Ştia că Marler patrulează pe coridor din când în când, făcând de pază. Newman părea că doarme, dar se trezi imediat ce Marler intră în compartim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l e liniştit, raportă el. Ce facem când ajungem în gara Cornav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ncăm la bufet – la mese separate. Apoi ne urcăm în expresul de Milano. Sunt numai câteva opriri până la 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nd ajungem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rificăm toate hotelurile până dăm de Paula şi de Philip. Nu-mi place că sunt singuri în zona aceea. O să fie plin de ticăloşii lu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pă ce-i găsim pe Paula şi pe Philip... presupunând că-i găsim? întrebă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ercăm să localizăm staţia de la sol care controlează satelitul ce înconjoară pământul pe deasupra capetelor noastre. După ce o s-o găsim – pentru că o vom găsi, spuse Newman categoric – vom distruge lucrul ăsta blestem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întâmpinăm o mică opoziţie care nu va fi de acord cu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vom distruge opoziţia. Newman se uită pe geam. Ajungem la Cornavin peste un minut.</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r>
    </w:p>
    <w:p>
      <w:pPr>
        <w:pStyle w:val="Normal"/>
        <w:widowControl w:val="false"/>
        <w:autoSpaceDE w:val="false"/>
        <w:ind w:firstLine="255"/>
        <w:jc w:val="both"/>
        <w:rPr/>
      </w:pPr>
      <w:r>
        <w:rPr>
          <w:rFonts w:cs="Bookman Old Style" w:ascii="Bookman Old Style" w:hAnsi="Bookman Old Style"/>
          <w:lang w:eastAsia="it-IT"/>
        </w:rPr>
        <w:t>Monica îşi ridică ochii umflaţi de pe biroul ei şi rămase uimită când Tweed intră în cabin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magie, zise ea. Am primit un mesaj de la Beck prin care mă anunţă că iei primul avion din Zurich. Ai ajuns cu trei ore mai devrem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eori, e nevoie de puţină magie... Îi prinde pe oameni pe picior greşit. Cei de faţă se exclud, nota bene. Îşi scoase fularul şi paltonul şi dădu drumul genţii lângă birou. Unde e How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s-a întors din Downing Stre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âte ori a fost la Sfânta Sfinte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trei ori în ultimele douăzeci şi patru de o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a multe vizite. Nu face altceva decât să-l alerteze pe primul-ministru. Va trebui să mă duc eu însumi pe nemaipomenita Downing Street, să-i calmez.</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auzit de zvonurile astea? Vin din toată lumea... inclusiv din Toky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Tweed nu era dispus să treacă lucrurile cu vederea. Îşi ridică privirea de la birou când intră Howard, ca o vijelie. Ţi-ai pierdut timpul la palavre cu primul-minis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Howard, de obicei îmbrăcat imaculat, arăta acum de parcă şi-ar fi bătut joc un croitor de el. Haina costumului său elegant era şifonată, dunga de la pantaloni era încă acolo, dar asta era tot. Cravata stătea strâmb şi se deschisese la nasturii de la guler ai cămăşii. Tweed, în schimb, parcă era coborât dintr-o revistă de mo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avă Domnului că te-ai întors... Nu mă aşteptam să te văd aşa... de curând, zise Howard aproape bâlbâit. Nu ştii ce se întâmp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şt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owning Street e ca la nebuni. Washington-ul a căpiat. Parisul se învârte în jurul co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lmează-te, zise Tweed încet. Şi, te rog, stai jos. Parc-ai fi un dansator de tangou îndopat cu coca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Howard se prăbuşi în cel mai mare fotoliu din încăpere, lăsându-şi mâinile să atârne peste braţele acestuia, şi se holbă la Tweed cu o privire sticloasă, continuând să vorb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la nivel global. E peste tot. Lumea a înnebun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hai să nu înnebunim şi noi cu ea, zise Tweed cu aceeaşi voce calmă. Eşti terminat, extenuat. Mă duc să-l văd pe primul-ministru, să-l lămuresc cum stau lucrur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fii at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n-o să fiu. O să fiu grosolan... grosolan ca instrumentul acela notoriu de care vorbeşte poliţia când e ucis ci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dragul meu, o să torni gaz pe f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O să iau şi o canistră cu benzină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 ceilalţi? întrebă Howard pe un ton degaj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am că n-o să mai întrebi. Sunt oamenii tăi. Newman era cât pe-aci să fie ucis, dar acum e bine. Paula şi Philip au fost antrenaţi într-un schimb de focuri în Geneva. Rezultatul a fost şase cadavre... din fericire, nu şi ale lor. Ticăloşii implicaţi în ambele cazuri îi aparţin lui Leopold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repetă Howard cu o voce ulu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razii... seamănă cu Brazilia, dar nu e vorba de ţară. Bărbatul drăguţ pentru care Casa Albă, Downing Street-ul şi Elysee-ul organizează dineuri cu şampanie ca să-l distreze. Acel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încredinţat de lucrul ăsta? se smiorcăi How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sunt încredinţat, sunt sigur. O ştiu chiar din gura lupului. Lupul, în cazul de faţă, fiind Brazii. Ia-ţi patul pliant în cabinet, aruncă câteva pături pe el, bagă-te şi tu acolo şi culcă-te. O să vină Monica să te acop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evoie. Howard făcu un efort ca să se ridice. Fac cum zici tu. Cum stau lucrurile pe frontul din Europ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vrei să ştii. Cineva are – şi va avea grijă – de ele. E timpul de culcare, How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onica se uită la Tweed de îndată ce rămaseră singu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acopăr, auz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crezut că asta o să te dea gata, îi spuse Tweed răutăcios. Acum încearcă să-l prinzi la telefon pe secretarul personal al prim-ministrului. Vorbeşte cu el. Spune-i c-o să ajung în Downing Street în treizeci de minute de acum, ca să vorbesc cu prim-ministrul. Dacă protestează în vreun fel, nu mă mai duc. Acum sau niciod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am dur, zise ea, întinzându-se după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simt destul de d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cabinetul său din Geneva, unde se întorsese mai devreme din Zurich, Bill Franklin ridică receptorul. Era Lebrun, omul lui care supraveghea gara Cornav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e e? întrebă Franklin ama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presul de Zurich a sosit acum cinci minute. Unul dintre pasagerii care au coborât era Robert Newman. S-a dus la bufet şi acum îşi ia micul dejun. Alt punct care m-a intrigat: alţi trei bărbaţi au coborât din expres şi au intrat în bufet unul câte unul, pe rând. E devreme şi, în mod normal, la ora asta sunt foarte puţini clienţi în bufet. Eu cred că s-ar putea să fie împre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oameni sunt ceilalţi tr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r plăcea să am de-a face cu nici unul din ei, replică Lebrun. Sunt foarte sigur că aşteaptă să urce în expresul de Milano nu peste mult timp. Cam în jumătate de o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brun, ce te face să crezi asta? Mi se pare că te cam hazardezi cu presupuneri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aşa de mult. M-am plimbat şi eu prin bufet, şi Newman studia un mers al trenurilor... deschis la pagina cu trenurile spre Milan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 lăsat să vezi la ce se uita? întrebă Franklin scept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eu nu m-am oprit decât o clipă la masa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lipă pe care Newman a observat-o. Intenţionat te-a lăsat să vezi pagina la care se uita el. Eu trebuie s-o iau din loc. Ia-mi două bilete pentru Milano... unul pentru clasa întâi, altul pentru clasa a doua. Aştepţi pe peron şi-mi dai biletele când ajung acolo. Urc eu însumi în expresul de Milano. Ai face bine să te duci chiar acum la agenţia de bilete...</w:t>
      </w:r>
    </w:p>
    <w:p>
      <w:pPr>
        <w:pStyle w:val="Normal"/>
        <w:widowControl w:val="false"/>
        <w:autoSpaceDE w:val="false"/>
        <w:ind w:firstLine="255"/>
        <w:jc w:val="both"/>
        <w:rPr/>
      </w:pPr>
      <w:r>
        <w:rPr>
          <w:rFonts w:cs="Bookman Old Style" w:ascii="Bookman Old Style" w:hAnsi="Bookman Old Style"/>
        </w:rPr>
        <w:t>Franklin rămase pe gânduri câteva momente după ce convorbirea luă sfârşit. Milano? Se îndoia. Tocmai descoperise că Leopold Brazii are o vilă în munţi, undeva pe lângă Sion. „Aş face bine să mă duc să văd ce se întâmplă în partea aceea de lume”, îşi zise, ridicându-se şi scoţând, dintr-un dulap, o valiză gata făcu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Lui Newman nu-i păsă câtuşi de puţin cine altcineva se mai suia în expres. Putea să afle trimiţându-l pe Marler într-o patrulare de-a lungul trenului de îndată ce va fi plecat din Geneva. Aşadar, în timp ce oamenii lui intrau în alte compartimente, el nu-l văzu pe Bill Franklin care, cu o valiză în mână şi îmbrăcat într-un trenci, se suia în tren undeva, aproape de capăt, dar Franklin îl văzu dispărând într-un vagon de la mijloc.</w:t>
      </w:r>
    </w:p>
    <w:p>
      <w:pPr>
        <w:pStyle w:val="Normal"/>
        <w:widowControl w:val="false"/>
        <w:autoSpaceDE w:val="false"/>
        <w:ind w:firstLine="255"/>
        <w:jc w:val="both"/>
        <w:rPr/>
      </w:pPr>
      <w:r>
        <w:rPr>
          <w:rFonts w:cs="Bookman Old Style" w:ascii="Bookman Old Style" w:hAnsi="Bookman Old Style"/>
        </w:rPr>
        <w:t>Cu cinsprezece secunde înainte ca trenul să părăsească gara Cornavin, un alt pasager se urcă într-unul din ultimele vagoane. Cu o bască neagră pe cap şi ochelari cu lentile simple, îşi alese un loc într-un colţ şi îşi lăsă geanta pe locul de lângă el, în compartimentul de altfel gol. Archie era de nerecunoscut. Renunţase până şi la chiştocul de ţigară, fumat pe jumă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ult mai devreme, în timpul nopţii, stătuse în Zurich, în Hauptbahnhof, când armata de detectivi ai lui Beck invadase gara. Detectivul care îi verificase identitatea nu văzuse nici un motiv să fie suspicios faţă de omuleţul blajin.</w:t>
      </w:r>
    </w:p>
    <w:p>
      <w:pPr>
        <w:pStyle w:val="Normal"/>
        <w:widowControl w:val="false"/>
        <w:autoSpaceDE w:val="false"/>
        <w:ind w:firstLine="255"/>
        <w:jc w:val="both"/>
        <w:rPr/>
      </w:pPr>
      <w:r>
        <w:rPr>
          <w:rFonts w:cs="Bookman Old Style" w:ascii="Bookman Old Style" w:hAnsi="Bookman Old Style"/>
        </w:rPr>
        <w:t>Archie îşi dăduse imediat seama de ce câteva personaje dubioase sunt arestate. Se grăbise să se întoarcă la micul său hotel din apropiere, folosit în cea mai mare parte de comis-voiajori, îşi achitase nota de plată, îşi luase geanta şi se întorsese la gara principală. Acolo îşi reluase pânda.</w:t>
      </w:r>
    </w:p>
    <w:p>
      <w:pPr>
        <w:pStyle w:val="Normal"/>
        <w:widowControl w:val="false"/>
        <w:autoSpaceDE w:val="false"/>
        <w:ind w:firstLine="255"/>
        <w:jc w:val="both"/>
        <w:rPr/>
      </w:pPr>
      <w:r>
        <w:rPr>
          <w:rFonts w:cs="Bookman Old Style" w:ascii="Bookman Old Style" w:hAnsi="Bookman Old Style"/>
        </w:rPr>
        <w:t>Archie putea să aştepte la nesfârşit, fără să-şi piardă răbdarea sau să obosească. În cele din urmă, insistenţa îi fusese răsplătită când îl văzuse pe Newman luând primul expres spre Geneva. Atunci luase şi el acelaşi tren şi dormise tot drumul, trezindu-se la puţin timp înainte de a junge în Cornavin. Acum luase alt tre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ton Marchat, se gândi el, stând în colţul său. Sunt sigur că uită de Marchat. O să mă duc eu să-l văd, când trenul ajunge la 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Marler nu începuse încă să patruleze prin expres ca să vadă cine mai e în el, când Newman, singur în compartiment, auzi uşa deschizându-se. Îşi strecură mâna dreaptă în haină, apucă Smith &amp; Wesson-ul şi se uită în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cazul să te alarmezi, Bob.</w:t>
      </w:r>
    </w:p>
    <w:p>
      <w:pPr>
        <w:pStyle w:val="Normal"/>
        <w:widowControl w:val="false"/>
        <w:autoSpaceDE w:val="false"/>
        <w:ind w:firstLine="255"/>
        <w:jc w:val="both"/>
        <w:rPr/>
      </w:pPr>
      <w:r>
        <w:rPr>
          <w:rFonts w:cs="Bookman Old Style" w:ascii="Bookman Old Style" w:hAnsi="Bookman Old Style"/>
          <w:lang w:eastAsia="es-ES_tradnl"/>
        </w:rPr>
        <w:t>Bill Franklin zâmbea când intră în compartiment şi închise uşa. Îşi aruncă bagajul pe un loc şi se aşeză în faţa lui Newman. Îşi împături cu grijă trenciul şi-l puse peste bagaj.</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te deranjez. Te-aprinzi repede cu arm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ranjat pe moment de faptul că Franklin îşi dăduse seama de ce făcea, Newman îşi aminti că tovarăşul său de călătorie fusese în arm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ştie niciodată, răspuns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ştie niciodată, încuviinţă Franklin. Te deranjează dacă îmi aprind un trabu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i drumul. Credeam că ai simţit mirosul de fum, tocmai mi-am stins ţigar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simţit, dar aşa e frumos, să ceri voie, spuse Franklin,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auzise că Franklin dădea gata femeile. Putea acum să înţeleagă motivul succeselor sale amoroase. Franklin avea un fel degajat de a fi, era curtenitor şi zâmbea mu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e-ai ştiut că sunt în trenul ăsta? întrebă el dintr-od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 bună echipă de detectivi. Am avut un om care supraveghea aeroportul, unul la Annemasse, o gară liniştită la frontiera sudică a Genevei cu Franţa. Chiar în locul pe unde Brazii putea să-şi aducă mercenarii... şi pe-acolo i-a adus. Şi un al treilea om care supraveghea Cornavin. El te-a localiz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te-ai decis să vii şi tu la o plimbare? se interesă Newman, urmărind îndeaproape reacţia lui Frankl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decis că ai nevoie de toate întăririle pe care le poţi primi. Nu cred că ştii ce te-aşteaptă în Vala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ă aşteap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patruzeci dintre criminalii profesionişti ai lui Brazii au trecut prin Geneva şi s-au suit într-un tren spre est. Se opri ca să reteze capătul trabucului, apoi trecu un chibrit înainte şi înapoi ca să-l aprindă, spre marea lui satisfacţie. Şi, cu siguranţă, ne-au scăpat câţi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ai venit să mă spriji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ranklin îşi luă valiza şi o puse pe locul de lângă Newman. O descuie, îi deschise capacul, dând la iveală o jachetă îndoită cu grijă. Aruncă o privire pe coridor, apoi ridică jacheta. Pe o pereche de pijamale stătea cuibărit un pistol-mitralieră, un Heckler &amp; Koch MP5 de 9 m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crezi în lucrurile făcute pe jumătate, comentă Newman, în timp ce Franklin puse repede jacheta înapoi şi închise valiz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rase adânc din trabu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cred în lucrurile făcute pe jumătate. Trebuie să ştii că bebeluşul ăsta trage şase sute cincizeci de cartuşe pe minut. Am o mulţime de încărcătoare de rezer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ş zice că eşti pesimist, zise Newman,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ş zice că sunt realist. Ne apropiem de un mare câmp de luptă. Ştii că Brazii are o vilă sus, la Col de Roc, de unde se vede gheţarul? Chiar deasupra Sion-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şti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proiectat-o singur. E echipată cu un transmiţător radio de mare putere. Da, Bob, asta ne-aşteaptă. Un mare câmp de lup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5</w:t>
      </w:r>
    </w:p>
    <w:p>
      <w:pPr>
        <w:pStyle w:val="Normal"/>
        <w:widowControl w:val="false"/>
        <w:autoSpaceDE w:val="false"/>
        <w:ind w:firstLine="255"/>
        <w:jc w:val="both"/>
        <w:rPr/>
      </w:pPr>
      <w:r>
        <w:rPr>
          <w:rFonts w:cs="Bookman Old Style" w:ascii="Bookman Old Style" w:hAnsi="Bookman Old Style"/>
        </w:rPr>
        <w:t>Tweed se întoarse în Park Crescent la două ore după ce plecase la Downing Street. Intră în cabinetul său, îşi scoase paltonul şi îl aşeză pe un umeraş după ce îşi puse mănuşile pe birou. Monica îl privi cu o nerăbdare crescândă, sigură că el se chinuia. Apoi îi văzu expresia melancolică şi îşi dădu seama că se gândea la ceva. Se aşeză la biroul lui, cu aceeaşi înfăţişare preocup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nişte cafea? îndrăzni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te rog. Tăcu. După ce îţi povestesc ce s-a întâmp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mul-ministru e încă buimăcit, bănui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cum nu mai e. Am vorbit cu el cât de sincer am putut, şi m-a ascultat. Când am terminat, se calmase. Acum poate chiar să ia o hotărâ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 lu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fost de acord cu câteva propuneri pe care le-am făcut. În primul rând, a alertat Forţa de Reacţie Rapidă ca să fie gata, să zboare în Europa. Apoi i-a telefonat cancelarului german şi i-a spus să aibă aerodromurile pregătite, ca să-i primească pe oamenii ăştia când aterizea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spus... I-a spus cancelarului ger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aşa am zis. De fapt, cancelarul chiar s-a bucurat că cineva ia o hotărâre. De asemenea, i-am sugerat prim-ministrului să refuze orice telefon de la Casa Albă, i-am propus ca preşedintele să fie informat că primul-ministru nu e disponibil şi că toate telefoanele să fie preluate de secretarul său persona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sco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împiedic ca nebunia de la Washington să se răspândească. La Casa Albă e cea mai mare panică din câte s-au văzut. În esenţă, am potolit spirit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pus gaz pe foc, aşa cum i-ai spus lui Howar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 fost doar ca să-i închid gura. Cum se mai descurcă Reginald cu calculatoarele lui jucăr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us, cu echipa. Sunt înnebuni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r trebui să fie. Dau o fugă până sus şi îi liniştesc. Dacă e gata cafeaua până mă întorc, o să-ţi fiu foarte recunoscător...</w:t>
      </w:r>
    </w:p>
    <w:p>
      <w:pPr>
        <w:pStyle w:val="Normal"/>
        <w:widowControl w:val="false"/>
        <w:autoSpaceDE w:val="false"/>
        <w:ind w:firstLine="255"/>
        <w:jc w:val="both"/>
        <w:rPr/>
      </w:pPr>
      <w:r>
        <w:rPr>
          <w:rFonts w:cs="Bookman Old Style" w:ascii="Bookman Old Style" w:hAnsi="Bookman Old Style"/>
        </w:rPr>
        <w:t>Tweed o luă în sus, pe scări. Uşa de la camera computerelor era deschisă şi luminile pâlpâiau. Intră să-l caute pe Reginald, tipul cu părul lung care se întrecea cu munca, pe care îl găsi cu ochii fixaţi în computerul principal. Ceilalţi doi asistenţi ai săi păreau la fel de hipnotizaţi de echipamentul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ajuns undeva?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ş zice că da. Ochii bulbucaţi ai lui Reginald străluciră când se întoarse să se uite la Tweed. Problema e că nu putem face faţă cantităţii de date pe care o primi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te? Prostiile cu care aţi fost îndopaţi? Până acum nu s-a întâmplat nimic importa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eşiţi, domnule. Uitaţi-vă pe ecran. Se raportează mişcări vaste de trupe care converg spre Moscova din toate direcţ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teliţii confirmă acest lucru? Ei ar trebui să vadă aceste mişcă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până acum nu le-au confirm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te intrigă? întrebă Tweed binevoi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municaţiile moderne sunt o treabă complicată, spuse Reginald, vrând să-şi dea importa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i răspuns la întreb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imim rapoarte din toată lu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m întrebat dacă sateliţii confirmă aceste rapo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Washington-ul s-ar putea să ţină pentru ei ceea ce primesc din sursa ace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ar face-o?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bar n-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o să-ţi spun eu. Pentru că sateliţii n-au reperat ceea ce spun rapoartele acelea alarmante. Nu le-au reperat, pentru că ele nu au loc. Nu în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ce vrea să însemne,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 vedeţi-vă de treabă. În curând s-ar putea să fiţi copleşiţi de veşti cutremurătoare.</w:t>
      </w:r>
    </w:p>
    <w:p>
      <w:pPr>
        <w:pStyle w:val="Normal"/>
        <w:widowControl w:val="false"/>
        <w:autoSpaceDE w:val="false"/>
        <w:ind w:firstLine="255"/>
        <w:jc w:val="both"/>
        <w:rPr/>
      </w:pPr>
      <w:r>
        <w:rPr>
          <w:rFonts w:cs="Bookman Old Style" w:ascii="Bookman Old Style" w:hAnsi="Bookman Old Style"/>
        </w:rPr>
        <w:t>Înainte ca Reginald să-l întrebe ce voia să spună, Tweed plecă şi se întoarse în cabinetul său. Monica îi turnă cafea dintr-un ibric mare şi adăugă lapte. Tweed se aşeză şi bău o ceaşcă plină, fără s-o lase de la gură. Monica i-o umplu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rag un pui de somn în fotoliul ăsta, spuse Tweed după ce bău şi cea de-a doua ceaşcă.</w:t>
      </w:r>
    </w:p>
    <w:p>
      <w:pPr>
        <w:pStyle w:val="Normal"/>
        <w:widowControl w:val="false"/>
        <w:autoSpaceDE w:val="false"/>
        <w:ind w:firstLine="255"/>
        <w:jc w:val="both"/>
        <w:rPr/>
      </w:pPr>
      <w:r>
        <w:rPr>
          <w:rFonts w:cs="Bookman Old Style" w:ascii="Bookman Old Style" w:hAnsi="Bookman Old Style"/>
        </w:rPr>
        <w:t>De-abia închise ochii, că sună telefonul. Îi ţinu închişi până ce Monica răspu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tă-mă, e Beck la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lut, Arthur. Am ajuns în timp-record. Echipajul tău aerian e superb. Stau şi mă aşteaptă la Heathrow pentru când o să vreau să decolez din no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Îţi mai dau veşti. Brazii şi-a amânat plecarea cu avionul de pe Kloten. Se joacă de-a şoarecele cu pis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el nu ştie e că eu sunt pisica şi el e şoarecele. Dacă mai suni şi eu nu sunt aici, vorbeşte cu Monica. Ea va şti cum să ia legătura cu mine. Cum e vremea la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întrebare tipic englezească. Ninge, nu prea tare. Ăsta a fost motivul pilotului lui Brazii pentru care şi-a schimbat planul de zb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r fi putut să decolez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eful securităţii de pe Kloten mi-a spus c-ar fi putut s-o facă în sigura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că Brazii lucrează la un orar. Mulţumesc că mă ţii la curent. Şi aş aprecia dacă ai continua s-o fa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ce mai aştepţi? întrebă Monica după ce ascultă toată convorbirea şi puse receptorul ei j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ea lovitură a lui Brazii. Problema e că nu ştiu ce formă va lua această lovitură, dar o să ştim când o să se întâmp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nchise din nou ochii şi, după ce-şi lărgi cravata şi îşi desfăcu gulerul, adorm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Zurich, Brazii îl chemase pe Craig în camera lui de zi. Igor, aşezat lângă el, se ridică şi rânji, arătându-şi dinţii când vizitatorul intră în cam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i jos, Craig. Toţi cei care vin cu avionul sunt gata de plec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câteva o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impul să mergem. Brazii se uită la ceas. Zborul va fi scurt, aşa că o să ajung la vilă la timp. Vreau să iei legătura cu controlorul de zbor de la aeroportul din Sion, ca să aibă pista pregătită pentru ateriz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şinile ne aşteaptă să ne ducă direct pe Kloten, raportă Craig, plin de s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din tot sufletul să fie ga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o să aibă grijă de Igor în avion? întrebă Craig, aruncându-i dulăului o privire lipsită de entuziasm. Jo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u o să ai grijă de el. Îi place să-şi odihnească labele din faţă pe genunchii cuiva când zboară cu avionul. Genunchii tăi îi vor servi de min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pus c-o să ajungi la vilă la timp. La timp pentru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trimit primul semnal laboratorului de peste v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semnal pentru ce? continuă Craig să bombă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fli când o să-l trimit, nu-i aşa? Brazii zâmbi larg. Acum, gata, du-te la ceilalţi şi plecaţi împreună la aeroport. Şi trimite-o pe Eve, am o vorbă cu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doar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scoa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era încă trează; bea şi fuma, când Craig bătu cu putere la uşa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să baţi mai încet? întrebă ea după ce deschise şi văzu cine e la 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eful vrea să te vadă. Chiar în clipa asta. Aşa că ia-o la pici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raig, ai cel mai încântător fel de a te exprima.</w:t>
      </w:r>
    </w:p>
    <w:p>
      <w:pPr>
        <w:pStyle w:val="Normal"/>
        <w:widowControl w:val="false"/>
        <w:autoSpaceDE w:val="false"/>
        <w:ind w:firstLine="255"/>
        <w:jc w:val="both"/>
        <w:rPr/>
      </w:pPr>
      <w:r>
        <w:rPr>
          <w:rFonts w:cs="Bookman Old Style" w:ascii="Bookman Old Style" w:hAnsi="Bookman Old Style"/>
        </w:rPr>
        <w:t>Remarca ei rămase fără răspuns. Craig tropăia deja pe coridor, ca să le spună celorlalţi că pleacă. Eve se uită în oglindă să vadă cum arată, îşi netezi, cu o perie, părul negru şi îl dădu pe sp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oi merse încet pe coridor, intră în camera lui Brazii fără să bată, închise uşa, se duse direct la scaunul din faţa biroului, se aşeză şi îşi încrucişă picioarele frumoase. N-o grăbea nime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tegoric, ştii să te mişti, zise Brazii sarcast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e căţeluş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o să-l ducă imediat la aeroport. Tu te înţelegi destul de bine cu Robert Newman, aş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igur, minţi ea. De ce? Vrei să mă dau bine pe lâng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de ce se dau bărbaţii în vânt după tine aşa de uş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rbaţii sunt împinşi de dorinţă spre femeile frumoase. În cazul meu, probabil e personalitatea mea irezistibilă, spuse ea cini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zici tu. Brazii se uită din nou la ceas. Într-o clipă trebuie să ple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m-ai întrebat d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jung şi la asta. La momentul potrivit, o să mă întorc la Zurich. Nişte afaceri neterminate pe care trebuie să le duc la bun sfârşit. E posibil ca Newman să vină după mine aici. Dacă mai e în viaţă. În acest caz, vei putea să-ţi practici magia neagră pe el. Aş vrea să ştiu unde e Tweed. Ai putea să te ocupi de asta,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trebui să fie imposibil. M-am descurcat şi cu bancherii aceia cu care mi-ai cerut să fac cunoştinţă. Se aplecă în faţă. Cei care au fost ucişi de o creatură necunoscută. La urma urmei... Se lăsă înapoi pe spate. Philip Cardon salivează după mine la or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ne şi Gustav aici, să-ţi ridice moralul, zise Brazii, ridicându-se şi îmbrăcându-şi paltonul albastru-închis care stătuse împăturit pe un scaun de lângă el. O să-ţi ţină compan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pot lipsi de-o aşa compan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tip chiar simpatic... când ajungi să-l cunoşti, zise Brazii, zâmbind şi luându-şi valiza de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nici o intenţie să ajung să-l cunosc. Omul ăsta, zise ea printre dinţi, e o jigodie. Drum b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sigură că o să fie cât se poate de b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ion-ul arată mai bine în ceaţă, zise Paula în timp ce se depărtau de parcarea de lângă hotelul Touring, unde Philip lăsase maşina. Ar putea fi orice orăşel modern. O, Doamne, iar v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ouă Bombardiere de Piele îşi făcuseră apariţia pe motociclete şi veneau încet spre ei. Nu mai era nimeni prin preajmă. Philip îşi strecură mâna în geaca de piele maro şi apucă Walthe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i, nu te opri. Nu te uita la ei. Suntem doi îndrăgostiţi în vaca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cuprinse cu mâna stângă peste mijloc, se opri şi o sărută pe obraz. După ce începură din nou să meargă, unul din motociclişti le strigă ceva murdar în france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âta îi duce mintea, comentă Philip. Mergi, nu te opri. Motocicliştii trecură de ei şi o luară în jos pe stradă, îndreptându-se spre gară. Paula rezistă tentaţiei de a se uita în ur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foame, spuse ea. Bănuiesc că e prea devreme pentru masa de prânz.</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la restaurantul pe lângă care am trecut în capătul străzii. Aşa că o să stăm şi noi la masă, ca să ne tihnească mâncarea. Dacă vei fi foarte politicoasă cu mine, o să-ţi iau, pentru început, coniacul pe care l-ai vrut la hotel înainte să plecăm pe mun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a fost acum un veac. Da, domnule, cred că v-aş fi foarte recunoscătoare pentru un coniac. Aşa e destul de politic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e...</w:t>
      </w:r>
    </w:p>
    <w:p>
      <w:pPr>
        <w:pStyle w:val="Normal"/>
        <w:widowControl w:val="false"/>
        <w:autoSpaceDE w:val="false"/>
        <w:ind w:firstLine="255"/>
        <w:jc w:val="both"/>
        <w:rPr/>
      </w:pPr>
      <w:r>
        <w:rPr>
          <w:rFonts w:cs="Bookman Old Style" w:ascii="Bookman Old Style" w:hAnsi="Bookman Old Style"/>
        </w:rPr>
        <w:t>Comandară felul preferat de mâncare al lui Tweed, escalop Zurichoise, o masă substanţială, şi mâncară câte două porţii. Restaurantul era mic şi curat, cu feţe de masă albe şi apretate, iar ei erau singurii clienţi. În timpul mesei, încercară să stabilească ce aveau să facă în continu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utea să explorăm Col de Roc, unde îşi are Brazii vila, pe muntele de cealaltă parte a văii, suger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utea, dar ne-am cam forţa noroc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dică? Eu cred că e o idee bună. Acum am prins gustul condusului pe drumurile de mun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m forţa norocul, insistă Philip. Pe hartă, drumul spre vila lui arată cel puţin la fel de înfiorător ca şi cel spre Kellerhor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i şi alte obiecţii? întrebă ea, iritată.</w:t>
      </w:r>
    </w:p>
    <w:p>
      <w:pPr>
        <w:pStyle w:val="Normal"/>
        <w:widowControl w:val="false"/>
        <w:autoSpaceDE w:val="false"/>
        <w:ind w:firstLine="255"/>
        <w:jc w:val="both"/>
        <w:rPr/>
      </w:pPr>
      <w:r>
        <w:rPr>
          <w:rFonts w:cs="Bookman Old Style" w:ascii="Bookman Old Style" w:hAnsi="Bookman Old Style"/>
        </w:rPr>
        <w:t>Problema era, şi Philip o ştia, că, după ce savura o masă bună, Paula se aprindea din nou, plină de energie, şi o apuca dorul de ducă. Nu-i plăcea s-o dezumfle prea 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am obiecţii, eu mă îngrijorez. Mulţumită acţiunii tale prompte, am scăpat cu viaţă la grotă. Sunt sigur că vila lui Brazii va fi la fel de bine păz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vom proceda cu grijă, spuse ea şi zâm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mă preda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Zâmbi larg şi îşi ridică ambele mâini în aer. Paula se încruntă şi se aplecă peste m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luarea acestei hotărâri, ai şi tu un cuvânt la fel de important de spus, Philip. Mi se pare că am cam sărit calul. Ce am face dacă am rămâne în Si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ştepta să se întunece şi ne-am duce să-l vedem pe Marchat. Ai observat partea veche a oraşului? Adunată sub stânca aceea imensă, în vârful căreia se află o clădire vech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văzut-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lo sunt casele vechi. Adevăratul Sion. Eu le-am văzut. Sunt construite din lemn, cu obloane la ferestre şi acoperişuri de şindrilă. Exact ca şi casele din jurul falsei staţii mete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crezi că nu e o staţie adevăr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nu e o staţie adevărată. Poţi să ai oameni de pază în jurul unei staţii meteo, dar nu şi indivizi dotaţi cu pistoale-mitralieră care să alerge după vizitatorii nepoftiţi ca să-i omoare. Asta e staţia de la s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utea să mergem cu maşina până sus, pe Col de Roc, să ne întoarcem la timp şi să-l vizităm şi pe Marchat, încerc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Hai să facem cum zici tu. Dar, înainte de toate, eu mai vreau o cafea.</w:t>
      </w:r>
    </w:p>
    <w:p>
      <w:pPr>
        <w:pStyle w:val="Normal"/>
        <w:widowControl w:val="false"/>
        <w:autoSpaceDE w:val="false"/>
        <w:ind w:firstLine="255"/>
        <w:jc w:val="both"/>
        <w:rPr/>
      </w:pPr>
      <w:r>
        <w:rPr>
          <w:rFonts w:cs="Bookman Old Style" w:ascii="Bookman Old Style" w:hAnsi="Bookman Old Style"/>
        </w:rPr>
        <w:t>Philip n-o mai spuse, dar după părerea lui era o încercare periculoasă. În afară de faptul că se vor trezi coborând un diabolic drum de munte după lăsarea întunericului. Nu putea să scape de o premoniţie: explorarea zonei Col de Roc va fi un dezas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până la toaletă, îi spuse Newman lui Frankl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l văzuse pe Marler trecând pe lângă compartimentul lor, aruncând o privire înăuntru şi trecând mai departe, spre locomotivă. În mai puţin de jumătate de oră trebuia să ajungă la Sion.</w:t>
      </w:r>
    </w:p>
    <w:p>
      <w:pPr>
        <w:pStyle w:val="Normal"/>
        <w:widowControl w:val="false"/>
        <w:autoSpaceDE w:val="false"/>
        <w:ind w:firstLine="255"/>
        <w:jc w:val="both"/>
        <w:rPr/>
      </w:pPr>
      <w:r>
        <w:rPr>
          <w:rFonts w:cs="Bookman Old Style" w:ascii="Bookman Old Style" w:hAnsi="Bookman Old Style"/>
        </w:rPr>
        <w:t>Îl găsi pe Marler stând singur într-un compartiment de clasa întâi şi fumând o ţigară lung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Bill Franklin, nu-i aşa? întrebă Marler înainte ca Newman să poată spune ceva. Îmi aduc aminte de el din cabinetul lui Tweed, când n-am vrut să-i spun cum mă cheam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Bill Franklin, aprobă Newman, aşezându-se în faţa lui Marler. Îi explică pe scurt cum ajunsese Franklin să fie în tren şi că avea cu el un pistol-mitralieră, Heckler &amp; Ko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remarcă Marler. Cu el poate curăţa un întreg detaşament de Bombardiere de Piele dintr-o singură raf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unt Butler şi Niel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gândit la un plan pentru când o să ajungem în Sion... o să ţi-l expl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termină de explicat planul, aruncă o privire pe fereastră şi văzu un aerodrom cu o pistă curăţată complet de zăp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face bine să mă întorc. Spune-le lui Butler şi lui Nield ce au de făcut. Repede. Ai văzut aerodromul? Bun. Trebuie să plec... intrăm în 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6</w:t>
      </w:r>
    </w:p>
    <w:p>
      <w:pPr>
        <w:pStyle w:val="Normal"/>
        <w:widowControl w:val="false"/>
        <w:autoSpaceDE w:val="false"/>
        <w:ind w:firstLine="255"/>
        <w:jc w:val="both"/>
        <w:rPr/>
      </w:pPr>
      <w:r>
        <w:rPr>
          <w:rFonts w:cs="Bookman Old Style" w:ascii="Bookman Old Style" w:hAnsi="Bookman Old Style"/>
        </w:rPr>
        <w:t>Avionul fără nici un însemn pe fuzelaj era acum în aer; plecase din Zurich cu câtva timp în urmă. Brazii stătea în confortabilul său fotoliu pivotant, cu privirea fixată pe ecranul luminos de deasupra intrării cabinei echipaj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istanţa pe care o parcurseseră până acum, distanţa pe care o mai aveau de făcut până la Sion, timpul prezent, timpul aproximativ până la sosirea pe aerodromul din Sion, totul era afişat în cifre exacte. Brazii se uita destul de des la ecran şi, din când în când, se învârtea în fotoliu, ca să se uite la locul din spate.</w:t>
      </w:r>
    </w:p>
    <w:p>
      <w:pPr>
        <w:pStyle w:val="Normal"/>
        <w:widowControl w:val="false"/>
        <w:autoSpaceDE w:val="false"/>
        <w:ind w:firstLine="255"/>
        <w:jc w:val="both"/>
        <w:rPr/>
      </w:pPr>
      <w:r>
        <w:rPr>
          <w:rFonts w:cs="Bookman Old Style" w:ascii="Bookman Old Style" w:hAnsi="Bookman Old Style"/>
        </w:rPr>
        <w:t>Acolo stătea Craig, cu Igor întins lângă el şi odihnindu-şi labele din faţă pe genunchii lui. Pe Brazii îl amuză disconfortul evident al lui Craig. Dulăul îi văzu privirea, făcu o mişcare să vină spre el, dar Brazii ridică un deget de avertisment. Igor se lini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singur lucru mă nelinişteşte, îi spuse Brazii lui Craig. Nu ne-am ocupat încă de Anton Marchat. Este veriga sla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este. Am făcut anumite aranjamente. Anton Marchat n-o să se mai afle mult timp printre cei v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cu adevărat foarte eficie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fac meseria. Am, inclusiv, grijă de acest pud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aş sfătui să-l tratezi ca pe un pud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a în nas cu ţeava unei arme şi-ar alerga mâncând pământul şi scheun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i mai fi viu, ca să-l auzi scheunând. Oricine te-ar auzi ar crede că nu-ţi place Ig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e.</w:t>
      </w:r>
    </w:p>
    <w:p>
      <w:pPr>
        <w:pStyle w:val="Normal"/>
        <w:widowControl w:val="false"/>
        <w:autoSpaceDE w:val="false"/>
        <w:ind w:firstLine="255"/>
        <w:jc w:val="both"/>
        <w:rPr/>
      </w:pPr>
      <w:r>
        <w:rPr>
          <w:rFonts w:cs="Bookman Old Style" w:ascii="Bookman Old Style" w:hAnsi="Bookman Old Style"/>
        </w:rPr>
        <w:t>Brazii se întoarse din nou, ca să se uite la ecranul luminos. În spatele lui, Craig rânjea de unul singur. Brazii nu ştia totul. Înainte de plecarea din Zurich, Craig vorbise la telefon cu Năluca. Brazii ar fi fost furios dacă ar fi ştiut ce făcuse. Brazii nu avea încredere în ajutorul de închir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la telefon, se prezentase el când dăduse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i vreun comision pentru mine? întrebase vocea cea piţigăi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 ţinte de data asta. Primul, un bărbat pe nume Anton Marchat. Marchat, repetase el. Locuieşte, probabil, în Sion, dar nu sunt si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uieşte sigur în Sion. Consideră treaba ca şi făcută. Şi cea de-a doua ţin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bărbat pe nume Archie. Nu-i cunosc al doilea nume, dar din sursa mea de zvonuri, am auzit că e o pacoste periculoasă. Mai multe nu pot să-ţi spu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ici n-am nevoie să-mi spui mai multe. Îl ştiu pe Archie.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raig nu fusese în stare să nu-şi trădeze emoţia din gla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e asta consider-o făcu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bazez pe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mi menţin reputaţia, replicase calm vocea piţigăi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şa e. Mă grăbes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grăbi prea tare. Ca de obicei, aştept ca onorariul să-mi fie plătit în bani gheaţă, în contul meu. Nu vei uita, nu-i aşa, domnule Craig? Dacă uiţi, să ştii că sunt cunoscut că fac uneori treaba şi gratis... când clienţii mei omit să-şi plătească datoriile, concluzionă Năluca.</w:t>
      </w:r>
    </w:p>
    <w:p>
      <w:pPr>
        <w:pStyle w:val="Normal"/>
        <w:widowControl w:val="false"/>
        <w:autoSpaceDE w:val="false"/>
        <w:ind w:firstLine="255"/>
        <w:jc w:val="both"/>
        <w:rPr/>
      </w:pPr>
      <w:r>
        <w:rPr>
          <w:rFonts w:cs="Bookman Old Style" w:ascii="Bookman Old Style" w:hAnsi="Bookman Old Style"/>
        </w:rPr>
        <w:t>La bordul avionului, Craig refăcuse satisfăcut conversaţia în minte. Doar că de data asta nu mai transpiră, aşa cum o făcuse la ultimul comentariu al Năluc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Keith Kent, îmbrăcat într-un costum scump, intră în Banca Zurcher Kredit din Sion. Călătorise în acelaşi tren cu Newman şi coborâse aproape în ultimul moment.</w:t>
      </w:r>
    </w:p>
    <w:p>
      <w:pPr>
        <w:pStyle w:val="Normal"/>
        <w:widowControl w:val="false"/>
        <w:autoSpaceDE w:val="false"/>
        <w:ind w:firstLine="255"/>
        <w:jc w:val="both"/>
        <w:rPr/>
      </w:pPr>
      <w:r>
        <w:rPr>
          <w:rFonts w:cs="Bookman Old Style" w:ascii="Bookman Old Style" w:hAnsi="Bookman Old Style"/>
        </w:rPr>
        <w:t>Aşa cum procedase şi la Zurich, Kent îşi plimbă privirea de-a lungul ghişeelor din spatele gratiilor, cântărindu-i pe cei trei casieri. Unul dintre ei avea o înfăţişare pompoasă, tipul care se dezumfla repede. Kent se duse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depun o sumă de bani în contul curent al domnului Leopold Brazii. Aceasta e sucursala în care se află cont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zvăluim niciodată informaţii referitoare la clienţii noştri, îl informă casierul plin de s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bineînţeles că nu. Nu am banii la mine, dar pot să fac rost de ei într-o o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domnule, replică casierul, fără să înţeleagă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Brazii m-a rugat în mod special să fac plata în contul lui curent. Tranzacţia e urgen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cred că înţelegi, spuse Kent într-o manieră cât se poate de agresivă. Pot să ştiu numele dumit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e vă trebuie numele meu? Domnule, adăugă puţin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i raportez domnului Brazii lipsa de cooperare de care m-am izb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tdeauna dorim să cooperăm cu clienţii noştri, spuse casierul, de data aceasta începând să dea semne de nervoz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umneata nu cooperezi deloc. Nu-ţi face griji, continuă el în franceză. Ştiu să te descr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puneţi într-o situaţie foarte dificilă,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idee de cât de dificilă o să devină. Vorbesc de un transfer de un milion de franci elveţien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ontul domnului Brazii? Casierul părea foarte preocup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în contul său principa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sigur, aşa aţi spus, domnule. Un milion de franci, cred că asta e suma pe care aţi menţionat-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ă spun că aşteptăm cu nerăbdare revenirea dumneavoastră cu transfe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asierul zâmb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orba de contul principal. Îmi pierd răbdarea repede.</w:t>
      </w:r>
    </w:p>
    <w:p>
      <w:pPr>
        <w:pStyle w:val="Normal"/>
        <w:widowControl w:val="false"/>
        <w:autoSpaceDE w:val="false"/>
        <w:ind w:firstLine="255"/>
        <w:jc w:val="both"/>
        <w:rPr/>
      </w:pPr>
      <w:r>
        <w:rPr>
          <w:rFonts w:cs="Bookman Old Style" w:ascii="Bookman Old Style" w:hAnsi="Bookman Old Style"/>
        </w:rPr>
        <w:t>Kent se întoarse, ca şi cum ar fi vrut să părăsească banca definitiv. Casierul aproape că intră în panică şi îl strigă printre grat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Domnule! Contul principal al persoanei pe care aţi numit-o este în această bancă. Aţi vrea să-mi spuneţi numele dumneavoast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mă întorc. Există o dată-limită când această afacere trebuie închei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Kent ieşi din bancă şi îşi ridică gulerul hainei, strângându-l în jurul gâtului. Acum avea informaţia de care avea nevo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ăuta un loc unde să mănânce, când apăru Newman cu o valiză în mână şi un sac de pânză p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Park Crescent sună telefonul. Tweed fie dormea, fie nu era pregătit să fie deranjat. Răspunse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ck la telefon, Monica. Pot să vorbesc cu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în cabinet. Nu ştiu unde a plecat. Pot să vă aju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 urgent. I-am urmărit avionul lui Brazii spre Sion, pe radar. Spune-i lui Tweed că Brazii va ateriza în cel mult cincisprezece minute. Este o cale foarte periculoasă... prea mulţi mun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o să nimerească şi el într-unul, zise Monica bine dispu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plină de idei constructive, dar eu tare mă tem că dracul are grijă de adepţii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robabil că vorbim despre aceeaşi persoană. O să-l anunţ pe Tweed de îndată ce iese la supra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orma tolănită în fotoliul din spatele biroului deschise un ochi şi clipi spr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a ieşit la suprafaţă. Oricum, pentru o clipă. Despre ce-a fost vorb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onica îi spuse, repetând cuvând cu cuvânt ce-i zisese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u mai avem mult, spu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i făcu cu ochiul din nou, apoi îi închise pe amândoi şi adormi pentru a doua o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Întrucât Newman era un bun organizator, îl trimisese din vreme pe Marler la o agenţie de voiaj, cât mai erau în Zurich, ca să facă rost de toate broşurile existente despre Sion.</w:t>
      </w:r>
    </w:p>
    <w:p>
      <w:pPr>
        <w:pStyle w:val="Normal"/>
        <w:widowControl w:val="false"/>
        <w:autoSpaceDE w:val="false"/>
        <w:ind w:firstLine="255"/>
        <w:jc w:val="both"/>
        <w:rPr/>
      </w:pPr>
      <w:r>
        <w:rPr>
          <w:rFonts w:cs="Bookman Old Style" w:ascii="Bookman Old Style" w:hAnsi="Bookman Old Style"/>
        </w:rPr>
        <w:t>În timpul scurtei conversaţii pe care o avusese cu Marler în tren, Newman îi dăduse ordine foarte detaliate, cu ajutorul ghidului străzilor din Sion şi cu lista hotelurilor. Marler transmisese ordinele subordonaţilor săi.</w:t>
      </w:r>
    </w:p>
    <w:p>
      <w:pPr>
        <w:pStyle w:val="Normal"/>
        <w:widowControl w:val="false"/>
        <w:autoSpaceDE w:val="false"/>
        <w:ind w:firstLine="255"/>
        <w:jc w:val="both"/>
        <w:rPr/>
      </w:pPr>
      <w:r>
        <w:rPr>
          <w:rFonts w:cs="Bookman Old Style" w:ascii="Bookman Old Style" w:hAnsi="Bookman Old Style"/>
        </w:rPr>
        <w:t>Aşa că, în momentul în care trenul opri la Sion, Marler, Butler şi Nield îl părăsiră în grabă, dar nu la timp ca să-l vadă pe Keith Kent, care coborâse scările în viteză şi se îndrepta spre oraş.</w:t>
      </w:r>
    </w:p>
    <w:p>
      <w:pPr>
        <w:pStyle w:val="Normal"/>
        <w:widowControl w:val="false"/>
        <w:autoSpaceDE w:val="false"/>
        <w:ind w:firstLine="255"/>
        <w:jc w:val="both"/>
        <w:rPr/>
      </w:pPr>
      <w:r>
        <w:rPr>
          <w:rFonts w:cs="Bookman Old Style" w:ascii="Bookman Old Style" w:hAnsi="Bookman Old Style"/>
        </w:rPr>
        <w:t>După ce se întorsese în compartiment, Newman îi spusese lui Franklin că avea treburi urgente de rezolvat. Franklin, soldatul de altădată, înţelesese imed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îi spusese el lui Newman care îşi strângea bagajul, ce-ar fi să ne întâlnim diseară, să bem ceva? Eu stau la Hotel de la Matze. E imediat cum ieşi de pe Rue de Lausan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dau un telefon în prealabil, replicase Newman, înainte să iasă din compartiment.</w:t>
      </w:r>
    </w:p>
    <w:p>
      <w:pPr>
        <w:pStyle w:val="Normal"/>
        <w:widowControl w:val="false"/>
        <w:autoSpaceDE w:val="false"/>
        <w:ind w:firstLine="255"/>
        <w:jc w:val="both"/>
        <w:rPr/>
      </w:pPr>
      <w:r>
        <w:rPr>
          <w:rFonts w:cs="Bookman Old Style" w:ascii="Bookman Old Style" w:hAnsi="Bookman Old Style"/>
        </w:rPr>
        <w:t>Newman hotărâse să stea la hotelul Elite, pentru că se afla chiar la ieşirea de pe Avenue de la Gare şi simţea instinctiv nevoia să stea aproape de gară. Butler şi Nield stăteau într-un hotel mic din apropiere, în timp ce Marler, care se descurca de unul singur, primise instrucţiuni să stea la cel mai înalt hotel, să-şi ia o cameră la ultimul etaj... cu vedere spre vest, astfel încât să vadă zona aerodromului. Prima lui grijă era să-i raporteze lui Newman orice avion care ateriza acolo. Fiecare ştia unde stăteau ceilal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ărăsind trenul înaintea lui Franklin, Newman coborî scările în goană. Ca şi Franklin, care venea imediat în spatele lui, nici el nu-l văzu pe ultimul pasager care se dădu jos de undeva, de la coada expresului. Oricum, nu avea şanse să-l recunoască. Deghizarea lui Archie era foarte eficien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aiba faci în fundul ăsta de lume?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euşi să-şi ascundă uimirea de a-l întâlni pe Keith Kent ieşind de pe o stradă laterală în Avenue de la G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e pare că eşti un pic agresiv, replică Kent cu un zâmb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i răspuns la întrebare, rosti Newman pe un ton asp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fac rost de nişte informaţii pe care Tweed le va aprecia foarte mult, zise Kent, refuzând să se lase intimidat de neobişnuita atitudine a lu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atunci poate nu te deranjează să-mi spui şi mie despre ce e vorb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vreme ce suntem de aceeaşi parte a baricadei – asta în caz c-ai uitat – am vrut să fiu sigur de locul în care se află acum contul principal al lui Brazii. Ştii, şi-l tot plimbă. Sau, adăugă el maliţios, poate nu ştia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ştiam, zise Newman mai liniştit.</w:t>
      </w:r>
    </w:p>
    <w:p>
      <w:pPr>
        <w:pStyle w:val="Normal"/>
        <w:widowControl w:val="false"/>
        <w:autoSpaceDE w:val="false"/>
        <w:ind w:firstLine="255"/>
        <w:jc w:val="both"/>
        <w:rPr/>
      </w:pPr>
      <w:r>
        <w:rPr>
          <w:rFonts w:cs="Bookman Old Style" w:ascii="Bookman Old Style" w:hAnsi="Bookman Old Style"/>
        </w:rPr>
        <w:t>Newman nu făcuse altceva decât să-i testeze nervii lui Kent, să vadă cum face faţă violentului său atac verbal. Ştia de la Tweed că pe Kent îl interesează armele, că de obicei se antrenează pe un poligon de tragere. Era un trăgător de mâna întâi... nu atât de bun ca Marler, pe Marler nu-l întrecea nimeni. Dar, în situaţia actuală, nu era imposibil să fie prins într-un schimb de focuri şi să-l aibă pe Kent de partea lui. Ajunse la concluzia că nu mai are de ce să-şi facă grij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cuma ştii. Kent zâmbi, adaptându-se modului brusc în care îşi schimba Newman dispoziţia. Dacă iei legătura cu Tweed, poţi să-i spui că Brazii are contul principal aici, în Sion. La Banca Zurcher Kredit. Unde stai? Nu cred că eşti într-o călătorie de o 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Eli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sc locul. În cazul în care mai aflu ceva, pot să te contactez. Noroc la vânătoare...</w:t>
      </w:r>
    </w:p>
    <w:p>
      <w:pPr>
        <w:pStyle w:val="Normal"/>
        <w:widowControl w:val="false"/>
        <w:autoSpaceDE w:val="false"/>
        <w:ind w:firstLine="255"/>
        <w:jc w:val="both"/>
        <w:rPr/>
      </w:pPr>
      <w:r>
        <w:rPr>
          <w:rFonts w:cs="Bookman Old Style" w:ascii="Bookman Old Style" w:hAnsi="Bookman Old Style"/>
        </w:rPr>
        <w:t>Newman se plimba în sus, pe Avenue de la Gare, preocupat de amintirea unei remarci pe care o făcuse Tweed la Schweizerhof.</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o puternică senzaţie că noi am întâlnit deja Năluca şi o cunoaştem.”</w:t>
      </w:r>
    </w:p>
    <w:p>
      <w:pPr>
        <w:pStyle w:val="Normal"/>
        <w:widowControl w:val="false"/>
        <w:autoSpaceDE w:val="false"/>
        <w:ind w:firstLine="255"/>
        <w:jc w:val="both"/>
        <w:rPr/>
      </w:pPr>
      <w:r>
        <w:rPr>
          <w:rFonts w:cs="Bookman Old Style" w:ascii="Bookman Old Style" w:hAnsi="Bookman Old Style"/>
        </w:rPr>
        <w:t>Acum descoperise că atât Keith Kent, cât şi Bill Franklin sunt în Sion. Nu şi-l putea închipui pe nici unul în rolul de asasin profesionist. Ce motive ar avea?</w:t>
      </w:r>
    </w:p>
    <w:p>
      <w:pPr>
        <w:pStyle w:val="Normal"/>
        <w:widowControl w:val="false"/>
        <w:autoSpaceDE w:val="false"/>
        <w:ind w:firstLine="255"/>
        <w:jc w:val="both"/>
        <w:rPr/>
      </w:pPr>
      <w:r>
        <w:rPr>
          <w:rFonts w:cs="Bookman Old Style" w:ascii="Bookman Old Style" w:hAnsi="Bookman Old Style"/>
        </w:rPr>
        <w:t>Apoi îşi aminti că Bill Franklin cheltuieşte o avere ca să-şi facă multele prietene fericite. Iar Kent avea gusturi foarte extravagante. Pentru unul care dădea de urma banilor, era ciudat cum îi treceau banii prin mâini, ca apa. Auzi o maşină care venea în jos, pe drumul ce ducea la gară şi îşi ridică privi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volan era Philip, iar lângă el, Paula făcea semne disperate cu mâna. Maşina opri chiar lângă bordură, Paula sări jos şi o luă la fugă sp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7</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eronava Lear pierdea rapid din înălţime. Era o zi superbă, cu un soare strălucitor, şi, de la fereastra lui, Brazii îşi văzu staţia de la sol undeva, sub Kellerhorn. Zâmbi satisfăcut. Atâtea cercetări, atâtea luni ca să obţină capital prin orice mijloace pentru a o construi. Acum era pe punctul de a reuş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 puţin timp înainte de a pleca din Zurich, îi telefonase lui Ivan Marov la Moscova şi îi confirmase orarul vital la care lucrau amândoi. Din fericire, Marov vorbea o engleză perfectă, deşi accentul american se simţea. Pe vremuri, Marov fusese un ataşat, nebăgat în seamă, la Ambasada Sovietică din Washington.</w:t>
      </w:r>
    </w:p>
    <w:p>
      <w:pPr>
        <w:pStyle w:val="Normal"/>
        <w:widowControl w:val="false"/>
        <w:autoSpaceDE w:val="false"/>
        <w:ind w:firstLine="255"/>
        <w:jc w:val="both"/>
        <w:rPr/>
      </w:pPr>
      <w:r>
        <w:rPr>
          <w:rFonts w:cs="Bookman Old Style" w:ascii="Bookman Old Style" w:hAnsi="Bookman Old Style"/>
        </w:rPr>
        <w:t>Brazii se învârti în fotoliul său. În cele din urmă, Craig reuşise să-i prindă hamul lui Igor, înainte de aterizare. Lui Igor nu-i plăcea hamul şi numai comenzile tăioase ale lui Brazii îl ajutaseră pe Craig să ducă la bun sfârşit această sarcină nedori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celent! îi spuse lui Craig. În curând o să facem din tine un bun dresor de câi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al acestui animal, mârâi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ntinuând să-şi învârtă fotoliul, Brazii se distra pe socoteala grasului Luigi, care mâncase prea multe paste făinoase. La decolarea de pe Kloten, abia reuşise să-şi prindă centura la ultima gaură, spre deosebire de Marco cel slab şi alb la faţă, care şi-o încheiase şi se aşezase confortabil în locul 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m gata de aterizare, domnule, îl anunţă pilotul prin difuz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îşi întoarse din nou fotoliul, ca să se poată uita pe geam. De la acea înălţime, putea să vadă foarte bine lungul bloc alb, vila sa, şi gheţarul de sub ea, în cealaltă parte a vă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uită la ceas, având mai multă încredere în ora pe care o arăta el decât cea afişată pe ecranul luminos. Da, mai avea ceva timp până la trimiterea primului semnal către staţia de la sol. Probabil mai mult de o oră... dacă punea la socoteală şi diabolicul drum pe care trebuia să-l străbată prin munţi.</w:t>
      </w:r>
    </w:p>
    <w:p>
      <w:pPr>
        <w:pStyle w:val="Normal"/>
        <w:widowControl w:val="false"/>
        <w:autoSpaceDE w:val="false"/>
        <w:ind w:firstLine="255"/>
        <w:jc w:val="both"/>
        <w:rPr/>
      </w:pPr>
      <w:r>
        <w:rPr>
          <w:rFonts w:cs="Bookman Old Style" w:ascii="Bookman Old Style" w:hAnsi="Bookman Old Style"/>
        </w:rPr>
        <w:t>Aruncă o privire spre locul unde stătea José, în celălalt capăt al intervalului central. Bărbatul cu pielea fină adormise repede. Expresia lui Brazii deveni fioroasă... Îşi aminti de trădarea lui, de înregistrarea adusă de Gustav, pe care o ascultase, înregistrarea care dovedea fără nici o urmă de îndoială că José dăduse cuiva informaţii despre el. Deja ştia cum va rezolva această problemă, chiar înainte de a ajunge la v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De la fereastra înaltă a camerei sale de hotel, Marler urmări avionul aterizând, prin binoclul său de mare putere. O limuzină cu geamuri fumurii aştepta aproape de locul unde se opri aeronava. Îl văzu pe José alergând la maşină ca să i-o aducă lui Brazii, aşezându-se la volan. Se decise să mai aştepte înainte să-i dea raportul lui Newman, la hotelul Elite. Cinci minute mai târziu, după ce încercă să pornească limuzina, José se dădu jos şi îşi desfăcu braţele într-un gest de frustrare. Apărură câţiva bărbaţi în salopete şi începură să se agite în jurul motorului. Marler puse mâna pe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storul Negru a aterizat. Se pare că plecarea e puţin întârziată, limuzina nu porneşte. Mecanicii se uită la mo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ăsta, mai câştigi şi tu timp. Suie-te în maşina ta şi aşteaptă dincolo de Rhóne, la punctul stabil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le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enue de la Gare se animase frenetic după ce Newman se întâlnise cu Paula şi Philip. Newman îi întrebase de unde îşi procuraseră vehiculul. Se urcaseră toţi trei în maşină şi se opriseră la Elite, ca să ia numărul de telefon de la salonul auto. Imediat ce ajunseseră la Elite, Newman îi telefonase lui Marler, îi dăduse numărul şi îi spusese să sune el la compania aceea şi să-i trimită o maşină cu lanţuri pe roţi, să spună că, în cazul în care comanda îi era onorată într-un sfert de oră, va plăti cu banii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ehiculul sosise la hotelul unde stătea Marler în zece minute. Marler plătise, adăugând şi un bacşiş generos, apoi îi confirmase lui Newman că maşina sosise.</w:t>
      </w:r>
    </w:p>
    <w:p>
      <w:pPr>
        <w:pStyle w:val="Normal"/>
        <w:widowControl w:val="false"/>
        <w:autoSpaceDE w:val="false"/>
        <w:ind w:firstLine="255"/>
        <w:jc w:val="both"/>
        <w:rPr/>
      </w:pPr>
      <w:r>
        <w:rPr>
          <w:rFonts w:cs="Bookman Old Style" w:ascii="Bookman Old Style" w:hAnsi="Bookman Old Style"/>
        </w:rPr>
        <w:t>Între timp, Newman îi luase pe Paula şi pe Philip în apartamentul lui şi îi ascultase, fără să-i întrerupă, zece minute, timp în care aceştia îi povestiseră aventurile prin care trecuseră când vizitaseră staţia de la sol de pe Kellerhorn. Se uita când la unul, când la celălalt cum îşi iau vorba din gură ca să-l pună la curent. Philip insistase ca Paula să explice ce se întâmplase când fuseseră la un pas de a fi ucişi la grota din stâncă, pe drumul de întoarcere. În timp ce ei vorbeau, Newman îşi arunca din când în când câte o privire pe harta pe care Paula o întinsese pe p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cu adevărat uluit, spuse el când ei terminară, uluit de ceea ce aţi făcut. M-am gândit că asta va fi marea noastră problemă – să localizăm staţia de la sol – şi voi aţi găsit-o cât eu eram pe dr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uteam doar să ne învârtim pe-aici şi să ne plictisim, zise Paula, ca o englezoaică adevărată, privindu-şi ungh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ăţi bine, zise Newman, aruncându-i o privi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un exerciţiu bun. Excitant uneori, dar nu vreau să-mi pierd vremea meditând la partea ace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ce facem în continuare?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Brazii, după ce aterizează, o să meargă cu maşina sus, la vilă. Se pare că acela e punctul de control. Sunt uimit că l-aţi descoperit şi pe ace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sublinie Philip, totul a plecat de la chelneriţa aceea din restaurantul gării unde m-am oprit să beau o caf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se Newman, dar tu i-ai vorbit şi – ceea ce e şi mai important – ai lăsat-o pe ea să-ţi vorbească. Acum, când sosesc Butler şi Nield, voi schiţa planul de acţiune pentru mâine. Cel puţin, zâmbi el trist, sper să fie, până la urmă, un plan de acţiu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atacăm staţia de la sol astăzi? suger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explică Newman, faptul că voi doi aţi ajuns până acolo înseamnă că duşmanul va fi în alertă. Mâine dimineaţă vor fi mai relaxaţi. Atunci o să-i lovim cu tot ce ave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e Marler acum? întreb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urmărească limuzina lui Brazii – când o s-o facă să meargă – până sus, la vilă. Marler e tipul de om care poate provoca o mulţime de stricăciun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trebui să aibă nişte întăriri?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uncţionează mult mai eficient de unul singur. Apropo, în expresul cu care am venit era şi Bill Franklin. Mi-a făcut o scurtă vizită în compartim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companie foarte plăcută, spuse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ceva, continuă Newman, Keith Kent e şi el în oraş. L-am întâlnit întâmplător chiar înainte să veniţi voi. Interesant,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rămânem în Sion în seara asta, zise Philip cu o voce hotărâtă, Paula şi cu mine putem să-l vizităm pe evazivul Anton Marchat. După ce se întune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idee, încuviinţ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te-ai referit când ai spus interesant? întrebă Paula. După ce ai menţionat că Bill Franklin şi Kent sunt ai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m-am gândit că, atunci când bietul Ben, barmanul de la Ursul Negru, a fost ucis, atât Franklin, cât şi Kent erau în zonă. După modul în care a murit Ben, ştim că a fost mâna Năluc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simţindu-se abandonată în camera ei de la Baur-en-Viile, hotărî să se ducă să-l vadă pe Gustav. Acum era timpul să arate dacă era sau nu şefa tuturor celorlalţi oameni ai lui Brazii care rămăseseră aici.</w:t>
      </w:r>
    </w:p>
    <w:p>
      <w:pPr>
        <w:pStyle w:val="Normal"/>
        <w:widowControl w:val="false"/>
        <w:autoSpaceDE w:val="false"/>
        <w:ind w:firstLine="255"/>
        <w:jc w:val="both"/>
        <w:rPr/>
      </w:pPr>
      <w:r>
        <w:rPr>
          <w:rFonts w:cs="Bookman Old Style" w:ascii="Bookman Old Style" w:hAnsi="Bookman Old Style"/>
        </w:rPr>
        <w:t>Ajunse într-un loc unde coridorul făcea o cotitură şi auzi o uşă închizându-se. Trase cu ochiul după colţ şi îl văzu pe Gustav, îmbrăcat cu mult mai elegant decât de obicei, îndepărtându-se tiptil, până ce dispăru după colţul care ducea la scă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 mir!” îşi zise. Ştia că Gustav are o anumită pasiune pentru doamnele stranii pe care le puteai întâlni pe stradă, în diverse zone ale Zurich-ului. Puse mâna pe clanţă, încercând uşa. O găsi deschisă. „Grăbit să plece la ale lui”, se gândi ea cu dispre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schise uşa şi fu izbită de un miros greu de ulei de păr ieftin. Acesta îi confirma suspiciunile. Deci n-avea să se întoarcă prea repede. Aruncă o privire prin dezordinea din cameră, era pe punctul de a ieşi, când văzu o legătură de chei, aproape pierdută prin faldurile unei perne de pe o canap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i-a uitat cheile!”</w:t>
      </w:r>
    </w:p>
    <w:p>
      <w:pPr>
        <w:pStyle w:val="Normal"/>
        <w:widowControl w:val="false"/>
        <w:autoSpaceDE w:val="false"/>
        <w:ind w:firstLine="255"/>
        <w:jc w:val="both"/>
        <w:rPr/>
      </w:pPr>
      <w:r>
        <w:rPr>
          <w:rFonts w:cs="Bookman Old Style" w:ascii="Bookman Old Style" w:hAnsi="Bookman Old Style"/>
        </w:rPr>
        <w:t>Era o şansă prea bună ca s-o rateze. Luă cheile şi verifică să nu fie cumva cheile de la maşină printre ele. Nici o cheie de maşină. Nimic care să-l facă să se întoarcă pe neaşteptate.</w:t>
      </w:r>
    </w:p>
    <w:p>
      <w:pPr>
        <w:pStyle w:val="Normal"/>
        <w:widowControl w:val="false"/>
        <w:autoSpaceDE w:val="false"/>
        <w:ind w:firstLine="255"/>
        <w:jc w:val="both"/>
        <w:rPr/>
      </w:pPr>
      <w:r>
        <w:rPr>
          <w:rFonts w:cs="Bookman Old Style" w:ascii="Bookman Old Style" w:hAnsi="Bookman Old Style"/>
        </w:rPr>
        <w:t>Se duse la un dulap de oţel, în care se păstrează dosarele, pe care îl observase mai devreme şi pe care Gustav îl ţinea întotdeauna încuiat. Cât ai clipi, găsi cheia principală cu care deschise toate sertarele. Sertarul de sus era plin cu dosare, hârtii cu facturi, note de plată.</w:t>
      </w:r>
    </w:p>
    <w:p>
      <w:pPr>
        <w:pStyle w:val="Normal"/>
        <w:widowControl w:val="false"/>
        <w:autoSpaceDE w:val="false"/>
        <w:ind w:firstLine="255"/>
        <w:jc w:val="both"/>
        <w:rPr/>
      </w:pPr>
      <w:r>
        <w:rPr>
          <w:rFonts w:cs="Bookman Old Style" w:ascii="Bookman Old Style" w:hAnsi="Bookman Old Style"/>
        </w:rPr>
        <w:t>Deschise al doilea sertar. Fiecare dosar de aici avea înscris pe cotor ce conţine. Începu să răsfoiască printre ele şi se opri pe unul pe care scria Savanţi.</w:t>
      </w:r>
    </w:p>
    <w:p>
      <w:pPr>
        <w:pStyle w:val="Normal"/>
        <w:widowControl w:val="false"/>
        <w:autoSpaceDE w:val="false"/>
        <w:ind w:firstLine="255"/>
        <w:jc w:val="both"/>
        <w:rPr/>
      </w:pPr>
      <w:r>
        <w:rPr>
          <w:rFonts w:cs="Bookman Old Style" w:ascii="Bookman Old Style" w:hAnsi="Bookman Old Style"/>
        </w:rPr>
        <w:t>Cuvântul îi aminti ceva. Un articol din Herald Tribune. Câteva rânduri, ascunse undeva, pe o pagină din interior. Cu titlul Misterul savanţilor dispăruţi. Începu să studieze paginile din interiorul dolofanului dosar. Fiecare era rezervată câte unui savant. O mulţime de date personale, genul de date pe care fusese nevoită să le studieze şi ea, înainte să ajungă să-l cunoască pe unul dintre bancherii recomandaţi de Brazii.</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t>ED REYNOLDS Vârstă: 45.</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tare civilă: Căsătorit, numele soţiei, Samantha. Copii: Fă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lăbiciuni: Samantha, o alcoolică. Naţionalitate: American. Salar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400 000 $. Adresa (acasă)... Cunoştinţ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abotajul comunicaţii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abotaj?</w:t>
      </w:r>
    </w:p>
    <w:p>
      <w:pPr>
        <w:pStyle w:val="Normal"/>
        <w:widowControl w:val="false"/>
        <w:autoSpaceDE w:val="false"/>
        <w:ind w:firstLine="255"/>
        <w:jc w:val="both"/>
        <w:rPr/>
      </w:pPr>
      <w:r>
        <w:rPr>
          <w:rFonts w:cs="Bookman Old Style" w:ascii="Bookman Old Style" w:hAnsi="Bookman Old Style"/>
        </w:rPr>
        <w:t>Cuvântul o făcu pe Eve să se oprească. Dacă era plătit cu atâţia bani, trebuia să fie unul dintre cei mai buni. Îşi scoase carneţelul pe care îl avea întotdeauna cu ea, în geantă, şi mâzgăli datele despre Reynold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erifică apoi şi alte foi. Irina Krivitsky. Specialitatea ei era controlul laser al sateliţilor, orice-ar fi însemnat asta. Continuă să noteze, aproape ilizibil, mai multe detalii. Examină apoi şi alte foi, mai notă câteva nume, care, oricum, nu-i spuneau nimic.</w:t>
      </w:r>
    </w:p>
    <w:p>
      <w:pPr>
        <w:pStyle w:val="Normal"/>
        <w:widowControl w:val="false"/>
        <w:autoSpaceDE w:val="false"/>
        <w:ind w:firstLine="25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 face bine să ieşi dracului de aici, îşi zise. Ai destule informaţii, şi Gustav s-ar putea să se întoarcă mai de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u grijă să lase dosarele aşa cum le găsise. Apoi închise dulapul şi puse legătura de chei acolo de unde o luase. Deschise uşa şi auzi paşi apropiindu-se. Îngheţă de groază. Dacă ar fi închis uşa, zgomotul s-ar fi auzit. Un chelner cu o tavă cu mâncare în mână trecu pe lângă uşa întredeschisă a camerei lui Gustav, fără măcar să se uite într-acolo. Eve se întoarse în camera ei.</w:t>
      </w:r>
    </w:p>
    <w:p>
      <w:pPr>
        <w:pStyle w:val="Normal"/>
        <w:widowControl w:val="false"/>
        <w:autoSpaceDE w:val="false"/>
        <w:ind w:firstLine="255"/>
        <w:jc w:val="both"/>
        <w:rPr/>
      </w:pPr>
      <w:r>
        <w:rPr>
          <w:rFonts w:cs="Bookman Old Style" w:ascii="Bookman Old Style" w:hAnsi="Bookman Old Style"/>
        </w:rPr>
        <w:t>Încuie uşa, desfăcu un compartiment secret din geanta ei şi scoase de acolo o tăietură de ziar îndoită, care începuse să se îngălbenească. Îşi turnă un pahar cu votcă, îşi aprinse o ţigară, se tolăni pe canapea şi citi din nou tăietura de ziar pe care o scosese din coşul de hârtii al lui Brazii, în cabinetul său din Berna. Trăsese cu urechea la ce vorbea el şi se strecurase în cabinet după ce el plecase de-acolo. Bucata de ziar fusese mototolită înainte să fie aruncată la coş. Textul care urma titlului scris cu litere mici era scur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irculă zvonuri ciudate, cum ar fi acelea că savanţi de marcă îşi abandonează slujbele pentru întreprinderi particulare. Pentru plăţi mai mari, se angajează la unele organizaţii internaţionale din străinătate. Printre cei menţionaţi se află strălucitul Ed Reynolds, Irina Krivitsky (din Rus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e listă mai erau şi alte nume, fiecare cu foaia lui în dosarul pe care îl examinase Eve. Împături cu grijă tăietura din ziar şi o puse la loc, în buzunarul secr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arce-te la Zurich, domnule Bob Newman, zise ea cu voce 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După ce limuzina fu reparată pe aerodrom, Brazii îl luă pe José pe neaştep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conduc eu. Simt nevoia de acţiune, după ce am stat închis în avionul ă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sigur,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e-l pe Igor în spate, apoi treci pe locul pasagerului, î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e pare că nu-mi fac meseria,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 aşa cum îţi spun eu. Hai să-i dăm drumul. Brazii se uită din nou la ceas. Vom ajunge la vilă la timp, în ciuda întârzierii, aşa că n-am de gând să gonesc până sus, dacă asta te stres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stresat, domnule.</w:t>
      </w:r>
    </w:p>
    <w:p>
      <w:pPr>
        <w:pStyle w:val="Normal"/>
        <w:widowControl w:val="false"/>
        <w:autoSpaceDE w:val="false"/>
        <w:ind w:firstLine="255"/>
        <w:jc w:val="both"/>
        <w:rPr/>
      </w:pPr>
      <w:r>
        <w:rPr>
          <w:rFonts w:cs="Bookman Old Style" w:ascii="Bookman Old Style" w:hAnsi="Bookman Old Style"/>
          <w:lang w:eastAsia="it-IT"/>
        </w:rPr>
        <w:t>José spunea adevărul. Brazii era un şofer excelent. O dată, în America, participase la un raliu auto pe Coasta de Vest. Câştigase şi fusese proclamat Campionul An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gor o să fie chiar fericit de unul singur în spate, continuă Brazii când ieşi de pe aerodrom. Îi place să se uite pe geam. Apropo, cred că e timpul să ne gândim să-ţi dăm mai mulţi bani. O să discutăm problema asta după ce ajungem la vilă...</w:t>
      </w:r>
    </w:p>
    <w:p>
      <w:pPr>
        <w:pStyle w:val="Normal"/>
        <w:widowControl w:val="false"/>
        <w:autoSpaceDE w:val="false"/>
        <w:ind w:firstLine="255"/>
        <w:jc w:val="both"/>
        <w:rPr/>
      </w:pPr>
      <w:r>
        <w:rPr>
          <w:rFonts w:cs="Bookman Old Style" w:ascii="Bookman Old Style" w:hAnsi="Bookman Old Style"/>
        </w:rPr>
        <w:t>Brazii urca pe un drum abrupt care semăna mult cu cel pe care îl parcurseseră Philip şi Paula în călătoria lor spre Kellerhorn. Pe partea lui Brazii, peretele de stâncă se ridica vertical la zeci de metri deasupra lor. Pe partea lui José se deschidea un abis nesfârşit, iar şoseaua nu era protejată de nici o bari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rumul cotea şi se învârtea, pe măsură ce urca mai sus şi mai sus, iar suprafaţa îi era acoperită cu zăpadă bine bătătorită. Brazii o observă şi, într-un fel, se simţi uşurat... ştia că sub zăpadă e ghea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elicopter, observă José. Nu e unul dintre aparatele meteo ale elveţienil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José. Probabil l-ai văzut pe aerodrom; a mai rămas unul acolo, în cel de sus e Marco. Va ajunge înaintea noastră la vilă, ca să se asigure că totul e pregăt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ţi spus de asta, replică Jos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spun totul, zise Brazii şi chico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stă în aer. Mă întreb 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mod evident, ne urmăreşte cum urcăm pe munte.</w:t>
      </w:r>
    </w:p>
    <w:p>
      <w:pPr>
        <w:pStyle w:val="Normal"/>
        <w:widowControl w:val="false"/>
        <w:autoSpaceDE w:val="false"/>
        <w:ind w:firstLine="255"/>
        <w:jc w:val="both"/>
        <w:rPr/>
      </w:pPr>
      <w:r>
        <w:rPr>
          <w:rFonts w:cs="Bookman Old Style" w:ascii="Bookman Old Style" w:hAnsi="Bookman Old Style"/>
        </w:rPr>
        <w:t>La bordul elicopterului, Marco, aşezat lângă pilot, nu-l urmărea pe Brazii cum urcă muntele. Ceea ce-i atrăsese atenţia fusese o maşină care urca după Brazii, la câţiva zeci de metri în spate. Jos, în maşină, Marler văzu şi el elicopterul oprit în aer şi îşi dădu imediat seama de ce nu-şi continuă dru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zise el cu voce tare, am fost reperat. Asta înseamnă că o să fiu aşteptat de un comitet de primire. Cred că mă descurc cu un astfel de comitet.</w:t>
      </w:r>
    </w:p>
    <w:p>
      <w:pPr>
        <w:pStyle w:val="Normal"/>
        <w:widowControl w:val="false"/>
        <w:autoSpaceDE w:val="false"/>
        <w:ind w:firstLine="255"/>
        <w:jc w:val="both"/>
        <w:rPr/>
      </w:pPr>
      <w:r>
        <w:rPr>
          <w:rFonts w:cs="Bookman Old Style" w:ascii="Bookman Old Style" w:hAnsi="Bookman Old Style"/>
        </w:rPr>
        <w:t>De îndată ce elicopterul dispăru, Marler încetini şi puse frână după ce ieşi din curbă. Desfăcu fermoarul sacului de pânză care se odihnea pe scaunul de lângă el, scoase câteva obiecte şi le vârî în buzunarele hainei trei sferturi, căptuşite cu blană. Apoi îşi continuă drumul dificil în susul muntelui, întorcând tot timpul de volan, ca să mai ia o cur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é, zise Brazii după ce ajunseră undeva, destul de sus, cred că suntem urmăriţi.</w:t>
      </w:r>
    </w:p>
    <w:p>
      <w:pPr>
        <w:pStyle w:val="Normal"/>
        <w:widowControl w:val="false"/>
        <w:autoSpaceDE w:val="false"/>
        <w:ind w:firstLine="255"/>
        <w:jc w:val="both"/>
        <w:rPr/>
      </w:pPr>
      <w:r>
        <w:rPr>
          <w:rFonts w:cs="Bookman Old Style" w:ascii="Bookman Old Style" w:hAnsi="Bookman Old Style"/>
        </w:rPr>
        <w:t>Era o minciună. Brazii habar n-avea că Marler vine după el. José se uită în spate şi negă, cu o mişcare a cap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vă înşelaţi. M-am uitat tot timpul în oglinda laterală şi nu am văzut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i instinct, zise Brazii voios. Ştii bifurcaţia aceea la care trebuie să ajungem în curând... cea care duce direct pe un plato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o amintesc bine. E o privelişte foarte bună de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el puţin, pentru o anumită distanţă. Cred că o să facem o oprire acolo. Avem timp. Acolo o să poţi să verifici dacă mă înşel. Mă înşel eu des? întrebă el plin de ver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proape întotdeauna aveţi drept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mi plac frazele de genul „aproape întotdeauna”, dar o să trec cu vederea.</w:t>
      </w:r>
    </w:p>
    <w:p>
      <w:pPr>
        <w:pStyle w:val="Normal"/>
        <w:widowControl w:val="false"/>
        <w:autoSpaceDE w:val="false"/>
        <w:ind w:firstLine="255"/>
        <w:jc w:val="both"/>
        <w:rPr/>
      </w:pPr>
      <w:r>
        <w:rPr>
          <w:rFonts w:cs="Bookman Old Style" w:ascii="Bookman Old Style" w:hAnsi="Bookman Old Style"/>
          <w:lang w:eastAsia="it-IT"/>
        </w:rPr>
        <w:t>José se uită la şeful lui. Brazii părea să fie într-o dispoziţie cât se poate de umoristică. Hotărî că trebuie să fie din cauză că urma să ajungă în curând la vilă, unde ceva – habar n-avea ce-ar putea fi – avea să se întâmp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seră la bifurcaţie, o crestătură destul de adâncă în peretele de stâncă. De-acolo, Brazii ieşi de pe drumul de munte şi intră pe un drumeag abrupt, cu doar câţiva centimetri mai larg decât maşina. Drumeagul urca până la un platou arid, acoperit cu zăpadă. Brazii traversă platoul şi făcu o întoarcere în U, cam la cincizeci de metri de locul unde se termina râpa pe care urcase. Se uită la Jos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du-te şi stai pe ieşitura aceea de stâncă şi uită-te înapoi, cât de mult poţi. Rămâi acolo, până te chem înapoi. Dacă vezi o altă maşină, ridici mâna dreaptă şi fugi până unde începe râpa. Te iau eu de-acolo. Apoi o să coborâm până aproape de şosea şi o să aşteptăm. Acolo e locul ideal pentru o ambuscadă. Avem un pistol-mitralieră în spate, pe podea, sub pătura de călător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u eu arma cu mine, sugeră José. I-aş putea omorî pe cei din maş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i putea să-i omori. Dacă ei ajung în dreptul ieşiturii pe care stai, n-o să-i mai vezi. Fă aşa cum îţi spun eu, José.</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aşteptă până când José se îndepărtă de maşină înainte să-i dea lui Igor o comandă scurtă, de un singur cuvânt. Dulăul sări pe locul din faţă, pe care stătuse José mai devreme. Începu să se agite când Brazii deschise torpedoul, scoase de acolo o mănuşă neagră şi şi-o puse pe mâna dreaptă.</w:t>
      </w:r>
    </w:p>
    <w:p>
      <w:pPr>
        <w:pStyle w:val="Normal"/>
        <w:widowControl w:val="false"/>
        <w:autoSpaceDE w:val="false"/>
        <w:ind w:firstLine="255"/>
        <w:jc w:val="both"/>
        <w:rPr/>
      </w:pPr>
      <w:r>
        <w:rPr>
          <w:rFonts w:cs="Bookman Old Style" w:ascii="Bookman Old Style" w:hAnsi="Bookman Old Style"/>
        </w:rPr>
        <w:t>Îl antrenase pe Igor la o şcoală de dresaj din Germania. Îi spusese patronului şcolii că există un joc pe care lui îi plăcea să-l joace... apoi îi dăduse detalii. Stătea, apoi îşi punea mănuşa ca să-l întărâte pe Igor – folosise manechine din papier mâche</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de mărimea unui o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lang w:eastAsia="it-IT"/>
        </w:rPr>
        <w:t xml:space="preserve">José ajunsese chiar la marginea aflorimentului sau a proeminenţei de stâncă ce acoperea porţiunea de şosea de sub el. Se uită, preţ de o clipă, în fundul nevăzut al prăpastiei care se prăvălea mai mult de trei sute de </w:t>
      </w:r>
      <w:r>
        <w:rPr>
          <w:rFonts w:cs="Bookman Old Style" w:ascii="Bookman Old Style" w:hAnsi="Bookman Old Style"/>
        </w:rPr>
        <w:t>metri în jos, apoi îşi îndreptă atenţia spre porţiunea de şosea pe care putea s-o vadă.</w:t>
      </w:r>
    </w:p>
    <w:p>
      <w:pPr>
        <w:pStyle w:val="Normal"/>
        <w:widowControl w:val="false"/>
        <w:autoSpaceDE w:val="false"/>
        <w:ind w:firstLine="255"/>
        <w:jc w:val="both"/>
        <w:rPr/>
      </w:pPr>
      <w:r>
        <w:rPr>
          <w:rFonts w:cs="Bookman Old Style" w:ascii="Bookman Old Style" w:hAnsi="Bookman Old Style"/>
        </w:rPr>
        <w:t>În maşină, Brazii arătă spre José cu unul dintre degetele mâinii sale înmănuşate şi se aplecă să deschidă uşa de la locul pasagerului. În mintea sa se derula înregistrarea telefonului trădător al lui José, pe care i-o pusese Gustav. Un informator, un trădător...</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t>Igor ieşi din maşină. Se îndrepta cu viteză crescândă spre locul unde stătea José, fără să facă vreun zgomot prin zăpadă. Apropiindu-se de bărbatul care stătea cu spatele la maşină, Igor făcu un salt în aer, lovi puternic spatele descoperit, apoi ateriză pe burtă pe platou, aşa cum era antrenat să facă după ce lovea o ţintă.</w:t>
      </w:r>
    </w:p>
    <w:p>
      <w:pPr>
        <w:pStyle w:val="Normal"/>
        <w:widowControl w:val="false"/>
        <w:autoSpaceDE w:val="false"/>
        <w:ind w:firstLine="255"/>
        <w:jc w:val="both"/>
        <w:rPr/>
      </w:pPr>
      <w:r>
        <w:rPr>
          <w:rFonts w:cs="Bookman Old Style" w:ascii="Bookman Old Style" w:hAnsi="Bookman Old Style"/>
          <w:lang w:eastAsia="it-IT"/>
        </w:rPr>
        <w:t>José, cocoţat pe margine, îşi pierdu echilibrul, ridică mâinile când plonja în spaţiu, trecând pe lângă drumul de munte doar la câţiva centimetri; corpul i se rostogoli în aer, iar urletul lui de groază îşi găsi ecou în eternitate. Apoi, Valais-ul îşi regăsi liniştea; o linişte de rău augur.</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8</w:t>
      </w:r>
    </w:p>
    <w:p>
      <w:pPr>
        <w:pStyle w:val="Normal"/>
        <w:widowControl w:val="false"/>
        <w:autoSpaceDE w:val="false"/>
        <w:ind w:firstLine="255"/>
        <w:jc w:val="both"/>
        <w:rPr/>
      </w:pPr>
      <w:r>
        <w:rPr>
          <w:rFonts w:cs="Bookman Old Style" w:ascii="Bookman Old Style" w:hAnsi="Bookman Old Style"/>
        </w:rPr>
        <w:t>Igor stătu lângă stăpânul său, pe scaunul din faţă, restul drumului care mai era de făcut până la vilă. Ştia că îşi interpretase „şmecheria” bine.</w:t>
      </w:r>
    </w:p>
    <w:p>
      <w:pPr>
        <w:pStyle w:val="Normal"/>
        <w:widowControl w:val="false"/>
        <w:autoSpaceDE w:val="false"/>
        <w:ind w:firstLine="255"/>
        <w:jc w:val="both"/>
        <w:rPr/>
      </w:pPr>
      <w:r>
        <w:rPr>
          <w:rFonts w:cs="Bookman Old Style" w:ascii="Bookman Old Style" w:hAnsi="Bookman Old Style"/>
        </w:rPr>
        <w:t>Brazii conduse ultimii metri de urcuş şi ieşi pe un platou larg. În imediata apropiere, în spatele unui mare post de observaţie din beton care păzea împrejurimile, se ridica vila albă, aproape de marginea platoului. Imediat sub ea se întindea gheţarul, care se topea acum din cauza soarelui ce strălucea slab deasupr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e nimeni în postul de observaţie? se întrebă Brazii cu voce tare. Oamenii ăştia trebuie zgâlţâiţi un pic.</w:t>
      </w:r>
    </w:p>
    <w:p>
      <w:pPr>
        <w:pStyle w:val="Normal"/>
        <w:widowControl w:val="false"/>
        <w:autoSpaceDE w:val="false"/>
        <w:ind w:firstLine="255"/>
        <w:jc w:val="both"/>
        <w:rPr/>
      </w:pPr>
      <w:r>
        <w:rPr>
          <w:rFonts w:cs="Bookman Old Style" w:ascii="Bookman Old Style" w:hAnsi="Bookman Old Style"/>
        </w:rPr>
        <w:t>Elicopterul care îl adusese pe Marco se odihnea pe patinele sale în interiorul unui perimetru încercuit cu un gard de sârmă înalt de trei metri şi jumătate. Gardul protector era destul de aproape de vilă. Pe acoperişul orizontal era o adevărată pădure de antene.</w:t>
      </w:r>
    </w:p>
    <w:p>
      <w:pPr>
        <w:pStyle w:val="Normal"/>
        <w:widowControl w:val="false"/>
        <w:autoSpaceDE w:val="false"/>
        <w:ind w:firstLine="255"/>
        <w:jc w:val="both"/>
        <w:rPr/>
      </w:pPr>
      <w:r>
        <w:rPr>
          <w:rFonts w:cs="Bookman Old Style" w:ascii="Bookman Old Style" w:hAnsi="Bookman Old Style"/>
        </w:rPr>
        <w:t>Brazii intră pe poarta pe care i-o deschise Marco, opri şi coborî din limuzină, urmat de Igor. Urcă în fugă scările spre larga terasă din faţa vilei. În aerul proaspăt de munte, se simţi mai bine decât oricând. Marco deschise uşa grea de la intrare, căptuşită în interior cu oţ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o, unde dracu’ sunt toţi? Nu era nimeni în postul de observ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ajuns, am aflat că aici nu se află decât menajera, Elvira. Gărzile au înţeles greşit mesajul pe care l-aţi trimis când eram în av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înţeles greşit! Am spus să meargă o parte din gărzi la laborator, să întărească paz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domnule, încuviinţă Marco pe un ton calm, dar probabil că mesajul a fost deformat. Au crezut că dumneavoastră aţi spus ca toate gărzile să meargă la Kellerhor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r fi avut vreun pic de bun-simţ, şi-ar fi dat seama că eu n-aş trimite niciodată un astfel de mesaj. Asta înseamnă că numai tu eşti aici... În afară de Elvi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mnule, mă tem că aşa es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omentă Brazii, uitându-se în spate, ar fi trebuit să ridicăm gardul ăsta mai încolo, mai departe de vilă. Acum nu se mai poate face nim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mică problemă, îl informă Marco, urmându-l într-o sală cu pardoseală de marmură. Mai bine s-o aflaţi acu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ă-i drumul. Trebuie să mă duc la transmiţător ca să trimit primul semnal în următoarele treizeci de minute. Nu, în mai puţin de treizeci de minute, spuse el, uitându-se la ceas. Satelitul va fi pe orbită deasupra German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fost urmărit pe munte, spuse Marco repede, aşteptându-se la o răbufni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 întrebă Brazii linişt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o maşină cu un singur o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singur om? Dumnezeule, Marco, dar asta n-ar trebui să fie o problemă pentru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ici n-o să fie, zise Marco sigur pe sine, dar m-am gândit c-ar fi bine să ştiţi şi dumneavoastră. S-ar putea să auziţi zgomote pe-af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apă de el, asta e tot. Asigură-te că n-o să mai coboare muntele cu maşina. Sunt o mulţime de locuri unde poţi ascunde un cadavru cu uşurinţă. Gheţarul, de exempl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gândit şi eu l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mă duc la transmiţ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opri când o femeie scundă şi foarte grasă, cu o faţă negricioasă, apăru în holul de la intrare. Femeia făcu o plecăciu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bine să vă văd, domnule. Ce-aţi dori să mânc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mă duc la transmiţ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duse repede la una dintre cele câteva uşi de pe hol, scoase nişte chei, alese două dintre ele şi deschise o uşă grea, cu două yale, dublată cu oţel, când se trezi cu Marco dup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ce mai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deranjează dacă Elvira îi dă pilotului elicopterului să mănânce înainte să luaţi dumneavoastră ma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îndoape până nu mai poate.</w:t>
      </w:r>
    </w:p>
    <w:p>
      <w:pPr>
        <w:pStyle w:val="Normal"/>
        <w:widowControl w:val="false"/>
        <w:autoSpaceDE w:val="false"/>
        <w:ind w:firstLine="255"/>
        <w:jc w:val="both"/>
        <w:rPr/>
      </w:pPr>
      <w:r>
        <w:rPr>
          <w:rFonts w:cs="Bookman Old Style" w:ascii="Bookman Old Style" w:hAnsi="Bookman Old Style"/>
        </w:rPr>
        <w:t>Descuie uşa şi intră într-o cameră imensă, cu o fereastră mare din geam blindat. O privelişte superbă cu îndepărtatul vârf Kellerhorn se vedea de pe fereastră... şi sub vârf, clădirile de unde Luigi urma să trimită primul semnal către satelit. De aici vedea şi mulţimea de case în care stăteau savanţii împreună cu soţiile sau cu prietenele lor.</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Primul semnal va semăna panică în lume, îşi zise el, dar nu va fi nimic în comparaţie cu ce se va întâmpla după cel de-al doilea semnal, pe care îl voi trimite mâine sau poimâine.”</w:t>
      </w:r>
    </w:p>
    <w:p>
      <w:pPr>
        <w:pStyle w:val="Normal"/>
        <w:widowControl w:val="false"/>
        <w:autoSpaceDE w:val="false"/>
        <w:ind w:firstLine="255"/>
        <w:jc w:val="both"/>
        <w:rPr/>
      </w:pPr>
      <w:r>
        <w:rPr>
          <w:rFonts w:cs="Bookman Old Style" w:ascii="Bookman Old Style" w:hAnsi="Bookman Old Style"/>
        </w:rPr>
        <w:t>Brazii nu se simţise niciodată mai încrezător decât acum, aşezat în scaunul lui moale de secretariat, în faţa transmiţătorului, îşi puse căştile, îşi scoase ceasul, ca să poată cronometra totul perfect, şi îşi ţinu mâinile suspendate în aer, deasupra clapelor.</w:t>
      </w:r>
    </w:p>
    <w:p>
      <w:pPr>
        <w:pStyle w:val="Normal"/>
        <w:widowControl w:val="false"/>
        <w:autoSpaceDE w:val="false"/>
        <w:ind w:firstLine="255"/>
        <w:jc w:val="both"/>
        <w:rPr/>
      </w:pPr>
      <w:r>
        <w:rPr>
          <w:rFonts w:cs="Bookman Old Style" w:ascii="Bookman Old Style" w:hAnsi="Bookman Old Style"/>
        </w:rPr>
        <w:t>Când plecase de pe aerodrom cu José, îl văzuse în oglinda retrovizoare pe grasul Luigi urcându-se în celălalt elicopter, cu care urma să ajungă pe Kellerhorn. Sistemul condus de Luigi va funcţiona perfect. De îndată ce avea să primească semnalul trimis de el, Luigi va pune în funcţiune turnul mobil ca să dea de urma satelitului, îl va bloca pe poziţie cu pilonul direcţional flexibil, apoi va apăsa pe but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nd limba mare a ceasului ajunse în poziţia corectă, începu să transmită mesajul. Tot iadul era pe punctul de a se dezlănţ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ţi-a spus profesorul Grogarty când i-ai dat telefon? întrebă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zâmbi încruntat. Se trezise mai devreme, se dusese la baie, făcuse un duş şi îşi pusese haine curate. Când se întorsese, îi ceruse Monicăi să încerce să ia legătura cu Grogart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udiază din nou fotografiile acelea... cele pe care i le-ai trimis prin curier a doua oară. Fotografiile făcute în secret în Guyana Franceză, chiar înainte de lansarea satelitului, când era cu toate măţăraiele af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că a mai meditat la ele, a început să-şi facă grij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pus punctul pe i, spuse Tweed. E convins pe deplin că este vorba de un sistem extrem de sofisticat, proiectat pentru sabotarea comunicaţiilor mondiale. Încă n-a stabilit în întregime cum a fost făcut, dar insistă că undeva există o staţie la sol care controlează întregul siste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ar suna Newman, zise Monica pe un ton meditativ.</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 face la timpul potrivit. Ce-i asta...?</w:t>
      </w:r>
    </w:p>
    <w:p>
      <w:pPr>
        <w:pStyle w:val="Normal"/>
        <w:widowControl w:val="false"/>
        <w:autoSpaceDE w:val="false"/>
        <w:ind w:firstLine="255"/>
        <w:jc w:val="both"/>
        <w:rPr/>
      </w:pPr>
      <w:r>
        <w:rPr>
          <w:rFonts w:cs="Bookman Old Style" w:ascii="Bookman Old Style" w:hAnsi="Bookman Old Style"/>
        </w:rPr>
        <w:t>Când se întorsese de la baie, lăsase uşa deschisă, ca să se mai aerisească. Dintr-odată, un sunet îngrozitor de pătrunzător umplu încăperea. Şi mai rău, era însoţit de lumini care străluceau orbitor cu intermitenţă. Tweed îşi dădu seama că fenomenul venea de la etajul superior şi de jos. Monica îşi acoperi urechile cu mâinile, cu o expresie de agonie pe fig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ări în sus, fugi la biroul Paulei unde ştia că ţine ea pungi de polietilenă în care are dopuri pentru urechi. Le folosea atunci când se afla aproape de locul unde ateriza un elicopter mare. Luă una dintre pungi, o rupse, văzu ochelarii fumurii ai Paulei şi îi luă şi pe aceia.</w:t>
      </w:r>
    </w:p>
    <w:p>
      <w:pPr>
        <w:pStyle w:val="Normal"/>
        <w:widowControl w:val="false"/>
        <w:autoSpaceDE w:val="false"/>
        <w:ind w:firstLine="255"/>
        <w:jc w:val="both"/>
        <w:rPr/>
      </w:pPr>
      <w:r>
        <w:rPr>
          <w:rFonts w:cs="Bookman Old Style" w:ascii="Bookman Old Style" w:hAnsi="Bookman Old Style"/>
        </w:rPr>
        <w:t>Se duse repede la Monica şi îi puse o pereche de ochelari negri la ochi. Când ea îşi deschise ochii, Tweed arătă cu degetul spre dopuri, apoi spre propriile-i urechi. Monica îşi înfundă urechile, la fel făcând şi Tweed. Îşi luă perechea lui de ochelari fumurii dintr-un sertar, şi-i puse la ochi şi ieşi în fugă pe palier. Se uită în jos, pe scări şi îl văzu pe Howard, abia trezit din somn, poticnindu-se pe ho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ard! răcni el. Intră în cabinet, închide uşa şi stai acolo. Mişcă-te naibii od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Şocat de violenţa ordinelor, Howard se supuse şi dispăru în cabinetul său, trântind uş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orge! strigă Tweed, cu toată puterea, la fostul soldat care stătea de pază la uşa de la intrare. Fugi în sala de aşteptare. Închide uşa şi stai acolo până vin eu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eorge, cu o faţă uimită, intră în sala de aşteptare, clătinându-se, şi închise u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trase adânc aer în piept şi îşi potrivi dopurile în urechi. Sunetul acela sfredelitor, de mulţi decibeli îi răsuna în cap. Făcu un efort să urce scările în fugă. Uşa de la camera comunicaţiilor era deschisă. Iar se lucrase până târziu. Se lucrase.</w:t>
      </w:r>
    </w:p>
    <w:p>
      <w:pPr>
        <w:pStyle w:val="Normal"/>
        <w:widowControl w:val="false"/>
        <w:autoSpaceDE w:val="false"/>
        <w:ind w:firstLine="255"/>
        <w:jc w:val="both"/>
        <w:rPr/>
      </w:pPr>
      <w:r>
        <w:rPr>
          <w:rFonts w:cs="Bookman Old Style" w:ascii="Bookman Old Style" w:hAnsi="Bookman Old Style"/>
        </w:rPr>
        <w:t>Îngrozit, Tweed intră în încăperea spaţioasă. Monitoarele computerelor o luaseră razna. Nu mai erau verzi, afişau cu o rapiditate fulgerătoare o varietate incredibilă de culori strălucitoare şi orbitoare. Culorile păreau că dispar o fracţiune de secundă, ca apoi să erupă din nou din moni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unetul violent emis de monitoare varia în intesitate, izbucniri asurzitoare pe care le auzea clar, în ciuda dopurilor din urechi, dar ceea ce-l îngrozi cel mai tare fu starea celor trei oameni care lucraseră aici. Reginald era căzut pe spate în scaunul lui, cu capul atârnându-i într-o parte. Tweed îi verifică pulsul. Nimic.</w:t>
      </w:r>
    </w:p>
    <w:p>
      <w:pPr>
        <w:pStyle w:val="Normal"/>
        <w:widowControl w:val="false"/>
        <w:autoSpaceDE w:val="false"/>
        <w:ind w:firstLine="255"/>
        <w:jc w:val="both"/>
        <w:rPr/>
      </w:pPr>
      <w:r>
        <w:rPr>
          <w:rFonts w:cs="Bookman Old Style" w:ascii="Bookman Old Style" w:hAnsi="Bookman Old Style"/>
        </w:rPr>
        <w:t>Îşi impuse să lupte cu sentimentul de confuzie care ameninţa să pună stăpânire pe el. Ceilalţi doi zăceau în dezordine pe podea, lângă scaunele lor. Le verifică şi lor pulsul: nimic.</w:t>
      </w:r>
    </w:p>
    <w:p>
      <w:pPr>
        <w:pStyle w:val="Normal"/>
        <w:widowControl w:val="false"/>
        <w:autoSpaceDE w:val="false"/>
        <w:ind w:firstLine="255"/>
        <w:jc w:val="both"/>
        <w:rPr/>
      </w:pPr>
      <w:r>
        <w:rPr>
          <w:rFonts w:cs="Bookman Old Style" w:ascii="Bookman Old Style" w:hAnsi="Bookman Old Style"/>
        </w:rPr>
        <w:t>Se uită prin cameră, căutând cablul principal. Asumându-şi un mare risc, îşi încleştă mâna pe el şi îl smulse din mufă. Monitoarele muriră repede, lăsând locul unor ecrane fără viaţă. Zgomotul diabolic muri treptat, crescând şi scăzând în intensitate. Tweed îşi scoase dopurile din urechi şi fu izbit de liniştea profundă din jurul lui, îşi dădu jos ochelarii fumurii. Ieşi din cameră, fugi la parter şi deschise uşa cabinetului său.</w:t>
      </w:r>
    </w:p>
    <w:p>
      <w:pPr>
        <w:pStyle w:val="Normal"/>
        <w:widowControl w:val="false"/>
        <w:autoSpaceDE w:val="false"/>
        <w:ind w:firstLine="255"/>
        <w:jc w:val="both"/>
        <w:rPr/>
      </w:pPr>
      <w:r>
        <w:rPr>
          <w:rFonts w:cs="Bookman Old Style" w:ascii="Bookman Old Style" w:hAnsi="Bookman Old Style"/>
        </w:rPr>
        <w:t>Monica, foarte şocată, tocmai îşi scosese un dop. Când îl văzu pe Tweed fără ochelari, îi dădu şi ea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murmură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închipui că telefonul nu funcţionează.</w:t>
      </w:r>
    </w:p>
    <w:p>
      <w:pPr>
        <w:pStyle w:val="Normal"/>
        <w:widowControl w:val="false"/>
        <w:autoSpaceDE w:val="false"/>
        <w:ind w:firstLine="255"/>
        <w:jc w:val="both"/>
        <w:rPr/>
      </w:pPr>
      <w:r>
        <w:rPr>
          <w:rFonts w:cs="Bookman Old Style" w:ascii="Bookman Old Style" w:hAnsi="Bookman Old Style"/>
        </w:rPr>
        <w:t>Tweed ridică receptorul şi fu surprins să audă tonul normal. Îi întinse receptorul Monică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amă urgent o ambulanţă. Trei oameni inconştienţi, este posibil să fie mor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eşi din cabinet în timp ce Monica începu să formeze numărul de telefon, înnebunită. Nu prea spera să se mai poată face ceva pentru ei, nici chiar de către paramedici, dar în medicină nu se ştie niciodată. Coborî în goană la parter şi deschise uşa sălii de aştept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 fost asta, domnule? întrebă George. Începutul celui de-al Treilea Război Mondi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atât de rău. Poţi să te întorci la pupitrul t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fugi la cabinetul lui Howard şi deschise uşa. Şeful său se uita pe fereastră. Se întoarse cu o expresie uim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 întâmplă? şopti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a început. Asta a fost doar prima fază. Trebuie să-l oprim înainte s-o lanseze pe a doua. Pari descompus. Du-te acasă şi te culcă. Preiau eu conducerea...</w:t>
      </w:r>
    </w:p>
    <w:p>
      <w:pPr>
        <w:pStyle w:val="Normal"/>
        <w:widowControl w:val="false"/>
        <w:autoSpaceDE w:val="false"/>
        <w:ind w:firstLine="255"/>
        <w:jc w:val="both"/>
        <w:rPr/>
      </w:pPr>
      <w:r>
        <w:rPr>
          <w:rFonts w:cs="Bookman Old Style" w:ascii="Bookman Old Style" w:hAnsi="Bookman Old Style"/>
        </w:rPr>
        <w:t>Plecă, înainte ca Howard să poată replica, dar îl simţi că nu va protesta. Se întoarse în fugă la etaj, deschise uşa încăperii în care lucra schimbul de noapte. Din fericire, aici nu erau computere, sau vreun alt subansamblu de acest fel. Patru oameni se uitară la el, de parcă atunci ar fi ieşit dintr-un vis. Faptul că uşa lor fusese închisă îi salvase de la o experienţă asurzito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 fost asta, domnule? întrebă cel mai în vârstă dintre ei. Am deschis uşa şi apoi am închis-o la l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făcut un lucru al naibii de bun. Sunteţi teferi... to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continuaţi cu ceea ce vă ocupaţi înainte să înceapă toată povestea asta. N-o să se mai întâmple. Am redus la tăcere echipamentul din camera computerelor. Nu vă duceţi acolo.</w:t>
      </w:r>
    </w:p>
    <w:p>
      <w:pPr>
        <w:pStyle w:val="Normal"/>
        <w:widowControl w:val="false"/>
        <w:autoSpaceDE w:val="false"/>
        <w:ind w:firstLine="255"/>
        <w:jc w:val="both"/>
        <w:rPr/>
      </w:pPr>
      <w:r>
        <w:rPr>
          <w:rFonts w:cs="Bookman Old Style" w:ascii="Bookman Old Style" w:hAnsi="Bookman Old Style"/>
        </w:rPr>
        <w:t>În drum spre cabinetul său, în fugă pe scări, Tweed îl strigă pe pazn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orge, paramedicii trebuie să sosească în orice moment. Arată-le unde e camera computerelor, apoi întoarce-te la postul tău. Spune-le unde mă găs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toarse în cabinetul său şi închise uşa. Monica vorbea la telefon, îi făcu semne disperate să ridice şi el telef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 paramedicii. Vorbesc cu un tip de la MoD. Manders. E groaznic de sper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Manders. Tweed la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întâmplat o catastrofă. Toate computerele noastre sunt la pământ. Operatorii sunt morţi. Am avut lumini violente, intermitente ş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despre ce e vorba, îl întrerupse Tweed. Noi am păţit la fel. Ştiu c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Tweed fu autoritar. Aşa că las-o în seama 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CHQ e scoasă din funcţiune. Acolo sunt mai multe cadavre. Un membru al personalului mi-a telefonat din afara clădi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că ştiu ce e. Repet, las-o în seama mea. Trebuie să închid. La reved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CHQ. Asta era staţia-cheie de comunicaţii din Cheltenham. Oamenii de-acolo ascultau semnale şi conversaţii telefonice din toată lumea. Până şi americanii apreciau munca celor de-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itat ceva.</w:t>
      </w:r>
    </w:p>
    <w:p>
      <w:pPr>
        <w:pStyle w:val="Normal"/>
        <w:widowControl w:val="false"/>
        <w:autoSpaceDE w:val="false"/>
        <w:ind w:firstLine="255"/>
        <w:jc w:val="both"/>
        <w:rPr/>
      </w:pPr>
      <w:r>
        <w:rPr>
          <w:rFonts w:cs="Bookman Old Style" w:ascii="Bookman Old Style" w:hAnsi="Bookman Old Style"/>
        </w:rPr>
        <w:t>Tweed sări în sus, fugi la uşă şi o deschise la timp ca să vadă jos echipa de paramedici condusă de George, urcând la etaj. Îl opri pe primul paramed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ştiţi ceva. Pe podea e un cablu scos din priză. Aşa că aveţi grij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im,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ramedicul le strigă peste umăr celorlalţi, care o luaseră repede în sus, pe scări, apoi dispărură în camera computere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întoarse în cabinetul său şi închise uşa. Se uită la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bine dacă l-ai prinde la telefon pe Cord Dillon, la Langley. Tweed ştia că directorul adjunct al CIA lucra tot timpul şi că rareori nu era în cabinetul său. Monica se întinse după telefon, când acesta începu să sune. Monica ridică receptorul, ascultă, sp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şi se uită fix la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rd Dillon ... la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Cord, tocmai voiam să te contactez, reuşi Tweed să-i sp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la Washington e o panică totală. Casa Albă a înnebunit cu totul. Toate computerele noastre au fost sabotate... avem mulţi morţi în clădire, adăugă Dillon cal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şi noi supuşi aceluiaşi atac. E Brazii. Leopold Brazii. Te-am avertizat să nu ai încredere în el. Aceasta este faza întâi a unei operaţiuni globale care depinde de Potlogar U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za întâi, ai zis. Vrei să spui că anticipezi o a doua fază în curând? întrebă Dillon cu aceeaşi voce lipsită de expres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o anticipez, Cord. O aştept. Nu-ţi face griji. Ştiu ce se întâmplă. Oamenii mei sunt în Europa şi îi vânează dispozitivul princip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le să-l ucidă pe ticăl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ar putea să aibă aceeaşi idee. Totul e sub contr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agonul e imobilizat. Sunt multe cadavre acolo. Eu trebuie să mă duc să mă întâlnesc cu preşedintele. Pe actualul preşedinte nu-l ştii. Predecesorul său te admira. Deci, ce să-i spun? Tweed spune că situaţia e sub control? Să nu vă faceţi griji? O să zică: cine naiba 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une tu o vorbă bună pentru mine, sugeră Tweed amabi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atâta pot să fac. Îţi rămân dator câteva servicii. Să mă mai su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ugeră cât de bine-venită ar fi o cafea în timp ce punea receptorul jos. Monica se duse repede într-un colţ unde se găsea filtrul. Tweed bău două ceşti una după alta. Atunci sună din nou telef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onica răspunse, apoi faţa i se lumină ca şi cum ar fi vorbit cu un iubit de mult pierdut. De-abia reuşi să-l strige p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Newman la telef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bine să te-aud, Bob, spuse Tweed. De unde su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la o cabină telefonică de pe stradă. Dintr-un loc numit Sion, în Valais. Am localizat staţia de la sol... de fapt, Paula şi Philip, care au ajuns mai devreme, au dat de urma ei. Au avut parte de ceva acţi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teferi amând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a mai perfectă formă. Paula e plină de vervă. Să-ţi dau detalii. Tweed ascultă. Newman era în stare, mai bine decât oricine, să comprime o situaţie complexă în cât mai puţine cuvinte cu putinţă. Tweed bănui că totul se datora practicii şi experienţei sale de corespondent de pre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concluzionă Newman, cel mai devreme pentru lansarea unui atac la staţia de la sol e ziua de mâine. Treaba e ca şi făcută. Dacă vrei să iei legătura cu mine, sunt la hotelul Elite. Numărul de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laşi pe cineva acolo cu care să pot vorbi în absenţa 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onul lui Newman fu dur. Am nevoie de toată echipa pentru treaba pe care o avem de făc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ţeles. Tweed trase adânc aer în piept. Bob, e esenţial ca staţia de la sol să fie distrusă, chiar dacă asta înseamnă să fiţi pregătiţi pentru ce-i mai r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sajul e clar...</w:t>
      </w:r>
    </w:p>
    <w:p>
      <w:pPr>
        <w:pStyle w:val="Normal"/>
        <w:widowControl w:val="false"/>
        <w:autoSpaceDE w:val="false"/>
        <w:ind w:firstLine="255"/>
        <w:jc w:val="both"/>
        <w:rPr/>
      </w:pPr>
      <w:r>
        <w:rPr>
          <w:rFonts w:cs="Bookman Old Style" w:ascii="Bookman Old Style" w:hAnsi="Bookman Old Style"/>
        </w:rPr>
        <w:t>Monica, auzind totul, îl fixă îngrozită pe Tweed cum pune receptorul jos. Îşi muşcă buza, apoi sp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odată, de când lucrez cu tine, nu te-am auzit dând un asemenea ord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că jucăm... scrabble? izbucn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fă-mi legătura cu prim-ministrul. Nu, îl sun chiar eu. Îl ignoră pe secretarul personal care răspunse la telefon şi care încercă să scoată de la el motivul pentru care voia să-l vadă pe primul-ministru. Am spus că vreau să vorbesc cu prim-ministrul. Dă-mi-l la telefon sau îţi pui slujba în j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m,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că-ţi pui slujba în joc, mormă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un minut.</w:t>
      </w:r>
    </w:p>
    <w:p>
      <w:pPr>
        <w:pStyle w:val="Normal"/>
        <w:widowControl w:val="false"/>
        <w:autoSpaceDE w:val="false"/>
        <w:ind w:firstLine="255"/>
        <w:jc w:val="both"/>
        <w:rPr/>
      </w:pPr>
      <w:r>
        <w:rPr>
          <w:rFonts w:cs="Bookman Old Style" w:ascii="Bookman Old Style" w:hAnsi="Bookman Old Style"/>
        </w:rPr>
        <w:t>În mai puţin de un minut, primul-ministru fu pe fi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aici, domnule prim-ministru... Da, ştiu ce s-a întâmplat. În cincisprezece minute sunt în Downing Street. Sper să mă primiţi de îndată ce ajung acolo.</w:t>
      </w:r>
    </w:p>
    <w:p>
      <w:pPr>
        <w:pStyle w:val="Normal"/>
        <w:widowControl w:val="false"/>
        <w:autoSpaceDE w:val="false"/>
        <w:ind w:firstLine="255"/>
        <w:jc w:val="both"/>
        <w:rPr/>
      </w:pPr>
      <w:r>
        <w:rPr>
          <w:rFonts w:cs="Bookman Old Style" w:ascii="Bookman Old Style" w:hAnsi="Bookman Old Style"/>
        </w:rPr>
        <w:t>Închise telefonul înainte să mai primească vreun răspuns. Se ridică de la birou şi îşi puse palt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chem pe cineva să te ducă cu maşina până acolo? întrebă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perfect capabil să merg singur cu maşina. Şi-o să fiu mai rapid.</w:t>
      </w:r>
    </w:p>
    <w:p>
      <w:pPr>
        <w:pStyle w:val="Normal"/>
        <w:widowControl w:val="false"/>
        <w:autoSpaceDE w:val="false"/>
        <w:ind w:firstLine="255"/>
        <w:jc w:val="both"/>
        <w:rPr/>
      </w:pPr>
      <w:r>
        <w:rPr>
          <w:rFonts w:cs="Bookman Old Style" w:ascii="Bookman Old Style" w:hAnsi="Bookman Old Style"/>
        </w:rPr>
        <w:t>Tweed se întoarse două ore mai târziu şi intră în cabinet cu un pas vioi. Îşi agăţă paltonul în cuier şi se aşeză la bir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rei puţină cafea? întrebă Monica într-o do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ica, puţină cafea ar fi excelentă. Şi cred că circumstanţele cer două ceşti, te ro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e-ai înţeles cu prim-ministrul? întrebă ea în timp ce-i turna cafeaua în ceaş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s-a întâmplat l-a zguduit până în temelii. Aşa cum m-aşteptam, era exact în acea dispoziţie în care să mă asculte fără să mă întrerupă sau să mă contrazică. Cafeaua e foarte bună. Mulţumes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luat vreo hotărâ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 noi fie vorba, eu am fost cel care a luat hotărâri pentru el... riscul de a părea dictatorial. Forţa de Reacţie Rapidă va fi desfăşurată pe aerodromurile strategice din Germania. Primele avioane decolează astă-se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cancelarul german a rămas pe pozi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început, nu, spuse Tweed îndârjit. După ultima mea vizită în Downing Street, şi-a consultat cabinetul din Bonn. Sufletele slabe şi-au exprimat îngrijorarea. Voiau să consulte NATO. I-am spus prim-ministrului să sune Bonn-ul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timp ce vorbea prim-ministrul, ascultam şi eu la un alt telefon. Practic, l-am supravegheat pe prim-ministru de aproape, dictându-i conversaţia prin note pe care i le scriam repede pe un carneţel şi i le împingeam sub nas. Comunicaţiile principale din Germania au fost distruse, şi există multe cadavre. Cred că ăsta a fost factorul care l-a convins pe cancelar. A fost de acord să primească Forţa de Reacţie Rapidă... a mers până-ntr-acolo, încât i-a mulţumit prim-ministrului pentru cooperare. Când am plecat din Downing Street, prim-ministrul arăta extenu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surprinde... dacă l-ai supravegheat de aproape, comentă Monica pe un ton ac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încearcă să-l prinzi pe Newman la numărul acela pe care mi l-a dat.</w:t>
      </w:r>
    </w:p>
    <w:p>
      <w:pPr>
        <w:pStyle w:val="Normal"/>
        <w:widowControl w:val="false"/>
        <w:autoSpaceDE w:val="false"/>
        <w:ind w:firstLine="255"/>
        <w:jc w:val="both"/>
        <w:rPr/>
      </w:pPr>
      <w:r>
        <w:rPr>
          <w:rFonts w:cs="Bookman Old Style" w:ascii="Bookman Old Style" w:hAnsi="Bookman Old Style"/>
        </w:rPr>
        <w:t>În timp ce Monica încerca să obţină legătura, Tweed stătea cu mâinile în poală. Apoi, fără să-şi găsească astâmpăr, se ridică şi îşi turnă o a treia ceaşcă de cafea din filtru. Băuse deja jumătate, când Monica îi făcu sem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Se opri. Operator, legătura e foarte proastă. Aşteptă... fie ca operatorul să-i răspundă, fie să audă acel sunet de închidere al unui alt telefon. Nu auzi nimic. Suntem singuri, continuă el. Te-am sunat numai ca să-ţi spun că o să vin cu avionul la Sion cât de curând. Cu bunăvoinţa domnului Brazii, deşi el nu ştie că i-am împrumutat unul din avioane. Cel care are Brazii, scris mare, pe tot fuzelaj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pot recomanda aşa ceva. Zona e periculoasă, îl avertiz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cerut eu să-mi recomanzi ceva? Trebuie să-ţi aduc aminte că eu mă ocup de această operaţiune? Eu doar îţi spun, ca nu cumva să dobori vreun avion cu numele lui Brazii p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încerc să evit să se întâmple aşa ceva, spuse Newman, care îşi recăpătase simţul umorului.</w:t>
      </w:r>
    </w:p>
    <w:p>
      <w:pPr>
        <w:pStyle w:val="Normal"/>
        <w:widowControl w:val="false"/>
        <w:autoSpaceDE w:val="false"/>
        <w:ind w:firstLine="255"/>
        <w:jc w:val="both"/>
        <w:rPr/>
      </w:pPr>
      <w:r>
        <w:rPr>
          <w:rFonts w:cs="Bookman Old Style" w:ascii="Bookman Old Style" w:hAnsi="Bookman Old Style"/>
        </w:rPr>
        <w:t>Nici nu puse bine receptorul jos, că Tweed o rugă din nou ceva pe Moni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sună-l pe Jill Corcoran, şeful securităţii de la Heathrow. Spune-i să anunţe echipajul aeronavei că voi zbura în curând la Sion. Spune-i lui Jim că o să-i dau de ştire doar cu o oră înainte ca avionul să fie în aer – şi eu la bordul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i placă. N-are prea mult tim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spune-i aşa. Până acum probabil că a auzit veştile că Brazii loveşte în comunicaţiile mondiale. Asta o să-l facă să-şi dea toată silinţ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ceva? întrebă Monica. Înainte să dau telefonul ă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 caz că uit. Mai târziu, sună-l pe Arthur Beck la Zurich şi spune-i ce o să fac, dar asta după ce m-am suit în av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lui nu cred c-o să-i pla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c treaba asta ca să ajung celebru. O fac ca să-l distrug pe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39</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care urmărise limuzina lui Brazii sus, pe munte, frână când ajunse pe platou, văzu gardul, vila, acoperişul ei împodobit cu antene, limuzina goală parcată la baza unui şir de trepte. Era complet descoperit, nu avea unde să se ascundă şi habar n-avea de câţi paznici dispunea Brazii.</w:t>
      </w:r>
    </w:p>
    <w:p>
      <w:pPr>
        <w:pStyle w:val="Normal"/>
        <w:widowControl w:val="false"/>
        <w:autoSpaceDE w:val="false"/>
        <w:ind w:firstLine="255"/>
        <w:jc w:val="both"/>
        <w:rPr/>
      </w:pPr>
      <w:r>
        <w:rPr>
          <w:rFonts w:cs="Bookman Old Style" w:ascii="Bookman Old Style" w:hAnsi="Bookman Old Style"/>
        </w:rPr>
        <w:t>Văzu un drumeag îngust coborând de la capătul platoului, lăsă frâna şi intră pe drumeag... aici nu mai putea fi văzut din vilă. Coborî pe drumul acela, când se opri brusc. Drumeagul se termina... într-o margine abruptă ce cobora în gheţ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 fi trebuit să-mi aduc puşca Armalite”, se gând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eşi din maşină şi se apropie prudent de margine. Peisajul care se desfăşura sub el era una dintre cele mai spectaculoase privelişti pe care le văzuse vreodată. Marea transparentă de gheaţă sclipea în lumina soarelui, refractând culori diferi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cruntă, clipi, închise ochii, apoi îi deschise din nou. Da, nu se înşelase... gheţarul se mişca. Foarte încet, ca un animal incredibil, vânându-şi prada. Gheaţa se desfăcu, scoţând la iveală crevase parcă fără fund. Totul îi aminti de un cimitir al dinozaurilor... pentru că gheţarul era la fel de străvechi ca şi animalele preistorice care nu mai hoinăreau pe pământ.</w:t>
      </w:r>
    </w:p>
    <w:p>
      <w:pPr>
        <w:pStyle w:val="Normal"/>
        <w:widowControl w:val="false"/>
        <w:autoSpaceDE w:val="false"/>
        <w:ind w:firstLine="255"/>
        <w:jc w:val="both"/>
        <w:rPr/>
      </w:pPr>
      <w:r>
        <w:rPr>
          <w:rFonts w:cs="Bookman Old Style" w:ascii="Bookman Old Style" w:hAnsi="Bookman Old Style"/>
        </w:rPr>
        <w:t>Era ceva sinistru, predestinat, în mişcarea lui aproape imperceptibilă, implacabilă. Hipnotizat, reuşi să-şi dezlipească ochii de pe acest fenomen al naturii celei puternice. Cu sacul de pânză pe umăr, începu să urce pe marginea drumeagului. În dreapta lui, o pantă troienită cobora pieziş din vârful platoului. Trebuia să găsească o cale să se apropie de vilă, fără să fie văzut. Se hotărâse deja că trebuie să distrugă antenele de pe vilă, pe care el le considera cheia comunicaţiilor lui Brazii cu lumea exterioară. În vilă nu era, probabil, nici un telefon... nici chiar inginerii elveţieni nu se înghesuiau să monteze fire telefonice în creierul munţilor, iar radiotelefoanele puteau fi interceptate. Se opri brusc. Apăruse o siluetă.</w:t>
      </w:r>
    </w:p>
    <w:p>
      <w:pPr>
        <w:pStyle w:val="Normal"/>
        <w:widowControl w:val="false"/>
        <w:autoSpaceDE w:val="false"/>
        <w:ind w:firstLine="255"/>
        <w:jc w:val="both"/>
        <w:rPr/>
      </w:pPr>
      <w:r>
        <w:rPr>
          <w:rFonts w:cs="Bookman Old Style" w:ascii="Bookman Old Style" w:hAnsi="Bookman Old Style"/>
        </w:rPr>
        <w:t>Marler era aproape de primul semn de vegetaţie pe care îl văzuse. Un copac fosilizat, fără nici o frunză, întortocheat şi noduros, cu trunchiul gros aplecat într-o parte, cu cele câteva crengi îndreptate spre cer ca într-o rugă. Se duse până în faţa trunchiului, apoi se uită în sus.</w:t>
      </w:r>
    </w:p>
    <w:p>
      <w:pPr>
        <w:pStyle w:val="Normal"/>
        <w:widowControl w:val="false"/>
        <w:autoSpaceDE w:val="false"/>
        <w:ind w:firstLine="255"/>
        <w:jc w:val="both"/>
        <w:rPr/>
      </w:pPr>
      <w:r>
        <w:rPr>
          <w:rFonts w:cs="Bookman Old Style" w:ascii="Bookman Old Style" w:hAnsi="Bookman Old Style"/>
        </w:rPr>
        <w:t>Marco, cu soarele în faţă, purta ochelari negri, şi îşi înfofolise trupul slab într-o haină de blană. Marler se holbă la el. Ceva îi pâlpâi undeva, în memorie. Reeperbahn, celebrul cartier din Hamburg. Ajunsese într-o seară acolo. În faţa unui club, văzuse imaginea unui aruncător de cuţite. Plătise intrarea şi se alăturase publicului dinăun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runcătorul de cuţite distra publicul aruncând cuţite în siluete umane pictate pe cearşafuri. Fiecare cuţit se înfipsese în pieptul siluetei... iar siluetele în care arunca apăreau fără nici un avertisment şi din toate direcţiile. Aruncătorul de cuţite era Marco, omul care acum stătea şi se uita la el.</w:t>
      </w:r>
    </w:p>
    <w:p>
      <w:pPr>
        <w:pStyle w:val="Normal"/>
        <w:widowControl w:val="false"/>
        <w:autoSpaceDE w:val="false"/>
        <w:ind w:firstLine="255"/>
        <w:jc w:val="both"/>
        <w:rPr/>
      </w:pPr>
      <w:r>
        <w:rPr>
          <w:rFonts w:cs="Bookman Old Style" w:ascii="Bookman Old Style" w:hAnsi="Bookman Old Style"/>
        </w:rPr>
        <w:t>Faţa cea albă rânji, un rânjet aducător de moarte. Marco îşi desfăcu haina, sub care se vedea o centură ce îi înconjura mijlocul, având în ea cel puţin o duzină de cuţite cu lamă lată. Îşi ridică mâinile, le făcu pâlnie şi strigă în france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fi trebuit să vii, prietene. Fă-ţi rugăciunile.</w:t>
      </w:r>
    </w:p>
    <w:p>
      <w:pPr>
        <w:pStyle w:val="Normal"/>
        <w:widowControl w:val="false"/>
        <w:autoSpaceDE w:val="false"/>
        <w:ind w:firstLine="255"/>
        <w:jc w:val="both"/>
        <w:rPr/>
      </w:pPr>
      <w:r>
        <w:rPr>
          <w:rFonts w:cs="Bookman Old Style" w:ascii="Bookman Old Style" w:hAnsi="Bookman Old Style"/>
        </w:rPr>
        <w:t>Într-o clipă scoase un cuţit, îl ridică deasupra capului şi îl azvârli în aerul îngheţat. Marler, rămas în faţa copacului, se feri. Auzi o şuierătură şi se uită spre copac. Dacă ar fi rămas acolo, cuţitul s-ar fi înfipt chiar în pieptul lui.</w:t>
      </w:r>
    </w:p>
    <w:p>
      <w:pPr>
        <w:pStyle w:val="Normal"/>
        <w:widowControl w:val="false"/>
        <w:autoSpaceDE w:val="false"/>
        <w:ind w:firstLine="255"/>
        <w:jc w:val="both"/>
        <w:rPr/>
      </w:pPr>
      <w:r>
        <w:rPr>
          <w:rFonts w:cs="Bookman Old Style" w:ascii="Bookman Old Style" w:hAnsi="Bookman Old Style"/>
        </w:rPr>
        <w:t>Marler recunoscu că Marco avea avantajul tactic... era mai sus. Trebuia să facă ceva. Era mult prea departe ca să tragă cu Walther-ul. Marler se strecură în spatele copacului, nemaifiind o ţintă uşo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şa cum sperase, Marco începu să coboare, apropiindu-se într-o parte, ca să poată vedea în spatele copacului. Nu era încă suficient de aproape pentru Walther. Trebuia să-l încurajeze pe Marco să-şi folosească toată colecţia de cuţi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uită repede pe după copac şi se trase înapoi aproape instantaneu. Imediat urmă o şuierătură. Cuţitul era vârât în trunchi, în locul unde fusese capul lui Marler. Marler bănui că Marco se va aştepta ca el să apară în partea cealaltă a copacului. Scoase capul în aceeaşi parte.</w:t>
      </w:r>
    </w:p>
    <w:p>
      <w:pPr>
        <w:pStyle w:val="Normal"/>
        <w:widowControl w:val="false"/>
        <w:autoSpaceDE w:val="false"/>
        <w:ind w:firstLine="255"/>
        <w:jc w:val="both"/>
        <w:rPr/>
      </w:pPr>
      <w:r>
        <w:rPr>
          <w:rFonts w:cs="Bookman Old Style" w:ascii="Bookman Old Style" w:hAnsi="Bookman Old Style"/>
        </w:rPr>
        <w:t>Încercând să-şi menţină echilibrul pe pantă, Marco fu nevoit să arunce în altă direcţie. Cel de-al treilea cuţit se înfipse în locul în care îşi scosese Marler capul. Mult prea aproape ca Marler să se simtă în siguranţă. Apoi se făcu linişte. Marler era sigur că Marco încerca o tactică nouă. Băgă mâna în sacul de pânză şi scoase primul obiect pe care îl apucă. Riscase, scoţându-şi mănuşa. Marco avea mănuşi în ambele mâi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ieşi din ascunzătoare şi fugi pe marginea drumeagului. Avusese dreptate. Aruncătorul de cuţite coborâse în fugă panta, ca să-l poată ţinti din spatele copacului. Luat prin surprindere de mişcarea bruscă a inamicului său, Marco, aproape de marginea pantei, ridică o mână în care avea alt cuţit. Marler aruncă petarda. Aceasta ateriză la picioarele lui Marco.</w:t>
      </w:r>
    </w:p>
    <w:p>
      <w:pPr>
        <w:pStyle w:val="Normal"/>
        <w:widowControl w:val="false"/>
        <w:autoSpaceDE w:val="false"/>
        <w:ind w:firstLine="255"/>
        <w:jc w:val="both"/>
        <w:rPr/>
      </w:pPr>
      <w:r>
        <w:rPr>
          <w:rFonts w:cs="Bookman Old Style" w:ascii="Bookman Old Style" w:hAnsi="Bookman Old Style"/>
        </w:rPr>
        <w:t>Marco nu mai aruncă niciodată cuţitul. Ridică mâinile în sus, scăpă cuţitul, clătinându-se pe picioare. Marler îl privi răsucindu-se în aer şi prăvălindu-se spre gheţar. Căderea nu fu de la mare înălţime, şi Marco, fără să-şi piardă de tot cunoştinţa, încercă să se ridice în picioare pe gheaţă. Îşi pierdu echilibrul pentru a doua oară. Marler îl privi pe aruncătorul de cuţite alunecând într-o crevasă şi dispărând. Gheaţa începu să se închidă deasupr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rcând panta în grabă, Marler se uită în sus şi îşi dădu seama că, de la vilă, se văzuse ultimul duel mortal. N-avea ce face. Trebuia să se mişte repede.</w:t>
      </w:r>
    </w:p>
    <w:p>
      <w:pPr>
        <w:pStyle w:val="Normal"/>
        <w:widowControl w:val="false"/>
        <w:autoSpaceDE w:val="false"/>
        <w:ind w:firstLine="255"/>
        <w:jc w:val="both"/>
        <w:rPr/>
      </w:pPr>
      <w:r>
        <w:rPr>
          <w:rFonts w:cs="Bookman Old Style" w:ascii="Bookman Old Style" w:hAnsi="Bookman Old Style"/>
        </w:rPr>
        <w:t>Din vilă, Brazii observase încercarea lui Marco de a se descotorosi de intrus, văzuse sfârşitul înfiorător al lui Marco... dispariţia lui în crevasă. În camera transmiţătorului, Brazii se duse repede la uşă, o deschise şi stri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vira, avem un intrus. Marco e mort. Intrusul se apropie de vilă. Ocupă-te tu d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ies din vilă. E gata ma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ost antrenată să foloseşti un pistol-mitralieră, urlă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spus că Marco e mort. Omul care e în stare să-l omoare pe Marco e bun. Eu nu ies din vilă, spuse grăsana încăpăţânată. E gata ma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pune nenorocirea aceea pe sobă şi ţine-o caldă, ţipă Brazii la ea.</w:t>
      </w:r>
    </w:p>
    <w:p>
      <w:pPr>
        <w:pStyle w:val="Normal"/>
        <w:widowControl w:val="false"/>
        <w:autoSpaceDE w:val="false"/>
        <w:ind w:firstLine="255"/>
        <w:jc w:val="both"/>
        <w:rPr/>
      </w:pPr>
      <w:r>
        <w:rPr>
          <w:rFonts w:cs="Bookman Old Style" w:ascii="Bookman Old Style" w:hAnsi="Bookman Old Style"/>
        </w:rPr>
        <w:t>Trebuia să ia legătura cu Luigi ca să-i trimită, cu elicopterul, câţiva paznici de pe Kellerhorn. Avea un pilot, un localnic pe care îl angajase deoarece cunoştea zona. Se întoarse în fugă în camera transmiţătorului, închise uşa şi compuse în minte mesajul pe care urma să-l trimi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o e mort, repeta Elvira ca o litanie, întorcându-se la bucătărie cu mersul ei legănat.</w:t>
      </w:r>
    </w:p>
    <w:p>
      <w:pPr>
        <w:pStyle w:val="Normal"/>
        <w:widowControl w:val="false"/>
        <w:autoSpaceDE w:val="false"/>
        <w:ind w:firstLine="255"/>
        <w:jc w:val="both"/>
        <w:rPr/>
      </w:pPr>
      <w:r>
        <w:rPr>
          <w:rFonts w:cs="Bookman Old Style" w:ascii="Bookman Old Style" w:hAnsi="Bookman Old Style"/>
        </w:rPr>
        <w:t>Cu riscul de a mai apărea şi alţi paznici, Marler urcă panta în fugă, apoi se opri. Nici un semn de nicăieri. Cât se poate de ciudat. O luă din nou la fugă până când ajunse la câţiva metri de gar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ăgă din nou mâna în sac şi scoase de acolo ceva protejat cu foarte mare grijă. Tot drumul, în maşină, se temuse să nu dea peste vreo porţiune stâncoasă care să zguduie vehiculul. Avusese noroc, drumul fusese liniştit în întregime. Acum era foarte fericit să scape de ceea ce ţinea în mâna înmănuşată.</w:t>
      </w:r>
    </w:p>
    <w:p>
      <w:pPr>
        <w:pStyle w:val="Normal"/>
        <w:widowControl w:val="false"/>
        <w:autoSpaceDE w:val="false"/>
        <w:ind w:firstLine="255"/>
        <w:jc w:val="both"/>
        <w:rPr/>
      </w:pPr>
      <w:r>
        <w:rPr>
          <w:rFonts w:cs="Bookman Old Style" w:ascii="Bookman Old Style" w:hAnsi="Bookman Old Style"/>
        </w:rPr>
        <w:t>Se opri o clipă, aproximând distanţa. Gardul nu fusese construit prea departe de vilă. Îşi ridică braţul drept, îl duse în spate, peste umăr şi aruncă batonul de dinamită cu toată pute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inamita zbură prin aer, ateriză exact în locul în care fusese trimisă şi explodă cu zgomot în mijlocul reţelei de antene. Totul fu distrus, fragmente de metal zburau prin aer, bucăţi mari se rostogoleau unele peste altele. Acoperişul vilei era acum acoperit de grămezi de bucăţi metalice distruse, distorsionate, deformate. Marler se întoarse şi fugi la maşină.</w:t>
      </w:r>
    </w:p>
    <w:p>
      <w:pPr>
        <w:pStyle w:val="Normal"/>
        <w:widowControl w:val="false"/>
        <w:autoSpaceDE w:val="false"/>
        <w:ind w:firstLine="255"/>
        <w:jc w:val="both"/>
        <w:rPr/>
      </w:pPr>
      <w:r>
        <w:rPr>
          <w:rFonts w:cs="Bookman Old Style" w:ascii="Bookman Old Style" w:hAnsi="Bookman Old Style"/>
        </w:rPr>
        <w:t>Aşezat în faţa transmiţătorului, Brazii fu zguduit de impactul exploziei, începură să cadă bucăţi din tavan, dar acoperişul rămase între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usese construit din beton armat ca să reziste la greutatea zăpezii şi a gheţii din timpul iernii.</w:t>
      </w:r>
    </w:p>
    <w:p>
      <w:pPr>
        <w:pStyle w:val="Normal"/>
        <w:widowControl w:val="false"/>
        <w:autoSpaceDE w:val="false"/>
        <w:ind w:firstLine="255"/>
        <w:jc w:val="both"/>
        <w:rPr/>
      </w:pPr>
      <w:r>
        <w:rPr>
          <w:rFonts w:cs="Bookman Old Style" w:ascii="Bookman Old Style" w:hAnsi="Bookman Old Style"/>
        </w:rPr>
        <w:t>Strângând din buze, Brazii, cu căştile pe urechi, încercă să trimită mesajul. Nimic. Transmiţătorul era mort. Acum nu mai avea nici un mijloc de comunicare cu Luigi. Înjurând, se duse la bucătăria care servea şi ca sală de me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sa era pusă şi, când intră el, Elvira aducea un platou aburind cu paste făinoase şi carne tocată. Femeia se uită la el. Brazii se aşeză la masă şi se uită la pilotul care citea o revistă într-un colţ al încăpe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estul carburant? întreb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zervorul este plin, răspunse pilotul. Până aici a fost un zbor scur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upă ce mănânc, poţi să mă duci până la clădirile de pe Kellerhor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foarte simplu, dar ar fi mai sigur dacă am ateriza acolo înainte să se întune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ncaţi! ordonă Elvira. Stomacul trebuie hrănit. Am auzit un bubuit, spuse ea cal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ace griji din pricina bubuit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o e mort, spus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numele lui Dumnezeu, n-o mai spune încă o dată, strigă Brazii, trântindu-şi tacâmurile pe masă.</w:t>
      </w:r>
    </w:p>
    <w:p>
      <w:pPr>
        <w:pStyle w:val="Normal"/>
        <w:widowControl w:val="false"/>
        <w:autoSpaceDE w:val="false"/>
        <w:ind w:firstLine="255"/>
        <w:jc w:val="both"/>
        <w:rPr/>
      </w:pPr>
      <w:r>
        <w:rPr>
          <w:rFonts w:cs="Bookman Old Style" w:ascii="Bookman Old Style" w:hAnsi="Bookman Old Style"/>
        </w:rPr>
        <w:t>Marler coborî muntele mai fericit decât îl urcase. Era mai mult decât fericit că scăpase de dinamită. Şi îşi făcuse treaba. Ceea ce însemna că Brazii nu mai putea să-şi cheme mercenarii şi nu avea nici o şansă să se întâlnească cu ei în timpul coborârii.</w:t>
      </w:r>
    </w:p>
    <w:p>
      <w:pPr>
        <w:pStyle w:val="Normal"/>
        <w:widowControl w:val="false"/>
        <w:autoSpaceDE w:val="false"/>
        <w:ind w:firstLine="255"/>
        <w:jc w:val="both"/>
        <w:rPr/>
      </w:pPr>
      <w:r>
        <w:rPr>
          <w:rFonts w:cs="Bookman Old Style" w:ascii="Bookman Old Style" w:hAnsi="Bookman Old Style"/>
        </w:rPr>
        <w:t>Era încă nedumerit de faptul că nu mai apăruseră şi alţi paznici, dar Marler nu-şi pierdea niciodată timpul şi nu-şi irosea energia cu mistere pe care nu le putea rezolva. Acum trebuia să ajungă în Sion înainte să se înnopteze, deşi valea de sub prăpastie era înghiţită de ceaţă.</w:t>
      </w:r>
    </w:p>
    <w:p>
      <w:pPr>
        <w:pStyle w:val="Normal"/>
        <w:widowControl w:val="false"/>
        <w:autoSpaceDE w:val="false"/>
        <w:ind w:firstLine="255"/>
        <w:jc w:val="both"/>
        <w:rPr/>
      </w:pPr>
      <w:r>
        <w:rPr>
          <w:rFonts w:cs="Bookman Old Style" w:ascii="Bookman Old Style" w:hAnsi="Bookman Old Style"/>
        </w:rPr>
        <w:t>Ajunse jos oftând uşurat şi intră în Sion. Îşi parcă maşina şi parcurse restul drumului până la hotelul Elite pe jos, ca să-i dea raportul lui Newman asupra zilei sale de mun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celente veşti, comentă Newman în camera lui. Marler dăduse raportul, ascultat şi de Paula, şi d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ţi atenţi, îi avertiză Marler, sunt sigur că Brazii e acum pe Kellerhorn. Chiar când am ajuns în vale am auzit – apoi am văzut – un elicopter zburând dinspre vilă spre Kellerhorn. Când am ajuns acolo, în faţa vilei, pe heliport era un elicopt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em, deci, că Brazii a preluat controlul staţiei de la sol. Gata să pornească ceva mai îngrozitor. Să ne rugăm să fie acolo când o să atacăm noi mâ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destul de îngrozitor până acum, interveni Paula. Am ascultat la radio. Toate programele normale ale BBC din World Service au fost suspendate. Transmit în continuare ştiri despre sisteme de comunicaţii distruse în toată lumea. Ca să nu mai vorbim despre oamenii care au fost ucişi. În câteva cazuri, chiar oameni de afaceri care aveau în casă computere legate la marile sisteme informaţiona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us, adăugă Philip, cele mai alarmante zvonuri vin de la Moscova. Oraşul e încercuit de trupe care înaintează... divizii de şoc. Se presupune că un anume general Ivan Marov a dat o proclamaţie prin care a închis frontierele Rusiei de la Vladivostok, în Pacific, până la Bielorusia, în vest. Neoficial, preşedintele e bolnav, a fost dus la o clin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tici de teroare pentru descurajarea Occidentului, comentă Newman. Dar, de fapt, totul se reduce la un duel între doi oameni... Tweed împotriva lui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un plan de distrugere a staţiei de la sol? întrebă Marler. Dacă aveţi, ar trebui să ştiu şi eu detal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avem un plan, îl asigură Newman, un plan pus la punct în detaliu, pe baza unor observaţii făcute de Philip când a fost pe Kellerhorn cu Paula. Au muncit la el împreună. Eu l-am aprobat. O să-ţi dau detalii după ce pleacă Paula cu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spuse Paula autoritară, când ai dormit tu ultima o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aduc amin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gândeam eu că nu-ţi aduci aminte. Imediat după ce plecăm noi, trage un pui de somn. Poţi să-i spui planul lui Marler după ce te scoli. Marler poate să stea de pază cât eşti tu în comă, ceea ce – după faţa ta – cred că se va întâmpla cum pui capul pe per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unt Butler şi Nield? întrebă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mblă pe străzi, răspunse Newman. Îmbrăcaţi amândoi în costume din piele neagră, cu căşti, călare pe motociclete Fireblade, ca nişte Bombardiere de Piele. Caută semne ale opoziţiei. Butler stă cu ochii şi pe aerodro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puteam împuşca, îi reproşă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m gândit la asta. Şi Pete, şi Harry au cruci roşii vopsite pe căşti, în faţă şi în sp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e duc Paula şi Philip? insistă Marler, căruia îi plăcea întotdeauna să aibă o imagine completă.</w:t>
      </w:r>
    </w:p>
    <w:p>
      <w:pPr>
        <w:pStyle w:val="Normal"/>
        <w:widowControl w:val="false"/>
        <w:autoSpaceDE w:val="false"/>
        <w:ind w:firstLine="255"/>
        <w:jc w:val="both"/>
        <w:rPr/>
      </w:pPr>
      <w:r>
        <w:rPr>
          <w:rFonts w:cs="Bookman Old Style" w:ascii="Bookman Old Style" w:hAnsi="Bookman Old Style"/>
        </w:rPr>
        <w:t>Paula îşi scosese Browning-ul de 32 mm şi îl verifica. Philip îşi examina Walther-ul, scoţându-i încărcătorul şi împingându-l la loc, înainte să-l pună în tocul de la şol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duc să încerce să găsească un bărbat pe nume Anton Marchat, îi spu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ltima oară a fost văzut la Devastoke Cottage, în Dorset, îşi aminti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îl găsiţi, continuă Newman, întrebaţi-l dacă ştie ceva despre Kellerhorn, despre staţia de la s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acem tot ce putem, zise Philip, ridicându-se şi luând-o şi pe Paula. Mergem pe jos până acolo.</w:t>
      </w:r>
    </w:p>
    <w:p>
      <w:pPr>
        <w:pStyle w:val="Normal"/>
        <w:widowControl w:val="false"/>
        <w:autoSpaceDE w:val="false"/>
        <w:ind w:firstLine="255"/>
        <w:jc w:val="both"/>
        <w:rPr/>
      </w:pPr>
      <w:r>
        <w:rPr>
          <w:rFonts w:cs="Bookman Old Style" w:ascii="Bookman Old Style" w:hAnsi="Bookman Old Style"/>
        </w:rPr>
        <w:t>Străzile din Sion erau pustii şi tăcute după căderea întunericului. Philip, care studiase planul străzilor, făcea pe ghidul pentru amândoi. Paula îşi dădu seama că se îndreaptă spre stânca enormă cu clădirea cea veche construită în vârful ei, care domina oraş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e înţelegi cu Eve, Philip? întrebă Paula. Sau nu vrei încă să vorbeşti despre asta? N-ai văzut-o cam de multiş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hotărât că nu e potrivită pentru mine. E o mincinoasă desăvârşită. Mi-am dat seama de lucrul ăsta chiar şi atunci când mă simţeam bine lângă ea. O parte a creierului meu pare să funcţioneze, în ciuda durerii provocate de moartea lui Jean. Ştiu acum că sentimentele mele pentru Eve sunt o pasiune oarbă şi periculo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vrei să scapi d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oate spune şi-aşa. Philip râse trist. Cred că femeile sunt mai realiste decât bărbaţii când e vorba de alte femei. Şi mai nemiloase în aprecierile pe care le fac. Asta în cazul în care au ceva minte în cap, iar tu eşti dotată din plin cu aşa 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ă nu m-am exprimat prea drăguţ. Se opri. Philip, suntem urmări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O luară după un colţ. Repede! Stai în uşa aceea. Şi să nu te mişti! Să nu scoţi o vor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ghesuiră amândoi sub o poartă asemănătoare unui alcov. Philip îşi scoase Walther-ul. Paula avea deja Browning-ul în mână. Aşteptară, încercând să prindă orice zgomot de paşi care se aprop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ei i se păru totul ciudat. Strada laterală pe care se aflau era neagră ca smoala. Cel mai apropiat felinar era departe de ei. Liniştea copleşitoare o apăsa ca o pătură grea. Continuară să aştepte fără să mişte nici un muşchi... două figurine de cea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inci minute, Philip îi spuse Paulei în şoaptă să rămână pe loc. Păşi încet pe stradă şi se uită după colţ. Nimeni. Nimic. Nici un sunet. Se întoarse la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a fost imaginaţia noastră, dar, oricine a fost, a plecat. Hai să mergem. S-ar putea să avem o revelaţie... când o să stăm de vorbă cu domnul Marchat, cel atât de evaziv.</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0</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spuse Philip când se apropiau de marea stâncă, ar trebui să-l recunoaştem, fără probleme, pe March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o figură foarte neobişnuită, încuviinţ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tudiaseră amândoi fotografiile lui Anton Marchat în camera lui Newman, înainte să vină Marler. Complet ras, pielea era netedă, fără nici un rid. Pe faţa rotundă, ochii erau partea cea mai fascinantă. Apăraţi de pleoape grele, te fixau din fotografie cu o privire plină de secrete. O faţă blajină, fără cea mai mică urmă de zâmbet, cu o notă de fermitate la nivelul obrajilor. Părul fusese pieptănat lins şi arăta de parcă ar fi fost pictat pe ca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asta? şopti Paula, apucându-l pe Philip de bra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ocul în care se aflau, ascunşi sub stânca masivă care se încovoia deasupra lor, îndemna la şoapte. Aşa cum o făcuse tot timpul, la intervale regulate, Philip se uită brusc în spate şi îşi vârî mâna în sacul de p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te sperii, rosti el printre dinţi.</w:t>
      </w:r>
    </w:p>
    <w:p>
      <w:pPr>
        <w:pStyle w:val="Normal"/>
        <w:widowControl w:val="false"/>
        <w:autoSpaceDE w:val="false"/>
        <w:ind w:firstLine="255"/>
        <w:jc w:val="both"/>
        <w:rPr/>
      </w:pPr>
      <w:r>
        <w:rPr>
          <w:rFonts w:cs="Bookman Old Style" w:ascii="Bookman Old Style" w:hAnsi="Bookman Old Style"/>
        </w:rPr>
        <w:t>Se întoarse şi aruncă obiectul pe care îl ţinea în mână spre locul unde văzuse o umbră încovoiată. Petarda ateriză şi umbra dispăru în spatele unui zid. Urmă explozia. Liniştea cea stranie fu spartă de oribila bubuitură. Philip rămase nemişcat cu Walther-ul în mâ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înnebunit? şopti Paula. Puteai să ucizi un trecă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am văzut umbra unui bărbat care ne urmărea. Acum n-o să mai ţină morţiş s-o facă. Nu uita că Newman crede că Năluca e în Sion. Nu vreau să-l conducem noi la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ştii ce fa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nţeles că ştiu ce fac. Suntem aproape de strada pe care locuieşte Marchat...</w:t>
      </w:r>
    </w:p>
    <w:p>
      <w:pPr>
        <w:pStyle w:val="Normal"/>
        <w:widowControl w:val="false"/>
        <w:autoSpaceDE w:val="false"/>
        <w:ind w:firstLine="255"/>
        <w:jc w:val="both"/>
        <w:rPr/>
      </w:pPr>
      <w:r>
        <w:rPr>
          <w:rFonts w:cs="Bookman Old Style" w:ascii="Bookman Old Style" w:hAnsi="Bookman Old Style"/>
        </w:rPr>
        <w:t>Când plecaseră de la hotel, norii acoperiseră luna, iar acum Paula se obişnuise cu întunericul. Se uită înainte. În faţa lor se ivise o colonie mică de case vechi, şi Paula îşi dădu seama cum arătase odată Si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hemuite sub stânca impozantă de deasupra lor, casele construite din lemn erau aproape băgate unele în altele, aveau cel mult două etaje şi acoperişuri înclinate, de şindrilă. Una dintre ele era cocoţată pe o bucată de stâncă şi ajungeai la ea pe câteva scări de lemn. Toate ferestrele aveau obloane şi toate obloanele erau închise. Ici, colo, printre obloane, mai scăpa câte o rază de lumină, dar Paula era sigură că unele case erau goale. Constituiau o lume – un secol – foarte îndepărtată de modernul Si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e? şopti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numero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lumină scurt cu o lanternă-stilou un pătrat de lemn în care era cioplit, destul de vizibil, numărul cas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chat locuieşte la numărul 14. Aceea trebuie să fie, retrasă mai în spate, băgată între alte două c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rinse şi stinse repede lanter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rage aer în piept. Spune o rugăciune mică. Suntem departe de Devastoke Cotta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ei i se strânse inima când nu văzu nici o lumină în locul unde se întâlneau obloanele. Philip ridică ciocănelul de lemn care semăna cu capul unui animal, ciocăni încet de câteva ori şi aştep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i se părea că aşteaptă de o veşnicie, iar Paula, ridicându-şi privirea, ar fi putut să jure că stânca imensă de deasupra lor se apleca încet din ce în ce mai mult. Apoi se auzi sunetul unei chei învârtindu-se într-o broască şi uşa grea de lemn se deschise câţiva centimetri. Pe dinăuntru, un lanţ cu verigi uriaşe ţinea uşa, ca să nu poată intra nimeni. Se auzi vocea unei femei vorbind în france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enit tocmai din Dorset, Anglia, ca să-l vedem pe domnul Marchat, spuse Paula, crezând că are mai multe şanse să convingă o altă femeie să-i deschidă uşa în toiul nop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ţi greşit adresa. Nu e nimeni aici cu acest nu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Paula Grey. Sunt cu un prieten, domnul Philip Cardon. Suntem englezi. Prietenul meu a văzut cum a ars Sterndale Manor împreună cu bătrânul general şi cu fiul său, Richard. Soţul dumneavoastră a scăpat de la moarte doar pentru că se afla într-un bar din Wareh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rmă o pauză. N-o puteau vedea pe femeie, pentru că înăuntru nu era nici o lumină. Paula simţi că mai era cineva lângă feme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e astea nu-mi spun nimic, rosti femeia, în cele din ur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Dumnezeule, se gândi Paula. Am greşit presupunând că e soţia lui?” Continu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mul responsabil pentru incendiul de la conac e Leopold Brazii. Are şi el o casă lângă Sterndale Manor. Se numeşte Grenville Grange. Din nou linişte. Paula era disperată. Am venit să-l avertizăm pe domnul Marchat că omul care l-a omorât pe Partridge, crezând că-l ucide pe domnul Marchat, e în Sion. I se spune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i să intre, Karin, se auzi vocea unui bărbat.</w:t>
      </w:r>
    </w:p>
    <w:p>
      <w:pPr>
        <w:pStyle w:val="Normal"/>
        <w:widowControl w:val="false"/>
        <w:autoSpaceDE w:val="false"/>
        <w:ind w:firstLine="255"/>
        <w:jc w:val="both"/>
        <w:rPr/>
      </w:pPr>
      <w:r>
        <w:rPr>
          <w:rFonts w:cs="Bookman Old Style" w:ascii="Bookman Old Style" w:hAnsi="Bookman Old Style"/>
        </w:rPr>
        <w:t>Paula răsuflă uşurată când Karin scoase lanţul cel uriaş, deschise uşa şi le spuse să intre. Păşiră încet în întuneric, pipăind cu picioarele trepte invizibile, dar nu era nici o treaptă. Uşa fu închisă, se aprinse o lumină, un felinar suspendat cu un lanţ în mijlocul micii încăperi. Karin încuie uşa şi puse lanţul.</w:t>
      </w:r>
    </w:p>
    <w:p>
      <w:pPr>
        <w:pStyle w:val="Normal"/>
        <w:widowControl w:val="false"/>
        <w:autoSpaceDE w:val="false"/>
        <w:ind w:firstLine="255"/>
        <w:jc w:val="both"/>
        <w:rPr/>
      </w:pPr>
      <w:r>
        <w:rPr>
          <w:rFonts w:cs="Bookman Old Style" w:ascii="Bookman Old Style" w:hAnsi="Bookman Old Style"/>
        </w:rPr>
        <w:t>Philip clipi, orbit de lumină. Într-un fotoliu-leagăn stătea un bărbat mic, cu faţa asemănătoare celei din fotografia pe care o studiaseră. Era îmbrăcat cu o jachetă verde, pantaloni groşi, maro-închis şi o cămaşă albă, curată, deschisă şi descoperind un gât puternic. Se uită la ei cu ochii mijiţi, apoi îi deschise larg. Avea o voce cal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luaţi loc. Scaunele acelea două sunt foarte confortabile. Karin, adu-le oaspeţilor noştri nişte vin, te rog. Vinurile din Valais sunt foarte bune, îi spuse Paul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doriţi să vedeţi vreo dovadă a identităţii noastre, spuse Philip, scoţându-şi legitimaţia de la S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chat dădu legitimaţia deoparte. Zâmbi înc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tot ce-aţi spus. Informaţiile dumneavoastră sunt mai convingătoare decât orice legitimaţie... lucrurile astea pot fi uşor falsificate. Cu ani în urmă, am scos bani buni pe legitimaţii falsificate... făcute de mine.</w:t>
      </w:r>
    </w:p>
    <w:p>
      <w:pPr>
        <w:pStyle w:val="Normal"/>
        <w:widowControl w:val="false"/>
        <w:autoSpaceDE w:val="false"/>
        <w:ind w:firstLine="255"/>
        <w:jc w:val="both"/>
        <w:rPr/>
      </w:pPr>
      <w:r>
        <w:rPr>
          <w:rFonts w:cs="Bookman Old Style" w:ascii="Bookman Old Style" w:hAnsi="Bookman Old Style"/>
        </w:rPr>
        <w:t>Philip ar mai fi aşteptat, dar Paula începuse să vorbească, aşa că el îşi roti privirea prin cameră. Totul era făcut din lemn. O masă pregătită pentru micul dejun. Karin era o soţie foarte meticuloasă. Scaunele solide aveau încrustaţii în lemn. Podeaua, acoperită ici şi colo cu covoraşe frumos colorate, era din scânduri de lemn. Se simţi de parcă ar fi fost transportat înapoi în timp, pe la începutul secolului, dar camera era confortabilă... În mijlocul încăperii trona o sobă veche din care se revărsa o căldură plăcută; fumul ieşea printr-un burlan vertical, care dispărea printr-o gaură în tavanul de lem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aţi auzit, dar în lume e dezastru... începu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scuzaţi că vă întrerup, dar am auzit. Marchat arătă spre un radio de lemn, de tipul celor foarte la modă prin anii treizeci. O întrerupere a comunicaţiilor. E mâna lui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pera lui Brazii, confirmă Paula, dar ce e mai rău de-abia urmează... dacă nu reuşim să distrugem staţia de la sol pe care şi-a construit-o pe Kellerhorn. Ştiţi ceva despre ceea ce el numeşte staţie mete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ăzut-o. Dar, mai întâi, beau în sănătatea dumneavoastră. Ridică un pahar, demodat, de vin. Paula îl ridică pe al ei, la fel Philip şi Karin care, după ce servise băuturile, se aşezase lângă soţul ei. Karin e soţia mea de mulţi ani, spuse Marchat, punându-şi paharul jos. L-am întâlnit pe generalul Sterndale întâmplător, mi-a zis că par a fi un bun muncitor şi mi-a oferit o slujbă la conacul său. Mă plătea foarte bine, cu bani gheaţă. O să ne prindă bine la bătrâneţe. Iar staţia meteo e ceva mult mai sinistru. Brazii are savanţi renumiţi din toată lumea, care lucrează pentru el. Îl plăteşte pe fiecare cu câte o av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ici de bună voie? întrebă Philip, continuând să vorbească în france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Câştigă mai mulţi bani într-o lună decât ar câştiga într-un an în ţările de unde i-a adus Brazii. A fost deştept. Le-a spus că le va aranja locuinţe luxoase, pentru ei şi pentru soţiile sau prietenele lor, ca să se simtă bine. Clădirile principale sunt înconjurate de un gard; acolo a fost un sat abandon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bandonat?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a. Sus, în munţi, mai sunt câteva astfel de locuri. Tinerii nu sunt dispuşi să îndure o viaţă grea, ca aceasta. Părăsesc Valais-ul şi se duc în Montreux sau Geneva, unde găsesc slujbe bine plătite. Valais-ul e pe moar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v-am întrerupt, spu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omplexul a fost construit de arhitecţi italieni care au transformat casele acelea, în aparenţă nefolosite, în adevărate palate în miniatură. Din când în când, soţiile sunt invitate, împreună cu soţii lor, la o cină într-una din camerele private ale unuia dintre marile hoteluri de pe lacul Gen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ne preocupă, interveni Philip, este cum să distrugem această falsă staţie meteo, de unde îşi foloseşte Brazii sistemul de anihilare a comunicaţiilor mondiale. Când am fost acolo azi-dimineaţă împreună cu Paula, am observat că panta de deasupra clădirilor pare cam instabil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instabilă. Într-o bună zi, dacă e deranjată, o să vină la vale. Acela va fi sfârşitul planului diabolic al lui Brazii. Arhitecţii italieni pe care i-a angajat i-au spus că e perfect sigură. Voiau să proiecteze ei locul. În final, Brazii le-a venit de ha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dică? întreb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iectul este terminat, Brazii îi suie într-un autobuz cu aer condiţionat ca să-i ducă la gară. Le dă câteva sticle de vin bun. Autobuzul pleacă. Pe la jumătatea drumului îl lasă frânele şi ajunge în fundul unei prăpăstii. Nimeni nu poate să spună nimic despre ce au construit 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ă întreb de unde ştiţi aceste lucruri? se interes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pe vremea aceea, locuiam aici. Chiar imediat după aşa-zisul accident al autobuzului, l-am întâlnit pe generalul Sterndale şi am plecat în Anglia. Înainte îmi luam un rucsac în spinare, cu un sac de dormit şi mâncare, şi-o luam la picior pe mu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caţi muntele pe j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era uimită. Nu putu să nu se uite la picioarele subţiri ale lui Marchat care i se vedeau prin pantalo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eam încet. M-am împrietenit cu unul dintre muncitori, un bărbat din Slovenia care vorbea franceza. El mi-a spus ce se întâmplă acolo. M-am dus sus, îmbrăcat ca un muncitor, şi paznicii nu m-au observat. Erau prea mulţi muncito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v-am răpit prea mult timp, spuse Paula. Informaţiile pe care ni le-aţi dat sunt foarte preţioa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losiţi-le să-l distrugeţi pe acest om, mârâi March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im pentru vin. Paula se întoarse către Karin, care, zveltă şi calmă, îi ascultase. Într-adevăr, a fost foarte b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l-am făcut, recunoscu Karin şi se îmbujoră de plăcere. Marchat întinse o mână noduroasă, apucă afectuos încheietura mâinii soţiei sale şi o strân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ceva înainte să plecăm, îi avertiză Philip, ridicându-se. Sub nici o formă, nu lăsaţi pe nimeni străin în casă... orice v-ar spune. Ţineţi uşa închisă. Îi susţinu privirea lui Marchat. Ştim că Năluca e în oraş...</w:t>
      </w:r>
    </w:p>
    <w:p>
      <w:pPr>
        <w:pStyle w:val="Normal"/>
        <w:widowControl w:val="false"/>
        <w:autoSpaceDE w:val="false"/>
        <w:ind w:firstLine="255"/>
        <w:jc w:val="both"/>
        <w:rPr/>
      </w:pPr>
      <w:r>
        <w:rPr>
          <w:rFonts w:cs="Bookman Old Style" w:ascii="Bookman Old Style" w:hAnsi="Bookman Old Style"/>
        </w:rPr>
        <w:t>Întorşi în camera de la Élite, Newman le ascultă raportul vizitei la Anton şi Karin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sunt un cuplu drăguţ, spuse el când terminară. Şi, fără să-şi dea seama, Marchat a confirmat că planul nostru va funcţiona. Să vină dimineaţa mai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zise Philip pe un ton serios şi aplecându-se în faţă în scaunul său, cred că ar trebui să le asigurăm paza. Butler – sau Nield – ar fi idea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fac asta. Cu părere de rău, replică Newman ferm. Şi aşa o să fim puţini când o să atacăm. Am nevoie de toţi oamenii. Îmi pare rău, dar asta e. Prioritatea numărul unu e distrugerea acelei staţii de la so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mă îngrijorează siguranţa lor, insist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de acord cu el, interveni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va trebui să vă calmaţi amândoi, le spuse Newman dur. Acum e timpul să luăm hotărâri importante. Tocmai am luat una.</w:t>
      </w:r>
    </w:p>
    <w:p>
      <w:pPr>
        <w:pStyle w:val="Normal"/>
        <w:widowControl w:val="false"/>
        <w:autoSpaceDE w:val="false"/>
        <w:ind w:firstLine="255"/>
        <w:jc w:val="both"/>
        <w:rPr/>
      </w:pPr>
      <w:r>
        <w:rPr>
          <w:rFonts w:cs="Bookman Old Style" w:ascii="Bookman Old Style" w:hAnsi="Bookman Old Style"/>
        </w:rPr>
        <w:t>Se opri şi sări de pe scaun la auzul unui semnal ciudat, ciocănit în uşă. Deşi îl recunoscuse, descuie uşa cu Smith &amp; Wesson-ul în mână; întredeschise uşa câţiva centimetri, apoi o deschise larg. Intrară Butler şi Nield, cu căştile în mână, îmbrăcaţi din cap până în picioare în costume din piele neagră. Paula observă crucile roşii pictate pe căştile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fea? le oferi Newman în timp ce încuia uşa. E caldă, a fost adusă pentru Philip şi Paula acum zece minute; chiar mai devreme.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mine, tare şi neagră ca păcatul, zise Butler. N-am dat de nici un păcătos pe stradă. De nici un Bombardier de Pi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ici doamnele de noapte, din nefericire, spuse Nield, pe un ton glumeţ.</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uşine, îl tachin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erios, aşteptă până ce Butler şi Nield îşi băură cafeaua, iar Paula le umplu din nou ceştile. După câteva minute petrecute în camera caldă, amândoi bărbaţii arătau mai vi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e vă beţi cafeaua – şi nu vă grăbiţi – credeţi că mai faceţi faţă unei alte patrulări prin Sion? De data asta, pe jos. Verificaţi toate barurile sau alte locuri pe unde se mai poate bea, inclusiv hoteluri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ceea ce-mi doream, glumi Nield, o plimbare pe afară, la ştiu şi eu câte grade sub zero. Exerciţiul va fi bine-ven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ăutăm? întrebă Butler, care întotdeauna voia să fie mai conc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Bill Franklin şi pe Keith Kent. Sunt şi ei pe undeva, prin Sion. Aş vrea să ştiu sigur unde anume. Nu vă apropiaţi de nici unul din ei; când îi găsiţi, îmi daţi telefon şi îmi spuneţi locul. Un nume, un loc şi at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bine s-o pornim la drum, spuse Butler hotărâ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tdeauna mi-a plăcut la nebunie, spuse Nield sec, entuziasmul lui Harry. Eh, bine. Dacă e să îngheţăm, atunci să îngheţă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vă întoarceţi într-o oră, le ordonă Newman care îi conduse până la uşă. Trebuie să dormiţi, pentru mâ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 ce speri să rezolvi cu asta, spuse Paula după ce rămaseră singu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u puţin noroc şi îl localizează pe unul din ei, sau mult noroc şi dau de amândoi, îl sun pe Beck la Zurich. Îl întreb dacă poate lua legătura cu şeful poliţiei locale, ca să ceară supravegherea acestor doi oameni de către poliţişti în haine civile. Newman se uită la Paula. Mai mult de-atât nu pot să fa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um vrei să-i recunoască pe Franklin sau pe Kent? întreb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eşti obosită. Atât Butler, cât şi Nield sunt profesionişti. Le-am dat două nume. Aleg un hotel. Intră cu o poveste scornită, că-şi caută doi prieteni cu numele astea. Dacă una din ţinte e în bar, vor cere să le fie arătată, apoi vor spune că trebuie să meargă la toaletă, se strecoară afară şi mă sună. Asta e numai una dintre variantele pe care le-aş folosi dacă i-aş urmări 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sunt obosită, încuviinţă Paula.</w:t>
      </w:r>
    </w:p>
    <w:p>
      <w:pPr>
        <w:pStyle w:val="Normal"/>
        <w:widowControl w:val="false"/>
        <w:autoSpaceDE w:val="false"/>
        <w:ind w:firstLine="255"/>
        <w:jc w:val="both"/>
        <w:rPr/>
      </w:pPr>
      <w:r>
        <w:rPr>
          <w:rFonts w:cs="Bookman Old Style" w:ascii="Bookman Old Style" w:hAnsi="Bookman Old Style"/>
        </w:rPr>
        <w:t>Newman dădu drumul la radio, mai comandă cafea şi sandviciuri prin serviciul la cameră. În timp ce mânca şi bea, ascultă ultimele rapoarte despre întreruperea comunicaţiilor în altă parte a lumii.</w:t>
      </w:r>
    </w:p>
    <w:p>
      <w:pPr>
        <w:pStyle w:val="Normal"/>
        <w:widowControl w:val="false"/>
        <w:autoSpaceDE w:val="false"/>
        <w:ind w:firstLine="255"/>
        <w:jc w:val="both"/>
        <w:rPr/>
      </w:pPr>
      <w:r>
        <w:rPr>
          <w:rFonts w:cs="Bookman Old Style" w:ascii="Bookman Old Style" w:hAnsi="Bookman Old Style"/>
        </w:rPr>
        <w:t>Philip şi Paula, aşezaţi pe canapea, discutau încet între ei. Exact după o oră, Butler şi Nield se întoars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 mers?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mers, spuse Nield. Nu cred că există vreun bar în Sion pe care să nu-l fi vizitat, plus un mare număr de hoteluri. Nici urmă de Franklin, nici urmă de Ke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făcut tot ce-aţi putut, spuse Newman. Scoteţi-vă echipamentul ăsta şi faceţi-vă comozi când vă întoarceţi. O să mai comand mâncare şi cafea pentru vo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u mă duc să mă culc, spuse Paula, ridicându-se când plecară cei doi bărbaţi. Sunt frântă de oboseală. Ne vedem mâine dimin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duse în camera ei, făcu un efort şi intră sub duş, apoi se aruncă în pat, stinse lumina şi începu să se gândească. Era supărată că Butler şi Nield nu putuseră să dea de urma nici unuia din cei doi. Se gândea la familia Marchat şi se îngrijora din ce în ce mai mult. „Dacă ar fi Tweed aici”, fu ultimul ei gând înainte să adoar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1</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uită la ceas, luând în considerare ora Elveţiei. Paramedicii plecaseră, luându-şi trista încărcătură. Şeful echipei de paramedici se opri în trecere pe la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domnule. Nici o veste bună. Toţi cei trei oameni din camera calculatoarelor sunt mor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gândit eu că sunt morţi, spuse Tweed înc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înţeleg ce s-a întâmplat cu ei. Ne va spune autops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vă spun eu. Un şoc. Cauzat de presiunea unor sunete şi a unor imagini insuportabile. Organismele lor nu au făcut faţă acestei presiuni. Nu aţi auzit ştirile la radi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prea ocupat ca să mai ascult şi şti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uziţi. Nu vă mai reţin. Vă mulţumesc că aţi venit atât de repede. De îndată ce rămase singur cu Monica, îi spuse: încearcă şi prinde-l pe Newman la telefon. Ţine-mi pumnii să mai fie la Eli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Bob la telefon, strigă ea triumfătoare câteva minute mai târzi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O să formulez fraza cu multă atenţie, spuse el, ştiind că discuţia lor trece prin centrala hotelului. Îţi aduci aminte cu ce te antrenai împreună cu Philip când aţi fost ultima oară la Sen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e ora zero pentru petrec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ine dimineaţă, în zori. Cel puţin, atunci plecăm noi de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uc unul cu mine în avion. Cu multe chestii din acelea care se bagă în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doul acesta ar fi perfect pentru petrecere, zise Newman cu regret, dar o să ajungi prea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Să mă aştepte o maşină la aerodro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jungi prea târziu, insist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dacă zbor în noapte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să faci aşa ceva, protestă Newman. Aerodromul e mic. Doar aterizările de zi sunt sigu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o să-l informez pe Beck. O să facă el aranjamente. Trebuie să facă asta pentru m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te sfătuiesc să nu faci o asemenea nebunie, spuse Newman foarte hotă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eu trebuie să-ţi aduc aminte cine se ocupă de această operaţiune. Eu sunt şeful. Aşa că te rog frumos să ai mijlocul de transport gata să ia cadoul. Bănuiesc că asta poţi să faci, 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o vei face. Beck o să-ţi spună când ajung. Somn uşor. Închise telefonul, înainte ca Newman să poată protesta. Monica îşi împreună mâinile în poală şi sp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a prea plăcut ideea unei aterizări nocturne pe aerodromul din Sion,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wman e, uneori, prea precaut, replică Tweed cu blândeţ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re dreptate, spus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ca avionul care mă aşteaptă să decoleze de pe Heathrow pe la ora trei. Aş ajunge la Sion pe la patru şi jumătate sau la cinci şi jumătate, ora loc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e întuneric ca-n iad, strigă Monica disper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ţi ceva. Zbor cu piloţi elveţieni. Îşi cunosc spaţiul aerian mai bine decât orice alt pilot. Mă va ajuta şi lu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n-o să te-ajute. Luna e adesea ascunsă de nor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fie ascunsă de nori. Eu sunt norocos. Acum ai multe de făcut. Începu să numere pe degete. În primul rând, sună-l pe Jim Corcoran la Heathrow şi spune-i că vreau să zbor la Sion. Roagă-l să anunţe echipajul. Cadoul pentru Newman e jos, am dat ordin să fie adus de la Send. E într-un jeep, împachetat cu grijă, păzit de George şi de oamenii care l-au adus. Să fie trimis la Heathrow, pentru a fi urcat în avion. Numai oamenii care l-au adus au voie să umble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e o bombă atomică, spuse Monica, jumătate în glumă, jumătate în seri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nu e o bombă atomică. Deşi poate avea un efect similar. Verifică dacă echipajul e de acord să decolăm la ora trei. Avertizează-l pe Corcoran că la bordul avioului trebuie pusă o încărcătură delicată, că e pe drum spre aeroport, spune-i să avertizeze la rândul lui echipajul că această încărcătură e perfect sigură, că e vorba de arme care nu sunt încărc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o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decum. Pune-l pe Corcoran să te anunţe când avionul e în aer, după care, sună-l tu pe Beck. Spune-i că eu sunt în avion şi că o să aterizez la Sion la timpul stabilit. Roagă-l să înştiinţeze aerodromul să fie gata, ca să primească avionul după ce pilotul ia legătura cu turnul de control. În primul rând, nu-l suna pe Beck decât după ce decolez, zici c-ai uit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ck o să explodez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dar o să facă tot ce-i stă în puti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 nu-mi sună a b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nu e sigur în lumea asta. La un moment dat, ne aflăm toţi pe marginea unei prăpăstii.</w:t>
      </w:r>
    </w:p>
    <w:p>
      <w:pPr>
        <w:pStyle w:val="Normal"/>
        <w:widowControl w:val="false"/>
        <w:autoSpaceDE w:val="false"/>
        <w:ind w:firstLine="255"/>
        <w:jc w:val="both"/>
        <w:rPr/>
      </w:pPr>
      <w:r>
        <w:rPr>
          <w:rFonts w:cs="Bookman Old Style" w:ascii="Bookman Old Style" w:hAnsi="Bookman Old Style"/>
        </w:rPr>
        <w:t>Tweed plecă în toiul nopţii din Park Crescent şi se duse acasă la profesorul Grogarty, în Harley Street. Îi telefonase mai devreme lui Grogarty ca să vadă dacă îi poate face o scurtă vizită. Răspunsul lui Grogarty fusese tip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nţeles. Unde credeai că sunt la ora asta? Credeai că dorm? Sunt sigur că ştii deja că eu – ca şi tine – lucrez cel mai bine când restul lumii doar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rogarty îi deschise lui Tweed, având, încă o dată, pince-nez-ul aşezat într-o rână pe nas. „Of, Doamne, îşi zise Tweed, iar n-o să ştiu la care ochi să mă u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ţi dau un coniac, spuse Grogarty jovial, conducându-şi oaspetele la un fotoliu confortabil. Da, ştiu că bei foarte rar, dar unul mic... Nu-mi place să beau de unul sin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insi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sist, domnu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e uită prin camera mare, bine pusă la punct, în timp ce Grogarty turna de băut. Pe un bufet clasic văzu un microscop ciudat, foarte turtit şi cu o mulţime de lentile. Grogarty îi surprinse privir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u ăsta am examinat fotografiile acelea din Guyana Franceză. Eu l-am proiectat. Mare parte din echipamentul cu care lucrez e născocit de mine... nu obţin niciodată ceea ce am nevoie de la fabricanţi. Oamenii ăştia îmi tot spun că ce vreau eu e, teoretic, imposi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sta te ambiţionează... să le dovedeşti că n-au drept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În sănătatea dumneavoastră, domnule. Ia zi, ce pot să fac pentru tine de dat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data asta, n-o să stau prea mult, dacă tot a venit vorba. La ora trei trebuie să plec undeva cu avion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întotdeauna pleci cu avionul undeva. La trei? Nu ştiam că sunt zboruri la ora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nventat eu u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rea tu.</w:t>
      </w:r>
    </w:p>
    <w:p>
      <w:pPr>
        <w:pStyle w:val="Normal"/>
        <w:widowControl w:val="false"/>
        <w:autoSpaceDE w:val="false"/>
        <w:ind w:firstLine="255"/>
        <w:jc w:val="both"/>
        <w:rPr/>
      </w:pPr>
      <w:r>
        <w:rPr>
          <w:rFonts w:cs="Bookman Old Style" w:ascii="Bookman Old Style" w:hAnsi="Bookman Old Style"/>
        </w:rPr>
        <w:t>Grogarty, un bărbat înalt, rămăsese în picioare şi îşi ţinea umerii încovoiaţi. Tweed se holbă la el într-un mod ciudat, atât de ciudat, încât gazda sa reacţio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n coş pe na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uză-mă, mă gândeam la ceva. N-are importanţă. Acum... Tweed îi descrise foarte concis – dar cu multă însufleţire – ceea ce se întâmplase în camera calculatoarelor din Park Crescent. Sfârşi prin a-i spune gazdei sale că cei trei operatori au murit. Asta e ceea ce s-a întâmplat, dar voiam şi părerea ta. E logică toată povestea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se poate de logică. Grogarty se aşezase într-un fotoliu, în faţa lui Tweed. În zilele noastre, imaginile TV – şi sunetul – transmise prin sateliţii care se învârt în jurul Pământului sunt o pacoste pentru noi, un adevărat blestem. Savanţii au devenit discipoli ai diavolului. Nu le pasă ce se întâmplă, atâta timp cât îşi pot face un renume inventând tot felul de maşinării infernale. Telefoane mobile... ca să nu mai avem nici un fel de intimitate, calculatoarele personale care pot fi operate de acasă etcetera etcetera, dar care este rezultatul acestui aşa-zis progres ştiinţific? Distanţele s-au micşorat atât de mult, încât toată lumea a devenit vecină cu toată lumea. Presiunea a crescut asupra minţii omeneşti... care, şi-aşa, îndură atâtea. Eu sunt om de ştiinţă, dar ştiu că lumea asta ar fi un loc mai sigur dacă majoritatea oamenilor de ştiinţă de primă mână ar fi împuşc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nind de la tine, acesta e un gând foarte original, remarc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gând pe care cred că l-am avut dintotdeauna. Problema cea mare e asta... savanţii sunt atât de dornici să ajungă celebri în domeniul lor de activitate, încât nu stau niciodată să se gândească înainte la consecinţele a ceea ce intenţionează să inventeze. Sunt, pur şi simplu, amoral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gând profun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ceva: mulţi dintre ei au impresia că sunt regii Pământului. Că vor schimba viitorul. Eu sunt de modă veche, cred că guvernele sunt cele care trebuie să ne scoată din perico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pleda în favoarea controlului ştiinţei? îi suger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şi făcut-o, domnule! De multe ori. La seminarii secrete, cărora nu li s-a făcut nici un pic de reclamă. Am spus mai devreme că toată lumea a devenit vecină cu toată lumea. Unde în viaţa privată, apar cel mai adesea problemele? Peste gard... la vecin. Acum, savanţii ăştia afurisiţi creează o lume în care naţiunile se vor arunca una la gâtul celeilalte. Bănuiesc că omul care se află în spatele celor întâmplate în Park Crescent – şi peste tot, în lume – are intenţia să distrugă toată ştiinţa modernă. În special, comunicaţiile, cele care apropie atât de mult pe toată lumea. Beau în cinste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rogarty îşi ridică paharul, bău câteva înghiţituri de coniac şi-i zâmbi oaspetelui s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ari şo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şoc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aşa cum am explicat – doar pe scurt – ceea ce se întâmplă acum e perfect posibil, dacă luăm în considerare progresul ucigaş al ştiinţei. Şi am foarte mare grijă când folosesc cuvântul ăsta. La nivel mental, ei distrug civilizaţia noastră, ne reduc la simplul rol de servitori ai unor maşini infernale. Şi mai cred că tu eşti hotărât să te opui acestei ameninţări terib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 şi eu ce pot, spuse Tweed, ridicându-se să pl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treaba e ca şi făcu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se simţi uşurat când elicopterul ateriza în interiorul perimetrului îngrădit, unde se afla complexul de pe Kellerhorn. Convocă imediat o întrevedere cu Luigi în cabinetul aranjat preţios al subordonatului său. Pereţii erau decoraţi cu tapiserii ciudate şi cu postere vechi. Scaunele, aranjate în jurul unei mese rotunde din sticlă solidă, erau rigide, moderne şi deloc confortabile.</w:t>
      </w:r>
    </w:p>
    <w:p>
      <w:pPr>
        <w:pStyle w:val="Normal"/>
        <w:widowControl w:val="false"/>
        <w:autoSpaceDE w:val="false"/>
        <w:ind w:firstLine="255"/>
        <w:jc w:val="both"/>
        <w:rPr/>
      </w:pPr>
      <w:r>
        <w:rPr>
          <w:rFonts w:cs="Bookman Old Style" w:ascii="Bookman Old Style" w:hAnsi="Bookman Old Style"/>
        </w:rPr>
        <w:t>Craig intrase în încăpere, îşi fâţâia trupul mătăhălos într-o parte şi-ntr-alta, încercând să-şi găsească o poziţie confortabilă. Renunţă şi se aplecă peste masă, rezemându-şi coatele groase de stic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elicitări, Luigi, fu prima remarcă a lui Brazii. Ai făcut o treabă splendidă. Se uită la Craig. Ai ascultat ştiri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tat cu urechea lipită de radio. Haos peste tot. Aşa cum ne-am aşteptat. Ce urm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 trimite eu însumi al doilea semnal mâine, cel care va zdrobi complet moralul Occidentului. Asta va permite altor evenimente să aibă loc, în alte locuri. După care vom evacua această aşezare... după ce vom distruge echipamen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acem cu savanţii noştri plictisitori şi soţiile lor morocănoase? vru Craig să şt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reaba ta. După ce trimit semnalul, întrerupi sistemul de aer condiţionat care alimentează casele în care locuiesc şi munces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întrerup? Craig ridică o sprânceană groasă. Cabanele alea vechi au fost construite etanş, astea au fost ordinele tale, aşa încât nici un strop din aerul de afară să nu ajungă înăuntru. Le tai aerul condiţionat şi în jumătate de oră sunt mor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ideea, spuse Brazii încet. Ca să zic o vorbă mare, morţii nu spun pove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fu de acord Craig. Mâine, să-mi spui doar când s-o fa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i de ştiinţă sunt blestemul umanităţii, gândi Brazii cu voce tare. Ne duc din ce în ce mai repede spre un viitor la care eu nu doresc să mă gândesc. Cu echipa condusă de Ed Reynold am organizat distrugerea sistemului mondial de comunicaţii pe care l-au creat ei. Şi au fost fericiţi s-o facă... pentru bani şi ca să-şi demonstreze lor înşişi că se poate face aşa ceva. Aici, în acest fost sat părăsit, am strâns elita mondială a savanţilor. Îi eliminăm şi dăm ştiinţa înapoi cu câţiva am buni. Zâmbi răutăcios. Se poate spune că sunt un binefăcător al umanităţii... deşi asta e numai o parte a unui plan global mai m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e José? întrebă Luig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lăsat la vilă. Trebuia să mai rămână cineva acolo cu Elvira. Acesta e un aspect care mă priveşte pe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începem să ne strângem lucrurile, gata de plecare? întrebă Luig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Luigi, tu du oamenii la Milano. Imediat ce aţi ajuns în Italia, să se împrăştie pe la casele lor... sau prin hoteluri. Fiecare pe cont propriu. Luaţi mai multe trenuri, ca să plecaţi în număr mic. Aşa n-o să atrageţi atenţia asupra 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întrebă Crai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iei expresul de Geneva. Stai la un hotel de lux câteva zile. Relaxează-te... ai fost foarte stresat în ultimul timp. După o săptămână, întoarce-te la Grenville Grange; eu o să te aştept acolo. Dorset-ul o să fie o adevărată uşurare după atâţia mun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o mai spui o dată, zise Craig, aproape emoţion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intenţia să mă repet. Brazii zâmbi sec. Eu o să mă întorc la Zurich ca să-mi golesc cabinetul şi să distrug toate hârt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Gustav? întrebă Luigi. Şi 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ei i-am lăsat la Zurich. Când o să ajung acolo, o să le dau instrucţiu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asta ar fi tot, comentă Craig. S-a-ntâmplat ceva ciudat azi, mai devreme. Trei oameni de-ai noştri au dispărut. Ultima oară au fost văzuţi coborând într-o râpă. Nu se ştie de 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au căzut într-o prăpastie, spuse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2</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ionul în care se aflau Tweed şi preţioasa încărcătură survola Franţa. Tweed stătea relaxat în scaunul său, amintindu-şi ultima discuţie pe care o avusese cu Cord Dillon de la CIA, care îi telefonase chiar când pleca de la Park Cresce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bmarinul acela suspect pe care m-ai rugat să-l urmăresc, cel despre care credeai că trimisese un semnal unui conac din Dorset – a sosit la Murmansk, singurul port degajat de gheţuri pe care ruşii îl au în vest la ora actu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era un submarin rusesc, replicas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 era rusesc. Ultimul tip de submarin nuclear silenţios. Cele care te îngrijorează pe tine. Se mişcă precum o torp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l-ai urmărit? întrebas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la baza noastră aeriană de lângă Keflavik, în Islanda. Crezând că nu e observat, a navigat destul de mult la suprafaţă, îi raportase Dillon. Aşa că avem poze cu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i spus că a trimis semnale unui conac din Dorset, îl corectase Tweed, el primea semnale pe care, cred eu, le confirma. Philip Cardon, unul dintre cei mai buni oameni ai mei, s-a întâmplat să fie chiar acolo, pe coastă, sus pe faleză şi a văzut luminile care pâlpâiau dinspre Grenville Grange. E conacul lui Brazii. Probabil că unul din oamenii lui aştepta înăuntru ca să ia legătura cu submarinul, la o oră stabil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din nou, spusese Dillon asp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Urmărirea submarinului e un lucru foarte important. Avem, astfel, o legătură directă între Brazii şi generalul Marov. Am auzit că acum Marov controlează întregul aparat milit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eneral? întrebase Dill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fost foarte discret din punctul ăsta de vedere. Mulţumesc pentru telefon... trebuie să închi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sfârşise discu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bordul avionului, Tweed se minuna din nou de rolul pe care îl juca norocul în viaţa unui om. Philip avusese, pur şi simplu, noroc să se afle pe faleză cu Eve Warner când avusese loc schimbul de semnale. Philip îi spusese lui Tweed, accentuând că s-ar fi putut să i se pară. Când rămăsese singur, Tweed nu luase în considerare îndoielile lui Philip, amintindu-şi alte dăţi când Philip avusese dreptate.</w:t>
      </w:r>
    </w:p>
    <w:p>
      <w:pPr>
        <w:pStyle w:val="Normal"/>
        <w:widowControl w:val="false"/>
        <w:autoSpaceDE w:val="false"/>
        <w:ind w:firstLine="255"/>
        <w:jc w:val="both"/>
        <w:rPr/>
      </w:pPr>
      <w:r>
        <w:rPr>
          <w:rFonts w:cs="Bookman Old Style" w:ascii="Bookman Old Style" w:hAnsi="Bookman Old Style"/>
        </w:rPr>
        <w:t>În timp ce avionul străbătea noaptea luminată de lună, Tweed îşi întoarse gândurile la situaţia din Sion. În mintea lui, încercă să se pună în locul lui Brazii. Îi veni o idee care putea fi cheia viitorului asalt, dar nu ştia dacă să intervină sau nu în planurile lui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erizăm în curând, domnule. Tweed reveni în prezent şi observă prezenţa copilotului în apropierea lui. Îi mulţumi. Încă ceva, continuă copilotul, ca să ne menţinem pe ruta corectă pentru aterizare, va trebui să trecem foarte aproape de vârfurile masivului Bernese Oberland. Să nu vă speriaţi de ce veţi vedea pe fere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rebuit să-mi aduc aparatul de fotografiat, glumi Tweed.</w:t>
      </w:r>
    </w:p>
    <w:p>
      <w:pPr>
        <w:pStyle w:val="Normal"/>
        <w:widowControl w:val="false"/>
        <w:autoSpaceDE w:val="false"/>
        <w:ind w:firstLine="255"/>
        <w:jc w:val="both"/>
        <w:rPr/>
      </w:pPr>
      <w:r>
        <w:rPr>
          <w:rFonts w:cs="Bookman Old Style" w:ascii="Bookman Old Style" w:hAnsi="Bookman Old Style"/>
        </w:rPr>
        <w:t>În mai puţin de un minut, copilotul se întoarse şi îi întinse lui Tweed un aparat mic cu bliţ. Îi arătă cum funcţionează. Tweed ascultă răbdător, deşi modelul îi era cunoscut. Copilotul se întoarse repede în cabina echipaj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ionul începu să se încline şi să coboare descriind o curbă. Pe geam Tweed văzu piscurile înzăpezite, care păreau doar la câţiva centimetri de fuzelaj. Văzu un vârf crestat care i se păru că seamănă cu un cuţit uriaş. Duse aparatul la ochi şi făcu câteva fotografii.</w:t>
      </w:r>
    </w:p>
    <w:p>
      <w:pPr>
        <w:pStyle w:val="Normal"/>
        <w:widowControl w:val="false"/>
        <w:autoSpaceDE w:val="false"/>
        <w:ind w:firstLine="255"/>
        <w:jc w:val="both"/>
        <w:rPr/>
      </w:pPr>
      <w:r>
        <w:rPr>
          <w:rFonts w:cs="Bookman Old Style" w:ascii="Bookman Old Style" w:hAnsi="Bookman Old Style"/>
        </w:rPr>
        <w:t>Apoi apăru Valais-ul, partea netedă a Valais-ului, atât de aproape, încât pilotul se văzu nevoit să coboare într-un unghi foarte înclinat. În afară de lună, pilotul văzu şi o porţiune luminată care îi indica drumul corect pe aerodrom. Tweed îşi aminti de filmele despre război, pe care le văzuse la televizor. Acesta era momentul tensionat... înainte ca roţile să atingă, în siguranţă, pământul. Se uită pe geam, încercând să prindă cât mai mult din peisajul de afară. Erau aproape jos. Nici urmă de pistă.</w:t>
      </w:r>
    </w:p>
    <w:p>
      <w:pPr>
        <w:pStyle w:val="Normal"/>
        <w:widowControl w:val="false"/>
        <w:autoSpaceDE w:val="false"/>
        <w:ind w:firstLine="255"/>
        <w:jc w:val="both"/>
        <w:rPr/>
      </w:pPr>
      <w:r>
        <w:rPr>
          <w:rFonts w:cs="Bookman Old Style" w:ascii="Bookman Old Style" w:hAnsi="Bookman Old Style"/>
        </w:rPr>
        <w:t>Pilotul elveţian ateriza atât de încet, de parcă roţile ar fi sărutat betonul. De îndată ce avionul se opri, uşa de ieşire se deschise şi Tweed fu însoţit la scara mobilă care fusese adusă până la aparat. Newman îl aştepta jos, cu mâinile în şol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unde să ascundem avionul ăsta, ca să nu existe riscul de a-l vedea Brazii? îl întrebă Tweed pe Newman care îl conduse într-un buf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nu mai face atâta pe şeful. Newman îşi puse mâinile pe umerii lui Tweed... era atât de fericit să-l vadă. Ne-am gândit şi la asta. Nield şi Butler sunt deja la bord, scot încărcătura de arme. Şi, înainte să întrebi tu, avem cu ce să-l transportăm de aici imedi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 spuse Tweed, plimbându-se dintr-o parte într-alta a bufetului bine încălzit, ca să-şi dezmorţească picioar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ontinuă Newman cu un zâmbet, avionul va fi apoi parcat într-un mic hangar, ale cărui uşi vor fi închise şi încuiate. Totul a fost gândit – şi aranjat – de Beck, care ţine tot timpul legătura cu controlorul aerodromului. Acum stai jos şi bea-ţi cafeau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trebuie să plec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o iei de la început. Încă două ore va mai fi întuneric. Cafeaua de aici e bună,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ape la fel de bună ca cea a Monicăi, spuse Tweed care se aşezase la o masă împreună cu Newman. E cât se poate de bine-venită. Ce mai face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ltima oară când am văzut-o urla la mine. Voia să vină să te întâmpine. Practic, a trebuit să-i trag o mamă de bătaie ca s-o fac să stea în pat. Are nevoie de somn. E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hilip, şi ceilal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ă lumea e bine. Inclusiv Marler, care n-a dormit atâta de când îl ştiu. A avut o zi foarte obositoare. Nu mă întreba de 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Tweed se opri, complet stăpân pe sine. Am o idee şi vreau să-mi spui ce părere ai despre ea. Înainte însă, subliniez că tu eşti la comanda acestei operaţiuni. Dacă nu-ţi place ideea mea, care nu e decât o sugestie, o arunci la coşul de gun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i dru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cercat să mă pun în situaţia lui Brazii, fără să uit ce s-a întâmplat. Cred că e în al doisprezecelea cer. Realizarea lui îi conferă o stare aproape extatică. Sunt sigur că, pentru viitorul apropiat, a pus la cale ceva mult mai grav. Poate chiar pentru azi. Bob, nu cred că se aşteaptă la un atac împotriva staţiei de la sol în starea în care e el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observaţie uluitoare, spuse Newman gândi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tând lucrurile, continuă Tweed, nu-şi va pune armata de mercenari în stare de alarmă. Deci, noi avem nevoie de un singur lucru... un atac masiv de cinci minute care să pice din senin, după care, fugi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le, cred c-ai lovit în pli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oar o sugestie, îl avertiz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 una care-mi place. Îmi place mult de tot. Newman se ridică, îşi puse paltonul şi mănuşa stângă. Cu mâna dreaptă dădu noroc cu Tweed. A meritat să vii aici, chiar şi numai pentru ideea asta. Trebuie să mă duc înapoi şi să finalizez planul de bătaie. Aştepţi aici? Bine. După uşa aceea, e o baie mică, toaletă şi chiuvetă. De când am anunţat că vii, s-a făcut lună. Şi înainte mie mi s-a părut în regulă. Ne mai vede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Paula se trezi... avusese un coşmar. Năluca, un cocoşat fără faţă, o strângea de gât pe Karin Marchat cu mâinile lui imense care apăsau mai tare şi mai tare. Paula îl lovi în cap, pe la spate cu mânerul Browning-ului ei, dar părea să nu aibă nici un efect. Karin începuse să bolborosească oribil. Paula îl lovi din nou, cu toată puterea, încă o dată şi încă o dată. Apoi se tre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racu’ nu l-am împuşcat? spuse ea 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 fost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o scutura încet ca s-o trezească. După ce o avertiză, aprinse veioza de la capul patului. Ea se holbă la el şi oftă uşur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ace griji din pricina mea. Am avut un coşm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bine că te-am trez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trezit tu, îl repezi ea. Eu singură m-am trezit. Se ridică în capul oaselor, în pat, şi îşi puse halatul. E timpul să merge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cuză-mă că ţi-am deranjat somnul. A intervenit o schimbare în plan. Trebuie să-i anunţ pe toţi. Mai târziu n-o să mai fie timp... trebuie să pornim devreme. Am fost nevoit să scol pe toată lumea. Şi tu n-aveai uşa încui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Am fost foarte obosită. La tine în cam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rea repede de-acum în cinci minu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acă mă dau jos din pat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putea să se îmbrace foarte repede. După ce îşi spălă faţa cu apă rece, îşi puse jambiere, două bluze de piele, două pulovere, haina îmblănită, îşi luă poşeta de umăr în care avea Browning-ul şi se duse în camera lui Newman. Deschise uşa, intră şi văzu că toată lumea era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trezit ultima, explică Newman, să te mai las să dormi puţin. Paula se uită în cameră. Butler şi Nield, complet echipaţi, şedeau în fotolii. Marler îşi adoptase poziţia obişnuită, se rezemase de un perete şi fuma o ţigară lun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am văzut de mult, spuse ea, uitându-se la Mar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dormit somnul drepţi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ă înveţi şi pe mine cum se doarme, cândva, când ai timp. Se aşeză. Unde e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el l-am sculat primul, îi spuse Newman. S-a dus să facă o scurtă vizită familiei Marchat. Trebuie să-i întrebe ceva extrem de important, care mi-a trecut mie prin mi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cu el, spuse ea, sărind în s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i jos! îi ordonă Newman. A plecat mai de mult. O să se întoarcă în cur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e chestia asta, îi spuse ea lui Newman pe un ton tăios. Ar putea să ducă Năluca la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tât de puţină încredere ai în Philip? întrebă Newman iron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încă nu m-am trezit de tot. Imediat o să fiu compos mentis</w:t>
      </w:r>
      <w:r>
        <w:rPr>
          <w:rStyle w:val="FootnoteCharacters"/>
          <w:rStyle w:val="FootnoteAnchor"/>
          <w:rFonts w:cs="Bookman Old Style" w:ascii="Bookman Old Style" w:hAnsi="Bookman Old Style"/>
        </w:rPr>
        <w:footnoteReference w:id="24"/>
      </w:r>
      <w:r>
        <w:rPr>
          <w:rFonts w:cs="Bookman Old Style" w:ascii="Bookman Old Style" w:hAnsi="Bookman Old Style"/>
        </w:rPr>
        <w:t>. Văzu expresia de pe faţa lui Newman. Bine, dă-i drumul. O să înregistrez orice ai fi replanificat t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explică tehnica noului plan. Paula ascultă cu atenţie. După ce el termină, Paula între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e arma cea nou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rry, spuse Newman, întorcându-se spre Butler, arată-i Paulei arma pe care ne-a adus-o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e aici? aproape că strigă Paula, apoi coborî vocea. Păi, Bob, und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teaptă la aerodrom. Stă acolo ca să preia el telefoanele lui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văd şi eu arma asta care pare atât de importantă pentru noul plan. Sunt de acord că e sclipi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planul meu, o informă Newman. Tweed s-a gândit la el în avion, când venea încoace. Harry, arată-i şi ei.</w:t>
      </w:r>
    </w:p>
    <w:p>
      <w:pPr>
        <w:pStyle w:val="Normal"/>
        <w:widowControl w:val="false"/>
        <w:autoSpaceDE w:val="false"/>
        <w:ind w:firstLine="255"/>
        <w:jc w:val="both"/>
        <w:rPr/>
      </w:pPr>
      <w:r>
        <w:rPr>
          <w:rFonts w:cs="Bookman Old Style" w:ascii="Bookman Old Style" w:hAnsi="Bookman Old Style"/>
        </w:rPr>
        <w:t>Butler se duse în spatele unei canapele, ridică ceva şi apăru cu un lansator de rachete, pe care îl sprijini pe umăr. Paula se uită la gura ţevii largă, pe care Harry o ţinea îndreptată direct spre ea. Se gândi că seamănă cu un tun în miniatu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speria, îi strigă Harry, nu e încăr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lui Dumnezeu pentru asta, spuse ea şi zâmb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 cu ce-l încărcăm şi ce aruncă la mare distanţă. Se aplecă din nou în spatele canapelei, lăsă lansatorul pe podea şi apăru cu un obuz sinistru. Face o gălăgie teribilă, continuă Harry. Newman o să-l folosească. Noi, restul, o să fim pentru protecţie. Tweed a adus obuze de rezerv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va trebuie s-o facă, spuse Newman. Dacă nu, am încurcat-o cu toţ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 c-o să meargă, spuse Paula, care era întotdeauna optimistă. Se auzi un ciocănit cifrat la uşă. Newman o descuie, se uită afară, îl lăsă înăuntru pe Philip care îşi scoase haina de blană de îndată ce intră în cameră. În cameră era foarte cald acu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nu ninge încă, raportă el, dar e un frig de-ţi îngheaţă sufletul. În schimb, luna luminează putern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e-ai descurcat? întrebă îngrijorat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mi-au recunoscut vocea, au vrut să mă lase înăuntru, dar le-am spus să nu scoată lanţul. Nu se culcaseră, erau încă îmbrăcaţi complet. Bănuiesc că ceea ce le-am spus eu şi Paula le-a dat mult de vorb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i la subiect, îl îndemn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bine. Anton mi-a spus că nu mai sunt săteni pe Kellerhorn. Acum câţiva ani, a avut loc o alunecare de teren şi chiar bătrânii au fugit şi nu s-au mai întors niciodată. Tinerii au plecat după o viaţă mai bună, aşa cum ne-a explicat March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pricep, spuse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era îngrijorat, explică Philip. Îngrijorat că, dacă ar mai fi sate populate pe munte, s-ar putea întâmpla o catastrofă. Elveţieni inocen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puse hotă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i explic noul plan lui Philip. Noroc că avem jeep-ul ă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naiba aţi făcut rost de un jeep la ora asta? întrebă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devreme, Butler şi Nield s-au dus la garajul care închiriază maşini şi s-au sprijinit în sonerie. Proprietarul locuieşte deasupra magazinului, îi spuse Newman. N-a fost prea încântat, cred eu, până ce Nield nu i-a arătat un pumn de bancnote elveţiene. După aceea ar fi putut cumpăra toată marfa din magazin. Ne-a dat trei maşini. Un jeep e de rezervă... În cazul în care unul din celelalte este scos din acţiu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mă mai întorc în pat, se hotărî Paula, acum, că m-am sculat şi m-am îmbrăcat, aşa rămân. Oricum, nici nu ştiu dacă aş mai apuca să dorm ceva până la răsăritul soarelui.</w:t>
      </w:r>
    </w:p>
    <w:p>
      <w:pPr>
        <w:pStyle w:val="Normal"/>
        <w:widowControl w:val="false"/>
        <w:autoSpaceDE w:val="false"/>
        <w:ind w:firstLine="255"/>
        <w:jc w:val="both"/>
        <w:rPr/>
      </w:pPr>
      <w:r>
        <w:rPr>
          <w:rFonts w:cs="Bookman Old Style" w:ascii="Bookman Old Style" w:hAnsi="Bookman Old Style"/>
        </w:rPr>
        <w:t>Îşi scoase hai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u şi eu cu tine, se oferi voluntar Philip, după ce termină Bob cu mine. Mai avem de mâncare şi pot să mă duc până jos să-l conving pe omul de noapte să mai facă nişte cafea... dacă trebuie, îi arăt şi Walther-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glumeşti, spuse Paula. Sigur că glume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u şi eu, zise Marler. Cine are chef de un pocher? Cu condiţia să jucăm pe bani mul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3</w:t>
      </w:r>
    </w:p>
    <w:p>
      <w:pPr>
        <w:pStyle w:val="Normal"/>
        <w:widowControl w:val="false"/>
        <w:autoSpaceDE w:val="false"/>
        <w:ind w:firstLine="255"/>
        <w:jc w:val="both"/>
        <w:rPr/>
      </w:pPr>
      <w:r>
        <w:rPr>
          <w:rFonts w:cs="Bookman Old Style" w:ascii="Bookman Old Style" w:hAnsi="Bookman Old Style"/>
        </w:rPr>
        <w:t>Un asalt de cinci minute. Într-una dintre maşinile care plecaseră la prima oră, Paula se trezi repetându-şi în minte aceste cuvinte. Aşa cum se întâmplase şi când ajunseseră Paula şi Philip prima oară în oraş, o ceaţă deasă coborâse peste Sion. Li se lipea dezgustător pe faţă, înăbuşea orice sunet... parcă ieşeau dintr-un oraş fanto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şi Paula deschideau drumul, în maşina lor. Newman fusese de acord, de vreme ce ei cunoşteau drumul. După ei, călare pe motociclete Fireblade, veneau Butler şi Nield, îmbrăcaţi în haine de piele neagră, cu căşti pe cap. Urma să treacă ei în fruntea convoiului când începeau să ur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i zăpăcim puţin dacă ne văd venind, decisese Newman. În caz că suntem reperaţi prea repede, două Bombardiere de Piele vor crea confuzie în rândurile opoziţiei.</w:t>
      </w:r>
    </w:p>
    <w:p>
      <w:pPr>
        <w:pStyle w:val="Normal"/>
        <w:widowControl w:val="false"/>
        <w:autoSpaceDE w:val="false"/>
        <w:ind w:firstLine="255"/>
        <w:jc w:val="both"/>
        <w:rPr/>
      </w:pPr>
      <w:r>
        <w:rPr>
          <w:rFonts w:cs="Bookman Old Style" w:ascii="Bookman Old Style" w:hAnsi="Bookman Old Style"/>
        </w:rPr>
        <w:t>În spatele motocicliştilor, Newman conducea jeep-ul în care avea lansatorul de rachete şi obuzele de rezervă. Alesese jeep-ul pentru că era uşor să sară din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sigurând spatele, Marler venea singur în cea de-a treia maşină. La fel ca Philip, Butler şi Nield, avea şi el un sac de pânză cu o bandă de pus pe umăr. Conduceau toţi cu faza mică, dar nu mai întâlniră nici o altă maşină, nici un alt suflet pe stradă.</w:t>
      </w:r>
    </w:p>
    <w:p>
      <w:pPr>
        <w:pStyle w:val="Normal"/>
        <w:widowControl w:val="false"/>
        <w:autoSpaceDE w:val="false"/>
        <w:ind w:firstLine="255"/>
        <w:jc w:val="both"/>
        <w:rPr/>
      </w:pPr>
      <w:r>
        <w:rPr>
          <w:rFonts w:cs="Bookman Old Style" w:ascii="Bookman Old Style" w:hAnsi="Bookman Old Style"/>
        </w:rPr>
        <w:t>Lăsară Sion-ul în urmă şi, când apăru drumul de pe munte, se opriră. Butler şi Nield trecură în avangardă, iar Newman trecu în spatele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e ceaţă, comentă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ocmai ce ne trebuie ca să ne acoperim plecarea, îl asigur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onduci tu, îi amint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 la volan oricând, ripos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stau eu pe-aici o 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eşiră brusc deasupra păturii de ceaţă şi Paula fu surprinsă să constate cât de sus urcaseră. Deasupra lor, pe cerul azuriu nu se vedea nici un nor. Se uită în urmă şi se gândi că uriaşa stâncă de lângă locuinţa lui Marchat, plutind parcă deasupra ceţii, semăna cu o stampă japone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aintăm bine, rosti Philip, luând o altă curbă îngrozitoare. Zăpada e bătătorită, aşa că putem să mergem mai repe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wman parcă zboară. Problema e că îi are pe Butler şi pe Nield în faţă. Pune-i pe ăştia doi pe motociclete şi-or să încerce să depăşească viteza sunet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trezi pe neaşteptate cu un sentiment straniu... treceau pe lângă grota din stâncă, unde paraseră ambuscada celor trei bărbaţi. „Nu te gândi la asta, îşi zise. Concentrează-te asupra pericolelor din faţă.”</w:t>
      </w:r>
    </w:p>
    <w:p>
      <w:pPr>
        <w:pStyle w:val="Normal"/>
        <w:widowControl w:val="false"/>
        <w:autoSpaceDE w:val="false"/>
        <w:ind w:firstLine="255"/>
        <w:jc w:val="both"/>
        <w:rPr/>
      </w:pPr>
      <w:r>
        <w:rPr>
          <w:rFonts w:cs="Bookman Old Style" w:ascii="Bookman Old Style" w:hAnsi="Bookman Old Style"/>
        </w:rPr>
        <w:t>În urma lor, Marler fluiera o melodie încet. Aşteptase şi el jos când Newman preluase comanda, cu cei doi motociclişti în faţă. Era impresionat de felul cum lua Newman curbele, ţinând cont că nu avea experienţa pe care o căpătase el când urcase la vilă cu o zi în urmă.</w:t>
      </w:r>
    </w:p>
    <w:p>
      <w:pPr>
        <w:pStyle w:val="Normal"/>
        <w:widowControl w:val="false"/>
        <w:autoSpaceDE w:val="false"/>
        <w:ind w:firstLine="255"/>
        <w:jc w:val="both"/>
        <w:rPr/>
      </w:pPr>
      <w:r>
        <w:rPr>
          <w:rFonts w:cs="Bookman Old Style" w:ascii="Bookman Old Style" w:hAnsi="Bookman Old Style"/>
        </w:rPr>
        <w:t>Butler şi Nield se avântaseră în sus, pe munte, încurajaţi de carosabilul tare, urmaţi îndeaproape de Newman. Staţia de la sol trebuia lovită înainte să se trezească paznicii. Se bazau pe peretele muntos care amortiza zgomotul făcut de convoiul lor năvaln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ă, exclamă Philip, da’ se du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ă-te şi la noi, îi răspunse Paula.</w:t>
      </w:r>
    </w:p>
    <w:p>
      <w:pPr>
        <w:pStyle w:val="Normal"/>
        <w:widowControl w:val="false"/>
        <w:autoSpaceDE w:val="false"/>
        <w:ind w:firstLine="255"/>
        <w:jc w:val="both"/>
        <w:rPr/>
      </w:pPr>
      <w:r>
        <w:rPr>
          <w:rFonts w:cs="Bookman Old Style" w:ascii="Bookman Old Style" w:hAnsi="Bookman Old Style"/>
        </w:rPr>
        <w:t>Încetase să se mai uite în jos, în prăpastie. Voia să fie dură ca o stâncă, din punct de vedere nervos – dură ca stânca peretelui pe lângă care treceau atât de aproape – la începerea bătăliei decisive. Îşi scoase Browning-ul şi-i verifică starea de funcţion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 doua oară când faci lucrul ăsta, glumi Philip.</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găsesc şi eu ceva de luc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În ceea ce mă priveşte, de-abia aştept să ajungem acolo şi să terminăm odată cu toată povestea a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alabil şi pentru mine. Bob mă îngrijor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întrebă Philip uşor surprins. Poate să-şi ducă singur de grij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şi eu asta, dar, când vor vedea ce vrea să lovească, îl vor face ţinta principală... duşman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eea am fost şi noi incluşi în plan... ca să-i putem asigura spatele. Ne-a arătat, mai ţii minte? Cu cele două cutiuţe, sarea şi piperul, noi şi duşman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faţa de masă totul părea în regulă. Teor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l va merge conform planului, insist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imoasele cuvinte de fina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şi tu optimistă, ca mine, îi spus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că nu poţi să te vezi. Arăţi la fel de sumbru ca unul din munţii ăşti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tent la condus. Ceea ce mi se pare o idee foarte sănătoasă, nu crezi? În această situ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rba care urmă era foarte periculoasă şi începea să urce foarte abrupt. Intenţionat o ţinea de vorbă, ca să nu-i dea timp să se gândească la ce îi aştepta. La un moment dat, apropiindu-se de platoul pe care era situată staţia de la sol, provocă chiar o mică cear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duci foarte bine, Philip îi spus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imoasele cuvinte de final! glumi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ape am ajuns, nu-i aş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m foarte aproape. Mai bine ţi-ai mai verifica o dată Browning-ul, o înţep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de ce spui asta. Dar, dacă suntem foarte aproape, cred că o să-ţi urmez sfatul, chiar dacă m-ai luat peste picior.</w:t>
      </w:r>
    </w:p>
    <w:p>
      <w:pPr>
        <w:pStyle w:val="Normal"/>
        <w:widowControl w:val="false"/>
        <w:autoSpaceDE w:val="false"/>
        <w:ind w:firstLine="255"/>
        <w:jc w:val="both"/>
        <w:rPr/>
      </w:pPr>
      <w:r>
        <w:rPr>
          <w:rFonts w:cs="Bookman Old Style" w:ascii="Bookman Old Style" w:hAnsi="Bookman Old Style"/>
        </w:rPr>
        <w:t>Îşi scoase Browning-ul din poşeta de umăr, îl puse pe genunchi cu ţeava îndreptată departe de Philip, simţind tensiunea crescând în ea când marele cap de mistreţ al Kellerhorn-ului apăru la orizon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Brazii se afla în clădirea principală a staţiei de la sol şi avu o presimţire legată de ceea ce îi aştepta. Dormise puţin... Îi plăcea să se mândrească cu nelimitata lui energ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întotdeauna primul în picioare... Înainte să se trezească ceilalţi, le spusese multora. De aceea sunt înaintea restului lumii. În timp ce alţii dorm liniştiţi, eu muncesc.</w:t>
      </w:r>
    </w:p>
    <w:p>
      <w:pPr>
        <w:pStyle w:val="Normal"/>
        <w:widowControl w:val="false"/>
        <w:autoSpaceDE w:val="false"/>
        <w:ind w:firstLine="255"/>
        <w:jc w:val="both"/>
        <w:rPr/>
      </w:pPr>
      <w:r>
        <w:rPr>
          <w:rFonts w:cs="Bookman Old Style" w:ascii="Bookman Old Style" w:hAnsi="Bookman Old Style"/>
        </w:rPr>
        <w:t>Mai erau încă două ore până când hotărâse să trimită cel de-al doilea semnal, cel major. Îşi luase micul dejun singur şi acum se uita pe fereastra mare din sticlă armată, de unde vedea împrejurimile şi înălţimile înconjurătoare. Spaţioasa încăpere servea de sediu central, sufragerie şi dormitor. Printr-o uşă se ajungea într-o cameră mai mare de unde se controla turnul mobil de deasupra, sofisticatul sistem radar cu ajutorul căruia se putea intra în legătură cu sateli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uncise aproape toată noaptea, şi se luminase de mult când se hotărî să tragă draperiile... se holbă neîncrezător la convoiul de autovehicule care înainta spre staţie. Preţ de câteva minute preţioase fu derutat de motociclişti, luându-i drept Bombardiere de Piele, apoi declanşă alarma. De ce naiba nu pusese o pază serioasă în jurul perimetrului pe timpul nopţii? îşi blestemă această scăpare. Apăsă pe butonul interfonului şi urlă în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aig! Suntem ataca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tler şi Nield, departe unul de celălalt, ca să nu fie o ţintă uşoară, luară ultimul colţ şi se îndreptară spre staţia de la sol. Newman înainta cu jeep-ul chiar la mijlocul distanţei dintre ei doi şi continua să se apropie de st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duce prea aproape, zi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hotărât ca primul obuz să aterizeze acolo unde trebuie, îi spuse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Urmând ordinele lui Newman, Philip făcu o întoarcere în U, cu botul spre drumul pe care veniseră, gata pentru o retragere rapidă. Marler îşi aduse maşina aproape de a lor, făcu şi el o întoarcere în U, puse frâna şi lăsă motorul să meargă. Philip lăsă şi el motorul mergând, înainte să se dea jos după Paula.</w:t>
      </w:r>
    </w:p>
    <w:p>
      <w:pPr>
        <w:pStyle w:val="Normal"/>
        <w:widowControl w:val="false"/>
        <w:autoSpaceDE w:val="false"/>
        <w:ind w:firstLine="255"/>
        <w:jc w:val="both"/>
        <w:rPr/>
      </w:pPr>
      <w:r>
        <w:rPr>
          <w:rFonts w:cs="Bookman Old Style" w:ascii="Bookman Old Style" w:hAnsi="Bookman Old Style"/>
        </w:rPr>
        <w:t>Paula alerga deja pe zăpada bine bătătorită, cu Browning-ul în mână, gata să tragă în orice moment. Îşi ridică automatul când lângă porţi apărură în fugă paznici, răspândindu-se şi venind spre ei. Bărbaţi îmbrăcaţi în haine de piele neagră, ca Butler şi Nield, siluete sinistre pe albul zăpezii.</w:t>
      </w:r>
    </w:p>
    <w:p>
      <w:pPr>
        <w:pStyle w:val="Normal"/>
        <w:widowControl w:val="false"/>
        <w:autoSpaceDE w:val="false"/>
        <w:ind w:firstLine="255"/>
        <w:jc w:val="both"/>
        <w:rPr/>
      </w:pPr>
      <w:r>
        <w:rPr>
          <w:rFonts w:cs="Bookman Old Style" w:ascii="Bookman Old Style" w:hAnsi="Bookman Old Style"/>
        </w:rPr>
        <w:t xml:space="preserve">Deasupra lor, departe, pe fundalul staţiei, se ridica uriaşul vârf al masivului Kellerhorn, iar sub el, ajungând chiar în spatele staţiei, cobora o pantă înzăpezită, străpunsă, la intervale regulate, de stânci. </w:t>
      </w:r>
    </w:p>
    <w:p>
      <w:pPr>
        <w:pStyle w:val="Normal"/>
        <w:widowControl w:val="false"/>
        <w:autoSpaceDE w:val="false"/>
        <w:ind w:firstLine="255"/>
        <w:jc w:val="both"/>
        <w:rPr/>
      </w:pPr>
      <w:r>
        <w:rPr>
          <w:rFonts w:cs="Bookman Old Style" w:ascii="Bookman Old Style" w:hAnsi="Bookman Old Style"/>
        </w:rPr>
        <w:t>De data asta, Marler îşi adusese puşca Armalite. Stătea în câmp deschis, mult în stânga lui Newman, aproape de Nield, cu arma sub braţ. Un Bombardier de Piele, cu un pistol-mitralieră în mână, apăru în fugă şi se pregăti să tragă. Marler îl luă în cătare, apăsă pe trăgaci şi îşi văzu ţinta prăvălindu-se la pământ şi rămânând nemişcată. Aceasta fu prima împuşcătură. Se declanşă un adevărat război... trăgeau paznicii care se revărsau prin porţile deschise, încercând să se apropie d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utler şi Nield îşi băgară amândoi mâinile în sacii lor de pânză, scoaseră grenade şi le aruncară în paznicii cei mai apropiaţi. Apoi aruncară altele şi altele. Paznicii cădeau ca popicele, nu apucau să ajungă prea aproape de atacatorii lor, ca să-şi folosească armele.</w:t>
      </w:r>
    </w:p>
    <w:p>
      <w:pPr>
        <w:pStyle w:val="Normal"/>
        <w:widowControl w:val="false"/>
        <w:autoSpaceDE w:val="false"/>
        <w:ind w:firstLine="255"/>
        <w:jc w:val="both"/>
        <w:rPr/>
      </w:pPr>
      <w:r>
        <w:rPr>
          <w:rFonts w:cs="Bookman Old Style" w:ascii="Bookman Old Style" w:hAnsi="Bookman Old Style"/>
        </w:rPr>
        <w:t>Craig ieşi în fugă pe poartă, cu un pistol-mitralieră în mână, ferindu-se şi croindu-şi drum prin ploaia de gloanţe. Ţinta lui era Newman care, nemişcat ca o statuie, ochea cu grijă un punct de pe pantă, undeva la mijlocul distanţei dintre vârf şi staţie. Craig reuşise, cumva, să scape de gloanţele care zburau prin zăpadă şi se pregătea să tragă. Ridică pistolul-mitrali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wman, nu mai ai timp să-ţi spui rugăciunile. Eşti terminat. Pentru totdeauna...</w:t>
      </w:r>
    </w:p>
    <w:p>
      <w:pPr>
        <w:pStyle w:val="Normal"/>
        <w:widowControl w:val="false"/>
        <w:autoSpaceDE w:val="false"/>
        <w:ind w:firstLine="255"/>
        <w:jc w:val="both"/>
        <w:rPr/>
      </w:pPr>
      <w:r>
        <w:rPr>
          <w:rFonts w:cs="Bookman Old Style" w:ascii="Bookman Old Style" w:hAnsi="Bookman Old Style"/>
        </w:rPr>
        <w:t>În ciuda zgomotului, Newman îi auzi clar vocea plină de ură. Pentru o fracţiune de secundă revăzu bătaia de la Ursul Negru, în Wareham, când îl umilise pe Craig; probabil, Craig se gândea la acelaşi luc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oată lumea părea ocupată, respingând valul de paznici care continuau să apară. Faţa mare a lui Craig se lăţi într-un rânjet veninos, îşi ţinea degetul încordat pe trăgaci.</w:t>
      </w:r>
    </w:p>
    <w:p>
      <w:pPr>
        <w:pStyle w:val="Normal"/>
        <w:widowControl w:val="false"/>
        <w:autoSpaceDE w:val="false"/>
        <w:ind w:firstLine="255"/>
        <w:jc w:val="both"/>
        <w:rPr/>
      </w:pPr>
      <w:r>
        <w:rPr>
          <w:rFonts w:cs="Bookman Old Style" w:ascii="Bookman Old Style" w:hAnsi="Bookman Old Style"/>
        </w:rPr>
        <w:t>Se mai auziră câteva împuşcături într-o linişte scurtă... se schimbau încărcătoarele. Una şi încă una. Craig se clătină pe picioare, cu o figură pe care uimirea era nedisimulată. Se apropie, poticnindu-se, de Newman. Alte câteva gloanţe îl loviră. Scăpă pistolul-mitralieră, ridică mâinile şi se prăbuşi. Alte gloanţe intrară în corpul lui întins la pământ.</w:t>
      </w:r>
    </w:p>
    <w:p>
      <w:pPr>
        <w:pStyle w:val="Normal"/>
        <w:widowControl w:val="false"/>
        <w:autoSpaceDE w:val="false"/>
        <w:ind w:firstLine="255"/>
        <w:jc w:val="both"/>
        <w:rPr/>
      </w:pPr>
      <w:r>
        <w:rPr>
          <w:rFonts w:cs="Bookman Old Style" w:ascii="Bookman Old Style" w:hAnsi="Bookman Old Style"/>
        </w:rPr>
        <w:t>Marler se uită spre Newman şi o văzu pe Paula ţinând strâns Browning-ul în ambele mâini şi descărcându-şi toate cele opt gloanţe în Craig. Pe faţa ei nu se putea citi nimic. Băgă un încărcător nou şi îşi căută o altă ţintă.</w:t>
      </w:r>
    </w:p>
    <w:p>
      <w:pPr>
        <w:pStyle w:val="Normal"/>
        <w:widowControl w:val="false"/>
        <w:autoSpaceDE w:val="false"/>
        <w:ind w:firstLine="255"/>
        <w:jc w:val="both"/>
        <w:rPr/>
      </w:pPr>
      <w:r>
        <w:rPr>
          <w:rFonts w:cs="Bookman Old Style" w:ascii="Bookman Old Style" w:hAnsi="Bookman Old Style"/>
        </w:rPr>
        <w:t>Ţinând lansatorul de rachete apăsat pe umăr, Newman apăsă pe trăgaci. Obuzul vâjâi în aer şi descrise un arc mare de cerc. Ateriză exact unde sperase Newman. Explodă pe panta cea instabilă la care se referise Marchat. Bucăţi mari de zăpadă şi de stâncă zburară prin aer. Apoi împuşcăturile fură acoperite de un zgomot cumplit, ca bubuitul unei cascade gigantice. Panta începea s-o ia la v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acuarea! urlă Newman cu toată puterea.</w:t>
      </w:r>
    </w:p>
    <w:p>
      <w:pPr>
        <w:pStyle w:val="Normal"/>
        <w:widowControl w:val="false"/>
        <w:autoSpaceDE w:val="false"/>
        <w:ind w:firstLine="255"/>
        <w:jc w:val="both"/>
        <w:rPr/>
      </w:pPr>
      <w:r>
        <w:rPr>
          <w:rFonts w:cs="Bookman Old Style" w:ascii="Bookman Old Style" w:hAnsi="Bookman Old Style"/>
        </w:rPr>
        <w:t>Paula observă că paletele elicei aparatului de pe heliportul din incinta perimetrului începură să se mişte, învârtindu-se din ce în ce mai repede. Brazii ieşi în fugă din clădire şi se urcă în elicopter, lângă pilot. Paletele nu se mai vedeau... se transformaseră într-o pată învolburată. Aparatul începu să se ridi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scapă, îi strigă Paula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acuarea! tună Newman din nou.</w:t>
      </w:r>
    </w:p>
    <w:p>
      <w:pPr>
        <w:pStyle w:val="Normal"/>
        <w:widowControl w:val="false"/>
        <w:autoSpaceDE w:val="false"/>
        <w:ind w:firstLine="255"/>
        <w:jc w:val="both"/>
        <w:rPr/>
      </w:pPr>
      <w:r>
        <w:rPr>
          <w:rFonts w:cs="Bookman Old Style" w:ascii="Bookman Old Style" w:hAnsi="Bookman Old Style"/>
        </w:rPr>
        <w:t>Alergară toţi la maşini. În fugă, Philip aruncă o grenadă sub jeep. Acesta explodă, rezervorul de benzină se sparse, jeep-ul izbucni în flăcări. N-avea rost să le lase gărzilor ceva cu care puteau să-i urmărească. Butler şi Nield îşi distruseseră mai devreme motocicletele, când se dăduseră jos de pe ele şi, cu patul pistolului, le scosese din funcţiune o parte esenţială.</w:t>
      </w:r>
    </w:p>
    <w:p>
      <w:pPr>
        <w:pStyle w:val="Normal"/>
        <w:widowControl w:val="false"/>
        <w:autoSpaceDE w:val="false"/>
        <w:ind w:firstLine="255"/>
        <w:jc w:val="both"/>
        <w:rPr/>
      </w:pPr>
      <w:r>
        <w:rPr>
          <w:rFonts w:cs="Bookman Old Style" w:ascii="Bookman Old Style" w:hAnsi="Bookman Old Style"/>
        </w:rPr>
        <w:t>Newman urcă la volanul uneia din maşini. Paula observă că Butler se clatină pe picioare, îl ajută să se suie în spatele maşinii lui Newman, apoi urcă şi ea. Newman demară imediat.</w:t>
      </w:r>
    </w:p>
    <w:p>
      <w:pPr>
        <w:pStyle w:val="Normal"/>
        <w:widowControl w:val="false"/>
        <w:autoSpaceDE w:val="false"/>
        <w:ind w:firstLine="255"/>
        <w:jc w:val="both"/>
        <w:rPr/>
      </w:pPr>
      <w:r>
        <w:rPr>
          <w:rFonts w:cs="Bookman Old Style" w:ascii="Bookman Old Style" w:hAnsi="Bookman Old Style"/>
        </w:rPr>
        <w:t>Marler preluase volanul celeilalte maşini. Philip trecu în faţă, lângă el, şi în spate se sui Nield. Îl urmară pe Newman care începuse deja să coboare, conducând ca un nebun.</w:t>
      </w:r>
    </w:p>
    <w:p>
      <w:pPr>
        <w:pStyle w:val="Normal"/>
        <w:widowControl w:val="false"/>
        <w:autoSpaceDE w:val="false"/>
        <w:ind w:firstLine="255"/>
        <w:jc w:val="both"/>
        <w:rPr/>
      </w:pPr>
      <w:r>
        <w:rPr>
          <w:rFonts w:cs="Bookman Old Style" w:ascii="Bookman Old Style" w:hAnsi="Bookman Old Style"/>
        </w:rPr>
        <w:t>Un bubuit ameninţător, ca un tunet, o făcu pe Paula să se uite în urmă. Spectacolul era copleşitor. Muntele se prăbuşea în valuri de zăpadă şi stânci care se zdrobeau de gardul ce înconjura staţia, se revărsau asurzitoare peste clădiri, înghiţind căsuţele de lemn în care stăteau savanţii. Paula n-avea de unde să ştie că Craig le închisese mai devreme aerul condiţionat.</w:t>
      </w:r>
    </w:p>
    <w:p>
      <w:pPr>
        <w:pStyle w:val="Normal"/>
        <w:widowControl w:val="false"/>
        <w:autoSpaceDE w:val="false"/>
        <w:ind w:firstLine="255"/>
        <w:jc w:val="both"/>
        <w:rPr/>
      </w:pPr>
      <w:r>
        <w:rPr>
          <w:rFonts w:cs="Bookman Old Style" w:ascii="Bookman Old Style" w:hAnsi="Bookman Old Style"/>
        </w:rPr>
        <w:t>Staţia dispăru, casele de lemn fură spulberate, distruse de valul a cărui viteză creştea din ce în ce mai mult. Newman aruncă o privire scurtă în oglinda retrovizoare şi spectacolul din spate îl îngro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reuşit! strig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trebuie să supravieţuim, îi avertiză Newman. Nu poţi să te iei la întrecere cu o avalanşă.</w:t>
      </w:r>
    </w:p>
    <w:p>
      <w:pPr>
        <w:pStyle w:val="Normal"/>
        <w:widowControl w:val="false"/>
        <w:autoSpaceDE w:val="false"/>
        <w:ind w:firstLine="255"/>
        <w:jc w:val="both"/>
        <w:rPr/>
      </w:pPr>
      <w:r>
        <w:rPr>
          <w:rFonts w:cs="Bookman Old Style" w:ascii="Bookman Old Style" w:hAnsi="Bookman Old Style"/>
        </w:rPr>
        <w:t>Newman îşi aminti cuvintele instructorului de schi de la St Moritz. Acestea nu-l făcură să se simtă mai bine când începu coborârea pe drumul acela înspăimântător. Ştia că nu putea să coboare cu aceeaşi viteză cu care urcase. Observase că avalanşa se împărţise în două mari fluvii de zăpadă şi roci care înghiţeau totul în calea lor. Primul, cel mai mare, virase şi ieşise de pe drum. Cel de-al doilea, mai mic, însă nu mai puţin periculos, îl îngrijora pe Newman. Se îndrepta chiar spre marginea platoului şi, într-un anumit punct, urma să se năpustească peste şos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a următoarea curbă îl văzu pe Marler în spatele lui, păstrând distanţa pe care o considera ca fiind necesară. Newman îşi dădu seama că, în spate, Paula vorbea cu Butler, cu gura lipită de urechea acestuia, apoi începu să-i desfacă geaca de piele. De-abia atunci realiză că Butler era rănit.</w:t>
      </w:r>
    </w:p>
    <w:p>
      <w:pPr>
        <w:pStyle w:val="Normal"/>
        <w:widowControl w:val="false"/>
        <w:autoSpaceDE w:val="false"/>
        <w:ind w:firstLine="255"/>
        <w:jc w:val="both"/>
        <w:rPr/>
      </w:pPr>
      <w:r>
        <w:rPr>
          <w:rFonts w:cs="Bookman Old Style" w:ascii="Bookman Old Style" w:hAnsi="Bookman Old Style"/>
        </w:rPr>
        <w:t>Îşi înfrâna dorinţa de a merge mai repede. Nu putea să strige ca s-o întrebe pe Paula cât era de rănit Butler. Urletul implacabil al avalanşei era asurzitor. La o curbă, încetini câteva secunde şi se uită în spate. Paula îşi scosese trusa de prim ajutor din poşeta ei d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rgi, continuă să mergi, îşi spuse. Poţi să te şi rogi puţin.”</w:t>
      </w:r>
    </w:p>
    <w:p>
      <w:pPr>
        <w:pStyle w:val="Normal"/>
        <w:widowControl w:val="false"/>
        <w:autoSpaceDE w:val="false"/>
        <w:ind w:firstLine="255"/>
        <w:jc w:val="both"/>
        <w:rPr/>
      </w:pPr>
      <w:r>
        <w:rPr>
          <w:rFonts w:cs="Bookman Old Style" w:ascii="Bookman Old Style" w:hAnsi="Bookman Old Style"/>
        </w:rPr>
        <w:t>Paula îi deschisese geaca lui Butler, găurită în locul pe unde intrase glonţul. Cămaşa îi era pătată cu sânge. Paula avea o sarcină delicată... trebuia să taie o bucată din cămaşă în timp ce maşina se legăna dintr-o parte într-alta. Reuşi şi fu surprinsă – şi uşurată – să descopere că Butler mai avea pe dedesubt doar o vestă de lână, îmbibată cu sânge. Îi spuse să stea cât se poate de nemişcat, apoi tăie şi o bucată din vestă. Văzu glonţul înfipt în car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e doară, îl avertiză ea, urlându-i în ureche. Trebuie să am grijă să nu se infecteze. Acum...</w:t>
      </w:r>
    </w:p>
    <w:p>
      <w:pPr>
        <w:pStyle w:val="Normal"/>
        <w:widowControl w:val="false"/>
        <w:autoSpaceDE w:val="false"/>
        <w:ind w:firstLine="255"/>
        <w:jc w:val="both"/>
        <w:rPr/>
      </w:pPr>
      <w:r>
        <w:rPr>
          <w:rFonts w:cs="Bookman Old Style" w:ascii="Bookman Old Style" w:hAnsi="Bookman Old Style"/>
        </w:rPr>
        <w:t>Îi trată rana. Butler rămase nemişc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e? întreb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când râd.</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 xml:space="preserve">Dumnezeule, gândi ea, domnul Harry Butler e un dur.” îi puse nişte feşe, îl bandajă şi îi aranjă hainele. Când îşi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idică privirea, se cutrem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Mâinile lui Newman se încleştaseră instinctiv pe volan. Deasupra drumului îngust pe care coborau, atârna o stâncă uriaşă. Peste ea, se revărsa o cascadă nesfârşită de roci imense, zăpadă şi argilă. În acel moment, se prăvăli cu totul în prăpastia care se deschidea în partea stângă a drumului.</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E imaginaţia mea?” se întrebă Newman. Stânca păru să se încline încet sub greutatea celui de-al doilea val care se năpusti asupra ei. Cascada cobora încă cincizeci de metri sub ei, ca o perdea perfect întinsă. Newman văzu porţiuni de gheaţă în stratul de zăpadă care acoperea şoseaua. Rezistă încă o dată unui impuls aproape copleşitor de a mări viteza periculos de mult. Ochii nu i se mai dezlipiră de stânca uriaşă de care se apropiau din ce în ce mai mult.</w:t>
      </w:r>
    </w:p>
    <w:p>
      <w:pPr>
        <w:pStyle w:val="Normal"/>
        <w:widowControl w:val="false"/>
        <w:autoSpaceDE w:val="false"/>
        <w:ind w:firstLine="255"/>
        <w:jc w:val="both"/>
        <w:rPr/>
      </w:pPr>
      <w:r>
        <w:rPr>
          <w:rFonts w:cs="Bookman Old Style" w:ascii="Bookman Old Style" w:hAnsi="Bookman Old Style"/>
        </w:rPr>
        <w:t>Zgomotul asurzitor crescu în intensitate. Cel puţin, dintr-un anumit punct de vedere, Paula se simţea uşurată. Se ocupase de rana lui Butler. Acum era, oricum, imposibil ca Harry să audă ce spunea ea. Stătea transfigurată, cu privirea pierdută la cascada de bolovani de care se apropiau. Butler îi dădu un ghiont.</w:t>
      </w:r>
    </w:p>
    <w:p>
      <w:pPr>
        <w:pStyle w:val="Normal"/>
        <w:widowControl w:val="false"/>
        <w:autoSpaceDE w:val="false"/>
        <w:ind w:firstLine="255"/>
        <w:jc w:val="both"/>
        <w:rPr/>
      </w:pPr>
      <w:r>
        <w:rPr>
          <w:rFonts w:cs="Bookman Old Style" w:ascii="Bookman Old Style" w:hAnsi="Bookman Old Style"/>
        </w:rPr>
        <w:t>Paula se uită la el. Harry zâmbea şi ridică degetul mare ca s-o asigure că era bine. Ea se forţă să zâmbească, îl strânse de braţ, apoi se uită din nou în faţă. Aducându-şi aminte că Marler, în spatele lui, trebuia şi el să treacă pe sub cascadă, Newman apăsă încet pe accelerator. Simţi vehiculul derapând şi îndreptându-se spre prăpastie, îl lăsă să-şi urmeze cursul, apoi întoarse încet de volan. La câţiva centimetri de marginea drumului, maşina răspunse la comenzi şi se întoarse pe făgaşul normal. Acum treceau pe sub cascadă. Zgomotul aproape le sparse timpanele. Trecură.</w:t>
      </w:r>
    </w:p>
    <w:p>
      <w:pPr>
        <w:pStyle w:val="Normal"/>
        <w:widowControl w:val="false"/>
        <w:autoSpaceDE w:val="false"/>
        <w:ind w:firstLine="255"/>
        <w:jc w:val="both"/>
        <w:rPr/>
      </w:pPr>
      <w:r>
        <w:rPr>
          <w:rFonts w:cs="Bookman Old Style" w:ascii="Bookman Old Style" w:hAnsi="Bookman Old Style"/>
        </w:rPr>
        <w:t>Paula se uită repede în spate. Îi văzu faţa lui Marler şi parcă niciodată nu fusese atât de încruntată. El îi făcu semn din cap, trecu pe sub cascadă şi îi zâmbi. Paula continuă să privească în urmă şi văzu stânca cedând... o bucată mare de stâncă ateriză pe şosea, urmată de un torent de stânci, zăpadă şi argilă care blocară drumul. Oftă uşurată şi se aşeză înapoi pe locul ei. Zgomotul înfiorător începea să se audă mai încet. Butler se aplecă spr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fix, nu?</w:t>
      </w:r>
    </w:p>
    <w:p>
      <w:pPr>
        <w:pStyle w:val="Normal"/>
        <w:widowControl w:val="false"/>
        <w:autoSpaceDE w:val="false"/>
        <w:ind w:firstLine="255"/>
        <w:jc w:val="both"/>
        <w:rPr/>
      </w:pPr>
      <w:r>
        <w:rPr>
          <w:rFonts w:cs="Bookman Old Style" w:ascii="Bookman Old Style" w:hAnsi="Bookman Old Style"/>
        </w:rPr>
        <w:t>În dreapta, Newman văzu elicopterul cu care fugea Brazii coborând spre aerodromul din Sion. Se întrebă ce făcea Tweed, cum avea să reacţion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4</w:t>
      </w:r>
    </w:p>
    <w:p>
      <w:pPr>
        <w:pStyle w:val="Normal"/>
        <w:widowControl w:val="false"/>
        <w:autoSpaceDE w:val="false"/>
        <w:ind w:firstLine="255"/>
        <w:jc w:val="both"/>
        <w:rPr/>
      </w:pPr>
      <w:r>
        <w:rPr>
          <w:rFonts w:cs="Bookman Old Style" w:ascii="Bookman Old Style" w:hAnsi="Bookman Old Style"/>
        </w:rPr>
        <w:t>Tweed trecuse prin una dintre cele mai agonizante experienţe din întreaga lui carieră. Stătea în faţa bufetului, într-un frig aspru, asistând la evenimentele dezastruoase de pe Kellerhorn, privindu-le printr-un binocl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l puţin, dacă aş fi fost sus, cu ei”, îşi repeta el la nesfârşit.</w:t>
      </w:r>
    </w:p>
    <w:p>
      <w:pPr>
        <w:pStyle w:val="Normal"/>
        <w:widowControl w:val="false"/>
        <w:autoSpaceDE w:val="false"/>
        <w:ind w:firstLine="255"/>
        <w:jc w:val="both"/>
        <w:rPr/>
      </w:pPr>
      <w:r>
        <w:rPr>
          <w:rFonts w:cs="Bookman Old Style" w:ascii="Bookman Old Style" w:hAnsi="Bookman Old Style"/>
        </w:rPr>
        <w:t>Nu putuse să recunoască pe nimeni, dar văzuse muntele prăbuşindu-se şi avalanşa pe care o provocase. Îşi dădu seama că lansatorul de rachete al lui Newman provocase totul. Se felicită pentru ideea de a fi adus arma, dar începu să se teamă pentru oamenii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Veghea lui fusese întreruptă doar de telefoanele lui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merge treaba,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ţia de la sol a fost distrusă. O avalanşă imen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a naturală, bineînţeles, replicase Beck imediat. Avem avalanşe tot timpul în perioada asta a anului. În Valais au fost deja câteva mai m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de aici e un monst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Tweed, pilotul lui Brazii a comunicat prin radio un plan de zbor, un plan de zbor pentru avionul care o să plece în curând spre Zurich.</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îl las să ple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ă şi faci, îl îndemnase Beck. O să-i urmărim toate mişcările, douăzeci şi patru de ore din douăzeci şi pa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cesta fusese cel de-al treilea telefon. Apoi Tweed ieşise din nou afară, cu binoclul. Chiar şi fără binoclu, vedea un imens nor, ca de praf, ridicându-se de pe Kellerhorn. Apoi văzu elicopterul. Se hotărî să stea ascuns când va ateriza. Brazii fugea de acolo, lăsându-i pe oamenii lui să înfrunte furtuna. „Şi ce furtună”, se gândi Tweed, apoi văzu maşinile coborând pe drumul de munte.</w:t>
      </w:r>
    </w:p>
    <w:p>
      <w:pPr>
        <w:pStyle w:val="Normal"/>
        <w:widowControl w:val="false"/>
        <w:autoSpaceDE w:val="false"/>
        <w:ind w:firstLine="255"/>
        <w:jc w:val="both"/>
        <w:rPr/>
      </w:pPr>
      <w:r>
        <w:rPr>
          <w:rFonts w:cs="Bookman Old Style" w:ascii="Bookman Old Style" w:hAnsi="Bookman Old Style"/>
        </w:rPr>
        <w:t>Cu teamă, reglă binoclul pe cele două maşini. Avu impresia că-l vede pe Newman la volanul primei maşini şi pe Marler conducând-o pe cea de-a doua, imediat în spatele lui. Apoi, îngrozit, văzu avalanşa care se revărsa în prăpastie şi cele două vehicule apropiindu-se de ea.</w:t>
      </w:r>
    </w:p>
    <w:p>
      <w:pPr>
        <w:pStyle w:val="Normal"/>
        <w:widowControl w:val="false"/>
        <w:autoSpaceDE w:val="false"/>
        <w:ind w:firstLine="255"/>
        <w:jc w:val="both"/>
        <w:rPr/>
      </w:pPr>
      <w:r>
        <w:rPr>
          <w:rFonts w:cs="Bookman Old Style" w:ascii="Bookman Old Style" w:hAnsi="Bookman Old Style"/>
        </w:rPr>
        <w:t>Ţinu binoclul nemişcat, aproape lipit de ochi. Număra câţi oameni sunt în maşini. Şase. Oftă uşurat. Avu impresia că o vede pe Paula în spatele primei maşini. Apoi uşurarea i se transformă într-o nelinişte aproape cronică. Se apropiau de cascada aceea îngrozitoare.</w:t>
      </w:r>
    </w:p>
    <w:p>
      <w:pPr>
        <w:pStyle w:val="Normal"/>
        <w:widowControl w:val="false"/>
        <w:autoSpaceDE w:val="false"/>
        <w:ind w:firstLine="255"/>
        <w:jc w:val="both"/>
        <w:rPr/>
      </w:pPr>
      <w:r>
        <w:rPr>
          <w:rFonts w:cs="Bookman Old Style" w:ascii="Bookman Old Style" w:hAnsi="Bookman Old Style"/>
        </w:rPr>
        <w:t>Simţi o dorinţă irezistibilă de a nu se mai uita, dar continuă să privească prin binoclu. Îi văzu trecând pe sub cascadă, văzu apoi stânca prăbuşindu-se, îşi dădu seama că dacă s-ar fi întâmplat cu câteva secunde mai devreme ar fi azvârlit ambele maşini în prăpast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isuse! spuse el cu voce tare.</w:t>
      </w:r>
    </w:p>
    <w:p>
      <w:pPr>
        <w:pStyle w:val="Normal"/>
        <w:widowControl w:val="false"/>
        <w:autoSpaceDE w:val="false"/>
        <w:ind w:firstLine="255"/>
        <w:jc w:val="both"/>
        <w:rPr/>
      </w:pPr>
      <w:r>
        <w:rPr>
          <w:rFonts w:cs="Bookman Old Style" w:ascii="Bookman Old Style" w:hAnsi="Bookman Old Style"/>
        </w:rPr>
        <w:t>Puţini oameni îl auziseră pe Tweed înjurând. Nu-l auzise însă nimeni folosind un limbaj profanator.</w:t>
      </w:r>
    </w:p>
    <w:p>
      <w:pPr>
        <w:pStyle w:val="Normal"/>
        <w:widowControl w:val="false"/>
        <w:autoSpaceDE w:val="false"/>
        <w:ind w:firstLine="255"/>
        <w:jc w:val="both"/>
        <w:rPr/>
      </w:pPr>
      <w:r>
        <w:rPr>
          <w:rFonts w:cs="Bookman Old Style" w:ascii="Bookman Old Style" w:hAnsi="Bookman Old Style"/>
        </w:rPr>
        <w:t>Lăsă binoclul jos. Braţele şi încheieturile îl dureau din cauza încordării. Elicopterul se apropie. Oamenii lui erau acum în siguranţă. Mai aveau doar de coborât ce mai rămăsese din drumul de munte. Era timpul să se ascundă. Intră în bufet, unde era de serviciu o elveţiancă drăgu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r prinde bine nişte cafea, spuse el. Foarte tare. Te rog.</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reţi extenuat, spuse ea în franceză, limba în care i se adresase el. Să pun şi o picătură de coniac în caf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că ai face tare bine. După aceea, o să mă duc să stau în camera pregătită pentru mine. O să aterizeze un elicopter. Nu ştii că sunt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sunteţi aici, spuse ea şi îi zâmbi fermecător, întinzându-i ceaşca de cafea şi farfurioar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s în cameră, Tweed încuie uşa, se lăsă pe canapea şi sorbi din cafea. I se întâmpla rar să bea alcool, dar acum îi simţi căldura reconfortantă, răspândindu-se din stomac în tot corpul. Se ridică, trase perdelele, ca să nu se vadă nimic din afară, şi se aşeză din nou pe canap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teva minute mai târziu, auzi elicopterul aterizând. „Bine că nu am o armă, se gândea el. Aş ieşi şi l-aş împuşca pe por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i luă câteva guri din cafeaua cu coniac şi se întrebă de ce îi era atât de cald. Era încă îmbrăcat cu paltonul. Şi-l scoase şi se aşeză din nou. De afară se auzi vuietul unui motor de avion. „Lui Brazii nu-i place să piardă timp, îşi zise el. Bănuiesc că de-aceea a ajuns unde e. Ei, n-o să mai stea mult acolo sus, în vârful piramidei; am şi eu ceva de spus la capitolul ăsta.” Telefonul din cameră sună. Acoperi receptorul cu mâna ca să atenueze zgomo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eed? Din nou Beck.</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telefon. Elicopterul în care era Brazii a aterizat. Aud că a pornit motoarele avion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e urmărit pe radar până ajunge în Zurich. Am trimis oameni la Kloten, ca să-l urmărească oriunde s-ar duce în oraşul ă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e gând să-l areste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e? N-am nici o pro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Voiam doar să fiu sigu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eu te-am sunat să-ţi spun că inspectorul Leon Vincenau ajunge în scurt timp acolo, cu un expres care vine de la Geneva. E de înălţime medie şi gras. O să-ţi arate o legitimaţie. I-am dat instrucţiuni să stea la dispoziţia ta. Crede că a călătorit de curând cu unul dintre oamenii tăi de la Geneva, într-un expres de dimine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Philip Card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orbim. Îţi mulţumesc pentru tot ce faci...</w:t>
      </w:r>
    </w:p>
    <w:p>
      <w:pPr>
        <w:pStyle w:val="Normal"/>
        <w:widowControl w:val="false"/>
        <w:autoSpaceDE w:val="false"/>
        <w:ind w:firstLine="255"/>
        <w:jc w:val="both"/>
        <w:rPr/>
      </w:pPr>
      <w:r>
        <w:rPr>
          <w:rFonts w:cs="Bookman Old Style" w:ascii="Bookman Old Style" w:hAnsi="Bookman Old Style"/>
        </w:rPr>
        <w:t>Tweed puse receptorul jos, surprins că Beck îi mulţumise. Apoi se gândi că Beck îl considera pe Brazii duşman... dar, datorită poziţiei sale oficiale, Beck n-ar fi reuşit niciodată să facă ceea ce realizaseră oamenii lu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uzind motoarele avionului ambalându-se, Tweed riscă şi trase puţin perdeaua într-o parte şi se uită afară prin crăpătură. Aparatul alb se afla chiar la marginea pistei şi se pregătea de decolare. Igor urcă scara încântat şi dispăru înăuntru, urmat de Brazii.</w:t>
      </w:r>
    </w:p>
    <w:p>
      <w:pPr>
        <w:pStyle w:val="Normal"/>
        <w:widowControl w:val="false"/>
        <w:autoSpaceDE w:val="false"/>
        <w:ind w:firstLine="255"/>
        <w:jc w:val="both"/>
        <w:rPr/>
      </w:pPr>
      <w:r>
        <w:rPr>
          <w:rFonts w:cs="Bookman Old Style" w:ascii="Bookman Old Style" w:hAnsi="Bookman Old Style"/>
        </w:rPr>
        <w:t>Urmă o pauză, probabil până ce Brazii se aşeză, apoi scara mobilă fu îndepărtată. Zgomotul motoarelor se amplifică la maximum, avionul parcurse pista în viteză, se ridică şi se îndreptă spre cerul albastru şi senin.</w:t>
      </w:r>
    </w:p>
    <w:p>
      <w:pPr>
        <w:pStyle w:val="Normal"/>
        <w:widowControl w:val="false"/>
        <w:autoSpaceDE w:val="false"/>
        <w:ind w:firstLine="255"/>
        <w:jc w:val="both"/>
        <w:rPr/>
      </w:pPr>
      <w:r>
        <w:rPr>
          <w:rFonts w:cs="Bookman Old Style" w:ascii="Bookman Old Style" w:hAnsi="Bookman Old Style"/>
        </w:rPr>
        <w:t>Tweed îl urmări cu privirea cum zboară spre vârfurile muntoase şi i se păru că o face la o altitudine periculos de joasă. Continuă să se uite după avion... sperând vag că o să se izbească de unul dintre vârfurile acelea înspăimântătoare. Trecu de ele şi nu se mai văz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cel puţin ştiu unde te duci, priete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i târziu, Tweed auzi cele două maşini apropiindu-se şi ieşi să-şi întâmpine oamenii. Un omuleţ corpolent, îmbrăcat într-un costum albastru, alergă spr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Tweed? Sunt inspectorul Leon Vincenau, din Geneva. Am primit ordin de la şeful meu, Arthur Beck, să stau la dispoziţia dumneav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Scuzaţi-mă, au venit oamenii mei.</w:t>
      </w:r>
    </w:p>
    <w:p>
      <w:pPr>
        <w:pStyle w:val="Normal"/>
        <w:widowControl w:val="false"/>
        <w:autoSpaceDE w:val="false"/>
        <w:ind w:firstLine="255"/>
        <w:jc w:val="both"/>
        <w:rPr/>
      </w:pPr>
      <w:r>
        <w:rPr>
          <w:rFonts w:cs="Bookman Old Style" w:ascii="Bookman Old Style" w:hAnsi="Bookman Old Style"/>
        </w:rPr>
        <w:t>Paula coborî din maşina ei, fugi spre Tweed şi îl luă în braţe. El o îmbrăţi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e, cât mă bucur că te văd! spuse ea, dându-se înapoi. Harry Butler are un glonţ în umăr. L-am tratat şi l-am pansat cum am putut mai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iertaţi. Vincenau o auzise. Aveţi un om rănit? Cu un glonţ în el? Atunci trebuie să-l ducem repede la spitalul din Sion. Aranjez eu totul. Trebuie să dau un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ă la Harry. Tweed făcu ochii mari. Uite, încearcă să coboare singur.</w:t>
      </w:r>
    </w:p>
    <w:p>
      <w:pPr>
        <w:pStyle w:val="Normal"/>
        <w:widowControl w:val="false"/>
        <w:autoSpaceDE w:val="false"/>
        <w:ind w:firstLine="255"/>
        <w:jc w:val="both"/>
        <w:rPr/>
      </w:pPr>
      <w:r>
        <w:rPr>
          <w:rFonts w:cs="Bookman Old Style" w:ascii="Bookman Old Style" w:hAnsi="Bookman Old Style"/>
        </w:rPr>
        <w:t>Paula alergă la maşina din care Butler se străduia să se dea jos. Newman, care ieşise din maşină numai după ce-i spusese să rămână pe loc, se întoarse şi el şi fugi într-acolo. Paula ajunse prima, urmată îndeaproape de Tweed şi de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bun prost, îl admonestă ea pe Harr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m fost, aşa voi fi, spuse el, zâmbind strâmb.</w:t>
      </w:r>
    </w:p>
    <w:p>
      <w:pPr>
        <w:pStyle w:val="Normal"/>
        <w:widowControl w:val="false"/>
        <w:autoSpaceDE w:val="false"/>
        <w:ind w:firstLine="255"/>
        <w:jc w:val="both"/>
        <w:rPr/>
      </w:pPr>
      <w:r>
        <w:rPr>
          <w:rFonts w:cs="Bookman Old Style" w:ascii="Bookman Old Style" w:hAnsi="Bookman Old Style"/>
        </w:rPr>
        <w:t>Tweed îl luă de un braţ, Paula îl apucă de celălalt şi îl duseră spre bufet. Butler le tot spunea că nu era nevoie să-l ajute, dar ei nu-l băgară în seamă. După ce îl aşezară pe o canapea într-una din camere, Butler făcu o grimasă, apoi se uită la e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âta agitaţie de pomană. Toată lumea o să creadă că am fost împuşcat.</w:t>
      </w:r>
    </w:p>
    <w:p>
      <w:pPr>
        <w:pStyle w:val="Normal"/>
        <w:widowControl w:val="false"/>
        <w:autoSpaceDE w:val="false"/>
        <w:ind w:firstLine="255"/>
        <w:jc w:val="both"/>
        <w:rPr/>
      </w:pPr>
      <w:r>
        <w:rPr>
          <w:rFonts w:cs="Bookman Old Style" w:ascii="Bookman Old Style" w:hAnsi="Bookman Old Style"/>
        </w:rPr>
        <w:t>Vincenau închise telefonul şi îi spuse lui Tweed că ambulanţa era pe drum. Paula îi anunţă că se duce cu Harry. Tweed îl sună pe Beck şi îi comunică ce se întâmplase. Beck ceru să vorbească cu Vincenau după ce aveau să termine de discut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ţi dau numele spitalului din Sion la care va fi dus. O să-l sun pe administratorul-şef, să-i spun că, dacă Butler poate să se suie în avion după tratament, o să trimit o ambulanţă la Kloten, care să-l ducă de urgenţă la o clinică de aici. Dă-mi-l pe Leon, dacă eşti drăguţ...</w:t>
      </w:r>
    </w:p>
    <w:p>
      <w:pPr>
        <w:pStyle w:val="Normal"/>
        <w:widowControl w:val="false"/>
        <w:autoSpaceDE w:val="false"/>
        <w:ind w:firstLine="255"/>
        <w:jc w:val="both"/>
        <w:rPr/>
      </w:pPr>
      <w:r>
        <w:rPr>
          <w:rFonts w:cs="Bookman Old Style" w:ascii="Bookman Old Style" w:hAnsi="Bookman Old Style"/>
        </w:rPr>
        <w:t>În timp ce aşteptau ambulanţa, Tweed studie feţele oamenilor săi. La toţi văzu semne de încordare... mai puţin la Marler care se rezemase de un perete şi fuma o ţigară lungă. Marler era indestructibil. Văzu, mulţumit, că Butler adormi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e următoarea mişcare? întrebă Newman, cu faţa trasă de obose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nem aici să vă odihniţi, răspunse Tweed hotă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a plec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Lasă-l în pace. Cel puţin, pentru moment. Beck o să-l urmărească. În prezent, Brazii e în drum spre Zuric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să-l arestez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eu l-am întrebat pe Beck acelaşi lucru. N-are nici o pro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o probă! repet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şezat pe un scaun, rememora ceea ce văzuse pe câmpul de bătaie, în munţi. Oameni zăcând în zăpadă, fără viaţă sau doar arătând astfel. Unii întinşi în poziţii patetice, de parcă ar fi dormit. Mercenari, fără îndoială, oameni care trăiau de pe urma armelor, dar zăceau toţi acolo, pentru totdeauna, fără îndoială, din cauza unui om pe nume Brazii, care, probabil, acum savura o cafea în scaunul lui confortabil, la bordul luxosului său avion. Sosi ambulanţa, şi Paula îl însoţi pe Butler, care încă protesta, la spitalul din Sion. Newman băuse deja câteva cafele tari şi se simţea mult mai omeneşte.</w:t>
      </w:r>
    </w:p>
    <w:p>
      <w:pPr>
        <w:pStyle w:val="Normal"/>
        <w:widowControl w:val="false"/>
        <w:autoSpaceDE w:val="false"/>
        <w:ind w:firstLine="255"/>
        <w:jc w:val="both"/>
        <w:rPr/>
      </w:pPr>
      <w:r>
        <w:rPr>
          <w:rFonts w:cs="Bookman Old Style" w:ascii="Bookman Old Style" w:hAnsi="Bookman Old Style"/>
        </w:rPr>
        <w:t>Începu să-i dea lui Tweed un raport concis asupra celor întâmplate. Tweed îl asculta şi se uita la el, încercând să descopere semne de oboseală. La un moment dat, se întoarse intenţionat spre Nield, ca să-l roage să intre în detalii. Nield înţelese imediat că Tweed credea că Newman vorbise destul, aşa că termină el povestea. După ce termină, îşi netezi mustaţa elegantă, trecându-şi degetul mic pest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staţia de la sol e distrusă complet?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mplet scoasă din funcţiune, spuse Marler, intervenind pentru prima oară în discuţie. Strivită sub atâtea tone de rocă, încât nu cred că elveţienii o să se ostenească vreodată s-o dezgroap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abanele pe care le ocupau savan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fel. Din aceleaşi moti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te deranjează? Gândul la toţi acei savanţi de elită care au pierit împreună cu soţiile 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răspunse Marler. La urma urmelor, ei au creat sistemul care a cauzat haosul ăsta mondial... şi ştiau ce fac. Sunt sigur că au fost plătiţi regeşte ca să lucreze pentru Brazii. Lumea ar putea fi un loc mai liniştit fără 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interesant punct de vedere, medita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bucur că mai stăm prin Sion, spuse Newman, ridicându-se şi punându-şi palton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te duci? întrebă Tweed pe un ton răst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hotelul Élite, să dorm puţin. A fost propunerea ta. Trebuie să fiu în formă la noapte. Cred c-ar trebui să stăm toţi la Elite. Acolo o să stai şi tu într-o cameră decentă, Tweed. Arăţi un pic cam dezumflat, dacă nu te superi s-o sp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mă supăr! Tweed bătu în retragere. Eu am stat şi mi-am tocit fundul, iar voi eraţi pe Kellerhor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grijorându-te de moarte cât te-ai uitat prin binoclul ăla de lângă tine. Şi, vorbind de somn... când ai dormit ultima oară? Faţa lui Tweed deveni inexpresivă. Îşi dădu seama că nici el nu poate să răspundă la această întrebare. M-am gândit eu că nu ştii, spuse Newman, citindu-i răspunsul pe faţă. Îţi recomand o masă bună de îndată ce ne întoarcem... dacă mai rezişti. După care, direct în pat, domnul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veam ciudata idee că eu conduc toată expediţia asta, zise Tweed pe un ton lamentabi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ţi ne facem iluzii, comentă Marler impasibi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vrea cineva să facă comentarii pe marginea sănătăţii mele? întrebă Tweed, uitându-se în j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zise Philip, care până atunci tăcuse. Arăţi groazn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ai fi Paula, îi replic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mă duc la Elite, spuse Newman complet restabilit. Îl iau pe Philip şi pe Nield cu mine. Marler te poate aduce mai târziu, după ce te mai odihneşti aici puţin. Chiar că arăţi groazn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strigă Tweed când Philip, care îşi pusese paltonul, deschise uşa şi dispăru. Newman se opri în pragul uşii deschise. De ce ai spus mai devreme, continuă Tweed, că trebuie să fii în formă la noap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Năluca e în Sion. Vreau să-l omor înainte să mai omoare el pe altci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clipi, încercând să-şi ţină ochii deschişi. Se ridică şi fugi la 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strigă el. Eu ştiu cine e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uvintele lui se pierdură; Philip, la volan, porni motorul, iar Newman se afundă în scaunul de lâng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5</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tunericul se lăsase peste Sion când Philip, trezit de ceasul deşteptător, îşi impuse să se scoale, se duse la baie, împleticindu-se pe picioare, deschise robinetul de apă rece şi îşi băgă faţa, mâinile şi braţele sub jetul de apă. Camera i se păru tăcută în timp ce se îmbrăcă, repede, pentru frigul de afară. Nu-i plăcea liniştea când era singur... Îi aducea aminte de Jean.</w:t>
      </w:r>
    </w:p>
    <w:p>
      <w:pPr>
        <w:pStyle w:val="Normal"/>
        <w:widowControl w:val="false"/>
        <w:autoSpaceDE w:val="false"/>
        <w:ind w:firstLine="255"/>
        <w:jc w:val="both"/>
        <w:rPr/>
      </w:pPr>
      <w:r>
        <w:rPr>
          <w:rFonts w:cs="Bookman Old Style" w:ascii="Bookman Old Style" w:hAnsi="Bookman Old Style"/>
        </w:rPr>
        <w:t>Se decise că n-are rost să dea drumul la radio... prietenul lui în astfel de momente. Ieşi din cameră, coborî la parter şi se pomeni afară, în noaptea siberiană. Se ducea la familia Marchat... simţea că, cel puţin, atâta putea să facă, să le spună ce s-a întâmplat. La urma urmei, informaţiile pe care i le dăduseră ei ajutaseră la succesul operaţiunii de pe Kellerhor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oaptea i se păru mai răcoroasă decât cea în care fusese la familia Marchat împreună cu Paula. Din când în când, se oprea brusc şi se uita în spate, încercând să pătrundă cu privirea tunelul întunecos al străzii pe care mergea, temându-se să nu conducă Năluca la alte două posibile victime. Nu văzu nimic, nu auzi nimic. Tăcerea grea a unei nopţi fără vânt i se părea apăsătoare. Luna era ascunsă după nori.</w:t>
      </w:r>
    </w:p>
    <w:p>
      <w:pPr>
        <w:pStyle w:val="Normal"/>
        <w:widowControl w:val="false"/>
        <w:autoSpaceDE w:val="false"/>
        <w:ind w:firstLine="255"/>
        <w:jc w:val="both"/>
        <w:rPr/>
      </w:pPr>
      <w:r>
        <w:rPr>
          <w:rFonts w:cs="Bookman Old Style" w:ascii="Bookman Old Style" w:hAnsi="Bookman Old Style"/>
        </w:rPr>
        <w:t>Zgomotul paşilor săi era înghiţit de zăpada bătătorită şi tare ca piatra; în cele din urmă, dădu colţul de unde ajungea la colonia de case vechi. Îşi ţinea Walther-ul în mână, o precauţiune pe care şi-o luase de când ieşise din Elite şi pornise la dr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a şi data trecută, nu se vedea nici o lumină la vechea casă unde locuiau cei doi Marchat, casa lor situată mai în spate şi încadrată de alte două case. Nici măcar prin crăpăturile obloanelor nu se strecura vreo rază de lumină. Uitându-se pentru ultima oară în urmă, Philip merse pe lângă zidul altei case până la uşa grea de la intrare a familiei Marchat. Acolo se opri.</w:t>
      </w:r>
    </w:p>
    <w:p>
      <w:pPr>
        <w:pStyle w:val="Normal"/>
        <w:widowControl w:val="false"/>
        <w:autoSpaceDE w:val="false"/>
        <w:ind w:firstLine="255"/>
        <w:jc w:val="both"/>
        <w:rPr/>
      </w:pPr>
      <w:r>
        <w:rPr>
          <w:rFonts w:cs="Bookman Old Style" w:ascii="Bookman Old Style" w:hAnsi="Bookman Old Style"/>
        </w:rPr>
        <w:t>Uşa era întredeschisă. Fără lanţ. Ochii lui Philip se obişnuiseră deja cu întunericul. Frigul îi pătrunsese de mult pe sub palton, dar acum îl simţea până în oase. Doar că nu mai era frigul, ci groaza.</w:t>
      </w:r>
    </w:p>
    <w:p>
      <w:pPr>
        <w:pStyle w:val="Normal"/>
        <w:widowControl w:val="false"/>
        <w:autoSpaceDE w:val="false"/>
        <w:ind w:firstLine="255"/>
        <w:jc w:val="both"/>
        <w:rPr/>
      </w:pPr>
      <w:r>
        <w:rPr>
          <w:rFonts w:cs="Bookman Old Style" w:ascii="Bookman Old Style" w:hAnsi="Bookman Old Style"/>
        </w:rPr>
        <w:t>Deschise uşa încet, de frică să nu scârţâie. Uşa se deschise fără nici un zgomot. Karin Marchat avea grijă să ungă bine balamalele. Păşi înăuntru, cu o lanternă în mână, şi ciuli urechile, încercând să prindă suflul respiraţiei altei fiinţe. Nici un alt sunet, doar cel al respiraţiei sale înăbuşite.</w:t>
      </w:r>
    </w:p>
    <w:p>
      <w:pPr>
        <w:pStyle w:val="Normal"/>
        <w:widowControl w:val="false"/>
        <w:autoSpaceDE w:val="false"/>
        <w:ind w:firstLine="255"/>
        <w:jc w:val="both"/>
        <w:rPr/>
      </w:pPr>
      <w:r>
        <w:rPr>
          <w:rFonts w:cs="Bookman Old Style" w:ascii="Bookman Old Style" w:hAnsi="Bookman Old Style"/>
        </w:rPr>
        <w:t>Chircindu-se la pământ, pentru a nu fi o ţintă prea mare, aprinse lanterna. Fasciculul de lumină îl descoperi pe Anton Marchat, întins lângă balansoarul lui preferat, cu gâtul răsucit într-un unghi grotesc, cu ochii pierduţi, fixând eternitatea. Philip înjură murdar, deşi n-o făcea aproape niciodată. Înaintă în cameră.</w:t>
      </w:r>
    </w:p>
    <w:p>
      <w:pPr>
        <w:pStyle w:val="Normal"/>
        <w:widowControl w:val="false"/>
        <w:autoSpaceDE w:val="false"/>
        <w:ind w:firstLine="255"/>
        <w:jc w:val="both"/>
        <w:rPr/>
      </w:pPr>
      <w:r>
        <w:rPr>
          <w:rFonts w:cs="Bookman Old Style" w:ascii="Bookman Old Style" w:hAnsi="Bookman Old Style"/>
        </w:rPr>
        <w:t>Uşa care, bănuia el, dădea în bucătărie era deschisă. Întuneric total. Se apropie cu grijă, văzu că nu are de ce să se împiedice şi stinse lanterna care îl transforma într-o ţintă perfectă. Ajunse la uşa deschisă şi îşi încordă din nou atenţia, pentru a auzi dacă mai e cineva în casa aceea. Nu auzi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ămase în pragul uşii şi aprinse lanterna. Aproape că o scăpă din mână. Partea de sus a corpului lui Karin era prăbuşită pe bufet; capul, scufundat, în chiuveta plină cu apă, era răsucit într-o poziţie ciudată, făcând ca unghiul în care era rupt gâtul să pară şi mai grotesc.</w:t>
      </w:r>
    </w:p>
    <w:p>
      <w:pPr>
        <w:pStyle w:val="Normal"/>
        <w:widowControl w:val="false"/>
        <w:autoSpaceDE w:val="false"/>
        <w:ind w:firstLine="255"/>
        <w:jc w:val="both"/>
        <w:rPr/>
      </w:pPr>
      <w:r>
        <w:rPr>
          <w:rFonts w:cs="Bookman Old Style" w:ascii="Bookman Old Style" w:hAnsi="Bookman Old Style"/>
        </w:rPr>
        <w:t>Ca şi cum ar fi asistat la crimă, Philip văzu ce se întâmplase. Karin fugise în bucătărie, urlând, urmărită de Nălucă după ce îl omorâse deja pe Anton. Urletul ei îl deranjase; dăduse drumul la ambele robinete, chiuveta se umpluse repede, apoi îi vârâse capul sub apă, ca s-o facă să tacă. Probabil că era înecată pe jumătate când îşi terminase treaba ticăloasă şi îi rupsese gâtul. Toată pardoseala de gresie era acoperită de ap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părăsi acea casă a morţii şi se întoarse în fugă la Elite, ca să-i povestească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e trezise dintr-un somn adânc, se spălase, se îmbrăcase, se pieptănase, când sună telefon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in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mi recunoşti voc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Archie. Vocea lui caldă şi calmă, ca de obicei. Aproape şopt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ţi recunosc voc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sus, pe stânca din spatele casei lui Marchat. Până sus nu e decât o singură potecă. Porneşte chiar din spatele casei. Năluca e în oraş. O s-o atrag sus, pe stâncă. De data asta, poţi să pui mâna pe ea – nu poate să coboare decât pe un singur drum – pe pote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chie!</w:t>
      </w:r>
    </w:p>
    <w:p>
      <w:pPr>
        <w:pStyle w:val="Normal"/>
        <w:widowControl w:val="false"/>
        <w:autoSpaceDE w:val="false"/>
        <w:ind w:firstLine="255"/>
        <w:jc w:val="both"/>
        <w:rPr/>
      </w:pPr>
      <w:r>
        <w:rPr>
          <w:rFonts w:cs="Bookman Old Style" w:ascii="Bookman Old Style" w:hAnsi="Bookman Old Style"/>
        </w:rPr>
        <w:t>În disperarea lui, Newman îi pronunţă numele. Veni tonul.</w:t>
      </w:r>
    </w:p>
    <w:p>
      <w:pPr>
        <w:pStyle w:val="Normal"/>
        <w:widowControl w:val="false"/>
        <w:autoSpaceDE w:val="false"/>
        <w:ind w:firstLine="255"/>
        <w:jc w:val="both"/>
        <w:rPr/>
      </w:pPr>
      <w:r>
        <w:rPr>
          <w:rFonts w:cs="Bookman Old Style" w:ascii="Bookman Old Style" w:hAnsi="Bookman Old Style"/>
        </w:rPr>
        <w:t>Se pregătea să-şi ia paltonul, când bătu cineva la uşă. În ciuda grabei şi neliniştii de a pleca imediat, Newman descuie uşa cu pistolul în mână, o întredeschise câţiva centimetri, apoi o dădu de perete. Philip, palid ca un mort, intră în cameră şi închise uş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 de la familia Marchat. Voiam să le spun ce s-a întâmplat, să le mulţumesc pentru aju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ple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ton şi Karin Marchat sunt morţi, au gâturile rupte. Pe Karin aproape c-a înecat-o într-o chiuvetă plină cu apă înainte să-i rupă gâ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 sunat Archie. Newman îşi punea paltonul şi îşi lua mănuşile. Se duce sus, pe stânca aceea imensă din spatele casei lor. Năluca e încă acolo. Archie face pe momeala. M-am d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 cu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luară la fugă prin noapte. Fugeau unul lângă altul, ca doi alergători de maraton pe ultima sută de metri. Străzile erau tot pustii, dar acum era explicabil, era miezul nopţii. Nu ningea, dar pământul era acoperit de zăpada bine bătătorită, aşa că nu dădură de nici o porţiune de gheaţă pe care să cadă. Luna strălucea puternic.</w:t>
      </w:r>
    </w:p>
    <w:p>
      <w:pPr>
        <w:pStyle w:val="Normal"/>
        <w:widowControl w:val="false"/>
        <w:autoSpaceDE w:val="false"/>
        <w:ind w:firstLine="255"/>
        <w:jc w:val="both"/>
        <w:rPr/>
      </w:pPr>
      <w:r>
        <w:rPr>
          <w:rFonts w:cs="Bookman Old Style" w:ascii="Bookman Old Style" w:hAnsi="Bookman Old Style"/>
        </w:rPr>
        <w:t>Undeva, în faţa lor, apărură contururile imensei mase de piatră. Philip o luă înainte, cunoscând drumul spre casa lui Marchat. Se duse în spatele casei, se orientă repede şi găsi o potecă îngustă şi abruptă, protejată într-o parte de un zid de piatră. Se opriră să-şi tragă răsuflarea şi Newman zi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aşteaptă aici. Dacă Năluca mă dă gata pe mine, n-are pe unde să coboare decât pe aici. Când apare, îl uciz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aş veni cu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comandă aici? i-o reteză Newman. Ăsta a fost un ordin.</w:t>
      </w:r>
    </w:p>
    <w:p>
      <w:pPr>
        <w:pStyle w:val="Normal"/>
        <w:widowControl w:val="false"/>
        <w:autoSpaceDE w:val="false"/>
        <w:ind w:firstLine="255"/>
        <w:jc w:val="both"/>
        <w:rPr/>
      </w:pPr>
      <w:r>
        <w:rPr>
          <w:rFonts w:cs="Bookman Old Style" w:ascii="Bookman Old Style" w:hAnsi="Bookman Old Style"/>
        </w:rPr>
        <w:t>Philip strânse din dinţi, se uită după Newman care începuse să urce pe potecă, cu mişcări repezi şi silenţioase, cu Smith &amp; Wesson-ul în mână. Îl pierdu din vedere când dispăru după o cotitură, undeva mai sus, apoi se retrase în umbra caselor şi îşi scoase Walther-ul din to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entru că nu putea să vadă – sau să audă – ce se întâmpla sus, Philip nu-şi găsea locul. Nu-şi dezlipi nici o clipă ochii de pe potecă, făcând plimbări scurte dintr-o parte într-alta. Fu pe punctul de a nesocoti ordinul lui Newman şi a se duce sus, dar toată pregătirea lui îi aducea aminte că te supui ordinelor superiorului tău.</w:t>
      </w:r>
    </w:p>
    <w:p>
      <w:pPr>
        <w:pStyle w:val="Normal"/>
        <w:widowControl w:val="false"/>
        <w:autoSpaceDE w:val="false"/>
        <w:ind w:firstLine="255"/>
        <w:jc w:val="both"/>
        <w:rPr/>
      </w:pPr>
      <w:r>
        <w:rPr>
          <w:rFonts w:cs="Bookman Old Style" w:ascii="Bookman Old Style" w:hAnsi="Bookman Old Style"/>
        </w:rPr>
        <w:t>Newman, mulţumit că luna îi lumina drumul, îşi continuă urcuşul pe poteca pe care mai apăreau, ici, colo, porţiuni de gheaţă şi pietre ascuţite din zăpadă. În dreapta lui se deschidea panorama acoperişurilor înzăpezite ale Sion-ului, un oraş mort la ora aceea din noapte. O privi o singură dată, apoi se concentra asupra urcuşului, nerăbdător să ajungă în vârf şi gândindu-se la micuţul Archie, aflat la mila unei maşini profesioniste de ucis.</w:t>
      </w:r>
    </w:p>
    <w:p>
      <w:pPr>
        <w:pStyle w:val="Normal"/>
        <w:widowControl w:val="false"/>
        <w:autoSpaceDE w:val="false"/>
        <w:ind w:firstLine="255"/>
        <w:jc w:val="both"/>
        <w:rPr/>
      </w:pPr>
      <w:r>
        <w:rPr>
          <w:rFonts w:cs="Bookman Old Style" w:ascii="Bookman Old Style" w:hAnsi="Bookman Old Style"/>
        </w:rPr>
        <w:t>Puţin mai sus de locul unde ajunsese Newman, Archie îşi ridică gulerul paltonului, apărându-se de frigul îngheţat. Stătea în umbra Capelei, o clădire veche, o ruină în lumina lunii. Cu mâna stângă îşi potrivi chiştocul în colţul gurii. Veşnica lui ţigară pe jumătate fumată îi dădea un anumit confort.</w:t>
      </w:r>
    </w:p>
    <w:p>
      <w:pPr>
        <w:pStyle w:val="Normal"/>
        <w:widowControl w:val="false"/>
        <w:autoSpaceDE w:val="false"/>
        <w:ind w:firstLine="255"/>
        <w:jc w:val="both"/>
        <w:rPr/>
      </w:pPr>
      <w:r>
        <w:rPr>
          <w:rFonts w:cs="Bookman Old Style" w:ascii="Bookman Old Style" w:hAnsi="Bookman Old Style"/>
        </w:rPr>
        <w:t>Archie era chiar în capătul potecii şi în faţa lui, la câţiva metri mai încolo, zidul de piatră se prăbuşise într-un loc, lăsând o gaură mare în el. Îşi mişcă degetele de la picioare, ca să-şi repună circulaţia în mişc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umbră care aşteptase ţâşni pe neaşteptate şi fără zgomot din spatele lui. Archie îi conştientiza prezenţa când se trezi cu gâtul în menghina unui braţ puternic. Se simţi tras în sp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orbit cam mult, îi spuse o voce piţigăiată în engleză. Acum n-o să mai vorbeşti niciodată.</w:t>
      </w:r>
    </w:p>
    <w:p>
      <w:pPr>
        <w:pStyle w:val="Normal"/>
        <w:widowControl w:val="false"/>
        <w:autoSpaceDE w:val="false"/>
        <w:ind w:firstLine="255"/>
        <w:jc w:val="both"/>
        <w:rPr/>
      </w:pPr>
      <w:r>
        <w:rPr>
          <w:rFonts w:cs="Bookman Old Style" w:ascii="Bookman Old Style" w:hAnsi="Bookman Old Style"/>
        </w:rPr>
        <w:t>Mâna stângă a lui Archie bâjbâi în buzunarul de la palton după micul pistol automat, pe care îl presă pe braţul care îl strângea de gât, chiar sub cot. Apăsă pe trăgaci. Strânsoarea slăbi, urmă un geamăt de durere, apoi braţul căzu într-o 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rchie apucă automatul cu ambele mâini şi ţinti spre stomacul siluetei care stătea dreaptă în faţa lui. Cei doi bărbaţi se uitară unul la celălalt timp de câteva secunde tension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să mă împuşti din nou, zise Bill Franklin cu vocea lui norm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pot să golesc tot încărcătorul în stomacul tău, fără să stau prea mult pe gânduri, spuse Archie. Acum, întoarce-te cu spatele la mine sau trag din nou. Pe faţa lui Franklin se amestecară teama şi neîncrederea. Se întoarse şi rămase cu spatele la Archie. Fă câţiva paşi în spate, ca să nu mai stăm atât de aproape, zise Archie, trăgându-se într-o 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ranklin făcu câţiva paşi, aşa cum i se ordonase, forţându-se să-şi mişte braţul drept, flexându-şi degetele mâinii drepte, aşteptând momentul potrivit ca să se arunce asupra lui Archie şi să-i dea la o parte arma.</w:t>
      </w:r>
    </w:p>
    <w:p>
      <w:pPr>
        <w:pStyle w:val="Normal"/>
        <w:widowControl w:val="false"/>
        <w:autoSpaceDE w:val="false"/>
        <w:ind w:firstLine="255"/>
        <w:jc w:val="both"/>
        <w:rPr/>
      </w:pPr>
      <w:r>
        <w:rPr>
          <w:rFonts w:cs="Bookman Old Style" w:ascii="Bookman Old Style" w:hAnsi="Bookman Old Style"/>
        </w:rPr>
        <w:t>În acel moment, apăru în fugă Newman. Se opri buimac la vederea scenei care se derula în faţa lui şi rămase nemişcat, ca să nu-i distragă atenţia lui Archie. Nu se mai simţise niciodată atât de luat prin surprind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să mergi, ordonă Archie. Să ştii că o să apăs pe trăgaci până rămân fără gloanţe, dacă nu faci ce-ţi spun.</w:t>
      </w:r>
    </w:p>
    <w:p>
      <w:pPr>
        <w:pStyle w:val="Normal"/>
        <w:widowControl w:val="false"/>
        <w:autoSpaceDE w:val="false"/>
        <w:ind w:firstLine="255"/>
        <w:jc w:val="both"/>
        <w:rPr/>
      </w:pPr>
      <w:r>
        <w:rPr>
          <w:rFonts w:cs="Bookman Old Style" w:ascii="Bookman Old Style" w:hAnsi="Bookman Old Style"/>
        </w:rPr>
        <w:t>Era ceva în tonul liniştit al lui Archie care îl sperie pe Franklin. Observă că automatul îndreptat spre stomacul său era neclintit în mâinile lui Archie, că nu tremura deloc. Newman îl privi fascinat pe Franklin cum se supune ordinului.</w:t>
      </w:r>
    </w:p>
    <w:p>
      <w:pPr>
        <w:pStyle w:val="Normal"/>
        <w:widowControl w:val="false"/>
        <w:autoSpaceDE w:val="false"/>
        <w:ind w:firstLine="255"/>
        <w:jc w:val="both"/>
        <w:rPr/>
      </w:pPr>
      <w:r>
        <w:rPr>
          <w:rFonts w:cs="Bookman Old Style" w:ascii="Bookman Old Style" w:hAnsi="Bookman Old Style"/>
        </w:rPr>
        <w:t>Următorul pas pe care îl făcu fu în gol, în spaţiul de deasupra prăpastiei. Urlă, căzu şi se agăţă cu ambele mâini de marginea potecii, pipăind cu disperare micile pietre care ieşeau de sub zăp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jută-mă! ţipă el. Pentru numele lui Dumnezeu, ai m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pinde, dacă-mi spui adevărul sau nu, spuse Archie. Mai întâi, tu eşti Năluc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aig mă plăteşte cu o groază de ba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l omori, printre alte victime, continuă Archie, pe Ben, barmanul, în Bowling Green din Wareh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ţipă Franklin dispe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co Sava din Geneva a fost altă victim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 mai pot să mă ţ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nton şi Karin Marchat aici, în Sion, continuă Archie fără mi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âna dreaptă a lui Franklin alunecă de pe piatra de care se ţinea. Rămase agăţat în mâna stângă, iar picăturile de sudoare care îi acopereau faţa se transformau, aproape instantaneu, în bobiţe de gheaţă. Reuşi să se prindă din nou şi cu dreap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timpul să plec, spuse Arch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să mă laşi aici! urlă Franklin. Nu pot să mă mai ţi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i aceia pe care i-ai ucis cu bestialitate erau prietenii mei, îi replică Archie.</w:t>
      </w:r>
    </w:p>
    <w:p>
      <w:pPr>
        <w:pStyle w:val="Normal"/>
        <w:widowControl w:val="false"/>
        <w:autoSpaceDE w:val="false"/>
        <w:ind w:firstLine="255"/>
        <w:jc w:val="both"/>
        <w:rPr/>
      </w:pPr>
      <w:r>
        <w:rPr>
          <w:rFonts w:cs="Bookman Old Style" w:ascii="Bookman Old Style" w:hAnsi="Bookman Old Style"/>
        </w:rPr>
        <w:t>Începu să coboare pe potecă, urmat de Newman. Pentru o vreme, îşi continuară drumul în tăcere. Newman nu găsea nimic de spus... era încă uluit de cele întâmplate. Cine s-ar fi gândit? Archie! Dintre toţi oamen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fi căzut deja, spuse Newman când ajunseră jos. Philip stătea în partea cealaltă a drumului, în lumina lunii, şi se uita în sus. I se alăturară şi priviră spre vârf. O siluetă minusculă mai atârna încă acolo, suspendată deasupra prăpastiei presărate din loc în loc cu aflorimente de bolovani imenşi. Nici unul nu mai vorbi după ce Newman îi spuse lui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Năluca acolo, sus. Ghici cine e. Bill Franklin...</w:t>
      </w:r>
    </w:p>
    <w:p>
      <w:pPr>
        <w:pStyle w:val="Normal"/>
        <w:widowControl w:val="false"/>
        <w:autoSpaceDE w:val="false"/>
        <w:ind w:firstLine="255"/>
        <w:jc w:val="both"/>
        <w:rPr/>
      </w:pPr>
      <w:r>
        <w:rPr>
          <w:rFonts w:cs="Bookman Old Style" w:ascii="Bookman Old Style" w:hAnsi="Bookman Old Style"/>
        </w:rPr>
        <w:t>În secunda imediat următoare, silueta atârnată la marginea prăpastiei începu să cadă. Franklin plonjă în gol, lovi un afloriment cu o forţă care îl făcu pe Newman să se tragă în spate, fu aruncat într-o parte, se răsuci în aer şi ateriză pe zăpadă, cu un sunet neplăcut, la aproape o sută de metri de locul unde stătuse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l-ai terminat acolo, sus? întreb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un sadic, replică Archie, nici pe departe, dar i-a făcut pe mulţi să sufere, pe prietenii şi rudele tuturor acelor oameni pe care i-a ucis. Eu cred în crimă şi pedeap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6</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umnezeu ai ştiut că Năluca e Bill Franklin? îl întrebă Newman pe Tweed. Parcă te-am auzit strigându-mi ceva când am plecat de pe aerodro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ra a doua azi, spre seară; se întorceau la aerodrom: Newman conducea, lângă el stătea Tweed, iar în spate erau Paula şi Butler. Butler insistase să fie scos din spitalul din Sion, nesocotind cuvântul doctor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zardul, explică Tweed. Eram în Harley Street, la profesorul Grogarty, un bărbat înalt, bine făcut. La un moment dat, s-a cocoşat, apoi a revenit la poziţia iniţială. Asta mi-a amintit că Keith Kent e de înălţime medie, aşa cum arăta Grogarty când s-a cocoşat. Când profesorul stătea drept, era de înălţimea lui Bill Franklin. Ştim, din descrieri, că Năluca stă cocoşată. Astfel ascundea faptul că e înalt. Simpl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mplu, strigă din spate Paula, dar tu ţi-ai dat seama de lucrul ăsta – spre deosebire de mulţi alţii care n-au fost în stare – şi ai tras concluzia corectă. Nu reuşesc să-mi revin... Bill a fost Năluca. Părea un tip foarte de treab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pun toţi despre mulţi criminali după ce sunt înlăturaţi, îi aminti Tweed.</w:t>
      </w:r>
    </w:p>
    <w:p>
      <w:pPr>
        <w:pStyle w:val="Normal"/>
        <w:widowControl w:val="false"/>
        <w:autoSpaceDE w:val="false"/>
        <w:ind w:firstLine="255"/>
        <w:jc w:val="both"/>
        <w:rPr/>
      </w:pPr>
      <w:r>
        <w:rPr>
          <w:rFonts w:cs="Bookman Old Style" w:ascii="Bookman Old Style" w:hAnsi="Bookman Old Style"/>
        </w:rPr>
        <w:t>Ziua fusese plină. Lui Butler i se scosese glonţul la spital. Doctorul spusese că fusese o rană adâncă, dar că avusese noroc. Butler îi înşirase o poveste despre cum îşi verifica Walther-ul, cum nu-şi dăduse seama că e încărcat şi se împuşcase din greşeală. Paula îi explicase doctorului că Arthur Beck, şeful Poliţiei Federale, era un prieten de-al lor şi asta îl satisfăcuse. În afară de faptul că Beck aranjase să fie aşteptaţi de o ambulanţă, la coborârea din avion pe aeroportul din Zurich.</w:t>
      </w:r>
    </w:p>
    <w:p>
      <w:pPr>
        <w:pStyle w:val="Normal"/>
        <w:widowControl w:val="false"/>
        <w:autoSpaceDE w:val="false"/>
        <w:ind w:firstLine="255"/>
        <w:jc w:val="both"/>
        <w:rPr/>
      </w:pPr>
      <w:r>
        <w:rPr>
          <w:rFonts w:cs="Bookman Old Style" w:ascii="Bookman Old Style" w:hAnsi="Bookman Old Style"/>
        </w:rPr>
        <w:t>Tweed vorbise la telefon de la hotelul Elite, unde se mutase, şi de unde îl sunase pe Beck. Aşa aflase că Brazii stătea tot la Baur-en-Viile, pe Bahnhofstrasse. Tweed era hotărât să ajungă în Zurich, înainte ca Brazii să părăsească oraş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ot Sion-ul vorbea despre avalanşa de pe Kellerhorn.</w:t>
      </w:r>
    </w:p>
    <w:p>
      <w:pPr>
        <w:pStyle w:val="Normal"/>
        <w:widowControl w:val="false"/>
        <w:autoSpaceDE w:val="false"/>
        <w:ind w:firstLine="255"/>
        <w:jc w:val="both"/>
        <w:rPr/>
      </w:pPr>
      <w:r>
        <w:rPr>
          <w:rFonts w:cs="Bookman Old Style" w:ascii="Bookman Old Style" w:hAnsi="Bookman Old Style"/>
        </w:rPr>
        <w:t>Înainte ca Tweed să plece de pe aeroport, asistase la o a doua avalanşă care coborâse, vuind, din vârf. Cel de-al doilea val de zăpadă şi de argilă îngropase, fără îndoială, trupurile oamenilor lui Brazii. Scrutase muntele prin binoclu, dar nu mai văzuse nici o urmă din dezastrul de pe Kellerhorn. Nu spera să mai descopere cineva, vreodată, cadavr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nevoie de ambulanţă când ajungem în Zurich, strigă Butler. Mă simt mai în formă decât oric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o să mergi în ambulanţă, îi spuse Paula cu severitate. Eu o să vin cu tine. Nu putem să riscăm să faci vreo infecţie. Aşa că las-o mai mo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i pe şefa, mârâi Butl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răspunse Paula şi începu să râdă.</w:t>
      </w:r>
    </w:p>
    <w:p>
      <w:pPr>
        <w:pStyle w:val="Normal"/>
        <w:widowControl w:val="false"/>
        <w:autoSpaceDE w:val="false"/>
        <w:ind w:firstLine="255"/>
        <w:jc w:val="both"/>
        <w:rPr/>
      </w:pPr>
      <w:r>
        <w:rPr>
          <w:rFonts w:cs="Bookman Old Style" w:ascii="Bookman Old Style" w:hAnsi="Bookman Old Style"/>
        </w:rPr>
        <w:t>În spatele lor, la o distanţă nu prea mare, venea Marler la volanul altei maşini, însoţit de Philip şi de Nield. Aveau cu ei sacii de pânză cu armamentul care le mai rămăsese. Când coborâseră, în ziua precedentă, de pe munte, Newman oprise pentru puţin timp la trecerea pe lângă o despicătură îngustă în munte. Luase lansatorul de rachete, se strecurase prin crăpătura aceea şi, în măruntaiele muntelui, dăduse peste o gaură în podeaua de piatră. Dăduse drumul lansatorului şi aşteptase să-l audă atingând fundul... nimic; ştia că alesese ascunzătoarea perfectă.</w:t>
      </w:r>
    </w:p>
    <w:p>
      <w:pPr>
        <w:pStyle w:val="Normal"/>
        <w:widowControl w:val="false"/>
        <w:autoSpaceDE w:val="false"/>
        <w:ind w:firstLine="255"/>
        <w:jc w:val="both"/>
        <w:rPr/>
      </w:pPr>
      <w:r>
        <w:rPr>
          <w:rFonts w:cs="Bookman Old Style" w:ascii="Bookman Old Style" w:hAnsi="Bookman Old Style"/>
        </w:rPr>
        <w:t>Mai era încă lumină când ajunseră la aerodrom. Tweed îl anunţase pe controlor că sosesc şi îl rugase să spună echipajului să fie gata de plecare. Paula îl luă pe Butler de braţ, ca să-l ajute să urce scara mobilă. Singurul comentariu pe care îl făcuse Harry fusese ama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care credeam că nu-ţi pasă...</w:t>
      </w:r>
    </w:p>
    <w:p>
      <w:pPr>
        <w:pStyle w:val="Normal"/>
        <w:widowControl w:val="false"/>
        <w:autoSpaceDE w:val="false"/>
        <w:ind w:firstLine="255"/>
        <w:jc w:val="both"/>
        <w:rPr/>
      </w:pPr>
      <w:r>
        <w:rPr>
          <w:rFonts w:cs="Bookman Old Style" w:ascii="Bookman Old Style" w:hAnsi="Bookman Old Style"/>
        </w:rPr>
        <w:t>Avionul decolă la câteva minute după ce se instalară toţi la bord, începu să urce şi se îndreptă spre munţi. Paula, aşezată pe un scaun la geam, se uită în jos, spre Kellerhorn, dorindu-şi să nu-l mai vadă niciodată. Apoi se întunecă. Tweed le atrase atenţia celorlal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ck ştie că venim. O să ne aştepte două maşini neînmatriculate, care o să ne ducă la Schweizerhof. O să ajungem la timp pentru c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După ce avionul lui alb aterizase la Zurich, Brazii se dusese la o bancă de pe Bahnhofstrasse. Spre disperarea lui, văzu că banca tocmai închisese. Înăuntru se aflau beneficiile obţinute din vânzarea secretă a unora dintre obligaţiunile la purtător pe care le poseda. Considerabila sumă de bani în care fuseseră convertite acestea era acum singura lui sursă de venit.</w:t>
      </w:r>
    </w:p>
    <w:p>
      <w:pPr>
        <w:pStyle w:val="Normal"/>
        <w:widowControl w:val="false"/>
        <w:autoSpaceDE w:val="false"/>
        <w:ind w:firstLine="255"/>
        <w:jc w:val="both"/>
        <w:rPr/>
      </w:pPr>
      <w:r>
        <w:rPr>
          <w:rFonts w:cs="Bookman Old Style" w:ascii="Bookman Old Style" w:hAnsi="Bookman Old Style"/>
        </w:rPr>
        <w:t>Furios, îi ordonase şoferului să-l ducă la Baur-en-Ville. Asta însemna că trebuia să rămână peste noapte în oraş. Nu era planul pe care şi-l dorise... nu voia altceva decât să se întoarcă în Dorset, să plece cât mai repede din Elveţ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ntră în holul hotelului şi o văzu pe Eve care şedea într-un fotoliu şi citea o revistă de modă. Era îmbrăcată într-un costum alb din două piese pe care tocmai cheltuise o av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călătorit bine? îi strigă ea.</w:t>
      </w:r>
    </w:p>
    <w:p>
      <w:pPr>
        <w:pStyle w:val="Normal"/>
        <w:widowControl w:val="false"/>
        <w:autoSpaceDE w:val="false"/>
        <w:ind w:firstLine="255"/>
        <w:jc w:val="both"/>
        <w:rPr/>
      </w:pPr>
      <w:r>
        <w:rPr>
          <w:rFonts w:cs="Bookman Old Style" w:ascii="Bookman Old Style" w:hAnsi="Bookman Old Style"/>
        </w:rPr>
        <w:t>Brazii trecu pe lângă ea, ca şi cum nu i-ar fi băgat în seamă existenţa. Dispăru într-un lift. Eve aruncă revista cât 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avol spurcat, murmură ea. Du-te şi te-mpuşcă.</w:t>
      </w:r>
    </w:p>
    <w:p>
      <w:pPr>
        <w:pStyle w:val="Normal"/>
        <w:widowControl w:val="false"/>
        <w:autoSpaceDE w:val="false"/>
        <w:ind w:firstLine="255"/>
        <w:jc w:val="both"/>
        <w:rPr/>
      </w:pPr>
      <w:r>
        <w:rPr>
          <w:rFonts w:cs="Bookman Old Style" w:ascii="Bookman Old Style" w:hAnsi="Bookman Old Style"/>
        </w:rPr>
        <w:t>Ca să-i treacă supărarea, îşi aprinse o ţigară de la cea pe care tocmai o fumase, se ridică şi intră agale în bar. Se cocoţă pe un scaun, comandă o votcă mare, o dădu pe gât şi comandă alta. Se uită în ochii mai multor bărbaţi care o priveau cu interes. Le reţinea privirea atât cât să-i facă să creadă că ar fi interesată, apoi dădea din cap dispreţuitoare şi se uita în altă par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etrecu în bar câteva ore, bând votcă, dar rămase perfect trează, de parcă n-ar fi băut decât apă. Apoi se hotărî să facă o plimbare mai lungă. Se gândea la Newman. Acum, că Brazii se întorsese, era sigură că Newman şi Tweed vor apărea şi ei în curând. Newman era ţinta ei. Nu se mai gândise la Philip de când Brazii plecase la Sion.</w:t>
      </w:r>
    </w:p>
    <w:p>
      <w:pPr>
        <w:pStyle w:val="Normal"/>
        <w:widowControl w:val="false"/>
        <w:autoSpaceDE w:val="false"/>
        <w:ind w:firstLine="255"/>
        <w:jc w:val="both"/>
        <w:rPr/>
      </w:pPr>
      <w:r>
        <w:rPr>
          <w:rFonts w:cs="Bookman Old Style" w:ascii="Bookman Old Style" w:hAnsi="Bookman Old Style"/>
        </w:rPr>
        <w:t>Îi era ciudă că, din cauza frigului, trebuia să-şi pună paltonul, pe care îl cărase după ea în bar. I-ar fi plăcut să defileze pe Bahnhofstrasse în noul ei costum, uitându-se la bărbaţi cum îşi ling buzele la vederea ei.</w:t>
      </w:r>
    </w:p>
    <w:p>
      <w:pPr>
        <w:pStyle w:val="Normal"/>
        <w:widowControl w:val="false"/>
        <w:autoSpaceDE w:val="false"/>
        <w:ind w:firstLine="255"/>
        <w:jc w:val="both"/>
        <w:rPr/>
      </w:pPr>
      <w:r>
        <w:rPr>
          <w:rFonts w:cs="Bookman Old Style" w:ascii="Bookman Old Style" w:hAnsi="Bookman Old Style"/>
        </w:rPr>
        <w:t>Merse înspre Bahnhofplatz şi spre hotelul Schweizerhof. Intră în hol şi se duse la recepţie, foarte stăpână pe s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 întâlnire cu domnul Robert Newman când soseşte, minţi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şteptat să vină dintr-o clipă într-alta.</w:t>
      </w:r>
    </w:p>
    <w:p>
      <w:pPr>
        <w:pStyle w:val="Normal"/>
        <w:widowControl w:val="false"/>
        <w:autoSpaceDE w:val="false"/>
        <w:ind w:firstLine="255"/>
        <w:jc w:val="both"/>
        <w:rPr/>
      </w:pPr>
      <w:r>
        <w:rPr>
          <w:rFonts w:cs="Bookman Old Style" w:ascii="Bookman Old Style" w:hAnsi="Bookman Old Style"/>
        </w:rPr>
        <w:t>Recepţionerul tăcu, întrebându-se dacă nu cumva comisese o indiscreţie. Îl înlocuia pe recepţionerul permanent şi încă nu-şi dăduse seama cum stăteau lucrurile. Femeia aceasta frumoasă, care îl abordase cu aerul ei arogant, îi dăduse impresia că stă în hotel, şi, de altfel, aceasta fusese şi intenţia lui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ărbaţii pot fi prostiţi la orice oră”, se gândi ea în timp ce cobora scările spre bistrou, restaurantul unde se ajungea direct din holul hotelului.</w:t>
      </w:r>
    </w:p>
    <w:p>
      <w:pPr>
        <w:pStyle w:val="Normal"/>
        <w:widowControl w:val="false"/>
        <w:autoSpaceDE w:val="false"/>
        <w:ind w:firstLine="255"/>
        <w:jc w:val="both"/>
        <w:rPr/>
      </w:pPr>
      <w:r>
        <w:rPr>
          <w:rFonts w:cs="Bookman Old Style" w:ascii="Bookman Old Style" w:hAnsi="Bookman Old Style"/>
        </w:rPr>
        <w:t>Mişcarea ei îi confirmă recepţionerului bănuiala că femeia ar fi un oaspete al hotelului şi-l făcu să se simtă mai bine. Nu s-ar mai fi simţit atât de uşurat dacă ar fi văzut-o pe Eve ieşind imediat din Bistro, pe uşa care dădea în stradă.</w:t>
      </w:r>
    </w:p>
    <w:p>
      <w:pPr>
        <w:pStyle w:val="Normal"/>
        <w:widowControl w:val="false"/>
        <w:autoSpaceDE w:val="false"/>
        <w:ind w:firstLine="255"/>
        <w:jc w:val="both"/>
        <w:rPr/>
      </w:pPr>
      <w:r>
        <w:rPr>
          <w:rFonts w:cs="Bookman Old Style" w:ascii="Bookman Old Style" w:hAnsi="Bookman Old Style"/>
        </w:rPr>
        <w:t>Coborî pe o scară rulantă în Shopville, complexul comercial de sub piaţă. Fără să acorde importanţă magazinelor – prefera Bahnhofstrasse, unde preţurile erau astronomice – urcă la suprafaţă cu o scară din celălalt capăt al complexului şi ieşi în gara mare. Rămase în incinta gării, în capul scărilor. Din acel loc, putea să vadă pe oricine ar fi intrat în Schweizerhof.</w:t>
      </w:r>
    </w:p>
    <w:p>
      <w:pPr>
        <w:pStyle w:val="Normal"/>
        <w:widowControl w:val="false"/>
        <w:autoSpaceDE w:val="false"/>
        <w:ind w:firstLine="255"/>
        <w:jc w:val="both"/>
        <w:rPr/>
      </w:pPr>
      <w:r>
        <w:rPr>
          <w:rFonts w:cs="Bookman Old Style" w:ascii="Bookman Old Style" w:hAnsi="Bookman Old Style"/>
        </w:rPr>
        <w:t>Era atât de concentrată asupra senzaţiei pe care i-o dădea noul costum pe sub palton, încât nu-i trecu prin minte că putea fi urmărită din Baur-en-Viile. Din cealaltă parte a scuarului, stând în cadrul unei uşi, Gustav aştepta răbdător, fără să-şi dezlipească ochii de pe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şi Newman, cu valizele în mână, urmaţi de Philip, se dădură jos din maşina neînmatriculată care îi adusese de pe aeroportul Kloten şi dispărură în Schweizerhof. Precaut, Tweed aranjase ca Marler şi Nield să stea la Gotthard, un hotel din apropiere.</w:t>
      </w:r>
    </w:p>
    <w:p>
      <w:pPr>
        <w:pStyle w:val="Normal"/>
        <w:widowControl w:val="false"/>
        <w:autoSpaceDE w:val="false"/>
        <w:ind w:firstLine="255"/>
        <w:jc w:val="both"/>
        <w:rPr/>
      </w:pPr>
      <w:r>
        <w:rPr>
          <w:rFonts w:cs="Bookman Old Style" w:ascii="Bookman Old Style" w:hAnsi="Bookman Old Style"/>
        </w:rPr>
        <w:t>Pe aeroport i se acordase prioritate lui Butler care, aflat în grija lui Paula, fusese scos primul din avion, urcat în ambulanţa care îl aştepta şi dus repede la spital, unde fusese examinat de îndată.</w:t>
      </w:r>
    </w:p>
    <w:p>
      <w:pPr>
        <w:pStyle w:val="Normal"/>
        <w:widowControl w:val="false"/>
        <w:autoSpaceDE w:val="false"/>
        <w:ind w:firstLine="255"/>
        <w:jc w:val="both"/>
        <w:rPr/>
      </w:pPr>
      <w:r>
        <w:rPr>
          <w:rFonts w:cs="Bookman Old Style" w:ascii="Bookman Old Style" w:hAnsi="Bookman Old Style"/>
        </w:rPr>
        <w:t>Doctorul, care se aştepta la ceva mult mai serios, fusese surprins. Îl tratase pe Butler şi îi schimbase bandajul. Apoi stătu de vorbă cu Paula pe coridorul din faţa rezervei unde Butler făcea tărăb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găsit nici o infecţie, domnişoară Grey, doctorul din Sion a făcut o treabă bună. Pacientul e o persoană foarte rebelă. Ce s-ar întâmpla dacă i-aş da drumul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ş duce la un hotel şi l-aş pune în pat să se odihn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cer, ceea ce îi trebuie acum e un somn b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m grijă să doarmă bine, răspunse Paula pe un ton hotă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Beck v-a pus la dispoziţie o maşină de poliţie neînmatriculată, cu care să plecaţi de aici când vă dau eu liber. Văd că domnului Butler nu-i place nimic medical. Cred că ar trebui să-l duceţi la un hot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şa se făcu că Eve, care traversase scuarul până la mijloc şi stătea acum cocoţată pe un refugiu pietonal, apucă să vadă o maşină oprind în faţa hotelului, din care ieşi un bărbat cu o înfăţişare dură, ţinut bine de braţ d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aula îşi aruncă din întâmplare o privire prin scuar şi o văzu pe Eve holbându-se la ei. Privirile li se întâlniră pentru câteva secunde. A Paulei nu spunea nimic, dar Eve avea numai venin în ochi. Nu-i plăcea de Paula şi rânji de una singură. „Deci ăsta e prietenul ei, gândi ea, şi s-a prins de braţul lui ca o lipitoare.”</w:t>
      </w:r>
    </w:p>
    <w:p>
      <w:pPr>
        <w:pStyle w:val="Normal"/>
        <w:widowControl w:val="false"/>
        <w:autoSpaceDE w:val="false"/>
        <w:ind w:firstLine="255"/>
        <w:jc w:val="both"/>
        <w:rPr/>
      </w:pPr>
      <w:r>
        <w:rPr>
          <w:rFonts w:cs="Bookman Old Style" w:ascii="Bookman Old Style" w:hAnsi="Bookman Old Style"/>
        </w:rPr>
        <w:t>Paula intră cu Butler în hotel şi îi spuse recepţionerului că prietenul ei a căzut şi îl întrebă dacă putea să-l ducă imediat în cameră. Ea va veni imediat cu paşaportul şi va semna în registru. Recepţionerul acceptă fără să stea pe gânduri şi îi dădu cheia unei camere bune de la etajul întâi.</w:t>
      </w:r>
    </w:p>
    <w:p>
      <w:pPr>
        <w:pStyle w:val="Normal"/>
        <w:widowControl w:val="false"/>
        <w:autoSpaceDE w:val="false"/>
        <w:ind w:firstLine="255"/>
        <w:jc w:val="both"/>
        <w:rPr/>
      </w:pPr>
      <w:r>
        <w:rPr>
          <w:rFonts w:cs="Bookman Old Style" w:ascii="Bookman Old Style" w:hAnsi="Bookman Old Style"/>
        </w:rPr>
        <w:t>Paula, îngrijorată, îl duse pe Butler în camera lui şi aşteptă în baie în timp ce el se dezbrăcă şi trecu în pijamalele pe care le despachetase din valiza cărată de ea. Vederea atât de neaşteptată a lui Eve o îngrijora şi o umplea de furie. Să-i spună lui Philip? în ciuda celor spuse de el ultima dată, Paula ştia că există femei care n-au altceva de făcut decât să pocnească din degete şi bărbaţii vin la ele, în fu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se întinse în pat şi îi dădu Paulei paşaportul, Butler adormi imediat. Paula telefonă la recepţie, ceru şi primi numărul de la camera ei şi asigurarea că femeia de serviciu o va aştepta în faţa camerei, cu cheia.</w:t>
      </w:r>
    </w:p>
    <w:p>
      <w:pPr>
        <w:pStyle w:val="Normal"/>
        <w:widowControl w:val="false"/>
        <w:autoSpaceDE w:val="false"/>
        <w:ind w:firstLine="255"/>
        <w:jc w:val="both"/>
        <w:rPr/>
      </w:pPr>
      <w:r>
        <w:rPr>
          <w:rFonts w:cs="Bookman Old Style" w:ascii="Bookman Old Style" w:hAnsi="Bookman Old Style"/>
        </w:rPr>
        <w:t>Despachetă repede, coborî la recepţie, completă şi semnă registrul şi se duse în camera lui Tweed. Stăteau toţi trei în fotolii... Tweed, Newman şi Philip. Paula trase aer în piept, se întoarse spre Philip şi se aşeză recunoscătoare, picior peste pici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am văzut-o pe Eve învârtindu-se prin pi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o să se învârtă, din partea mea, până ameţeşte. Nu mai vreau s-o văd niciodată pe femeia aceea. Niciod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ios că se învârte pe lângă hotelul acesta, spuse Tweed, suspicios ca întotdeau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stă cu Brazii, remarc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i fie de bine, spuse Philip. Fac un cuplu drăguţ.</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traversă scuarul până în faţă la Schweizerhof, cântărind în minte dacă să se ducă să întrebe de Newman sau nu. Nu, mai bine să-i dea telefon, fără să uite ce avea de gând să-l întrebe.</w:t>
      </w:r>
    </w:p>
    <w:p>
      <w:pPr>
        <w:pStyle w:val="Normal"/>
        <w:widowControl w:val="false"/>
        <w:autoSpaceDE w:val="false"/>
        <w:ind w:firstLine="255"/>
        <w:jc w:val="both"/>
        <w:rPr/>
      </w:pPr>
      <w:r>
        <w:rPr>
          <w:rFonts w:cs="Bookman Old Style" w:ascii="Bookman Old Style" w:hAnsi="Bookman Old Style"/>
        </w:rPr>
        <w:t>Se întoarse repede la cabina telefonică de pe Bahnhofstrasse, pe care o mai folosise şi înainte. Deschise un carneţel, căută numărul de la Schweizerhof, îl formă şi ceru cu domnul Robert Newman.</w:t>
      </w:r>
    </w:p>
    <w:p>
      <w:pPr>
        <w:pStyle w:val="Normal"/>
        <w:widowControl w:val="false"/>
        <w:autoSpaceDE w:val="false"/>
        <w:ind w:firstLine="255"/>
        <w:jc w:val="both"/>
        <w:rPr/>
      </w:pPr>
      <w:r>
        <w:rPr>
          <w:rFonts w:cs="Bookman Old Style" w:ascii="Bookman Old Style" w:hAnsi="Bookman Old Style"/>
        </w:rPr>
        <w:t>Urmă o pauză. Newman tocmai se întorcea în camera lui şi, când intră, auzi telefonul sunând. Încuie uşa şi alergă la telef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ine 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ob, sunt eu, Eve. Mi-a fost dor de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Ce vr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 rău. Noi doi am putea să ne înţelegem b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Legătura e cam proas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şti deloc drăguţ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i la subiec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rec. Vocea i se aspri. Ce-ai zice de ştirea carierei tale? Ceva atât de senzaţional, încât vei face vâlvă în toată lu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i drumul, dacă trebu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pot să-ţi dau adevărata poveste a lui Leopold Brazii. Am probe cu care s-o demonstrez. Cum i-a sedus pe douăzeci dintre cei mai mari savanţi ai lumii ca să lucreze pentr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întrebă Newman cu o voce plictisi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mă, mârâi ea. Am note pe care le-am luat din dosarele lui secrete, cu detaliile cele mai intime referitoare la savanţii dispăruţi. Mai târziu, am reuşit să fotocopiez şi pagini întregi din dosarele acelea. Ed Reynolds, Irina Krivitsky şi alţii. Mă ascul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g.</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o sută de mii de lire pentru inform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 vrei prea mult, n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ţi vinzi povestea, ca fiind a ta. Te mai îmbogăţeşti o dată. Eu ţi-o ofer ieftin cu o sută de mii de lire. Alţii ar plăti mult mai mu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te la al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ace cea mai grozavă treabă cu un subiect ca ăsta. Ţi-am citit şi eu câte ceva din ce-ai scris. Şi, în afară de cele o sută de mii, vreau şi cinci la sută din profitul tota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faci să-mi lase gura apă, spuse el cin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e te mai gândeşti, o să ajungi la cuvintele mele. Eu stau la Baur-en-Ville. Dă-te drept Cross când mă sun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Double-Cross</w:t>
      </w:r>
      <w:r>
        <w:rPr>
          <w:rStyle w:val="FootnoteCharacters"/>
          <w:rStyle w:val="FootnoteAnchor"/>
          <w:rFonts w:cs="Bookman Old Style" w:ascii="Bookman Old Style" w:hAnsi="Bookman Old Style"/>
        </w:rPr>
        <w:footnoteReference w:id="25"/>
      </w:r>
      <w:r>
        <w:rPr>
          <w:rFonts w:cs="Bookman Old Style" w:ascii="Bookman Old Style" w:hAnsi="Bookman Old Style"/>
        </w:rPr>
        <w: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puse receptorul jos. Simţi o repulsie tot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7</w:t>
      </w:r>
    </w:p>
    <w:p>
      <w:pPr>
        <w:pStyle w:val="Normal"/>
        <w:widowControl w:val="false"/>
        <w:autoSpaceDE w:val="false"/>
        <w:ind w:firstLine="255"/>
        <w:jc w:val="both"/>
        <w:rPr/>
      </w:pPr>
      <w:r>
        <w:rPr>
          <w:rFonts w:cs="Bookman Old Style" w:ascii="Bookman Old Style" w:hAnsi="Bookman Old Style"/>
          <w:lang w:eastAsia="it-IT"/>
        </w:rPr>
        <w:t>Eve se năpusti afară din cabina telefonică şi se întoarse în fugă la Baur-en-Ville. Se duse direct în bar. Avea nevoie de o votcă m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ustav o urmărise din faţa unui magazin de pe partea cealaltă a străzii. De îndată ce fu ascunsă de un tramvai, Gustav traversă în fugă şi se duse la cabina telefonică. O femeie cu o înfăţişare morocănoasă întinsese mâna să deschidă uşa cabinei. Gustav o dădu la o parte şi nu-i luă în seamă injuriile, prefăcându-se că se uită după un număr de telefon.</w:t>
      </w:r>
    </w:p>
    <w:p>
      <w:pPr>
        <w:pStyle w:val="Normal"/>
        <w:widowControl w:val="false"/>
        <w:autoSpaceDE w:val="false"/>
        <w:ind w:firstLine="255"/>
        <w:jc w:val="both"/>
        <w:rPr/>
      </w:pPr>
      <w:r>
        <w:rPr>
          <w:rFonts w:cs="Bookman Old Style" w:ascii="Bookman Old Style" w:hAnsi="Bookman Old Style"/>
        </w:rPr>
        <w:t>După ce femeia plecă, Gustav detaşă aparatul miniaturial de înregistrare pe care îl ascunsese acolo, trăgând tare de ventuzele care îl ţinuseră lipit. Gustav sperase că, dacă Eve va mai da vreun telefon, o va face din cabina telefonică pe care o mai folos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u mai pierdu timpul şi se întoarse imediat în camera sa de la hotel. Ajuns înăuntru, încuie uşa, scoase caseta, o puse în casetofon şi ascultă conversaţia cu un interes crescând. N-o plăcuse niciodată pe Eve.</w:t>
      </w:r>
    </w:p>
    <w:p>
      <w:pPr>
        <w:pStyle w:val="Normal"/>
        <w:widowControl w:val="false"/>
        <w:autoSpaceDE w:val="false"/>
        <w:ind w:firstLine="255"/>
        <w:jc w:val="both"/>
        <w:rPr/>
      </w:pPr>
      <w:r>
        <w:rPr>
          <w:rFonts w:cs="Bookman Old Style" w:ascii="Bookman Old Style" w:hAnsi="Bookman Old Style"/>
        </w:rPr>
        <w:t>Ieşi pe coridor şi se îndrepta spre camera lui Brazii, când şeful lui îl prinse din urmă. Gustav se trase înapoi când Eve ieşi din camera ei. Se înviorase şi acum se ducea la b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e José? întreb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é s-a hotărât să-şi ia o vacanţă, îi spuse Brazii vesel. Cred că s-a dus ac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la bar dacă ai nevoie de mine, spus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altundeva? replică Brazii şi mai vesel.</w:t>
      </w:r>
    </w:p>
    <w:p>
      <w:pPr>
        <w:pStyle w:val="Normal"/>
        <w:widowControl w:val="false"/>
        <w:autoSpaceDE w:val="false"/>
        <w:ind w:firstLine="255"/>
        <w:jc w:val="both"/>
        <w:rPr/>
      </w:pPr>
      <w:r>
        <w:rPr>
          <w:rFonts w:cs="Bookman Old Style" w:ascii="Bookman Old Style" w:hAnsi="Bookman Old Style"/>
        </w:rPr>
        <w:t>Îşi descuia uşa de la cameră, când Gustav veni în spatele lui şi îi spuse că ar vrea să stea de vorbă 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mportant? întrebă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r trebui să judecaţi singu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f, bine. Mai bine să intrăm, dar nu mă ţii mult.</w:t>
      </w:r>
    </w:p>
    <w:p>
      <w:pPr>
        <w:pStyle w:val="Normal"/>
        <w:widowControl w:val="false"/>
        <w:autoSpaceDE w:val="false"/>
        <w:ind w:firstLine="255"/>
        <w:jc w:val="both"/>
        <w:rPr/>
      </w:pPr>
      <w:r>
        <w:rPr>
          <w:rFonts w:cs="Bookman Old Style" w:ascii="Bookman Old Style" w:hAnsi="Bookman Old Style"/>
        </w:rPr>
        <w:t>Brazii se aşeză la biroul lui, sperând ca Gustav să plece repede. Voia să asculte ultimele buletine de ştiri... În special dacă se aflase ceva referitor la situaţia din Mosco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vă pun o casetă, spuse Gustav.</w:t>
      </w:r>
    </w:p>
    <w:p>
      <w:pPr>
        <w:pStyle w:val="Normal"/>
        <w:widowControl w:val="false"/>
        <w:autoSpaceDE w:val="false"/>
        <w:ind w:firstLine="255"/>
        <w:jc w:val="both"/>
        <w:rPr/>
      </w:pPr>
      <w:r>
        <w:rPr>
          <w:rFonts w:cs="Bookman Old Style" w:ascii="Bookman Old Style" w:hAnsi="Bookman Old Style"/>
        </w:rPr>
        <w:t>Brazii se încruntă, dădu din cap aprobator şi se lăsă pe spate în timp ce Gustav introducea banda în casetofonul de pe biroul său. Apoi apăsă pe butonul de pornire. Nimic nu se schimbă în expresia lui Brazii, ascultând banda. Brazii avea o stăpânire de sine de invidiat. Când banda se termină, Gustav se uită la şeful lui, aştept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mai văzut-o intrând în cabina aceea telefonică, explică el. Aşa că, gândindu-mă că s-ar putea să se mai folosească de ea, am pus unul dintre dispozitivele mele de înregistrare înăuntru. Acelaşi pe care l-am pus şi sub biroul lui Jo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mi ban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ţi 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te duci şi să-ţi vezi de treaba 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şteptă până ce Gustav plecă, se ridică, încuie uşa şi se întoarse la birou. Gustav derulase banda înainte să plece. Brazii apăsă pe butonul de pornire şi ascultă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 ştirea carierei t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ot să-ţi dau adevărata poveste a lui Leopold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 am reuşit să fotocopiez pagini întregi din dosarele acelea...</w:t>
      </w:r>
    </w:p>
    <w:p>
      <w:pPr>
        <w:pStyle w:val="Normal"/>
        <w:widowControl w:val="false"/>
        <w:autoSpaceDE w:val="false"/>
        <w:ind w:firstLine="255"/>
        <w:jc w:val="both"/>
        <w:rPr/>
      </w:pPr>
      <w:r>
        <w:rPr>
          <w:rFonts w:cs="Bookman Old Style" w:ascii="Bookman Old Style" w:hAnsi="Bookman Old Style"/>
        </w:rPr>
        <w:t>... o sută de mii de lire pentru inform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ând banda se termină, Brazii o derulă, scoase caseta şi o băgă în buzunar. Se aşeză din nou la birou, cu o figură încruntată.</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Am avut încredere în ea, gândi el. Am plătit-o regeşte, dar n-a fost de ajuns. Altă trădare în rândul oamenilor mei. E mânată de lăcomie. Nu e loială decât propriei şi hidoasei sale persoane.”</w:t>
      </w:r>
    </w:p>
    <w:p>
      <w:pPr>
        <w:pStyle w:val="Normal"/>
        <w:widowControl w:val="false"/>
        <w:autoSpaceDE w:val="false"/>
        <w:ind w:firstLine="255"/>
        <w:jc w:val="both"/>
        <w:rPr/>
      </w:pPr>
      <w:r>
        <w:rPr>
          <w:rFonts w:cs="Bookman Old Style" w:ascii="Bookman Old Style" w:hAnsi="Bookman Old Style"/>
        </w:rPr>
        <w:t>Brazii rămase multă vreme holbându-se la peretele din faţa lui, derulându-şi în minte ceea ce ascultase pe bandă. Îşi reveni, cu o tresărire, şi deschise radioul.</w:t>
      </w:r>
    </w:p>
    <w:p>
      <w:pPr>
        <w:pStyle w:val="Normal"/>
        <w:widowControl w:val="false"/>
        <w:autoSpaceDE w:val="false"/>
        <w:ind w:firstLine="255"/>
        <w:jc w:val="both"/>
        <w:rPr/>
      </w:pPr>
      <w:r>
        <w:rPr>
          <w:rFonts w:cs="Bookman Old Style" w:ascii="Bookman Old Style" w:hAnsi="Bookman Old Style"/>
        </w:rPr>
        <w:t>Acum nu mai putea să trimită al doilea semnal... care ar fi distrus toate comunicaţiile mondiale, dar făcuse destule pentru a-i da lui Marov ocazia să preia controlul. Rusia era din nou o mare putere, o ameninţare care va trezi Occiden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Newman rămase o vreme în camera lui. Notă repede esenţialul conversaţiei sale cu Eve Warner. Apoi se spălă bine, se pieptănă şi se duse în camera lui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asculta buletinul de ştiri al BBC-ului, World Service, care difuza din ce în ce mai multe rapoarte. Paula stătea pe un scaun lângă Philip, ascultând şi ei. Tweed închise radioul când Philip îi deschise uşa lui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şi-a atins multe puncte din planul său, îi spuse Tweed lui Newman. E ciudat, dar încă mă trezesc aprobând multe dintre ideile netrebnicului ăstuia. Sunt sigur că Brazii intenţiona să trimită şi un al doilea semnal – probabil s-o facă chiar el, de vreme ce se afla la staţia de la sol – dar l-aţi oprit, distrugând staţia. Ceea ce e o adevărată binecuvân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întreb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ul dintre agenţii noştri a reuşit să ajungă în Rusia, înainte ca Marov să închidă graniţele. A încercat să mă sune din Frankfurt şi a vorbit cu Monica în lipsa mea. Există zvonuri că ruşii masează trupe la graniţa lor cu Ucraina. Sunt sigur că Marov – cu ajutorul considerabilei populaţii ruse din Ucraina – vrea să ocupe această ţară. Atunci, am avea de a face cu o mare criză mondi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Ucraina are o graniţă întinsă cu Polonia, sugeră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încuviinţă Tweed. Armata rusească ar ameninţa Europa de Vest. Oamenii uită că ruşii au încă mult armament pe care l-au strâns în timpul Războiului Rece. E absolut clar că s-a dat o proclamaţie, prin care toate magazinele particulare sunt transformate în proprietăţi de stat. S-a reintrodus raţia la pâine. Probabil că ruşilor nu le place să stea la coadă, dar vor şti că pâinea pe care o cumpără zilnic e la un preţ contro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comunism, obiectă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e comunism. Marov e foarte deştept. Se foloseşte de ideile comuniste care au garantat rezerve de hrană... dar declaraţia a fost făcută în Numele Tuturor Ruşilor. Preşedintele cel suferind a semnat-o, iar Marov a contrasemnat-o. Deci acum ştim cine e, de fapt, la conduc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conomia lor e încă la pământ, obiectă din nou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A fost când Gorbaciov s-a jucat de-a economia de piaţă... şi mafia a preluat puterea. S-a mai anunţat că statul preia toate fabricile... inclusiv pe cele de armament. Cu graniţele închise bine, economia se va stabiliza. Tweed schimbă subiectul. Ţi-a luat cam mult să faci o ba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ewman se uită la Philip, apoi le relată lunga conversaţie telefonică cu Eve. Philip explo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Acum îşi arată adevărata faţă. Ar face orice ca să mai pună mâna pe nişte ba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o să încerce să mai ia legătura cu mine, comentă Newman. Dacă o va face, o s-o ascult din nou şi n-am să-i spun nimi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timp ce voi vă distraţi, spuse Tweed cu un umor prefăcut, eu am primit un telefon de la Monica. Howard iar se învârte în jurul cozii. Iau un taxi şi mă duc până la Beck, la sediul central al poliţiei. Am nevoie de un telefon sigur ca să vorbesc cu primul-minist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întrebă Paula nerăbdăt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ward l-a deranjat pe primul-ministru, evident. Eu l-am calmat, i-am sugerat crearea unei a doua Forţe de Reacţie Rapidă şi trimiterea acesteia în Germania. Apoi să reintroducă obligativitatea serviciului militar. Şi să facă anunţul în Camera Comunelor înainte să informeze Casa Albă. Am spus că Marea Britanie va aprecia o mână de fier la conducere. Cu asta l-am dat ga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Brazii?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o să-l terminăm şi pe el, într-un fel sau al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8</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ustav ieşi din camera lui de la Baur-en-Ville şi se întâlni cu Eve, care tocmai se întorcea după o lungă şedere la bar. Faţa lui urâtă avu o tentativă de zâmbet, cel puţin aşa îşi imagină el că ar arăta un zâmbet, dar nu reuşi să afişeze decât un rânjet chinu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eful nu e prea mulţumit de tine, spus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Ciudat. Credeam că e invers. Că nu e deloc mulţumit de tine. De unde ştii că nu e mulţumit de mine? Am impresia că minţi.</w:t>
      </w:r>
    </w:p>
    <w:p>
      <w:pPr>
        <w:pStyle w:val="Normal"/>
        <w:widowControl w:val="false"/>
        <w:autoSpaceDE w:val="false"/>
        <w:ind w:firstLine="255"/>
        <w:jc w:val="both"/>
        <w:rPr/>
      </w:pPr>
      <w:r>
        <w:rPr>
          <w:rFonts w:cs="Bookman Old Style" w:ascii="Bookman Old Style" w:hAnsi="Bookman Old Style"/>
        </w:rPr>
        <w:t>Eve tăcu, aşteptând. Îl provocase, ca să-l facă să-i dea mai multe informaţii. Era o tactică pe care o folosea adesea. Gustav rânji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spus o păsăr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um o cheamă pe păsări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r plăcea să ştii? Trebuie să ple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tmosfera deveni tensionată. Eve era hotărâtă să-l facă să vorb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d că iar te-ai îmbrăcat frumos să ieşi la plimbare prin oraş. Iar cauţi vreo femeie destul de ieftină şi care să se potrivească cu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să supraveghez Schweizerhof-ul, se trădă el, înfuriat. Şeful crede că Tweed şi lingăii lui s-au întors în oraş.</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ai prins ce vrea de la tine, de fapt? i-o trânti ea, în timp ce mintea îi lucra cu rapiditate, hotărâtă să se răzbune pe ticălosul ăsta care o insulta. Îşi coborî vocea. Şeful vrea ca tu să-l omori pe Tweed. Gândeşte-te la bonusul gras pe care ţi l-ar da dacă ai putea să rezolvi treaba asta.</w:t>
      </w:r>
    </w:p>
    <w:p>
      <w:pPr>
        <w:pStyle w:val="Normal"/>
        <w:widowControl w:val="false"/>
        <w:autoSpaceDE w:val="false"/>
        <w:ind w:firstLine="255"/>
        <w:jc w:val="both"/>
        <w:rPr/>
      </w:pPr>
      <w:r>
        <w:rPr>
          <w:rFonts w:cs="Bookman Old Style" w:ascii="Bookman Old Style" w:hAnsi="Bookman Old Style"/>
        </w:rPr>
        <w:t>Gustav, un bun expert în luptele de stradă – un şi mai bun expert în atacurile armate – era, destul de îngust la minte, după cum îşi dăduse şi ea seama. Se holbă la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asta vrea el, de fap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 asta vrea, idiotule. Clocotea încă de furie, dar avea grijă să n-o arate. El dă adesea instrucţiuni într-o manieră foarte sugestivă... gândindu-se că ai destulă minte ca să-ţi dai seama ce vrea de la t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w:t>
      </w:r>
    </w:p>
    <w:p>
      <w:pPr>
        <w:pStyle w:val="Normal"/>
        <w:widowControl w:val="false"/>
        <w:autoSpaceDE w:val="false"/>
        <w:ind w:firstLine="255"/>
        <w:jc w:val="both"/>
        <w:rPr/>
      </w:pPr>
      <w:r>
        <w:rPr>
          <w:rFonts w:cs="Bookman Old Style" w:ascii="Bookman Old Style" w:hAnsi="Bookman Old Style"/>
        </w:rPr>
        <w:t>Gustav descuie din nou uşa de la camera sa şi intră, lăsând-o pe Eve afară, urmărindu-l prin uşa deschisă. Descuie un sertar din care scoase un Luger de 7,65 mm, băgă arma într-un buzunar adânc al paltonului, ieşi din cameră şi încuie uşa. Îi aruncă o privire pofticio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zi că sunt în stare s-o fac, n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sigur că nu eşti în stare, replică ea, întărâtându-l. Privindu-l dispărând după un colţ, Eve se gândi că poate mersese prea departe. Fugi în camera ei, îşi puse o haină de caşmir, ieşi, încuie uşa şi străbătu coridorul în fugă, apucând să-l mai vadă pe Gustav dispărând în stradă.</w:t>
      </w:r>
    </w:p>
    <w:p>
      <w:pPr>
        <w:pStyle w:val="Normal"/>
        <w:widowControl w:val="false"/>
        <w:autoSpaceDE w:val="false"/>
        <w:ind w:firstLine="255"/>
        <w:jc w:val="both"/>
        <w:rPr/>
      </w:pPr>
      <w:r>
        <w:rPr>
          <w:rFonts w:cs="Bookman Old Style" w:ascii="Bookman Old Style" w:hAnsi="Bookman Old Style"/>
        </w:rPr>
        <w:t>Eve ştia că, în izbucnirea ei de furie, luase în calcul faptul că Tweed va fi bine păzit şi, în cazul în care Gustav ar încerca să-l asasineze, va fi împuşcat. Acum încerca să găsească o soluţie ca nimic din toate astea să nu se întâmple. Brazii îi spusese cât de mult îl admiră pe Tweed, chiar dacă era liderul opoziţi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se în hol, ieşi în fugă în stradă, chiar la timp pentru a vedea silueta lui Gustav, înveşmântată în negru, mergând cu pas grăbit pe Bahnhofstrasse. Se luă dup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promis prim-ministrului că-l sun cam pe la ora asta, spuse Tweed, uitându-se la ceas în dormitorul său. Asta înseamnă o plimbare vioaie până la sediul central al poliţiei, unde pot găsi un telefon sigu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un taxi, ca data trecută, îi sugeră Newman. Afară e întuneric, iar Brazii ţi-o coa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nu se gândeşte el la aşa ceva. Noi ne-am înţeles foarte bine şi aici e toată ironia situaţiei. În plus, mi-ar prinde bine o gură de aer cu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venim cu tine, spuse Paula, punându-şi paltonul şi trecându-şi cureaua poşetei peste umă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ord, spuse Newman plin de vervă. Mi-ar prinde bine şi mie o gură de aer rece ca gheaţa.</w:t>
      </w:r>
    </w:p>
    <w:p>
      <w:pPr>
        <w:pStyle w:val="Normal"/>
        <w:widowControl w:val="false"/>
        <w:autoSpaceDE w:val="false"/>
        <w:ind w:firstLine="255"/>
        <w:jc w:val="both"/>
        <w:rPr/>
      </w:pPr>
      <w:r>
        <w:rPr>
          <w:rFonts w:cs="Bookman Old Style" w:ascii="Bookman Old Style" w:hAnsi="Bookman Old Style"/>
        </w:rPr>
        <w:t>Coborâră cu liftul. Tweed, încadrat de cei doi însoţitori, se îndreptă spre ieşire, coborî treptele de la intrare, după ce uşile automate se deschiseră, şi se pierdu în noaptea fulgerată de luminile maşinilor care treceau în viteză pe lângă hot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ustav, îmbrăcat cu paltonul lui negru, se plimba hotărât, cu pasul greoi, pe stradă. Inteligenţa lui limitată nu-l ajuta prea mult ca să analizeze ceea ce îi spusese Eve. Sau de ce o femeie pe care o ignorase sau o tratase cu dispreţ i-ar face lui o favoare.</w:t>
      </w:r>
    </w:p>
    <w:p>
      <w:pPr>
        <w:pStyle w:val="Normal"/>
        <w:widowControl w:val="false"/>
        <w:autoSpaceDE w:val="false"/>
        <w:ind w:firstLine="255"/>
        <w:jc w:val="both"/>
        <w:rPr/>
      </w:pPr>
      <w:r>
        <w:rPr>
          <w:rFonts w:cs="Bookman Old Style" w:ascii="Bookman Old Style" w:hAnsi="Bookman Old Style"/>
        </w:rPr>
        <w:t>Se concentră pe ceea ce avea de făcut. După ce îl va împuşca pe Tweed, se va duce în Shopville, va traversa scuarul pe dedesubt şi va ieşi în gara principală. Acolo va intra într-o toaletă publică, va şterge cu grijă amprentele de pe armă, apoi se va plimba pe lângă râul Limmat unde se va opri pe pod, îşi va pune mâinile înmănuşate pe balustradă şi va arunca arma în apă.</w:t>
      </w:r>
    </w:p>
    <w:p>
      <w:pPr>
        <w:pStyle w:val="Normal"/>
        <w:widowControl w:val="false"/>
        <w:autoSpaceDE w:val="false"/>
        <w:ind w:firstLine="255"/>
        <w:jc w:val="both"/>
        <w:rPr/>
      </w:pPr>
      <w:r>
        <w:rPr>
          <w:rFonts w:cs="Bookman Old Style" w:ascii="Bookman Old Style" w:hAnsi="Bookman Old Style"/>
        </w:rPr>
        <w:t>Gustav era unul dintre acei criminali care se fereau cel mai tare de poliţie. Apăreau de nicăieri, îşi împuşcau ţintele şi dispăreau pe un drum pe care îl planificaseră dinainte. Rar erau prinşi. Gustav îşi ucisese prima victimă când avea optsprezece ani – împuşcase un bărbat în Soho, apoi se evaporase. Îl instruise un bătrân, îi arătase cum să scoată seria unei arme şi insistase că trebuie să cunoască foarte bine zona unde va ucide pe ci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e înhaţă poliţia, după ce-ai scăpat de armă, nu spui nimic, îi băgase bătrânul în cap. Şi dacă te ţin ore întregi cu luminile alea în ochi şi ţi se face sete, le spui că vorbeşti dacă îţi dau ceva de băut. Dai tot paharul pe gât, le zici „mulţumesc” şi atât. Dacă insistă, le mai zici „păi, am vorbit... v-am spus mulţumesc...”</w:t>
      </w:r>
    </w:p>
    <w:p>
      <w:pPr>
        <w:pStyle w:val="Normal"/>
        <w:widowControl w:val="false"/>
        <w:autoSpaceDE w:val="false"/>
        <w:ind w:firstLine="255"/>
        <w:jc w:val="both"/>
        <w:rPr/>
      </w:pPr>
      <w:r>
        <w:rPr>
          <w:rFonts w:cs="Bookman Old Style" w:ascii="Bookman Old Style" w:hAnsi="Bookman Old Style"/>
        </w:rPr>
        <w:t>În urma lui, Eve se străduia să-l ajungă, dar nu ştia ce să-i spună. Cel mai mult se temea să nu fie prea nervos şi să-şi folosească arma împotriva ei. Era într-una din periodicele ei stări de nesiguranţă. Pornise o treabă pe care nu mai ştia cum s-o oprească.</w:t>
      </w:r>
    </w:p>
    <w:p>
      <w:pPr>
        <w:pStyle w:val="Normal"/>
        <w:widowControl w:val="false"/>
        <w:autoSpaceDE w:val="false"/>
        <w:ind w:firstLine="255"/>
        <w:jc w:val="both"/>
        <w:rPr/>
      </w:pPr>
      <w:r>
        <w:rPr>
          <w:rFonts w:cs="Bookman Old Style" w:ascii="Bookman Old Style" w:hAnsi="Bookman Old Style"/>
        </w:rPr>
        <w:t>Gustav ajunse în colţul scuarului, lângă hotelul Schweizerhof, după ce traversă strada. Se opri într-un loc de unde putea să vadă ieşirea şi studie traficul. Nu era prea mare aglomeraţie la ora aceea, doar, din când în când, câte un autocamion mare, care trecea pe lângă gară, ocolind-o şi continuându-şi drumul peste podul care traversa Limmaţ-ul. Îşi ţinea mâna dreaptă în buzunarul paltonului, strângând cu putere mânerul Luger-ului. De data asta, nu putea să dea greş, dacă era destul de norocos ca Tweed să iasă din hotel. Gustav avea multă răbdare, putea să aştepte mult timp până îi apărea ţinta. Ceea ce nu ştia era că, pe partea cealaltă a străzii, era un alt bărbat care avea şi mai multă răbdare.</w:t>
      </w:r>
    </w:p>
    <w:p>
      <w:pPr>
        <w:pStyle w:val="Normal"/>
        <w:widowControl w:val="false"/>
        <w:autoSpaceDE w:val="false"/>
        <w:ind w:firstLine="255"/>
        <w:jc w:val="both"/>
        <w:rPr/>
      </w:pPr>
      <w:r>
        <w:rPr>
          <w:rFonts w:cs="Bookman Old Style" w:ascii="Bookman Old Style" w:hAnsi="Bookman Old Style"/>
        </w:rPr>
        <w:t>Păşind pe trotuarul din faţa Schweizerhof-ului, Newman, Tweed şi Paula se opriră, ca să se obişnuiască cu frigul aspru. Din poziţia în care se afla Gustav, Paula îl proteja pe Tweed. Acesta aştep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păru camionul condus de un şofer obosit şi făcu ocolul scuarului, trecând pe lângă gară. Şoferul se afla la volan de prea multe ore, peste limita permisă. Newman, Tweed şi Paula porniră spre sediul central al poliţiei. Gustav îşi ridică Luger-ul şi ţinti drept spre Tweed. Se auziră trei împuşcături atât de rapide, încât parcă ar fi fost una singu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Gustav se clătină pe picioare cu trei gloanţe în spate şi căzu de pe marginea trotuarului în faţa camionului. Prea târziu, chiar şi pentru frâna pusă de şofer. Imensul vehicul trecu peste corpul întins pe şosea, strivind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tinuă să mergi, spuse Newman repede. Uită-te vizavi. Marler îşi puse arma cu care trăsese înapoi în buzunar, veni lângă ei şi îi însoţi până la poliţie. Tweed nu spuse nimic până ce cotiră pe o stradă laterală. Auziră sunetul îndepărtat al unei sirene de poliţie care se apropia de scu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Marler, spuse Tweed încet. De unde ai şti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gândit că mai bine mi-aş face datoria, stând de pază la intrarea hotelului. L-am observat pe tipu’ ăla care stătea, pur şi simplu, fără să facă nimic, dând din picioare de parcă i-ar fi fost frig, dar fără să se mişte. M-am hotărât să nu-l scap din och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ai că Brazii te admiră, rosti nervos Newm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ăzut-o pe Eve la capătul lui Bahnhofstrasse, spuse Paula. A şters-o destul de repede când a văzut ce s-a întâmplat. Nu m-aş da în lături să spun că drăcoaica asta a pus la cale atacul ăsta.</w:t>
      </w:r>
    </w:p>
    <w:p>
      <w:pPr>
        <w:pStyle w:val="Normal"/>
        <w:widowControl w:val="false"/>
        <w:autoSpaceDE w:val="false"/>
        <w:ind w:firstLine="255"/>
        <w:jc w:val="both"/>
        <w:rPr/>
      </w:pPr>
      <w:r>
        <w:rPr>
          <w:rFonts w:cs="Bookman Old Style" w:ascii="Bookman Old Style" w:hAnsi="Bookman Old Style"/>
        </w:rPr>
        <w:t>Mintea lui Eve o luase razna în timp ce se grăbea să se întoarcă la Baur-en-Ville. Se băgase într-o încurcătură mare şi o ştia. Trebuia să fie prima care să-l informeze pe Brazii despre cele întâmplate. Intră în Baur-en-Ville, luă liftul şi se grăbi spre camera ei, inventând în tot acest timp o poveste pentru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junsă în cameră, îşi turnă un pahar mare de votcă, îşi aprinse o ţigară şi se gândi. Ca să-şi mai dea curaj, îşi schimbă haina şi îşi puse un trenci lung, cu revere largi. Mai devreme, când se întorsese de la lac, pe Bahnhofstrasse, din cauza lungimii, trenciul se înfăşurase în jurul ei la o rafală de vânt. Stinse ţigara, trase aer în piept, se îndreptă alene spre camera lui Brazii şi, de data asta, bătu la 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aşezat la biroul lui, zâmbi larg când văzu cine e. Eve închise uşa şi veni spre el, când Brazii remar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lace trenciul ăsta. Eşti foarte elegantă, draga 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ltima mea achiziţie. Trebuie să-ţi povestesc ceva îngrozit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întâi, scoate-ţi trenciul. E cald aici. Stai jos, fă-te comodă. Bănuiesc că ţi-ar prinde bine ceva de bă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foarte plăcu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ve aşteptă până ce el turnă votcă în două pahare... pentru ea o porţie mai mare. Brazii se întoarse la scaunul din spatele biroului, ridică paharul şi zâmbi din no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roc! Acum, linişteşte-te şi spune-mi despre ce e vorb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ustav e mort, izbucni ea. E îngrozitor. A încercat să-l împuşte pe Tweed, dar l-a împuşcat altcineva mai înainte. A fost groaznic. Gustav a căzut în faţa unui camion care tocmai trecea pe-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probabil, zise Brazii după ce sorbi din băutură, poliţiei nu-i va fi uşor să-l recunoască. În orice caz, după cum ştii şi tu, oamenii care lucrează pentru mine nu au niciodată acte de identitate asupra lor când sunt în misiune. Mă întreb de ce a încercat să-l omoare p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 ieşit, era beat. Am trecut pe lângă el pe coridor şi mirosea a băutură. Nu ştiam ce are de gând să facă, aşa că mi-am pus paltonul şi l-am urmărit pe Bahnhofstras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i că Gustav era bea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că bine, aş putea spune, dar nu ca să se clatine. Pe stradă mergea chiar drept. După aceea, când Tweed a ieşit din hotel cu Newman şi cu Paula Grey, a încercat să-l împuşte pe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fericire, se pare că Tweed avea pe cineva postat în afara hotelului şi acel cineva era înarmat. Le-am dat drumul, lui Francois şi celuilalt paznic, pe care l-am lăsat aici, după ce i-am plătit bine. Aşa că, pentru plecarea de mâine, nu mai suntem decât eu şi cu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care? Unde? întrebă Eve, privindu-l peste marginea paharu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orset. Grenville Grange. Mai e un bancher pe care vreau să-l îmbunezi pentru mi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e nici o bancă mare – sau oameni importanţi, oricum – în regiunea aceea adormi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a da. Mai e unul. Care vine şi stă la ferma lui de la ţară în weekenduri. E despărţit de soţie, aşa că va fi interesat de o companie femin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în dormitor, îl avertiz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nu. Ţi-am cerut eu vreodată să mergi atât de departe? Sunt mai flexibili când speră. Vom zbura până acolo cu avionul, vom ateriza pe aeroportul internaţional Bournemouth şi am aranjat deja să ne aştepte acolo o maşi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te-ai gândit la to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mă că m-am gândit. Acum, hai să mergem jos şi să luăm o lungă şi plăcută cină. Zâmbi din nou. Mi-ar prinde şi mie bine o companie plăcută. Poţi să-ţi faci valiza mâine. Eu trebuie să mai trec pe la o ban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49</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ainte ca Paula şi Newman să intre în sediul poliţiei, Tweed le atrase atenţia să nu spună nimic despre atacul asupra 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putea face viaţa grea lui Beck... va trebui să investigheze circumstanţele în care a fost ucis cel care voia să tragă, indiferent cine l-a trimis. Asta te va implica pe tine, Marler. Vreau ca plecarea noastră din Zurich să nu fie amânată în nici un fel când pleacă Brazii... şi sunt sigur că va pleca în cur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se oferise să rămână afară, de p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utem spune cât de disperat este Brazii. S-ar putea să-şi fi schimbat părerea despre tine, Tweed. Ştiu că ăsta e sediul central al poliţiei, dar patru oameni cu pistoale-mitralieră ar putea năvăli aici şi ar intra cu uşurin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stai până îngheţi, îi spuse Tweed. Noi o să ne grăbim cât putem.</w:t>
      </w:r>
    </w:p>
    <w:p>
      <w:pPr>
        <w:pStyle w:val="Normal"/>
        <w:widowControl w:val="false"/>
        <w:autoSpaceDE w:val="false"/>
        <w:ind w:firstLine="255"/>
        <w:jc w:val="both"/>
        <w:rPr/>
      </w:pPr>
      <w:r>
        <w:rPr>
          <w:rFonts w:cs="Bookman Old Style" w:ascii="Bookman Old Style" w:hAnsi="Bookman Old Style"/>
        </w:rPr>
        <w:t>Beck sări de la biroul lui, întâmpinându-i călduros. Îi spuse ofiţerului care îi adusese sus, la el, să comande cafea şi prăjituri pentru toată lum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dusele de cofetărie vor fi de la Spriingli, spuse el, după ce ofiţerul ieşi din încăp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mă fac cât un porc, îi spu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aceea le-am şi comandat, îi replică el, zâmbind. Am veşti. Brazii ne joacă feste, sunt sigur. Vrea să ne inducă în ero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data asta, ce fel de feste? întreb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lotul avionului care aşteaptă pe Kloten a completat trei planuri de zbor provizorii. Unul pentru o decolare la ora unsprezece. Unul pentru ora treisprezece. Al treilea pentru cincisprezece. Toate trei provizor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ca să mă inducă în eroare, spuse Tweed. Cu ce destinaţ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e trei pentru aceeaşi destinaţie. Aeroportul internaţional Bournemouth.</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se întoarce de unde a plecat. Grenville Grange, în Dorset. Interesant. Ne ducem după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am eu că aşa o să faci, spuse Beck cu un zâmbet strâmb. Nu te dai niciodată bătut. Apropo, după ce ai aterizat cu avionul lui Brazii într-o zonă mai retrasă, i-am cerut controlorului de zbor să nu ţină avionul la vedere, ci undeva, ascuns, în aceeaşi zonă. Aşa că aparatul te aşteaptă, cu plinul făcut. Un echipaj elveţian va fi gata de decolare când vei vrea. Vor fi, probabil, aceiaşi oameni care te-au dus la Sion. Îşi petrec noaptea dormind.</w:t>
      </w:r>
    </w:p>
    <w:p>
      <w:pPr>
        <w:pStyle w:val="Normal"/>
        <w:widowControl w:val="false"/>
        <w:autoSpaceDE w:val="false"/>
        <w:ind w:firstLine="255"/>
        <w:jc w:val="both"/>
        <w:rPr/>
      </w:pPr>
      <w:r>
        <w:rPr>
          <w:rFonts w:cs="Bookman Old Style" w:ascii="Bookman Old Style" w:hAnsi="Bookman Old Style"/>
        </w:rPr>
        <w:t>O poliţistă în uniformă intră cu o tavă cu cafea şi prăjituri. Paula se întinse după un amestec exotic, cu multă ciocolată şi friş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 anunţă ea. Ce ofertă generoasă! O să mai vreau u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eea sunt aici... ca să fie consumate, spuse Beck amuz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ş vrea eu să facem, spuse Tweed, e să fim toţi în avion pe la ora zece a.m. Astfel o să fim gata să decolăm de îndată ce pleacă Brazii... indiferent de care dintre cele trei planuri se foloseş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se va aranja, spuse Beck. În cazul ăsta, o să trimit două maşini neînmatriculate ale poliţiei să vă ia de la Schweizerhof la ora nouă fără un sfert. Dacă Brazii alege planul de ora unsprezece, voi o să fiţi deja la bordul celuilalt avi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viciul şi organizarea ta sunt, într-adevăr, remarcabile, spuse Tweed. Îţi mulţumesc pentru tot ajutorul pe care mi l-ai d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mi povesteşti, te rog, şi mie ce s-a întâmplat, în cele din urmă, cu domnul Brazii. Dumnezeu ştie dacă a reuşit sau nu să întoarcă lumea cu fundu-n sus. După ce s-a auzit de decizia de la Londra, armata elveţiană a fost pusă în stare de mobilizare parţială.</w:t>
      </w:r>
    </w:p>
    <w:p>
      <w:pPr>
        <w:pStyle w:val="Normal"/>
        <w:widowControl w:val="false"/>
        <w:autoSpaceDE w:val="false"/>
        <w:ind w:firstLine="255"/>
        <w:jc w:val="both"/>
        <w:rPr/>
      </w:pPr>
      <w:r>
        <w:rPr>
          <w:rFonts w:cs="Bookman Old Style" w:ascii="Bookman Old Style" w:hAnsi="Bookman Old Style"/>
        </w:rPr>
        <w:t>În timp ce Tweed îi telefona prim-ministrului, Beck puse câteva din prăjiturile care îi plăcuseră Paulei într-un şerveţel şi i le oferi, înclinându-s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ţi trimit ciocolată Spriingli, o cutie mare. Pentru o doamnă curajoas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Întotdeauna ai fost drăguţ cu m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eck o îmbrăţişă, apoi plecară şi îl găsiră pe Marler discutând cu poliţista cea frumoasă, care le servise cafeaua şi prăjituri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spuse Tweed, bătându-l pe umăr, te cheamă dator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reacţionă aproape instinctiv şi o luă înaintea lor, prin noapte, oprindu-se să-şi arunce o privire după spaţiul pavat din faţa clădirii, făcându-le apoi semn să vină dup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ine ar trebui să vedem câteva acţiuni interesante, remarcă Tweed pe drumul de întoarcere la Schweizerhof.</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vut destule şi pe ziua de azi, i-o întoarse Newma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În timpul unei cine nesfârşite, Eve conversase cu Brazii, acordându-i doar jumătate din atenţia ei. Cu cealaltă jumătate încerca să găsească o modalitate de a-l contacta pe Newman, înainte să părăsească Zurich-ul. Era convinsă că Newman făcea pe durul, voia să se lase greu.</w:t>
      </w:r>
    </w:p>
    <w:p>
      <w:pPr>
        <w:pStyle w:val="Normal"/>
        <w:widowControl w:val="false"/>
        <w:autoSpaceDE w:val="false"/>
        <w:ind w:firstLine="255"/>
        <w:jc w:val="both"/>
        <w:rPr/>
      </w:pPr>
      <w:r>
        <w:rPr>
          <w:rFonts w:cs="Bookman Old Style" w:ascii="Bookman Old Style" w:hAnsi="Bookman Old Style"/>
        </w:rPr>
        <w:t>Imaginea lui Gustav, strivit sub roţile camionului, nu mai făcea parte din gândurile ei. Nu-i trecuse nici o clipă prin minte că ea era responsabilă pentru moartea lui îngrozitoare.</w:t>
      </w:r>
    </w:p>
    <w:p>
      <w:pPr>
        <w:pStyle w:val="Normal"/>
        <w:widowControl w:val="false"/>
        <w:autoSpaceDE w:val="false"/>
        <w:ind w:firstLine="255"/>
        <w:jc w:val="both"/>
        <w:rPr/>
      </w:pPr>
      <w:r>
        <w:rPr>
          <w:rFonts w:cs="Bookman Old Style" w:ascii="Bookman Old Style" w:hAnsi="Bookman Old Style"/>
        </w:rPr>
        <w:t>Spre disperarea ei bine mascată, Brazii prelungi cina cu mult după miezul nopţii. Urcară împreună pe scări şi, ajuns în dreptul apartamentului său, Brazii deschise uşa şi i-l arătă pe Igor care dormea pe o canapea, învelit cu o pătur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dat să mănânce înainte să coborâm noi la masă, îi spuse el. Lui Eve nu-i păsa nici cât negru sub unghie dacă lui Igor i se dăduse, sau nu de mâncare. Spuse „noapte bună” şi se duse în camera ei. Închise uşa, o încuie, îşi aprinse o nouă ţigară de la cea pe care o fuma, îşi turnă votcă într-un pahar mare şi începu să se dezbrace.</w:t>
      </w:r>
    </w:p>
    <w:p>
      <w:pPr>
        <w:pStyle w:val="Normal"/>
        <w:widowControl w:val="false"/>
        <w:autoSpaceDE w:val="false"/>
        <w:ind w:firstLine="255"/>
        <w:jc w:val="both"/>
        <w:rPr/>
      </w:pPr>
      <w:r>
        <w:rPr>
          <w:rFonts w:cs="Bookman Old Style" w:ascii="Bookman Old Style" w:hAnsi="Bookman Old Style"/>
        </w:rPr>
        <w:t>Din punct de vedere psihologic, era prea târziu să-l sune pe Newman. Aşa că dimineaţă, când Brazii se va duce la bancă, ea va suna din nou la Schweizerhof. Sună telefonul. Alergă să răspundă, fiind sigură că o sună Newman. În schimb, era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te scoli devreme mâine, să fii gata pentru micul dejun la ora opt. Mâncăm împre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ţeles.</w:t>
      </w:r>
    </w:p>
    <w:p>
      <w:pPr>
        <w:pStyle w:val="Normal"/>
        <w:widowControl w:val="false"/>
        <w:autoSpaceDE w:val="false"/>
        <w:ind w:firstLine="255"/>
        <w:jc w:val="both"/>
        <w:rPr/>
      </w:pPr>
      <w:r>
        <w:rPr>
          <w:rFonts w:cs="Bookman Old Style" w:ascii="Bookman Old Style" w:hAnsi="Bookman Old Style"/>
        </w:rPr>
        <w:t>Trânti receptorul. Sperase să doarmă bine. Ajunse la concluzia că n-are rost să se mai dezbrace. Aruncă perna, de care, oricum, nu avea nevoie, pe podea, stinse ţigara, se băgă în pat, stinse lumina şi adormi repede. Conştiinţa n-o ţinuse niciodată trează pe Eve Warner.</w:t>
      </w:r>
    </w:p>
    <w:p>
      <w:pPr>
        <w:pStyle w:val="Normal"/>
        <w:widowControl w:val="false"/>
        <w:autoSpaceDE w:val="false"/>
        <w:ind w:firstLine="255"/>
        <w:jc w:val="both"/>
        <w:rPr/>
      </w:pPr>
      <w:r>
        <w:rPr>
          <w:rFonts w:cs="Bookman Old Style" w:ascii="Bookman Old Style" w:hAnsi="Bookman Old Style"/>
        </w:rPr>
        <w:t>A doua zi, de dimineaţă, îl însoţi pe Brazii la micul dejun. Brazii comandă un mic dejun englezesc şi prelungi masa cât mai mult, în timp ce Eve încerca să-şi ascundă nerăbdarea. Brazii era într-o dispoziţie foarte bună, pălăvrăgea încontinuu cu ea, comandând cafea după caf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Ea fuma ţigară de la ţigară, ascunzându-şi nervozitatea, întrebându-se când naiba avea Brazii de gând să plece la bancă. Era aproape ora nouă când el se ridică de la masă, avertizând-o să fie gata de plecare imediat ce el se va întoar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lipseşti? întrebă ea cu indifere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stă cucul pe ouă? îi replică el amabi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ât stă? insis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ştii când o să mă întorc şi o să-ţi bat la uşă, nu-i aşa?</w:t>
      </w:r>
    </w:p>
    <w:p>
      <w:pPr>
        <w:pStyle w:val="Normal"/>
        <w:widowControl w:val="false"/>
        <w:autoSpaceDE w:val="false"/>
        <w:ind w:firstLine="255"/>
        <w:jc w:val="both"/>
        <w:rPr/>
      </w:pPr>
      <w:r>
        <w:rPr>
          <w:rFonts w:cs="Bookman Old Style" w:ascii="Bookman Old Style" w:hAnsi="Bookman Old Style"/>
        </w:rPr>
        <w:t>Furioasă, se duse la ea în cameră şi lăsă uşa întredeschisă câţiva centimetri. După ce îl auzi pe Brazii încuindu-şi uşa, aşteptă câteva secunde, îşi scoase capul şi se uită pe coridor, la timp să-l vadă dispărând după colţ, acelaşi colţ după care dispăruse Gustav în ultima sa plimbare fatală, dar gândul acesta nu-i trecu prin ca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Hotărâse că va risca şi îi va telefona lui Newman din camera ei. Brazii s-ar fi putut întoarce mai repede decât se aştepta ea. Să meargă pe jos până la cabina telefonică de pe Bahnhofstrasse ar fi pus-o într-o situaţie dificilă. Formă numărul de la Schweizerhof din memor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faceţi-mi legătura cu domnul Robert Newman. Aşteaptă telefonul me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că domnul Newman nu mai stă la no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eţi-mi legătura cu recepţionerul, atun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cepţi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că domnul Newman a plecat de la dumneavoastră. E adevăr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da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întâmplat ceva şi trebuie neapărat să-i dau de ştire. Unde s-a du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nici cea mai vagă idee, mada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luat trenul, avionul sau a plecat cu maşi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cer, nu ştiu nimic.</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ştia că trebuie să sun. Probabil că a lăsat o adresă unde poate fi găsit. Uitaţi-vă în registr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lăsat nici o adresă. Tonul recepţionerului începu să se răcească. Nu vă pot aju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inutil! ţipă ea la el şi întrerupse convorbir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apucă, furioasă, să-şi facă bagajul, îndesând haine scumpe unele peste altele în valiză, îndesând înăuntru marginile care rămăseseră, atârnând, pe afară. O să le calce cei de la spălătorie. Şi-ar face bine să iasă perfect, altfel or să audă d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cu’ să te ia, Bob Newman, murmură ea. Păi, în cazul ăsta, preţul a crescut la o sută cincizeci de mii de li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ingurele lucruri cu care umblă cu atenţie fură paginile pe care le fotocopiase, din dosarele din cabinetul lui Gustav. Pe acestea le împături cu grijă, băgându-le într-un buzunar al genţii, din care scosese în prealabil tubul de Mace de la José. La sfârşit, puse tubul la loc şi îşi închise poşeta de umăr, trăgându-i fermoarul. Avea în ea o avere... cu toate foile acel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upă ce încuie valiza, se aşeză picior peste picior, bătând uşor cu unul din picioare, în timp ce se uita pe altă revistă de modă, hotărându-se ce să mai cumpere. Preţurile n-o interesau nicioda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La bordul avionului de pe Kloten, Tweed şedea răbdător şi citea un volum broşat. Îşi cumpărase o colecţie de astfel de volume de la Shopville. Newman stătea vizavi de el, pe rândul celălalt, citind ultimele şti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ov izolase Rusia. Nici o navă nu avea voie să părăsească cele două porturi degajate de gheţuri... Murmansk, în vest, Vladivostok, pe coasta Pacificului. O nouă organizaţie a poliţiei secrete, numită MOVAK, patrula pe străzile Moscovei şi ale altor oraşe mari, arestând mafioţii. Parlamentul fusese dizolvat, „în aşteptarea noilor alegeri”. Nu fusese stabilită nici o dată când acestea urmau să aibă loc.</w:t>
      </w:r>
    </w:p>
    <w:p>
      <w:pPr>
        <w:pStyle w:val="Normal"/>
        <w:widowControl w:val="false"/>
        <w:autoSpaceDE w:val="false"/>
        <w:ind w:firstLine="255"/>
        <w:jc w:val="both"/>
        <w:rPr/>
      </w:pPr>
      <w:r>
        <w:rPr>
          <w:rFonts w:cs="Bookman Old Style" w:ascii="Bookman Old Style" w:hAnsi="Bookman Old Style"/>
        </w:rPr>
        <w:t>În spatele lui, Butler, aşezat în cel mai confortabil scaun, ocupat în mod normal de Brazii, când acesta se afla la bordul avionului, adormise repede. Pete Nield, care nu-l scăpa din ochi, citea şi el un ziar. Paula, aşezată în faţa lui Tweed, era adâncită în volumul ei broşat. Mai avea unul de rezervă în poală. Paula citea repede. În dreptul ei, pe rândul lui Newman, stătea Philip. Îi aruncă o privire, îl văzu uitându-se în gol, puse cartea jos şi se duse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gândeşti la Eve? Sau n-ar trebui să întreb? rosti ea înce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amne, nu! Adică, nu mă deranjează că întrebi, răspunse el repede. Mă gândeam la Jean. Am mai trecut o singură dată prin Valais, când ne întorceam amândoi dintr-o vacanţă la Verona. Ne-am simţit extraordinar. Jean iubea Verona... atât de veche... Am fost prin amfiteatru... păstrat, de altfel, perfect. Am făcut o excursie de o zi la Veneţia... Jean era de părere că o zi la Veneţia era suficient, cu toată magia acestui oraş. Eu am fost de acord cu ea. Ne-am întors cu un expres din Milano. Era ceaţă când am trecut prin Valais, aşa că n-am văzut mare lucru. Voiam să ne petrecem ultimele zile la Geneva. Am băut kir royales la Les Armures. A fost o seară superbă... deşi nu mă aştept ca tu să ţi-o aminteşti cu plăcere, după câte ni s-au întâmplat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 amintire plăcută.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înghiţi în sec, îşi întoarse privirea şi spuse că se duce la toaletă.</w:t>
      </w:r>
    </w:p>
    <w:p>
      <w:pPr>
        <w:pStyle w:val="Normal"/>
        <w:widowControl w:val="false"/>
        <w:autoSpaceDE w:val="false"/>
        <w:ind w:firstLine="255"/>
        <w:jc w:val="both"/>
        <w:rPr/>
      </w:pPr>
      <w:r>
        <w:rPr>
          <w:rFonts w:cs="Bookman Old Style" w:ascii="Bookman Old Style" w:hAnsi="Bookman Old Style"/>
        </w:rPr>
        <w:t>Marler apăru din cabina echipajului. Neobosit, ca întotdeauna, se plimbase pe interval, în sus şi-n jos, fumând o ţigară lungă şi sporovăind cu echipajul. Îşi continuă patrularea pe interval, apoi se întoarse în cabina echipaj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eveni însă repede şi se opri lângă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lotul tocmai mi-a spus că a venit Brazii, însoţit de o femeie. S-au suit în avionul lor. Se aşteaptă să decoleze la ora unsprezece. Cu aceeaşi destinaţie... Bournemouth.</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trece timpul...</w:t>
      </w:r>
    </w:p>
    <w:p>
      <w:pPr>
        <w:pStyle w:val="Normal"/>
        <w:widowControl w:val="false"/>
        <w:autoSpaceDE w:val="false"/>
        <w:ind w:firstLine="255"/>
        <w:jc w:val="both"/>
        <w:rPr/>
      </w:pPr>
      <w:r>
        <w:rPr>
          <w:rFonts w:cs="Bookman Old Style" w:ascii="Bookman Old Style" w:hAnsi="Bookman Old Style"/>
        </w:rPr>
        <w:t>Tweed se uită la ceas, surprins să vadă că e aproape unsprezece dimineaţa. Îşi închise cartea şi văzu că Newman auzise ce-i spusese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căm, zise Newman. Ultima fază, bănuiesc, a unei lungi sag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mai aşteptăm, până suntem siguri că turnul de control ne lasă să decolăm la puţin timp după Brazii, le aminti Tweed. Aeroportul e aglomerat în zilele astea, chiar dacă e mart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e acord cu tine, spuse Newman. O să fie destul de complicat. Trebuie să aterizăm pe Bournemouth după ce pleacă el spre Grenville Grange.., dar nu prea curâ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sublinie Paula, avionul nostru va trebui să aterizeze doar când Brazii e suficient de departe, ca să nu vadă aterizând un aparat cu numele lui pe tot fuzelaj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reptate, spuse Newman. O să fie un război al nervilo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50</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 absenţa lui José, Brazii ţinea lesa lui Igor când acesta urcă în avion, ţopăind pe scară. Lui Igor îi plăcea la nebunie să zboare. Se aşeză în scaunul lui preferat şi începu să se uite pe geam, în timp ce Brazii îi lega lesa de braţul scaunului.</w:t>
      </w:r>
    </w:p>
    <w:p>
      <w:pPr>
        <w:pStyle w:val="Normal"/>
        <w:widowControl w:val="false"/>
        <w:autoSpaceDE w:val="false"/>
        <w:ind w:firstLine="255"/>
        <w:jc w:val="both"/>
        <w:rPr/>
      </w:pPr>
      <w:r>
        <w:rPr>
          <w:rFonts w:cs="Bookman Old Style" w:ascii="Bookman Old Style" w:hAnsi="Bookman Old Style"/>
        </w:rPr>
        <w:t>Se întoarse după valiză şi se întâlni cu Eve, îmbrăcată în trenciul ei lung, cărându-şi singură valiza. Eve îşi aruncă valiza cât colo, se duse şi se aşeză în spatele scaunului pivotant al lui Brazii. După ce acesta fu ocupat de Brazii, uşa exterioară se închise şi scara mobilă fu dată la o parte. Zgomotul motoarelor se transformă, din torsul monoton de încălzire, în vuietul asurzitor dinainte de decolare. Brazii se roti cu scaunul, ca să stea cu faţa la ea, şi se uită la cea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lendid! O să decolăm exact la unsprez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celent. Ţi-ai luat banii de la ban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a zis că e vorba de bani? Bătu uşor în micul diplomat pe care îl ţinea în poală. Documente importante, minţi el.</w:t>
      </w:r>
    </w:p>
    <w:p>
      <w:pPr>
        <w:pStyle w:val="Normal"/>
        <w:widowControl w:val="false"/>
        <w:autoSpaceDE w:val="false"/>
        <w:ind w:firstLine="255"/>
        <w:jc w:val="both"/>
        <w:rPr/>
      </w:pPr>
      <w:r>
        <w:rPr>
          <w:rFonts w:cs="Bookman Old Style" w:ascii="Bookman Old Style" w:hAnsi="Bookman Old Style"/>
        </w:rPr>
        <w:t>Avea în diplomat un milion de franci elveţieni în bancnote mari, câştigul rezultat din vânzarea obligaţiunilor.</w:t>
      </w:r>
    </w:p>
    <w:p>
      <w:pPr>
        <w:pStyle w:val="Normal"/>
        <w:widowControl w:val="false"/>
        <w:autoSpaceDE w:val="false"/>
        <w:ind w:firstLine="255"/>
        <w:jc w:val="both"/>
        <w:rPr/>
      </w:pPr>
      <w:r>
        <w:rPr>
          <w:rFonts w:cs="Bookman Old Style" w:ascii="Bookman Old Style" w:hAnsi="Bookman Old Style"/>
        </w:rPr>
        <w:t>„</w:t>
      </w:r>
      <w:r>
        <w:rPr>
          <w:rFonts w:cs="Bookman Old Style" w:ascii="Bookman Old Style" w:hAnsi="Bookman Old Style"/>
        </w:rPr>
        <w:t>Nu te cred”, gândi ea, aprinzându-şi o ţigară şi făcând un rotocol de fum. Îl desfăcu, băgându-şi un deget prin el. Apăru steward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vreau o votcă mare, strig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puţin cam devreme? sugeră Braz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iciodată prea devrem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ionul se desprinse de pistă, începu să prindă înălţime, lăsă în spate pâlcurile de brazi care încercuiau partea aceea de aeroport, trecu prin nori şi ieşi deasupra lor, în lumina strălucitoare a soarelu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dată şi-odată, spuse Eve, tot o să ai probleme cu Igor. Nu ai voie să-l scoţi din Anglia, aşa cum o faci. Igor ar trebui să stea şase luni în carant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îl pun în coşul lui special înainte să aterizăm. Compartimentul de sus e plin cu cutii de ciocolată elveţiană, în cazul în care e deschis la vamă, ceea ce nu se va întâmpla. Pe aeroportul din Bournemouth se ştie cine sunt şi faptul că sunt prieten cu primul-minis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dracu’ e votca mea? Ar trebui să-l schimbi pe stewardul ăsta, să iei pe cineva care ştie să-şi facă meser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De abia termină de vorbit, că apăru stewardul cu un pahar mare de votcă, echivalentul a trei porţii normale. Eve se lumină toată, trase o tavă şi puse paharul în scobitura pentru pah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puţin, n-ai uitat că vreau una mare, spuse ea fără amabil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lta va fi gata îndată ce madame va do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tewardul îi cunoştea gusturile. Nu înţelegea cum poate să consume atâta băutură tare, şi totuşi să coboare din avion trează. Îi zâmbi, dar Eve nu-l luă în seamă. „Să nu-i răsfeţi pe cei ce lucrează pentru tine”, ăsta era mottoul ei... cei răsfăţaţi se pretează la familiarisme cu superiorii lor.</w:t>
      </w:r>
    </w:p>
    <w:p>
      <w:pPr>
        <w:pStyle w:val="Normal"/>
        <w:widowControl w:val="false"/>
        <w:autoSpaceDE w:val="false"/>
        <w:ind w:firstLine="255"/>
        <w:jc w:val="both"/>
        <w:rPr/>
      </w:pPr>
      <w:r>
        <w:rPr>
          <w:rFonts w:cs="Bookman Old Style" w:ascii="Bookman Old Style" w:hAnsi="Bookman Old Style"/>
        </w:rPr>
        <w:t>Îşi aranjase cu grijă trenciul, pentru că era întotdeauna mândră de ultimele achiziţii. Coborând pe Bahnhofstrasse, după ce-l cumpărase, cu paşi mari şi cu mâinile în buzunare, se simţise ca un general la comanda trupelor s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terizăm, o să ne aştepte o maşină, o informă Brazii. O să mergem direct la Grenville Gra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i-ai anunţat pe servitori să cureţe locul înainte să ajungem noi acolo, îi spuse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dat un telefon. Să sperăm că au înţeles bine da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acă n-au făcut-o ei, eu n-o fac. N-am fost angajată să fac treburi casni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r însemna să-ţi iroseşti talentele în alte direcţii, spuse Brazii, zâmbin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 a fost un compliment? întrebă ea, privindu-l, cu prudenţă, peste paha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ăuse deja trei sferturi din conţinutul paharului şi se gândea că ar fi timpul ca stewardul să apară din nou.</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Zâmbetul lui Brazii se lăţi şi mai mult. Un compliment original pentru o doamnă unic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eward! strigă ea. Îşi golise paharul în timp ce vorbea Brazii. Repetă reprezentaţia. În timp-record.</w:t>
      </w:r>
    </w:p>
    <w:p>
      <w:pPr>
        <w:pStyle w:val="Normal"/>
        <w:widowControl w:val="false"/>
        <w:autoSpaceDE w:val="false"/>
        <w:ind w:firstLine="255"/>
        <w:jc w:val="both"/>
        <w:rPr/>
      </w:pPr>
      <w:r>
        <w:rPr>
          <w:rFonts w:cs="Bookman Old Style" w:ascii="Bookman Old Style" w:hAnsi="Bookman Old Style"/>
        </w:rPr>
        <w:t>Stewardul se strădui să surâdă când îi luă paharul. Se gândea chiar c-ar trebui să-şi caute altă slujbă dacă Brazii continua să călătorească cu această feme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uite, acolo e Bernese Oberland, zise Brazii, arătând cu degetul. O privelişte mai spectaculoasă decât oriunde în lume, inclusiv în America... unde, cred americanii, au totul şi de toate la cel mai înalt nivel.</w:t>
      </w:r>
    </w:p>
    <w:p>
      <w:pPr>
        <w:pStyle w:val="Normal"/>
        <w:widowControl w:val="false"/>
        <w:autoSpaceDE w:val="false"/>
        <w:ind w:firstLine="255"/>
        <w:jc w:val="both"/>
        <w:rPr/>
      </w:pPr>
      <w:r>
        <w:rPr>
          <w:rFonts w:cs="Bookman Old Style" w:ascii="Bookman Old Style" w:hAnsi="Bookman Old Style"/>
        </w:rPr>
        <w:t>Eve nu se osteni să se uite în depărtare, la masivul lanţ de piscuri crestate, acoperite cu zăpadă şi strălucind în lumina soarelui. Brazii privi Jungfrau-ul, pe care îl găsi impresionant, dar nu mai impresionant decât Kellerhorn-ul. Apoi îşi alungă din cap toate gândurile legate de Valais, în timp ce avionul se îndreptase spre Fran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ntrolorul de zbor îl contactase prin radio pe pilotul avionului lui Tweed, aşa cum îi ceruse Beck. Pilotul ieşi din cabină şi se opri în dreptul lui Twee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domnule, dar va mai dura cel puţin o jumătate de oră până vom putea decola. Sunt planificate alte zboruri înaintea noastră. Celălalt avion a decolat la ora unsprezec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vem ce face, spuse Tweed amabil. Înţeleg. Controlorul are şi el priorităţile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interveni Newman după ce pilotul închise uşa de la cabina lui, că o să fie o treabă a dracului de grea să-l mai prindem pe Brazii din urmă, o să ajungem cu mult după el la Grenville Gra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apărat, zise Philip, stând pe locul lui, vizavi de Paula. Am o ide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mi-o şi mie, îl încurajă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ă. Să vedem cum merg treburile când o să ajungem în Anglia.</w:t>
      </w:r>
    </w:p>
    <w:p>
      <w:pPr>
        <w:pStyle w:val="Normal"/>
        <w:widowControl w:val="false"/>
        <w:autoSpaceDE w:val="false"/>
        <w:ind w:firstLine="255"/>
        <w:jc w:val="both"/>
        <w:rPr/>
      </w:pPr>
      <w:r>
        <w:rPr>
          <w:rFonts w:cs="Bookman Old Style" w:ascii="Bookman Old Style" w:hAnsi="Bookman Old Style"/>
        </w:rPr>
        <w:t>Paula scoase prăjitura cu frişcă pe care i-o dăduse Beck şi pe care o ţinuse în frigider peste noapte. Începu să muşte din ea, folosind celălalt şerveţel pe care Beck, grijuliu, i-l pusese în plus, ca să nu-i scape firimituri pe costum.</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e îngraşi ca un purceluş, o tachin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Pot să mănânc cât vreau, greutatea mea rămâne constantă. Eşti gelos că nu ai şi tu un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lasă gura apă, recunoscu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lese o bucată cu multă frişcă, o rupse, îi spuse lui Philip să deschidă gura şi i-o vârî înăuntr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bună, spuse el după ce termină de mâncat. Mulţumesc. Din punctul meu de vedere, eşti o doamnă foarte genero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hilip scoase din valiza sa o hartă a Dorset-ului. Paula era nedumerită că Philip studia harta Dorset-ului. După ce acesta o împături şi o puse la loc, Paula îi stri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am că deja cunoşti Dorset-ul ca pe dosul palmei ta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am doar să verific cev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va în legătură cu misteriosul tău plan? îl pres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nglia, frumoasa Anglie, rosti Brazii, uitându-se pe ge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vionul intrase pe aeroportul internaţional Bournemouth şi se pregătea de aterizare. Eve era mai preocupată să-şi aranjeze trenciul decât să stea pe scaun, legată cu centura de siguranţă, aşa cum ar fi trebuit. Avionul cobora într-un unghi care nu o deranja prea mul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şoferul ne aşteaptă cu limuzina, strig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eph nu se simte bine, aşa că nu va fi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o să avem alt şofe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e întoarse cu scaunul lui. Te uiţi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că o să conduci tu? întrebă ea, cu o urmă de neîncredere în to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ar trebui să-ţi reamintesc că mi-am dat examenul de conducere pentru şoferi profesionişt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 conduc şi eu, spuse ea. Sunt un şofer bu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mai târziu. Pentru început, o să stau eu la volan. Şi, oricum, dacă o luăm prin Corfe, nu e mult de mer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oselele sunt inundate. M-am uitat pe geam. Probabil că a mai plouat. Zona rurală e un adevărat lac.</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erizăm, spuse el şi se întoarse, ca să fie cu faţa spre cabina echipaj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ilotul puse încet avionul pe pistă, îl lăsă să ruleze, apoi îl opri. Aşteptară. O lumină verde se aprinse deasupra cabinei echipajului. Eve se ridică, îşi încheie nasturii trenciului, dar cu ultimii nu se mai osteni.</w:t>
      </w:r>
    </w:p>
    <w:p>
      <w:pPr>
        <w:pStyle w:val="Normal"/>
        <w:widowControl w:val="false"/>
        <w:autoSpaceDE w:val="false"/>
        <w:ind w:firstLine="255"/>
        <w:jc w:val="both"/>
        <w:rPr/>
      </w:pPr>
      <w:r>
        <w:rPr>
          <w:rFonts w:cs="Bookman Old Style" w:ascii="Bookman Old Style" w:hAnsi="Bookman Old Style"/>
        </w:rPr>
        <w:t>Îşi luă valiza şi apăru prima în capul scărilor, apoi începu să coboare, cu trenciul fâlfâindu-i în toate părţile. Brazii chemă un hamal care să-i ia cele două valize. Mai devreme, pe când se mai aflau în aer, îl luase pe Igor şi-l băgase în compartimentul de jos al coşului său, căptuşit bine cu pături şi dotat cu găuri de aerisire ascunse cu grijă. Uriaşul câine fusese liniştit şi destins, având încredere în stăpânul său şi ştiind că nu trebuie să scoată vreun sunet până ce nu i se dă drumul de acolo.</w:t>
      </w:r>
    </w:p>
    <w:p>
      <w:pPr>
        <w:pStyle w:val="Normal"/>
        <w:widowControl w:val="false"/>
        <w:autoSpaceDE w:val="false"/>
        <w:ind w:firstLine="255"/>
        <w:jc w:val="both"/>
        <w:rPr/>
      </w:pPr>
      <w:r>
        <w:rPr>
          <w:rFonts w:cs="Bookman Old Style" w:ascii="Bookman Old Style" w:hAnsi="Bookman Old Style"/>
        </w:rPr>
        <w:t>Brazii pusese la loc cel de-al doilea compartiment, în care aranjase cutii mari de ciocolată Spriingli. În final, pusese capacul şi îl fixase cu patru şuruburi. Terminase totul cu un sfert de oră înainte de aterizare. Stewardul primise ordin să rămână în cabina echipajului, pentru că Brazii avea ceva foarte confidenţial de discutat cu Eve, care se uitase la şeful ei cum făcea singur toată treab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Acum, că avionul era pe pământ, Brazii îşi demonstra forma fizică şi puterea, cărând singur coşul de la avion până la limuzină. Funcţionarii de la vamă făcură glume pe socoteala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aţi adus dulciuri pentru prietenele dumneavoastră, domnul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e întâmplă când ai prea multe, glumi şi Brazii. Cincisprezece minute mai târziu, conducând pe un drum lăturalnic, Brazii ieşi în zona rurală care înconjura aeroportul şi băgă maşina într-un câmp liniştit, luminat de soarele care strălucea din mijlocul unui cer senin şi albastru. Bătea un vânt puternic. Îl scoase din coş pe Igor care adormise şi îşi reluă drumul.</w:t>
      </w:r>
    </w:p>
    <w:p>
      <w:pPr>
        <w:pStyle w:val="Normal"/>
        <w:widowControl w:val="false"/>
        <w:autoSpaceDE w:val="false"/>
        <w:ind w:firstLine="255"/>
        <w:jc w:val="both"/>
        <w:rPr/>
      </w:pPr>
      <w:r>
        <w:rPr>
          <w:rFonts w:cs="Bookman Old Style" w:ascii="Bookman Old Style" w:hAnsi="Bookman Old Style"/>
        </w:rPr>
        <w:t>Seria obstacolelor începu când ajunseră la debarcaderul feribotului care traversa intrarea în portul Poole. FERIBOT IEŞIT DIN FUNCŢIUNE PÂNĂ JOI, îi anunţa o pancartă mare. Brazii se dădu jos din limuzină, înjurând.</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îl întrebă el pe un lucrător îmbrăcat cu o haină galbenă de ploa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cargobot a intrat şi a zgâriat feribotul care traversa ieşirea. E ţinut în dană la Shell Bay, acolo, şi se lucrează la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se întoarse la limuzină şi se aşeză la volan, în timp ce muncitorul se apropie de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vă duceţ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orfe, răspunse Brazii, coborând geam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gurul drum este prin Wareham. Şi-o să daţi de mai multe belele. Se lucrează la drumuri. Semafoare, mers pe o singură bandă, tot tacâmul. Mergi de te saturi, spuse muncitorul cu satisfacţi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pentru avertisment. De ce le-o fi plăcând oamenilor ăstora să-ţi dea veşti proaste? răbufni el, demarând şi luând-o spre îndepărtatul Wareha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celor din păturile inferioare le place la nebunie să-i dea cu tifla unuia care conduce o maşină decentă, comentă ea. Aş bea ceva. N-am putea opri la un hotel, undeva, pe a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putea. O să mergem fără oprire, îi spuse el răst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evoie să fii atât de bădăran.</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mai vorbeşti niciodată aşa cu mine, îi replică el cu o voce calmă.</w:t>
      </w:r>
    </w:p>
    <w:p>
      <w:pPr>
        <w:pStyle w:val="Normal"/>
        <w:widowControl w:val="false"/>
        <w:autoSpaceDE w:val="false"/>
        <w:ind w:firstLine="255"/>
        <w:jc w:val="both"/>
        <w:rPr/>
      </w:pPr>
      <w:r>
        <w:rPr>
          <w:rFonts w:cs="Bookman Old Style" w:ascii="Bookman Old Style" w:hAnsi="Bookman Old Style"/>
        </w:rPr>
        <w:t>Ocoliră portul Poole. Brazii observă formaţiuni noroase, semănând cu cele aducătoare de furtună, adunându-se dinspre vest. Vântul se înteţise şi el.</w:t>
      </w:r>
    </w:p>
    <w:p>
      <w:pPr>
        <w:pStyle w:val="Normal"/>
        <w:widowControl w:val="false"/>
        <w:autoSpaceDE w:val="false"/>
        <w:ind w:firstLine="255"/>
        <w:jc w:val="both"/>
        <w:rPr/>
      </w:pPr>
      <w:r>
        <w:rPr>
          <w:rFonts w:cs="Bookman Old Style" w:ascii="Bookman Old Style" w:hAnsi="Bookman Old Style"/>
        </w:rPr>
        <w:t>Pe aeroportul din Kloten, controlorul se ţinu de cuvânt. Avionul primi permisiunea să decoleze. Tweed oftă uşurat. Aşteptă până ce aparatul se ridică deasupra norilor şi se duse să vorbească cu Butler şi cu Niel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tewardul servise deja cafea şi sandviciuri pe porţelanuri de Coalport pe care le găsise într-un bufet. „Domnul Brazii se respectă”, îşi zise Tweed care ajunsese la locul unde Butler, trezit de-a binelea, devorase o farfurie cu sandviciuri şi o cerea pe a dou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rry, am luat legătura cu controlorul de la Bournemouth. O să te aştepte o maşină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vreau ambulanţe! se împotrivi Harry.</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zis o maşină, îi aminti Tweed. O maşină; te duci cu Nield la o casă de odihnă. Stai acolo două zile şi, după aceea, te aduce Nield la Londra cu maşina. Ai avut un glonţ în t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nu mai e acolo. Doctorul din Zurich a zis că pot începe să fac exerciţii uşoare cât mai repede cu putin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u-te şi plimbă-te până î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 conduc eu la întoarcerea la Londra, spuse Butler nerv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ţi-am dat un ordin. Pete conduce.</w:t>
      </w:r>
    </w:p>
    <w:p>
      <w:pPr>
        <w:pStyle w:val="Normal"/>
        <w:widowControl w:val="false"/>
        <w:autoSpaceDE w:val="false"/>
        <w:ind w:firstLine="255"/>
        <w:jc w:val="both"/>
        <w:rPr/>
      </w:pPr>
      <w:r>
        <w:rPr>
          <w:rFonts w:cs="Bookman Old Style" w:ascii="Bookman Old Style" w:hAnsi="Bookman Old Style"/>
        </w:rPr>
        <w:t>După ce lămuri această problemă, Tweed se întoarse la locul său şi îşi continuă masa. Newman, care auzise conversaţia cu Butler şi cu Nield, veni şi se aplecă peste Tweed, vorbind aproape în şoapt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 Butler şi Nield o să fim inferiori numeric, luând în considerare faptul că Brazii mai are o bandă de mercenari la Grenville Gra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ne descurcăm. Ne-am mai descurcat şi altă dată, îi spuse Tweed hotărât. Du-te la locul tău şi termină de mâncat. Nu ştim când o să mai mâncă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care trecuse cu o farfurie în mână, aşteptă până ce Newman se întoarse la locul său. Pe umăr avea un sac. Vorbi şi el cu Tweed aproape şopt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cred că trebuie să ne facem probleme, indiferent de ce ne aşteaptă. Dacă n-am mai trecut prin Controlul Paşapoartelor şi pe la Imigrări, am păstrat restul armamentului şi încă mai avem destu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ascunzi bine când aterizăm, îl avertiză Tweed.</w:t>
      </w:r>
    </w:p>
    <w:p>
      <w:pPr>
        <w:pStyle w:val="Normal"/>
        <w:widowControl w:val="false"/>
        <w:autoSpaceDE w:val="false"/>
        <w:ind w:firstLine="255"/>
        <w:jc w:val="both"/>
        <w:rPr/>
      </w:pPr>
      <w:r>
        <w:rPr>
          <w:rFonts w:cs="Bookman Old Style" w:ascii="Bookman Old Style" w:hAnsi="Bookman Old Style"/>
        </w:rPr>
        <w:t>Paula se uita pe geam, fascinată de priveliştea oferită de înfricoşătorul, dar magnificul Bernese Oberland. Tweed o bătu uşor pe umăr şi îi spuse să mănânce cât mai poate. De acum, preluase el comanda, simţind că sunt aproape de punctul culminant al lungii lor călătorii din Dorset la Valai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51</w:t>
      </w:r>
    </w:p>
    <w:p>
      <w:pPr>
        <w:pStyle w:val="Normal"/>
        <w:widowControl w:val="false"/>
        <w:autoSpaceDE w:val="false"/>
        <w:ind w:firstLine="255"/>
        <w:jc w:val="both"/>
        <w:rPr/>
      </w:pPr>
      <w:r>
        <w:rPr>
          <w:rFonts w:cs="Bookman Old Style" w:ascii="Bookman Old Style" w:hAnsi="Bookman Old Style"/>
        </w:rPr>
        <w:t>După ce aterizară pe aeroportul internaţional Bournemouth, inundat de un soare strălucitor, Tweed îl conduse personal pe Butler, care încă protesta, la maşină. Îl aştepta şi un şofer, aşa că Nield trecu în spate. În timp ce maşina dispărea în direcţia portului Poole, Marler arătă spre două maşini parcate în apropi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ceea ce am comandat, la sugestia ta, îi spuse el lui Tweed. O să mă ocup eu de acte, după care putem să-i dăm bătaie.</w:t>
      </w:r>
    </w:p>
    <w:p>
      <w:pPr>
        <w:pStyle w:val="Normal"/>
        <w:widowControl w:val="false"/>
        <w:autoSpaceDE w:val="false"/>
        <w:ind w:firstLine="255"/>
        <w:jc w:val="both"/>
        <w:rPr/>
      </w:pPr>
      <w:r>
        <w:rPr>
          <w:rFonts w:cs="Bookman Old Style" w:ascii="Bookman Old Style" w:hAnsi="Bookman Old Style"/>
        </w:rPr>
        <w:t>În timp ce Marler se ocupa de acte, Tweed stătu de vorbă cu controlorul de zbor, făcând referiri şi la prietenul său, Jim Corcoran, şeful securităţii de pe Heathrow. I se spuse că Brazii plecase cu o doamnă, într-o limuzină mare, cu trei sferturi de oră mai devreme. Tweed se întoarse şi le spuse lui Newman şi lui Marler, în timp ce Paula stătea şi ascul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are un avantaj asupra noastră, spuse Newman, mohorâ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rocul, şansa, replică Tweed.</w:t>
      </w:r>
    </w:p>
    <w:p>
      <w:pPr>
        <w:pStyle w:val="Normal"/>
        <w:widowControl w:val="false"/>
        <w:autoSpaceDE w:val="false"/>
        <w:ind w:firstLine="255"/>
        <w:jc w:val="both"/>
        <w:rPr/>
      </w:pPr>
      <w:r>
        <w:rPr>
          <w:rFonts w:cs="Bookman Old Style" w:ascii="Bookman Old Style" w:hAnsi="Bookman Old Style"/>
        </w:rPr>
        <w:t>Plecară de pe aeroport, Philip la volanul primei maşini în care mai erau Tweed şi Paula. În spate, venea Marler, cu Newman lângă el şi cu valiza acestuia în sp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nduseră până la debarcader pe un drum mai direct decât cel pe care venise Brazii şi se văzură în faţa aceleiaşi pancarte care le reteză avântul, anunţându-i că feribotul nu e în stare de funcţionare. Tweed îşi încreţi buzele şi luă următoarea deciz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trebui s-o luăm prin Wareham; ocolim foarte mult, dar n-avem ce f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eţi câteva ore până acolo, îi informă acelaşi muncitor care vorbise şi cu Brazii.</w:t>
      </w:r>
    </w:p>
    <w:p>
      <w:pPr>
        <w:pStyle w:val="Normal"/>
        <w:widowControl w:val="false"/>
        <w:autoSpaceDE w:val="false"/>
        <w:ind w:firstLine="255"/>
        <w:jc w:val="both"/>
        <w:rPr/>
      </w:pPr>
      <w:r>
        <w:rPr>
          <w:rFonts w:cs="Bookman Old Style" w:ascii="Bookman Old Style" w:hAnsi="Bookman Old Style"/>
        </w:rPr>
        <w:t>Cu un minut mai devreme, le explicase vesel ce se întâmplase cu feribot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bine aşa, spuse Philip. Ştiu ce trebuie să facem.</w:t>
      </w:r>
    </w:p>
    <w:p>
      <w:pPr>
        <w:pStyle w:val="Normal"/>
        <w:widowControl w:val="false"/>
        <w:autoSpaceDE w:val="false"/>
        <w:ind w:firstLine="255"/>
        <w:jc w:val="both"/>
        <w:rPr/>
      </w:pPr>
      <w:r>
        <w:rPr>
          <w:rFonts w:cs="Bookman Old Style" w:ascii="Bookman Old Style" w:hAnsi="Bookman Old Style"/>
        </w:rPr>
        <w:t>Făcându-i semn lui Marler să vină după el, dădu înapoi de la debarcader şi conduse pe un drum care mergea paralel cu vastul port. Din loc în loc, Paula vedea păduri de catarge legănându-se uşor printre copaci. Din spate, de lângă Paula, Tweed îi strigă lui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poate-mi spui şi mie ce vrei să ne prop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fost cu Eve sus, pe Lyman’s Tout, în noaptea incendiului, am observat un debarcader vechi la baza unui golf din apropiere. Până acolo se ajunge pe o potecă. Dacă închiriem un vas, ăsta e cel mai rapid mod de a ajunge în zo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va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era îngrozi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astea, şopti Paula. Două pastile de Dramamine, contra răului de mare. Ai mai luat şi altă dată. Am şi o sticlă cu apă Tupperware – în geantă. Hai, nu protesta. Înghit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Fără tragere de inimă, Tweed făcu ce i se spuse şi înghiţi toată apa, ca să se ducă pastilele pe gât. Ura marea, şi Paula o şt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 că o să ajungem mai repede acolo cu un vas? întrebă e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bsolut sigur. Philip era pornit. Asta verificam eu pe hartă, în avion. Mai am încă mulţi bani, precum şi un certificat care îmi dă dreptul să manevrez orice fel de ambarcaţiune. Îmi place să navighez şi-o făceam des înainte s-o întâlnesc pe Jean. Pe vremea aceea eram aproape un copil.</w:t>
      </w:r>
    </w:p>
    <w:p>
      <w:pPr>
        <w:pStyle w:val="Normal"/>
        <w:widowControl w:val="false"/>
        <w:autoSpaceDE w:val="false"/>
        <w:ind w:firstLine="255"/>
        <w:jc w:val="both"/>
        <w:rPr/>
      </w:pPr>
      <w:r>
        <w:rPr>
          <w:rFonts w:cs="Bookman Old Style" w:ascii="Bookman Old Style" w:hAnsi="Bookman Old Style"/>
        </w:rPr>
        <w:t>Întoarse, ieşi de pe şosea şi intră pe un drum lateral, cu un indicator care anunţa SPRE PORT. Ajunşi acolo, Tweed văzu catargele legănându-se. Se întoarse cătr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marea e agita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oar o hulă blândă, îl asigur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m mai auzit cuvintele astea şi altă dată, spuse Tweed, fără urmă de entuzias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stilele îşi vor face efectul când vom fi la bord, îi şopti Paula.</w:t>
      </w:r>
    </w:p>
    <w:p>
      <w:pPr>
        <w:pStyle w:val="Normal"/>
        <w:widowControl w:val="false"/>
        <w:autoSpaceDE w:val="false"/>
        <w:ind w:firstLine="255"/>
        <w:jc w:val="both"/>
        <w:rPr/>
      </w:pPr>
      <w:r>
        <w:rPr>
          <w:rFonts w:cs="Bookman Old Style" w:ascii="Bookman Old Style" w:hAnsi="Bookman Old Style"/>
        </w:rPr>
        <w:t>Lângă Philip, veniseră Marler şi Newman. Philip îşi argumentă puternic punctul de vedere şi îi convinse că ştie ce face. Marler se pricepea şi el la navigaţie şi se stabili că îl va înlocui pe Philip dacă va fi nevoie. Următorul lucru pe care îl discutară fu alegerea vasului.</w:t>
      </w:r>
    </w:p>
    <w:p>
      <w:pPr>
        <w:pStyle w:val="Normal"/>
        <w:widowControl w:val="false"/>
        <w:autoSpaceDE w:val="false"/>
        <w:ind w:firstLine="255"/>
        <w:jc w:val="both"/>
        <w:rPr/>
      </w:pPr>
      <w:r>
        <w:rPr>
          <w:rFonts w:cs="Bookman Old Style" w:ascii="Bookman Old Style" w:hAnsi="Bookman Old Style"/>
        </w:rPr>
        <w:t>Tweed începu să hoinărească prin micul port de ambarcaţiuni, însoţit de Paula. Chiar şi în port se simţea aşa-zisa „hulă blândă” a lui Philip. Tweed începu să vorbească, pentru a nu se mai gândi la calvarul care îl aştep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e un om ciudat. Bănuiesc că suntem toţi un amestec ciudat, dar el a schimbat mersul lumii, iar numele lui nu va apărea în nici o carte de istorie. Sunt sigur că ştie ast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a făcut-o? vru să ştie Paul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entru gloria personală, asta e sigur.</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şi, se pare că îi place să fie în termeni amicali cu ocupanţii din Downing Street, de la Casa Albă, de la palatul Elysee şi cu mulţi alţi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 că îşi folosea puternica personalitate doar pentru a înţelege ce fel de oameni conduc lumea... şi a fost îngrozit de lipsa de abilitate pe care a găsit-o în cercurile înal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 un om fără milă, insis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aş spune că, dacă te apuci să schimbi echilibrul puterii mondiale trebuie să fii neîndurător. Brazii e o combinaţie unică între un om de stat şi un ticălos. Aspectul neobişnuit al caracterului său este acela că, probabil, este complet lipsit de vanitate. Şi, spre deosebire de majoritatea oamenilor de sus, el are o concepţie global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mpresia că nu-i plac comunicaţiile modern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sigur că nu-i plac. De altfel, nici mie nu-mi plac. Calea spre o explozie cu adevărat catastrofală este să aşezăm fiecare om de pe planetă unul peste altul. Oamenii stau în faţa televizoarelor, crezând că urmăresc ştirile. Tot ceea ce urmăresc ei sunt imagini senzaţionale, pline de orori, deseori despre ceva care nu are nici un efect asupra felului în care se mişcă lumea. Ştirile importante sunt ignorate dacă nu produc imagini sinistre. Aşa-zisele ştiri de la televizor sunt de fapt divertisment... dacă acesta e cuvântul corect pentru ororile care ni se prezint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u ne plac telefoanele mobile. Cel puţin, mie nu-mi plac, zise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rtă unul cu tine şi nu vei avea timp nici să gândeşti. Să ştii că poţi fi contactat de oricine, chiar când ai ieşit la o plimbare e foarte deranjant. Brazii avea dreptate despre savanţi... nu se gândesc niciodată la posibilele consecinţe ale lucrurilor pe care le invent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întoarseră amândoi, auzind pe cineva alergând în spatele lor. Era Marle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dat peste o frumuseţe. Preţul e cam piperat pentru închiriere, dar o să ne ducă repede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tept cu nerăbdare, spuse Tweed ironic.</w:t>
      </w:r>
    </w:p>
    <w:p>
      <w:pPr>
        <w:pStyle w:val="Normal"/>
        <w:widowControl w:val="false"/>
        <w:autoSpaceDE w:val="false"/>
        <w:ind w:firstLine="255"/>
        <w:jc w:val="both"/>
        <w:rPr/>
      </w:pPr>
      <w:r>
        <w:rPr>
          <w:rFonts w:cs="Bookman Old Style" w:ascii="Bookman Old Style" w:hAnsi="Bookman Old Style"/>
        </w:rPr>
        <w:t>Paula se uită îngrijorată la Tweed când ajunseră la locul unde vasul ales era ancorat. Era pregătită o schelă de acces la navă cu balustrade. Vasul era un iaht de croazieră de mare putere, cu o punte înaltă şi împrejmuită. Philip era deja pe vas, la pupitrul de comandă. Newman desfăcea o parâmă de pe un bolard, aşteptând să se ridice ancora şi să pl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ramamina a început să-şi facă efectul? şopti Paula. </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şi o cabină cu un aspect foarte luxos. Cred că o să stai confortabil acolo.</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eu sub punte nu cobor. În primul rând, e mai aproape de apă. În al doilea rând, vreau să văd ce se întâmplă. Mă duc pe puntea de coman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şa vrei, replică Paula, suspicio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vreau!</w:t>
      </w:r>
    </w:p>
    <w:p>
      <w:pPr>
        <w:pStyle w:val="Normal"/>
        <w:widowControl w:val="false"/>
        <w:autoSpaceDE w:val="false"/>
        <w:ind w:firstLine="255"/>
        <w:jc w:val="both"/>
        <w:rPr/>
      </w:pPr>
      <w:r>
        <w:rPr>
          <w:rFonts w:cs="Bookman Old Style" w:ascii="Bookman Old Style" w:hAnsi="Bookman Old Style"/>
        </w:rPr>
        <w:t>Tweed urcă schela de bord cu un pas ferm. Nu se ţinu de balustradă, deşi schela se legăna în ritmul hulei. Newman o strigă pe Paula şi îi întinse un binoclu puternic pe care îl scosese din sacul 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ul pentru tine, unul pentru Tweed.</w:t>
      </w:r>
    </w:p>
    <w:p>
      <w:pPr>
        <w:pStyle w:val="Normal"/>
        <w:widowControl w:val="false"/>
        <w:autoSpaceDE w:val="false"/>
        <w:ind w:firstLine="255"/>
        <w:jc w:val="both"/>
        <w:rPr/>
      </w:pPr>
      <w:r>
        <w:rPr>
          <w:rFonts w:cs="Bookman Old Style" w:ascii="Bookman Old Style" w:hAnsi="Bookman Old Style"/>
        </w:rPr>
        <w:t>Philip pornise motoarele. Trase un geam, îşi scoase capul afară şi stri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ă lumea la bord! Daţi-i zor acolo, jos!</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elementul lui, comentă Paula, ajungându-l din urmă pe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rler şi Newman desfăcură parâmele de la provă şi de la pupă, urcară repede schela şi o traseră la bord. Tweed ajunse pe puntea de comandă când Philip începu să manevreze iahtul pe canalul principal. Tweed se uită surprins în jurul lui, analizând mărimea punţii, sistemul de control, harta marină pe care le-o dăduse cel care le închiriase vasul.</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amănă cu panoul de comandă al unui Boeing 747, îi spuse încet Paul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ace griji. N-o să înceapă să zboare.</w:t>
      </w:r>
    </w:p>
    <w:p>
      <w:pPr>
        <w:pStyle w:val="Normal"/>
        <w:widowControl w:val="false"/>
        <w:autoSpaceDE w:val="false"/>
        <w:ind w:firstLine="255"/>
        <w:jc w:val="both"/>
        <w:rPr/>
      </w:pPr>
      <w:r>
        <w:rPr>
          <w:rFonts w:cs="Bookman Old Style" w:ascii="Bookman Old Style" w:hAnsi="Bookman Old Style"/>
        </w:rPr>
        <w:t>Sub puntea principală, Marler şi Newman strângeau parâmele. Trecură pe lângă Brownsea Island, o insulă joasă şi masivă, ascunsă de copaci, care semăna mai degrabă cu insula Diavolului decât cu o staţiune de odihnă şi agrement. Ajunseră apoi aproape de ieşirea din canal. Tweed apucă strâns o balustradă, bănuind ce va urma când vor naviga pe mare.</w:t>
      </w:r>
    </w:p>
    <w:p>
      <w:pPr>
        <w:pStyle w:val="Normal"/>
        <w:widowControl w:val="false"/>
        <w:autoSpaceDE w:val="false"/>
        <w:ind w:firstLine="255"/>
        <w:jc w:val="both"/>
        <w:rPr/>
      </w:pPr>
      <w:r>
        <w:rPr>
          <w:rFonts w:cs="Bookman Old Style" w:ascii="Bookman Old Style" w:hAnsi="Bookman Old Style"/>
        </w:rPr>
        <w:t>Iahtul trecu doar la câteva noduri de feribotul nefolositor. Paula văzu locul unde coca fusese lovită de un vas mare şi unde rămăsese o urmă adâncă la care lucrau muncitorii. Ieşiră în larg, hula crescu în intensitate, şi Philip dădu drumul motoarelor care vuiră îndelung în lupta cu valurile gigantice. Îşi desprinse o mână de pe cârmă preţ de câteva secunde şi arătă spre ţăr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lo e Studland Ba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spuse Tweed, care studia harta. Vara, pe plaja de la Shell Bay, nu se mai vede nisipul, doar corpuri aproape goale, întinse umăr lângă umăr. Sardele la soare. Şi uitaţi-vă la ea acum.</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O fâşie de plajă nisipoasă, pustie, străjuită în spate de o movilă acoperită cu arbuşti jalnici, cenuşii, bătuţi de vânt. Un singur cuvânt cuprindea în el toată întinderea acestei coaste. Dezolar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mează bătrânele Harry Rocks, strigă Philip. Mergem bine. Grupurile ciudate de stânci calcaroase, izolate şi mari, se proiectau în mare ca nişte fiinţe preistorice. În spatele lor, ca un val, un val mult mai mare decât cele pe care urca şi cobora vasul lor, se ridicau dealurile din Purbeck. Aproape lipsite de copaci, aveau o înfăţişare sumbră şi nicăieri nu se vedea nici o urmă că cineva ar fi locuit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acolo, pe dealurile acelea, ne-am plimbat cu maşina, eu şi cu Eve, îşi aminti Philip. Ce pierdere inutilă de timp.</w:t>
      </w:r>
    </w:p>
    <w:p>
      <w:pPr>
        <w:pStyle w:val="Normal"/>
        <w:widowControl w:val="false"/>
        <w:autoSpaceDE w:val="false"/>
        <w:ind w:firstLine="255"/>
        <w:jc w:val="both"/>
        <w:rPr/>
      </w:pPr>
      <w:r>
        <w:rPr>
          <w:rFonts w:cs="Bookman Old Style" w:ascii="Bookman Old Style" w:hAnsi="Bookman Old Style"/>
        </w:rPr>
        <w:t>Paula observă că tonul lui nu e deloc nostalgic. Relatase totul ca pe un fapt divers. Destul de departe de coastă, putură să admire grupurile de calcar în timp ce treceau prin dreptul lor. Trecură mai departe, lăsând în depărtare Swanage, cu golful său lung. Din câteva coşuri se ridicau mohorâte fire de fum, desfăcute de vânt de îndată ce apăreau pe cer. Paula privea pe geamul pe care Philip îl închisese.</w:t>
      </w:r>
    </w:p>
    <w:p>
      <w:pPr>
        <w:pStyle w:val="Normal"/>
        <w:widowControl w:val="false"/>
        <w:autoSpaceDE w:val="false"/>
        <w:ind w:firstLine="255"/>
        <w:jc w:val="both"/>
        <w:rPr/>
      </w:pPr>
      <w:r>
        <w:rPr>
          <w:rFonts w:cs="Bookman Old Style" w:ascii="Bookman Old Style" w:hAnsi="Bookman Old Style"/>
        </w:rPr>
        <w:t>Marler şi Newman se adăposteau la tribord. Puntea de la babord fusese acoperită cu spumă şi apă de mare. Philip arătă spre un promontor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la e Durlston Head. O să ajungem acolo. După ce trecem de el, mai avem doar St Alban’s Head. Şi am ajuns.</w:t>
      </w:r>
    </w:p>
    <w:p>
      <w:pPr>
        <w:pStyle w:val="Normal"/>
        <w:widowControl w:val="false"/>
        <w:autoSpaceDE w:val="false"/>
        <w:ind w:firstLine="255"/>
        <w:jc w:val="both"/>
        <w:rPr/>
      </w:pPr>
      <w:r>
        <w:rPr>
          <w:rFonts w:cs="Bookman Old Style" w:ascii="Bookman Old Style" w:hAnsi="Bookman Old Style"/>
        </w:rPr>
        <w:t>Când se uitase la tribord, Paula văzuse că Marler avea puşca Armalite atârnată pe umăr, lângă sacul cu muniţie. Începu să se încordeze. Privindu-l pe Tweed, văzu că expresia lui nu trăda nici un semn de nervozitat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spuse el, trebuie să plătească pentru oamenii care au murit... pentru Ben, barmanul de la Ursul Negru, pentru Partridge, un spectator inocent, luat din greşeală drept Marchat, la Devastoke Cottage, pentru Rico Sava, traficantul de arme din Geneva, pentru generalul Sterndale şi pentru fiul acestuia. Ca să nu mai vorbesc despre bancherii pe care i-a ucis. Eve Warner i-a fost complice de bunăvoie. Ea a închis ochii la ceea ce se întâmpla. Şi pentru Karin, şi Anton Marchat. Da, Brazii trebuie să-şi plătească datorii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b/>
          <w:b/>
        </w:rPr>
      </w:pPr>
      <w:r>
        <w:rPr>
          <w:rFonts w:cs="Bookman Old Style" w:ascii="Bookman Old Style" w:hAnsi="Bookman Old Style"/>
          <w:b/>
        </w:rPr>
        <w:t>EPILOG</w:t>
      </w:r>
    </w:p>
    <w:p>
      <w:pPr>
        <w:pStyle w:val="Normal"/>
        <w:widowControl w:val="false"/>
        <w:autoSpaceDE w:val="false"/>
        <w:ind w:firstLine="255"/>
        <w:jc w:val="both"/>
        <w:rPr/>
      </w:pPr>
      <w:r>
        <w:rPr>
          <w:rFonts w:cs="Bookman Old Style" w:ascii="Bookman Old Style" w:hAnsi="Bookman Old Style"/>
          <w:b/>
        </w:rPr>
        <w:t>Î</w:t>
      </w:r>
      <w:r>
        <w:rPr>
          <w:rFonts w:cs="Bookman Old Style" w:ascii="Bookman Old Style" w:hAnsi="Bookman Old Style"/>
        </w:rPr>
        <w:t>ndreptându-se spre Corfe, Brazii fuse ţinut în loc de lucrările de pe şosea. Niciodată nu mai condusese pe o porţiune de şosea cu atâtea semafoare care să controleze traficul pe o singură bandă. Şi de fiecare dată când ajungea în dreptul unuia, acesta era deja roşu.</w:t>
      </w:r>
    </w:p>
    <w:p>
      <w:pPr>
        <w:pStyle w:val="Normal"/>
        <w:widowControl w:val="false"/>
        <w:autoSpaceDE w:val="false"/>
        <w:ind w:firstLine="255"/>
        <w:jc w:val="both"/>
        <w:rPr/>
      </w:pPr>
      <w:r>
        <w:rPr>
          <w:rFonts w:cs="Bookman Old Style" w:ascii="Bookman Old Style" w:hAnsi="Bookman Old Style"/>
        </w:rPr>
        <w:t>Eve, într-o dispoziţie cât se poate de proastă, pentru că fusese mutată în spate, bombănea încontinuu, ceea ce nu-l ajuta deloc pe Brazii să-şi înfrâneze nervii. Cel mai mult o deranja faptul că Igor stătea pe locul din faţă, lângă stăpânul s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 de ce eu trebuie să fiu vârâtă în spate, numai pentru a i se da unui câine cel mai bun loc, protes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i Igor îi place să vadă ce urmează, să privească peisajul, replică Brazii, aşteptând să se facă ver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cu ce vede el, bombăni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te uiţi niciodată pe geam, îi aminti el. Ştiu ce te roade... n-ai ce să b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r prinde bine o votcă, recunoscu ea. Ar trebui să avem şi noi o sticlă în maşi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m fi opriţi de un tânăr poliţist destoinic, care ar vedea sticla şi am pierde o groază de timp, cât ar trebui să suflu în fiol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bei la volan, continuă ea să-l cicăl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asta nu se ştie până nu mă testeaz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am văzut nici un poliţist în Purbeck. Se aplecă în faţă, ca pentru a sublinia ceea ce spune. Şi m-am plimbat pe toate dealurile alea ude, cu maşina lui Philip Cardon.</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simţit bine cu el? întrebă Brazi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şi-aşa. Un bărbat în plus. Ţine ochii deschişi, zise ea dintr-o dată. S-a făcut ver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se întrebă cum reuşise ea să-i farmece pe toţi bancherii la care o trimisese. Norii ameninţători de furtună trecuseră, fără să cadă din ei o singură picătură de ploaie. Soarele strălucea din nou. Brazii se gândea că Purbeck-ul avea o frumuseţe plăcută, specifică regiunilor rurale ale Angliei. Fusese foarte inspirat să cumpere Grenville Grange. Ajunse la un alt semafor care se făcu galben, apoi roşu. Brazii puse frân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i putut să treci pe galben dacă ai fi apăsat pe acceleraţie, declamă Eve. De ce nu mă laşi pe mine la volan? Aşa s-ar putea să ajungem şi noi la destin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fer să ajung acolo viu, spuse el, pe un ton tăios.</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ţi demonstrez că sunt un şofer al naibii de bun, replică ea, lăsându-se din nou î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vo ţie.</w:t>
      </w:r>
    </w:p>
    <w:p>
      <w:pPr>
        <w:pStyle w:val="Normal"/>
        <w:widowControl w:val="false"/>
        <w:autoSpaceDE w:val="false"/>
        <w:ind w:firstLine="255"/>
        <w:jc w:val="both"/>
        <w:rPr/>
      </w:pPr>
      <w:r>
        <w:rPr>
          <w:rFonts w:cs="Bookman Old Style" w:ascii="Bookman Old Style" w:hAnsi="Bookman Old Style"/>
        </w:rPr>
        <w:t>Ea aprinse o altă ţigară, lăsând chiştocul celeilalte să fumege în scrumieră. Brazii se întoarse şi îi spuse să-l stingă. Îl strivi, nervoasă, cu un capac de ruj pe care îl scoase din poşeta de umăr. În graba ei, aproape că scoase şi tubul de M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lăsă pe spate continuând să fumeze şi scutură scrumul pe marginea scrumierei, aşa încât să cadă pe podeaua curată când se suise ea în maşină. „Poate să strângă altcineva”, îşi zise ea. Se făcu verd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l scapi şi pe ăsta, rosti ea printre dinţ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aşteptă să treacă de locul unde se lucra şi opri maşina. Se întoarse şi se uită la ea, spunându-i pe un ton re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nu taci din gură, va trebui să consider încheiat contractul t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decât. Să vedem dacă-mi p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porni din nou la drum, ajunse la intrarea în Corfe, trecu prin vechiul sat şi coti, începând să urce pe dealul abrupt care ducea spre Kingston. Pe şosea, nu reuşi să evite o baltă. Apa se răspândi peste tot, acoperi parbrizul pentru scurt timp şi se scurse pe geamul din dreptul lui Eve. Brazii se uită în oglinda retrovizoare. Eve rânjea răutăcio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du pe mijlocul drumului şi vei fi în stare să eviţi ca aşa ceva să se întâmple, spuse ea, mimând un ton plictis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în faţă o curbă oarbă, de unde poate apărea un alt vehicul în vitez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prea mult trafic pe drumul ăsta. Mi-aduc aminte; când am fost pe aici cu Philip. El, cel puţin, a ocolit toate băltoacele, îl întărâtă e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vo lui.</w:t>
      </w:r>
    </w:p>
    <w:p>
      <w:pPr>
        <w:pStyle w:val="Normal"/>
        <w:widowControl w:val="false"/>
        <w:autoSpaceDE w:val="false"/>
        <w:ind w:firstLine="255"/>
        <w:jc w:val="both"/>
        <w:rPr/>
      </w:pPr>
      <w:r>
        <w:rPr>
          <w:rFonts w:cs="Bookman Old Style" w:ascii="Bookman Old Style" w:hAnsi="Bookman Old Style"/>
        </w:rPr>
        <w:t>În limuzină se lăsă o tăcere apăsătoare, în timp ce îşi continuară drumul prin Kingston, apoi, mai târziu, ajunseră aproape de drumul care ducea spre Grenville Grange. Chiar şi în lumina strălucitoare a soarelui, vechiul conac avea o înfăţişare respingătoare. Apropiindu-se, Eve se aplecă în faţ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nici o lumină. Toate obloanele sunt închise. Am avut impresia c-ai spus că ai aranjat ca servitorii să pregătească totul pentru venirea noastr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au înţeles greşit da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zul ăsta, hai să luăm cina la hotelul Priory, din Wareham. Tonul îi devenise brusc plăcut, rugător. Mâncarea e foarte bună, chiar foarte bu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bănuiesc că nici barul nu e ră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ă au un bar bun. Mi-ai spus că ai luat cina acolo de câteva ori. Hai să întoarcem şi să mergem direct la Priory.</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m cum stă treaba pe aici mai întâ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ă că nu e nimeni acas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flăm imediat, nu-i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pPr>
      <w:r>
        <w:rPr>
          <w:rFonts w:cs="Bookman Old Style" w:ascii="Bookman Old Style" w:hAnsi="Bookman Old Style"/>
        </w:rPr>
        <w:t>Iahtul lăsase St Alban’s Head în urmă, era în larg, la câteva mile de coastă, când Philip recunoscu o creastă abruptă – era Lyman’s Tout. Prin binoclul lui puternic Tweed văzu ceva ce Philip, concentrat asupra conducerii vasului, n-avea cum să vad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coţat în vârful pantei care se rostogolea până la buza prăpastiei chiar din dreptul lui, ca un turn de pază, se ridica Grenville Grange. Paula cerceta şi ea conacul prin binoclu. Lăsă binoclul jos şi întoarse capul ca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udat, nu se vede nici o lumină. Locul pare închis pe timp de iarn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am devreme ca să aprindă lumina, cugetă Tweed cu voce t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văd eu, e genul de loc unde luminile trebuie ţinute aprinse tot timpul. Chiar şi obloanele par închi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teaptă până ajungem mai aproape.</w:t>
      </w:r>
    </w:p>
    <w:p>
      <w:pPr>
        <w:pStyle w:val="Normal"/>
        <w:widowControl w:val="false"/>
        <w:autoSpaceDE w:val="false"/>
        <w:ind w:firstLine="255"/>
        <w:jc w:val="both"/>
        <w:rPr/>
      </w:pPr>
      <w:r>
        <w:rPr>
          <w:rFonts w:cs="Bookman Old Style" w:ascii="Bookman Old Style" w:hAnsi="Bookman Old Style"/>
        </w:rPr>
        <w:t>Philip trebui să-şi pună în valoare toată îndemânarea ca să controleze iahtul. Un curent puternic se formase perpendicular pe direcţia pe care voia el s-o apuce, spre stânci. Crezuse c-o să poată duce iahtul spre vechiul debarcader, pe care îl văzuse acolo, dar puterea curentului îl deranja. În cazul în care debarcaderul nu era protejat de un cap, undeva în apropiere, era cam complicat să ducă vasul lângă debarcader, ca să poată debarca.</w:t>
      </w:r>
    </w:p>
    <w:p>
      <w:pPr>
        <w:pStyle w:val="Normal"/>
        <w:widowControl w:val="false"/>
        <w:autoSpaceDE w:val="false"/>
        <w:ind w:firstLine="255"/>
        <w:jc w:val="both"/>
        <w:rPr/>
      </w:pPr>
      <w:r>
        <w:rPr>
          <w:rFonts w:cs="Bookman Old Style" w:ascii="Bookman Old Style" w:hAnsi="Bookman Old Style"/>
        </w:rPr>
        <w:t>Ca un bun căpitan, îşi păstră neliniştile pentru el. Apăru Newman cu binoclul în mâin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localizat debarcaderul unde vrei tu să ajungi. Din fericire, e protejat în partea de vest de o stâncă imensă. Marea pare destul de rezonabilă acolo.</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reuşim, spuse Philip şi se concentră pe navigaţi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apărut luminile unei maşini, o limuzină, spuse Paula, uitându-se din nou prin binoclu. Vine de după casă foarte încet. Nu văd încă cine conduce... şi dacă mai e cineva înăuntru. Putem să mărim puţin viteza? Sau n-ar trebui să fac propuneri de genul ăst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va beneficia de mai multă viteză, o asigură Philip. Nu prea multă, doar un pic. Aş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măcar n-au deschis porţile, explodă Eve când ajunseră la intrarea în Grenville Grang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nu răspunse. Scoase o cartelă, se aplecă în afară, până la o cutie prinsă pe un stâlp, introduse cartela, apoi o scoase afară. Porţile dirijate electronic începură să se deschidă înce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înseamnă că servitorii ăia blestemaţi nu sunt aici, răbufni e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apărat. Poate au închis porţile după ce au intrat, ca măsură de securitate. Obloanele din faţă sunt întotdeauna închise, dacă mai ţii min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e o morg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runcăm o privire şi în spate. Poate că pregătesc ma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nu sunt paznic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implu. Am lăsat toţi paznicii răspândiţi prin Europa. Va trebui să angajez alţii.</w:t>
      </w:r>
    </w:p>
    <w:p>
      <w:pPr>
        <w:pStyle w:val="Normal"/>
        <w:widowControl w:val="false"/>
        <w:autoSpaceDE w:val="false"/>
        <w:ind w:firstLine="255"/>
        <w:jc w:val="both"/>
        <w:rPr/>
      </w:pPr>
      <w:r>
        <w:rPr>
          <w:rFonts w:cs="Bookman Old Style" w:ascii="Bookman Old Style" w:hAnsi="Bookman Old Style"/>
        </w:rPr>
        <w:t>În timp ce îi răspundea, Brazii conducea încet spre conac. Ajungând în locul unde drumul se bifurca, o luă în stânga şi ocoli casa. Apăru marea şi maşina fu lovită de o rafală de vânt. Aplecându-se peste volan, Brazii continuă să conducă până la capătul drumului, până unde începea panta care se termina pe marginea falezei. Aici, din cauza terenului arid, presărat cu pietre, suprafaţa de rulare era dură. Opri limuzin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racu’ am venit până aici? întrebă Eve.</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iahtul acela mare, de croazieră, de pe mare? Vine încoace... şi jos e un debarcader vechi de unde, pe o potecă, se poate ajunge pe partea cealaltă a Lyman’s Tout-ului. Trebuie să aflăm cine e la bord. Se aplecă jos, apucă un binoclu şi i-l dădu lui Eve peste umăr. Ia binoclul, du-te la marginea falezei, ca să fii mai aproape, şi vezi dacă recunoşti pe cinev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ăsta nu e un binoclu de mare pute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descurci şi cu ăsta. L-am pierdut pe celălalt, minţi el.</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f, bine. Am impresia că trebuie să muncesc ca să primesc cina aceea de la Priory. Nu e nimeni în casă...</w:t>
      </w:r>
    </w:p>
    <w:p>
      <w:pPr>
        <w:pStyle w:val="Normal"/>
        <w:widowControl w:val="false"/>
        <w:autoSpaceDE w:val="false"/>
        <w:ind w:firstLine="255"/>
        <w:jc w:val="both"/>
        <w:rPr/>
      </w:pPr>
      <w:r>
        <w:rPr>
          <w:rFonts w:cs="Bookman Old Style" w:ascii="Bookman Old Style" w:hAnsi="Bookman Old Style"/>
        </w:rPr>
        <w:t>Brazii o privi cum se îndepărtează, din limuzina oprită chiar în vârful pantei, înfăşurată în trenciul pe care i-l ridica vântul ca într-o mantie. Două cuvinte de pe caseta pe care i-o pusese Gustav îi răsunau în minte. Eve l-ar fi vândut lui Newman pentru o sută de mii. Şi nu crezuse nici o clipă că Gustav se hotărâse de unul singur să-l omoare pe Tweed. Cineva îi băgase ideea asta în cap... şi o legase, probabil, de un ordin fictiv al lui. Ştia cine era acel cineva.</w:t>
      </w:r>
    </w:p>
    <w:p>
      <w:pPr>
        <w:pStyle w:val="Normal"/>
        <w:widowControl w:val="false"/>
        <w:autoSpaceDE w:val="false"/>
        <w:ind w:firstLine="255"/>
        <w:jc w:val="both"/>
        <w:rPr/>
      </w:pPr>
      <w:r>
        <w:rPr>
          <w:rFonts w:cs="Bookman Old Style" w:ascii="Bookman Old Style" w:hAnsi="Bookman Old Style"/>
        </w:rPr>
        <w:t>Eve ajunse la marginea falezei, se uită în jos şi se dădu, tremurând, înapoi cu câţiva paşi. Puse binoclul la ochi. Nu putu distinge cine e la bordul iahtului care se apropi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bunu’ naibii, murmură ea. I-am spus eu că ăsta nu e bun. Acum trebuie să aştept până se apropie chestia aceea.</w:t>
      </w:r>
    </w:p>
    <w:p>
      <w:pPr>
        <w:pStyle w:val="Normal"/>
        <w:widowControl w:val="false"/>
        <w:autoSpaceDE w:val="false"/>
        <w:ind w:firstLine="255"/>
        <w:jc w:val="both"/>
        <w:rPr/>
      </w:pPr>
      <w:r>
        <w:rPr>
          <w:rFonts w:cs="Bookman Old Style" w:ascii="Bookman Old Style" w:hAnsi="Bookman Old Style"/>
        </w:rPr>
        <w:t>Rămas în maşină, Brazii deschise un compartiment, scoase mănuşa neagră şi şi-o puse pe mâna dreaptă. Igor începu să se agite. Brazii îşi întinse arătătorul spre Ev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Se aplecă într-o parte şi deschise portiera din dreptul locului pasagerului. Igor sări afară şi o luă la fugă spre Eve care stătea cu spatele la el. Brazii îşi puse mâinile în piept, urmări scena şi aşteptă cu o expresie imobilă pe figură.</w:t>
      </w:r>
    </w:p>
    <w:p>
      <w:pPr>
        <w:pStyle w:val="Normal"/>
        <w:widowControl w:val="false"/>
        <w:autoSpaceDE w:val="false"/>
        <w:ind w:firstLine="255"/>
        <w:jc w:val="both"/>
        <w:rPr/>
      </w:pPr>
      <w:r>
        <w:rPr>
          <w:rFonts w:cs="Bookman Old Style" w:ascii="Bookman Old Style" w:hAnsi="Bookman Old Style"/>
        </w:rPr>
        <w:t>Spre deosebire de data trecută, când îl împinsese pe José în prăpastie, Igor nu mai alerga pe zăpada care acoperea sunetul labelor lui. Aici, terenul era dur şi labele lui se auzeau clar, apropiindu-se cu repeziciune.</w:t>
      </w:r>
    </w:p>
    <w:p>
      <w:pPr>
        <w:pStyle w:val="Normal"/>
        <w:widowControl w:val="false"/>
        <w:autoSpaceDE w:val="false"/>
        <w:ind w:firstLine="255"/>
        <w:jc w:val="both"/>
        <w:rPr/>
      </w:pPr>
      <w:r>
        <w:rPr>
          <w:rFonts w:cs="Bookman Old Style" w:ascii="Bookman Old Style" w:hAnsi="Bookman Old Style"/>
        </w:rPr>
        <w:t>Eve, cu auzul său ascuţit, realiză ce se întâmplă. În ultimul moment aruncă binoclul şi se lăsă pe burtă la pământ, proptindu-se în mâinile înmănuşate. Capul îi atârna peste abis.</w:t>
      </w:r>
    </w:p>
    <w:p>
      <w:pPr>
        <w:pStyle w:val="Normal"/>
        <w:widowControl w:val="false"/>
        <w:autoSpaceDE w:val="false"/>
        <w:ind w:firstLine="255"/>
        <w:jc w:val="both"/>
        <w:rPr>
          <w:rFonts w:ascii="Bookman Old Style" w:hAnsi="Bookman Old Style" w:cs="Bookman Old Style"/>
          <w:lang w:eastAsia="it-IT"/>
        </w:rPr>
      </w:pPr>
      <w:r>
        <w:rPr>
          <w:rFonts w:cs="Bookman Old Style" w:ascii="Bookman Old Style" w:hAnsi="Bookman Old Style"/>
          <w:lang w:eastAsia="it-IT"/>
        </w:rPr>
        <w:t>Igor era deja în aer, pregătindu-se să o izbească în spate, înainte ca să se lase la pământ. Acum însă nu mai era nimic care să-i oprească saltul şi continuă să zboare în aer, până jos, pe stânci.</w:t>
      </w:r>
    </w:p>
    <w:p>
      <w:pPr>
        <w:pStyle w:val="Normal"/>
        <w:widowControl w:val="false"/>
        <w:autoSpaceDE w:val="false"/>
        <w:ind w:firstLine="255"/>
        <w:jc w:val="both"/>
        <w:rPr/>
      </w:pPr>
      <w:r>
        <w:rPr>
          <w:rFonts w:cs="Bookman Old Style" w:ascii="Bookman Old Style" w:hAnsi="Bookman Old Style"/>
        </w:rPr>
        <w:t>Eve se ridică, cu figura strâmbă şi urâtă. Îşi adună toate forţele înainte să se întoarcă şi făcu drumul până la maşină dreaptă şi calmă. Cu o mână îşi deschise poşeta de umăr, în timp ce studia poziţia limuzinei cocoţată chiar în locul unde panta începea să cobo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Brazii se întinse ca să deschidă portiera pe unde coborâse Igor, îndată ce Eve fu lângă el, începu să vorbeasc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i în maşină. Ăsta e ultimul câine cu care vreau să am de-a fa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călosule!</w:t>
      </w:r>
    </w:p>
    <w:p>
      <w:pPr>
        <w:pStyle w:val="Normal"/>
        <w:widowControl w:val="false"/>
        <w:autoSpaceDE w:val="false"/>
        <w:ind w:firstLine="255"/>
        <w:jc w:val="both"/>
        <w:rPr/>
      </w:pPr>
      <w:r>
        <w:rPr>
          <w:rFonts w:cs="Bookman Old Style" w:ascii="Bookman Old Style" w:hAnsi="Bookman Old Style"/>
        </w:rPr>
        <w:t>Faţa i se schimonosi de furie când rosti aceste cuvinte, puse tubul cu gaz în faţa lui Brazii şi apăsă pe buton. Gazul Mace îl învălui pe Brazii. Acesta scoase un strigăt sugrumat, îşi puse mâinile la ochi, cuprins de o durere agonizantă şi fără să mai vadă nimic.</w:t>
      </w:r>
    </w:p>
    <w:p>
      <w:pPr>
        <w:pStyle w:val="Normal"/>
        <w:widowControl w:val="false"/>
        <w:autoSpaceDE w:val="false"/>
        <w:ind w:firstLine="255"/>
        <w:jc w:val="both"/>
        <w:rPr/>
      </w:pPr>
      <w:r>
        <w:rPr>
          <w:rFonts w:cs="Bookman Old Style" w:ascii="Bookman Old Style" w:hAnsi="Bookman Old Style"/>
        </w:rPr>
        <w:t>Eve trânti portiera din dreptul ei, ocoli maşina în fugă, deschise portiera de la şofer, se întinse până la cutia de viteze automată şi mută maneta de pe poziţia „parcat” pe cea de „conducere”, eliberă frâna şi închise portiera, trântind-o. Băgă înapoi tubul de gaz în poşetă, se aplecă şi împinse limuzina cu amândouă mâinile şi cu toată puterea de care era în stare. Maşina începu s-o ia la vale. Faţa i se lăţi într-un rânjet sadic. Înăuntru, Brazii pipăia în aer cu una din mâini, încercând să găsească mânerul de la uşă, dar nu reuşea. Eve simţi că pleacă şi ea după maşină.</w:t>
      </w:r>
    </w:p>
    <w:p>
      <w:pPr>
        <w:pStyle w:val="Normal"/>
        <w:widowControl w:val="false"/>
        <w:autoSpaceDE w:val="false"/>
        <w:ind w:firstLine="255"/>
        <w:jc w:val="both"/>
        <w:rPr/>
      </w:pPr>
      <w:r>
        <w:rPr>
          <w:rFonts w:cs="Bookman Old Style" w:ascii="Bookman Old Style" w:hAnsi="Bookman Old Style"/>
        </w:rPr>
        <w:t>Se uită în jos şi văzu cu groază că vântul îi împinsese trenciul în maşină şi, când închisese uşa, îl prinsese înăuntru. Limuzina începu să prindă viteză şi Eve îşi pierdu echilibrul. Căzu pe un umăr şi se simţi târâtă pe lângă limuzină. Disperată, întinse mâna stângă, apucă trenciul chiar în locul unde era prins la uşă, încercând să-l rupă cu mâna liberă, dar pânza era puternică, rămase fixată în uşă.</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Corpul ei, târât pe terenul dur, era parţial protejat de îmbrăcăminte, dar poşeta de umăr se prinsese sub ea şi tubul de gaz o împungea între coaste. Limuzina avea acum o viteză apreciabilă, ea se uită înainte şi văzu marginea falezei apropiindu-s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Roţile din faţă trecură peste buza prăpastiei şi, în acel moment, maşina lovi ceva. O piatră mare şi lungă, ca o bârnă, se blocase în mijlocul saşiului şi acţiona ca un punct de sprijin, oprind limuzina. Eve atârna de la mijloc peste buza prăpastiei. Maşina începu să se balanseze peste pivotul de piatră. Eve se holba în jos, la cei peste nouăzeci de metri cât avea prăpastia, la stâncile imense ca nişte colţi de la baza falezei. Un val uriaş se sparse de ţărm, acoperind pentru o clipă stâncile. Vântul îi aruncă stropi fini de apă sărată în faţă.</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 întâmplă pe faleză? întrebă Philip. Se vede, vag, o maşină atârnând la margin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ar putea să fie maşina lui Brazii, replică Tweed, aten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vezi... începu Paul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Nu mai zise nimic, oprită de un ghiont pe care i-l dădu Tweed în coaste. El dădu din cap şi-i făcu semn spre Philip, care stătea cu spatel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Prin binocluri, ei văzuseră totul. Tweed reuşise să citească groaza de pe faţa lui Eve, în timp ce aceasta privea în eternitat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Iahtul era încă destul de departe de faleză, iar Philip se lupta cu curentul, concentrându-şi întreaga atenţie asupra vasulu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Paula, Newman şi Marler, toţi pe puntea de la tribord, continuau să privească prin binocluri scena de groază care se derula sus, la marginea faleze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Limuzina continua să se balanseze încet. Roţile din faţă se ridicau în aer, în timp ce Eve, agăţată cu mâna stângă de pânza trenciului, spera că va reuşi s-o rupă, lăsându-se cu toată greutatea corpului ridicat odată cu limuzina. De sus, de unde era agăţată, se uită în jos, la marginea falezei de sub ea, şi ştiu că, dacă reuşeşte să se elibereze, are şanse să aterizeze pe o terra firma. Apoi roţile din faţă începură să coboare şi se trezi din nou cu jumătate de corp atârnând peste margine.</w:t>
      </w:r>
    </w:p>
    <w:p>
      <w:pPr>
        <w:pStyle w:val="Normal"/>
        <w:widowControl w:val="false"/>
        <w:autoSpaceDE w:val="false"/>
        <w:ind w:firstLine="255"/>
        <w:jc w:val="both"/>
        <w:rPr/>
      </w:pPr>
      <w:r>
        <w:rPr>
          <w:rFonts w:cs="Bookman Old Style" w:ascii="Bookman Old Style" w:hAnsi="Bookman Old Style"/>
        </w:rPr>
        <w:t>În interiorul maşinii, Brazii reuşise să diminueze efectul gazului Mace din ochiul stâng, astfel încât să vadă, ca prin ceaţă, marea, şi să realizeze că maşina atârna jumătate peste marginea falezei. Cu mâna înţepenită ca o gheară găsi mânerul, şi-o încleştă pe el şi încercă să deschidă uşa, dar pânza prinsă cu uşa o bloca. Abia îşi mai dădea seama ce face, în timp ce maşina îşi continua balansul diabolic.</w:t>
      </w:r>
    </w:p>
    <w:p>
      <w:pPr>
        <w:pStyle w:val="Normal"/>
        <w:widowControl w:val="false"/>
        <w:autoSpaceDE w:val="false"/>
        <w:ind w:firstLine="255"/>
        <w:jc w:val="both"/>
        <w:rPr/>
      </w:pPr>
      <w:r>
        <w:rPr>
          <w:rFonts w:cs="Bookman Old Style" w:ascii="Bookman Old Style" w:hAnsi="Bookman Old Style"/>
        </w:rPr>
        <w:t>Eve simţi în tot corpul o smucitură. Îşi dădu seama că ceva se întâmplase. Ceva hotărâtor. Limuzina aluneca, scăpând din pivotul de piatră care o ţinuse atât de mult. Maşina se înclină brusc şi gândurile ei se goliră.</w:t>
      </w:r>
    </w:p>
    <w:p>
      <w:pPr>
        <w:pStyle w:val="Normal"/>
        <w:widowControl w:val="false"/>
        <w:autoSpaceDE w:val="false"/>
        <w:ind w:firstLine="255"/>
        <w:jc w:val="both"/>
        <w:rPr/>
      </w:pPr>
      <w:r>
        <w:rPr>
          <w:rFonts w:cs="Bookman Old Style" w:ascii="Bookman Old Style" w:hAnsi="Bookman Old Style"/>
        </w:rPr>
        <w:t>Maşina continua să alunece spre marginea falezei şi se opri când roţile din spate întâlniră pivotul de piatră. Cu mai mult de jumătate din maşină balansându-se în gol, roţile din spate fură ridicate în aer. Eve văzu, într-o fracţiune de secundă, prăpastia şi marea care se grăbeau s-o întâmpine. Îşi pierdu cunoştinţ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Maşina, cu cel de-al doilea pasager al ei agăţat de uşă, plonja în gol, prinzând viteză şi distingându-se clar pe fundalul peretelui negru al prăpastiei. Se opri în cel mai mare colţ de stâncă, chiar în momentul în care un val uriaş se sparse de ea, aruncând apă în sus, până la mijlocul falezei. Când valul se retrase, maşina dispăruse. Fluxul se retrăgea, marea sălbatică îşi revendicase încă o porţie din prada sa.</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du-ne înapoi în portul Poole, spuse Tweed, după ce îşi luase binoclul de la ochi.</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şina s-a prăbuşit, nu-i aşa? întrebă Philip.</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a prăbuşi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ra înăuntru? Ce s-a întâmplat?</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azii era înăuntru, spuse Tweed repede. Cred că l-au lăsat frânele exact când nu trebuia, aşa cum se întâmplă de atâtea ori. Paula, vino cu mine. Să schimbăm câteva cuvinte cu Marler şi cu Newman... Coborî în fugă treptele pe care se ajungea pe punte, ţinându-se de balustradă de data aceasta. Vasul începuse să salte pe valuri când Philip îi schimbă cursul, iar vântul bătea înverşunat, ca o banshee. Când se strânseră toţi în luxoasa cabină, Tweed spuse: Aţi văzut cu toţii ce s-a întâmplat. Philip, care nu a avut binoclu, nu a văzut decât maşina. I-am spus că înăuntru era Brazii. După ce ajungem la ţărm, o să-i spun că şi Eve era în maşină, lângă Brazii. Ştiu că nu mai simte nimic pentru Eve, dar cred că l-ar supăra versiunea adevărată. Aşa că toată lumea merge pe povestea asta. Înţeles?</w:t>
      </w:r>
    </w:p>
    <w:p>
      <w:pPr>
        <w:pStyle w:val="Normal"/>
        <w:widowControl w:val="false"/>
        <w:autoSpaceDE w:val="false"/>
        <w:ind w:firstLine="255"/>
        <w:jc w:val="both"/>
        <w:rPr/>
      </w:pPr>
      <w:r>
        <w:rPr>
          <w:rFonts w:cs="Bookman Old Style" w:ascii="Bookman Old Style" w:hAnsi="Bookman Old Style"/>
        </w:rPr>
        <w:t>Îi spuseră toţi că au înţeles. Tweed le propuse să rămână în spaţioasa cabină până acostau. Paula zise că i se pare o idee bună, dar că ea se duce înapoi, să-i ţină de urât lui Philip. După ce Paula plecă, Tweed deschise radioul pe postul de ştiri al BBC-ului, World Servic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anunţat de curând, spuse crainicul, că generalul Marov a fost invitat la un summit al marilor puteri care va avea loc la Viena. Preşedintele Statelor Unite a fost de acord să participe, la fel şi prim-ministrul nostru, cancelarul Germaniei şi preşedintele Franţei. Se înţelege că preşedintele suferind al Rusiei l-a învestit pe generalul Marov cu puteri plenipotenţiare, pentru aceste negocieri. Aici se încheie buletinul de ştir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Tweed închise radioul. Zâmbi trist.</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scurt, asta înseamnă, în primul rând, că Marov a reabilitat Rusia, ca una dintre marile puteri ale lumii. În al doilea rând, Marov este omul care controlează noua şi bine izolata Rusie. S-ar putea să fim foarte ocupaţi în viitor.</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cu Archie? îl întrebă Tweed pe Marler, când intrară în portul Poole şi mai aveau puţin până la debarcare.</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Archie, rosti Marler tărăgănat. După ce a văzut sfârşitul Nălucii, a dispărut, aşa cum face el întotdeauna. O să ia el legătura cu mine, mai devreme sau mai târziu.</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Keith Kent o să-mi trimită o mare notă de plată, reflectă Tweed.</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nt mi-a telefonat la Elite, spuse Newman. I-am spus că nu mai are ce să facă. A promis c-o să-ţi trimită un raport complet. Ai simţit izbitura aceea? Am acostat...</w:t>
      </w:r>
    </w:p>
    <w:p>
      <w:pPr>
        <w:pStyle w:val="Normal"/>
        <w:widowControl w:val="false"/>
        <w:autoSpaceDE w:val="false"/>
        <w:ind w:firstLine="255"/>
        <w:jc w:val="both"/>
        <w:rPr/>
      </w:pPr>
      <w:r>
        <w:rPr>
          <w:rFonts w:cs="Bookman Old Style" w:ascii="Bookman Old Style" w:hAnsi="Bookman Old Style"/>
        </w:rPr>
        <w:t>Aşteptară la maşini până ce Philip termină cu formalităţile de înapoiere a iahtului. Paula îl trase deoparte în timp ce ceilalţi urcau în maşini.</w:t>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sper că n-ai de gând să te întorci singur în casa aceea mare a ta, nu-i aşa?</w:t>
      </w:r>
    </w:p>
    <w:p>
      <w:pPr>
        <w:pStyle w:val="Normal"/>
        <w:widowControl w:val="false"/>
        <w:autoSpaceDE w:val="false"/>
        <w:ind w:firstLine="25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 ce nu? îi zâmbi cald. Aceea e casa mea.  </w:t>
      </w:r>
      <w:r>
        <w:br w:type="page"/>
      </w:r>
    </w:p>
    <w:p>
      <w:pPr>
        <w:pStyle w:val="Normal"/>
        <w:widowControl w:val="false"/>
        <w:autoSpaceDE w:val="false"/>
        <w:ind w:firstLine="255"/>
        <w:jc w:val="both"/>
        <w:rPr>
          <w:rFonts w:ascii="Bookman Old Style" w:hAnsi="Bookman Old Style" w:cs="Bookman Old Style"/>
        </w:rPr>
      </w:pPr>
      <w:r>
        <w:rPr>
          <w:rFonts w:cs="Bookman Old Style" w:ascii="Bookman Old Style" w:hAnsi="Bookman Old Style"/>
        </w:rPr>
        <w:drawing>
          <wp:inline distT="0" distB="0" distL="0" distR="0">
            <wp:extent cx="4515485" cy="664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515485" cy="6640830"/>
                    </a:xfrm>
                    <a:prstGeom prst="rect">
                      <a:avLst/>
                    </a:prstGeom>
                  </pic:spPr>
                </pic:pic>
              </a:graphicData>
            </a:graphic>
          </wp:inline>
        </w:drawing>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Dingbats">
    <w:charset w:val="00"/>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eninsulă situată la vest de portul Poole, în regiunea Dorset, renumită pentru carierele de calcar. (n.tr.)</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egiune în sudul Angliei (n.tr.)</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anor – „conac" (n.tr.)</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cret Intelligence Service = Serviciul Secret de Informaţii</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Joc de cuvinte: sole = „calcan”; „singur”, „necăsătorit” (n.tr.)</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Kissinger, Henry Alfred (1923 – ), laureat al premiului Nobel, om politic şi secretar de stat sub preşedinţia lui Richard M. Nixon şi Gerald R. Ford. Cartea sa, Armele nucleare şi politica externă a Americii, a stat la baza politicii externe a SUA.</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trada pe care se află cabinetul prim-ministrului britanic</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ispozitiv electronic care codează şi decodează convorbirile telefonice</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Grange = „fermă, gospodărie”</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ialect londonez</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arele premiu de Formula 1 al Marii Britanii</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urajul, întotdeauna curajul” (în franceză, în original)</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oman de Charles Dickens, al cărui laitmotiv este clădirea întunecată a unui celebru tribunal</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Joc de cuvinte: partridge= „potârniche”</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c arbust cu flori galbene, din ramurile căruia se fac mături</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ovilă de pământ înălţată deasupra unui mormânt străvechi</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uvinte pe care Sherlock Holmes, celebrul detectiv inventat de sir Arthur Conan Doyle, obişnuia să i le spună prietenului său, doctorul John Watson, la dezlegarea unei enigme</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mestec de pulbere de aluminiu cu un oxid al unui metal, întrebuinţat în sudură, în metalurgie etc.</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În limbajul copiilor, piddle înseamnă „a face pipi”</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c dejun substanţial, constând în ouă, şuncă, pâine prăjită şi cereale</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Un loc idilic, exotic sau luxos</w:t>
      </w:r>
    </w:p>
  </w:footnote>
  <w:footnote w:id="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astă de hârtie turnată</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tăpân pe facultăţile mentale (în latină, în text)</w:t>
      </w:r>
    </w:p>
  </w:footnote>
  <w:footnote w:id="2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ouble-cross = „a trage pe sfoară”, „a păcăli”, „a înş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ZDingbats" w:hAnsi="ZDingbats" w:eastAsia="ZDingbats" w:cs="ZDingbats"/>
    </w:rPr>
  </w:style>
  <w:style w:type="character" w:styleId="WW8Num1z1">
    <w:name w:val="WW8Num1z1"/>
    <w:qFormat/>
    <w:rPr>
      <w:rFonts w:ascii="ZDingbats" w:hAnsi="ZDingbats" w:cs="ZDing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val="en-US" w:bidi="en-US"/>
    </w:rPr>
  </w:style>
  <w:style w:type="character" w:styleId="FooterChar">
    <w:name w:val="Footer Char"/>
    <w:basedOn w:val="DefaultParagraphFont"/>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50:00Z</dcterms:created>
  <dc:creator>lucia</dc:creator>
  <dc:description/>
  <cp:keywords/>
  <dc:language>en-US</dc:language>
  <cp:lastModifiedBy>mario</cp:lastModifiedBy>
  <dcterms:modified xsi:type="dcterms:W3CDTF">2013-11-05T15:00:00Z</dcterms:modified>
  <cp:revision>117</cp:revision>
  <dc:subject/>
  <dc:title>proba</dc:title>
</cp:coreProperties>
</file>