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060"/>
        <w:rPr>
          <w:color w:val="000000"/>
          <w:sz w:val="28"/>
          <w:szCs w:val="28"/>
        </w:rPr>
      </w:pPr>
      <w:r>
        <w:rPr>
          <w:color w:val="00000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05275" cy="6887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105275" cy="6887845"/>
                    </a:xfrm>
                    <a:prstGeom prst="rect">
                      <a:avLst/>
                    </a:prstGeom>
                  </pic:spPr>
                </pic:pic>
              </a:graphicData>
            </a:graphic>
          </wp:anchor>
        </w:drawing>
      </w:r>
    </w:p>
    <w:p>
      <w:pPr>
        <w:pStyle w:val="Normal"/>
        <w:ind w:firstLine="3060"/>
        <w:rPr>
          <w:color w:val="000000"/>
          <w:sz w:val="28"/>
          <w:szCs w:val="28"/>
        </w:rPr>
      </w:pPr>
      <w:r>
        <w:rPr>
          <w:b/>
          <w:bCs/>
          <w:color w:val="000000"/>
          <w:sz w:val="36"/>
          <w:szCs w:val="36"/>
        </w:rPr>
        <w:t>CELLA SERGHI</w:t>
      </w:r>
    </w:p>
    <w:p>
      <w:pPr>
        <w:pStyle w:val="Normal"/>
        <w:tabs>
          <w:tab w:val="clear" w:pos="720"/>
          <w:tab w:val="left" w:pos="3150" w:leader="none"/>
        </w:tabs>
        <w:ind w:firstLine="3060"/>
        <w:rPr>
          <w:color w:val="000000"/>
          <w:sz w:val="36"/>
          <w:szCs w:val="36"/>
        </w:rPr>
      </w:pPr>
      <w:r>
        <w:rPr>
          <w:color w:val="000000"/>
          <w:sz w:val="36"/>
          <w:szCs w:val="36"/>
        </w:rPr>
      </w:r>
    </w:p>
    <w:p>
      <w:pPr>
        <w:pStyle w:val="Normal"/>
        <w:tabs>
          <w:tab w:val="clear" w:pos="720"/>
          <w:tab w:val="left" w:pos="3150" w:leader="none"/>
        </w:tabs>
        <w:ind w:firstLine="3060"/>
        <w:rPr>
          <w:b/>
          <w:b/>
          <w:bCs/>
          <w:color w:val="000000"/>
          <w:sz w:val="36"/>
          <w:szCs w:val="36"/>
        </w:rPr>
      </w:pPr>
      <w:r>
        <w:rPr>
          <w:b/>
          <w:bCs/>
          <w:color w:val="000000"/>
          <w:sz w:val="36"/>
          <w:szCs w:val="36"/>
        </w:rPr>
      </w:r>
    </w:p>
    <w:p>
      <w:pPr>
        <w:pStyle w:val="Normal"/>
        <w:tabs>
          <w:tab w:val="clear" w:pos="720"/>
          <w:tab w:val="left" w:pos="3150" w:leader="none"/>
        </w:tabs>
        <w:ind w:firstLine="3060"/>
        <w:rPr>
          <w:b/>
          <w:b/>
          <w:bCs/>
          <w:color w:val="000000"/>
          <w:sz w:val="36"/>
          <w:szCs w:val="36"/>
        </w:rPr>
      </w:pPr>
      <w:r>
        <w:rPr>
          <w:b/>
          <w:bCs/>
          <w:color w:val="000000"/>
          <w:sz w:val="36"/>
          <w:szCs w:val="36"/>
        </w:rPr>
      </w:r>
    </w:p>
    <w:p>
      <w:pPr>
        <w:pStyle w:val="Normal"/>
        <w:tabs>
          <w:tab w:val="clear" w:pos="720"/>
          <w:tab w:val="left" w:pos="3150" w:leader="none"/>
        </w:tabs>
        <w:ind w:firstLine="3060"/>
        <w:rPr>
          <w:b/>
          <w:b/>
          <w:bCs/>
          <w:color w:val="000000"/>
          <w:sz w:val="36"/>
          <w:szCs w:val="36"/>
        </w:rPr>
      </w:pPr>
      <w:r>
        <w:rPr>
          <w:b/>
          <w:bCs/>
          <w:color w:val="000000"/>
          <w:sz w:val="36"/>
          <w:szCs w:val="36"/>
        </w:rPr>
      </w:r>
    </w:p>
    <w:p>
      <w:pPr>
        <w:pStyle w:val="Normal"/>
        <w:tabs>
          <w:tab w:val="clear" w:pos="720"/>
          <w:tab w:val="left" w:pos="3150" w:leader="none"/>
        </w:tabs>
        <w:ind w:firstLine="3060"/>
        <w:rPr>
          <w:b/>
          <w:b/>
          <w:bCs/>
          <w:color w:val="000000"/>
          <w:sz w:val="36"/>
          <w:szCs w:val="36"/>
        </w:rPr>
      </w:pPr>
      <w:r>
        <w:rPr>
          <w:b/>
          <w:bCs/>
          <w:color w:val="000000"/>
          <w:sz w:val="36"/>
          <w:szCs w:val="36"/>
        </w:rPr>
      </w:r>
    </w:p>
    <w:p>
      <w:pPr>
        <w:pStyle w:val="Normal"/>
        <w:tabs>
          <w:tab w:val="clear" w:pos="720"/>
          <w:tab w:val="left" w:pos="3150" w:leader="none"/>
        </w:tabs>
        <w:ind w:firstLine="3060"/>
        <w:rPr>
          <w:b/>
          <w:b/>
          <w:bCs/>
          <w:color w:val="000000"/>
          <w:sz w:val="36"/>
          <w:szCs w:val="36"/>
        </w:rPr>
      </w:pPr>
      <w:r>
        <w:rPr>
          <w:b/>
          <w:bCs/>
          <w:color w:val="000000"/>
          <w:sz w:val="36"/>
          <w:szCs w:val="36"/>
        </w:rPr>
      </w:r>
    </w:p>
    <w:p>
      <w:pPr>
        <w:pStyle w:val="Normal"/>
        <w:tabs>
          <w:tab w:val="clear" w:pos="720"/>
          <w:tab w:val="left" w:pos="3150" w:leader="none"/>
        </w:tabs>
        <w:ind w:firstLine="3060"/>
        <w:rPr>
          <w:b/>
          <w:b/>
          <w:bCs/>
          <w:color w:val="000000"/>
          <w:sz w:val="36"/>
          <w:szCs w:val="36"/>
        </w:rPr>
      </w:pPr>
      <w:r>
        <w:rPr>
          <w:b/>
          <w:bCs/>
          <w:color w:val="000000"/>
          <w:sz w:val="36"/>
          <w:szCs w:val="36"/>
        </w:rPr>
      </w:r>
    </w:p>
    <w:p>
      <w:pPr>
        <w:pStyle w:val="Normal"/>
        <w:tabs>
          <w:tab w:val="clear" w:pos="720"/>
          <w:tab w:val="left" w:pos="3150" w:leader="none"/>
        </w:tabs>
        <w:ind w:firstLine="3060"/>
        <w:rPr>
          <w:b/>
          <w:b/>
          <w:bCs/>
          <w:color w:val="000000"/>
          <w:sz w:val="36"/>
          <w:szCs w:val="36"/>
          <w:lang w:val="en-GB"/>
        </w:rPr>
      </w:pPr>
      <w:r>
        <w:rPr>
          <w:b/>
          <w:bCs/>
          <w:color w:val="000000"/>
          <w:sz w:val="36"/>
          <w:szCs w:val="36"/>
        </w:rPr>
        <w:t>GEN</w:t>
      </w:r>
      <w:r>
        <w:rPr>
          <w:b/>
          <w:bCs/>
          <w:color w:val="000000"/>
          <w:sz w:val="36"/>
          <w:szCs w:val="36"/>
          <w:lang w:val="en-US"/>
        </w:rPr>
        <w:t>ŢIANE</w:t>
      </w:r>
    </w:p>
    <w:p>
      <w:pPr>
        <w:pStyle w:val="Normal"/>
        <w:tabs>
          <w:tab w:val="clear" w:pos="720"/>
          <w:tab w:val="left" w:pos="3150" w:leader="none"/>
        </w:tabs>
        <w:ind w:firstLine="3060"/>
        <w:rPr>
          <w:b/>
          <w:b/>
          <w:bCs/>
          <w:color w:val="000000"/>
          <w:sz w:val="36"/>
          <w:szCs w:val="36"/>
          <w:lang w:val="en-GB"/>
        </w:rPr>
      </w:pPr>
      <w:r>
        <w:rPr>
          <w:b/>
          <w:bCs/>
          <w:color w:val="000000"/>
          <w:sz w:val="36"/>
          <w:szCs w:val="36"/>
          <w:lang w:val="en-GB"/>
        </w:rPr>
      </w:r>
    </w:p>
    <w:p>
      <w:pPr>
        <w:pStyle w:val="Normal"/>
        <w:tabs>
          <w:tab w:val="clear" w:pos="720"/>
          <w:tab w:val="left" w:pos="3150" w:leader="none"/>
        </w:tabs>
        <w:ind w:firstLine="3060"/>
        <w:rPr>
          <w:b/>
          <w:b/>
          <w:bCs/>
          <w:color w:val="000000"/>
          <w:sz w:val="36"/>
          <w:szCs w:val="36"/>
          <w:lang w:val="en-GB"/>
        </w:rPr>
      </w:pPr>
      <w:r>
        <w:rPr>
          <w:b/>
          <w:bCs/>
          <w:color w:val="000000"/>
          <w:sz w:val="36"/>
          <w:szCs w:val="36"/>
          <w:lang w:val="en-GB"/>
        </w:rPr>
      </w:r>
    </w:p>
    <w:p>
      <w:pPr>
        <w:pStyle w:val="Normal"/>
        <w:tabs>
          <w:tab w:val="clear" w:pos="720"/>
          <w:tab w:val="left" w:pos="3150" w:leader="none"/>
        </w:tabs>
        <w:ind w:firstLine="3060"/>
        <w:rPr>
          <w:b/>
          <w:b/>
          <w:bCs/>
          <w:color w:val="000000"/>
          <w:sz w:val="36"/>
          <w:szCs w:val="36"/>
          <w:lang w:val="en-GB"/>
        </w:rPr>
      </w:pPr>
      <w:r>
        <w:rPr>
          <w:b/>
          <w:bCs/>
          <w:color w:val="000000"/>
          <w:sz w:val="36"/>
          <w:szCs w:val="36"/>
          <w:lang w:val="en-GB"/>
        </w:rPr>
      </w:r>
    </w:p>
    <w:p>
      <w:pPr>
        <w:pStyle w:val="Normal"/>
        <w:tabs>
          <w:tab w:val="clear" w:pos="720"/>
          <w:tab w:val="left" w:pos="3150" w:leader="none"/>
        </w:tabs>
        <w:ind w:firstLine="3060"/>
        <w:rPr>
          <w:b/>
          <w:b/>
          <w:bCs/>
          <w:color w:val="000000"/>
          <w:sz w:val="36"/>
          <w:szCs w:val="36"/>
          <w:lang w:val="en-GB"/>
        </w:rPr>
      </w:pPr>
      <w:r>
        <w:rPr>
          <w:b/>
          <w:bCs/>
          <w:color w:val="000000"/>
          <w:sz w:val="36"/>
          <w:szCs w:val="36"/>
          <w:lang w:val="en-GB"/>
        </w:rPr>
      </w:r>
    </w:p>
    <w:p>
      <w:pPr>
        <w:pStyle w:val="Normal"/>
        <w:tabs>
          <w:tab w:val="clear" w:pos="720"/>
          <w:tab w:val="left" w:pos="3150" w:leader="none"/>
        </w:tabs>
        <w:ind w:firstLine="3060"/>
        <w:rPr>
          <w:b/>
          <w:b/>
          <w:bCs/>
          <w:color w:val="000000"/>
          <w:sz w:val="36"/>
          <w:szCs w:val="36"/>
          <w:lang w:val="en-GB"/>
        </w:rPr>
      </w:pPr>
      <w:r>
        <w:rPr>
          <w:b/>
          <w:bCs/>
          <w:color w:val="000000"/>
          <w:sz w:val="36"/>
          <w:szCs w:val="36"/>
          <w:lang w:val="en-GB"/>
        </w:rPr>
      </w:r>
    </w:p>
    <w:p>
      <w:pPr>
        <w:pStyle w:val="Normal"/>
        <w:tabs>
          <w:tab w:val="clear" w:pos="720"/>
          <w:tab w:val="left" w:pos="3150" w:leader="none"/>
        </w:tabs>
        <w:ind w:firstLine="3060"/>
        <w:rPr>
          <w:b/>
          <w:b/>
          <w:bCs/>
          <w:color w:val="000000"/>
          <w:sz w:val="36"/>
          <w:szCs w:val="36"/>
          <w:lang w:val="en-GB"/>
        </w:rPr>
      </w:pPr>
      <w:r>
        <w:rPr>
          <w:b/>
          <w:bCs/>
          <w:color w:val="000000"/>
          <w:sz w:val="36"/>
          <w:szCs w:val="36"/>
          <w:lang w:val="en-GB"/>
        </w:rPr>
      </w:r>
    </w:p>
    <w:p>
      <w:pPr>
        <w:pStyle w:val="Normal"/>
        <w:tabs>
          <w:tab w:val="clear" w:pos="720"/>
          <w:tab w:val="left" w:pos="3150" w:leader="none"/>
        </w:tabs>
        <w:ind w:firstLine="3060"/>
        <w:rPr>
          <w:b/>
          <w:b/>
          <w:bCs/>
          <w:color w:val="000000"/>
          <w:sz w:val="36"/>
          <w:szCs w:val="36"/>
          <w:lang w:val="en-GB"/>
        </w:rPr>
      </w:pPr>
      <w:r>
        <w:rPr>
          <w:b/>
          <w:bCs/>
          <w:color w:val="000000"/>
          <w:sz w:val="36"/>
          <w:szCs w:val="36"/>
          <w:lang w:val="en-GB"/>
        </w:rPr>
      </w:r>
    </w:p>
    <w:p>
      <w:pPr>
        <w:pStyle w:val="Normal"/>
        <w:tabs>
          <w:tab w:val="clear" w:pos="720"/>
          <w:tab w:val="left" w:pos="3150" w:leader="none"/>
        </w:tabs>
        <w:ind w:firstLine="3060"/>
        <w:rPr>
          <w:b/>
          <w:b/>
          <w:bCs/>
          <w:color w:val="000000"/>
          <w:sz w:val="36"/>
          <w:szCs w:val="36"/>
          <w:lang w:val="en-GB"/>
        </w:rPr>
      </w:pPr>
      <w:r>
        <w:rPr>
          <w:b/>
          <w:bCs/>
          <w:color w:val="000000"/>
          <w:sz w:val="36"/>
          <w:szCs w:val="36"/>
          <w:lang w:val="en-GB"/>
        </w:rPr>
      </w:r>
    </w:p>
    <w:p>
      <w:pPr>
        <w:pStyle w:val="Normal"/>
        <w:tabs>
          <w:tab w:val="clear" w:pos="720"/>
          <w:tab w:val="left" w:pos="3150" w:leader="none"/>
        </w:tabs>
        <w:ind w:firstLine="3060"/>
        <w:rPr>
          <w:b/>
          <w:b/>
          <w:bCs/>
          <w:color w:val="000000"/>
          <w:sz w:val="36"/>
          <w:szCs w:val="36"/>
          <w:lang w:val="en-GB"/>
        </w:rPr>
      </w:pPr>
      <w:r>
        <w:rPr>
          <w:b/>
          <w:bCs/>
          <w:color w:val="000000"/>
          <w:sz w:val="36"/>
          <w:szCs w:val="36"/>
          <w:lang w:val="en-GB"/>
        </w:rPr>
      </w:r>
    </w:p>
    <w:p>
      <w:pPr>
        <w:pStyle w:val="Normal"/>
        <w:tabs>
          <w:tab w:val="clear" w:pos="720"/>
          <w:tab w:val="left" w:pos="3150" w:leader="none"/>
        </w:tabs>
        <w:ind w:firstLine="3060"/>
        <w:rPr>
          <w:b/>
          <w:b/>
          <w:bCs/>
          <w:color w:val="000000"/>
          <w:sz w:val="36"/>
          <w:szCs w:val="36"/>
          <w:lang w:val="en-GB"/>
        </w:rPr>
      </w:pPr>
      <w:r>
        <w:rPr>
          <w:b/>
          <w:bCs/>
          <w:color w:val="000000"/>
          <w:sz w:val="36"/>
          <w:szCs w:val="36"/>
          <w:lang w:val="en-GB"/>
        </w:rPr>
      </w:r>
    </w:p>
    <w:p>
      <w:pPr>
        <w:pStyle w:val="Normal"/>
        <w:ind w:firstLine="540"/>
        <w:rPr>
          <w:b/>
          <w:b/>
          <w:bCs/>
          <w:color w:val="000000"/>
          <w:sz w:val="16"/>
          <w:szCs w:val="16"/>
          <w:lang w:val="en-US"/>
        </w:rPr>
      </w:pPr>
      <w:r>
        <w:rPr>
          <w:b/>
          <w:bCs/>
          <w:color w:val="000000"/>
          <w:sz w:val="16"/>
          <w:szCs w:val="16"/>
          <w:lang w:val="en-US"/>
        </w:rPr>
      </w:r>
    </w:p>
    <w:p>
      <w:pPr>
        <w:pStyle w:val="Normal"/>
        <w:ind w:firstLine="540"/>
        <w:rPr/>
      </w:pPr>
      <w:r>
        <w:rPr>
          <w:color w:val="000000"/>
          <w:sz w:val="16"/>
          <w:szCs w:val="16"/>
          <w:lang w:val="en-US"/>
        </w:rPr>
        <w:t>…</w:t>
      </w:r>
      <w:r>
        <w:rPr>
          <w:color w:val="000000"/>
          <w:sz w:val="16"/>
          <w:szCs w:val="16"/>
          <w:lang w:val="en-US"/>
        </w:rPr>
        <w:t>Fireşte, cartea  Genţ</w:t>
      </w:r>
      <w:r>
        <w:rPr>
          <w:color w:val="000000"/>
          <w:sz w:val="16"/>
          <w:szCs w:val="16"/>
        </w:rPr>
        <w:t>i</w:t>
      </w:r>
      <w:r>
        <w:rPr>
          <w:color w:val="000000"/>
          <w:sz w:val="16"/>
          <w:szCs w:val="16"/>
          <w:lang w:val="en-US"/>
        </w:rPr>
        <w:t>ane</w:t>
      </w:r>
      <w:r>
        <w:rPr>
          <w:color w:val="000000"/>
          <w:sz w:val="16"/>
          <w:szCs w:val="16"/>
        </w:rPr>
        <w:t xml:space="preserve"> </w:t>
      </w:r>
      <w:r>
        <w:rPr>
          <w:color w:val="000000"/>
          <w:sz w:val="16"/>
          <w:szCs w:val="16"/>
          <w:lang w:val="en-US"/>
        </w:rPr>
        <w:t xml:space="preserve"> este cu cheie, aşa cum au fost toate romanele, bune sau rele, la vremea lor. Vine un timp cînd dispar autorii, cînd se spulberă epoca. Atunci supravieţuiesc romanele care au adus în fluviul lumii sensibile vibraţia unei idei sau a unei pasiuni…</w:t>
      </w:r>
    </w:p>
    <w:p>
      <w:pPr>
        <w:pStyle w:val="Normal"/>
        <w:ind w:firstLine="5400"/>
        <w:rPr>
          <w:color w:val="000000"/>
          <w:sz w:val="16"/>
          <w:szCs w:val="16"/>
          <w:lang w:val="en-US"/>
        </w:rPr>
      </w:pPr>
      <w:r>
        <w:rPr>
          <w:color w:val="000000"/>
          <w:sz w:val="16"/>
          <w:szCs w:val="16"/>
          <w:lang w:val="en-US"/>
        </w:rPr>
        <w:t>N. CARANDINO</w:t>
      </w:r>
    </w:p>
    <w:p>
      <w:pPr>
        <w:pStyle w:val="Normal"/>
        <w:ind w:firstLine="540"/>
        <w:rPr>
          <w:color w:val="000000"/>
          <w:sz w:val="16"/>
          <w:szCs w:val="16"/>
          <w:lang w:val="en-US"/>
        </w:rPr>
      </w:pPr>
      <w:r>
        <w:rPr>
          <w:color w:val="000000"/>
          <w:sz w:val="16"/>
          <w:szCs w:val="16"/>
          <w:lang w:val="en-US"/>
        </w:rPr>
        <w:t>Tribuna, 17 noiembrie 1971</w:t>
      </w:r>
    </w:p>
    <w:p>
      <w:pPr>
        <w:pStyle w:val="Normal"/>
        <w:ind w:firstLine="540"/>
        <w:rPr>
          <w:color w:val="000000"/>
          <w:sz w:val="36"/>
          <w:szCs w:val="36"/>
          <w:lang w:val="en-US"/>
        </w:rPr>
      </w:pPr>
      <w:r>
        <w:rPr>
          <w:color w:val="000000"/>
          <w:sz w:val="36"/>
          <w:szCs w:val="36"/>
          <w:lang w:val="en-US"/>
        </w:rPr>
      </w:r>
    </w:p>
    <w:p>
      <w:pPr>
        <w:pStyle w:val="Normal"/>
        <w:ind w:firstLine="540"/>
        <w:rPr>
          <w:color w:val="000000"/>
          <w:sz w:val="36"/>
          <w:szCs w:val="36"/>
          <w:lang w:val="en-US"/>
        </w:rPr>
      </w:pPr>
      <w:r>
        <w:rPr>
          <w:color w:val="000000"/>
          <w:sz w:val="36"/>
          <w:szCs w:val="36"/>
          <w:lang w:val="en-US"/>
        </w:rPr>
      </w:r>
      <w:r>
        <w:br w:type="page"/>
      </w:r>
    </w:p>
    <w:p>
      <w:pPr>
        <w:pStyle w:val="Normal"/>
        <w:ind w:firstLine="2700"/>
        <w:rPr/>
      </w:pPr>
      <w:r>
        <w:rPr>
          <w:rFonts w:cs="Bookman Old Style" w:ascii="Bookman Old Style" w:hAnsi="Bookman Old Style"/>
          <w:b/>
          <w:bCs/>
          <w:color w:val="000000"/>
        </w:rPr>
        <w:t xml:space="preserve">PARTEA </w:t>
      </w:r>
      <w:r>
        <w:rPr>
          <w:rFonts w:cs="Bookman Old Style" w:ascii="Bookman Old Style" w:hAnsi="Bookman Old Style"/>
          <w:color w:val="000000"/>
          <w:lang w:val="en-US"/>
        </w:rPr>
        <w:t>Î</w:t>
      </w:r>
      <w:r>
        <w:rPr>
          <w:rFonts w:cs="Bookman Old Style" w:ascii="Bookman Old Style" w:hAnsi="Bookman Old Style"/>
          <w:b/>
          <w:bCs/>
          <w:color w:val="000000"/>
        </w:rPr>
        <w:t>NT</w:t>
      </w:r>
      <w:r>
        <w:rPr>
          <w:rFonts w:cs="Bookman Old Style" w:ascii="Bookman Old Style" w:hAnsi="Bookman Old Style"/>
          <w:color w:val="000000"/>
          <w:lang w:val="en-US"/>
        </w:rPr>
        <w:t>Î</w:t>
      </w:r>
      <w:r>
        <w:rPr>
          <w:rFonts w:cs="Bookman Old Style" w:ascii="Bookman Old Style" w:hAnsi="Bookman Old Style"/>
          <w:b/>
          <w:bCs/>
          <w:color w:val="000000"/>
        </w:rPr>
        <w:t>I</w:t>
      </w:r>
    </w:p>
    <w:p>
      <w:pPr>
        <w:pStyle w:val="Normal"/>
        <w:ind w:firstLine="540"/>
        <w:rPr>
          <w:rFonts w:ascii="Bookman Old Style" w:hAnsi="Bookman Old Style" w:cs="Bookman Old Style"/>
          <w:b/>
          <w:b/>
          <w:bCs/>
          <w:color w:val="000000"/>
          <w:lang w:val="en-US"/>
        </w:rPr>
      </w:pPr>
      <w:r>
        <w:rPr>
          <w:rFonts w:cs="Bookman Old Style" w:ascii="Bookman Old Style" w:hAnsi="Bookman Old Style"/>
          <w:b/>
          <w:bCs/>
          <w:color w:val="000000"/>
          <w:lang w:val="en-US"/>
        </w:rPr>
      </w:r>
    </w:p>
    <w:p>
      <w:pPr>
        <w:pStyle w:val="Normal"/>
        <w:ind w:firstLine="540"/>
        <w:rPr>
          <w:rFonts w:ascii="Bookman Old Style" w:hAnsi="Bookman Old Style" w:cs="Bookman Old Style"/>
          <w:b/>
          <w:b/>
          <w:bCs/>
          <w:color w:val="000000"/>
          <w:lang w:val="en-GB"/>
        </w:rPr>
      </w:pPr>
      <w:r>
        <w:rPr>
          <w:rFonts w:cs="Bookman Old Style" w:ascii="Bookman Old Style" w:hAnsi="Bookman Old Style"/>
          <w:b/>
          <w:bCs/>
          <w:color w:val="000000"/>
          <w:lang w:val="en-GB"/>
        </w:rPr>
      </w:r>
    </w:p>
    <w:p>
      <w:pPr>
        <w:pStyle w:val="Normal"/>
        <w:ind w:firstLine="540"/>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ind w:firstLine="540"/>
        <w:jc w:val="right"/>
        <w:rPr>
          <w:rFonts w:ascii="Bookman Old Style" w:hAnsi="Bookman Old Style" w:cs="Bookman Old Style"/>
          <w:color w:val="000000"/>
          <w:lang w:val="en-GB"/>
        </w:rPr>
      </w:pPr>
      <w:r>
        <w:rPr>
          <w:rFonts w:cs="Bookman Old Style" w:ascii="Bookman Old Style" w:hAnsi="Bookman Old Style"/>
          <w:color w:val="000000"/>
          <w:lang w:val="en-GB"/>
        </w:rPr>
        <w:t>Motto:</w:t>
      </w:r>
    </w:p>
    <w:p>
      <w:pPr>
        <w:pStyle w:val="Normal"/>
        <w:ind w:firstLine="540"/>
        <w:jc w:val="right"/>
        <w:rPr>
          <w:rFonts w:ascii="Bookman Old Style" w:hAnsi="Bookman Old Style" w:cs="Bookman Old Style"/>
          <w:color w:val="000000"/>
          <w:lang w:val="en-GB"/>
        </w:rPr>
      </w:pPr>
      <w:r>
        <w:rPr>
          <w:rFonts w:cs="Bookman Old Style" w:ascii="Bookman Old Style" w:hAnsi="Bookman Old Style"/>
          <w:color w:val="000000"/>
          <w:lang w:val="en-GB"/>
        </w:rPr>
        <w:t>Cui non riderunt parentes.</w:t>
      </w:r>
    </w:p>
    <w:p>
      <w:pPr>
        <w:pStyle w:val="Normal"/>
        <w:ind w:firstLine="540"/>
        <w:jc w:val="right"/>
        <w:rPr>
          <w:rFonts w:ascii="Bookman Old Style" w:hAnsi="Bookman Old Style" w:cs="Bookman Old Style"/>
          <w:color w:val="000000"/>
          <w:lang w:val="en-GB"/>
        </w:rPr>
      </w:pPr>
      <w:r>
        <w:rPr>
          <w:rFonts w:cs="Bookman Old Style" w:ascii="Bookman Old Style" w:hAnsi="Bookman Old Style"/>
          <w:color w:val="000000"/>
          <w:lang w:val="en-GB"/>
        </w:rPr>
        <w:t>Copii carora parintii nu le-au zîmbit.</w:t>
      </w:r>
    </w:p>
    <w:p>
      <w:pPr>
        <w:pStyle w:val="Normal"/>
        <w:ind w:firstLine="540"/>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ind w:firstLine="4140"/>
        <w:rPr>
          <w:rFonts w:ascii="Bookman Old Style" w:hAnsi="Bookman Old Style" w:cs="Bookman Old Style"/>
          <w:b/>
          <w:b/>
          <w:bCs/>
          <w:color w:val="000000"/>
        </w:rPr>
      </w:pPr>
      <w:r>
        <w:rPr>
          <w:rFonts w:cs="Bookman Old Style" w:ascii="Bookman Old Style" w:hAnsi="Bookman Old Style"/>
          <w:b/>
          <w:bCs/>
          <w:color w:val="000000"/>
        </w:rPr>
        <w:t>1</w:t>
      </w:r>
    </w:p>
    <w:p>
      <w:pPr>
        <w:pStyle w:val="Normal"/>
        <w:ind w:firstLine="540"/>
        <w:rPr>
          <w:rFonts w:ascii="Bookman Old Style" w:hAnsi="Bookman Old Style" w:cs="Bookman Old Style"/>
          <w:b/>
          <w:b/>
          <w:bCs/>
          <w:color w:val="000000"/>
          <w:lang w:val="en-US"/>
        </w:rPr>
      </w:pPr>
      <w:r>
        <w:rPr>
          <w:rFonts w:cs="Bookman Old Style" w:ascii="Bookman Old Style" w:hAnsi="Bookman Old Style"/>
          <w:b/>
          <w:bCs/>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olegii se îmbulzeau în jurul ei.</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Bravo, Rada, ai luat examenul!</w:t>
      </w:r>
    </w:p>
    <w:p>
      <w:pPr>
        <w:pStyle w:val="Normal"/>
        <w:ind w:firstLine="540"/>
        <w:rPr/>
      </w:pPr>
      <w:r>
        <w:rPr>
          <w:rFonts w:cs="Bookman Old Style" w:ascii="Bookman Old Style" w:hAnsi="Bookman Old Style"/>
          <w:color w:val="000000"/>
          <w:lang w:val="en-US"/>
        </w:rPr>
        <w:t>E</w:t>
      </w:r>
      <w:r>
        <w:rPr>
          <w:rFonts w:cs="Bookman Old Style" w:ascii="Bookman Old Style" w:hAnsi="Bookman Old Style"/>
          <w:color w:val="000000"/>
        </w:rPr>
        <w:t>r</w:t>
      </w:r>
      <w:r>
        <w:rPr>
          <w:rFonts w:cs="Bookman Old Style" w:ascii="Bookman Old Style" w:hAnsi="Bookman Old Style"/>
          <w:color w:val="000000"/>
          <w:lang w:val="en-US"/>
        </w:rPr>
        <w:t>a aprinsă la fată, bătăioas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am cîştigat la loter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xamenul e o loterie, orice ai vrea să sp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cei trei ani de muncă, ce sîn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e scenă, nefardat, chipul ei de ţărancă bălaie părea spelb. De aproape, îi regăseam fruntea boltită, faţa cu reliefuri sculptate, pielea cu reflexe sidefii. Parcă din fiecare unghi bătea altfel lumina pe obrazul ei. Părul, legat de o parte şi de alta a urechilor, ca două pămătufuri de ras, lucea în diferite nuanţe aurii şi-i dădea un aer copilăros şi agresiv. Ochii, apoşi, aveau culoarea lacului în care se oglindesc frunzele, pe care îl înverzesc algele. Gîtul se întindea ca un nufăr, cînd vrea să ajungă la suprafaţa apei. Sînii, strînşi prea tare de pieptarul rochiei, se umflau de parcă inima obosită, după urcuş, îşi căuta ritmul obişnuit. Încinsă cu un cordon de catifea neagră, talia era îngustă şi rochia verde se înfoia pe un jupon scrobit. „Nu ştie să se îmbrace, spunea Agata „n are pic de gust şi calcă apăsat, ca un căluţ de munte!” Acum, cu tocuri înalte, părea mai zveltă, iar autoritatea cu care strigase studentului: „Jos de pe scenă, Florea, am să joc eu rolul tău”, îmi tăiase respiraţ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i-a plăcut curajul dumitale, i-am spus, lăsîndu-i libertatea de a mă recunoaşte sau n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ştiu dacă se poate numi curaj.</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n orice caz ai jucat o carte mare! interveni Lia, ostil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i-am jucat viaţ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acrificîndu-l pe Flor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re proptele, altfel n-ar fi îndrăznit să vină la examen direct de la cîrcium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şti totdeauna bine informa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ă informează mirosul de ţuică. Florea trăzn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era un motiv să-l faci de rî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avea dreptul să-mi dea peste cap examen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i sărit peste cal,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ram în plină cursă. Săream peşte obstacole. Nimeni n-avea dreptul să-mi stea în cale. Nimeni…</w:t>
      </w:r>
    </w:p>
    <w:p>
      <w:pPr>
        <w:pStyle w:val="Normal"/>
        <w:ind w:firstLine="540"/>
        <w:rPr/>
      </w:pPr>
      <w:r>
        <w:rPr>
          <w:rFonts w:cs="Bookman Old Style" w:ascii="Bookman Old Style" w:hAnsi="Bookman Old Style"/>
          <w:color w:val="000000"/>
          <w:lang w:val="en-US"/>
        </w:rPr>
        <w:t>Ochii îi sticleau de furie reţinută. Şi parcă ar mai fi vrut să spună ceva, cînd apăru o fată cu părul scurt, auriu, graţioasă, fragilă şi albă, ca o figurină de porţelan. Ochii rotunzi de culoarea pervinţei împrăştiau o lumină albăstruie pe fa</w:t>
      </w:r>
      <w:r>
        <w:rPr>
          <w:rFonts w:cs="Bookman Old Style" w:ascii="Bookman Old Style" w:hAnsi="Bookman Old Style"/>
          <w:color w:val="000000"/>
        </w:rPr>
        <w:t>t</w:t>
      </w:r>
      <w:r>
        <w:rPr>
          <w:rFonts w:cs="Bookman Old Style" w:ascii="Bookman Old Style" w:hAnsi="Bookman Old Style"/>
          <w:color w:val="000000"/>
          <w:lang w:val="en-US"/>
        </w:rPr>
        <w:t>a ei de copil.</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Sabina</w:t>
      </w:r>
      <w:r>
        <w:rPr>
          <w:rFonts w:cs="Bookman Old Style" w:ascii="Bookman Old Style" w:hAnsi="Bookman Old Style"/>
          <w:color w:val="000000"/>
        </w:rPr>
        <w: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u bucuria navigatorului rătăcit, căruia îi apare neaşteptat pămîntul, Rada o luă în braţ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mi pare rău că am întîrziat! i-am spus Liei pe drum, căutînd s-o îmbunez.</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ai pierdut nimic, eu am fost într-o dispoziţie execrabilă. Fata asta mă scoate din sări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 neinteresantă, crede-mă. Şi cu tot acest teatru în teatr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re stofă de regizor, orice-ai vrea să spui.</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Are tupeu. N-ai văzut? A îndrăznit să-l dea pe Florea deoparte şi să joace în locul lui. N-are simţul ridicolului. În fiecare an, la examen îşi pune pantofii de lac, cu tocuri înalte, ascuţiţi, ca de mort şi calcă pe scenă ca o îmblînzitoare de lei. Nici nu s-a sinchisit de comisie. Nu ştiu dacă ai fost în sală, cînd a</w:t>
      </w:r>
      <w:r>
        <w:rPr>
          <w:rFonts w:cs="Bookman Old Style" w:ascii="Bookman Old Style" w:hAnsi="Bookman Old Style"/>
          <w:color w:val="000000"/>
        </w:rPr>
        <w:t xml:space="preserve"> </w:t>
      </w:r>
      <w:r>
        <w:rPr>
          <w:rFonts w:cs="Bookman Old Style" w:ascii="Bookman Old Style" w:hAnsi="Bookman Old Style"/>
          <w:color w:val="000000"/>
          <w:lang w:val="en-US"/>
        </w:rPr>
        <w:t>întrebat-o preşedintele, dacă e convinsă că aşa trebuie interpretat rolul. I-a răspuns: „Eu nu sînt actor, sînt regizor.” Studentă în anul trei şi se crede regizor! Ei, bine, nu vreau să fiu actriţă într-un teatru în care Rada Ionac o să fie regizor! Renunţ la Institut! Mă retrag…</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cum, cînd ai intrat în ultimul an?!</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N</w:t>
      </w:r>
      <w:r>
        <w:rPr>
          <w:rFonts w:cs="Bookman Old Style" w:ascii="Bookman Old Style" w:hAnsi="Bookman Old Style"/>
          <w:color w:val="000000"/>
        </w:rPr>
        <w:t>u</w:t>
      </w:r>
      <w:r>
        <w:rPr>
          <w:rFonts w:cs="Bookman Old Style" w:ascii="Bookman Old Style" w:hAnsi="Bookman Old Style"/>
          <w:color w:val="000000"/>
          <w:lang w:val="en-US"/>
        </w:rPr>
        <w:t xml:space="preserve"> ştiu dacă am intrat şi nu mă interesează. S-au adunat prea multe. Nu mai suport. Am alergie cînd o văd. Şi-am tot văzut-o, trei ani! Zi de zi! îmi ajung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r studentul acela… Florea, de ce o fi întîrzi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Habar n-am! Aseară am băut cîte un şpriţ împreună. Dar nu era nici douăsprezece cînd m-a condus acasă. S-o fi întîlnit pe urmă cu un prieten? S-o fi întors la cîrciumă? Nu ştiu! Dar vina o să cadă pe mine! Eu sînt capul răutăţilor. Fată de general, ce vrei! De fiecare dată cînd se întîmplă ceva, îşi aduc aminte că tata a fost general. Anul trecut s-a sinucis un student. Cică din cauza mea. Femeie fatală, ce zi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espre conflictul pe care îl avusese cu Rada la începutul anului, în legătură cu acel student, nu mi-a vorbit. Se pare că Lia n-a fost la incinerarea lui, iar cînd şi-a manifestat indignarea faţă de gestul pe care îl făcuse, Rada i-a tras o palmă.</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Eu nu ştiu cine i-a băgat în cap că trebuie să intre în Institut. O felceriţă. Anul trecut, după examen, Cirus a sfătuit-o să renunţe sau să repete anul. Ce crezi că a făcut? A plecat, ca soră, cu o echipă de filmare. Cirus era regizorul filmului. Luchi, borţoasă, vroia să ştie ce se întîmplă pe platou şi a trimis-o pe Rada. „Ochii şi urechile lui Darius.” Numai că Rada s-a încurcat cu operatorul şi a fost expediată înapoi, la Bucureşti </w:t>
      </w:r>
      <w:r>
        <w:rPr>
          <w:rFonts w:cs="Bookman Old Style" w:ascii="Bookman Old Style" w:hAnsi="Bookman Old Style"/>
          <w:i/>
          <w:iCs/>
          <w:color w:val="000000"/>
          <w:lang w:val="en-US"/>
        </w:rPr>
        <w:t>tambour battant</w:t>
      </w:r>
      <w:r>
        <w:rPr>
          <w:rFonts w:cs="Bookman Old Style" w:ascii="Bookman Old Style" w:hAnsi="Bookman Old Style"/>
          <w:color w:val="000000"/>
          <w:lang w:val="en-US"/>
        </w:rPr>
        <w:t>. Era în anul doi lă actorie, m-am pomenit cu ea în anul trei la regie. Dar, ce vrei? Aşa se poartă acum, să fii coada vacii! Se tot gargariseşte c-a venit de la ţară. Dar nu spune c-a nimerit la şcoala de pe Şoseaua Kiseleff, frecventată de copii aleşi pe sprinceană. Noi veneam cu guvernantele, pe ea o însoţea un cîine ciobănesc. Stătea de strajă de la opt</w:t>
      </w:r>
      <w:r>
        <w:rPr>
          <w:rFonts w:cs="Bookman Old Style" w:ascii="Bookman Old Style" w:hAnsi="Bookman Old Style"/>
          <w:color w:val="000000"/>
        </w:rPr>
        <w:t xml:space="preserve"> </w:t>
      </w:r>
      <w:r>
        <w:rPr>
          <w:rFonts w:cs="Bookman Old Style" w:ascii="Bookman Old Style" w:hAnsi="Bookman Old Style"/>
          <w:color w:val="000000"/>
          <w:lang w:val="en-US"/>
        </w:rPr>
        <w:t>dimineaţa pînă la prînz. În recreaţie, împărţea cu el felia groasă de pîine cu magiun. Dacă îi spunea: „Vezi că te-ai mînjit”, dulăul se ştergea cu laba pe bot. Vorbea o moldovenească pe care aproape că n-o înţelegea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îinele vorb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mai că nu vorbea! înţelegea absolut tot*şi o păzea ca un îndrăgostit. Cine ar fi îndrăznit să se atingă de Rada, fără ca să-i sară dulăul în spate?! Directoarea a vrut s-o dea afară din şcoală. A intervenit tata. Ştii ce om er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l cunoscusem în preajma războiului la redacţia Vieţii Româneşti. Înalt şi drept ca un brad, blînd şi plin de omenie. Lia venise să-l ia. Generalul mi-a prezentat-o:</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Fetiţa mea, Lia. Scrie versur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vea 16 ani. Părul negru, inelat, ca o căciuliţă de astrahan, şi un aer sprinţa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ş vrea să public. Dacă ar interveni tat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 intervenit tata, auzeam ca un ecou. Dar acum era vorba de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ce a fost nevoie să intervie tat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a să n-o dea afară din şcoală. Din toate şcolile. L-a insultat, închipuie-ţi! O proastă de la ţară, îndrăznea să-l insulte pe maiorul Arcaş. Îl ţii minte, parcă era un pretor roma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i, cum?! mi se părea într-adevăr de necrezu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I-am spus că mama ei e spălătoreasă. De fapt, era chelneriţă. Mare scofală! Şi ea mi-a răspuns: „Tatăl tău e de carton”. Îţi închipui cum m-am înfuri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n ce clasă eraţi?</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Într-a treia primară. Într-a patra, n-a mai venit, şi</w:t>
      </w:r>
      <w:r>
        <w:rPr>
          <w:rFonts w:cs="Bookman Old Style" w:ascii="Bookman Old Style" w:hAnsi="Bookman Old Style"/>
          <w:color w:val="000000"/>
        </w:rPr>
        <w:t>-</w:t>
      </w:r>
      <w:r>
        <w:rPr>
          <w:rFonts w:cs="Bookman Old Style" w:ascii="Bookman Old Style" w:hAnsi="Bookman Old Style"/>
          <w:color w:val="000000"/>
          <w:lang w:val="en-US"/>
        </w:rPr>
        <w:t>apoi n-am mai văzut-o. Am întîlnit-o prin ’45, la Spitalul militar. Era soră. Primul meu logodnic, medic chirurg, cînd l-am întrebat ce părere are despre ea, mi-a răspuns strîmbîndu-se cu haz: e fecioa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mi aminteam că şi Agata Plopeanu, care la început era încîntată de Rada, mi-a spus într-o zi cu năduf: „închipuie-ţi că e fecioară. Nu ştiu dacă mai sînt zece în Bucureşti şi una a nimerit la m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destin! continuă Lia. În ’46, cînd mi-am luat bacalaureatul şi am vrut să intru la Conservator, s-a opus mama… M-am înscris la Filozofie şi după doi ani m-au scos: origină nesănătoasă. Am intrat la Institut ca să mă pomenesc colegă cu Rada Ionac… Şi cu alţi proaspăt alfabetizaţi.. Din cauza lor a renunţat Cirus la Institut. Dar azi l-am văzut în sală. Vorbea cu preşedintele. Sînt sigură că a venit pentru Rada. Dar găsesc că am vorbit destul despre ea. La început se mulţumea să se ocupe de gospodăria clasei. Să umple călimările, să şteargă tabla. Acum… dar ce să mai discutăm? Ai văzut-o… S-a întors lumea cu susul în jos! Cirus, celibatarul convins, s-a însurat cu o fată venită nu se ştie de unde. Nimeni nu ştie ce hram poartă această Luchi. Se pare că a cunoscut-o la Agata Plopeanu. Trăia cu Bobby. Ştii ceva despre ast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ştiu nimi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zi am întîlnit-o pe Rada pe una din acele străzi bolovănoase care urcă spre stadion. A apărut din spatele unei căruţe încărcate. Somiere, dulapuri, maşină de cusut, de gătit, burlane şi nelipsitul cazan de ruf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e mută Sabina! mi-a strigat, în loc de bună ziua, familiar, fără s-o surprindă prezenţa mea, convinsă de importanţa evenimentului sau a personajului care se mut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O femeie înaltă, cu faţa veştedă, dar cu ochii tineri, vii, surprinzător de senini într-o zi mohorîtă, îşi desfăcu şorţul şi, sprintenă, urcă în căruţă. Aş fi vrut s-o întreb dacă nu cunoaşte pe cineva care croşetează pulovere. Dar căruţaşul, nerăbdător, dădu bici cailo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căuta s-o scuze pe Sabina că nu şi-a ajutat mam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 fost bolnavă. Iar cînd i-am arătat petecul de hîrtie cu adresa pe care o căutam: E chiar mama Sabinei. Dar noua adresă n-o ştiu exact. O ştie Sabin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ca să mă convingă să intr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n camera ei nu s-a mişcat nimic. Am lăsat pe mî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u ştiu dacă ţineam s-o cunosc pe Sabina, dar nu voiam să mă despart de Rada. Din ziua examenului, intrigată de tot ce-mi spusese Lia, care într-o criză de nervi mărturisise că Rada i-a tras o palmă – fără să dea alte amănunte – am întîlnit tot oameni care mi-au vorbit despre 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abina e studentă la Institu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E pictoriţă, sculptoriţă. Din păcate; nu lucrează, n-are timp.</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u ce se ocup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Umblă prin fabrici să descopere talente, organizează expoziţii de pictori amatori, răspunde „prezent” oriunde e nevo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deodată, neaştept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oi ne am mai cunoscut, nu ştiu dacă vă aduceţi aminte, un mic sanatoriu pe Batiştei. Eram so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fără s-o intereseze răspunsul meu a deschis uş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veţi grijă, e întuneri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îteva trepte coborau în subsol. Se auzeau în limba germană cuvinte pasionate, dispera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oissi… Marele Moissi… şopti Rada cu evlavie şi, apăsînd pe clanţă, îmi făcu semn să intr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atefonul era aşezat pe un scaun cu rezemătoare, în mijlocul odăii aproape goale. Alături, pe un scăunel de bucătărie, Sabina privea vrăjită ultimile învîrtituri ale discului, într-un fotoliu de pai, cu o măsuţă în faţă, lîngă fereastra care dădea spre trotuar, un tînăr fum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mi-a telefonat azi şi mi-a spus că a citit cartea mea.</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Sabina a găsit-o undeva în Moldova, la un anticar. I-ar face plăcere să-i scrieţi o dedicaţie. Aş putea să trec după</w:t>
      </w:r>
      <w:r>
        <w:rPr>
          <w:rFonts w:cs="Bookman Old Style" w:ascii="Bookman Old Style" w:hAnsi="Bookman Old Style"/>
          <w:color w:val="000000"/>
        </w:rPr>
        <w:t>-</w:t>
      </w:r>
      <w:r>
        <w:rPr>
          <w:rFonts w:cs="Bookman Old Style" w:ascii="Bookman Old Style" w:hAnsi="Bookman Old Style"/>
          <w:color w:val="000000"/>
          <w:lang w:val="en-US"/>
        </w:rPr>
        <w:t>amiază la şase şi un sfert? Am o clientă chiar pe strada dumneavoastră, îi fac penicilin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 venit fără nici o clipă de întîrziere. Avea o sacoşă plină, gr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Geantă de moaşă, mi-a spus, dar ce să fac, plec dimineaţa şi mă întorc seara, acasă. Cînd am gărzi de noapte, mă duc dimineaţa direct la Institut. Dar acum sînt în vacanţă, în toamnă, poate, mă mut la cămi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 mai b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iul pe pămînt! Ce grijă au studenţii? Din păcate, nu apreciază. Parcă totul li se cuv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ce n-ai intrat de la început la cămi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înd faci gărzi de noapte, nu poţi să stai la pension. Alerg de la un capăt la altul al oraşului. Agata spunea despre mine: „Rada e ultimul tramvai cu ca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căutînd un loc pe cuier, ca să-şi agaţe hain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de-a lucruri! cu tonul cu care ar fi spus: „Ce de boarfe!” Nu se prăfuiesc? îmi închipui că nu le puneţi pe toate în aceeaşi z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înd a intrat în hol, a deschis ochii mar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devărată expoziţie de pictu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ţi plac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rebuie să mă uit la fiecare în parte. Dar de ce atît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mi place pictur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au iscălitur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eci Lia are dreptate, Rada e agresivă* Agata spunea că e deşteaptă dar otova, nu are simţul nuanţelor, nu are cei şapte ani de acas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înd cumperi o carte, nu te interesează autorul?</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Mi-a fost destul de greu să mă deprind. Mă mulţumeam cu titlul. Cît despre pictori… prima dată am văzut </w:t>
      </w:r>
      <w:r>
        <w:rPr>
          <w:rFonts w:cs="Bookman Old Style" w:ascii="Bookman Old Style" w:hAnsi="Bookman Old Style"/>
          <w:i/>
          <w:iCs/>
          <w:color w:val="000000"/>
          <w:lang w:val="en-US"/>
        </w:rPr>
        <w:t>Carul cu boi</w:t>
      </w:r>
      <w:r>
        <w:rPr>
          <w:rFonts w:cs="Bookman Old Style" w:ascii="Bookman Old Style" w:hAnsi="Bookman Old Style"/>
          <w:color w:val="000000"/>
          <w:lang w:val="en-US"/>
        </w:rPr>
        <w:t xml:space="preserve"> pe un pachet de ciocolată. Dar cîţi ani au trecut pînă să aflu că e de Grigorescu! Pe Gioconda, doamna Emilia – nevasta şefului gării – o ţinea deasupra patului ca pe o icoană. Cînd se uita în oglindă, mă întreba: „Nu-i aşa că am surîsul Giocondei?” Aveam şase ani şi eram</w:t>
      </w:r>
      <w:r>
        <w:rPr>
          <w:rFonts w:cs="Bookman Old Style" w:ascii="Bookman Old Style" w:hAnsi="Bookman Old Style"/>
          <w:color w:val="000000"/>
        </w:rPr>
        <w:t xml:space="preserve"> </w:t>
      </w:r>
      <w:r>
        <w:rPr>
          <w:rFonts w:cs="Bookman Old Style" w:ascii="Bookman Old Style" w:hAnsi="Bookman Old Style"/>
          <w:color w:val="000000"/>
          <w:lang w:val="en-US"/>
        </w:rPr>
        <w:t>singurul ei specta</w:t>
      </w:r>
      <w:r>
        <w:rPr>
          <w:rFonts w:cs="Bookman Old Style" w:ascii="Bookman Old Style" w:hAnsi="Bookman Old Style"/>
          <w:color w:val="000000"/>
        </w:rPr>
        <w:t>t</w:t>
      </w:r>
      <w:r>
        <w:rPr>
          <w:rFonts w:cs="Bookman Old Style" w:ascii="Bookman Old Style" w:hAnsi="Bookman Old Style"/>
          <w:color w:val="000000"/>
          <w:lang w:val="en-US"/>
        </w:rPr>
        <w:t>or. În faţa oglinzii, se adresa unui personaj invizibil, îi spunea Torwald. Eu credeam că aşa îl cheamă pe şefu. Alteori parcă se certa cu el şi-i spunea Răzvan. Pe doamna Emilia o chema uneori Nora, alteori Vidra. Ardei stătea în două labe, afară la fereastră şi privea. N-avea voie să intre. Băga botul în geam şi jurai că înţelege fiecare cuvînt. În lunca Siretului strigam: „M-au pîngărit păgînii, da”, dar fecioara din Soveja, tot fecioară rămîn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atunci ai hotărît să te faci artis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red că e un vis mai vechi. Dacă am şti ce visează copiii hi faşă! Dar despre primii ani nu ştim nimic. Ai mei sînt sigură că s-au petrecut în blesteme. Mama păcătuise cu Manole Ionac şi, de ruşine, a plecat la Bucureşti să nască. „Dacă faci băiat vii înapoi şi te iau de nevastă, i-a spus, dacă e fată să nu te mai văd”, şi fată a fost. Mama, cu mine în braţe, nu găsea de lucru. Aveam un an cînd a venit fratele ei, Savelucă, şi m-a luat la Iaşi. Era maşinist-electrician la teatru. Cînd nu mă lăsa pe la vecini, mă lua cu el şi mă ţineau în braţe artistele, pînă le venea rîndul să intre în scenă. Sigur că despre acele vremuri fericite nu îmi aduceam aminte, dar mă lăudam: „Sînt din Bucureşti, am fost cu trenu la Iaşi, artistele m-au ţinut în braţe!” Poate că aşa se explică prestigiul meu printre ceilalţi copii. Aveam o prietenă Nonuţa. Era surdo-mută. Nu s-a născut aşa, a rămas surdo-mută după o boală grea. Numai pe mine mă înţelegea. Îi povesteam prin gesturi tot felul de întîmplări, şi o făceam să rîdă. După serbarea de sfîrşit de an, veneam cu copiii şi repetam „spectacolul” în faţa 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umbla prin casă şi cerceta tablourile, cărţile, lucruri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Jumătate din ele le-aş scoa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e-ai pune pe foc, domnişoară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că mi-aţi da mînă liberă aţi cîştiga spaţiu, aer, lumin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degetul ei trecu peste consola de marmură de deasupra caloriferul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cîte ori nu şterg praful, primesc musafir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u sînt o maniacă a curăţeniei. Olga spunea: „Lîngă un gard să stai, dar să mături”. Olga e mama. Şi pe urmă spitalul. O soră trebuie să fie ordonată, pedan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ţi-a plăcut meser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luat-o în serios. Spitalul era viaţa cea de toate zilele. Nopţile de gardă te leagă zdravăn. Dar şi nevoia de evaziune e puternică. Legată cu odgoane de fiecare pat, visam că sînt liberă, că dansez, cînt şi declam…</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rai sigură că ai talent?</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Nici azi nu sînt sigură. Dar investiţia pe care am făcut-o e prea mare. Am urcat prea multe trepte. Sau, le-am urcat prea greu. Anul trecut, cînd Cirus a vrut să ne convingă pe cîţiva dintre noi să renunţăm, Romi, fost hamal în port, i-a răspuns: „Acum după ce m-am împrietenit cu Moli</w:t>
      </w:r>
      <w:r>
        <w:rPr>
          <w:rFonts w:cs="Bookman Old Style" w:ascii="Bookman Old Style" w:hAnsi="Bookman Old Style"/>
          <w:color w:val="000000"/>
        </w:rPr>
        <w:t>è</w:t>
      </w:r>
      <w:r>
        <w:rPr>
          <w:rFonts w:cs="Bookman Old Style" w:ascii="Bookman Old Style" w:hAnsi="Bookman Old Style"/>
          <w:color w:val="000000"/>
          <w:lang w:val="en-US"/>
        </w:rPr>
        <w:t>re şi cu Cehov, cu Delavrancea şi Caragiale, nu mă mai despart de ei, chiar dacă rămîn toată viaţa regizor de culis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l-a convins pe Ciru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oi am rămas în Institut, el a plecat. Dar el se poate întoarce oricînd, pe cînd noi… Nu ştiu cum să vă explic. Nu pot să uit zîmbetul ironic al Agatei cînd i-am spus că pe bunicul îl chema Gheorghe Sete. „Sete?! O fi fost vreun însetat în neamul vostru.” „Cu siguranţă, am răspuns. Flămînzi au fost mulţi. Trebuie să fi fost şi un însetat. Poate un însetat de carte.” Răspunsurile mele o scoteau din sărite. Era obişnuită să tac. Cînd răspundeam se uita la mine, cum m-aş fi uitat eu la Nonuţa, dacă ar fi început să vorbească.</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Totuşi, la începu</w:t>
      </w:r>
      <w:r>
        <w:rPr>
          <w:rFonts w:cs="Bookman Old Style" w:ascii="Bookman Old Style" w:hAnsi="Bookman Old Style"/>
          <w:color w:val="000000"/>
        </w:rPr>
        <w:t>t</w:t>
      </w:r>
      <w:r>
        <w:rPr>
          <w:rFonts w:cs="Bookman Old Style" w:ascii="Bookman Old Style" w:hAnsi="Bookman Old Style"/>
          <w:color w:val="000000"/>
          <w:lang w:val="en-US"/>
        </w:rPr>
        <w:t xml:space="preserve"> v-aţi înţeles foarte bine! Erai cea mai bună soră. Cum te-ai decis s-o urmezi pe Agata, cînd a ieşit din spital? Îmi închipui că ai ţinut mult la 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Boala îi umanizează pe oameni, şi orice om sănătos e superior unui bolnav. Mai ales sora. Ea are în mînă pîinea şi cuţitul. Agata, bolnavă, era dulce, blajină, generoasă. „Ai să vii la mine şi ai să ai odaia ta.” După atîţia ani de dormitor comun, în sfîrşit, o uşă pe care s-o încui s-o descui, să fii singură măcar cînd dormi. Fiul ei Boby era de vîrsta mea. Mă puteam folosi de cărţile lui de şcoală, de meditatorul lui. Dar marea ispită era biblioteca. Cum să-ţi închipui ce-nseamnă o bibliotecă atunci cînd niciodată n-ai avut o carte a ta, un loc unde s-o p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de ce v-aţi despărţit, cu ce te-a supăr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a luat să-i fac masaje, s-o îngrijesc pe Muca, şi am devenit fată în casă, fată la toate, dar nu chiar la toate, cum ar fi vru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revenind la cartea m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reau să-i fac o surpriză Sabin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 o prietenă din copilăr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ş putea spune că în ziua în care am cunoscut-o, s-a terminat copilăria m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ce tocmai atun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înd am plecat de la ara, n-aveam nici nouă ani împliniţi şi eram îndrăgostită de învăţătorul meu. Cînd l-am revăzut mi-a spus că-i însurat. Aveam aproape cincisprezece an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rima dragoste, prima decepţ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ce zîmbiti? spuse, aşa, în rezumat, întîmplările sînt neinteresante şi chiar caraghioase. Dar dacă aţi cunoaşte viaţa mea… E greu să scrii o car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ot aşa cum ar fi să încălzeşti o piatră, ca să-i dai viaţă. Sau să redai marea pe o pînză, sau într-o bucată muzical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irus Hotaru pretinde că faptul de viaţă nu se repetă. Cum nu se repetă forma exactă a unei frunz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irus poate susţine şi contrariul, cu aceeaşi convinge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credeţi în sinceritatea l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red în inteligenţa lui, în pasiunea lui pentru teatru. Dar de ce nu stai,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rea multe fotolii şi prea mo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otuşi, ai să găseşti unde să stai, pînă îţi fac o caf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O fac eu. Nu sînt obişnuită să fiu servită. Mă descurc singură de îndată ce intru într-o casă. Să vedeţi cum găsesc bucătăr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 o chicinetă lîngă ba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înd a intrat, s-a uitat peste tot cu ochi criti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oate rafturile ar putea fi camuflate, ascunse, cu o uşă glisan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am nimic de ascun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orba v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m roşit, fără să ştiu de ce. Începeam s-o înţeleg pe Agata, „Cînd Rada îţi dă o replică, parcă-ţi dă cu ceva în cap.”</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afeaua e aici!</w:t>
      </w:r>
    </w:p>
    <w:p>
      <w:pPr>
        <w:pStyle w:val="Normal"/>
        <w:ind w:firstLine="540"/>
        <w:rPr/>
      </w:pPr>
      <w:r>
        <w:rPr>
          <w:rFonts w:cs="Bookman Old Style" w:ascii="Bookman Old Style" w:hAnsi="Bookman Old Style"/>
          <w:color w:val="000000"/>
          <w:lang w:val="en-US"/>
        </w:rPr>
        <w:t>Se bucura, descoperind tot ce-i trebu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gata spunea: „cafea” sau „cafea-cafea”, şi eu trebuia să înţeleg care e consideraţia pe care o dădea musafirului, locul lui în ierarhia valorilor. „Cafea” însemna năhut. Cînd aţi venit în vizită, v-am oferit „cafea-caf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punînd mîna, cît ai clipi, pe coada ibricul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iciodată nu mi-a dat în fo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ie, totdeaun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O soră n-are voie să fie distrată. Scriitorii sînt cam răsfăţaţi şi-şi iubesc personajele. De exemplu, eroina dumneavoastră e cochetă, frivola. Cînd era mică, îmi plăcea. M-a emoţionat întîmplarea cu scăunelul pe care fetiţa de cinci ani îl pune în capul unui copil din vecini şi nu mai reuşeşte să-l scoată. E uşor de spus: pozne de copii, dar spaimele copiilor, din care rămîne întotdeauna ceva, o nelinişte, un sentiment de vină… Se uită, dar nu se pierde şi iese la iveală cînd nu te aştepţ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despre fata asta, despre Rada, Lia spu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 o proas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Iar Agat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şteaptă, dar otov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irus Hotaru, cînd l-am întrebat de Rada, a strîns buzele misterios, a zîmbit încurcat:</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Rada e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Iar Luchi, atotştiutoa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ăcat că n-a rămas soră. În spital, cu bonetă albă, între paturile albe şi pereţii albi, îi stătea foarte bine. Un Saint-Bernard are nevoie de zăpadă, pe o stradă din Bucureşti e greoi, te sperie. Un ghid care se caţără pe munţi are farmec, virilitate. Într-un salon, în smocking, este stîngaci, ridico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aţi supărat? mă întreabă Rada, interpretînd greşit tăcerea mea. N-am spus că nu mi-a plăcut cartea, doar că n-aţi cunoscut sărăc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 stat la mine pînă la ora cînd trebuia să facă a doua injecţie de penicilină. Aproape trei ore mi-a povestit despre primii ani ai copilăriei. Eu încercam să înţeleg de ce satul pe care l-a părăsit a devenit pentru ea paradisul pierdu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Era aşezat la poalele unui deal. Priveliştea de pe peronul gării era dealul acoperit cu păduri şi vii. Linia ferată trecea prin faţa satului. În spatele lui era lunca Siretului. Cînd se retrăgea apa, lăsa în urmă pămînt mîlos, peştii descoperiţi se zbăteau, copiii intrau în noroi şi-i luau cu mîna. Prin bălţi, raţe şi gîşte sălbatece. Dacă porneai din gară, pe un drum lat, mai lat decît drumurile obişnuite de ţară, dar cu tot atît de mult colb şi cu şanţ de o parte şi de alta, urcai pe o pantă destul de dreaptă spre platoul numit Dealul Viilor. Acolo era aşezată biserica. Mare, de piatră, cu două turnuri, o adevărată mîndrie a satului. Clopotele nu erau în curte, ci în turn. În stînga şi dreapta altarului, geamurile înguste erau pictate atît de frumos, că în timpul slujbei, cînd soarele pătrundea prin sticlele colorate şi ajungea pînă la altar, făcea jocuri de lumini şi umbre de la care nu-ţi mai luai ochii. La intrarea în biserică, pe o scară spirală, urcai pe un podium cu grilaj de lemn. Acolo se afla corul, acolo cînta Gheorghieş, de acolo îi plăcea Radei să arunce cu pietrice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 curtea bisericii, era cimitirul. Şi Radei nu i se părea drept ca unele morminte să aibă flori, să fie îngrijite, iar altele nu. Lua flori de unde erau prea multe şi le punea unde erau puţine, sau deloc. Dar mai mult ca oriunde îi plăcea la Gheorghieş în curte. De ce ziceau oamenii de Gheorghieş că e sărac? Avea leagăne şi scrînciob, o roabă şi căruţă cu un cal. Şi în curtea lui ba se făcea bulion, ba se spăla rufe şi puteai să te bălăceşti în clăbuci. Erau şapte copii. Unul aducea vreascuri, altul punea ceaunul de mămăligă, unul îşi făcea lecţiile, altul dregea gardul sau punea doaga la butoiul de varză. Gemenele erau ca nişte păpuşi.</w:t>
      </w:r>
    </w:p>
    <w:p>
      <w:pPr>
        <w:pStyle w:val="Normal"/>
        <w:ind w:firstLine="540"/>
        <w:rPr/>
      </w:pPr>
      <w:r>
        <w:rPr>
          <w:rFonts w:cs="Bookman Old Style" w:ascii="Bookman Old Style" w:hAnsi="Bookman Old Style"/>
          <w:color w:val="000000"/>
          <w:lang w:val="en-US"/>
        </w:rPr>
        <w:t>Mama Rozalia n-avea copii. Casa e</w:t>
      </w:r>
      <w:r>
        <w:rPr>
          <w:rFonts w:cs="Bookman Old Style" w:ascii="Bookman Old Style" w:hAnsi="Bookman Old Style"/>
          <w:color w:val="000000"/>
        </w:rPr>
        <w:t>i</w:t>
      </w:r>
      <w:r>
        <w:rPr>
          <w:rFonts w:cs="Bookman Old Style" w:ascii="Bookman Old Style" w:hAnsi="Bookman Old Style"/>
          <w:color w:val="000000"/>
          <w:lang w:val="en-US"/>
        </w:rPr>
        <w:t xml:space="preserve"> era ca un pahar bine spălat. Dintr-o tindă intrai în odaia mare, pe stînga, unde duşumeaua era vopsită cu roşu-închis şi dată cu gaz şi untdelemn. Pe masa rotundă din mijloc, pe ziare se uscau flori de tei, pe bufet, flori de salcîm. Mirosea ca pe cîmp. Pe perete atîrna un tablou: </w:t>
      </w:r>
      <w:r>
        <w:rPr>
          <w:rFonts w:cs="Bookman Old Style" w:ascii="Bookman Old Style" w:hAnsi="Bookman Old Style"/>
          <w:i/>
          <w:iCs/>
          <w:color w:val="000000"/>
          <w:lang w:val="en-US"/>
        </w:rPr>
        <w:t>Tăierea capului lui Mihai Viteazul pe Cîmpia Turzii</w:t>
      </w:r>
      <w:r>
        <w:rPr>
          <w:rFonts w:cs="Bookman Old Style" w:ascii="Bookman Old Style" w:hAnsi="Bookman Old Style"/>
          <w:color w:val="000000"/>
          <w:lang w:val="en-US"/>
        </w:rPr>
        <w:t>. Dar nimeni nu ştia de ce i s-a tăiat capul lui Mihai Viteazul şi unde e Cîmpia Turzii. Pe dreapta era o cameră mică cu rafturi pline cu borcane cu dulceaţă şi turtă dulce. Şi Rada avea voie să ceară orice-şi dorea. Şi chiar un pui dacă ar fi vrut, i l-ar fi tăiat şi l-ar fi pus pe frigare, numaidecî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am avut noroc să am şi eu o fetiţă ca tine! ofta mama Rozal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am avut noroc! se văita Olga. Cîntam într-un restaurant de vară. Îmi plăcea să cînt! Şi m-a încîntat Manole Ionac. Trăgea un picior şi tuşea. Şi se lăuda: „Vino să vezi ce frumos e la noi. Nu-i un sat ca oricare. Nod de cale ferată. Trenurile vin, pleac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reau să cînt! se apăra Olg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i să cînţ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a cîntat. A servit clienţii, a spălat vasele, munţi de farfurii şi de paha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că n-ai noroc, poţi să te măriţi şi cu domnul Moldovei! spunea Olga. Ştefăniţă era mai rău ca taică-tu. Şi Tana era fiica lui Neagoe Basarab.</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am avut noroc! spunea şi şeful gării, cînd mă lua în braţe. N-am avut noroc să am o fată ca t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ici tata n-a avut noroc, voia să aibă băi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eful rîdea zgomotos, ca oamenii graşi. Era un om înalt arătos, pîntecos. Cu o fată rumenă, voioasă, ca reclama de bere lipită de perete, în restaurant. Avea mîinile mari, grase şi moi. În biroul lui, Rada n-avea voie să intre prin uşa din fată. Dar dacă, din restaurant, trecea în casă şi de-acolo, prin curte, putea, ocolind gara, să intre pe peron. Şi de aici, fără s-o vadă tata, se strecura la nenea şefu în birou. Odată, cînd era mică – despre toate cîte s-au întîmplat pînă-n ziua cînd a început să înveţe tabla înmulţirii, Rada vorbea la trecut – şi-a scos rochiţa, cămăşuţa, pantalonaşii, le-a pus pe spinarea lui Ardei şi a intrat goală în biroul şefului gării. Şeful a suit-o pe masă, a înfăşurat-o în banda de telegraf, apoi a poruncit cîinel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Hai, du-o acasă, Ardei! Du-o degrabă, că, uite, vine trenul şi o vede lumea şi ne facem de rîs. Sau mai bine du-o acasă la mine. Ai priceput? Răduţo, fă-l tu să priceapă, dacă zici că e deştept, că trebuie să te ducă la tanti Emil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povestea întîmplarea asta care s-a petrecut într-o vreme de care nu-şi aminteşte, şi copiii din sat se uită în gura ei. Cine nu ştie că doamna Emilia, care nu se împrieteneşte cu nimeni din sat, o primeşte în casă pe Rada?!</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Cînd eram ca tine, îi spune doamna Emilia, a venit Agatha Bîrsescu să joace la noi în oraş. Şi a căutat în tot oraşul o fetiţă care să joace într-o piesă. Părinţii din piesă se despărţeau şi fiecare vroia copilul. S-a căutat prin toate şcolile o fetiţă drăgălaşă şi m-au găsit pe mine. Eram ca tine, Răduţo, mergeam la grădiniţă. Şi m-au dus la teatru şi m-au învăţat că dacă mă întreabă judecătorul cu cine vreau să rămîn, eu să răspund: „Cu amîndoi”. Şi doar atît am spus: „Cu amîndoi”, şi lumea din sală plîngea şi aplauda. Uite aşa bătea din palm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e urm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e urmă, am plecat cu o trăsură trasă de patru cai albi. Şedeam între artiştii cei mari şi lumea se înghesuia în jurul trăsurii şi arunca flori, şi eu mă ridicam în picioare şi salutam în dreapta şi stînga, uite aşa… Şi Agatha Bîrsescu rîdea şi mă mîngîia pe pă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ce rîd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Fiindcă eu credeam că lumea şi florile şi toate sînt pentru m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erau pentru mala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rau şi pentru mine. Voiam să mă fac artistă. Dar tata nu m-a lăsat. M-a măritat cu şefu.</w:t>
      </w:r>
    </w:p>
    <w:p>
      <w:pPr>
        <w:pStyle w:val="Normal"/>
        <w:ind w:firstLine="540"/>
        <w:rPr/>
      </w:pPr>
      <w:r>
        <w:rPr>
          <w:rFonts w:cs="Bookman Old Style" w:ascii="Bookman Old Style" w:hAnsi="Bookman Old Style"/>
          <w:color w:val="000000"/>
          <w:lang w:val="en-US"/>
        </w:rPr>
        <w:t>Rada repeta cuvînt cu cuvînt povestea doamnei Emilia, numai că fetiţa care a jucat cu Agatha Bîrsescu era ea. Florile care se aruncau în trăsură erau pentru Rada. Copiii ascultau cu gura căscată şi nu clipeau. Mai trăgeau unii mucii pe nas, mai strîngeau alţii gura pungă, mai încreţea fruntea Gheorghieş şi încrunta sprîncenele, dar cine nu ştia că nea Savelucă o să vie şi o s-o ia la Iaşi şi o s-o facă artistă?! Ceata de copii era în urma ei. Cînd se dezbrăca şi se băga în apa Siretului, veneau toţi după ea. Doar le dădea bilele de la sticlele de limonadă şi cioburile albastre din sticlă de sifon şi cutii de bomboane goa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 prăvălia dată cu răbuială, în dosul tejghelii de zinc, erau rafturi pînă în tavan pline cu cutii de bomboane puse numai de frumuseţe. Şterpelea mereu cîte una, cu toate că mînca de fiecare dată bătaie. Tata îşi scotea cureaua şi cu catarama, care lucea ca argintul, cu care-şi strîngea pantalonii, o izbea fără milă. Într-o zi a aşezat-o în fata maşinii de gătit – o maşină mare de cărămidă roşie – i-a pus în poală o tăbliţă, i-a dat în mînă un plaivaz:</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ă înveţi să socoteşti, să nu rămîi proastă ca mă-ta. Să nu te prind că socoteşti pe degete, că te omor. Să fii deşteaptă, ca un băiat. Că eu băiat mi-am dorit. Dar n-am avut par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upă o lună, i-a poruncit să se aşeze pe cuptorul maşinii.</w:t>
      </w:r>
    </w:p>
    <w:p>
      <w:pPr>
        <w:pStyle w:val="Normal"/>
        <w:ind w:firstLine="540"/>
        <w:rPr/>
      </w:pPr>
      <w:r>
        <w:rPr>
          <w:rFonts w:cs="Bookman Old Style" w:ascii="Bookman Old Style" w:hAnsi="Bookman Old Style"/>
          <w:color w:val="000000"/>
        </w:rPr>
        <w:t>E</w:t>
      </w:r>
      <w:r>
        <w:rPr>
          <w:rFonts w:cs="Bookman Old Style" w:ascii="Bookman Old Style" w:hAnsi="Bookman Old Style"/>
          <w:color w:val="000000"/>
          <w:lang w:val="en-US"/>
        </w:rPr>
        <w:t>i, i</w:t>
      </w:r>
      <w:r>
        <w:rPr>
          <w:rFonts w:cs="Bookman Old Style" w:ascii="Bookman Old Style" w:hAnsi="Bookman Old Style"/>
          <w:color w:val="000000"/>
        </w:rPr>
        <w:t>a</w:t>
      </w:r>
      <w:r>
        <w:rPr>
          <w:rFonts w:cs="Bookman Old Style" w:ascii="Bookman Old Style" w:hAnsi="Bookman Old Style"/>
          <w:color w:val="000000"/>
          <w:lang w:val="en-US"/>
        </w:rPr>
        <w:t xml:space="preserve"> să vedem; opt ori cin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tre ferestrele largi ale bucătăriei şi cuptorul pe care şedea, Rada urmărea manevrele unui mărfa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Hai, opt ori cin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atruzeci şi cin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ino înco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I-a prins capul între genunchii osoşi şi cu o lopăţică de lemn anume cioplită a lovit-o în cap.</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Hai, numără, să te aud: unu, doi, tr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Rada numără patruzeci de lovitur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e doa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mă doa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tunci n-ai să ţii minte. Hai, încă o da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anole, o să tîmpeşti fata! o apăra Olga, chemată în grabă de Ard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acă dulăul venea în restaurant şi lătra de trei ori, Olga ştia că trebuie să-i sară în ajuto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s-a ridicat brusc, de parcă un ceas deşteptător ar fi sunat şi ar fi trimis-o la datorie: urmarea în numărul viitor.</w:t>
      </w:r>
    </w:p>
    <w:p>
      <w:pPr>
        <w:pStyle w:val="Normal"/>
        <w:ind w:firstLine="540"/>
        <w:rPr/>
      </w:pPr>
      <w:r>
        <w:rPr>
          <w:rFonts w:cs="Bookman Old Style" w:ascii="Bookman Old Style" w:hAnsi="Bookman Old Style"/>
          <w:color w:val="000000"/>
          <w:lang w:val="en-US"/>
        </w:rPr>
        <w:t>Rada vine</w:t>
      </w:r>
      <w:r>
        <w:rPr>
          <w:rFonts w:cs="Bookman Old Style" w:ascii="Bookman Old Style" w:hAnsi="Bookman Old Style"/>
          <w:color w:val="000000"/>
        </w:rPr>
        <w:t xml:space="preserve"> </w:t>
      </w:r>
      <w:r>
        <w:rPr>
          <w:rFonts w:cs="Bookman Old Style" w:ascii="Bookman Old Style" w:hAnsi="Bookman Old Style"/>
          <w:color w:val="000000"/>
          <w:lang w:val="en-US"/>
        </w:rPr>
        <w:t xml:space="preserve">în fiecare zi, pregătim masa împreună, o masă frugala: salată, ouă, brînză, fructe, ceai. Sîntem ceainivore. Şi ne place mirosul de pîine prăjită. Dar povestea ei înaintează lent şi nu reuşeşte să mă captiveze. Aş vrea să ajungă mai repede la întîlnirea cu Lia, la şcoala de pe Kiseleff. Aş vrea să ştiu de unde o cunoaşte pe Luchi, de cînd şi cum s-a hotărît Cirus, celibatarul, să se însoare. Îl auzisem odată, citîndu-l pe Degas: „Nu mă însor, fiindcă nu vreau ca nevastă-mea să se uite peste umărul meu şi să-mi spuie cu indulgentă: </w:t>
      </w:r>
      <w:r>
        <w:rPr>
          <w:rFonts w:cs="Bookman Old Style" w:ascii="Bookman Old Style" w:hAnsi="Bookman Old Style"/>
          <w:i/>
          <w:iCs/>
          <w:color w:val="000000"/>
          <w:lang w:val="en-US"/>
        </w:rPr>
        <w:t>Oh, comme c’est gentil ce que tu fais l</w:t>
      </w:r>
      <w:r>
        <w:rPr>
          <w:rFonts w:cs="Bookman Old Style" w:ascii="Bookman Old Style" w:hAnsi="Bookman Old Style"/>
          <w:i/>
          <w:iCs/>
          <w:color w:val="000000"/>
        </w:rPr>
        <w:t>á</w:t>
      </w:r>
      <w:r>
        <w:rPr>
          <w:rFonts w:cs="Bookman Old Style" w:ascii="Bookman Old Style" w:hAnsi="Bookman Old Style"/>
          <w:color w:val="000000"/>
          <w:lang w:val="en-US"/>
        </w:rPr>
        <w: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gata a divorţat pentru Cirus, îi spun Radei, şi Agata e o femeie frumoasă, cultiva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ui Cirus nu-i plac femeile care divorţează şi nici care-şi înşală bărbatul, chiar dacă el e beneficiar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crezi că Luchi…</w:t>
      </w:r>
    </w:p>
    <w:p>
      <w:pPr>
        <w:pStyle w:val="Normal"/>
        <w:ind w:firstLine="540"/>
        <w:rPr/>
      </w:pPr>
      <w:r>
        <w:rPr>
          <w:rFonts w:cs="Bookman Old Style" w:ascii="Bookman Old Style" w:hAnsi="Bookman Old Style"/>
          <w:color w:val="000000"/>
        </w:rPr>
        <w:t>— „</w:t>
      </w:r>
      <w:r>
        <w:rPr>
          <w:rFonts w:cs="Bookman Old Style" w:ascii="Bookman Old Style" w:hAnsi="Bookman Old Style"/>
          <w:color w:val="000000"/>
        </w:rPr>
        <w:t>Despre nevasta Cezarului” să nu vorbim. Dar o să ajungem şi acolo. N-aveţi decît să luaţi la urmă toate episoadele, să le băgaţi într-un săculeţ şi să le scoateţi ca pe nişte numere de loterie. Acum aşa e moda. Deocamdată vreau să mă cunoaşteţi. Sau să ne cunoaştem, fiindcă nu-i vorba de mine, ci de noi. N-o să ajungem toţi regizori mari, actori celebri, dar dintre noi se vor alege. Noi care am rupt cartea cu dinţii, care am muşcat din ea ca din scoarţa unui copac, ne-am agăţat de e</w:t>
      </w:r>
      <w:r>
        <w:rPr>
          <w:rFonts w:cs="Bookman Old Style" w:ascii="Bookman Old Style" w:hAnsi="Bookman Old Style"/>
          <w:color w:val="000000"/>
          <w:lang w:val="en-US"/>
        </w:rPr>
        <w:t>a ca o craca cu ghimpi, am supt din ea, ca însetaţii cînd dau de fructe coapte, am respirat din ea, ca omul gata să se înece cînd reuşeşte să se ridice la suprafaţă, am intrat în ea, ca într-o cetate în care puntea nu coboară decît pentru cîţiva…</w:t>
      </w:r>
    </w:p>
    <w:p>
      <w:pPr>
        <w:pStyle w:val="Normal"/>
        <w:ind w:firstLine="540"/>
        <w:rPr/>
      </w:pPr>
      <w:r>
        <w:rPr>
          <w:rFonts w:cs="Bookman Old Style" w:ascii="Bookman Old Style" w:hAnsi="Bookman Old Style"/>
          <w:color w:val="000000"/>
          <w:lang w:val="en-US"/>
        </w:rPr>
        <w:t>I-am întrerupt ti</w:t>
      </w:r>
      <w:r>
        <w:rPr>
          <w:rFonts w:cs="Bookman Old Style" w:ascii="Bookman Old Style" w:hAnsi="Bookman Old Style"/>
          <w:color w:val="000000"/>
        </w:rPr>
        <w:t>r</w:t>
      </w:r>
      <w:r>
        <w:rPr>
          <w:rFonts w:cs="Bookman Old Style" w:ascii="Bookman Old Style" w:hAnsi="Bookman Old Style"/>
          <w:color w:val="000000"/>
          <w:lang w:val="en-US"/>
        </w:rPr>
        <w:t>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otuşi, acum trei ani aţi intrat în Institut foarte uşor. Porţile s-au deschis larg, prea larg.</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 adevărat. Dar cîţi au putut să reziste? Eram, cei mai mulţi dintre noi, ca nişte gloabe cu încărcătură grea, care au pornit în cursă alături de cai bine ţesălaţi, bine hrăniţi, odihniţi şi antrenaţi, cum scrie la carte, şi cu jochei care cîntăresc exact cît se cuvine. Nu e uşor să porneşti în cursă cu Lia şi alţii ca ea.</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Lia vrea să se </w:t>
      </w:r>
      <w:r>
        <w:rPr>
          <w:rFonts w:cs="Bookman Old Style" w:ascii="Bookman Old Style" w:hAnsi="Bookman Old Style"/>
          <w:color w:val="000000"/>
        </w:rPr>
        <w:t>r</w:t>
      </w:r>
      <w:r>
        <w:rPr>
          <w:rFonts w:cs="Bookman Old Style" w:ascii="Bookman Old Style" w:hAnsi="Bookman Old Style"/>
          <w:color w:val="000000"/>
          <w:lang w:val="en-US"/>
        </w:rPr>
        <w:t>etragă din Institut.</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De ce? Fiindcă şi-a epuizat provizia de cultură şi nu mai străluceşte ca în primii doi ani, cînd era scutită de orice efort? Ea venea de la Facultatea de Litere şi Filozofie, altul de la turma de oi. Ion Gheorghe, fiu de ospătar, spunea „Ghete” în loc de Goethe şi se mira: „Ce nume!” Niţă Tofan cînta şi dansa, cum alţii respiră. Dar se simţea</w:t>
      </w:r>
      <w:r>
        <w:rPr>
          <w:rFonts w:cs="Bookman Old Style" w:ascii="Bookman Old Style" w:hAnsi="Bookman Old Style"/>
          <w:color w:val="000000"/>
        </w:rPr>
        <w:t xml:space="preserve"> </w:t>
      </w:r>
      <w:r>
        <w:rPr>
          <w:rFonts w:cs="Bookman Old Style" w:ascii="Bookman Old Style" w:hAnsi="Bookman Old Style"/>
          <w:color w:val="000000"/>
          <w:lang w:val="en-US"/>
        </w:rPr>
        <w:t>ofensat cînd îi spuneai că o să ajungă un foarte bun actor de revistă. „Vreau să joc Hamlet.” Şi dacă îi atrăgeai atenţia că Hamlet e un rol care trebuie gîndit, întreba: „Păi, de ce sînt aici? Am timp patru ani să mă tot gîndesc!” Iar eu mă trezeam întrebînd ce înseamnă narcisist şi, cu toate cunoştinţele înmagazinate în casa Agatei Plopeanu, auzeam mereu: „Vai, Rada! N-ai auzit de Rimbaud?” Şi at</w:t>
      </w:r>
      <w:r>
        <w:rPr>
          <w:rFonts w:cs="Bookman Old Style" w:ascii="Bookman Old Style" w:hAnsi="Bookman Old Style"/>
          <w:color w:val="000000"/>
        </w:rPr>
        <w:t>u</w:t>
      </w:r>
      <w:r>
        <w:rPr>
          <w:rFonts w:cs="Bookman Old Style" w:ascii="Bookman Old Style" w:hAnsi="Bookman Old Style"/>
          <w:color w:val="000000"/>
          <w:lang w:val="en-US"/>
        </w:rPr>
        <w:t>nci aflam că la douăzeci de ani, blestematul poet</w:t>
      </w:r>
      <w:r>
        <w:rPr>
          <w:rFonts w:cs="Bookman Old Style" w:ascii="Bookman Old Style" w:hAnsi="Bookman Old Style"/>
          <w:color w:val="000000"/>
        </w:rPr>
        <w:t xml:space="preserve"> </w:t>
      </w:r>
      <w:r>
        <w:rPr>
          <w:rFonts w:cs="Bookman Old Style" w:ascii="Bookman Old Style" w:hAnsi="Bookman Old Style"/>
          <w:color w:val="000000"/>
          <w:lang w:val="en-US"/>
        </w:rPr>
        <w:t>rămăsese celebru, pe cînd eu la douăzeci şi cinci nu ş</w:t>
      </w:r>
      <w:r>
        <w:rPr>
          <w:rFonts w:cs="Bookman Old Style" w:ascii="Bookman Old Style" w:hAnsi="Bookman Old Style"/>
          <w:color w:val="000000"/>
        </w:rPr>
        <w:t>t</w:t>
      </w:r>
      <w:r>
        <w:rPr>
          <w:rFonts w:cs="Bookman Old Style" w:ascii="Bookman Old Style" w:hAnsi="Bookman Old Style"/>
          <w:color w:val="000000"/>
          <w:lang w:val="en-US"/>
        </w:rPr>
        <w:t xml:space="preserve">iam cine e Rimbaud! Nu cunoşteam mărcile de automobil şi nici </w:t>
      </w:r>
      <w:r>
        <w:rPr>
          <w:rFonts w:cs="Bookman Old Style" w:ascii="Bookman Old Style" w:hAnsi="Bookman Old Style"/>
          <w:color w:val="000000"/>
        </w:rPr>
        <w:t>pe</w:t>
      </w:r>
      <w:r>
        <w:rPr>
          <w:rFonts w:cs="Bookman Old Style" w:ascii="Bookman Old Style" w:hAnsi="Bookman Old Style"/>
          <w:color w:val="000000"/>
          <w:lang w:val="en-US"/>
        </w:rPr>
        <w:t xml:space="preserve"> cele de porţelan. M-a costat destul de scump ca să aflu, că porţelanurile au mărci. Şi totuşi, fără pregătire, fără să se anunţe solemn, ca la palat, sosirea unui oaspete de vază, apăreau Giraudoux, Claudel. „Ai voluptatea lecturii, spunea Agata, acest viciu nepedepsit cum spunea Larbaud.” „Cine mai e şi ă</w:t>
      </w:r>
      <w:r>
        <w:rPr>
          <w:rFonts w:cs="Bookman Old Style" w:ascii="Bookman Old Style" w:hAnsi="Bookman Old Style"/>
          <w:color w:val="000000"/>
        </w:rPr>
        <w:t>s</w:t>
      </w:r>
      <w:r>
        <w:rPr>
          <w:rFonts w:cs="Bookman Old Style" w:ascii="Bookman Old Style" w:hAnsi="Bookman Old Style"/>
          <w:color w:val="000000"/>
          <w:lang w:val="en-US"/>
        </w:rPr>
        <w:t>ta?!” exclamam. Iar Agata se mira. Puţin ofensată. „Vai, Rada, n-ai cetit „</w:t>
      </w:r>
      <w:r>
        <w:rPr>
          <w:rFonts w:cs="Bookman Old Style" w:ascii="Bookman Old Style" w:hAnsi="Bookman Old Style"/>
          <w:i/>
          <w:iCs/>
          <w:color w:val="000000"/>
          <w:lang w:val="en-US"/>
        </w:rPr>
        <w:t>Fermina Marquez</w:t>
      </w:r>
      <w:r>
        <w:rPr>
          <w:rFonts w:cs="Bookman Old Style" w:ascii="Bookman Old Style" w:hAnsi="Bookman Old Style"/>
          <w:color w:val="000000"/>
          <w:lang w:val="en-US"/>
        </w:rPr>
        <w:t>?” Şi s-a întîmplat acest lucru ciudat că în Institut nu mi-am găsit locul, nu făceam parte nici din tagma savanţilor; nici din a semidocţilor. Unii mă priveau peste umăr, alţii mă suspectau. Dar inamicii mei declaraţi din prima zi au fost Lia şi cea mai bună prietenă a ei, Minina. Despre Lia o să</w:t>
      </w:r>
      <w:r>
        <w:rPr>
          <w:rFonts w:cs="Bookman Old Style" w:ascii="Bookman Old Style" w:hAnsi="Bookman Old Style"/>
          <w:color w:val="000000"/>
        </w:rPr>
        <w:t xml:space="preserve"> </w:t>
      </w:r>
      <w:r>
        <w:rPr>
          <w:rFonts w:cs="Bookman Old Style" w:ascii="Bookman Old Style" w:hAnsi="Bookman Old Style"/>
          <w:color w:val="000000"/>
          <w:lang w:val="en-US"/>
        </w:rPr>
        <w:t>vorbesc mai tîrziu…</w:t>
      </w:r>
    </w:p>
    <w:p>
      <w:pPr>
        <w:pStyle w:val="Normal"/>
        <w:ind w:firstLine="540"/>
        <w:rPr/>
      </w:pPr>
      <w:r>
        <w:rPr>
          <w:rFonts w:cs="Bookman Old Style" w:ascii="Bookman Old Style" w:hAnsi="Bookman Old Style"/>
          <w:color w:val="000000"/>
          <w:lang w:val="en-US"/>
        </w:rPr>
        <w:t>Deocamdată sînt la ţară şi mă îndrept cu paşi siguri spre casa doamnei Emilia. A</w:t>
      </w:r>
      <w:r>
        <w:rPr>
          <w:rFonts w:cs="Bookman Old Style" w:ascii="Bookman Old Style" w:hAnsi="Bookman Old Style"/>
          <w:color w:val="000000"/>
        </w:rPr>
        <w:t>r</w:t>
      </w:r>
      <w:r>
        <w:rPr>
          <w:rFonts w:cs="Bookman Old Style" w:ascii="Bookman Old Style" w:hAnsi="Bookman Old Style"/>
          <w:color w:val="000000"/>
          <w:lang w:val="en-US"/>
        </w:rPr>
        <w:t>dei mă însoţea, ca de obicei. Dar de data asta, ba o lua înainte, ba rămînea în urmă. Trăgea spre casă. Îi arătam cerul: E senin. El presimţea furtun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înd am bătut la uşă, mi-a deschis o păpuşă mare, cum nu mai văzusem. Avea obrajii rotunzi şi de culoarea petalelor de trandafir de dulceaţă. Ochii ca de porţelan, albăstrui, îngropaţi sub fruntea uşor rotunjită, nu se vedeau decît cînd ridica genele cafenii. Gura roşie, întredeschisă, lăsa să se întrevadă doi dinţi şi strungăreaţă, părul era subţire şi galben, ca mătasea de păpuşoi. Îmbrăcată în volănaşe roz, cu pantofi negri de lac şi şosete albe, semăna leit cu păpuşile pe care le căpătasem, una de la Nonuţa, cealaltă de la Savelucă şi care, jumulite şi cercetate de mine, au avut zile puţine. Amîndouă zăceau îngropate la umbra tufelor lîngă cuşca lui Ardei. Şi iată acum în faţa mea altă păpuşă, mare cît mine, înţepenită de parcă ar fi fost scoasă chiar atunci din cutie. Ardei nu îndrăznea să latre, mîrîia şi-mi căuta mîna: „N-avea grijă, sînt ai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inina, se auzi vocea doamnei Emilia, închide uşa, e curen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Eu am înţeles „minunea”. Şi „minunea” se uita la mine ca la urs. Atunci a apărut şi doamna Emilia, cu şalul alb de mătase pe umeri, cu franjuri lungi. Ridicînd braţul de departe, puse mîna cu mîndrie pe umărul păpuşii. Eu ţineam mîna pe grumazul lui Ard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Intră, Rada, să vezi ce frumos dansează nepoata m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oamna Emilia s-a aşezat la pian. Eu am rămas în picioare, alături. Cîinele – afară, cu labele pe pervazul ferestrei, nu ne scăpa din ochi. Cîntecul care ieşea din clapele pianului trecea parcă prin fire nevăzute, prin picioarele păpuşii în vîrfurile pantofilor de lac. Şi „minunea” descria cercuri mai mărunte şi mai mari, cu paşi mici, din ce în ce mai mici, şi volănaşele se ridicau şi păreau nişte aripi care îşi iau zborul, fîlfîie şi cad obosite. Uneori parcă se dezlipea de pe pămînt – semăna cu un fluture uriaş – şi voia să ajungă pînă la lampa care cobora din tavan pe un lanţ, şi „minunea” cădea parcă de sus şi se ascundea între volănaşele roz. De unde venea liniştea asta neobişnuită? Se opriseră trenurile? Rotile căruţelor nu scîrţîiau? Nu mai răgea nici o vacă, nu necheza nici un cal? Nu lătra nici un cîine? Mi-am sucit capul spre fereastră şi l-am văzut pe Ardei cu labele proptite de pervaz, urmărind atent paşii năzdrăvan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i, ce-i cu voi? Ce-i aici? Teatr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ăpuşa înţepeni, de parcă se oprise un mecanism ascuns sau se rupsese un ar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i, maimuţo, cînd ai sos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eful rîdea şi tuşea şi o ridica pînă la centura de piele. O ridica la fel ca pe mine, îi spunea „maimuţo”.</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ă vezi ce frumos a învăţat să danseze! o lăuda doamna Emil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 învăţat?! Nu-i scăpa nici un cuvînt. Cum, vîrtejurile acelea, rotogoalele, ca apa cînd arunci, pietricele, zborurile acelea ca de fluture în jurul luminii se pot învăţa? Nimbul, vraja din jurul „minunei” au căzut dintr-o dată. O chema Minina şi spun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anti Emilia, mi-e foam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eful era vese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Ia adu-ne ceva de mîncare, Milico. Dar repede, că trebuie să treacă prin gară artişti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rtişti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i s-a oprit răsuflar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evastă, nu ţi-am spus că Teatrul Naţional din Iaşi a plecat în turneu? Diseară joacă la Fălticeni. Hai, dragă, îmbracă-te repede! O luăm şi pe Minin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Văzînd că nimeni nu mă bagă în seamă, am spu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ine şi nenea Savelucă. Mă duc la gară! Vine cu artişti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 artist? mă întrebă musafira din vîrful buzelo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 maşinist şi electrician şi tîmplar. E frate cu mam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împlar! a repetat Minina, în silă.</w:t>
      </w:r>
    </w:p>
    <w:p>
      <w:pPr>
        <w:pStyle w:val="Normal"/>
        <w:ind w:firstLine="540"/>
        <w:rPr/>
      </w:pPr>
      <w:r>
        <w:rPr>
          <w:rFonts w:cs="Bookman Old Style" w:ascii="Bookman Old Style" w:hAnsi="Bookman Old Style"/>
          <w:color w:val="000000"/>
          <w:lang w:val="en-US"/>
        </w:rPr>
        <w:t>Cu ciudă</w:t>
      </w:r>
      <w:r>
        <w:rPr>
          <w:rFonts w:cs="Bookman Old Style" w:ascii="Bookman Old Style" w:hAnsi="Bookman Old Style"/>
          <w:color w:val="000000"/>
        </w:rPr>
        <w:t xml:space="preserve"> </w:t>
      </w:r>
      <w:r>
        <w:rPr>
          <w:rFonts w:cs="Bookman Old Style" w:ascii="Bookman Old Style" w:hAnsi="Bookman Old Style"/>
          <w:color w:val="000000"/>
          <w:lang w:val="en-US"/>
        </w:rPr>
        <w:t>m-am apropiat de ea. Vroiam să văd de aproape cum e părul acela auriu şi subţire care-i atingea umerii. E adevărat sau lip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Ia de pe mine mîinile tale murdare!</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Murda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u ştiu cum mi-a scăpat palma pe obrazul ei. Era poate ziua aceea prea fierbinte, prea încărcată, era poate îngîmfarea musafirei care-mi luase locul în casa doamnei Emilia şi în atenţia şefului? Uluită, Minina amuţi o clipă, apoi scoase un ţipăt de parcă o înţepase o viespe.</w:t>
      </w:r>
    </w:p>
    <w:p>
      <w:pPr>
        <w:pStyle w:val="Normal"/>
        <w:ind w:firstLine="540"/>
        <w:rPr/>
      </w:pPr>
      <w:r>
        <w:rPr>
          <w:rFonts w:cs="Bookman Old Style" w:ascii="Bookman Old Style" w:hAnsi="Bookman Old Style"/>
          <w:color w:val="000000"/>
          <w:lang w:val="en-US"/>
        </w:rPr>
        <w:t>Dezmeticit de ţipătul nepoatei şi de cele ce ar fi putut să urmeze, şeful – care nu o dată împiedicase o ciocnire de trenuri</w:t>
      </w:r>
      <w:r>
        <w:rPr>
          <w:rFonts w:cs="Bookman Old Style" w:ascii="Bookman Old Style" w:hAnsi="Bookman Old Style"/>
          <w:color w:val="000000"/>
        </w:rPr>
        <w:t xml:space="preserve"> </w:t>
      </w:r>
      <w:r>
        <w:rPr>
          <w:rFonts w:cs="Bookman Old Style" w:ascii="Bookman Old Style" w:hAnsi="Bookman Old Style"/>
          <w:color w:val="000000"/>
          <w:lang w:val="en-US"/>
        </w:rPr>
        <w:t xml:space="preserve">– </w:t>
      </w:r>
      <w:r>
        <w:rPr>
          <w:rFonts w:cs="Bookman Old Style" w:ascii="Bookman Old Style" w:hAnsi="Bookman Old Style"/>
          <w:color w:val="000000"/>
        </w:rPr>
        <w:t>a</w:t>
      </w:r>
      <w:r>
        <w:rPr>
          <w:rFonts w:cs="Bookman Old Style" w:ascii="Bookman Old Style" w:hAnsi="Bookman Old Style"/>
          <w:color w:val="000000"/>
          <w:lang w:val="en-US"/>
        </w:rPr>
        <w:t xml:space="preserve"> scos cu repeziciunea unui scamator un ceas de mînă, mic şi strălucitor, din buzunarul tunici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Uite, Mina, îţi place? E pentru tine. Am visat azi-noapte că vii. Ceas cu brăţară! Uite-l cum merg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l lipi de urechea nepoatei, roşie; de parcă ardea. Dar şi obrajii mei luaseră foc. Stăteam una în faţa celeilalte, înfierbîntate, atente, ca nişte cocoşi gata să se-ncaiere. Cîinele lătr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s-a-ntîmplat? Parcă am auzit un ţipăt! întrebă, calm, doamna Emil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 ţipat Minina de bucurie că i-am luat un ceas. Ia uite, Milico, ce zi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protestă Minina, a cărei voce refuza parcă să articuleze mai multe cuvin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am strigat şi e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a bătu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I-am tras o palm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 fata catastrofei, şeful rămase mut. Nepoata îşi duse mîna la obraz şi începu să miorlăie fără convingere, mulţumită că are un ceas. Doamna Emilia mi-a arătat uşa, întinzînd braţul de parcă ar fi spus în faţa oglinzii: „Teodat, îţi tem domn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Ieş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rdei lătra. Mă chema. Am băgat mîna în blana lui, îl ţineam de ceafă ca de o lesă scurtă. Dar el, nervos, se degaja, fugea, se întorcea să mă 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erul era de cărbune. Copacii se scuturau disperaţi. Nu-mi era frică de fulger, ci de bubuiturile care urmau. Atît de frică, încît, cînd a apărut mama în lumina unui fulger, m-am repezit în braţele 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 venit Saveluc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e Minina am reîntîlnit-o acum trei ani, cînd s-a înscris la Institut. Urmase Şcoala de balet, dar avusese un accident. O fractură la glezn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u m-am putut împiedica să intervi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Bine, Rada, atunci, cînd i-ai tras o palmă Mininei, aveai şase ani, dar acum?! Spune, e adevărat că i-ai tras o palmă Liei? Parcă nu-mi vine să cred…</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m-a privit cu ochii micşoraţi de încruntarea care-i apropia sprîncene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O singură palmă pentru viaţa unui om. Ce nedreptate! Mitruţ era cel mai strălucit student din Institut. Cinstit, bun, cultivat. Şi cel mai tînăr. Avea nouăsprezece an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crezi că din pricina Li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zi, de cum a intrat în casă, mi-a spu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red că ceea ce vă împiedică să scrieţi e dezordinea de pe masă. Îmi daţi voie să înlătur ce e inuti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aici eu decid ce e şi ce nu e util. Şi „din tot ce ai să-mi povesteşti, eu am să aleg ce e necesar şi ce nu e. Totul va trece prin filtre, cum trece apa prin nisip, ca să devină potabilă. Un pictor face multe schiţe pentru un portret, la urmă alege sau le combină. Poate că nu te vei recunoaşte în portretul meu, sau, tocmai pentru că te vei recunoaşte, te vei înfuria. Eu sînt Pigmalion, sau, dacă preferi, diavolul. Încheiem pactul? Te prinz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tabs>
          <w:tab w:val="clear" w:pos="720"/>
          <w:tab w:val="left" w:pos="360" w:leader="none"/>
          <w:tab w:val="left" w:pos="4140" w:leader="none"/>
        </w:tabs>
        <w:ind w:firstLine="4140"/>
        <w:rPr>
          <w:rFonts w:ascii="Bookman Old Style" w:hAnsi="Bookman Old Style" w:cs="Bookman Old Style"/>
          <w:b/>
          <w:b/>
          <w:bCs/>
          <w:color w:val="000000"/>
        </w:rPr>
      </w:pPr>
      <w:r>
        <w:rPr>
          <w:rFonts w:cs="Bookman Old Style" w:ascii="Bookman Old Style" w:hAnsi="Bookman Old Style"/>
          <w:b/>
          <w:bCs/>
          <w:color w:val="000000"/>
        </w:rPr>
        <w:t>2</w:t>
      </w:r>
    </w:p>
    <w:p>
      <w:pPr>
        <w:pStyle w:val="Normal"/>
        <w:ind w:firstLine="540"/>
        <w:rPr>
          <w:rFonts w:ascii="Bookman Old Style" w:hAnsi="Bookman Old Style" w:cs="Bookman Old Style"/>
          <w:b/>
          <w:b/>
          <w:bCs/>
          <w:color w:val="000000"/>
          <w:lang w:val="en-US"/>
        </w:rPr>
      </w:pPr>
      <w:r>
        <w:rPr>
          <w:rFonts w:cs="Bookman Old Style" w:ascii="Bookman Old Style" w:hAnsi="Bookman Old Style"/>
          <w:b/>
          <w:bCs/>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loaie de vară. Cerul e curat, spălat proaspăt, albastru. În grădina din faţa restaurantului gării, proptită de scoarţa plopului, o fetiţă cu codiţele strînse şi legate în creştetul capului, cu un moţ mare albastru, ţine în mînă o floare uriaşă, galbenă, floarea-soarelui. Nu rîde, nu zîmbeşte, nu face gropiţe în obraji. O faţă lată, arsă de soare, ochi verzi luminoşi, cam înguşti, cu pupile care se măresc şi se micşorează ca la pisici. Fruntea înclinată, încăpăţînată, mobilă. Se vede după încruntările frunţii, după luciul privirii cum caută să priceapă tot ce se întîmplă în jur, să-şi întipărească în minte chipurile doamnelor gătite şi fiecare cuvînt pe care-l rostes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um te cheamă? o întreabă cea mai tînără dintre artis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Iona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rtista care croşetează o dantelă şi cea care-şi aşterne cărţile de joc rîd de parcă ar fi gîdilate. Rada se supă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ata e Manole Ionac. Ţine restaurant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mam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erveşte clienţi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ar amintindu-şi titlul de nobleţe al Olgă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 sora lui Saveluc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vorbeşti? Ai fost vreodată la teatr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e Rada o supără o sămînţă rămasă între dinţi.</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Am</w:t>
      </w:r>
      <w:r>
        <w:rPr>
          <w:rFonts w:cs="Bookman Old Style" w:ascii="Bookman Old Style" w:hAnsi="Bookman Old Style"/>
          <w:color w:val="000000"/>
        </w:rPr>
        <w:t xml:space="preserve"> </w:t>
      </w:r>
      <w:r>
        <w:rPr>
          <w:rFonts w:cs="Bookman Old Style" w:ascii="Bookman Old Style" w:hAnsi="Bookman Old Style"/>
          <w:color w:val="000000"/>
          <w:lang w:val="en-US"/>
        </w:rPr>
        <w:t>fost, cînd eram mic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băgă de seamă că, de cîte ori spune ceva, doamnele rid sau surîd şi se miră, de parcă-ar auzi-o vorbind pe Nonuţa, şi toate vor s-o ia în braţe, dar se tem de Ard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 fioro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protestează Rada. E prietenul meu cel mai bu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bine e să poţi să spui cu atîta siguranţă: e prietenul meu cel mai bun! suspină cea mai frumoasă dintre artis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O cheamă Anişoara, un nume ca pe la ţară, şi poartă la gît un lanţ de aur, cu o scăriţă pe care se urcă un brotăcel verd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Uneori, cînd găsesc un copil aşa de drăguţ, îmi vine să-l iau pur şi simplu ca pe un căţel şi să-l duc acas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iubea prea mult cîinii ca s-o supere comparaţia şi nici nu-şi închipuia fericire mai mare decît să trăieşti printre artis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rei să te luăm cu noi,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reau, dacă-l luaţi şi pe Ard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îinele o zbughise în întîmpinarea şefului gării, care venea cu pretorul, cu Savelucă şi cîţiva dintre artiştii veniţi cu tren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i nimic de făcut! spune Şefu. Linia e împotmolită. Dar am aranjat, trimitem să vină un car să ducă decorurile la şcoală, anunţăm să pună gaz în lămpi, să măture şi, dacă distinsele doamne doresc, aducem şi lăutari şi dăm o masă după spectacol, să-i meargă vestea. De cînd vreau să-mi conving nevasta că n-am adus-o într-un sat! Nod de cale ferată e altcev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ecorul era alcătuit din perdele, iar în dreapta şi în stînga scenei, din aceleaşi pînze, Savelucă amenajase două cabine pentru actori şi actriţe, trecerile urmînd să se facă după un fundal. Rada şi ceata de copii au rămas pînă în ultima clipă pe scenă, să vadă cum se taie cartoanele, cum se vopsesc scîndurile, cum se spînzură pînzele pe sfori camuflate în plafo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Sala era plină. În fund şi pe laturi, oamenii se înghesuiau în picioare şi mulţi, ca să fie siguri că vor avea unde sta, îşi căutau un loc, să-şi pună scaunul adus de-acasă. Pe scenă, se auziră trei bătăi înfundate şi perdelele negre se dădură deoparte descoperind grădina domnească din Suceava. Ca traşi de o sfoară, prin cărarea care despărţea cele două şiruri de bănci şcolare porniră să înainteze în vîrful picioarelor, mai întîi o fetiţă, apoi alţi copii în urma ei. Păşeau încet, rar, atenţi să nu facă vreun zgomot, cu capetele plecate, cu ochii aţintiţi înainte, spre scenă, cu mîinile întinse în lături de parcă-şi căutau echilibrul. Ajungînd lîngă scenă, se făcură una cu scîndura şi rămaseră acolo, neclintiţi. Capetele lor se desluşeau negre între cartoanele ovale ale lămpilo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rintre genele somnoroase, Rada vede frunzele tremurînd în lumina frîntă a ferestrei. Deschide ochii mari. Erau zorile zilei sau era noaptea albită de lună? Cum de ajunsese acasă, în pat? Purta rochia de zile mari, dar era desculţă. Cînd s-a terminat petrecerea? Unde sînt artiştii? Patul părinţilor, cu pernele mari alăturate, cu pături miţoase, gălbui, erau neatinse. Cine o descălţas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Sări ca arsă şi, din doi paşi, fu la fereastră, cu nasul lipit de geam. Ardei, legat de cuşca lui, simţind-o se trezi şi vru să se apropie, dar lanţul, prea scurt, îl reţinea. Mama n-o dezbrăcase ca să n-o trezească. Cum de adormise la masă? Strînse dinţii de ciudă, furioasă că adormise într-o seară cînd artiştii cîntau şi vorbeau şi rîdea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se vîrî sub pat să-şi caute ghetele. Poate că nici nu se sfîrşise petrecerea, Gheorghieş o fi tot acolo. De ce n-a trezit-o? E adevărat că seara, la restaurant, n-a mai vrut să ştie de el. Ba stătea lîngă Bogdan-vodă, ba lîngă Oana. După voce, o recunoscuse pe frumoasa Anişoara. Vocea parcă te mîngîia, parcă-ţi trecea degetele mătăsoase pe obraji şi prin păr. Mama are un glas aspru. Numai cînd cîntă are voce frumoas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E sigură că ea a luat-o în braţe şi a dus-o în casă şi a culcat-o. Acum îşi aduce aminte. La început, o luase Savelucă în braţele lui, la masa cea mică. Mai era acolo suflerul, un bătrînel cu faţa osoasă, care mînca ceapă. Gheorghieş se lăuda că la toamnă o să meargă la şcoală, cu toate că are numai şase ani, şi ea l-a izbit cu piciorul. Şi el i-a spu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şti o bătăuş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tunci a chemat-o frumoasa Anişoara şi i-a făcut loc lîngă Bogdan-vodă. Mai mult nu-şi aduce aminte, dar dacă dă fuga pînă la restaurant îi găseşte pe toţi, fiecare la locul lui. O să se strecoare binişor, aşa ca să n-o vadă tata. Şi dacă o vede?! Trebuie să fie beat. Şi dacă-i beat, oricum tot o bate. Dar mama?! Mama n-o s-o bată acolo, cu toată lumea de faţă. Aseară a zîmbit cînd Doamna Maria a spu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e Răduţa o iau cu m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o dau, cu o condiţie: să nu mi-o trimiteţi înapoi a doua z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e bine-i stă cînd e veselă! Numai artistele se schimbă la faţă, aşa, într-o clipă, ca mam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aude bătăi în geam. Repezindu-se să se scoale, se loveşte de drugul de fier din marginea patul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u sînt, Gheorghieş. Poarta e încuiată. Am sărit gard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Frecîndu-şi creştetul capului, Rada ieşi în ogradă. Aerul era rece, înmiresmat de oţetari şi tei. Ardei sărea, lungea gîtul, se smucea, gata să rupă lanţ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u plecat! gîfîi Gheorghieş.</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Unde au plec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a Fălticeni. S-a desfundat lin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iciodată nu simţise o înfrîngere mai dureroas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Uite… ia… Ghici ce-i înăuntru? şi Gheorghieş îi întinse un pliculeţ alb.</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îi dădu peste mînă. De obicei îi aducea, înfăşurată aşa, cîte o gîză, o pietricică şi-i spunea: „Ghici ce-i înăuntr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Nu vreau să ghicesc. N-au plecat.</w:t>
      </w:r>
    </w:p>
    <w:p>
      <w:pPr>
        <w:pStyle w:val="Normal"/>
        <w:ind w:firstLine="540"/>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spacing w:val="15"/>
          <w:lang w:val="en-US"/>
        </w:rPr>
        <w:t>Au plecat. I-am dus la gară.</w:t>
      </w:r>
    </w:p>
    <w:p>
      <w:pPr>
        <w:pStyle w:val="Normal"/>
        <w:ind w:firstLine="54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spacing w:val="15"/>
          <w:lang w:val="en-US"/>
        </w:rPr>
        <w:t>De ce nu m-ai trezit ?</w:t>
      </w:r>
    </w:p>
    <w:p>
      <w:pPr>
        <w:pStyle w:val="Normal"/>
        <w:ind w:firstLine="54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spacing w:val="15"/>
          <w:lang w:val="en-US"/>
        </w:rPr>
        <w:t>De ce ai dormit ?</w:t>
      </w:r>
    </w:p>
    <w:p>
      <w:pPr>
        <w:pStyle w:val="Normal"/>
        <w:ind w:firstLine="540"/>
        <w:rPr/>
      </w:pPr>
      <w:r>
        <w:rPr>
          <w:rFonts w:cs="Bookman Old Style" w:ascii="Bookman Old Style" w:hAnsi="Bookman Old Style"/>
          <w:color w:val="000000"/>
          <w:spacing w:val="15"/>
          <w:lang w:val="en-US"/>
        </w:rPr>
        <w:t>O palmă se lipi de obrazul băiatului. Într-o străfulgerare</w:t>
      </w:r>
      <w:r>
        <w:rPr>
          <w:rFonts w:cs="Bookman Old Style" w:ascii="Bookman Old Style" w:hAnsi="Bookman Old Style"/>
          <w:color w:val="000000"/>
          <w:spacing w:val="15"/>
        </w:rPr>
        <w:t xml:space="preserve">, </w:t>
      </w:r>
      <w:r>
        <w:rPr>
          <w:rFonts w:cs="Bookman Old Style" w:ascii="Bookman Old Style" w:hAnsi="Bookman Old Style"/>
          <w:color w:val="000000"/>
          <w:spacing w:val="15"/>
          <w:lang w:val="en-US"/>
        </w:rPr>
        <w:t>Rada se făcu nevăzută. Lăsînd poarta deschisă, fugi pe</w:t>
      </w:r>
      <w:r>
        <w:rPr>
          <w:rFonts w:cs="Bookman Old Style" w:ascii="Bookman Old Style" w:hAnsi="Bookman Old Style"/>
          <w:color w:val="000000"/>
          <w:spacing w:val="15"/>
        </w:rPr>
        <w:t xml:space="preserve"> </w:t>
      </w:r>
      <w:r>
        <w:rPr>
          <w:rFonts w:cs="Bookman Old Style" w:ascii="Bookman Old Style" w:hAnsi="Bookman Old Style"/>
          <w:color w:val="000000"/>
          <w:spacing w:val="15"/>
          <w:lang w:val="en-US"/>
        </w:rPr>
        <w:t>uliţă. Poate n-a plecat trenul</w:t>
      </w:r>
      <w:r>
        <w:rPr>
          <w:rFonts w:cs="Bookman Old Style" w:ascii="Bookman Old Style" w:hAnsi="Bookman Old Style"/>
          <w:color w:val="000000"/>
          <w:spacing w:val="15"/>
        </w:rPr>
        <w:t>…</w:t>
      </w:r>
    </w:p>
    <w:p>
      <w:pPr>
        <w:pStyle w:val="Normal"/>
        <w:ind w:firstLine="540"/>
        <w:rPr/>
      </w:pPr>
      <w:r>
        <w:rPr>
          <w:rFonts w:cs="Bookman Old Style" w:ascii="Bookman Old Style" w:hAnsi="Bookman Old Style"/>
          <w:color w:val="000000"/>
          <w:lang w:val="en-US"/>
        </w:rPr>
        <w:t xml:space="preserve">Nu ştia că nu mai poţi să prinzi nimic din tot </w:t>
      </w:r>
      <w:r>
        <w:rPr>
          <w:rFonts w:cs="Bookman Old Style" w:ascii="Bookman Old Style" w:hAnsi="Bookman Old Style"/>
          <w:color w:val="000000"/>
        </w:rPr>
        <w:t>c</w:t>
      </w:r>
      <w:r>
        <w:rPr>
          <w:rFonts w:cs="Bookman Old Style" w:ascii="Bookman Old Style" w:hAnsi="Bookman Old Style"/>
          <w:color w:val="000000"/>
          <w:lang w:val="en-US"/>
        </w:rPr>
        <w:t>e</w:t>
      </w:r>
      <w:r>
        <w:rPr>
          <w:rFonts w:cs="Bookman Old Style" w:ascii="Bookman Old Style" w:hAnsi="Bookman Old Style"/>
          <w:color w:val="000000"/>
        </w:rPr>
        <w:t xml:space="preserve"> a fost.</w:t>
      </w:r>
    </w:p>
    <w:p>
      <w:pPr>
        <w:pStyle w:val="Normal"/>
        <w:ind w:firstLine="540"/>
        <w:rPr/>
      </w:pPr>
      <w:r>
        <w:rPr>
          <w:rFonts w:cs="Bookman Old Style" w:ascii="Bookman Old Style" w:hAnsi="Bookman Old Style"/>
          <w:color w:val="000000"/>
        </w:rPr>
        <w:t>— </w:t>
      </w:r>
      <w:r>
        <w:rPr>
          <w:rFonts w:cs="Bookman Old Style" w:ascii="Bookman Old Style" w:hAnsi="Bookman Old Style"/>
          <w:color w:val="000000"/>
        </w:rPr>
        <w:t>Tîrziu, cînd s-a întors acas</w:t>
      </w:r>
      <w:r>
        <w:rPr>
          <w:rFonts w:cs="Bookman Old Style" w:ascii="Bookman Old Style" w:hAnsi="Bookman Old Style"/>
          <w:color w:val="000000"/>
          <w:lang w:val="en-US"/>
        </w:rPr>
        <w:t>ă cu Ardei – cine</w:t>
      </w:r>
      <w:r>
        <w:rPr>
          <w:rFonts w:cs="Bookman Old Style" w:ascii="Bookman Old Style" w:hAnsi="Bookman Old Style"/>
          <w:color w:val="000000"/>
        </w:rPr>
        <w:t xml:space="preserve"> </w:t>
      </w:r>
      <w:r>
        <w:rPr>
          <w:rFonts w:cs="Bookman Old Style" w:ascii="Bookman Old Style" w:hAnsi="Bookman Old Style"/>
          <w:color w:val="000000"/>
          <w:lang w:val="en-US"/>
        </w:rPr>
        <w:t>i-o fi dat drumul din lanţ? – amărîţi ca doi soldaţi după o</w:t>
      </w:r>
      <w:r>
        <w:rPr>
          <w:rFonts w:cs="Bookman Old Style" w:ascii="Bookman Old Style" w:hAnsi="Bookman Old Style"/>
          <w:color w:val="000000"/>
        </w:rPr>
        <w:t xml:space="preserve"> </w:t>
      </w:r>
      <w:r>
        <w:rPr>
          <w:rFonts w:cs="Bookman Old Style" w:ascii="Bookman Old Style" w:hAnsi="Bookman Old Style"/>
          <w:color w:val="000000"/>
          <w:lang w:val="en-US"/>
        </w:rPr>
        <w:t>luptă pierdută, a dat cu ochii de pliculeţul alb pe care Gheorghieş i-l adusese. Zăcea în curte, pe pămînt, ca un flutu</w:t>
      </w:r>
      <w:r>
        <w:rPr>
          <w:rFonts w:cs="Bookman Old Style" w:ascii="Bookman Old Style" w:hAnsi="Bookman Old Style"/>
          <w:color w:val="000000"/>
        </w:rPr>
        <w:t>r</w:t>
      </w:r>
      <w:r>
        <w:rPr>
          <w:rFonts w:cs="Bookman Old Style" w:ascii="Bookman Old Style" w:hAnsi="Bookman Old Style"/>
          <w:color w:val="000000"/>
          <w:lang w:val="en-US"/>
        </w:rPr>
        <w:t>e mort. Fără curiozitate, s-a aplecat să-l ia. În clipa aceea s-a pomenit cu mama.</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De unde vii? Cînd ai plecat? Ai î</w:t>
      </w:r>
      <w:r>
        <w:rPr>
          <w:rFonts w:cs="Bookman Old Style" w:ascii="Bookman Old Style" w:hAnsi="Bookman Old Style"/>
          <w:color w:val="000000"/>
        </w:rPr>
        <w:t>n</w:t>
      </w:r>
      <w:r>
        <w:rPr>
          <w:rFonts w:cs="Bookman Old Style" w:ascii="Bookman Old Style" w:hAnsi="Bookman Old Style"/>
          <w:color w:val="000000"/>
          <w:lang w:val="en-US"/>
        </w:rPr>
        <w:t>ceput să porneşti haimana la cinci dimineaţa.?</w:t>
      </w:r>
    </w:p>
    <w:p>
      <w:pPr>
        <w:pStyle w:val="Normal"/>
        <w:ind w:firstLine="540"/>
        <w:rPr/>
      </w:pPr>
      <w:r>
        <w:rPr>
          <w:rFonts w:cs="Bookman Old Style" w:ascii="Bookman Old Style" w:hAnsi="Bookman Old Style"/>
          <w:color w:val="000000"/>
          <w:lang w:val="en-US"/>
        </w:rPr>
        <w:t>În casă, tata sforăia. Mama rămăse</w:t>
      </w:r>
      <w:r>
        <w:rPr>
          <w:rFonts w:cs="Bookman Old Style" w:ascii="Bookman Old Style" w:hAnsi="Bookman Old Style"/>
          <w:color w:val="000000"/>
        </w:rPr>
        <w:t>s</w:t>
      </w:r>
      <w:r>
        <w:rPr>
          <w:rFonts w:cs="Bookman Old Style" w:ascii="Bookman Old Style" w:hAnsi="Bookman Old Style"/>
          <w:color w:val="000000"/>
          <w:lang w:val="en-US"/>
        </w:rPr>
        <w:t>e în bucătărie. Se auzea apa curgînd…</w:t>
      </w:r>
    </w:p>
    <w:p>
      <w:pPr>
        <w:pStyle w:val="Normal"/>
        <w:ind w:firstLine="540"/>
        <w:rPr/>
      </w:pPr>
      <w:r>
        <w:rPr>
          <w:rFonts w:cs="Bookman Old Style" w:ascii="Bookman Old Style" w:hAnsi="Bookman Old Style"/>
          <w:color w:val="000000"/>
          <w:lang w:val="en-US"/>
        </w:rPr>
        <w:t xml:space="preserve">Ce i-o </w:t>
      </w:r>
      <w:r>
        <w:rPr>
          <w:rFonts w:cs="Bookman Old Style" w:ascii="Bookman Old Style" w:hAnsi="Bookman Old Style"/>
          <w:color w:val="000000"/>
        </w:rPr>
        <w:t>f</w:t>
      </w:r>
      <w:r>
        <w:rPr>
          <w:rFonts w:cs="Bookman Old Style" w:ascii="Bookman Old Style" w:hAnsi="Bookman Old Style"/>
          <w:color w:val="000000"/>
          <w:lang w:val="en-US"/>
        </w:rPr>
        <w:t>i adus Gheorghieş în pliculeţul alb? Acum e supărat. N-o să mai vrea să se împace. /N-o să mai strîngă licurici dintre stivele de lemne din faţa gării. Îi punea pe o bucată de muşchi, pe fundul unui pahar, ca să-i lumineze seara, odaia. O lua la zăvoi şi strîngeau cărăbuşi, cine o să-i mai arate noaptea, pe zidul coanei Chira, cocoşi cu picioare de om, măgari cu labe de gîscă, găini cu cap de cioară?!</w:t>
      </w:r>
    </w:p>
    <w:p>
      <w:pPr>
        <w:pStyle w:val="Normal"/>
        <w:ind w:firstLine="540"/>
        <w:rPr/>
      </w:pPr>
      <w:r>
        <w:rPr>
          <w:rFonts w:cs="Bookman Old Style" w:ascii="Bookman Old Style" w:hAnsi="Bookman Old Style"/>
          <w:color w:val="000000"/>
          <w:lang w:val="en-US"/>
        </w:rPr>
        <w:t xml:space="preserve">Desculţă, în vîrful picioarelor, ieşi în curte. Pliculeţul era acolo. Cu o ciudată emoţie, </w:t>
      </w:r>
      <w:r>
        <w:rPr>
          <w:rFonts w:cs="Bookman Old Style" w:ascii="Bookman Old Style" w:hAnsi="Bookman Old Style"/>
          <w:color w:val="000000"/>
        </w:rPr>
        <w:t>s</w:t>
      </w:r>
      <w:r>
        <w:rPr>
          <w:rFonts w:cs="Bookman Old Style" w:ascii="Bookman Old Style" w:hAnsi="Bookman Old Style"/>
          <w:color w:val="000000"/>
          <w:lang w:val="en-US"/>
        </w:rPr>
        <w:t>e aplecă. Îl pipăi, încercînd să ghicească ce-i înăuntru. Îl desfăcu. Lănţişorul de aur, brotăcelul verde care urca pe-o</w:t>
      </w:r>
      <w:r>
        <w:rPr>
          <w:rFonts w:cs="Bookman Old Style" w:ascii="Bookman Old Style" w:hAnsi="Bookman Old Style"/>
          <w:color w:val="000000"/>
        </w:rPr>
        <w:t xml:space="preserve"> </w:t>
      </w:r>
      <w:r>
        <w:rPr>
          <w:rFonts w:cs="Bookman Old Style" w:ascii="Bookman Old Style" w:hAnsi="Bookman Old Style"/>
          <w:color w:val="000000"/>
          <w:lang w:val="en-US"/>
        </w:rPr>
        <w:t>scăriţă, mărţişorul care strălucise la gîtul frumoasei Anişoar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rdei, vino să vez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Era în clasa a Il</w:t>
      </w:r>
      <w:r>
        <w:rPr>
          <w:rFonts w:cs="Bookman Old Style" w:ascii="Bookman Old Style" w:hAnsi="Bookman Old Style"/>
          <w:color w:val="000000"/>
        </w:rPr>
        <w:t>I</w:t>
      </w:r>
      <w:r>
        <w:rPr>
          <w:rFonts w:cs="Bookman Old Style" w:ascii="Bookman Old Style" w:hAnsi="Bookman Old Style"/>
          <w:color w:val="000000"/>
          <w:lang w:val="en-US"/>
        </w:rPr>
        <w:t>-a, cînd într-o noapte l-a auzit pe tata că o întreabă pe mama:</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Unde te d</w:t>
      </w:r>
      <w:r>
        <w:rPr>
          <w:rFonts w:cs="Bookman Old Style" w:ascii="Bookman Old Style" w:hAnsi="Bookman Old Style"/>
          <w:color w:val="000000"/>
        </w:rPr>
        <w:t>u</w:t>
      </w:r>
      <w:r>
        <w:rPr>
          <w:rFonts w:cs="Bookman Old Style" w:ascii="Bookman Old Style" w:hAnsi="Bookman Old Style"/>
          <w:color w:val="000000"/>
          <w:lang w:val="en-US"/>
        </w:rPr>
        <w:t>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ă moi rufe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arcă n-a trecut nici o clipă şi s-a trezit din somn. În bucătărie nu era cazanul de rufe pe foc, nici albia nu era pregătită. Şalul mamei, pe jos. Ardei lătra. L-a dezlegat. Prin curte, ocolind drumul, a ajuns pe peronul gării, la bufet. Uşa, încuiată. Înăuntru nu mişca nimeni. Un tren şuiera, un tren pleca. Un tren ca toate trenurile. Fără să ştie de ce, a trecut peste şine. S-a uitat lung la trenul care se depărta. Era un ger năprasnic, un ger de crăpau ouăle în cuib. A început să sufle în mîini şi şi-a strîns şalul bine. Ardei lătra ca după mort. Tata stătea în faţa dulapului deschis, ca în fata unei prăpăstii Sertarele erau toate deschise. Goa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îrf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anole a dat la o parte pătura de pe cufărul din fata ferestrei, a ridicat capacul. Cufărul, gol! Galben la fată, a intrat prin uşa restaurantului în bufet. A deschis tejgheaua: nici un ban înăuntru!</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Tîrfa! Tîrfa! Tîrf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s-a năpustit şi a bătut-o pe Rada, pînă ce Ardei i-a sărit în spa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La Iaşi, Manole n-a găsit-o pe Olga. Dar a aflat că Savelucă a avut un accident grav, într-un turneu la Ploieşti unde, vrînd să bată o bîrnă pentru a monta o lampă, a căzut şi şi-a rupt şira spinării. În stare gravă a fost dus la Bucureşti, la spita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Beat Manole spunea toate astea, mutîndu-şi greutatea de pe un picior pe altul. Venise la vecina Rozalia să-şi ia fata, dar uitase să întrebe de ea. Rada, auzind vocea lui, s-a oprit în prag să ascul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Tata repet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 căzut de pe scară Savelucă! A căzut Savelucă şi-a rupt şira spinării! Saveluc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a simţit o durere scurtă, răsucită, o durere care răspundea tocmai în şira spinării. Buzele ei repetau: „Şi-a rupt şira spinării.” Deodată, scuturîndu-se ca de un vis rău, a strig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i adevărat, nu-i adevăr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Simţea că viitorul ei se frînge ca o cracă uscată. Îngrozită, îşi pipăi mărţişorul şi prinse curaj.</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anole Ionac umbla mereu beat. Se înţelesese cu asociatul lui, cel care-i dădea capitalul, să-şi găsească pe altul care să pună munca: el pleacă la Bucureşti. N-are cine să-l ajute, nevasta l-a părăsit, tata e prea mic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a dat fuga la şeful gări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orbeşte matale cu omul de la vagonul de bagaje să mi-l ia pe Ardei, să mi-l ducă la Bucureşti. Nu pot să-l las. Nu pot să plec fără el! şi-şi şterse lacrimile şi nasul cu dosul palm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ce-o să zică Mano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O să-mi tragă o bătaie şi gat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Uite şcoala, Ardei. Uite acolo în poiană casa învăţătorul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vea o casă cu cerdac de lemn sculptat şi creştea toate soiurile de porumbei şi iepuri. Casa era plină de cărţi cu poze, de vase şi farfurii de pămînt, smălţuite, de covoare ţesute în culori vii. Odată, demult, s-a dus dimineaţa în zori şi l-a luat de acasă, să vie împreună la şcoală. Şi el a privit-o mirat; parcă nu-i venea să cread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i venit s-o vezi pe mama? E tare bolnavă!</w:t>
      </w:r>
    </w:p>
    <w:p>
      <w:pPr>
        <w:pStyle w:val="Normal"/>
        <w:ind w:firstLine="540"/>
        <w:rPr/>
      </w:pPr>
      <w:r>
        <w:rPr>
          <w:rFonts w:cs="Bookman Old Style" w:ascii="Bookman Old Style" w:hAnsi="Bookman Old Style"/>
          <w:color w:val="000000"/>
          <w:lang w:val="en-US"/>
        </w:rPr>
        <w:t>Învăţătorul habar n-avea de ce umbla în capul acela de</w:t>
      </w:r>
      <w:r>
        <w:rPr>
          <w:rFonts w:cs="Bookman Old Style" w:ascii="Bookman Old Style" w:hAnsi="Bookman Old Style"/>
          <w:color w:val="000000"/>
        </w:rPr>
        <w:t xml:space="preserve"> t</w:t>
      </w:r>
      <w:r>
        <w:rPr>
          <w:rFonts w:cs="Bookman Old Style" w:ascii="Bookman Old Style" w:hAnsi="Bookman Old Style"/>
          <w:color w:val="000000"/>
          <w:lang w:val="en-US"/>
        </w:rPr>
        <w:t>ătăroaică bălaie. Oamenii mari nu ştiu că poţi să te îndrăgosteşti cînd ai şapte ani. Ce rău viscolea cînd s-a prăpădit mama lui, cînd a dus-o la groapă! Lume puţină. Dintre copii, numai Rada. Ar fi vrut să-i spună un cuvînt bun.”Dar el parcă nu vedea, nu auzea. Numai la înapoiere, cînd l-a luat de mînă, i-a spu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ai să răceşti?…</w:t>
      </w:r>
    </w:p>
    <w:p>
      <w:pPr>
        <w:pStyle w:val="Normal"/>
        <w:ind w:firstLine="540"/>
        <w:rPr/>
      </w:pPr>
      <w:r>
        <w:rPr>
          <w:rFonts w:cs="Bookman Old Style" w:ascii="Bookman Old Style" w:hAnsi="Bookman Old Style"/>
          <w:color w:val="000000"/>
          <w:lang w:val="en-US"/>
        </w:rPr>
        <w:t xml:space="preserve">Şi şi-a scos fularul de </w:t>
      </w:r>
      <w:r>
        <w:rPr>
          <w:rFonts w:cs="Bookman Old Style" w:ascii="Bookman Old Style" w:hAnsi="Bookman Old Style"/>
          <w:color w:val="000000"/>
        </w:rPr>
        <w:t>li</w:t>
      </w:r>
      <w:r>
        <w:rPr>
          <w:rFonts w:cs="Bookman Old Style" w:ascii="Bookman Old Style" w:hAnsi="Bookman Old Style"/>
          <w:color w:val="000000"/>
          <w:lang w:val="en-US"/>
        </w:rPr>
        <w:t>nă, s-a aplecat şi i l-a pus ei pe umeri. Şi cînd a vrut să i-l dea înapoi, după cîteva zile, i-a spu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ăstrează-l, l-a împletit mama…</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Uite, Ardei acolo-i </w:t>
      </w:r>
      <w:r>
        <w:rPr>
          <w:rFonts w:cs="Bookman Old Style" w:ascii="Bookman Old Style" w:hAnsi="Bookman Old Style"/>
          <w:color w:val="000000"/>
        </w:rPr>
        <w:t>S</w:t>
      </w:r>
      <w:r>
        <w:rPr>
          <w:rFonts w:cs="Bookman Old Style" w:ascii="Bookman Old Style" w:hAnsi="Bookman Old Style"/>
          <w:color w:val="000000"/>
          <w:lang w:val="en-US"/>
        </w:rPr>
        <w:t>iret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El m-a învăţat să înot. Curge soarele în apă. Vezi salcia? Dacă ne uităm acum bine, bine de tot, luăm cu noi fiecare pietricică, fiecare fir de iarb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 seara aceea, Manole Ionac a fost adus acasă după malul Siretului, plin de noroi. Voia să se caţere pe covorul din perete şi să se urce în tavan. Au venit cele mai iscusite babe din sat să-l descînte. El îi da zor că a întîlnit moartea. A văzut-o. A vrut să ocolească magazia gării ca să vină acasă, dar i-a ieşit în cale o bătrînă în straie negre şi i-a spu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Hai cu mine, maică, te duc eu acasă! Hai, c-avem acelaşi drum…</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l-a dus pînă la Siret şi acolo i-a dat brînci în apă. A vrut să-l înec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 băut vin cu metil şi s-a intoxicat! i-a spus învăţătorul. Are vedenii. Dă-i lapte, numai lap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e fac eu bine, tată! i-a spus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Manole Ionac şi-a privit fata, de parcă o vedea pentru întîia oa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l-a ridicat din spate şi i-a pus cana la gură. Însetat, Manole a băut-o dintr-o dată. Rada l-a pus pe picioa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upă cîteva zile, au vîrît toată gospodăria în două lăzi mari: două paturi de fier, ca de spital, albe, o masă de brad, o măsuţă pirogravată şi două taburete la fel, descleiate.</w:t>
      </w:r>
    </w:p>
    <w:p>
      <w:pPr>
        <w:pStyle w:val="Normal"/>
        <w:ind w:firstLine="540"/>
        <w:rPr/>
      </w:pPr>
      <w:r>
        <w:rPr>
          <w:rFonts w:cs="Bookman Old Style" w:ascii="Bookman Old Style" w:hAnsi="Bookman Old Style"/>
          <w:color w:val="000000"/>
          <w:lang w:val="en-US"/>
        </w:rPr>
        <w:t xml:space="preserve">Întîia oară cînd a simţit o căldură care se poate numi iubire sau recunoştinţă pentru tatăl ei a fost în Gara de Nord, cînd, văzînd-o cu dulăul, a făcut ochii mari, apoi </w:t>
      </w:r>
      <w:r>
        <w:rPr>
          <w:rFonts w:cs="Bookman Old Style" w:ascii="Bookman Old Style" w:hAnsi="Bookman Old Style"/>
          <w:color w:val="000000"/>
        </w:rPr>
        <w:t>a</w:t>
      </w:r>
      <w:r>
        <w:rPr>
          <w:rFonts w:cs="Bookman Old Style" w:ascii="Bookman Old Style" w:hAnsi="Bookman Old Style"/>
          <w:color w:val="000000"/>
          <w:lang w:val="en-US"/>
        </w:rPr>
        <w:t xml:space="preserve"> băgat mîna în blana lui aspră şi n-a mai spus nimi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esigur că numai ceea ce a urmat poate sa explice nimbul din jurul satului în care şi-a petrecut copilăr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tabs>
          <w:tab w:val="clear" w:pos="720"/>
          <w:tab w:val="left" w:pos="540" w:leader="none"/>
        </w:tabs>
        <w:ind w:firstLine="4140"/>
        <w:rPr>
          <w:rFonts w:ascii="Bookman Old Style" w:hAnsi="Bookman Old Style" w:cs="Bookman Old Style"/>
          <w:b/>
          <w:b/>
          <w:bCs/>
          <w:color w:val="000000"/>
        </w:rPr>
      </w:pPr>
      <w:r>
        <w:rPr>
          <w:rFonts w:cs="Bookman Old Style" w:ascii="Bookman Old Style" w:hAnsi="Bookman Old Style"/>
          <w:b/>
          <w:bCs/>
          <w:color w:val="000000"/>
        </w:rPr>
        <w:t>3</w:t>
      </w:r>
    </w:p>
    <w:p>
      <w:pPr>
        <w:pStyle w:val="Normal"/>
        <w:ind w:firstLine="540"/>
        <w:rPr>
          <w:rFonts w:ascii="Bookman Old Style" w:hAnsi="Bookman Old Style" w:cs="Bookman Old Style"/>
          <w:b/>
          <w:b/>
          <w:bCs/>
          <w:color w:val="000000"/>
          <w:lang w:val="en-US"/>
        </w:rPr>
      </w:pPr>
      <w:r>
        <w:rPr>
          <w:rFonts w:cs="Bookman Old Style" w:ascii="Bookman Old Style" w:hAnsi="Bookman Old Style"/>
          <w:b/>
          <w:bCs/>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 casa cu puţine lucruri, strînse din munca de roabă a Olgăi după ce s-a despărţit de Manole, învăţătorul stătea în picioare. Abia venise sau tocmai plec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ăduţo, cum ai crescu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tinse braţele, propti mîinile pe umerii ei, o ţinu departe, ca s-o vadă mai bine, o privi lung, apoi o sărută pe amîndoi obrajii, ca pe o soră mai mic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re paisprezece ani! spuse Olga, fără un zîmbe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entru mine are şapte ani, ca-n prima zi de şcoală, surîse cald învăţătorul, sau numai cinci, cît avea cînd a venit la noi, la Poieni. Ţii minte, Rada, cînd ţi-am făcut o poz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nu putea să scoată un cuvînt. Abia acum îşi dădea seama cît i-a lipsit. Abia acum, cînd sufletul i se încălzea, putea măsura frigul, singurătatea în care a tră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şi amintea ziua plecării. Manole nu ieşise din cîrciumă. Îl aştepta cu bocceaua, ca o nevastă amărîtă, şi n-avea nici nouă ani împliniţi, şi n-avea curajul să deschidă uşa, să-l cheme. Şi nu mai avea nici un fel de curaj, cînd s-a pomenit cu învăţătorul. Apărea totdeauna cînd avea nevoie de e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ăduţă, de cînd te caut! Vreau să ne luăm rămas bu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celeaşi cuvinte i le spunea şi acum, „de cînd te aştept”.</w:t>
      </w:r>
    </w:p>
    <w:p>
      <w:pPr>
        <w:pStyle w:val="Normal"/>
        <w:ind w:firstLine="540"/>
        <w:rPr/>
      </w:pPr>
      <w:r>
        <w:rPr>
          <w:rFonts w:cs="Bookman Old Style" w:ascii="Bookman Old Style" w:hAnsi="Bookman Old Style"/>
          <w:color w:val="000000"/>
          <w:lang w:val="en-US"/>
        </w:rPr>
        <w:t>I-a luat mîinile şi s-a uitat în ochii ei. Îl privea cu atenţia încordată, de parcă se temea să nu dispară să nu-l piardă din nou. Părul lui avea culoarea prafului, faţa lui n-avea culoare, ochii</w:t>
      </w:r>
      <w:r>
        <w:rPr>
          <w:rFonts w:cs="Bookman Old Style" w:ascii="Bookman Old Style" w:hAnsi="Bookman Old Style"/>
          <w:color w:val="000000"/>
        </w:rPr>
        <w:t xml:space="preserve"> e</w:t>
      </w:r>
      <w:r>
        <w:rPr>
          <w:rFonts w:cs="Bookman Old Style" w:ascii="Bookman Old Style" w:hAnsi="Bookman Old Style"/>
          <w:color w:val="000000"/>
          <w:lang w:val="en-US"/>
        </w:rPr>
        <w:t>rau cenuşii şi hainele cenuşii şi atîrnau ca şi atunci – prea largi – şi mîinile şi picioarele parcă erau prea lungi. Dar toate cîte le ştia o învăţase el, şi zîmbetul lui era bun şi mîinile bune şi vocea blajin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am ţinut să te văd. Mama mi-a spus că numai anul ăsta o să mai mergi la şcoal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 aşa a spu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Simţi că-i ard obrajii. Ar trebui să spună ceva, dar pe buze îi veneau numai cuvinte pe care nu le putea rosti în faţa mamei şi nici chiar lui n-ar îndrăzni. Îl privea curioasă, cu nesaţ, de parcă ar fi sorbit din ochii lui satul copilări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Ia te uită, n-am ştiut! făcu Olg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r Rada, înfruntînd-o:</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ce te miri, n-ai ştiut niciodată nimi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ştiut să munces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 asta aşa-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vocea Radei n-avea nici un grăunte de ironie, dar nici de recunoştinţă. Era o constatare simplă şi rec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Rada o să muncească, spuse învăţătorul. Totul e să-şi găsească drumul spre ceea ce o îndeamnă firea şi năzuinţele 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Fiecare a avut năzuinţe, dar vine viaţa cu măturoiul! replică Olga, asp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ocmai asta e. Să ai un ţel care să reziste la orice vremuială. Grindină, furtună, viscol! Ei, îmi pare bine că v-am văzut. Eu am venit sa mă arăt la doctor. N-o duc bine cu sănătat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Olga nu-l întrebă ce-l doare şi-i întinse mîna fără a-l mai pofti să revină. Rada îşi luă pelerina pe umer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ă duc pînă-n capătul străzii, să-mi iau un caie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r fi vrut să spuie: Pînă la capătul lumii…</w:t>
      </w:r>
    </w:p>
    <w:p>
      <w:pPr>
        <w:pStyle w:val="Normal"/>
        <w:ind w:firstLine="540"/>
        <w:rPr/>
      </w:pPr>
      <w:r>
        <w:rPr>
          <w:rFonts w:cs="Bookman Old Style" w:ascii="Bookman Old Style" w:hAnsi="Bookman Old Style"/>
          <w:color w:val="000000"/>
          <w:lang w:val="en-US"/>
        </w:rPr>
        <w:t>O ploaie subţire se cernea de sus, ca printr-o sită măruntă. Rada era mulţumită că se stropeşte strada, că în calea lor nu</w:t>
      </w:r>
      <w:r>
        <w:rPr>
          <w:rFonts w:cs="Bookman Old Style" w:ascii="Bookman Old Style" w:hAnsi="Bookman Old Style"/>
          <w:color w:val="000000"/>
        </w:rPr>
        <w:t xml:space="preserve"> s</w:t>
      </w:r>
      <w:r>
        <w:rPr>
          <w:rFonts w:cs="Bookman Old Style" w:ascii="Bookman Old Style" w:hAnsi="Bookman Old Style"/>
          <w:color w:val="000000"/>
          <w:lang w:val="en-US"/>
        </w:rPr>
        <w:t>e ridică praful. Şi apoi, îi plăcea ploaia, acoperişurile caselor păreau lăcuite şi de culori mai vii, copacii învioraţ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ăduţo! repetă învăţător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Ea îl ţinea de mînă fără să ştie de cînd. El făcea paşi mari ca oamenii învăţaţi cu drumuri lungi. Ea căuta să se ţină de el cu paşii deş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pune, Rada, ce-am sădit în sufletul tău a răma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o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au tăcut. Se grăbea lumea spre tramvai, ploaia se înteţ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Oamenii se grăbesc totdeauna! spuse Rada, şi parcă aştepta ca învăţătorul să-i explice de c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ai să răceşti, Răduţo?</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i-e cald şi mi-e bine. De atunci, niciodată nu mi-a fost bine… pînă acum.</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w:t>
      </w:r>
      <w:r>
        <w:rPr>
          <w:rFonts w:cs="Bookman Old Style" w:ascii="Bookman Old Style" w:hAnsi="Bookman Old Style"/>
          <w:color w:val="000000"/>
          <w:lang w:val="en-US"/>
        </w:rPr>
        <w:t>Atunci” însemna ziua plecării din sat. Iar el înţelegea că degetele înfipte în braţul lui nu voiau să piardă copilăria, vis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tît de nefericită ai fos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um să-i descrie casele în care trăise? La coana Tanţa chelăreasa – nici un copac, nici un pic de verdeaţă. Mormane de gunoi, stive de fier, scînduri, hîrtii, hăţuri şi hamuri. Şi coana Tanţa umbla de colo pînă colo, mirosea a clei şi scuipa la doi metr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anole a pornit în căutarea „tîrfei” şi, spre mirarea Radei, seara tîrziu au venit împreună, sfîrşiţ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am îngropat pe Savelucă az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a ieşit în curte, s-a aşezat pe nişte stive de fier vechi. Ardei a venit lîngă ea. Rada şi-a lăsat capul pe grumazul lui. Era obosită. Făcuse treabă de femeie în toată firea, muncise peste puterile ei. Era prea obosită, n-avea nici forţa să plîng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şi amintea gara şi pe Savelucă sărind din mersul trenului şi luînd-o în braţ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luat o floare mare, ca să mă vezi de depar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Floarea-soarelui! mai mare n-ai găs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am îngropat pe Savelucă az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urtea mirosea a piele, a clei, a fum. Curat şi frumos era numai cerul, şi Rada a rămas multă vreme cu ochii deschişi pe bolta care sclip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Uite, Ardei, am adus stelele cu noi! Pe toate le-am adus, şi cerul… E acolo!</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coala – la depărtare de patru staţii de tramvai, la Şosea – era cea mai apropiată de cartierul Filantropiei, unde locuiau. Cu notele mari de pe primele două trimestre şi cu scrisoarea învăţătorului către profesoara de română, „moldoveancă de-a noastră”, Rada a fost primită în ultimul trimestru, ca să termine clasa a II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e lume neaşteptată, neobişnuită, ciudată această şcoală luxoasă, aceste fete gătite! Parcă toate semănau cu Minina, nepoata doamnei Emilia. Parcă umblau în vîrful picioarelor! Parcă vorbeau din vîrful limbii! Multe aveau biciclete care străluceau nou-nouţe şi mingi mari în plase colorate şi coarde de sărit. Nu săreau pe frînghia de rufe şterpelită de acasă, ci pe coarde cumpărate anume, cu minere lăcuite, albastre, galbene, roşii. Multe fete locuiau chiar la Şosea, altele veneau la şcoală cu automobilul, sau le conducea ordonanţa. Tata era maior sau general. Era avocat, era doctor. Pe Rada o priveau ca pe un urs. Rîdeau de îndată ce deschidea gura. Spunea bold şi tomate şi povidlă. Dar cum? Altminteri, şorţul Radei, era alb ca zăpada, scrobit, funda la gît mai dichisită. Părul, auriu, mătăsos, cu codiţele strînse în creştetul capului îi dădea un aer îngrijit şi isteţ. Dar ghiozdanul de pînză, ghetele cu şireturi, ciorapii de bumbac stîrneau o dezaprobare taci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vă holbaţi ca la ur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şi privea mîinile boante şi roşii de leşie şi se gîndea: „Dacă intru o dată în cîrlionţii voştr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Lia avea părul ca o căciuliţă neagră de oaie. Nasul în vînt şi ochelari cu rama de aur.</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Ia ţineţi vo</w:t>
      </w:r>
      <w:r>
        <w:rPr>
          <w:rFonts w:cs="Bookman Old Style" w:ascii="Bookman Old Style" w:hAnsi="Bookman Old Style"/>
          <w:color w:val="000000"/>
        </w:rPr>
        <w:t>i</w:t>
      </w:r>
      <w:r>
        <w:rPr>
          <w:rFonts w:cs="Bookman Old Style" w:ascii="Bookman Old Style" w:hAnsi="Bookman Old Style"/>
          <w:color w:val="000000"/>
          <w:lang w:val="en-US"/>
        </w:rPr>
        <w:t xml:space="preserve"> două coarda întinsă, aşa! mai sus, mai sus! Să vedem cine sare mai su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Lia n-avea curaj, cu toate că era întîia din clas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Uite piatra asta. Ia să vedem cine o aruncă mai depar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ici una nu se pricepea să arunce o piatră departe, să vîjîie în ae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că vreau, ajunge pînă la terenul de teni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ama mea joacă tenis acolo! îi arăta Lia cu mîna întinsă. Să nu arunci cu piatra. Şi repetă cu îngîmfare: mama mea joacă tenis!</w:t>
      </w:r>
    </w:p>
    <w:p>
      <w:pPr>
        <w:pStyle w:val="Normal"/>
        <w:ind w:firstLine="540"/>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Dacă n-are altă treabă, doar n-o să stea cu mîinile-n</w:t>
      </w:r>
      <w:r>
        <w:rPr>
          <w:rFonts w:cs="Bookman Old Style" w:ascii="Bookman Old Style" w:hAnsi="Bookman Old Style"/>
          <w:color w:val="000000"/>
        </w:rPr>
        <w:t xml:space="preserve"> </w:t>
      </w:r>
      <w:r>
        <w:rPr>
          <w:rFonts w:cs="Bookman Old Style" w:ascii="Bookman Old Style" w:hAnsi="Bookman Old Style"/>
          <w:color w:val="000000"/>
          <w:lang w:val="en-US"/>
        </w:rPr>
        <w:t>sâ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Lia şi-a potrivit ochelarii, şi-a ridicat vîrful naşul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 adevărat că mama ta e spălătoreas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Trebuia să-i răspundă ceva s-o ustu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 adevărat că tatăl tău e de carto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carton?! Tata?! Tatăl meu e maio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ino să ţi-l arăt. Mişcă ochii şi-ntr-o parte şi într-alta. Scoate limba şi se bărbiereşte. Uite-aşa! Vino să-l vezi, e o frizerie, la noi, pe Filantropiei. O frizerie care, în loc de uşă, are o perdea de mărgele, şi în geam, un domn care se rade, un om de carton. E tatăl tă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Fetele rîdeau. Lia roşie ca sfecla, îşi stăpînea lacrimi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să viu cu tata la şcoal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Rada s-a pomenit a doua zi, la cancelarie, în fata unui ofiţer înalt, drept ca un plop, cu nasul mare şi ochii blînzi. Directoarea, cînd era furioasă, avea ticuri nervoas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e adevărat ce-ai spu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 Dar Lia ştia că nu-i adevărat. Trebuia să-l apere pe tatăl 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uzi, Lia. Trebuia să mă aper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maiorul a întrebat-o pe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um trebuia să mă ape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Rada îşi aminti de Minin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rebuia să-mi tragă o palm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irectoarea, bătrînă şi nobilă domnişoară, purta rochie neagră şi panglică de catifea în jurul gîtului şi cruce mare de aur pe piept, parcă se sufoca. Panglica de catifea parcă o strîngea de gî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O înveţi să fie bătăuşă, ca t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ar mai fi vrut să spuie ceva, dar maiorul, liniştit, i-o luă înain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crezi că fata mea a vrut să te jigneasc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a întrebat dacă mama e spălătoreasă. Poate a vrut numai să ştie, sau poate a vrut să mă jignească. Întrebaţi-o pe 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aiorul şovă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s-o întreb acas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rofesoara de română mi-a scris că ai avut un conflict cu fiica unui maio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irectoarea a chemat-o pe Olga la şcoal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Fata dumitale a insultat un ofiţer. O lăsăm să termine clasa. Dar la anul n-o mai primim. Sînt şcoli destu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a să nu ia nici măcar premiul al treilea, i s-a dat notă mică la purtare. După serbarea de sfîrşit de an, unde n-a spus nici o poezie, Rada s-a îmbolnăvit. Tîmplele îi ardeau şi urla de dureri de cap, de se auzea pînă-n stradă. Trei luni a zăcut. Trei luni n-a putut să ridice capul de pe pernă. Gina, sora Olgăi, din a treia căsătorie a tatălui ei, lucra la Spitalul Brîncovenesc. Seara venea, îi punea pungi de gheaţă la cap. Manole se apucase de negoţ cu păsări. Dar, nepriceput cum era, nu le aducea din preajma Bucureştiului, ci tocmai din Moldova. Drumurile lungi şi căldura omorau o bună parte din „marfă”. Ceilalţi bani îi lăsa prin cîrciumi. Şi totuşi, de data asta, n-a băut şi a adus doctorii.</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e nevoie de aer. Duceţi-o la tară, spunea doctorul. E obişnuită acolo. Aici nu-i prieşte curtea asta murdară, mirosul de clei, de fier şi tablă încinsă. Umilinţe la şcoală…</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s-o îngrijească acolo? întreba Olga.</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dei nu s-a mişcat de lîngă patul ei şi n-a mîncat nimic mai bine de o lună.</w:t>
      </w:r>
    </w:p>
    <w:p>
      <w:pPr>
        <w:pStyle w:val="Normal"/>
        <w:ind w:firstLine="540"/>
        <w:rPr/>
      </w:pPr>
      <w:r>
        <w:rPr>
          <w:rFonts w:cs="Bookman Old Style" w:ascii="Bookman Old Style" w:hAnsi="Bookman Old Style"/>
          <w:color w:val="000000"/>
        </w:rPr>
        <w:t>Rada e pe picioare, dar nu-l recunoaşte. E topit. Blana, năpîrlită, curge de pe el. Parcă e un sac gol.</w:t>
      </w:r>
      <w:r>
        <w:rPr>
          <w:rFonts w:cs="Bookman Old Style" w:ascii="Bookman Old Style" w:hAnsi="Bookman Old Style"/>
          <w:color w:val="000000"/>
          <w:lang w:val="en-US"/>
        </w:rPr>
        <w:t xml:space="preserve"> Coada şi-o tîra, botul i se ascuţise, ochii erau tulburi. Rada sta pe jos, pe un ţol, şi-i ţinea capul în poală.</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De ce o fi atîta gălăgie în curte? Parcă a luat casa foc! Rada vrea să vadă ce s-a întîmplat. Curtea e</w:t>
      </w:r>
      <w:r>
        <w:rPr>
          <w:rFonts w:cs="Bookman Old Style" w:ascii="Bookman Old Style" w:hAnsi="Bookman Old Style"/>
          <w:color w:val="000000"/>
        </w:rPr>
        <w:t xml:space="preserve"> p</w:t>
      </w:r>
      <w:r>
        <w:rPr>
          <w:rFonts w:cs="Bookman Old Style" w:ascii="Bookman Old Style" w:hAnsi="Bookman Old Style"/>
          <w:color w:val="000000"/>
          <w:lang w:val="en-US"/>
        </w:rPr>
        <w:t>lină de oameni. Coana Tanţa Curelăreasa s-a spînzurat! Cît a zăbovit, Rada n-ar şti să spună. Cînd a intrat în casă, Ardei era mort. Şi atunci i-a scris învăţătorului pe o foaie de caiet: „A murit Ardei… A murit Ardei… A murit Ardei… A murit… A murit Ardei… Ardei… A mur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ţin minte cînd mi-ai scris că a murit Ardei! Sînt cinci ani de atun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inci seco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tît de nefericită ai fos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Gheorghieş mi-a spus că ţi-a scris şi nu i-ai răspuns. Bănuia că v-aţi mutat.</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Ne-am tot mut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Radei îi apare în minte maidanul cu gunoaie şi bordeiul moaşei Leanţa, cu acoperişul ridicat la cîteva palme de pămînt. Un fel de ciupercă imensă. Cînd te apropiai, apărea ferestruica şi o prispă sprijinită de doi pari, ca la o palmă înălţime, peste maidan. Pe cîteva trepte coborai într-o tindă. Din tindă, la dreapta, o încăpere, unde zăcea Margareta, ţesătoare într-o fabrică de mătase, şi alta la stînga, unde s-a mutat Manole Ionac cu familia. Moaşa Leanţa aducea lapte şi ce mai putea. Avea</w:t>
      </w:r>
      <w:r>
        <w:rPr>
          <w:rFonts w:cs="Bookman Old Style" w:ascii="Bookman Old Style" w:hAnsi="Bookman Old Style"/>
          <w:color w:val="000000"/>
        </w:rPr>
        <w:t xml:space="preserve"> </w:t>
      </w:r>
      <w:r>
        <w:rPr>
          <w:rFonts w:cs="Bookman Old Style" w:ascii="Bookman Old Style" w:hAnsi="Bookman Old Style"/>
          <w:color w:val="000000"/>
          <w:lang w:val="en-US"/>
        </w:rPr>
        <w:t>peste o sută de kilograme. Cînd vorbea, îi sălta burta. Capul lat, nasul borcănat, porii dilataţi, puncte negre, negi, voce groasă. Dar o privire isteaţă, sprîncene frumos îmbinate, dinţi sănătoşi, îi auzeai de departe papucii cu talpa de lemn, lipa-lipa! Vorbea singură, tare, tuşea din pricina tutunului şi făcea gălăgie de-o auzeai din capul străzii. Tulpanul cu mărgele colorate pe margini era alb ca neaua. Rochia, de stambă înflorată, şortul negru, legat unde cîndva fusese o talie. Din buzunarele adînci nu lipsea litruţă de rachiu. În fata sobei cu plită se lăsa pe vine, ca să gătească. Doi pari bătuţi în pămînt susţineau nişte scînduri care serveau drept paturi. Nicuşor, fiul ei, i-a cedat patul pe care dormea, lui Mano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El şi-a făcut loc de dormit pe cuptor. Pe cele două lăzi, în care Olga îşi strînsese boarfele, dormea Rada. Curînd, Nicuşor a intrat la puşcărie şi ea s-a mutat pe cupto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Olga se scula în zori şi gătea cîte ceva, ca să aibă toţi ce mînca. Moaşa Leanţa, cînd se înapoia acasă, îi era foame, tuşea şi înjur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i, fir-aţi ai dracului, ce-aţi făcut de mînca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hiar şi Manole îi ştia de frică. Moaşa era bună la suflet. Iubea florile. Pe fereastră, muşcatele, cerceluşii, care urcau pe scăriţe, făceau o perdea vie şi, oricît de tîrziu venea seara, şi chiar de cădea din picioare, le uda. Îi plăcea curăţen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Hai, Rădiţă, lasă cartea, că ţi-o rup! Uite, am adus bălegar. Du-te şi adă două găleţi cu apă să mai lipim, că neprocopsitul, bărbatu-meu, scuipă pe jo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ici a sosit şi Gina. Era infirmieră la Brîncovenesc. Avea douăzeci de ani şi semăna cu Olga, dar era mai frumoasă. Purta rochie scurtă şi-şi arăta picioarele. Pălăriuţa, pusă pe un ochi, o jachetă strîmtă, imitînd blana de tigru, o poşetă la fel şi o valiză de carton cu lucruri puţine. Se săturase de spita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oate neamurile de a paişpcea spiţă au tăbărît pe capul meu! a ţipat moaşa, punîndu-şi mîinile în şoldur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ar Gina sta pe propria ei valiză şi nici nu clipea. Avea să facă injecţii, noaptea gărzi la patul bolnavilor. Olga spăla rufe pe la cucoane. Manole se priponea prin cîrciumi. Rada mergea la şcoal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stai ca o mireasă? tuna moaşa Leanţa cînd se înapoia mai devreme şi o găsea făcîndu-şi lecţiile. Nu vezi că nu-i nimic de mîncare? Du-te de împuşcă o cioa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Rada îşi lua praştia şi pornea la vînătoare de ciori. La început, nu s-a priceput să arunce piatra şi a spart geamul vecinei. Femeia a ţipat. Moaşa a url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răcneşti, fă? Nu vezi că-i copil? Se joacă…</w:t>
      </w:r>
    </w:p>
    <w:p>
      <w:pPr>
        <w:pStyle w:val="Normal"/>
        <w:ind w:firstLine="540"/>
        <w:rPr/>
      </w:pPr>
      <w:r>
        <w:rPr>
          <w:rFonts w:cs="Bookman Old Style" w:ascii="Bookman Old Style" w:hAnsi="Bookman Old Style"/>
          <w:color w:val="000000"/>
          <w:lang w:val="en-US"/>
        </w:rPr>
        <w:t>Lemne nu aveau. Făceau focul cu cutiile de carton pe care le</w:t>
      </w:r>
      <w:r>
        <w:rPr>
          <w:rFonts w:cs="Bookman Old Style" w:ascii="Bookman Old Style" w:hAnsi="Bookman Old Style"/>
          <w:color w:val="000000"/>
        </w:rPr>
        <w:t xml:space="preserve"> a</w:t>
      </w:r>
      <w:r>
        <w:rPr>
          <w:rFonts w:cs="Bookman Old Style" w:ascii="Bookman Old Style" w:hAnsi="Bookman Old Style"/>
          <w:color w:val="000000"/>
          <w:lang w:val="en-US"/>
        </w:rPr>
        <w:t>ducea Margareta de la ţesătorie. Olga nu voia să scoată din cufăr perne, cearşafuri. Era prea murda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coala, la un kilometru şi jumătate, era peste linia ferată. Urma cursul complimentar. Dimineaţa învăţa, după-amiaza lucra covoare persane. Directoarea întreba mere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ai, Rada? Te doare capul? De ce nu te jo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a descoperit că fetiţa pieptănată frumos, îngrijită, cu şortul totdeuna curat şi scrobit – chiar dacă moaşa Leanţa urla cînd o vedea scoţînd fierul şi burlanul pe maidan ca să încingă manganul – era subalimentată. În recreaţia mare, o chema la ea în odaie.</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Ai mîncat</w:t>
      </w:r>
      <w:r>
        <w:rPr>
          <w:rFonts w:cs="Bookman Old Style" w:ascii="Bookman Old Style" w:hAnsi="Bookman Old Style"/>
          <w:color w:val="000000"/>
        </w:rPr>
        <w:t>,</w:t>
      </w:r>
      <w:r>
        <w:rPr>
          <w:rFonts w:cs="Bookman Old Style" w:ascii="Bookman Old Style" w:hAnsi="Bookman Old Style"/>
          <w:color w:val="000000"/>
          <w:lang w:val="en-US"/>
        </w:rPr>
        <w:t xml:space="preserve">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 răspundea promp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a să n-o umilească, directoarea rupea cu un aer distrat jumătate dintr-un corn pe care i-l dădea Radei şi jumătate îl mînca ea. Tot aşa proceda şi cu al treilea corn. Curînd i-a înlesnit să mănînce la cantină şi după masă o lua şi o culca în odaia ei luminoasă, cura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coala aparţinea parohiei. Preotul se aşeza pe un scaun în faţa bisericii şi copiii se opreau să-i sărute mîna. Avea mîini murdare, unghii negre. Rada aştepta la colţul străzii pînă se adunau mai mulţi copii să treacă în înghesuială, nebăgată în seamă, să nu-i sărute mîna. Dar popa a prins şiretlicul. Şi, într-o zi, tocmai cînd încerca să se strecoare neobservată, se pomeni trasă de braţul sfinţiei-sa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ce nu-mi pupi mîna, fetiţo?</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Fiindcă nu vă spălaţ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I-auzi ce obraznică! Hai cu mine la şcoal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 cancelarie şi-a îngroşat glas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levă necuviincioasă. Să fie dată afară.</w:t>
      </w:r>
    </w:p>
    <w:p>
      <w:pPr>
        <w:pStyle w:val="Normal"/>
        <w:ind w:firstLine="540"/>
        <w:rPr/>
      </w:pPr>
      <w:r>
        <w:rPr>
          <w:rFonts w:cs="Bookman Old Style" w:ascii="Bookman Old Style" w:hAnsi="Bookman Old Style"/>
          <w:color w:val="000000"/>
          <w:lang w:val="en-US"/>
        </w:rPr>
        <w:t>Directoarea a cerut îngăduinţă. Eleva se va îndrepta</w:t>
      </w:r>
      <w:r>
        <w:rPr>
          <w:rFonts w:cs="Bookman Old Style" w:ascii="Bookman Old Style" w:hAnsi="Bookman Old Style"/>
          <w:color w:val="000000"/>
        </w:rPr>
        <w:t xml:space="preserve"> </w:t>
      </w:r>
      <w:r>
        <w:rPr>
          <w:rFonts w:cs="Bookman Old Style" w:ascii="Bookman Old Style" w:hAnsi="Bookman Old Style"/>
          <w:color w:val="000000"/>
          <w:lang w:val="en-US"/>
        </w:rPr>
        <w:t>şi-i va săruta mîna. Dar Rada a descoperit un drum care ocolea biseric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cîte alte case, şi cîte alte şcol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au locuit pe maidanul moaşei Leanţa decît trei luni. Dar Rada nu le poate uit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asa în care s-a mutat era tot cu pămînt pe jos, dar în curticica îngustă avea viţă de vie şi flori. Proprietăreasa, o scorp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mi-aţi spus că aveţi copii. Nu vreau chiriaşi cu copii!</w:t>
      </w:r>
    </w:p>
    <w:p>
      <w:pPr>
        <w:pStyle w:val="Normal"/>
        <w:ind w:firstLine="540"/>
        <w:rPr/>
      </w:pPr>
      <w:r>
        <w:rPr>
          <w:rFonts w:cs="Bookman Old Style" w:ascii="Bookman Old Style" w:hAnsi="Bookman Old Style"/>
          <w:color w:val="000000"/>
          <w:lang w:val="en-US"/>
        </w:rPr>
        <w:t>„</w:t>
      </w:r>
      <w:r>
        <w:rPr>
          <w:rFonts w:cs="Bookman Old Style" w:ascii="Bookman Old Style" w:hAnsi="Bookman Old Style"/>
          <w:color w:val="000000"/>
          <w:lang w:val="en-US"/>
        </w:rPr>
        <w:t>Copilul”, fiind în vacanţă, pompa toată ziua la primus, gătea şi spăla cîte o albie de mărunţişuri şi învăţa pentru examenul de admitere. Trebuia să intre la liceu şi a reuşit, dar „fără loc”</w:t>
      </w:r>
      <w:r>
        <w:rPr>
          <w:rFonts w:cs="Bookman Old Style" w:ascii="Bookman Old Style" w:hAnsi="Bookman Old Style"/>
          <w:color w:val="000000"/>
        </w:rPr>
        <w:t xml:space="preserve">. </w:t>
      </w:r>
      <w:r>
        <w:rPr>
          <w:rFonts w:cs="Bookman Old Style" w:ascii="Bookman Old Style" w:hAnsi="Bookman Old Style"/>
          <w:color w:val="000000"/>
          <w:lang w:val="en-US"/>
        </w:rPr>
        <w:t>Dacă nu intra la şcoala comercială, pierdea un an şi nu trebuia să piardă nici o zi. Ca să se înscrie, îi trebuia actul de naţionalitate. Cine să i-l scoată? Manole, tot timpul prin cîrciumi, Olga nu poate lipsi de la serviciu</w:t>
      </w:r>
      <w:r>
        <w:rPr>
          <w:rFonts w:cs="Bookman Old Style" w:ascii="Bookman Old Style" w:hAnsi="Bookman Old Style"/>
          <w:color w:val="000000"/>
        </w:rPr>
        <w:t xml:space="preserve"> o</w:t>
      </w:r>
      <w:r>
        <w:rPr>
          <w:rFonts w:cs="Bookman Old Style" w:ascii="Bookman Old Style" w:hAnsi="Bookman Old Style"/>
          <w:color w:val="000000"/>
          <w:lang w:val="en-US"/>
        </w:rPr>
        <w:t xml:space="preserve"> clipă. Rada s-a dus la primărie de cîteva ori. Dar i s-a spus: „Să vie părinţii!” Trebuia să-i vorbească primarului, dar uşa era păzită. Se împrieteneşte cu portarul şi-l păcăleş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e-a strigat cinev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Omul întoarce capul, Rada deschide uş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doreşti, fetiţo? Cum ai intrat aici? o întrebă primar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stul de greu. De o săptămînă mă zb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u ce scop?</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I-a spus în două cuvinte necaz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Uite o hîrtie, scrie cum îţi dictez.</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scrie întocmai. Primarul citeşte atent şi se mi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Bravo, n-ai făcut nici o greşeal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sta ar mai lips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un băiat în clasa a cincea de liceu şi face greşeli de ortograf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i pasă?! Are tată prima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rimarul rîde cu pof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Ionac, ai să ajungi depar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să ajung artis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tunci, ce cauţi la Comerţ?</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a liceu am reuşit, dar fără loc. Nu ştiu cine mi-o fi luat locul.</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Nimeni nu trebuie să-ţi ia locul, tine minte, Rada.</w:t>
      </w:r>
      <w:r>
        <w:rPr>
          <w:rFonts w:cs="Bookman Old Style" w:ascii="Bookman Old Style" w:hAnsi="Bookman Old Style"/>
          <w:color w:val="000000"/>
        </w:rPr>
        <w:t xml:space="preserve"> </w:t>
      </w:r>
      <w:r>
        <w:rPr>
          <w:rFonts w:cs="Bookman Old Style" w:ascii="Bookman Old Style" w:hAnsi="Bookman Old Style"/>
          <w:color w:val="000000"/>
          <w:lang w:val="en-US"/>
        </w:rPr>
        <w:t>N-o să ţi-l ia. Dar şi să-l ţie e greu. Colegii, ei aveau</w:t>
      </w:r>
      <w:r>
        <w:rPr>
          <w:rFonts w:cs="Bookman Old Style" w:ascii="Bookman Old Style" w:hAnsi="Bookman Old Style"/>
          <w:color w:val="000000"/>
        </w:rPr>
        <w:t xml:space="preserve"> m</w:t>
      </w:r>
      <w:r>
        <w:rPr>
          <w:rFonts w:cs="Bookman Old Style" w:ascii="Bookman Old Style" w:hAnsi="Bookman Old Style"/>
          <w:color w:val="000000"/>
          <w:lang w:val="en-US"/>
        </w:rPr>
        <w:t>editatori sau îi ajutau părinţii, aveau grija lor. Contabilitatea în partidă dublă nu-i jucărie. Cartea mare, jurnalul, registrul inventar, registrele mici cu creditori, debitori. Trebuiau să fie fără ştersătură. O singură greşeală şi nu ieşea bilanţul. Cum să izbuteşti să ai un caiet de contabilitate perfect, cînd îţi trebuiau ore şi ore de atenţie încorda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anole url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ţi trebuia atîta şcoală? şi îi sfîşia registrul.</w:t>
      </w:r>
    </w:p>
    <w:p>
      <w:pPr>
        <w:pStyle w:val="Normal"/>
        <w:ind w:firstLine="540"/>
        <w:rPr/>
      </w:pPr>
      <w:r>
        <w:rPr>
          <w:rFonts w:cs="Bookman Old Style" w:ascii="Bookman Old Style" w:hAnsi="Bookman Old Style"/>
          <w:color w:val="000000"/>
          <w:lang w:val="en-US"/>
        </w:rPr>
        <w:t>Rada îşi aminteşte nopţile cînd refăcea registrul, copiind.</w:t>
      </w:r>
      <w:r>
        <w:rPr>
          <w:rFonts w:cs="Bookman Old Style" w:ascii="Bookman Old Style" w:hAnsi="Bookman Old Style"/>
          <w:color w:val="000000"/>
        </w:rPr>
        <w:t xml:space="preserve"> </w:t>
      </w:r>
      <w:r>
        <w:rPr>
          <w:rFonts w:cs="Bookman Old Style" w:ascii="Bookman Old Style" w:hAnsi="Bookman Old Style"/>
          <w:color w:val="000000"/>
          <w:lang w:val="en-US"/>
        </w:rPr>
        <w:t>Dacă repeta o greşeală, risca să repete anul. La şcoală ajungea nedormită şi uneori învineţită de bătăi. Nu vorbea cu nimeni, nu se juca. În recreaţie, rămînea să-şi facă lecţiile. După terminarea cursurilor, rămînea la şcoală să înveţe. Uneori, cînd punea mîna pe lănţişorul de la gît, îşi amintea de turneul care s-a oprit în sat. La ce-i vor folosi registrele de comerţ?</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I se părea că le duce în spinare, grele ca şi cei unsprezece ani care apăsau pe umerii 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rofesoara de matematică este atrasă de tristeţea neobişnuită a acelui copil, de veşnica ei oboseală, de ochii aceia roşii, uscaţi, de acele vînătăi şi zgîrieturi, de care spunea ruşina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am nimic! Am căzut în pivniţă! M-am lov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pune-mi adevăr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 tare greu la oraş!</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r părinţii, famil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ama n-are timp. Dar nu mă lasă fără uniformă, fără cărţi şi caiete. M-a învăţat să-mi placă ordinea, curăţenia. Cînd mă vede, se uită dacă părul mi-e bine pieptănat, cărarea dreaptă, dacă pantofii sînt lustruiţi, unghiile tăiate pînă-n carne. Nu-mi zîmbeşte. Nu mi-a zîmbit niciodată. Sau nu-mi amintesc. Dar nu mă bate, dacă n-o supă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um o superi? De ce?</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Mut lucrurile din casă, le aranjez mereu altfel, ca să fie mai frumos. Mamei</w:t>
      </w:r>
      <w:r>
        <w:rPr>
          <w:rFonts w:cs="Bookman Old Style" w:ascii="Bookman Old Style" w:hAnsi="Bookman Old Style"/>
          <w:color w:val="000000"/>
        </w:rPr>
        <w:t xml:space="preserve"> </w:t>
      </w:r>
      <w:r>
        <w:rPr>
          <w:rFonts w:cs="Bookman Old Style" w:ascii="Bookman Old Style" w:hAnsi="Bookman Old Style"/>
          <w:color w:val="000000"/>
          <w:lang w:val="en-US"/>
        </w:rPr>
        <w:t>îi</w:t>
      </w:r>
      <w:r>
        <w:rPr>
          <w:rFonts w:cs="Bookman Old Style" w:ascii="Bookman Old Style" w:hAnsi="Bookman Old Style"/>
          <w:color w:val="000000"/>
        </w:rPr>
        <w:t xml:space="preserve"> </w:t>
      </w:r>
      <w:r>
        <w:rPr>
          <w:rFonts w:cs="Bookman Old Style" w:ascii="Bookman Old Style" w:hAnsi="Bookman Old Style"/>
          <w:color w:val="000000"/>
          <w:lang w:val="en-US"/>
        </w:rPr>
        <w:t>place ca masa să stea la mijloc şi scaunele împrejur. Eu o pun într-un colţ, un scaun în faţă, altul în spate, la fereastră. Mamei îi place să vadă lucrurile înşirate ca soldaţii de plumb. Mie-mi place să le mişc, pînă îşi găsesc singure loc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rofesoara zîmbeş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eu n-am copii. Cresc o fetiţă. Are camera ei. Ai să ai şi tu camera ta… Ai să ţi-o aranjezi cum vr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amera mea! suspină Rada, vrăji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ino să ţi-o arăt. E o cămăruţă în care ţin vechituri. O să le ducem în pod. Oprim numai ce-ţi trebuie. Ce zici,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u ştiu să fac curat şi chiar să spoies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a prînz şi seara ai să mănînci aici. Îţi vei lua singură mîncarea de la bucătărie. Şi acum vino s-o cunoşti pe Sandin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amera Sandinei era un salonaş cu o pianină, cu bibelouri multe, cu un mic dulăpior cu cărţi legate, un mic birou lucios, oglindă şi covoare mul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 drum spre casă, Rada n-a luat tramvaiul. Să spuie mamei „mă mut”, nu-i tocmai uşor! S-o lase singură? Mama ar scăpa de o cheltuială! Dar pe cine va găsi, cînd va veni acasă? Are o zi liberă, cu cine să stea la masă? Uneori vine tare obosită, are nevoie de un ceai. „Ai să iei mîncare din bucătărie şi ai să mănînci în odaia ta!” îi spusese profesoara. Ei toţi, în sufragerie. Va auzi de sus, din odăiţa ei, ţăcănitul tacîmurilor, veselia de jos. Olga o să fie singură, ea singură. Nu! Din altă parte venea nemulţumirea. Era diferenţa hotărîtă de la început între viaţa de căţel de lux a Sandinei şi viaţa ei de cîine de curte, îşi aminteşte de şcoala de la Şosea, unde nimeni n-o bătea, n-o înjura, dar fiecare privire venea peste umăr, venea printre gene şi o rănea. „Ardei, tu aveai voie să intri în casă, erai de-ai casei, pe cînd eu… Nu, nu mă despart de mam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 doua zi i-a răspuns profesoar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ama e singură. N-o la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e-nţeleg.</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ar într-o zi, la tablă, a făcut o greşeală. Sau nici atît. Obiceiul fiind să se adune în gînd şi să se spuie doar rezultatul, ea a spus: 5 şi cu 5 fac 10.</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întinzi foi de plăcintă? Ce înseamnă „şi cu”? Ţi-e gîndul la „Şicul modei”? Clasa izbucni în rîs. Rada, cu creta în mînă o privi lung pe profesoară, apoi puse creta pe marginea tablei, trecu în bancă, îşi luă ghiozdanul şi, în liniştea şi uimirea clasei, ieşi pe uş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a trecut anul, dar nu printre cele dintîi. Într-o noapte, Manole, beat, a sărit s-a bată pe Olga. Femeia a fugit în curte. Bărbatul, după ea. Şi deodată, spre uimirea Radei, care îi ajunsese din urmă, o vede pe maică-sa întorcîndu-se brusc şi lovindu-l. Omul căzu grămadă. Cu o iuţeală de scamator, femeia a smuls frînghia de rufe întinsă în curte şi l-a legat cobză de gard. Cînd a văzut-o pe Rada, a răcn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ă-l laşi aşa! Mă duc să chem poliţia!</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Rada se uita cum se zba</w:t>
      </w:r>
      <w:r>
        <w:rPr>
          <w:rFonts w:cs="Bookman Old Style" w:ascii="Bookman Old Style" w:hAnsi="Bookman Old Style"/>
          <w:color w:val="000000"/>
        </w:rPr>
        <w:t>t</w:t>
      </w:r>
      <w:r>
        <w:rPr>
          <w:rFonts w:cs="Bookman Old Style" w:ascii="Bookman Old Style" w:hAnsi="Bookman Old Style"/>
          <w:color w:val="000000"/>
          <w:lang w:val="en-US"/>
        </w:rPr>
        <w:t>e tatăl ei, cum încearcă să s</w:t>
      </w:r>
      <w:r>
        <w:rPr>
          <w:rFonts w:cs="Bookman Old Style" w:ascii="Bookman Old Style" w:hAnsi="Bookman Old Style"/>
          <w:color w:val="000000"/>
        </w:rPr>
        <w:t>e r</w:t>
      </w:r>
      <w:r>
        <w:rPr>
          <w:rFonts w:cs="Bookman Old Style" w:ascii="Bookman Old Style" w:hAnsi="Bookman Old Style"/>
          <w:color w:val="000000"/>
          <w:lang w:val="en-US"/>
        </w:rPr>
        <w:t>idice. „E tatăl meu! se gîndea. E dezbrăcat, o să răcească! Şi pe un străin l-aş ajuta!” Şi, cu mişcări abile, l-a dezlegat</w:t>
      </w:r>
      <w:r>
        <w:rPr>
          <w:rFonts w:cs="Bookman Old Style" w:ascii="Bookman Old Style" w:hAnsi="Bookman Old Style"/>
          <w:color w:val="000000"/>
        </w:rPr>
        <w:t>.</w:t>
      </w:r>
      <w:r>
        <w:rPr>
          <w:rFonts w:cs="Bookman Old Style" w:ascii="Bookman Old Style" w:hAnsi="Bookman Old Style"/>
          <w:color w:val="000000"/>
          <w:lang w:val="en-US"/>
        </w:rPr>
        <w:t xml:space="preserve"> Dar n-a reuşit să-l pună pe picioare. Olga</w:t>
      </w:r>
      <w:r>
        <w:rPr>
          <w:rFonts w:cs="Bookman Old Style" w:ascii="Bookman Old Style" w:hAnsi="Bookman Old Style"/>
          <w:color w:val="000000"/>
        </w:rPr>
        <w:t>, c</w:t>
      </w:r>
      <w:r>
        <w:rPr>
          <w:rFonts w:cs="Bookman Old Style" w:ascii="Bookman Old Style" w:hAnsi="Bookman Old Style"/>
          <w:color w:val="000000"/>
          <w:lang w:val="en-US"/>
        </w:rPr>
        <w:t>înd s-a întors a</w:t>
      </w:r>
      <w:r>
        <w:rPr>
          <w:rFonts w:cs="Bookman Old Style" w:ascii="Bookman Old Style" w:hAnsi="Bookman Old Style"/>
          <w:color w:val="000000"/>
        </w:rPr>
        <w:t xml:space="preserve"> plesnit</w:t>
      </w:r>
      <w:r>
        <w:rPr>
          <w:rFonts w:cs="Bookman Old Style" w:ascii="Bookman Old Style" w:hAnsi="Bookman Old Style"/>
          <w:color w:val="000000"/>
          <w:lang w:val="en-US"/>
        </w:rPr>
        <w:t>-o</w:t>
      </w:r>
      <w:r>
        <w:rPr>
          <w:rFonts w:cs="Bookman Old Style" w:ascii="Bookman Old Style" w:hAnsi="Bookman Old Style"/>
          <w:color w:val="000000"/>
        </w:rPr>
        <w: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Foarte curînd a obţinut despărţirea. Rada a însoţit-o pe mama ei la tribunal. Mai asistase o dată la divorţul părinţilor? Povestea doamnei Emilia cu părinţii care divorţau, piesa în care jucase cu Agatha Bîrsescu, şi-o însuşise în aşa măsură, încît era sigură că nu pentru prima dată intra în sala tribunalului. Dar procesul se desfăşura fără avocat, doar cu martori, şi nu la teatru, ci de adevăratelea. Cînd s-au înapoiat, au găsit casa goală. Manole Ionac încărcase toate lucrurile într-un camion. Şi aşternut, şi pături, şi găleata de lături, şi mătura, şi făraşul şi fierul de călcat, şi vasele şi lămpile de gaz. Răvăşite pe jos, în bucătăria goală, au rămas numai cărţile şi caietele Radei. Fata şi mama au rămas în prag stane de piat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e cînd mergeau alături? De cînd îl ţinea de braţ? Cerul se însenina şi toate casele în care s-a tot mutat, toate treptele pe care a tot coborît, toate umilinţele, învăţătorul le-a şters cu mîna lui, repede, cum ştergea cu buretele pe vremuri tabla, cît ai clip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Uite, Rada, ploaia asta a fost o păcăleal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a fost păcăleală, fiindcă n-am s-o u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ridicînd privirea, văzu o picătură pe faţa lui arsă de soare, bătută de vînt, uscată. Ar fi vrut s-o ia şi s-o păstreze, s-o poarte piatră la un ine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O picătură de ploaie, chiar dacă nu poţi s-o păstrezi, nu este o păcăleal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e ce nu putea să-i spuie pe nume? Ion! Ce nume frumos! Bătăile inimii repetau: Io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Ba uite, pe năsucul tău e o picătură care e o păcăleal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r dacă e o picătură pe care n-o mai uiţi? Dacă-ţi aduci aminte de ea şi peste o mie de an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O mie de ani! Rada, mă speri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ăc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Era dezamăgită. Ar fi vrut ca pe el nimic să nu-l sper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e păc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Un mic nor trecuse peste soarele sufletului ei. Se vede că el a înţeles, altfel nu ar fi spu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şti un copil,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după o tăcere, care se prelung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zece ani n-am mai văzut Cişmigiul. Sîntem pe Ştirbei-Vodă, n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se strîngea mai aproape de braţul lui. Aştepta. Nu se poate să nu-şi dea seama că nu mai e fetiţa îndrăgostită de casa cu iepuri albi, de cărţile cu poze. Are aproape cincisprezece an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oborau pe Schitul Măgureanu. Treceau pe lîngă biseric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Ţii minte turneul, Răduţo? Vroiai să te faci artis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cum mi se pare că sînt pe un drum de munte şi, cu cît urc, piscul se depărtează. Mă lupt cu registrele de contabilitate, înfiinţez bănci. Dar dacă reuşesc să dau diferenţa şi examenul de capacita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rebuie să reuşeşti. Gheorghieş o să vie şi el. Să dea examen.</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Ţîrcovnic?! întreabă Rada şi-i </w:t>
      </w:r>
      <w:r>
        <w:rPr>
          <w:rFonts w:cs="Bookman Old Style" w:ascii="Bookman Old Style" w:hAnsi="Bookman Old Style"/>
          <w:color w:val="000000"/>
        </w:rPr>
        <w:t>vene</w:t>
      </w:r>
      <w:r>
        <w:rPr>
          <w:rFonts w:cs="Bookman Old Style" w:ascii="Bookman Old Style" w:hAnsi="Bookman Old Style"/>
          <w:color w:val="000000"/>
          <w:lang w:val="en-US"/>
        </w:rPr>
        <w:t>a rid</w:t>
      </w:r>
      <w:r>
        <w:rPr>
          <w:rFonts w:cs="Bookman Old Style" w:ascii="Bookman Old Style" w:hAnsi="Bookman Old Style"/>
          <w:color w:val="000000"/>
        </w:rPr>
        <w:t>a</w:t>
      </w:r>
      <w:r>
        <w:rPr>
          <w:rFonts w:cs="Bookman Old Style" w:ascii="Bookman Old Style" w:hAnsi="Bookman Old Style"/>
          <w:color w:val="000000"/>
          <w:lang w:val="en-US"/>
        </w:rPr>
        <w:t>.. Mi-e greu să mi-l închipui…</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Preotul l-a ajutat să intre </w:t>
      </w:r>
      <w:r>
        <w:rPr>
          <w:rFonts w:cs="Bookman Old Style" w:ascii="Bookman Old Style" w:hAnsi="Bookman Old Style"/>
          <w:color w:val="000000"/>
        </w:rPr>
        <w:t>l</w:t>
      </w:r>
      <w:r>
        <w:rPr>
          <w:rFonts w:cs="Bookman Old Style" w:ascii="Bookman Old Style" w:hAnsi="Bookman Old Style"/>
          <w:color w:val="000000"/>
          <w:lang w:val="en-US"/>
        </w:rPr>
        <w:t xml:space="preserve">a Iaşi, </w:t>
      </w:r>
      <w:r>
        <w:rPr>
          <w:rFonts w:cs="Bookman Old Style" w:ascii="Bookman Old Style" w:hAnsi="Bookman Old Style"/>
          <w:color w:val="000000"/>
        </w:rPr>
        <w:t>l</w:t>
      </w:r>
      <w:r>
        <w:rPr>
          <w:rFonts w:cs="Bookman Old Style" w:ascii="Bookman Old Style" w:hAnsi="Bookman Old Style"/>
          <w:color w:val="000000"/>
          <w:lang w:val="en-US"/>
        </w:rPr>
        <w:t>a Seminar. Altă posibilitate n-a avut. Sînt şapte co n. Dar voi nu sînteţi dintre cei ce se resemnează. Gheorghieş vrea să ajungă medic veterinar. Ţi-era drag, nu-i aş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a un fra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înd au intrat în Cişmigiu? Pe ce poartă? Pe ce scări coborau? Scările astea de piatră nu le cunoştea. Pe pajiştea de un verde crud, pete roşii de maci. Ca un decor de teatr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Ţanţoş, gătit în culori ţipătoare, se plimba un păun, care-şi trăgea trena alene. Coada lui se desfăcea într-un imens evantai împodobit cu ochelari verzi, cu marginea galbenă. Păuniţa parcă era o mireasă. Trena ei, ca un evantai de dantelă. Totul era colorat viu, îndrăzneţ. Cerul, prea albastru. Tufele de trandafiri, prea roşii. Zgomot de cascadă? Unde se afla oare? Niciodată nu intrase pe poarta asta, pe sub bolta asta de piatră. Niciodată nu coborîse treptele astea. Nu văzuse niciodată pajiştea asta mătăsoasă, păunii. Ochii curioşi de pe evantaiele lor colorate o fascinau.</w:t>
      </w:r>
    </w:p>
    <w:p>
      <w:pPr>
        <w:pStyle w:val="Normal"/>
        <w:ind w:firstLine="540"/>
        <w:rPr/>
      </w:pPr>
      <w:r>
        <w:rPr>
          <w:rFonts w:cs="Bookman Old Style" w:ascii="Bookman Old Style" w:hAnsi="Bookman Old Style"/>
          <w:color w:val="000000"/>
          <w:lang w:val="en-US"/>
        </w:rPr>
        <w:t>Învăţătorul îi vorbea de Gheorghieş. Rada îl privi curajoasă, ca niciodată pînă acum</w:t>
      </w:r>
      <w:r>
        <w:rPr>
          <w:rFonts w:cs="Bookman Old Style" w:ascii="Bookman Old Style" w:hAnsi="Bookman Old Style"/>
          <w:color w:val="000000"/>
        </w:rPr>
        <w:t>,</w:t>
      </w:r>
      <w:r>
        <w:rPr>
          <w:rFonts w:cs="Bookman Old Style" w:ascii="Bookman Old Style" w:hAnsi="Bookman Old Style"/>
          <w:color w:val="000000"/>
          <w:lang w:val="en-US"/>
        </w:rPr>
        <w:t xml:space="preserve"> şi-l sili şi pe el s-o privească. Stătea cu gîtul întins, cu ochii înfipţi în ochii lui şi cu îndrăzneala copiilor care, fără să ştie să înoate, se aruncă în apa adîncă, a spus:</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Nu </w:t>
      </w:r>
      <w:r>
        <w:rPr>
          <w:rFonts w:cs="Bookman Old Style" w:ascii="Bookman Old Style" w:hAnsi="Bookman Old Style"/>
          <w:color w:val="000000"/>
        </w:rPr>
        <w:t>l</w:t>
      </w:r>
      <w:r>
        <w:rPr>
          <w:rFonts w:cs="Bookman Old Style" w:ascii="Bookman Old Style" w:hAnsi="Bookman Old Style"/>
          <w:color w:val="000000"/>
          <w:lang w:val="en-US"/>
        </w:rPr>
        <w:t>a Gheorghieş mi-a fost gîndul în toţi anii ăşt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eşti un copil. Cînd ochii ăştia se vor deschid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înt deschiş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nu sînt. Dacă i-ai deschide ai vedea că sînt un învăţător de ţară, mulţumit cu munca mea. M-am însur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îna care-l ţinea de braţ a căzut, de parcă n-ar fi fost a 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fetiţa mea drag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cuprinzîndu-i umerii o lipi de pieptul l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ezi ce repede au trecut o mie de an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Vorbea, vorbea mereu, dar vraja s-a rupt, de parcă cineva suflase polenul de pe aripile cuvintelor. Privirea ei era dură, ochii uscaţi.</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Cum se numesc florile acelea? l-a întrebat, ca pe vremur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lematite, Clemati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lematis! a repetat Rada. N-am să u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4140"/>
        <w:rPr>
          <w:rFonts w:ascii="Bookman Old Style" w:hAnsi="Bookman Old Style" w:cs="Bookman Old Style"/>
          <w:b/>
          <w:b/>
          <w:bCs/>
          <w:color w:val="000000"/>
        </w:rPr>
      </w:pPr>
      <w:r>
        <w:rPr>
          <w:rFonts w:cs="Bookman Old Style" w:ascii="Bookman Old Style" w:hAnsi="Bookman Old Style"/>
          <w:b/>
          <w:bCs/>
          <w:color w:val="000000"/>
        </w:rPr>
        <w:t>4</w:t>
      </w:r>
    </w:p>
    <w:p>
      <w:pPr>
        <w:pStyle w:val="Normal"/>
        <w:ind w:firstLine="540"/>
        <w:rPr>
          <w:rFonts w:ascii="Bookman Old Style" w:hAnsi="Bookman Old Style" w:cs="Bookman Old Style"/>
          <w:b/>
          <w:b/>
          <w:bCs/>
          <w:color w:val="000000"/>
          <w:lang w:val="en-US"/>
        </w:rPr>
      </w:pPr>
      <w:r>
        <w:rPr>
          <w:rFonts w:cs="Bookman Old Style" w:ascii="Bookman Old Style" w:hAnsi="Bookman Old Style"/>
          <w:b/>
          <w:bCs/>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a umblat ce a umblat pe străzi ocolite, cu gînduri învălmăşite, cînd a simţit o lovitură puternică în spate. Instinctiv, şi-a desfăcut braţele, dar nu şi-a mai găsit echilibrul. Lîngă ea, în ţărînă, o minge de fotbal. Era pe maidanul unde se aruncă zgura locomotivelor, destul de aproape de mahalaua ei. Se auzeau hohote de rîs.</w:t>
      </w:r>
    </w:p>
    <w:p>
      <w:pPr>
        <w:pStyle w:val="Normal"/>
        <w:ind w:firstLine="540"/>
        <w:rPr/>
      </w:pPr>
      <w:r>
        <w:rPr>
          <w:rFonts w:cs="Bookman Old Style" w:ascii="Bookman Old Style" w:hAnsi="Bookman Old Style"/>
          <w:color w:val="000000"/>
          <w:lang w:val="en-US"/>
        </w:rPr>
        <w:t>Nepăsătoare, se sculă, îşi scutură pelerina. Doi băieţi se îndreptau spre ea. Rîdeau de ea. Unul înalt, deşelat, altul, scund, îndesat. Parcă erau Pat şi Patachon. Rada izbi cu piciorul</w:t>
      </w:r>
      <w:r>
        <w:rPr>
          <w:rFonts w:cs="Bookman Old Style" w:ascii="Bookman Old Style" w:hAnsi="Bookman Old Style"/>
          <w:color w:val="000000"/>
        </w:rPr>
        <w:t xml:space="preserve"> </w:t>
      </w:r>
      <w:r>
        <w:rPr>
          <w:rFonts w:cs="Bookman Old Style" w:ascii="Bookman Old Style" w:hAnsi="Bookman Old Style"/>
          <w:color w:val="000000"/>
          <w:lang w:val="en-US"/>
        </w:rPr>
        <w:t>în ming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şti tare. Unde ai juc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a mine în s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Joacă şi fetele fotba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i bat pe băieţi cînd sînt obrazni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Se apropiau acum două fete. Una, cu coada groasă pe umăr, îşi legăna şoldurile ca Betty Boop, cealaltă parcă umbla pe vîrfuri. Subţire, fragilă, cu ochi ca pervinţa şi părul decolorat ca inul, o privea cu o ciudată maturita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mi place că ştii să încasezi. Mă cheamă Sabin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u sînt Lucian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u sînt Petrache. El e Şerba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Lunganul tăc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şa a început adolescenţ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Se întîlnesc cu toţii la Venus. Se caţără în copaci, se instalează pe cîte o cracă şi văd meciurile gratis. În Grădina Botanică scutură pomii. Sînt fugăriţi de „curcani” şi Petrache nimereşte în pereţii de sticlă ai serei. Duminica văd cîte patru filme, două dimineaţa, două după prînz. În întuneric, Şerban şi Luciana se săru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Se întîlnesc în curtea Lucianei: un mic cimitir. Tatăl ei vitreg, pietrarul, ciocăneşte pietre funerare, inscripţii. Luciana şi Şerban dispar, se ascund, se săru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e tatăl Sabinei l-au bătut huliganii. L-au lăsat în zăpadă, în sînge. „I-au furat vocea, spune Sabina, şi nici la şcoală nu-l mai primesc. Era profesor de muzică la şcoala primară. Acum, o să dea lecţii de pian în cartier.” Rada punea degetele pe clapele pianului dezacordat. Sabina o învăţa notele: Do, re, m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pe tine te-a sărutat vreun băiat? Poţi să ai încredere în mine. Şi eu m-am sărutat cu Petrache.</w:t>
      </w:r>
    </w:p>
    <w:p>
      <w:pPr>
        <w:pStyle w:val="Normal"/>
        <w:ind w:firstLine="540"/>
        <w:rPr/>
      </w:pPr>
      <w:r>
        <w:rPr>
          <w:rFonts w:cs="Bookman Old Style" w:ascii="Bookman Old Style" w:hAnsi="Bookman Old Style"/>
          <w:color w:val="000000"/>
          <w:lang w:val="en-US"/>
        </w:rPr>
        <w:t xml:space="preserve">Sabina are 12 ani şi seamănă cu Lilian Gish, actriţa care juca în </w:t>
      </w:r>
      <w:r>
        <w:rPr>
          <w:rFonts w:cs="Bookman Old Style" w:ascii="Bookman Old Style" w:hAnsi="Bookman Old Style"/>
          <w:i/>
          <w:iCs/>
          <w:color w:val="000000"/>
          <w:lang w:val="en-US"/>
        </w:rPr>
        <w:t>Două Orfeline</w:t>
      </w:r>
      <w:r>
        <w:rPr>
          <w:rFonts w:cs="Bookman Old Style" w:ascii="Bookman Old Style" w:hAnsi="Bookman Old Style"/>
          <w:color w:val="000000"/>
          <w:lang w:val="en-US"/>
        </w:rPr>
        <w: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Luciana, după fiecare film, îşi schimba pieptănătura, privirea şi mersul. Era în clasa a cincea de liceu, dar sucea capul oricui, dacă vro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Sabina învăţa la „Anglo-Speranţa”. Ştia englezeşte şi lua lecţii de sculptură cu tatăl vitreg al Lucianei. În schimb, mama Sabinei îi cîrpea pietrarului rufele şi-i teşea ciorapii. Mama Lucianei pleca mereu în provincie cu modele de pălării. Şerban era într-a şasea, vindea pe străzi ziarele de seară şi era îndrăgostit de Luciana. Sabina era pajul ei. Fată de oricine avea o luciditate, o judecată matură, care chiar şi pe Rada o uimeau. La vîrsta cînd elevele mici se îndrăgostesc de cele mari, de profesoare şi profesori, fără deosebire, Sabina o urma pe Luciana orbeşte. Cu Şerban era necruţătoare. Poate geloas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Ziarele tale spun numai minciuni.</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De unde să am taxe de şcoală, ce să mănînc, dacă nu vînd ziare? se apără Şerban</w:t>
      </w:r>
      <w:r>
        <w:rPr>
          <w:rFonts w:cs="Bookman Old Style" w:ascii="Bookman Old Style" w:hAnsi="Bookman Old Style"/>
          <w:color w:val="000000"/>
        </w:rPr>
        <w: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ara, poţi să vinzi limonadă, covrigi. Şi să te înscrii la cursul seral.</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rPr>
        <w:t>I</w:t>
      </w:r>
      <w:r>
        <w:rPr>
          <w:rFonts w:cs="Bookman Old Style" w:ascii="Bookman Old Style" w:hAnsi="Bookman Old Style"/>
          <w:color w:val="000000"/>
          <w:lang w:val="en-US"/>
        </w:rPr>
        <w:t>ei limonada de la fabrică şi covrigii de la simigerie şi capeţi atîta la sută, fără să răspîndeşti minciuni! spunea Petrache, care era totdeauna de partea Sabin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Luciana îşi împletea şi-şi despletea coada întunecată, care-i şerpuia pe umărul stîng.</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O să aibă fabrica încredere în mine? întrebă Şerban, jucîndu-se cu coada Lucian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ergem noi toţi şi vorbim, decide Sabin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iarna, ce fa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inzi castane şi florice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vem în pod o sobiţă veche, specială, îşi aminti Luciana, Haideţi în pod!</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u nu! făcu Petruţ, hotărî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Sabina îi zvîrli, ca o supremă oca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Ţi-e frică de şoare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i-e frică de baba Tinca. De cînd a înviat baba Tinca, nu mă urc în pod, să mă ta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um a-nviat?</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Aşa ca în </w:t>
      </w:r>
      <w:r>
        <w:rPr>
          <w:rFonts w:cs="Bookman Old Style" w:ascii="Bookman Old Style" w:hAnsi="Bookman Old Style"/>
          <w:i/>
          <w:iCs/>
          <w:color w:val="000000"/>
          <w:lang w:val="en-US"/>
        </w:rPr>
        <w:t>Noul Testament</w:t>
      </w:r>
      <w:r>
        <w:rPr>
          <w:rFonts w:cs="Bookman Old Style" w:ascii="Bookman Old Style" w:hAnsi="Bookman Old Style"/>
          <w:color w:val="000000"/>
          <w:lang w:val="en-US"/>
        </w:rPr>
        <w:t>! îl ironizează Şerba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totuşi, a înviat baba Tinca! sare Petrach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u ştii niciodată dacă glumeşte sau n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Hai, spune cum a fost! cască Luciana, şi-şi întinde braţe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ă-i drumu! se impacientează Sabin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ei îi e dragă Sabina, dar pe Luciana o găseşte grozav de frumoasă: ochii cafenii, depărtaţi, catifelaţi, gene grele şi lungi. „Ştie să-şi arate picioarele spunea Olga. Asta nu e fată, cum nu sînt eu mitropol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a trimis bunica la baba Tinca să-mi dea bidineaua, să spoiască. Şi mi-a zis: „Vezi, dacă nu-i la bucătărie, e în pod, întinde rufele:” Şi eu am dat fuga în pod! spunea Petrach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am găsit-o pe baba Tinca întinsă pe jos, galbenă ca ceara. „Babă Tinco!” zic. Nici un răspuns. „Babă Tinco!” Şi cînd am văzut că nu mişcă, am înţeles că e moartă. Şi am fugit şi am ajuns acasă într-un suflet: „A murit baba Tinca!” „Ce tot spui, Petrache?” face bunica şi dă fuga şi bunica la baba Tinca în pod. Şi iese şi bunica şi strigă: „Vecină Zamfiră, a murit baba Tinca!” Şi iese Zamfira şi strigă: „Vecină Smarandă, a murit baba Tinca!” şi iese Smaran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ă rog, iese tot satul! spune Luciana cu oboseală în mişcări şi în gla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erban o priveşte pierdu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hiar aşa: iese tot satul şi strigă: „A murit baba Tinca!” Şi mă trimite bunica: „Du-te la doctorul Arcadie.” Şi mă duc la doctorul Arcadie. O curte îngustă şi lungă, pavată cu tufe de trandafiri şi flori agăţătoare, viole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lematis! şopteşte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in prima iubire, atît i-a răma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legătură au florile, zise Clematis, cu baba Tinca? întrebă Lucian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Sabina deschide ochii mari rotunzi şi, mîndră de prietena ei, o ia de mîn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n curtea pietruită şi lungă ca un coridor fără fund, erau nu numai sute de trandafiri, flori mov, dar şi patru dulăi, mari ca viţeii, fioroşi dogi danezi. Eu eram mi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cum eşti o namilă! îl necăji Lucian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r Petruţ continuă nestingher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ram şi mai mic. Sun şi aştept. Şi vine o jupîneasă cu rochie neagră, cu şorţ alb, scrobit şi se răsteşte la mine: „Ce vrei?” „Cu domnul doctor Arcadie vreau să vorbesc.” „în ce chestiune?” mă întreabă, ca un şef de cabinet de ministru. „A murit baba Tinca”, răspund. „Păi, dacă a murit, ce vrei să-i mai facă domnul doctor?” „Să dea certificat că a murit”. Şi femeia a strîmbat gura, şi dulăii au mîrîit, şi eu am intrat. Niciodată nu mai intrasem la doctorul Arcadie în cas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curteaz-o! mîrîi Şerba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arcă ar fi doctorul Arcadie! Chiar aşa m-a repezit:.. Scurteaz-o!” Cînd am început cu bidineaua şi cu podu, l-am auzit: „Scurteaz-o!” Şi, ca s-o scurtez, am zis: „A murit baba Tinca. Vă rog să-i daţi un certificat că a murit, că altminteri, la primărie nu ne dă dric, n-o înmormîntează” „Cine a văzut-o moartă?” „Eu!” Şi-a potrivit mai bine ochelarii cu ramă de aur: „Cum era?” „Galbenă, uscată, aşa cum e baba Tinca vie, parcă şi cînd era vie tot moartă era… Şi cînd e moartă, tot…” „Scurteaz-o, băiete! A mai văzut-o cineva?” „Bunica şi ţaţa Zamfira şi naşa Smaranda şi tuşa Florica.” „Scurteaz-o!” „Tot Hîrlăul s-a urcat în pod la baba Tinca. Rufele, pe frînghie, erau ude.” „Şi au văzut-o moartă? Toţi?” „Chiar aşa, toţi.” „Uite, băieţaş, eu nu mă mai duc, am clientelă, mă aşteaptă. Dacă spui că a văzut-o tot Hîrlăul, eu am să-ţi dau certificatul. Dar să nu mai ştie nimeni că n-am fost la fata locului, auzi? Că pun cîinii pe tine! Ai înţeles? Şi mai ales doctorul Aron să nu ştie! Nu cumva să afle. Ai înţeles?” Doctorul Arcadie şi doctorul Aron n-aveau ochi să se vadă. Dar despre rivalitatea lor în numărul viito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ă Petruţ, dacă în cinci minute nu învie baba Tinca, te plesnesc! îl ameninţă Şerba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ă-i drumu! spune Sabina şi privirea ei, înlăcrimată de rîs, cere consimţămîntul Lucian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erban o întrebă pe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otezi pentru ambele seri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otez!</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Toţi ridică mîna şi Petruţ continu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uat certificat constatare deces, dus primărie, făcut formalităţi, fixat funerarii, slujbă bisericească, slujbă sinagog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ce slujbă sinagogă?</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Vedeţi, stilul telegrafic denaturează adevărul istoric. La Hîrlău, nimeni nu se grăbeşte. Oamenii moţăie în faţa dughenelor, nenea Iozef strigă, moţăind, aşa ca să nu te trezească nici pe tine</w:t>
      </w:r>
      <w:r>
        <w:rPr>
          <w:rFonts w:cs="Bookman Old Style" w:ascii="Bookman Old Style" w:hAnsi="Bookman Old Style"/>
          <w:color w:val="000000"/>
        </w:rPr>
        <w:t>, c</w:t>
      </w:r>
      <w:r>
        <w:rPr>
          <w:rFonts w:cs="Bookman Old Style" w:ascii="Bookman Old Style" w:hAnsi="Bookman Old Style"/>
          <w:color w:val="000000"/>
          <w:lang w:val="en-US"/>
        </w:rPr>
        <w:t>i mai curînd să te-adoarmă: „Mere murate, mere murate!” Altul trece cu o saca de apă: „Apă rece, apă rece ” Cad obloanele. Căderea obloanelor anunţă marile evenimente în Hîrlău. De exemplu: Marcu divorţează de Beca. Pe lîngă asta, moartea babei Tinca e fleac. Dar obloanele au căzut la fel ca şi atunci. Baba Tinca era şi era foarte iubită. Aşa de iubită încît, după ce s-a făcut slujba la biserică, s-a făcut slujbă şi la sinagogă, slujbă în toată regula. Şi a trecut dricul cu baba Tinca prin faţa sinagogei tocmai cînd se făcea rugăciune pentru sufletul ei. Şi dricul a mers mai departe, şi tot Hîrlăul după dric, şi doctorul Arcadie, şi doctorul Aron, şi Iozef cel cu merele murate, şi sacagiul Vasile şi e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cînd a învi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 treia zi după scriptură! spune Şerban şi se scoală. Ce vă uitaţi în gura l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ă-i drumu, Petruţ!</w:t>
      </w:r>
    </w:p>
    <w:p>
      <w:pPr>
        <w:pStyle w:val="Normal"/>
        <w:ind w:firstLine="540"/>
        <w:rPr/>
      </w:pPr>
      <w:r>
        <w:rPr>
          <w:rFonts w:cs="Bookman Old Style" w:ascii="Bookman Old Style" w:hAnsi="Bookman Old Style"/>
          <w:color w:val="000000"/>
          <w:lang w:val="en-US"/>
        </w:rPr>
        <w:t xml:space="preserve">Dricul mergea încet, oraşul tot, după dric, linişte ca la înmormîntare şi deodată baba Tinca se mişcă, se scoală în picioare, în </w:t>
      </w:r>
      <w:r>
        <w:rPr>
          <w:rFonts w:cs="Bookman Old Style" w:ascii="Bookman Old Style" w:hAnsi="Bookman Old Style"/>
          <w:i/>
          <w:iCs/>
          <w:color w:val="000000"/>
          <w:lang w:val="en-US"/>
        </w:rPr>
        <w:t>picere</w:t>
      </w:r>
      <w:r>
        <w:rPr>
          <w:rFonts w:cs="Bookman Old Style" w:ascii="Bookman Old Style" w:hAnsi="Bookman Old Style"/>
          <w:color w:val="000000"/>
          <w:lang w:val="en-US"/>
        </w:rPr>
        <w:t>, pronunţă Petruţ…</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Fugi, măi Petruţ! se înfurie Şerba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ă vezi tu ce-am fugit atunci, cum a fugit bunica, doctorul Arcadie şi doctorul Aron, nenea Iozef cel cu şi cioclii. Cum a rămas dricul părăsit! Noroc că nu s-au speriat caii, că omorau mort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ar nimeni nu rîd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Şi? Şi? întreabă toţi de-a valm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îşi amintea că la ţară tot aşa se adunau în jurul ei copiii cînd le povestea cum a luat-o Agatha Bîrsescu şi a jucat cu ea într-o pies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w:t>
      </w:r>
      <w:r>
        <w:rPr>
          <w:rFonts w:cs="Bookman Old Style" w:ascii="Bookman Old Style" w:hAnsi="Bookman Old Style"/>
          <w:color w:val="000000"/>
          <w:lang w:val="en-US"/>
        </w:rPr>
        <w:t>Şi după aia m-au dus cu o trăsură trasă de şase cai, şi lumea se îmbulzea şi-mi arunca flori şi bomboane, şi eu mă ridicam în picioare şi salutam, uite-aş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oate că şi Petrache auzise de la altcineva povestea babei Tinc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s-a urcat baba Tinca pe capră. Şi a mînat caii şi a ajuns la primărie triumfătoare. Parcă era Ben-Hu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Luciana rîde cu poftă. Şerban se juca distrat cu coada Lucianei – o despletea, o împlet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Sabina era numai urech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a primărie, pustiu! Plecase toată lumea la înmormîntarea babei Tinca. Mai rămăsese un uşier şi alt slujbaş care, apucînd să afle – în Hîrlău toate se află cît ai clipi – comentau şi-şi făceau cruce. Dar cînd s-au pomenit cu mortul, au ţipat şi au fugit. Baba Tinca n-a mai avut cu cine să stea de vorbă. S-a plimbat prin toate sălile şi birourile goale, apoi a ieşit pe poartă, s-a apropiat de dric şi le-a poruncit cailor: „Să staţi aici, că o să vie careva să vă ia în primire”. După care, fără grabă, aşa cum ar fi umblat pe lumea cealaltă, s-a dus acasă la ea şi a făcut focul, a pus apă în ceaunul de mămăligă, să fiarbă, că i se făcuse foam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e data asta, rîdea şi Şerban, şi Rada observă că are dinţii prea mari, prea albi, gata parcă să muşte din coada Lucian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ăi Petrache, asta-i din capul tău, sau o ştii de la alt mincino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 scris şi în gazete. Au venit reporteri de la Iaşi şi au fotografiat-o pe baba Tinca şi au descusut-o…</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 răspuns la toate întrebările. Numai cum a înviat nu şt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implu ca bună ziua, a înviat, fiindcă nu murise. N-ai spus că doctorul n-a catadicsit să constate decesul? Te-a crezut pe cuvînt. Ţi-a dat certificat, ca să scape de t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O fi leşinat! spune Luciana şi-şi lasă capul pe umărul lui Şerba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Bine, să zicem că a leşinat. Dar cînd a murit a doua oară? A doua oară cînd a murit, au venit doctorii amîndo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ă nu-mi spui că a înviat şi a doua oa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ocmai aici am vrut să ajung. Doctorul Aron şi doctorul Arcadie nu-şi vorbeau de treizeci de ani. Despre cearta lor se vorbea şi la Iaş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u zic să te întorci la Hîrlău! îl invită Sabin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ă întorc. Doctorii amîndoi stau în fata babei Tinca. N-avea nici unul curajul să-şi ia răspunderea, să constate că a murit. „Eu cred că de data asta e moartă!” spunea doctorul Aron, ca pentru el, fără să se uite la doctorul Arcadie. „Eu nu-ţi dau certificat de înmormîntare!” spunea doctorul Arcadie, avînd aerul că vorbeşte cu baba Tinca. „Dacă doctorul Aron are o certitudine în privinţa morţii, are să-ţi dea certificat.” Iar doctorul Aron se adresa unui public nevăzut: „Nu văd nici un motiv pentru care doctorul Arcadie să nu-şi formeze şi domnia-sa o certitudine.” Şi, ştergîndu-şi fruntea şi fata, îi puse din nou babei Tinca oglinjoara în fata gurii: „Nu respiră!” „Dacă doctorul Aron poate trage de-aici o concluzie, s-o scrie negru pe alb”, îi spune doctorul Arcadie moartei. „Noi am urmat aceeaşi facultate de medicină, am fost colegi. Nu văd de ce n-ar trage domnia-sa o concluzie,” se adresa şi doctorul Aron, babei Tinca. Şi aşa s-au tot codit, pînă cînd amîndoi au început să trateze direct cu moarta: „Babă Tinco, spune dumneata care e situaţia. Aş putea să te înţep cu acul!” o ameninţă doctorul Arcadie. „Babă Tinco, uite, sînt tot felul de metode de a se constata moartea. Dar dacă doctorul Arcadie vrea s-o folosească pe aceasta, şi apoi să-şi ia răspunderea, eu n-am nimic împotriv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Luciana şi Sabina se tăvăleau de rîs. Şerban era vesel, de parcă băuse. Rada observa cum se lipeşte Luchi de Şerban şi nu ştia de ce se întunecă cerul. Petruţ schimba cu iuţeală de fulger cele două rolur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că-i vorba de răspundere, babă Tinco, poţi să fii liniştită. Eu nu-mi iau nici o răspundere. Babă Tinco, nu te-ntrebi de ce-a venit doctorul Aron să constate decesul matale, dacă nu-şi ia nici o răspundere?” „Pentru că e un caz special, babă Tinco, un caz greu. Matale ai mai fost dusă la groapă, şi te-ai răzgîndit pe drum, şi ţi-ai mînat singură dricul, şi l-ai depus frumuşel la primărie. De aceea am venit acum la matale toţi doctorii din Hîrlău, toţi cîţi sîntem, ca, împreună, să ne luăm răspunderea”, o lămurea doctorul Aro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etruţ avea atîta haz povestind, imita atît de bine pe cei doi medici rivali, care-şi vorbeau prin intermediul mortului, încît Sabina îl privea altfel ca de obicei şi aplauda ca la teatr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rebuie să te faci artist, Petruţ.</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uciana era de aceeaşi părere, Şerban îşi pierduse de tot aerul lui rezervat, sceptic. Şi, către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re talent, puşti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ei îi pare bine că Şerban nu o uită. Petruţ nu se lasă îmbătat de succe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octorul Arcadie a început s-o ia cu binişorul şi i-a dat două pălmuţe uşoare pe obraz: „Hai, babă Tinco, hai, nu ne mai ţine aici.” Obrazul era rece şi zgrunţuros. Oricine ar fi putut să vadă că-i moartă, numai că de mulţi ani îl avea baba Tinca, aşa, ca un pergament mototolit. „Hai, babă Tinco, o mai striga şi doctorul Aron. Uite, te roagă şi doctorul Arcadie.” Dar Arcadie protestează, ofensat: „Nu rog pe nimen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Se tăvălesc toţi de rîs. Rada îşi duce mîna la gît şi-şi pipăie mărţişorul. Sabina, cu faţa mică, bălaie şi ochii ca mărgelele îi aminteşte de frumoasa Anişoara în rolul Oanei. Şerban i se pare deodată că seamănă cu tînărul care juca în Bogdan-Vodă; lîngă el adormise la masă. Cu capul pe braţul lui. Şerban e acum lîngă ea. Buzele lui aproape că ating creştetul capului 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ărul tău miroase a grîu copt şi a soa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se scoal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le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i, cum aşa, „brusc”?, o întreabă Petrach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Iar Şerban, mirat, dar şi îngrijor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i,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îine am teză la franceză, trebuie să învăţ.</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eu! spuse Şerban, gata să plece cu ea, dar Luciana îi prinse braţ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i, nici aş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w:t>
      </w:r>
      <w:r>
        <w:rPr>
          <w:rFonts w:cs="Bookman Old Style" w:ascii="Bookman Old Style" w:hAnsi="Bookman Old Style"/>
          <w:color w:val="000000"/>
          <w:lang w:val="en-US"/>
        </w:rPr>
        <w:t>Părul tău miroase a grîu copt şi a soare! u repetă Rada, în drum spre casă. Şi căută să păstreze clipa de bucurie pe care o trăise. În praful roşiatic al asfinţitului, se desluşeau două siluete înlănţui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e la o vreme nu mai vedea decît perechi, perechi. Ce mult seamănă cu Olga, femeia care vine spre ea la braţul unui bărbat! El e înalt, cu capul gol. Ea el Nu, mama cu un bărbat străin? N-o mai văzuse niciodată! Pentru întîia dată se întreba, dacă atunci, de mult, în noaptea cînd a fug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e cîte ori nu-l auzise pe Mano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îrfa. Ştiu eu cu cine a fugit!</w:t>
      </w:r>
    </w:p>
    <w:p>
      <w:pPr>
        <w:pStyle w:val="Normal"/>
        <w:ind w:firstLine="540"/>
        <w:rPr/>
      </w:pPr>
      <w:r>
        <w:rPr>
          <w:rFonts w:cs="Bookman Old Style" w:ascii="Bookman Old Style" w:hAnsi="Bookman Old Style"/>
          <w:color w:val="000000"/>
          <w:lang w:val="en-US"/>
        </w:rPr>
        <w:t>Pînă ac</w:t>
      </w:r>
      <w:r>
        <w:rPr>
          <w:rFonts w:cs="Bookman Old Style" w:ascii="Bookman Old Style" w:hAnsi="Bookman Old Style"/>
          <w:color w:val="000000"/>
        </w:rPr>
        <w:t>u</w:t>
      </w:r>
      <w:r>
        <w:rPr>
          <w:rFonts w:cs="Bookman Old Style" w:ascii="Bookman Old Style" w:hAnsi="Bookman Old Style"/>
          <w:color w:val="000000"/>
          <w:lang w:val="en-US"/>
        </w:rPr>
        <w:t>m n-a c</w:t>
      </w:r>
      <w:r>
        <w:rPr>
          <w:rFonts w:cs="Bookman Old Style" w:ascii="Bookman Old Style" w:hAnsi="Bookman Old Style"/>
          <w:color w:val="000000"/>
        </w:rPr>
        <w:t>r</w:t>
      </w:r>
      <w:r>
        <w:rPr>
          <w:rFonts w:cs="Bookman Old Style" w:ascii="Bookman Old Style" w:hAnsi="Bookman Old Style"/>
          <w:color w:val="000000"/>
          <w:lang w:val="en-US"/>
        </w:rPr>
        <w:t>ezut</w:t>
      </w:r>
      <w:r>
        <w:rPr>
          <w:rFonts w:cs="Bookman Old Style" w:ascii="Bookman Old Style" w:hAnsi="Bookman Old Style"/>
          <w:color w:val="000000"/>
        </w:rPr>
        <w:t>.</w:t>
      </w:r>
      <w:r>
        <w:rPr>
          <w:rFonts w:cs="Bookman Old Style" w:ascii="Bookman Old Style" w:hAnsi="Bookman Old Style"/>
          <w:color w:val="000000"/>
          <w:lang w:val="en-US"/>
        </w:rPr>
        <w:t xml:space="preserve"> </w:t>
      </w:r>
      <w:r>
        <w:rPr>
          <w:rFonts w:cs="Bookman Old Style" w:ascii="Bookman Old Style" w:hAnsi="Bookman Old Style"/>
          <w:color w:val="000000"/>
        </w:rPr>
        <w:t>Siluetele</w:t>
      </w:r>
      <w:r>
        <w:rPr>
          <w:rFonts w:cs="Bookman Old Style" w:ascii="Bookman Old Style" w:hAnsi="Bookman Old Style"/>
          <w:color w:val="000000"/>
          <w:lang w:val="en-US"/>
        </w:rPr>
        <w:t xml:space="preserve"> s</w:t>
      </w:r>
      <w:r>
        <w:rPr>
          <w:rFonts w:cs="Bookman Old Style" w:ascii="Bookman Old Style" w:hAnsi="Bookman Old Style"/>
          <w:color w:val="000000"/>
        </w:rPr>
        <w:t>e</w:t>
      </w:r>
      <w:r>
        <w:rPr>
          <w:rFonts w:cs="Bookman Old Style" w:ascii="Bookman Old Style" w:hAnsi="Bookman Old Style"/>
          <w:color w:val="000000"/>
          <w:lang w:val="en-US"/>
        </w:rPr>
        <w:t xml:space="preserve"> estompează în umbră. Nu a fost Olga! Ba da, e cu un bărbat cu capul gol, mult mai înalt decît ea, se ţin de mînă! Sînt la cîţiva paşi. De ea şi Olga nu pare deloc încurcată. Cînd ajung faţă în faţă, Olga spu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Fetiţa mea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iciodată mama n-o alintase, nici cînd fusese copil. Olga spunea: Fiică-mea, fie-mea, fata mea! Acum, cînd are 14 ani şi jumătate, aude pentru prima dată: fetiţa m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Tînărul o privea atent şi parcă mirat. Dar şi ea ar fi vrut să-şi întipărească în minte figura lui, convinsă că n-o să-l mai revad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i, ce vă holbaţi unul la altul? O să aveţi destul timp să vă vedeţ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către Rada, cît se poate de simpl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ă mărit, cu e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w:t>
      </w:r>
      <w:r>
        <w:rPr>
          <w:rFonts w:cs="Bookman Old Style" w:ascii="Bookman Old Style" w:hAnsi="Bookman Old Style"/>
          <w:color w:val="000000"/>
          <w:lang w:val="en-US"/>
        </w:rPr>
        <w:t>Se mărită mama?!” Rada ar fi vrut să strige: „Nu-i adevărat!” Nu înţelegea de ce o revoltă, de ce o doare vestea ast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u credeam că e un copil! zîmbi omul, cam stînjenit. Credeam că e mică. Dar, să fie sănătoasă. N-am nimic împotrivă.</w:t>
      </w:r>
    </w:p>
    <w:p>
      <w:pPr>
        <w:pStyle w:val="Normal"/>
        <w:ind w:firstLine="540"/>
        <w:rPr/>
      </w:pPr>
      <w:r>
        <w:rPr>
          <w:rFonts w:cs="Bookman Old Style" w:ascii="Bookman Old Style" w:hAnsi="Bookman Old Style"/>
          <w:color w:val="000000"/>
        </w:rPr>
        <w:t>— </w:t>
      </w:r>
      <w:r>
        <w:rPr>
          <w:rFonts w:cs="Bookman Old Style" w:ascii="Bookman Old Style" w:hAnsi="Bookman Old Style"/>
          <w:color w:val="000000"/>
        </w:rPr>
        <w:t xml:space="preserve">Ei, asta ar mai lipsi să ai ceva împotrivă! îl repezi </w:t>
      </w:r>
      <w:r>
        <w:rPr>
          <w:rFonts w:cs="Bookman Old Style" w:ascii="Bookman Old Style" w:hAnsi="Bookman Old Style"/>
          <w:color w:val="000000"/>
          <w:lang w:val="en-US"/>
        </w:rPr>
        <w:t>Olg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Iar către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Hai, du-te şi te culc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oapte bună! spuse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u indiferenţă şi fără grabă îşi îndreptă paşii spre bucătăria din cur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Teza la franceză era hotărîtoare pentru soarta acelui an, pentru soarta Radei şi totuşi, pentru întîia dată nu se simţea stăpînă pe forţele ei. Voinţa, coardă veşnic întinsă, cedase parcă undeva, se şubrezise. Se scula dimineaţa cu capul greu, cu braţele grele cu o moleşeală stranie, mahmură de parcă ar fi băut peste noapte. Şi doar nu înghiţise o picătură de alcool din ziua aceea de pomină, cînd turneul teatrului din Iaşi se oprise în sat. Tînărul cu ochii ca jeratecul – uitîndu-i numele, îi spunea „Bogdan-vodă” – semăna cu Şerban. Ce frumoasă e Lucian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a să afle părerea Olgăi, a spus că Luchi e frumoasă. Olga a sărit ca arsă, şi din botoasă şi moapsă n-a scos-o.</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re ochi frumoşi! o contrazise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tie să-şi mişte şoldurile şi să-şi arate picioarele! replică mam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re suspensie! spune Cost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ar Olga îl reped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i, automobi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către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ai adună-te de pe drumuri. Vezi că s-a strîns o albie de mărunţişur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r vrea să-i răspundă că o dor şalele, capul. Noaptea se trezeşte din somn năduşită şi tocmai acum are de învăţ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trebuie să înveţi!, îi sufla învăţător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Uneori îi simţea răsuflarea în urech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i, Rada? o întreba Şerban.</w:t>
      </w:r>
    </w:p>
    <w:p>
      <w:pPr>
        <w:pStyle w:val="Normal"/>
        <w:ind w:firstLine="540"/>
        <w:rPr/>
      </w:pPr>
      <w:r>
        <w:rPr>
          <w:rFonts w:cs="Bookman Old Style" w:ascii="Bookman Old Style" w:hAnsi="Bookman Old Style"/>
          <w:color w:val="000000"/>
          <w:lang w:val="en-US"/>
        </w:rPr>
        <w:t>Numele ei, aspru, urît, îi suna cu totul altfel de la o vreme. Uneori, în liniştea nopţii, îşi şoptea ea singu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şi mîngîia singură pielea. I se părea catifelată. Cum era pielea Lucianei? Ce licărire de admiraţie în ochii lui Costi, cînd a spus: „are suspensie”! Nu ştie exact ce înseamnă asta, dar o vede mergînd legănat, parcă e pe arcuri.</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Asta nu-i fată, </w:t>
      </w:r>
      <w:r>
        <w:rPr>
          <w:rFonts w:cs="Bookman Old Style" w:ascii="Bookman Old Style" w:hAnsi="Bookman Old Style"/>
          <w:color w:val="000000"/>
        </w:rPr>
        <w:t>cum nu sînt eu pop</w:t>
      </w:r>
      <w:r>
        <w:rPr>
          <w:rFonts w:cs="Bookman Old Style" w:ascii="Bookman Old Style" w:hAnsi="Bookman Old Style"/>
          <w:color w:val="000000"/>
          <w:lang w:val="en-US"/>
        </w:rPr>
        <w:t>ă! a spus Olga</w:t>
      </w:r>
      <w:r>
        <w:rPr>
          <w:rFonts w:cs="Bookman Old Style" w:ascii="Bookman Old Style" w:hAnsi="Bookman Old Style"/>
          <w:color w:val="000000"/>
        </w:rPr>
        <w:t xml:space="preserve"> </w:t>
      </w:r>
      <w:r>
        <w:rPr>
          <w:rFonts w:cs="Bookman Old Style" w:ascii="Bookman Old Style" w:hAnsi="Bookman Old Style"/>
          <w:color w:val="000000"/>
          <w:lang w:val="en-US"/>
        </w:rPr>
        <w:t>într-o z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ce-i dacă nu e?! a răspuns Rada, şi maică-sa a plesnit-o.</w:t>
      </w:r>
    </w:p>
    <w:p>
      <w:pPr>
        <w:pStyle w:val="Normal"/>
        <w:ind w:firstLine="540"/>
        <w:rPr/>
      </w:pPr>
      <w:r>
        <w:rPr>
          <w:rFonts w:cs="Bookman Old Style" w:ascii="Bookman Old Style" w:hAnsi="Bookman Old Style"/>
          <w:color w:val="000000"/>
          <w:lang w:val="en-US"/>
        </w:rPr>
        <w:t>Într-o noapte, a visa</w:t>
      </w:r>
      <w:r>
        <w:rPr>
          <w:rFonts w:cs="Bookman Old Style" w:ascii="Bookman Old Style" w:hAnsi="Bookman Old Style"/>
          <w:color w:val="000000"/>
        </w:rPr>
        <w:t>t</w:t>
      </w:r>
      <w:r>
        <w:rPr>
          <w:rFonts w:cs="Bookman Old Style" w:ascii="Bookman Old Style" w:hAnsi="Bookman Old Style"/>
          <w:color w:val="000000"/>
          <w:lang w:val="en-US"/>
        </w:rPr>
        <w:t xml:space="preserve"> că un motan o gîdilă cu mustăţile pe buze. Îi sufla în gură. Ochii lui galbeni scînteiau în întuneric, sălbateci. S-a trezit năduşită. Altă dată, în vis, alerga pe un cal şi nu se putea stăpîni. N-avea hăţuri, n-avea şa. Zboară la înălţimi ameţitoare. Cade. Cînd se trezeşte, o dor oasele, de parcă s-ar fi ridicat atunci din ţărîn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i cu tine? o întreabă Olg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w:t>
      </w:r>
      <w:r>
        <w:rPr>
          <w:rFonts w:cs="Bookman Old Style" w:ascii="Bookman Old Style" w:hAnsi="Bookman Old Style"/>
          <w:color w:val="000000"/>
          <w:lang w:val="en-US"/>
        </w:rPr>
        <w:t>Dar cu tine ce-i?” ar vrea Rada să spună.</w:t>
      </w:r>
    </w:p>
    <w:p>
      <w:pPr>
        <w:pStyle w:val="Normal"/>
        <w:ind w:firstLine="540"/>
        <w:rPr/>
      </w:pPr>
      <w:r>
        <w:rPr>
          <w:rFonts w:cs="Bookman Old Style" w:ascii="Bookman Old Style" w:hAnsi="Bookman Old Style"/>
          <w:color w:val="000000"/>
          <w:lang w:val="en-US"/>
        </w:rPr>
        <w:t xml:space="preserve">De la o vreme, parcă nu mai are loc de ea. „Ia-ţi hîrţoagele de aici!” Olga întinde foi de plăcintă, frămîntă cozonaci. Bineînţeles, pentru Costi. La franceză, a luat cinci. Unde i-a fost capul? De ce a spus: Şi je voudrai, în loc de şi je voulais, şi je veux? „Dacă aş vrea, dacă vreau”. Voinţa ei e ca un elastic vechi: vrea să înveţe şi-i e somn, vrea să doarmă şi nu doarme. Visează cu ochii deschişi, aţipeşte fără să-şi dea seama, se trezeşte obosită. De ce se mărită mama tocmai acum? Costi e cu zece ani mai tînăr ca Olga, cu zece ani mai mare ca Rada. De ce s-a însurat învăţătorul? Şi, dacă n-ar fi însurat? „Eu trebuie să învăţ”. „Rada, trebuie să înveţi”. Cursa e grea. Alţi copii, de cînd fac ochi, aud vorbindu-se în casă despre o carte, despre o piesă </w:t>
      </w:r>
      <w:r>
        <w:rPr>
          <w:rFonts w:cs="Bookman Old Style" w:ascii="Bookman Old Style" w:hAnsi="Bookman Old Style"/>
          <w:color w:val="000000"/>
        </w:rPr>
        <w:t>d</w:t>
      </w:r>
      <w:r>
        <w:rPr>
          <w:rFonts w:cs="Bookman Old Style" w:ascii="Bookman Old Style" w:hAnsi="Bookman Old Style"/>
          <w:color w:val="000000"/>
          <w:lang w:val="en-US"/>
        </w:rPr>
        <w:t>e teatru. Se duc cu părinţii la teatru. Părinţii ei nu s-au dus niciodată la teatru. Oare tata mai trăieşte? Uneori ar vrea să-l caute. Să-l ajute. Dar dacă spune o vorbă, Olga sa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Hai, du-te, ce mai aştepţi? Să te mai ţie şi el.</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Olga nu mai avea, de la o vreme, nici o grijă de Rada. Nici ceea ce i se păruse întotdeauna o datorie indiscutabilă, taxele de şcoală, pingelele, un şort de uniformă, o rochie. Taxa e neplătită pe ultimele două trimestre. Cînd îi aminteşte </w:t>
      </w:r>
      <w:r>
        <w:rPr>
          <w:rFonts w:cs="Bookman Old Style" w:ascii="Bookman Old Style" w:hAnsi="Bookman Old Style"/>
          <w:color w:val="000000"/>
        </w:rPr>
        <w:t>o</w:t>
      </w:r>
      <w:r>
        <w:rPr>
          <w:rFonts w:cs="Bookman Old Style" w:ascii="Bookman Old Style" w:hAnsi="Bookman Old Style"/>
          <w:color w:val="000000"/>
          <w:lang w:val="en-US"/>
        </w:rPr>
        <w:t xml:space="preserve"> repede:</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Nu sînt nici uitucă, nici surdă. M-</w:t>
      </w:r>
      <w:r>
        <w:rPr>
          <w:rFonts w:cs="Bookman Old Style" w:ascii="Bookman Old Style" w:hAnsi="Bookman Old Style"/>
          <w:color w:val="000000"/>
        </w:rPr>
        <w:t>a</w:t>
      </w:r>
      <w:r>
        <w:rPr>
          <w:rFonts w:cs="Bookman Old Style" w:ascii="Bookman Old Style" w:hAnsi="Bookman Old Style"/>
          <w:color w:val="000000"/>
          <w:lang w:val="en-US"/>
        </w:rPr>
        <w:t>m săturat! Ai înţeles? Sînt obosi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Olga e şi ea obosită. De ce tocmai acum? Ar trebui să fie mulţumită, nu îndrăzneşte să spuie fericită. Prea nu se potriveşte cu Olga, prea ar suna ciudat în casa lor! Dar ce mult s-a schimbat casa lor! E curată, ca un pahar, dichisită, Olga poartă ciorapi de mătase, se parfumează. Cutia de pudră i-a dăruit-o Costi. Părul şi-l aranjează mereu altfel. Altă dată era corectă. Acum e atrăgătoa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eamănă cu Marlene Dietrich! a spus Luciana, şi Sabina a adăug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re voce frumoasă!</w:t>
      </w:r>
    </w:p>
    <w:p>
      <w:pPr>
        <w:pStyle w:val="Normal"/>
        <w:ind w:firstLine="540"/>
        <w:rPr/>
      </w:pPr>
      <w:r>
        <w:rPr>
          <w:rFonts w:cs="Bookman Old Style" w:ascii="Bookman Old Style" w:hAnsi="Bookman Old Style"/>
          <w:color w:val="000000"/>
          <w:lang w:val="en-US"/>
        </w:rPr>
        <w:t>Da, Rada îşi aduce aminte</w:t>
      </w:r>
      <w:r>
        <w:rPr>
          <w:rFonts w:cs="Bookman Old Style" w:ascii="Bookman Old Style" w:hAnsi="Bookman Old Style"/>
          <w:color w:val="000000"/>
        </w:rPr>
        <w:t xml:space="preserve"> </w:t>
      </w:r>
      <w:r>
        <w:rPr>
          <w:rFonts w:cs="Bookman Old Style" w:ascii="Bookman Old Style" w:hAnsi="Bookman Old Style"/>
          <w:color w:val="000000"/>
          <w:lang w:val="en-US"/>
        </w:rPr>
        <w:t>că demult de tot, cînd era ea foarte mică, o auzea cîntînd destul de des, pe urmă rar, foarte rar, la tară. La Bucureşti, niciodată. Acum a început iar să cînte. E binedispusă, se încruntă numai cînd o vede stînd de vorbă cu Costi. Parcă se teme de ceva. Ar vrea s-o liniştească: „Nu te teme, n-aş putea să-ţi fac rău vreodată. Ai fost aspră cu mine, totdeauna ai fost aspră. Nu mi-ai zîmbit de prea multe ori. Nu te-ai apropiat de sufletul meu niciodată. Dar ştiu că ai dus o viaţă de cîine. Şi poate din cauza mea. Sigur din cauza mea. Dacă n-aş fi venit pe lume, nu te-ai fi întors la Manole. N-ai fi răbdat atîtea ocări şi bătăi. N-am să-ţi fac rău!” Dar ce are Olga cu prietenii ei? Cînd îi aude vorbind despre cărţi, despre şcoală, devine nerăbdătoare, nervoasă. Ce are cu Şerban? „Prea trăncăneşte mult despre război. Ce ne pasă nouă ce e în Germania? Pînă şi mucoasa aia mică, Sabina discută politică”, iar cînd aude despre taxe, sau despre examenul de capacitate, Olga e ca un taur cînd vede roş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a doisprezece ani spălam vase într-un birt, ca să-mi cîştig pîin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u îndrăzneşte să spuie, „pe mine nu m-au dat la şcoal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ram doisprezece copii. Mereu pleca cîte unul de acasă, ca să-l ajute pe altul. Pe tine te tiu de opt ani în şcoală. E uşor să înveţi franţuzeşte, cînd are cine să-ţi dea de mîncare. Vorba aia: muieţi sînt posmagii? Am vorbit cu Gina, să intri la Brîncovenesc, infirmieră, soră, ce-o fi! Ai să ai casă şi masă, ai să înveţi meser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are a doua zi examen la franceză. Ultimul examen. Şi i se pare greu. Mulţi ştiu franţuzeşte de acasă. Unii au meditatori. Sau măcar au linişte. O prinde o moleşeală, o ameţeală, o spaimă. Şi ba nu-şi găseşte una, ba alt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te tot foieşti? o repede Olg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e Rada o podideşte plîns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ştiu ce-i cu m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i, nu ştii! Hai, nu te mai smiorcăi! O să ţi se întîmple şi ţie ce ni se întîmplă la toate. Sîntem fem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ei îi iau foc obrajii. La şcoală, nu poate să se adune. E în faţa tablei, i s-a pus o întrebare. Dar mintea ei rîşneşte în gol. Urechile parcă îi sînt vătuite. I se pare că şi profesoara zîmbeşte cu tîlc: „Sîntem femei!” Ba nu, parcă despre Victor Hugo a întrebat-o. De ce e tăcerea atît de încordată? Mama Sabinei ar fi în stare să-şi smulgă dinţii, să-şi vîndă părul pentru ea. Petrache a poreclit-o Fantine. Pe cînd Olga…</w:t>
      </w:r>
    </w:p>
    <w:p>
      <w:pPr>
        <w:pStyle w:val="Normal"/>
        <w:ind w:firstLine="540"/>
        <w:rPr/>
      </w:pPr>
      <w:r>
        <w:rPr>
          <w:rFonts w:cs="Bookman Old Style" w:ascii="Bookman Old Style" w:hAnsi="Bookman Old Style"/>
          <w:color w:val="000000"/>
          <w:lang w:val="en-US"/>
        </w:rPr>
        <w:t xml:space="preserve">De ce sînt atîţia ochi aţintiţi asupra ei? Cu ce să înceapă? Cu </w:t>
      </w:r>
      <w:r>
        <w:rPr>
          <w:rFonts w:cs="Bookman Old Style" w:ascii="Bookman Old Style" w:hAnsi="Bookman Old Style"/>
          <w:i/>
          <w:iCs/>
          <w:color w:val="000000"/>
          <w:lang w:val="en-US"/>
        </w:rPr>
        <w:t>Mizerabilii</w:t>
      </w:r>
      <w:r>
        <w:rPr>
          <w:rFonts w:cs="Bookman Old Style" w:ascii="Bookman Old Style" w:hAnsi="Bookman Old Style"/>
          <w:color w:val="000000"/>
          <w:lang w:val="en-US"/>
        </w:rPr>
        <w:t xml:space="preserve">? A văzut şi filmul: Jean Gabin în Jean Valjean. Ce ştii despre </w:t>
      </w:r>
      <w:r>
        <w:rPr>
          <w:rFonts w:cs="Bookman Old Style" w:ascii="Bookman Old Style" w:hAnsi="Bookman Old Style"/>
          <w:i/>
          <w:iCs/>
          <w:color w:val="000000"/>
          <w:lang w:val="en-US"/>
        </w:rPr>
        <w:t>Hernani</w:t>
      </w:r>
      <w:r>
        <w:rPr>
          <w:rFonts w:cs="Bookman Old Style" w:ascii="Bookman Old Style" w:hAnsi="Bookman Old Style"/>
          <w:color w:val="000000"/>
          <w:lang w:val="en-US"/>
        </w:rPr>
        <w:t xml:space="preserve">? o întreabă profesoara. Dar Radei îi vin în gînd de-a valma </w:t>
      </w:r>
      <w:r>
        <w:rPr>
          <w:rFonts w:cs="Bookman Old Style" w:ascii="Bookman Old Style" w:hAnsi="Bookman Old Style"/>
          <w:i/>
          <w:iCs/>
          <w:color w:val="000000"/>
          <w:lang w:val="en-US"/>
        </w:rPr>
        <w:t>Emile, René, Paul et Virginie</w:t>
      </w:r>
      <w:r>
        <w:rPr>
          <w:rFonts w:cs="Bookman Old Style" w:ascii="Bookman Old Style" w:hAnsi="Bookman Old Style"/>
          <w:color w:val="000000"/>
          <w:lang w:val="en-US"/>
        </w:rPr>
        <w:t>. E năduşită toată şi parcă o aude pe Olga: „Ce te smiorcăi, sîntem femei!”</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Profesoara îi spu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reci la lo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4140"/>
        <w:rPr>
          <w:rFonts w:ascii="Bookman Old Style" w:hAnsi="Bookman Old Style" w:cs="Bookman Old Style"/>
          <w:b/>
          <w:b/>
          <w:bCs/>
          <w:color w:val="000000"/>
        </w:rPr>
      </w:pPr>
      <w:r>
        <w:rPr>
          <w:rFonts w:cs="Bookman Old Style" w:ascii="Bookman Old Style" w:hAnsi="Bookman Old Style"/>
          <w:b/>
          <w:bCs/>
          <w:color w:val="000000"/>
        </w:rPr>
        <w:t>5</w:t>
      </w:r>
    </w:p>
    <w:p>
      <w:pPr>
        <w:pStyle w:val="Normal"/>
        <w:ind w:firstLine="540"/>
        <w:rPr>
          <w:rFonts w:ascii="Bookman Old Style" w:hAnsi="Bookman Old Style" w:cs="Bookman Old Style"/>
          <w:b/>
          <w:b/>
          <w:bCs/>
          <w:color w:val="000000"/>
          <w:lang w:val="en-US"/>
        </w:rPr>
      </w:pPr>
      <w:r>
        <w:rPr>
          <w:rFonts w:cs="Bookman Old Style" w:ascii="Bookman Old Style" w:hAnsi="Bookman Old Style"/>
          <w:b/>
          <w:bCs/>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n fata unei clădiri cu ziduri cenuşii, înalte, împrejmuită de o curte cu grilaj negru de fier, o fată cu gîtul întins priveşte ferestrele înguste. Pupilele dilatate au acoperit verdele apos al ochilor lunguieţi şi curioşi. Rochia de stambă albastră cu picăţele albe e creată şi sugrumată în talie cu o panglică neagră. Sînii sînt plini şi rotunzi, talia subţire. Nasul prea scurt, cozile groase se depărtează de gît şi, cînd îi ating umerii, o înfioară. Închisoarea spre care, cu cîteva clipe înainte, se îndrepta cu paşi de plumb, cu suflet de osîndit pe viaţă, a căpătat deodată vraja necunoscutului, magnetul caselor în care voia să intre cînd era copil. O casă în care n-a intrat este şi acum o taină pe care curiozitatea ei nesăţioasă vrea s-o dezlege. O casă plină de bolnavi. Ce ciudat! Şi totuşi gîndul ăsta n-o sperie. Cine n-a fost bolnav? Bolnavii se fac bine. Oameni, ca toţi oamenii. Intră în spital ca să se vindece. Iată de ce, în faţa porţii înalte de fier nu se mai află acum o fetiţă învinsă, ci o codană nerăbdătoare să întîmpine viaţa, să afle tot ce ascunde. Îşi imaginează că în toată clădirea asta a locuit Brîncoveanu, el însuşi, că e un imens palat care-i deschide poarta şi o pofteşte, ca pe un oaspete deosebit. Dar portarul, mărunţel, cărunt şi încruntat, îşi potriveşte ochelari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reau să vorbesc cu sora Gina. Este mătuşa mea. E soră-şefă. Eu sînt Rada Iona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vea un fel de a-şi rosti numele, de a-şi întinde gîtul, de a ridica nasul în vînt, un fel de a surîde, de a ridica sprîncenele scurte şi depărtate, că orice poartă i se deschid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iat-o urcînd pe scări, încrucişîndu-se cu surori, cu bolnavi şi medici, fără să i se puie vreo întrebare. Nu se opreşte decît la etajul II, unde un paravan îi atrage atenţia. În dosul lui, întins pe pat, un om cu fata vînătă, cu barba sălbatecă, cu ochii holbaţi şi picioarele legate. În jurul lui, pe pat şi pe jos resturi de medicamente, vată, hîrtii, arătau că nimeni nu mai trecuse pe acolo de mul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se aşeză pe marginea patului, aşa cum văzuse în filme, cum citise în cărţi, gata să aducă bolnavului o mîngîiere. Dar omul sare ca ars şi răcneş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vreau să mor! Nu vrea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o ia la fugă şi, dînd de scară, încăleca pe rampă şi-şi dă drumul, gata să aterizeze în braţele unui tînăr cu halat alb. Speriată şi vinovată, încercă să surîd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u sînt… am să fi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arătîndu-i bolnavul care venea pe sca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 vrut să mă strîngă de gî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te-ai speriat, îngeraşu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da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u-te acasă pînă cînd îţi cad aripioarele. Pe urmă mai treci pe-aici. Deocamdată eşti o fricoas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întorcîndu-i spatele, îşi văzu de drum.</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n-apucă să răspundă. Avea să afle de la Gina că bolnavul, operat de o infecţie la rinichi, făcuse o stare septicemică şi, trezindu-se mutat după paravan, începu să bănuie pe fiecare că vrea să-l omoare, ca să îi ia pat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 aceeaşi seară, Rada reveni lîngă e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Uite o ceaşcă cu ceai din cozi de cireşe. Nu e otravă. Uite-te bine la mine. De ce n-ai încredere în mine? Fiindcă n-am halat alb? Am să te fac bine şi am să te duc cu barca în Cişmigiu. Uite, bea ceaiul ăsta. Mai întîi gust eu, să văd dacă-i bu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lingîndu-şi buze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 grozav!</w:t>
      </w:r>
    </w:p>
    <w:p>
      <w:pPr>
        <w:pStyle w:val="Normal"/>
        <w:ind w:firstLine="540"/>
        <w:rPr/>
      </w:pPr>
      <w:r>
        <w:rPr>
          <w:rFonts w:cs="Bookman Old Style" w:ascii="Bookman Old Style" w:hAnsi="Bookman Old Style"/>
          <w:color w:val="000000"/>
          <w:lang w:val="en-US"/>
        </w:rPr>
        <w:t>Bolnavul întinse</w:t>
      </w:r>
      <w:r>
        <w:rPr>
          <w:rFonts w:cs="Bookman Old Style" w:ascii="Bookman Old Style" w:hAnsi="Bookman Old Style"/>
          <w:color w:val="000000"/>
        </w:rPr>
        <w:t xml:space="preserve"> </w:t>
      </w:r>
      <w:r>
        <w:rPr>
          <w:rFonts w:cs="Bookman Old Style" w:ascii="Bookman Old Style" w:hAnsi="Bookman Old Style"/>
          <w:color w:val="000000"/>
          <w:lang w:val="en-US"/>
        </w:rPr>
        <w:t>gura cu sfială. Rada îi puse mîna pe frunte şi-i potrivi perna. Omul închise ochii, mai liniştit.</w:t>
      </w:r>
    </w:p>
    <w:p>
      <w:pPr>
        <w:pStyle w:val="Normal"/>
        <w:ind w:firstLine="540"/>
        <w:rPr/>
      </w:pPr>
      <w:r>
        <w:rPr>
          <w:rFonts w:cs="Bookman Old Style" w:ascii="Bookman Old Style" w:hAnsi="Bookman Old Style"/>
          <w:color w:val="000000"/>
          <w:lang w:val="en-US"/>
        </w:rPr>
        <w:t>„</w:t>
      </w:r>
      <w:r>
        <w:rPr>
          <w:rFonts w:cs="Bookman Old Style" w:ascii="Bookman Old Style" w:hAnsi="Bookman Old Style"/>
          <w:color w:val="000000"/>
          <w:lang w:val="en-US"/>
        </w:rPr>
        <w:t>Am să ştiu s</w:t>
      </w:r>
      <w:r>
        <w:rPr>
          <w:rFonts w:cs="Bookman Old Style" w:ascii="Bookman Old Style" w:hAnsi="Bookman Old Style"/>
          <w:color w:val="000000"/>
        </w:rPr>
        <w:t>a</w:t>
      </w:r>
      <w:r>
        <w:rPr>
          <w:rFonts w:cs="Bookman Old Style" w:ascii="Bookman Old Style" w:hAnsi="Bookman Old Style"/>
          <w:color w:val="000000"/>
          <w:lang w:val="en-US"/>
        </w:rPr>
        <w:t xml:space="preserve"> îngrijesc bolnavii. O să fiu o infirmieră bună. Chiar dacă pierd un an, am să-l recîştig. Trebuie să găsesc timp să învăţ”</w:t>
      </w:r>
      <w:r>
        <w:rPr>
          <w:rFonts w:cs="Bookman Old Style" w:ascii="Bookman Old Style" w:hAnsi="Bookman Old Style"/>
          <w:color w:val="000000"/>
        </w:rPr>
        <w: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otul e să-ţi ţii gura, să nu trăncăneşti, îi recomandase Olga. Să nu afle cîţi ani a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um a obţinut Şerban reexaminarea ei, Rada n-ar şti să spuie. „Eu cred în tine, Rada.” De ce s-a certat cu Luchi? Se pare că Sabina, găsind portretul lui Musollini frumos înrămat pe măsuţa de noapte a Lucianei, l-a aruncat jos şi l-a călcat în picioa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şti o fascistă! i-a strig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ă priveşte! a răspuns Luch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ar Şerban, luînd partea Sabinei, a spu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e priveşte pe toţ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a trecut examenul la franceză şi toată vara s-a pregătit pentru diferenţa pe care trebuia s-o dea, ca să intre în liceu. Nu şi-a închipuit că Olga va refuza să-i dea taxa pentru examenul de capacitate.</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Şi pe urmă, încă patru ani, îţi dai seama, Rada? Eu să muncesc şi tu să stai </w:t>
      </w:r>
      <w:r>
        <w:rPr>
          <w:rFonts w:cs="Bookman Old Style" w:ascii="Bookman Old Style" w:hAnsi="Bookman Old Style"/>
          <w:color w:val="000000"/>
        </w:rPr>
        <w:t>c</w:t>
      </w:r>
      <w:r>
        <w:rPr>
          <w:rFonts w:cs="Bookman Old Style" w:ascii="Bookman Old Style" w:hAnsi="Bookman Old Style"/>
          <w:color w:val="000000"/>
          <w:lang w:val="en-US"/>
        </w:rPr>
        <w:t>u</w:t>
      </w:r>
      <w:r>
        <w:rPr>
          <w:rFonts w:cs="Bookman Old Style" w:ascii="Bookman Old Style" w:hAnsi="Bookman Old Style"/>
          <w:color w:val="000000"/>
        </w:rPr>
        <w:t xml:space="preserve"> </w:t>
      </w:r>
      <w:r>
        <w:rPr>
          <w:rFonts w:cs="Bookman Old Style" w:ascii="Bookman Old Style" w:hAnsi="Bookman Old Style"/>
          <w:color w:val="000000"/>
          <w:lang w:val="en-US"/>
        </w:rPr>
        <w:t>cartea în braţe sau să trăncăneşti despre cărţi şi piese de teatru? Îţi strici gura, fetiţo. Ai învăţat opt ani, îţi ajunge. Ce, te-am făcut cu un boier? Caută-l pe taică-tu, poate vrea să te ţie. Nu te-am făcut singu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w:t>
      </w:r>
      <w:r>
        <w:rPr>
          <w:rFonts w:cs="Bookman Old Style" w:ascii="Bookman Old Style" w:hAnsi="Bookman Old Style"/>
          <w:color w:val="000000"/>
          <w:lang w:val="en-US"/>
        </w:rPr>
        <w:t>Nu mă iubeşti, nu m-ai iubit niciodată!” ar vrea Rada să strige, dar Olga, citindu-i gînduri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entru cine am răbdat înjurături şi bătăi? Pentru cine am spălat farfurii soioase, pahare care duhneau a ţuică şi vin? Aveam douăzeci de ani şi voce frumoasă. Visam şi eu! Dar am uitat să şi visez din cauza ta, şi să rîd am uitat. Şi să mă uit în oglindă. Mi-am făcut datoria, te-am scos din nevoi. Dacă făceam o crimă, poate că nu-mi dădea mai mult de cincisprezece ani, eu de cincisprezece ani plătesc o greşeală. Împlineşti cincisprezece ani. Chiar az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Ochii Olgăi se îmblînziră. Timbrul vocii se îndul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 azi e ziua ta. Eu mi-am întîlnit norocul la treizeci şi cinci de ani şi vreau să-l păstrez. Eu n-am avut parte de o zi de şcoală. Pe tine te-am ţinut în şcoală opt ani. Îţi ajunge! Trebuie să-ţi cîştigi pîinea. Să vezi ce greu se cîştigă o pîine! Poate că atunci ai să înţelegi. Cred că e timpul să mă gîndesc şi la mine, să-mi cumpăr şi eu trei metri de stambă, pentru mine. Văd că de la o vreme, te tot uiţi în oglindă. Vreau şi eu să mă uit în oglindă. Am şi eu dreptul să fiu tînără. Pentru mine, e ultimul tren. Tu ai viaţa înainte. Îţi doresc noroc. Aş vrea să-l întîlneşti mai devreme decît l-am întîlnit e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îşi vede norocul retezat, ca un copac tînăr în care intră nemilos ferăstrăul. Olga vrea să fie fericită. Dar această mică, măruntă fericire se clădeşte pe visele ei mari, năruite. Şi simte cum îi încolţeşte ura în suflet şi cum se iveşte o tăietură între sprîncene, încă o crestătură pe răbojul înfrîngerilor 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ormitorul era o mansardă cu douăzeci şi patru de paturi, cu geamuri rotunde ca de vapor, care se deschideau pe jumătate. Stelele sclipeau pe cer şi undeva, departe, se profila cupola Mitropoliei. N-avea aer destul. În schimb, ploşniţe multe. Oroarea de insecte, de gîndaci şi şoareci, de tot ce presupunea lipsa curăţeniei o moştenise de la Olg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îngă un gard să stai, dar să mături! repeta Olga.</w:t>
      </w:r>
    </w:p>
    <w:p>
      <w:pPr>
        <w:pStyle w:val="Normal"/>
        <w:ind w:firstLine="540"/>
        <w:rPr/>
      </w:pPr>
      <w:r>
        <w:rPr>
          <w:rFonts w:cs="Bookman Old Style" w:ascii="Bookman Old Style" w:hAnsi="Bookman Old Style"/>
          <w:color w:val="000000"/>
          <w:lang w:val="en-US"/>
        </w:rPr>
        <w:t>Aici, ploşniţele săreau parcă din tavan. Îngrozită, aprinse</w:t>
      </w:r>
      <w:r>
        <w:rPr>
          <w:rFonts w:cs="Bookman Old Style" w:ascii="Bookman Old Style" w:hAnsi="Bookman Old Style"/>
          <w:color w:val="000000"/>
        </w:rPr>
        <w:t xml:space="preserve"> l</w:t>
      </w:r>
      <w:r>
        <w:rPr>
          <w:rFonts w:cs="Bookman Old Style" w:ascii="Bookman Old Style" w:hAnsi="Bookman Old Style"/>
          <w:color w:val="000000"/>
          <w:lang w:val="en-US"/>
        </w:rPr>
        <w:t>umina. O fată scoase un ţipă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ili, ce cauţi în valiza m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mi caut roch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ştiu eu pe unde te dezbra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Ieri mi-ai luat halat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am găsit în iarbă, lîngă gard.</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Tu n</w:t>
      </w:r>
      <w:r>
        <w:rPr>
          <w:rFonts w:cs="Bookman Old Style" w:ascii="Bookman Old Style" w:hAnsi="Bookman Old Style"/>
          <w:color w:val="000000"/>
        </w:rPr>
        <w:t>u</w:t>
      </w:r>
      <w:r>
        <w:rPr>
          <w:rFonts w:cs="Bookman Old Style" w:ascii="Bookman Old Style" w:hAnsi="Bookman Old Style"/>
          <w:color w:val="000000"/>
          <w:lang w:val="en-US"/>
        </w:rPr>
        <w:t xml:space="preserve"> ţi-ai lăsat niciodată halatul în iarb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 dar sub halat purtam rochia m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ce te face să crezi că eu purtam rochia t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văzut un tiv verde. N-am dat importantă. Dar dacă n-am găsit rochia, am vrut să mă conving…</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ai decî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 timp ce Rada aştepta, curioasă, să vadă ce se mai întîmplă, începu altă cear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Ţi-ai pus ciorapii peste chiloţii m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r unde să-i pun? Nu vezi că frînghia e plin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n fiecare seară spălaţi şi călcaţi. După ce n-avem aer, mai înghiţim şi vapor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mă rog, unde vrei tu să uscăm boarfele? Nu-i destul că le spălăm cu apă rec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u am să-mi iau un reşou şi un fier electric, se auzi altă voc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ţi dă ţie Dihania reşou, fier electri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u toate riscuri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riscuri? întrebă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ă fii consemnată pe şase lun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arcă aşa nu sîntem consemnate pentru te miri c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i-am găsit rochia. Cum a ajuns sub pat rochia m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i pus-o pe rezemătoarea patului şi a alunecat, zăpăcito!</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vrea să înţeleagă viaţa care o aşteaptă în spital. Inima îi e strînsă ca într-un pumn „dar curiozitatea, mai vie ca oricînd. Vrea să ştie cum se numeşte fiecare. Toate i se par frumoase. Cum au ajuns aici? La ce vise au trebuit să renunţe? Au renunţat? Ea n-o să renunţ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s-a-ntîmpl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ihania a stins lumina de la contoa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ihania e sora-şefă. Gina se lăuda: „Sînt soră-şefă”. „Să nu pomeneşti de mine, să nu se ştie că n-ai vîrst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redea că va avea timp să citească, stînd la căpătîiul bolnavilor şi dîndu-le doctorii: la o oră, o linguriţă. Cînd colo, coboară la subsol, urcă la etajul trei, primeşte bolnavii, ia rufele murdare cu tolba în spate, du-le la spălătorie în subsol, urcă din nou, fă bonurile pentru analize, du borcanele şi scuipătoarele la laborator, adu rezultatele analizelor, du-te la oficiu, ia cănile cu ceai, du ceaiul, curăţă noptierele, scoate cănile de ceai! Şi toate astea pînă la opt dimineaţa, cînd vine doctorul, supraveghetoar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e curioasă să audă întrebările doctorului, răspunsurile bolnavului. Dar supraveghetoarea se răsteşte la 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u-te şi adu un pachet de va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O zbugheşte imediat pe culoar, întreabă în dreapta, în stînga, pînă ce nimereşte dulapul plin de pachete. Dar pe nici unul nu scrie „vată”. Oare ce-o fi însemnînd „coton hidrofil”? Poate că vata s-a terminat. Poate e în altă parte. În uşa salonului, dă de supraveghetoa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e-ai dus la farmacie, în oraş?!</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am găs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um n-ai găsit, toanto! Cum ajung toate proastele aici? Ia mai du-te o dată şi deschide ochi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se duce, deschide ochii şi nu vede decît „coton hidrofil”. Dacă ar avea curajul să desfacă pachetul, dar cum să rupă eticheta?! Ce n-ar da să găsească măcar un pacheţel de vată între atîtea pachete de „coton hidrofil”. Un pacheţel de vată ar închide tocmai bine gura aceea mare de crap. Într-o zi o să-i pună pătura în cap dihaniei şi o să-i dea brînci pe scări!</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Ce stai aici</w:t>
      </w:r>
      <w:r>
        <w:rPr>
          <w:rFonts w:cs="Bookman Old Style" w:ascii="Bookman Old Style" w:hAnsi="Bookman Old Style"/>
          <w:color w:val="000000"/>
        </w:rPr>
        <w:t xml:space="preserve"> </w:t>
      </w:r>
      <w:r>
        <w:rPr>
          <w:rFonts w:cs="Bookman Old Style" w:ascii="Bookman Old Style" w:hAnsi="Bookman Old Style"/>
          <w:color w:val="000000"/>
          <w:lang w:val="en-US"/>
        </w:rPr>
        <w:t>şi c</w:t>
      </w:r>
      <w:r>
        <w:rPr>
          <w:rFonts w:cs="Bookman Old Style" w:ascii="Bookman Old Style" w:hAnsi="Bookman Old Style"/>
          <w:color w:val="000000"/>
        </w:rPr>
        <w:t>a</w:t>
      </w:r>
      <w:r>
        <w:rPr>
          <w:rFonts w:cs="Bookman Old Style" w:ascii="Bookman Old Style" w:hAnsi="Bookman Old Style"/>
          <w:color w:val="000000"/>
          <w:lang w:val="en-US"/>
        </w:rPr>
        <w:t>şti gur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supraveghetoarea îi dă un brînci în spa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e uiţi gură cască la pachetele de vată şi nu întinzi mîna să iei! Crezi că te muşcă, năroado?</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văd nicăieri va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ţi baţi joc de mine? Ce-i asta?</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Coton hidrofi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obitoaco! Ai să fii soră cînd am să fiu eu paraşutistă! Hai, mişcă-te! Ia cîte poţi şi du-le în sala de gips. Ultima pe dreapta, căscato!</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Fîstîcită, cu foc în urechi, cu ochii aburiţi de la lacrimi, Rada deschide penultima uşă pe dreapta. O sală vopsită în albastru. Pe masă, sub reflector un pîntec deschis. Măruntaiele însîngerate. Doctorul, în halat alb, cu mască pe fată. O soră îl ajută. E linişte, e cald. Miroase a eter, miroase prea tare. Pachetele i se rostogolesc de pe braţe. Ar vrea să le reţină, coton hidro. Picioarele i se moaie, se clatină. Nu cade. Şi-a regăsit echilibrul. Înaintează spre masa de operaţie. Cineva o trage de păr şi o scoate afară pe uşă. Dihania url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ici te-am trimi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O palmă îi răsună pe obraz. Îi arde obrazul. Supraveghetoarea o împinge spre uşa de alături şi, fără un cuvînt, dispa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e hotărîtă să plece. Nu ştie und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că vezi că nu merge, trimite-mi un S.O.S. Pe adresa Sabinei, îi spusese Şerba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îte zile sînt de atunci? Cîte zile au trecut de cînd a citit la „Mica publicitate”, se caută fată în casă? Poate, dacă se duce repede, acum… şi Rada dă fuga, în curte şi nu se opreşte decît în faţa porţii. Poarta pe care a intrat. Sînt numai trei zile de-atunci. „Eram de partea cealaltă a porţii. Acum ştiu cum e înăuntru.” Credea că şt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rei să te joci cu ming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O voce de copil. Întoarse capul. O fetiţă creată şi buzată, ca o mică negresă, îi aruncă o minge de tenis. Rada o prind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cauţi ai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O aştept pe mămica. S-a dus să cumpere nişte lămîi.</w:t>
      </w:r>
    </w:p>
    <w:p>
      <w:pPr>
        <w:pStyle w:val="Normal"/>
        <w:ind w:firstLine="540"/>
        <w:rPr/>
      </w:pPr>
      <w:r>
        <w:rPr>
          <w:rFonts w:cs="Bookman Old Style" w:ascii="Bookman Old Style" w:hAnsi="Bookman Old Style"/>
          <w:color w:val="000000"/>
          <w:lang w:val="en-US"/>
        </w:rPr>
        <w:t>O doamnă cu rochie de mătase albastră intră pe poarta</w:t>
      </w:r>
      <w:r>
        <w:rPr>
          <w:rFonts w:cs="Bookman Old Style" w:ascii="Bookman Old Style" w:hAnsi="Bookman Old Style"/>
          <w:color w:val="000000"/>
        </w:rPr>
        <w:t xml:space="preserve"> s</w:t>
      </w:r>
      <w:r>
        <w:rPr>
          <w:rFonts w:cs="Bookman Old Style" w:ascii="Bookman Old Style" w:hAnsi="Bookman Old Style"/>
          <w:color w:val="000000"/>
          <w:lang w:val="en-US"/>
        </w:rPr>
        <w:t>pitalul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oră, eşti bună să duci lămîile astea la etajul unu, camera cinci? Întrebi de avocatul Miron. Sînt prea obosi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îşi dă seama că poartă halatul, boneta. Priveşte zidurile cenuşii, clădirea imensă cu ferestrele înguste. E liniştită. O să intre să-şi scoată halatul şi o să-şi ia rămas bun de la bolnavul din dosul paravanului. Gina i-a promis să-l mute într-un salon. Trebuie să-i mai amintească, s-o roage să-i găsească un pat, să aibă grijă de e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Fetiţa îi întinde ming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Ţi-o da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ulţumesc! Păstreaz-o. Joacă-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ai am o mulţime de ming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Iar doamna cu rochia albastră:</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Viorica nu e darnică. Înseamnă că i-ai plăcut foarte</w:t>
      </w:r>
      <w:r>
        <w:rPr>
          <w:rFonts w:cs="Bookman Old Style" w:ascii="Bookman Old Style" w:hAnsi="Bookman Old Style"/>
          <w:color w:val="000000"/>
        </w:rPr>
        <w:t xml:space="preserve"> m</w:t>
      </w:r>
      <w:r>
        <w:rPr>
          <w:rFonts w:cs="Bookman Old Style" w:ascii="Bookman Old Style" w:hAnsi="Bookman Old Style"/>
          <w:color w:val="000000"/>
          <w:lang w:val="en-US"/>
        </w:rPr>
        <w:t>ul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mîngîie părul fetiţei. Seamănă cu Nonuţ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ţi mulţumesc, Vioric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să mai viu să ne mai jucăm.</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e aştep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Bolnavul de la etajul I, camera 5 primi lămîile plictisit, îmbufn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două zile le aştep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arătîndu-i Radei tot felul de pache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iciodată nu-mi aduce ce-mi trebuie. Tot timpul mă întreabă: „Cum te simţi?” Altceva nu ştie să spun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oar se vede de la o poştă că vă simţiţi bine! spune Rada, într-o doa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rivirea bolnavului devine aten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devărat? Se ved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robabil că sînteţi pe punctul de a ne părăs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ocmai asta mă scoate din sărite, că nu ştiu nimic. Ai aflat cev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 minţi Rada peste două-trei zi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Bolnavul se ridică în coa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evastă-mea găseşte că arăt rău, c-am slăbit, că sînt o umb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umbră? Peste o lună o să vă plimbaţi în Cişmigiu. Vă invit la o plimbare cu barca. Vîsliţ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concurat la întreceri nautice şi tocmai mie să mi se întîmple! Tuberculoză la rinichi! Ce mizer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ă nu vorbim despre boli. Nu-mi plac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Bolnavul o privi cu intere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ţi mulţumesc. Detest să fiu compătimit. Şi aici, care cum vine… Spune, de unde ai răsărit? Eşti aşa de tînără! Ce cauţi ai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îi arătă ming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ă jo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Omului i se descreţi fruntea de tot, i se lumină faţ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um te cheam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poi tot el, obos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lasă, nu vreau să ştiu. Eu am să-ţi spun Pisic. Văd că ţii în lăbuţe un ghem…</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îşi amînă plecarea pe a doua zi. Gina veni s-o anunţe c-a fost mutată la o clinică de boli veneric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edeapsă mai mare nu putea să-ţi dea scorpia! E sigură că n-ai să rezişti. Ce zi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îşi strînse buzele, pumni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mă cunoaş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ca să nu se creadă că fuge de greu, dar mai ales ca să-şi dovedească ei înşişi că are voinţă, nu-i mărturisi Ginei că fusese pe punctul de a pleca din spita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O cameră mică, aproape cît o odaie de baie, o masă ginecologică, un mic dulap cu instrumente şi boli despre care nici nu se vorbeşte în apropierea fetelor. Doctorul, un om cărunt, cu faţa smeadă, cu ochii miopi, o privi mirat, nemulţum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ine te-a trimis aici, fetiţo?</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fost repartizată… începu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ar doctorul îi tăie vorb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ticăloş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a urma. Urmei, nici o boală nu e frumoasă! spuse Rada curajos. Dar bolnavii trebuie vindecaţ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îţi ani a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ă nu mă trădaţi. N-am vîrsta reglementară. Dar am s-o am peste… timpul trece repede. Vreau să fac practică. Dacă ies prima la examen, mi se dă dispensă de vîrs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ispensă?! De ce să renunţi de bună voie la anii ăştia? Acum, cînd mai poţi să crezi că viaţa e frumoasă?! Măcar doi-trei ani să mai păstrezi ochii ăştia curaţ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oi-trei! E uşor de spu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ntr-o zi ai să găseşti un bărbat care o să te iubească, ai să-l iubeşti, ai să vrei să te măriţi. Şi n-ai să poţi să uiţi ce ai văzut ai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ce să uit? Nu vreau să uit nimic. Nu vreau să mă măr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octorul îi ridică bărbia şi se uită în ochii 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Bagă de seamă! Să te speli foarte bine pe mîini. Uite aşa, vino să vezi cum mă spăl eu. Şi să nu pui mîinile la och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pPr>
      <w:r>
        <w:rPr>
          <w:rFonts w:cs="Bookman Old Style" w:ascii="Bookman Old Style" w:hAnsi="Bookman Old Style"/>
          <w:color w:val="000000"/>
          <w:lang w:val="en-US"/>
        </w:rPr>
        <w:t xml:space="preserve">Şi totuşi, abia peste două luni avea să cunoască piatra de încercare a meseriei de soră. Sigur că Gina avea un duşman, altfel protejata ei n-ar fi fost trimisă la supuranţi. Rada e sigură că spitalul va însemna o paranteză în viaţa ei. </w:t>
      </w:r>
      <w:r>
        <w:rPr>
          <w:rFonts w:cs="Bookman Old Style" w:ascii="Bookman Old Style" w:hAnsi="Bookman Old Style"/>
          <w:color w:val="000000"/>
        </w:rPr>
        <w:t>D</w:t>
      </w:r>
      <w:r>
        <w:rPr>
          <w:rFonts w:cs="Bookman Old Style" w:ascii="Bookman Old Style" w:hAnsi="Bookman Old Style"/>
          <w:color w:val="000000"/>
          <w:lang w:val="en-US"/>
        </w:rPr>
        <w:t>ar acum răspunde de soarta unui om. Bolnavilor le era dragă. Iohann, vorbea în somn, îi şoptea numele. Iohann, o matahală de douăzeci şi doi de ani şi nouăzeci de kilograme. Operat la coloana vertebrală. O zi zăcea pe burtă, o zi pe spate, pe salteaua de paie. Rada îl întorcea. Povara era grea şi totuşi glumea:</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Iohann, te-ai născut în iesle, ca I</w:t>
      </w:r>
      <w:r>
        <w:rPr>
          <w:rFonts w:cs="Bookman Old Style" w:ascii="Bookman Old Style" w:hAnsi="Bookman Old Style"/>
          <w:color w:val="000000"/>
        </w:rPr>
        <w:t>i</w:t>
      </w:r>
      <w:r>
        <w:rPr>
          <w:rFonts w:cs="Bookman Old Style" w:ascii="Bookman Old Style" w:hAnsi="Bookman Old Style"/>
          <w:color w:val="000000"/>
          <w:lang w:val="en-US"/>
        </w:rPr>
        <w:t>sus, că prea miroşi a pa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ca să-i descreţească frunt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Iohann, spune-mi că mă iubeşti. Dacă nu, vorbeşti noaptea în somn şi află tot salon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aşa era. Iohann îi făcea declaraţii în som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Bolnavii cu arsuri erau cei mai greu de îngrijit. Erau şi cei mai de plîns. Durerile erau cu atît mai sălbatice, cu cît suprafaţa arsurii era mai întinsă. Doctorii spuneau cu indiferenţă:</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Pune-le talc</w:t>
      </w:r>
      <w:r>
        <w:rPr>
          <w:rFonts w:cs="Bookman Old Style" w:ascii="Bookman Old Style" w:hAnsi="Bookman Old Style"/>
          <w:color w:val="000000"/>
        </w:rPr>
        <w:t>,</w:t>
      </w:r>
      <w:r>
        <w:rPr>
          <w:rFonts w:cs="Bookman Old Style" w:ascii="Bookman Old Style" w:hAnsi="Bookman Old Style"/>
          <w:color w:val="000000"/>
          <w:lang w:val="en-US"/>
        </w:rPr>
        <w:t xml:space="preserve"> ambrin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ltceva nu? îndrăznea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ici un răspuns. Cum să-i ajute? îşi aminti că, în copilărie, se opărise cu lapte fiert. Dureri năprasnice. Olga i-a pus apă cu sare, apoi a dat pe deasupra cu cerneală violet. Rada şi-a luat inima-n dinţi şi s-a dus la farmac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ş vrea să ştiu, îl întrebă pe farmacist, un omuleţ tare de treabă, de ce odată, cînd m-am ar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i, copil năzdrăvan, toate vrei să le ştii. Cerneala e violet de genţiană şi face bine, vindec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ş vrea o sticl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înd a venit supraveghetoarea şi-a pus mîinile-n cap. Lenjeria toată pătată, arşii tărcaţi pe faţă, pe corp, de nerecunoscu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ai să plăteşti! Te dăm afară! Uite profesorul. Ai să vezi! Domnule profesor, numai boroboaţe face. Uitaţi-v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rofesorul ridică o sprincean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ce-ai făcut ast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Bolnavii suferă, suferă groaznic! Trebuie să-i ajut. E de fa farmacie. Violet de genţiană! Vă rog să aveţi încredere. Vreau să încerc. Spăl eu lenjeria. N-am să cer alta. Răspund, eu răspund…</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Bine, Rada, dar să-ţi speli şi limba. Ai limba violet, ca un cîine ciau-cia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ăsuflă uşurată. Supraveghetoarea a rămas cu gura căscată. Profesorul, cu mîna pe umărul Radei, îi vorbi de la egal la ega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ă-i hidratezi: lichid, lichid, lichid. Să nu le mişti de lîngă ei. Ser glucozat pe cale rectală. Ser fiziologic prin piele. Dacă e ars pe întindere mare, îi vîrî serul prin ven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cu vocea scăzu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mor de arsură, ci de complicaţii renale.</w:t>
      </w:r>
    </w:p>
    <w:p>
      <w:pPr>
        <w:pStyle w:val="Normal"/>
        <w:ind w:firstLine="540"/>
        <w:rPr/>
      </w:pPr>
      <w:r>
        <w:rPr>
          <w:rFonts w:cs="Bookman Old Style" w:ascii="Bookman Old Style" w:hAnsi="Bookman Old Style"/>
          <w:color w:val="000000"/>
          <w:lang w:val="en-US"/>
        </w:rPr>
        <w:t>Profesorul a plecat urmat de supraveghetoare, care parcă</w:t>
      </w:r>
      <w:r>
        <w:rPr>
          <w:rFonts w:cs="Bookman Old Style" w:ascii="Bookman Old Style" w:hAnsi="Bookman Old Style"/>
          <w:color w:val="000000"/>
        </w:rPr>
        <w:t xml:space="preserve"> a</w:t>
      </w:r>
      <w:r>
        <w:rPr>
          <w:rFonts w:cs="Bookman Old Style" w:ascii="Bookman Old Style" w:hAnsi="Bookman Old Style"/>
          <w:color w:val="000000"/>
          <w:lang w:val="en-US"/>
        </w:rPr>
        <w:t>vea fălcile înţepeni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s-a aşezat la patul unui bolnav cu degetele ars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şti fotograf, nu-i aşa? Ai nevoie de mîini. Ce-ai să faci fără mîini? Hai, dă-le-ncoa. Are să te doară, ştiu. Verigheta are să iasă cu piele cu tot. Dar am să te vindec, îţi ju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Seara, în dormitor, se plîng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muncit cu fotograful trei luni. Şi uite, nu ştiu cine i-a adus vermut şi a făcut uremie. Am muncit cu el trei luni şi mi l-au omorît. Dacă aş şti cine, i-aş trage palm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tu despre altceva nu ştii să vorbeşti? Ne ajunge toată ziua boli şi bolnav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sînt bolnavi. Sînt arşii mei. Voi vă daţi seama? Arsuri grave am ajuns să le vindec. Profesorul a comandat foi speciale pentru arş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arcă voiai să ajungi pe scen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privea prin ferestruica rotundă ca de vapor. Scena era acolo sus, departe, ca o stea. Sclip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să ajung. Dar deocamdată sînt ai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poi, în şoaptă, vorbind parcă stelelo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Bolnavii trebuie să creadă în mine ca într-o st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şti o caraghioas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O puştanc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O visătoa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O să-i treac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u-i trecea. O interesa bolnavul, povestea lui. Cînd îl pierdea, suferea ca şi cînd ar fi fost cel mai bun prieten sau fratele ei. Ioniţă, douăzeci de ani. O ţinea de gî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alvează-mă! Dacă ai şti cît am muncit ca să-mi iau bacalaureat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Bacalaureatul! suspină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n vacantă, am plecat la schi. Acolo am făcut o congestie pulmonară. Nu ştiu cum s-a complicat. Şi trebuia să mă înscriu la Politehnică. Vreau să ajung ingine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i să ajungi!</w:t>
      </w:r>
    </w:p>
    <w:p>
      <w:pPr>
        <w:pStyle w:val="Normal"/>
        <w:ind w:firstLine="540"/>
        <w:rPr/>
      </w:pPr>
      <w:r>
        <w:rPr>
          <w:rFonts w:cs="Bookman Old Style" w:ascii="Bookman Old Style" w:hAnsi="Bookman Old Style"/>
          <w:color w:val="000000"/>
          <w:lang w:val="en-US"/>
        </w:rPr>
        <w:t>Ce lungă e o noapte de gardă! mai ales iarna. Un culoar, cît vezi cu ochii, o bancă de lemn, o măsuţă cu o lampă cu abajur verde, sala de pansamente cu uşa deschisă! Tic-tacul ceasornicului! De două trei ori pe</w:t>
      </w:r>
      <w:r>
        <w:rPr>
          <w:rFonts w:cs="Bookman Old Style" w:ascii="Bookman Old Style" w:hAnsi="Bookman Old Style"/>
          <w:color w:val="000000"/>
        </w:rPr>
        <w:t xml:space="preserve"> n</w:t>
      </w:r>
      <w:r>
        <w:rPr>
          <w:rFonts w:cs="Bookman Old Style" w:ascii="Bookman Old Style" w:hAnsi="Bookman Old Style"/>
          <w:color w:val="000000"/>
          <w:lang w:val="en-US"/>
        </w:rPr>
        <w:t>oapte, inspecţia medicul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pune braţele pe măsuţă, capul pe braţe. Aţipeş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O corijentă e floare la ureche! încercă Petrache s-o consoleze. Ce vrei să urmez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rea să se facă director de bancă! zîmbeşte ironic Lucian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reau să mă înscriu la Conservato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Se produce o linişte stranie. Ochii sînt toţi dilataţi, mai ales ai Sabinei. Parcă tot cerul se oglindeşte în privirea 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rei să te faci cîntăreaţ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mama ta cîntă frumos! spune Lucian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să joc în piese de teatru.</w:t>
      </w:r>
    </w:p>
    <w:p>
      <w:pPr>
        <w:pStyle w:val="Normal"/>
        <w:ind w:firstLine="540"/>
        <w:rPr/>
      </w:pPr>
      <w:r>
        <w:rPr>
          <w:rFonts w:cs="Bookman Old Style" w:ascii="Bookman Old Style" w:hAnsi="Bookman Old Style"/>
          <w:color w:val="000000"/>
          <w:lang w:val="en-US"/>
        </w:rPr>
        <w:t xml:space="preserve">Şi, ca să-i convingă pe toţi, le arătă mărţişorul şi le vorbeşte despre </w:t>
      </w:r>
      <w:r>
        <w:rPr>
          <w:rFonts w:cs="Bookman Old Style" w:ascii="Bookman Old Style" w:hAnsi="Bookman Old Style"/>
          <w:i/>
          <w:iCs/>
          <w:color w:val="000000"/>
          <w:lang w:val="en-US"/>
        </w:rPr>
        <w:t>Apus de soare</w:t>
      </w:r>
      <w:r>
        <w:rPr>
          <w:rFonts w:cs="Bookman Old Style" w:ascii="Bookman Old Style" w:hAnsi="Bookman Old Style"/>
          <w:color w:val="000000"/>
          <w:lang w:val="en-US"/>
        </w:rPr>
        <w:t>. Cum s-au făcut decorurile, cum s-au instalat lămpile, lumina. Toţi o ascultă cu atenţie, Luciana îi cere să spună o poezie. Petrache îşi vîră un briceag în</w:t>
      </w:r>
      <w:r>
        <w:rPr>
          <w:rFonts w:cs="Bookman Old Style" w:ascii="Bookman Old Style" w:hAnsi="Bookman Old Style"/>
          <w:color w:val="000000"/>
        </w:rPr>
        <w:t xml:space="preserve"> g</w:t>
      </w:r>
      <w:r>
        <w:rPr>
          <w:rFonts w:cs="Bookman Old Style" w:ascii="Bookman Old Style" w:hAnsi="Bookman Old Style"/>
          <w:color w:val="000000"/>
          <w:lang w:val="en-US"/>
        </w:rPr>
        <w:t>u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u sînt Cruntul Teodat!” Tu eşti Amalazun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trebuie să ceri reexaminarea! spune Şerban. Cînd ai trecut la teză, nu e normal să nu scoţi un cuvînt la oral. Ceva s-a întîmplat. Un acciden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acciden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prinsă la faţă. Rada se întoarse spre el. Şerban vorbeşte, dar ea nu aude nimic. Observă că are buzele groase şi de culoarea prunelor brumării. Ochii, galbeni şi parcă răscoliţi de furtună, părul întunecat, răvăşit. O bate pe umă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u cred în tine,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Hai cu m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se trezeşte şi simte o mînă pe umăr. Într-o fracţiune de secundă vrea să înţeleagă cine poate să fie. Un doctor ar fi apucat-o de umărul stîng, adică din partea de unde vine. Altminteri ar fi trebuit să ocolească prin fată, ea fiind lipită de perete. Un bolnav n-ar fi îndrăznit. Cu tot curajul, îi prinde mîna. Era un septicemic, din cei care ocupau patul din dosul paravanului. Apropierea morţii le da puteri supraomeneşti. O privea cu ochi sticloşi. Rada îl lăsase cu mîinile şi picioarele legate. Cum de şi-a rupt pansamentul? Dar ea? Cînd a aţip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w:t>
      </w:r>
      <w:r>
        <w:rPr>
          <w:rFonts w:cs="Bookman Old Style" w:ascii="Bookman Old Style" w:hAnsi="Bookman Old Style"/>
          <w:color w:val="000000"/>
          <w:lang w:val="en-US"/>
        </w:rPr>
        <w:t>Nu trebuie să-mi pierd cumpătul!” Şi cît ai clipi, s-a ridicat, l-a tras spre pat, l-a culcat, l-a legat. Omul a închis ochii şi şi-a dat sufletul. Ca două faruri, ochii unei pisici o fixa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 murit un om! Dar nu e numai asta. Trebuie să rămîie cu el în liniştea nopţii. Să-l dezbrace pînă la piele – lucrurile sînt în inventarul salonului ei – să-i închidă ochii şi să-i lege bărbia, să-i lege mîinile pe piept. Şi toate astea repede, acum cît mai e cald, altfel e greu. Vine internul, fişa pentru morgă, vin oamenii cu brancarda, un fel de sicriu de tablă: unul apucă de un capăt al cearşafului, altul de alt capăt. Paşi pe culoar, paşi cadenţaţi pe toată lungimea culoarului, zgomotul de metal al coşciugului. Bang! Bang! Paşi prin curte, paşi de spital!</w:t>
      </w:r>
    </w:p>
    <w:p>
      <w:pPr>
        <w:pStyle w:val="Normal"/>
        <w:ind w:firstLine="540"/>
        <w:rPr/>
      </w:pPr>
      <w:r>
        <w:rPr>
          <w:rFonts w:cs="Bookman Old Style" w:ascii="Bookman Old Style" w:hAnsi="Bookman Old Style"/>
          <w:color w:val="000000"/>
          <w:lang w:val="en-US"/>
        </w:rPr>
        <w:t>Rada se apropie de fereastră. Umbrele se depărtează şi zgomotele se afundă în întuneric. Pe cer, stelele sclipesc, stelele zîmbesc. A căzut o stea. A murit un om, aici lîngă ea. Cerul e înstelat. „Azi e ziua mea! Împlinesc şaisprezece ani. Azi. Peste cîteva ore. «După o lungă noapte de dureri, şopteşte Olga, chiar atunci cînd a răsărit soarele»” Rada se îndreptă spre biroul unde se află un</w:t>
      </w:r>
      <w:r>
        <w:rPr>
          <w:rFonts w:cs="Bookman Old Style" w:ascii="Bookman Old Style" w:hAnsi="Bookman Old Style"/>
          <w:color w:val="000000"/>
        </w:rPr>
        <w:t xml:space="preserve"> </w:t>
      </w:r>
      <w:r>
        <w:rPr>
          <w:rFonts w:cs="Bookman Old Style" w:ascii="Bookman Old Style" w:hAnsi="Bookman Old Style"/>
          <w:color w:val="000000"/>
          <w:lang w:val="en-US"/>
        </w:rPr>
        <w:t>calendar. „Soarele răsare la…” O ciudată bucurie o cuprinde la gîndul că s-a născut într-o zi care pare ca oricare alta, dar care, pentru ea, e unică. E sărbătoare. E ziua 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Erau şi nopţi mai uşoare. Cînd erau şi. Medicii de gard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La capătul scării, se afla statuia unuia dintre ctitorii spitalului. Rada se amuza să costumeze statuia, aşa ca să semene cînd cu unul, cînd cu altul dintre medicii cunoscuţi. Unii, recunoscîndu-se, se încruntau, alţii se amuzau.</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Ai haz, Rada! îi spuneau surorile, doctori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rofesorul o preţu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ui suflet în tot ce faci,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sufletul trebuie să folosească la cev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eşti îndrăgostită? Uite, a venit primăvar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e curios că Şerban n-a venit niciodată s-o vadă! Nici Petrache. Nici Sabina. „Luciana îi joacă pe toţi cum vrea”, spunea Olga cu năduf.</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rimăvara? Cînd are să vină pentru mine, am s-o recunosc şi am să-i ies înain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pînă atun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Joc rolul unei surori, într-un spital, şi trebuie să-l joc bine.</w:t>
      </w:r>
    </w:p>
    <w:p>
      <w:pPr>
        <w:pStyle w:val="Normal"/>
        <w:ind w:firstLine="540"/>
        <w:rPr/>
      </w:pPr>
      <w:r>
        <w:rPr>
          <w:rFonts w:cs="Bookman Old Style" w:ascii="Bookman Old Style" w:hAnsi="Bookman Old Style"/>
          <w:color w:val="000000"/>
          <w:lang w:val="en-US"/>
        </w:rPr>
        <w:t>Era un rol foarte greu. Serviciul se schimba mereu, dar supraveghetoarele erau la fel de rele, de acre. „Domnişoara” răcn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înt aici de treizeci de ani în spital, dar o fată mai obraznică decît tine n-am văzut.</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Decît </w:t>
      </w:r>
      <w:r>
        <w:rPr>
          <w:rFonts w:cs="Bookman Old Style" w:ascii="Bookman Old Style" w:hAnsi="Bookman Old Style"/>
          <w:i/>
          <w:iCs/>
          <w:color w:val="000000"/>
          <w:lang w:val="en-US"/>
        </w:rPr>
        <w:t>dumneata</w:t>
      </w:r>
      <w:r>
        <w:rPr>
          <w:rFonts w:cs="Bookman Old Style" w:ascii="Bookman Old Style" w:hAnsi="Bookman Old Style"/>
          <w:color w:val="000000"/>
          <w:lang w:val="en-US"/>
        </w:rPr>
        <w:t>! o corecta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ezi că eşti obraznic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ce? Fiindcă nu-mi place să mă tutuieşt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Fiindcă răspunzi şi-mi dai lecţi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Umbla cu polonicul în cratiţa de mînca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Uite, lipseşte un picior, o aripioa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i băga Radei cratiţa sub na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i putea să juri la icoană că n-ai luat piciorul?</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N-am lu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că n-ai luat, vino şi pupă icoan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am pus mîna în cratiţă. Nu-i obiceiul meu. Să nu amestecăm icoanele cu cratiţe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w:t>
      </w:r>
      <w:r>
        <w:rPr>
          <w:rFonts w:cs="Bookman Old Style" w:ascii="Bookman Old Style" w:hAnsi="Bookman Old Style"/>
          <w:color w:val="000000"/>
          <w:lang w:val="en-US"/>
        </w:rPr>
        <w:t>Domnişoara” o luă de urechi. Rada îi dădu peste mînă. „Domnişoara” luă polonicul şi-o lovi în cap. Rada îi smulse polonicul din mînă şi îi zvîrli sosul în obraz.</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pPr>
      <w:r>
        <w:rPr>
          <w:rFonts w:cs="Bookman Old Style" w:ascii="Bookman Old Style" w:hAnsi="Bookman Old Style"/>
          <w:color w:val="000000"/>
          <w:lang w:val="en-US"/>
        </w:rPr>
        <w:t>Nopţil</w:t>
      </w:r>
      <w:r>
        <w:rPr>
          <w:rFonts w:cs="Bookman Old Style" w:ascii="Bookman Old Style" w:hAnsi="Bookman Old Style"/>
          <w:color w:val="000000"/>
        </w:rPr>
        <w:t>e</w:t>
      </w:r>
      <w:r>
        <w:rPr>
          <w:rFonts w:cs="Bookman Old Style" w:ascii="Bookman Old Style" w:hAnsi="Bookman Old Style"/>
          <w:color w:val="000000"/>
          <w:lang w:val="en-US"/>
        </w:rPr>
        <w:t>, cele mai lung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tr-o rezervă, singur, un tînăr. Obrazul – ca o sculptură în bronz. Părul negru, ondulat, ochii limpezi, deschişi. Abia se însurase şi l-au concentrat. De ce? Fiindcă Germania vrea război. „Şerban trăncăneşte prea mult despre război” spunea Olg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oră, am o sticlă de colonie, pe măsuţa de noapte. Te rog..</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îi şterse fruntea, tîmplele, mîini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frumos miroas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ce n-au început să-mi facă tratamen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ă vedem rezultatul analizelor. Mîine. Cum se cheamă colon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itsuko.</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îi vorbeşte despre copilăria ei, despre turneul teatrului din Iaşi.</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Ai văzut </w:t>
      </w:r>
      <w:r>
        <w:rPr>
          <w:rFonts w:cs="Bookman Old Style" w:ascii="Bookman Old Style" w:hAnsi="Bookman Old Style"/>
          <w:i/>
          <w:iCs/>
          <w:color w:val="000000"/>
          <w:lang w:val="en-US"/>
        </w:rPr>
        <w:t>Apus</w:t>
      </w:r>
      <w:r>
        <w:rPr>
          <w:rFonts w:cs="Bookman Old Style" w:ascii="Bookman Old Style" w:hAnsi="Bookman Old Style"/>
          <w:i/>
          <w:iCs/>
          <w:color w:val="000000"/>
        </w:rPr>
        <w:t xml:space="preserve"> d</w:t>
      </w:r>
      <w:r>
        <w:rPr>
          <w:rFonts w:cs="Bookman Old Style" w:ascii="Bookman Old Style" w:hAnsi="Bookman Old Style"/>
          <w:i/>
          <w:iCs/>
          <w:color w:val="000000"/>
          <w:lang w:val="en-US"/>
        </w:rPr>
        <w:t>e soare</w:t>
      </w:r>
      <w:r>
        <w:rPr>
          <w:rFonts w:cs="Bookman Old Style" w:ascii="Bookman Old Style" w:hAnsi="Bookman Old Style"/>
          <w:color w:val="000000"/>
          <w:lang w:val="en-US"/>
        </w:rPr>
        <w:t>? Cred că artista care juca rolul Oanei era parfumată cu Mitsuko.</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i/>
          <w:iCs/>
          <w:color w:val="000000"/>
          <w:lang w:val="en-US"/>
        </w:rPr>
        <w:t>Apus de soare</w:t>
      </w:r>
      <w:r>
        <w:rPr>
          <w:rFonts w:cs="Bookman Old Style" w:ascii="Bookman Old Style" w:hAnsi="Bookman Old Style"/>
          <w:color w:val="000000"/>
          <w:lang w:val="en-US"/>
        </w:rPr>
        <w:t>! a şoptit bolnav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Transparenţa pleoapelor lui o îngheaţă. Ochii sînt deschişi asupra ei şi o privesc în ochi adînc şi atent, de parcă n-ar vrea s-o ui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idică-m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întinzînd braţele, se agăţă de gîtul ei şi-şi dădu sufletul.</w:t>
      </w:r>
    </w:p>
    <w:p>
      <w:pPr>
        <w:pStyle w:val="Normal"/>
        <w:rPr/>
      </w:pPr>
      <w:r>
        <w:rPr>
          <w:rFonts w:cs="Bookman Old Style" w:ascii="Bookman Old Style" w:hAnsi="Bookman Old Style"/>
          <w:color w:val="000000"/>
          <w:lang w:val="en-US"/>
        </w:rPr>
        <w:t>Rada îşi înăbuşi ţipătul de parcă s-ar fi temut să nu-l sperie. Apoi, îngrozită, se smuci cu toată forţa. Sticla de Mitsuko a căzut şi s-a spart. Mirosul a invadat rezerva. Lumina era slabă</w:t>
      </w:r>
      <w:r>
        <w:rPr>
          <w:rFonts w:cs="Bookman Old Style" w:ascii="Bookman Old Style" w:hAnsi="Bookman Old Style"/>
          <w:color w:val="000000"/>
        </w:rPr>
        <w:t>, v</w:t>
      </w:r>
      <w:r>
        <w:rPr>
          <w:rFonts w:cs="Bookman Old Style" w:ascii="Bookman Old Style" w:hAnsi="Bookman Old Style"/>
          <w:color w:val="000000"/>
          <w:lang w:val="en-US"/>
        </w:rPr>
        <w:t>erzuie, lampa aşezată pe jos. Ochii lui deschişi, mari şi ea nu reuşea să-i desfacă braţele, mîinile încleştate în jurul gîtului ei şi să-i închidă ochii.</w:t>
      </w:r>
    </w:p>
    <w:p>
      <w:pPr>
        <w:pStyle w:val="Normal"/>
        <w:ind w:firstLine="540"/>
        <w:rPr/>
      </w:pPr>
      <w:r>
        <w:rPr>
          <w:rFonts w:cs="Bookman Old Style" w:ascii="Bookman Old Style" w:hAnsi="Bookman Old Style"/>
          <w:color w:val="000000"/>
          <w:lang w:val="en-US"/>
        </w:rPr>
        <w:t xml:space="preserve">În noaptea următoare, a stat de gardă cu toate luminile aprinse, dar peste tot unde întorcea privirea întîlnea ochii </w:t>
      </w:r>
      <w:r>
        <w:rPr>
          <w:rFonts w:cs="Bookman Old Style" w:ascii="Bookman Old Style" w:hAnsi="Bookman Old Style"/>
          <w:color w:val="000000"/>
        </w:rPr>
        <w:t>l</w:t>
      </w:r>
      <w:r>
        <w:rPr>
          <w:rFonts w:cs="Bookman Old Style" w:ascii="Bookman Old Style" w:hAnsi="Bookman Old Style"/>
          <w:color w:val="000000"/>
          <w:lang w:val="en-US"/>
        </w:rPr>
        <w:t xml:space="preserve">ui limpezi, îi auzea şoapta: </w:t>
      </w:r>
      <w:r>
        <w:rPr>
          <w:rFonts w:cs="Bookman Old Style" w:ascii="Bookman Old Style" w:hAnsi="Bookman Old Style"/>
          <w:i/>
          <w:iCs/>
          <w:color w:val="000000"/>
          <w:lang w:val="en-US"/>
        </w:rPr>
        <w:t>Apus de soare</w:t>
      </w:r>
      <w:r>
        <w:rPr>
          <w:rFonts w:cs="Bookman Old Style" w:ascii="Bookman Old Style" w:hAnsi="Bookman Old Style"/>
          <w:color w:val="000000"/>
          <w:lang w:val="en-US"/>
        </w:rPr>
        <w:t xml:space="preserve"> şi de mirosul de „Mitsuko” era sigură că nu va scăp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utremur. Rebeliune. Război. Şi totuşi primăvara venea. Venea vara, toamna, primele frunze începeau să se desprindă. Era de doi ani în spita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 orele libere, o ajuta pe Irina în sala de operaţie. Ştergea instrumentele, avea grijă ca tifonul să nu aibă fire. Dar strica pense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ce faci? Asta e sabotaj, mă nenoroceşt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ltminteri nenorocim bolnavii. Nu vezi? Sînt proaste. Dacă nu le stricăm de tot. Nu căpătăm alte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te priveşte pe t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ă priveşte. Uite, ţi-am găsit un fir de în, să nu mai dai din catgutul ăsta de calitate proas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înd Irina s-a transferat la spitalul de mari mutilaţi, profesorul a cerut-o pe Rada în sala de operaţie. Atunci s-au iscat discuţii aprins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bia a intrat în anul trei… protesta doctorul Cato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 conştiincioasă, ordonată, curată. Pune suflet şi gîndeşte la ceea ce face. Are iniţiativ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rea multă iniţiativă, a răspuns acru doctorul. Avem surori cu diplom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u diplomă, dar n-au cap. Rada gîndeşte la fiecare mişcare şi pune sufle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uvîntul profesorului a fost hotărîto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regătindu-se să ajute la prima operaţie. Rada se simţea ca un soldat care porneşte la primul atac. Deşi era o simplă apendicită, i se părea că de atenţia ei depinde viaţa pacientului.</w:t>
      </w:r>
    </w:p>
    <w:p>
      <w:pPr>
        <w:pStyle w:val="Normal"/>
        <w:rPr/>
      </w:pPr>
      <w:r>
        <w:rPr>
          <w:rFonts w:cs="Bookman Old Style" w:ascii="Bookman Old Style" w:hAnsi="Bookman Old Style"/>
          <w:color w:val="000000"/>
          <w:lang w:val="en-US"/>
        </w:rPr>
        <w:t xml:space="preserve">Era un </w:t>
      </w:r>
      <w:r>
        <w:rPr>
          <w:rFonts w:cs="Bookman Old Style" w:ascii="Bookman Old Style" w:hAnsi="Bookman Old Style"/>
          <w:color w:val="000000"/>
        </w:rPr>
        <w:t>băieţel</w:t>
      </w:r>
      <w:r>
        <w:rPr>
          <w:rFonts w:cs="Bookman Old Style" w:ascii="Bookman Old Style" w:hAnsi="Bookman Old Style"/>
          <w:color w:val="000000"/>
          <w:lang w:val="en-US"/>
        </w:rPr>
        <w:t xml:space="preserve"> de cinci ani. Doctorul Caton dădea cloroformul, vorbind degajat cu profesorul care opera. Rada, atentă ca o pisică la pîndă, observă, cu o secundă înaintea profesorului, că sîngele nu vine în plagă roşu, oxigenat, şi, dîndu-i doctorului uşor peste mînă, deschise gura copilului şi-i trase limb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espiraţie artificială! se auzi vocea de nerecunoscut a profesorul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potrivi masa de operaţie în aşa fel ca sîngele să aflueze spre inimă, şi începu să-i frece copilului picioarele, să-i facă masaj. Îi aduse buiote calde, îi dădu oxigen. Copilul căpătă culori în obraz.</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 spital, prestigiul ei creştea. Profesorul nu mai primea să-l ajute altcinev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înd eşti lîngă mine, nu mai am nici o grij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ar ea avea griji. Inima ei bătea odată cu inima fiecărui bolnav care se urca pe masa de operaţie. Şi cu cît inima lor, sub narcoză, bătea mai încet, cu atît a ei bătea mai precipit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O fată, suavă ca o madonă, avea tumoare canceroasă la genunchi. Optsprezece ani! Surîdea ferici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Bine că am neoplasm! Tare-mi era frică de cancer!</w:t>
      </w:r>
    </w:p>
    <w:p>
      <w:pPr>
        <w:pStyle w:val="Normal"/>
        <w:ind w:firstLine="540"/>
        <w:rPr/>
      </w:pPr>
      <w:r>
        <w:rPr>
          <w:rFonts w:cs="Bookman Old Style" w:ascii="Bookman Old Style" w:hAnsi="Bookman Old Style"/>
          <w:color w:val="000000"/>
          <w:lang w:val="en-US"/>
        </w:rPr>
        <w:t>Pe masa de operaţie, adormită, continua să surîdă. Rada îi</w:t>
      </w:r>
      <w:r>
        <w:rPr>
          <w:rFonts w:cs="Bookman Old Style" w:ascii="Bookman Old Style" w:hAnsi="Bookman Old Style"/>
          <w:color w:val="000000"/>
        </w:rPr>
        <w:t xml:space="preserve"> </w:t>
      </w:r>
      <w:r>
        <w:rPr>
          <w:rFonts w:cs="Bookman Old Style" w:ascii="Bookman Old Style" w:hAnsi="Bookman Old Style"/>
          <w:color w:val="000000"/>
          <w:lang w:val="en-US"/>
        </w:rPr>
        <w:t>ţinea piciorul, profesorul îl tăia cu ferăstrăul. Ferăstrăul îşi făcea drum prin osul piciorului. Rada îl simţea în creier, în toată fiinţa ei. „Trebuie să mă stăpînesc, trebuie! Profesorul are încredere în mine. Dar şi fata. Mi-a surîs cu încredere. Ce-am să-i spun? Trebuie să ţin bine piciorul. Trebuie să fiu tare. Dar fata are numai optsprezece ani şi e aşa de frumoasă!” Rada ar vrea să strige: Nu… nu… nu! Ar vrea să fugă. Să nu fie părtaşă la crima asta. S-a terminat. Piciorul nu mai e legat de coapsa fetei, de trupul ei. E în mîinile Radei. „Ce să fac?” De pe buzele ei albe nu iese nici un sunet. Profesorul înţelege:</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Pune-</w:t>
      </w:r>
      <w:r>
        <w:rPr>
          <w:rFonts w:cs="Bookman Old Style" w:ascii="Bookman Old Style" w:hAnsi="Bookman Old Style"/>
          <w:color w:val="000000"/>
        </w:rPr>
        <w:t>l</w:t>
      </w:r>
      <w:r>
        <w:rPr>
          <w:rFonts w:cs="Bookman Old Style" w:ascii="Bookman Old Style" w:hAnsi="Bookman Old Style"/>
          <w:color w:val="000000"/>
          <w:lang w:val="en-US"/>
        </w:rPr>
        <w:t xml:space="preserve"> în lighean,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Fata e pe masa de operaţie. Are optsprezece ani. Piciorul, în lighean. Cu ochii plini de groază şi ură, Rada se uită în ochii profesorului şi, fără cuvinte, îl acuză: „Eşti un criminal!” El înţelege şi o priveşte blînd:</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 greu. Rada, nu-i aşa? E prea greu pentru tine. Eşti prea tînă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ea e tînără şi ce frumoasă e…</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Nu aveam de ale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re numai optsprezece an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ra păcat să moară la optsprezece ani! Aşa, are să trăiasc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um? Mutila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re să trăiască! a spus, apăsînd greu fiecare cuvîn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în timp ce-şi spăla mîini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şti prea tînără ca să preţuieşti viaţ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ă rog să mă iertaţ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ce? Sînt mulţumit că spitalul nu ţi-a tocit sensibilitatea. Aş vrea să rămîi aşa: miloasă, curajoasă, curioasă, sensibilă.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 doua zi trebuia să aibă loc un congres chirurgical. Dar, pe la cinci după-amiaza vine doctorul Caton şi-i cere să pregătească sala de operaţie pentru o apendici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îl privi lung. Nu îndrăzni să-i spuie că în clinică nu pot fi operaţi decît bolnavii internaţi, cu toate analizele preoperatorii făcute aici, în spital. Pentru ceilalţi se folosea camera de gard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rofesorul şt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oră, pui prea multe întrebăr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pregăti tot ce trebuie şi făcu toaleta bolnavei. Era tîrziu şi doctorul nu venea. Ce s-o fi întîmplat? ÎI găsi stînd de vorbă într-o rezervă, lîngă o pacientă în cămăşuţă de dantelă neag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otul e gata, domnule doctor, aştep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maidecî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 trecut un ceas şi încă unul. A doua zi, pentru Congres, trebuia să fie odihnită, să nu uite nimic, să pregătească totul. Operaţii multe, grele. Morbul lui Pott, rezecţii de stomac, operaţii de coloană vertebrală, colicistite calcaroase, extirpări de mamelă. Ca de obicei, uita că nu e ea chirurgul, că nu ea operează. Se duse din nou la doctorul Cato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in imediat! i-a răspun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La miezul nopţii a intrat în sala de operaţie însoţit de două femei.</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Nu-i voie în sala de operaţie! spune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te-amesteca! o repezi doctor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oamnele îi zîmbeau cu exagerată bunăvoinţ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O să-ţi dăm bilete de teatru. Îţi place teatr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 dar nu ai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 clipa operaţiei, una din spectatoare scoase un ţipăt ascuţit. Cealaltă, cît p-aci să leşine. Rada nu schiţă nici o mişca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upă operaţie, doctorul, ca s-o pedepsească sau ca să-şi dea importanţ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ezi că m-am stropit cu puroi. Şterge-mi pantofi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 fost o apendicită simplă, fără puro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discuta. Şterge-mi pantofi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c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Fiindcă îţi porunces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înteţi profesorul meu la cursul de chirurgie. Aici sînteţi medic. Eu sînt soră, nu servitoa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ici noi decidem cine e soră şi cine servitoa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ajută bolnavei să ajungă la patul ei şi reveni să ia tava cu instrumente. Doctorul se spăla pe mîini, povestind anecdote prietenelor lui. Şi, văzînd-o pe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mi-ai şters pantofi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ridică tava cu instrumente atît de sus cît îi îngăduia lungimea braţelor şi o aruncă la picioarele lor. Cei trei amuţi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Ieşi dreaptă, cu gîtul întins, cu capul su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Profesorul era un bărbat înalt, cu părul cărunt, cu tîmple albe, cu sprîncenele negre, cu fata arămie, îngustă, brăzdată, distins ca un prinţ indian. Privirea, uneori foarte dură, alteori foarte blîndă. Excesiv de îngrijit, ca „scos din cutie”, purta numai haine cenuşii. Cămăşile, batistele ca</w:t>
      </w:r>
      <w:r>
        <w:rPr>
          <w:rFonts w:cs="Bookman Old Style" w:ascii="Bookman Old Style" w:hAnsi="Bookman Old Style"/>
          <w:color w:val="000000"/>
        </w:rPr>
        <w:t xml:space="preserve"> </w:t>
      </w:r>
      <w:r>
        <w:rPr>
          <w:rFonts w:cs="Bookman Old Style" w:ascii="Bookman Old Style" w:hAnsi="Bookman Old Style"/>
          <w:color w:val="000000"/>
          <w:lang w:val="en-US"/>
        </w:rPr>
        <w:t>zăpada</w:t>
      </w:r>
      <w:r>
        <w:rPr>
          <w:rFonts w:cs="Bookman Old Style" w:ascii="Bookman Old Style" w:hAnsi="Bookman Old Style"/>
          <w:color w:val="000000"/>
        </w:rPr>
        <w:t xml:space="preserve"> </w:t>
      </w:r>
      <w:r>
        <w:rPr>
          <w:rFonts w:cs="Bookman Old Style" w:ascii="Bookman Old Style" w:hAnsi="Bookman Old Style"/>
          <w:color w:val="000000"/>
          <w:lang w:val="en-US"/>
        </w:rPr>
        <w:t>de albe, le schimba de două ori pe zi. Vorbea puţin şi părea că nu vede nimic în afară de ceea ce făcea obiectul preocupării lui. După Congres, Rada băgă de seamă că şiretul unui pantof se dezlegase. Dar nu îndrăzni să-i atragă atenţia. Tăcută, îl însoţi în birou, îi ţinu halatul, îi prinse mînecuţele în nasturi, la cot, şi se aplecă să-i lege şiretul. Profesorul, speriat, o prinse de umăr, silind-o să rămînă dreaptă în faţa l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iciodată, Rada, m-auzi? Niciodată în viaţa ta să nu te apleci la picioarele unui bărbat. Nici chiar la picioarele bărbatului tău. Ai înţeles? Nicioda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izbucni în plîns. Profesorul îi ridică bărb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ai preocupat în tot timpul congresului. Spune, ce ţi s-a întîmplat? Ceva ţi s-a întîmplat, fetiţo?! Eu te cunos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Odată, demult, învăţătorul îi vorbise cu aceeaşi blîndeţe, cu aceeaşi căldură. Pe urmă Şerban. Dar Şerban era îndrăgostit de Lucian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ţi s-a-ntîmplat, Rada? Uite, aici la tîmple, ai nişte fire aurii, scurte. Cînd eşti supărată, furioasă, se zbîrlesc, stau ca la arici, gata să împungă. Codiţele tale devin mai ţepeni gata de atac. Hai, spune, cine te-a necăjit?</w:t>
      </w:r>
    </w:p>
    <w:p>
      <w:pPr>
        <w:pStyle w:val="Normal"/>
        <w:ind w:firstLine="540"/>
        <w:rPr/>
      </w:pPr>
      <w:r>
        <w:rPr>
          <w:rFonts w:cs="Bookman Old Style" w:ascii="Bookman Old Style" w:hAnsi="Bookman Old Style"/>
          <w:color w:val="000000"/>
          <w:lang w:val="en-US"/>
        </w:rPr>
        <w:t>I-a povestit întîmplarea din ajun, purtarea doctorului Cato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i făcut bine că mi-ai spus, dar altă dată să nu aştepţi să te întreb. Să vii numaidecît la m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 doua zi, la vizita mare, în salonul bolnavilor, toată suita de medici îl urmau pe profesor. El se întoarce, caută pe cineva printre ei şi-şi opreşte privirea asupra lui Caton.</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Doctore, aş vrea să-ţi spun şi dumitale şi celorlalţi. Colaboratorul cel mai preţios al chirurgului este sora. Dacă nu ştii s-o respecţi, dacă nu ştii să te porţi aşa încît să ţi-o apropii, să-i fie drag să te ajute, oricît de mare doctor ai fi, n-o să faci treabă bună. Oricum, voi, după ce învăţaţi cîte ceva de la mine,</w:t>
      </w:r>
      <w:r>
        <w:rPr>
          <w:rFonts w:cs="Bookman Old Style" w:ascii="Bookman Old Style" w:hAnsi="Bookman Old Style"/>
          <w:color w:val="000000"/>
        </w:rPr>
        <w:t xml:space="preserve"> </w:t>
      </w:r>
      <w:r>
        <w:rPr>
          <w:rFonts w:cs="Bookman Old Style" w:ascii="Bookman Old Style" w:hAnsi="Bookman Old Style"/>
          <w:color w:val="000000"/>
          <w:lang w:val="en-US"/>
        </w:rPr>
        <w:t>vă luaţi zborul. Dar sora rămîne mereu lîngă mine. Sînt mulţumit de felul cum mă ajută. Rada e îndemînatecă, ordonată şi conştiincioasă. Vreau să fie respectată! Aţi înţele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octorul Caton nu scoase nici un cuvant, dar nimeni nu-l mai văzu în spital din ziua ace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Se bănuia că el stîrnise cercetările care au dus la descoperirea unui nucleu antifascist în spital. Profesorul a fost interogat, hărţuit. Apoi, n-a mai dat semne de viaţă. La telefon, acasă, nimeni nu răspund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tr-o noapte, pe o ploaie torenţială, Rada a fost sculată din somn, chemată de urgenţ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octorul Caton e-aici. Te cheam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w:t>
      </w:r>
      <w:r>
        <w:rPr>
          <w:rFonts w:cs="Bookman Old Style" w:ascii="Bookman Old Style" w:hAnsi="Bookman Old Style"/>
          <w:color w:val="000000"/>
          <w:lang w:val="en-US"/>
        </w:rPr>
        <w:t>Altă anchetă? Pînă acum a scos castanele din foc cu mîna altuia. Acum apare în persoană, nu se mai jenează.” Dar în faţa ei se pomeni cu un om umil, cu capul între umeri. Gîfî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oră, te rog. Profesorul vine numaidecît. L-am chemat. L-am adus. E urgen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rofesorul apăru în clipa ace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Unde e? l-a întrebat seve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n camera de gardă. Domnule profesor, numai dumneavoast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junge. Am înţeles. Rada, pregăteşte tot ce trebu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e pragul dintre viaţă şi moarte, Luciana s-a zbătut trei zile şi trei nopţi. A scăpat mai mult fiindcă s-a încăpăţînat să trăiască, fiindcă a vrut să reziste. Luciana doarme. Rada i-a pus o compresă pe frunte şi, obosită după o noapte de veghe, a închis ochi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tr-o frîntură de vis Şerban prinde o frunză din zbor. Mîinile lor se ating. Şerban duce frunza la gură, cîntă. Dar se opreşte brusc şi peste umărul ei strigă:</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Luchi</w:t>
      </w:r>
      <w:r>
        <w:rPr>
          <w:rFonts w:cs="Bookman Old Style" w:ascii="Bookman Old Style" w:hAnsi="Bookman Old Style"/>
          <w:color w:val="000000"/>
        </w:rPr>
        <w: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se trezeşte. Luciana a deschis ochi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mi vine să cred că trăies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că a înviat baba Tinca… Ţii min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Luciana ar vrea să zîmbeasc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nu mă cunoşti. Nu ne cunoaştem.</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pune degetul la gură. Ce slabe şi transparente sînt degetele 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um vr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văzut moartea cu ochi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făceai dacă nu avortai „sponta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ş fi dat copilul la şcoală, cînd ar fi împlinit şapte an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famil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 atît de numeroasă, că nu s-ar fi cunoscut un copil în plus, la masă. Am paisprezece unchi şi mătuş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ştie nimeni? Nu te aşteaptă acas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ama crede că sînt la tatăl meu, la Lugoj. Pietrarul a şters-o în Ital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prietenii noştr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upă „dispariţia” ta, s-a spart gaşca. Se fereau de mine. Tatăl Sabinei a fost deportat. Săracu, era un omuleţ de treabă! mai întîi a stat ascuns. M-am făcut că nu ştiu. Sabina se ferea de mine. Ce copil prost! Cum îşi închipuia că aş putea să-i fac rău? Dar e mai bine aşa. Sînt vremuri teribile, fiecare se strecoară cum poate. Şerban îşi făcea stagiul militar cînd a început războiul. De Petrache nu ştiu nimic. Şi tu, Rada? spuneai că vrei să ajungi artistă. Tu mi-ai dat ideea. La toamnă mă înscriu la Conservato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Ţi-ai luat bacalaureat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rebuia să-l dau acum..</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i talent?</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Poate. În orice caz, am experienţă. Cînd ţi-am spus că am paisprezece unchi şi mătuşi, n-am exagerat. Nici de la părinţi, nici de la ceilalţi n-am obţinut nimic fără teatru. Pentru o pereche de pantofi, pentru o pereche de patine, pentru o rachetă de tenis, pentru o excursie trebuia să-i dezbin, să-i împac, să storc o lacrimă, să-mi cuceresc publicul. Alţii au uşor toate astea. Eu trebuie să jo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că într-o zi n-ar mai trebui… dacă n-ai mai avea nevoie să jo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otdeauna ai nevoie, dacă vrei să mergi înainte.</w:t>
      </w:r>
    </w:p>
    <w:p>
      <w:pPr>
        <w:pStyle w:val="Normal"/>
        <w:ind w:firstLine="540"/>
        <w:rPr/>
      </w:pPr>
      <w:r>
        <w:rPr>
          <w:rFonts w:cs="Bookman Old Style" w:ascii="Bookman Old Style" w:hAnsi="Bookman Old Style"/>
          <w:color w:val="000000"/>
          <w:lang w:val="en-US"/>
        </w:rPr>
        <w:t>Ochii pe care Rada îi văzuse goliţi de viaţă, daţi peste cap,</w:t>
      </w:r>
      <w:r>
        <w:rPr>
          <w:rFonts w:cs="Bookman Old Style" w:ascii="Bookman Old Style" w:hAnsi="Bookman Old Style"/>
          <w:color w:val="000000"/>
        </w:rPr>
        <w:t xml:space="preserve"> o</w:t>
      </w:r>
      <w:r>
        <w:rPr>
          <w:rFonts w:cs="Bookman Old Style" w:ascii="Bookman Old Style" w:hAnsi="Bookman Old Style"/>
          <w:color w:val="000000"/>
          <w:lang w:val="en-US"/>
        </w:rPr>
        <w:t>rbi, sclipeau acum ciudat. Sclipiri reci, ca zăpada în soa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ai fost aşa de bună! N-am să uit niciodată! Îţi stă foarte bine halatul alb. Ar trebui să te măriţi cu un docto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înd o soră se mărită cu un doctor, ea rămîne soră şi el docto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pinde. Oricum, eu n-am să uit niciodată ce-ai făcut pentru m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auzit asta de foarte multe ori. Sănătos şi normal e să uiţ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u mine ai să ai surprize. Rada, ce părere ai despre doctorul Cato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roas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întem de aceeaşi păre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totuşi, puţin a lipsit să te prăpădeşti din cauza l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şa e jocul, Rada. Însărcinate rămînem „noi, fete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otuşi, ca să suporţi riscul, trebuie să tii mult la cineva. Să-l iubeşti, să ai încredere. Să fii convinsă că te va ocroti. Ce e omul ăsta pentru t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O treaptă în ascensiunea m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pre ce?</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Spre viaţă. Rada, îmi dau seama că te sperie cinismul meu, deşi în spital vezi multe. La cincisprezece ani, cînd alte fete mergeau cu guvernanta la lecţia de engleză şi de dans, tu îngrijeai bărbaţi de boli venerice, făceai spălaturi prostituatelor. Mi-a spus doctorul Caton. Şi totuşi, prejudecăţile sînt ma</w:t>
      </w:r>
      <w:r>
        <w:rPr>
          <w:rFonts w:cs="Bookman Old Style" w:ascii="Bookman Old Style" w:hAnsi="Bookman Old Style"/>
          <w:color w:val="000000"/>
        </w:rPr>
        <w:t>i</w:t>
      </w:r>
      <w:r>
        <w:rPr>
          <w:rFonts w:cs="Bookman Old Style" w:ascii="Bookman Old Style" w:hAnsi="Bookman Old Style"/>
          <w:color w:val="000000"/>
          <w:lang w:val="en-US"/>
        </w:rPr>
        <w:t xml:space="preserve"> tari decît tot ce</w:t>
      </w:r>
      <w:r>
        <w:rPr>
          <w:rFonts w:cs="Bookman Old Style" w:ascii="Bookman Old Style" w:hAnsi="Bookman Old Style"/>
          <w:color w:val="000000"/>
        </w:rPr>
        <w:t xml:space="preserve"> </w:t>
      </w:r>
      <w:r>
        <w:rPr>
          <w:rFonts w:cs="Bookman Old Style" w:ascii="Bookman Old Style" w:hAnsi="Bookman Old Style"/>
          <w:color w:val="000000"/>
          <w:lang w:val="en-US"/>
        </w:rPr>
        <w:t>vezi ai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am prejudecăţi. Am demnitate.</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E greu să ai demnitate, dacă n-ai bani, dacă n-ai nume, sa</w:t>
      </w:r>
      <w:r>
        <w:rPr>
          <w:rFonts w:cs="Bookman Old Style" w:ascii="Bookman Old Style" w:hAnsi="Bookman Old Style"/>
          <w:color w:val="000000"/>
        </w:rPr>
        <w:t>u</w:t>
      </w:r>
      <w:r>
        <w:rPr>
          <w:rFonts w:cs="Bookman Old Style" w:ascii="Bookman Old Style" w:hAnsi="Bookman Old Style"/>
          <w:color w:val="000000"/>
          <w:lang w:val="en-US"/>
        </w:rPr>
        <w:t xml:space="preserve"> măcar pe cineva care să te proptească. Ce-ai să faci cu demnitatea, dacă rămîi aici? Ce-ai să ajungi? Soră-şefă? Las’ că ne mai întîlnim. Eu n-am să uit niciodată ce-ai făcut pentru mine. Pe vremuri, nu te puteam suferi. Şerban mi te dădea mereu de exemplu: Rada, Rada şi Rada! mai ales după ce ai plec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erban era îndrăgostit de tine, Luch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oate. Dar numai cu tine s-ar fi însur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4140"/>
        <w:rPr>
          <w:rFonts w:ascii="Bookman Old Style" w:hAnsi="Bookman Old Style" w:cs="Bookman Old Style"/>
          <w:b/>
          <w:b/>
          <w:bCs/>
          <w:color w:val="000000"/>
        </w:rPr>
      </w:pPr>
      <w:r>
        <w:rPr>
          <w:rFonts w:cs="Bookman Old Style" w:ascii="Bookman Old Style" w:hAnsi="Bookman Old Style"/>
          <w:b/>
          <w:bCs/>
          <w:color w:val="000000"/>
        </w:rPr>
        <w:t>6</w:t>
      </w:r>
    </w:p>
    <w:p>
      <w:pPr>
        <w:pStyle w:val="Normal"/>
        <w:ind w:firstLine="540"/>
        <w:rPr>
          <w:rFonts w:ascii="Bookman Old Style" w:hAnsi="Bookman Old Style" w:cs="Bookman Old Style"/>
          <w:b/>
          <w:b/>
          <w:bCs/>
          <w:color w:val="000000"/>
          <w:lang w:val="en-US"/>
        </w:rPr>
      </w:pPr>
      <w:r>
        <w:rPr>
          <w:rFonts w:cs="Bookman Old Style" w:ascii="Bookman Old Style" w:hAnsi="Bookman Old Style"/>
          <w:b/>
          <w:bCs/>
          <w:color w:val="000000"/>
          <w:lang w:val="en-US"/>
        </w:rPr>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La începutul războiului, Rada a primit într-un plic cîteva rînduri şi un anunţ de ziar: „Liceul de Fete din Buzău angajează o infirmieră”. Luciana îi scria: „Directoarea e mătuşa mea, dar ai grijă să nu scapi un cuvînt despre mine. Nu mă cunoşti, nu te cunosc. Mi-ai spus că vrei să înveţi mai departe. Nu pierde prilejul ăsta. Mult noroc şi </w:t>
      </w:r>
      <w:r>
        <w:rPr>
          <w:rFonts w:cs="Bookman Old Style" w:ascii="Bookman Old Style" w:hAnsi="Bookman Old Style"/>
          <w:i/>
          <w:iCs/>
          <w:color w:val="000000"/>
          <w:lang w:val="en-US"/>
        </w:rPr>
        <w:t xml:space="preserve">demnitate </w:t>
      </w:r>
      <w:r>
        <w:rPr>
          <w:rFonts w:cs="Bookman Old Style" w:ascii="Bookman Old Style" w:hAnsi="Bookman Old Style"/>
          <w:color w:val="000000"/>
          <w:lang w:val="en-US"/>
        </w:rPr>
        <w:t>– Luch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imic nu o reţinea în spital. Profesorul trăia retras. Parcă se ascundea. Rada îşi luase diploma de soră, dar nu fusese în stare să dea în particular decît examenul de capacitate şi diferenţa de la comerţ la liceu. Acum vroia să înnoade firul de unde s-a rupt. Numai trei ani au trecut de cînd Olga i-a închis uşa. Trei seco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iat-o iar în fata unei porţi închise, într-un oraş necunoscut şi trist. Cu aceeaşi valiză de carton, cu acelaşi sentiment că destinul îşi va spune cuvîntul, că-i va deschide o poartă. Inima îi bătea de emoţie şi de curiozitate. Un băiat striga „ediţie specială”. Clopotele bisericii de peste drum sunau. Dar parcă erau clopotele a zece biserici, care sunau deodată.</w:t>
      </w:r>
    </w:p>
    <w:p>
      <w:pPr>
        <w:pStyle w:val="Normal"/>
        <w:ind w:firstLine="540"/>
        <w:rPr/>
      </w:pPr>
      <w:r>
        <w:rPr>
          <w:rFonts w:cs="Bookman Old Style" w:ascii="Bookman Old Style" w:hAnsi="Bookman Old Style"/>
          <w:color w:val="000000"/>
          <w:lang w:val="en-US"/>
        </w:rPr>
        <w:t>O femeie scundă, îndesată, înălţată de părul adunat colac în vîrful capului, îi</w:t>
      </w:r>
      <w:r>
        <w:rPr>
          <w:rFonts w:cs="Bookman Old Style" w:ascii="Bookman Old Style" w:hAnsi="Bookman Old Style"/>
          <w:color w:val="000000"/>
        </w:rPr>
        <w:t xml:space="preserve"> </w:t>
      </w:r>
      <w:r>
        <w:rPr>
          <w:rFonts w:cs="Bookman Old Style" w:ascii="Bookman Old Style" w:hAnsi="Bookman Old Style"/>
          <w:color w:val="000000"/>
          <w:lang w:val="en-US"/>
        </w:rPr>
        <w:t>întinde o monedă. Rada îngheaţ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diţia specială! Te rog…</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aleargă după băiatul cu ziare. Îi vine să strige: Şerban! Ce-ar fi să se întoarcă şi să fie el? îl ajunge din urmă. Îi dă ziarul fără să se uite la ea. Ce singură se simte!…</w:t>
      </w:r>
    </w:p>
    <w:p>
      <w:pPr>
        <w:pStyle w:val="Normal"/>
        <w:ind w:firstLine="540"/>
        <w:rPr/>
      </w:pPr>
      <w:r>
        <w:rPr>
          <w:rFonts w:cs="Bookman Old Style" w:ascii="Bookman Old Style" w:hAnsi="Bookman Old Style"/>
          <w:color w:val="000000"/>
          <w:lang w:val="en-US"/>
        </w:rPr>
        <w:t>Profesoara – înfăţişarea ei nu lasă îndoieli în privinţa asta – ia ziarul mulţumind vag şi, fără s-o întrebe pentru ce a venit, e gata să intre înăuntru. Rada, cu un pas hotărît, îi ţine calea. Feme</w:t>
      </w:r>
      <w:r>
        <w:rPr>
          <w:rFonts w:cs="Bookman Old Style" w:ascii="Bookman Old Style" w:hAnsi="Bookman Old Style"/>
          <w:color w:val="000000"/>
        </w:rPr>
        <w:t>i</w:t>
      </w:r>
      <w:r>
        <w:rPr>
          <w:rFonts w:cs="Bookman Old Style" w:ascii="Bookman Old Style" w:hAnsi="Bookman Old Style"/>
          <w:color w:val="000000"/>
          <w:lang w:val="en-US"/>
        </w:rPr>
        <w:t>a pare nedumeri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doreşt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ocmai aşteptam să mă-ntrebaţi. Eu am sunat adineaur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redeam că a fost ziarist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r aţi văzut că nu a fost ziarist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 Spune; ce doreşt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citit un anunţ: „Se caută o infirmieră”. Vin din Bucureşt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ocmai de-acolo? se miră profesoara ironi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rei ore şi jumătate cu personal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nunţul l-am dat de mult. Dacă aş fi angajat pe cinev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ţi fi făcut o greşeal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rofesoara puse mîna pe ochelarii care atîrnau pe gît, pe un lanţ:</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irectorul e plecat la Bucureşti, eu nu pot să decid.</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să aştept pînă se-ntoarc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i pe cineva aici, în oraş?</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am pe nimeni nicăier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şa spune fiecare.</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Şi</w:t>
      </w:r>
      <w:r>
        <w:rPr>
          <w:rFonts w:cs="Bookman Old Style" w:ascii="Bookman Old Style" w:hAnsi="Bookman Old Style"/>
          <w:color w:val="000000"/>
        </w:rPr>
        <w:t xml:space="preserve"> u</w:t>
      </w:r>
      <w:r>
        <w:rPr>
          <w:rFonts w:cs="Bookman Old Style" w:ascii="Bookman Old Style" w:hAnsi="Bookman Old Style"/>
          <w:color w:val="000000"/>
          <w:lang w:val="en-US"/>
        </w:rPr>
        <w:t>neori e adevăr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rofesoara şovăie o clipa, îşi pune ochelarii pe nas şi se decid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Int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îşi ridică geamantanul. E uşor. Grea e inima ei. Aducea cu ea nu numai tristeţea spitalului, ci toată nenorocirea ţării, războiul. Cînd s-a dus să-şi ia rămas bun de la Irina. Sosise tocmai un transport de mari mutilaţi şi a stat s-o ajute la „descărcare”. Parcă sosise marfă de la abator. Avea să audă de atîtea ori mai tîrzi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şti aspră,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r nimeni n-o întreba: „Cum ai trăit? Ce-ai văzut? Ce-ai gîndit? Ce-ai simţ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lara Greg era numele prescurtat, semnătura pe tezele elevilor. Doamna Gregorian purta costume sobre, fuste strimte şi jachete bărbăteşti, bluze de lino, brodate. Avea ochi negri, lucioşi, de şoricel speriat, buzele subţiri, bănuitoare, reci. Nasul, gros, parcă era lipit şi parcă scos din făin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ce ţi-ai lăsat vrabia din mînă pentru cioara de pe gard? la spune, fetiţo, ce boroboaţă ai făcut la Spitalul Brîncovenesc? Hai, că tot ne interesăm, tot aflăm noi adevărul. Directorul se duce în fiecare zi la Tribunal. E jurat. Spitalul Brîncovenesc e la un pa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oamnă, vreau să-nvăţ. Am venit fiindcă vreau să învăţ. Într-o şcoală, chiar ca infirmieră, ai mai multe posibilităţi să te pregăteşti, să dai cîte o clasă în particular. La spital, în trei ani, abia mi-am dat diferenţa, ca să trec de la comerţ la liceu, şi capacitat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rofesoara îşi aburea mereu ochelarii, suflînd în ei, şi-i ştergea cu batista brodată pe care o ţinea ca pe o floare înfiptă în cordo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oate că mă veţi ajuta chiar dumneavoast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ajutat o fată, am îndrumat-o aşa de bine, că mi-a luat bărbat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red că nu s-a pricopsit. Iertaţi-mă, doamnă, dar cred că a fost un om de nimi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a? O neisprăvi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el, soţul dumneavoast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rofesoara punea mereu mîna pe ochelari şi-i aşeza solid pe nas, din ce în ce mai curioasă. Faţa i se destins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i dreptate.</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Şi se duse să-şi vadă de treburi. Abia seara tîrziu a întrebat-o</w:t>
      </w:r>
      <w:r>
        <w:rPr>
          <w:rFonts w:cs="Bookman Old Style" w:ascii="Bookman Old Style" w:hAnsi="Bookman Old Style"/>
          <w:color w:val="000000"/>
        </w:rPr>
        <w: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entru ce vrei să înveţ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isul meu e să-mi iau bacalaureat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Ia să vedem ce ştii…</w:t>
      </w:r>
    </w:p>
    <w:p>
      <w:pPr>
        <w:pStyle w:val="Normal"/>
        <w:ind w:firstLine="540"/>
        <w:rPr/>
      </w:pPr>
      <w:r>
        <w:rPr>
          <w:rFonts w:cs="Bookman Old Style" w:ascii="Bookman Old Style" w:hAnsi="Bookman Old Style"/>
          <w:color w:val="000000"/>
          <w:lang w:val="en-US"/>
        </w:rPr>
        <w:t xml:space="preserve">Rada se aştepta să-i pună întrebări la istorie, să-i dea o problemă de geometrie şi, într-o clipă, ar </w:t>
      </w:r>
      <w:r>
        <w:rPr>
          <w:rFonts w:cs="Bookman Old Style" w:ascii="Bookman Old Style" w:hAnsi="Bookman Old Style"/>
          <w:color w:val="000000"/>
        </w:rPr>
        <w:t>f</w:t>
      </w:r>
      <w:r>
        <w:rPr>
          <w:rFonts w:cs="Bookman Old Style" w:ascii="Bookman Old Style" w:hAnsi="Bookman Old Style"/>
          <w:color w:val="000000"/>
          <w:lang w:val="en-US"/>
        </w:rPr>
        <w:t>i vrut să-şi reamintească tot ce învăţase, tot ce uitase. Îi venea în minte de-a valma: Ouaş, Gutin şi Ţibleş, Razelm, Goloviţa, Smeica şi Sinoe – şi pentru întîia oară se întreba dacă ele există într</w:t>
      </w:r>
      <w:r>
        <w:rPr>
          <w:rFonts w:cs="Bookman Old Style" w:ascii="Bookman Old Style" w:hAnsi="Bookman Old Style"/>
          <w:color w:val="000000"/>
        </w:rPr>
        <w:t>-</w:t>
      </w:r>
      <w:r>
        <w:rPr>
          <w:rFonts w:cs="Bookman Old Style" w:ascii="Bookman Old Style" w:hAnsi="Bookman Old Style"/>
          <w:color w:val="000000"/>
          <w:lang w:val="en-US"/>
        </w:rPr>
        <w:t>adevăr. Pe Ştefan cel Mare parcă l-ar fi cunoscut personal. Mircea cel Bătrîn? A stăpînit… pînă la marea cea mare. L-a însoţit în toate războaiele. Cîte războaie a avut? „Cînd am să văd marea? Mai ştiu să-not? Cum suna principiul lui Arhimed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tii să pui ventuze? a întrebat-o profesoar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a simţit cum îi piere sîngele din obraji, cum i se învineţesc buzele. A văzut atîţia oameni murind, buze învineţite, mîini răcindu-se. Şi totuşi palmele ei luau foc la fel ca în copilărie cînd copiii strigau: „Rada bătăuşa!…”</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Grozav de bine îmi fac ventuzele! Mă liniştesc. Şi masajul aici, la ceafă. Din cînd în cînd, am nevoie de lipitori. Ca să-ţi dau lecţii, fetiţo, n-am răbdare şi nici timp. Ai să vezi singură. Dar poţi să asişti la lecţiile pe care le dau. Am două eleve dintr-a cincea. Proaste, dar plătesc bine. Pînă le intră lor ceva în cap, bagi şi tu la cap, că eşti deşteaptă! Poţi să asişti şi la lecţiile de franceză. Am multe ore. Vii cînd eşti liberă, stai colea şi-mi croşetezi ceva sau îmi ţeşi ciorapii. Bine că mi-am adus aminte: să-mi duci nişte ciorapi la remaiat. Înţelegi? </w:t>
      </w:r>
      <w:r>
        <w:rPr>
          <w:rFonts w:cs="Bookman Old Style" w:ascii="Bookman Old Style" w:hAnsi="Bookman Old Style"/>
          <w:i/>
          <w:iCs/>
          <w:color w:val="000000"/>
          <w:lang w:val="en-US"/>
        </w:rPr>
        <w:t>Donnant</w:t>
      </w:r>
      <w:r>
        <w:rPr>
          <w:rFonts w:cs="Bookman Old Style" w:ascii="Bookman Old Style" w:hAnsi="Bookman Old Style"/>
          <w:color w:val="000000"/>
          <w:lang w:val="en-US"/>
        </w:rPr>
        <w:t>-</w:t>
      </w:r>
      <w:r>
        <w:rPr>
          <w:rFonts w:cs="Bookman Old Style" w:ascii="Bookman Old Style" w:hAnsi="Bookman Old Style"/>
          <w:i/>
          <w:iCs/>
          <w:color w:val="000000"/>
          <w:lang w:val="en-US"/>
        </w:rPr>
        <w:t xml:space="preserve">donnant </w:t>
      </w:r>
      <w:r>
        <w:rPr>
          <w:rFonts w:cs="Bookman Old Style" w:ascii="Bookman Old Style" w:hAnsi="Bookman Old Style"/>
          <w:color w:val="000000"/>
          <w:lang w:val="en-US"/>
        </w:rPr>
        <w:t xml:space="preserve">sau, pe latineşte: </w:t>
      </w:r>
      <w:r>
        <w:rPr>
          <w:rFonts w:cs="Bookman Old Style" w:ascii="Bookman Old Style" w:hAnsi="Bookman Old Style"/>
          <w:i/>
          <w:iCs/>
          <w:color w:val="000000"/>
          <w:lang w:val="en-US"/>
        </w:rPr>
        <w:t>de ut des</w:t>
      </w:r>
      <w:r>
        <w:rPr>
          <w:rFonts w:cs="Bookman Old Style" w:ascii="Bookman Old Style" w:hAnsi="Bookman Old Style"/>
          <w:color w:val="000000"/>
          <w:lang w:val="en-US"/>
        </w:rPr>
        <w:t>… Am să-ţi procur toate cărţile. Stai să-ţi dau ciorapii. Şi vezi cînd îţi numără firele, că e o hoţomancă fără pereche fata asta din colţ. Vezi, nu zăbovi! Nu te înhăita cu haimanalele şi nu căsca gura. Duminică dimineaţa te iau la cinema. Detest să merg singură! Un măgar a încercat să mă pipăie pe întuneric. I-am prins laba şi i-am sucit-o pînă a ţipat. Noroc că-n film sirena unui vapor făcea un zgomot asurzitor! Uite ciorapii: sînt trei la fel.</w:t>
      </w:r>
    </w:p>
    <w:p>
      <w:pPr>
        <w:pStyle w:val="Normal"/>
        <w:ind w:firstLine="540"/>
        <w:rPr/>
      </w:pPr>
      <w:r>
        <w:rPr>
          <w:rFonts w:cs="Bookman Old Style" w:ascii="Bookman Old Style" w:hAnsi="Bookman Old Style"/>
          <w:color w:val="000000"/>
          <w:lang w:val="en-US"/>
        </w:rPr>
        <w:t xml:space="preserve">În cele două săptămîni cît a lipsit directorul, nimeni nu l-a înlocuit la orele de română. Rada le citea copiilor din </w:t>
      </w:r>
      <w:r>
        <w:rPr>
          <w:rFonts w:cs="Bookman Old Style" w:ascii="Bookman Old Style" w:hAnsi="Bookman Old Style"/>
          <w:i/>
          <w:iCs/>
          <w:color w:val="000000"/>
          <w:lang w:val="en-US"/>
        </w:rPr>
        <w:t>Fraţii Jderi</w:t>
      </w:r>
      <w:r>
        <w:rPr>
          <w:rFonts w:cs="Bookman Old Style" w:ascii="Bookman Old Style" w:hAnsi="Bookman Old Style"/>
          <w:color w:val="000000"/>
          <w:lang w:val="en-US"/>
        </w:rPr>
        <w:t>, le recita poeziile lui Coşbuc. Ascultau fără să mişte, fără să clipească. Erau primii ei spectatori. Dar cel mai mult le plăceau poveştile în care eroul era un cîine ciobănesc. Î</w:t>
      </w:r>
      <w:r>
        <w:rPr>
          <w:rFonts w:cs="Bookman Old Style" w:ascii="Bookman Old Style" w:hAnsi="Bookman Old Style"/>
          <w:color w:val="000000"/>
        </w:rPr>
        <w:t>l</w:t>
      </w:r>
      <w:r>
        <w:rPr>
          <w:rFonts w:cs="Bookman Old Style" w:ascii="Bookman Old Style" w:hAnsi="Bookman Old Style"/>
          <w:color w:val="000000"/>
          <w:lang w:val="en-US"/>
        </w:rPr>
        <w:t xml:space="preserve"> chema Ardei. Copiii îi sorbeau cuvintele, gata să renunţe la recreaţie, la mîncare şi aşteptau urmar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amera în care locuia Rada era a pedagogei, căreia îi spunea Micşor. Avea pe perete, prins în pioneze, un calendar bisericesc şi ţinea toate posturile. Alături, locuia soţia fostului director (dat dispărut pe front). Avea două fete şi obsesia de a le mărita. Visul ei era un ginere cerealist şi altul armator. Preferata era totuşi Rita şi grija ei cea mare era s-o gătească, să ia ochii cînd iese în oraş. Dar pentru asta avea nevoie de bani şi, ca să-i procure, nu se dădea în lături de la nimic. Fetele din internat se întîlneau aici cu „verişorii” lor, ofiţeri, Cercul Militar fiind clădirea de alături. Şi toate au mers pînă în ziua cînd una din eleve, fata unui colonel, s-a certat cu Rita. Mărul discordiei era un tînăr medic militar. Disperată, mama Ritei a rugat-o pe Rada să stea de vorbă cu fata colonelului şi chiar cu doctor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văzut după cum te salută că te respectă…</w:t>
      </w:r>
    </w:p>
    <w:p>
      <w:pPr>
        <w:pStyle w:val="Normal"/>
        <w:ind w:firstLine="540"/>
        <w:rPr/>
      </w:pPr>
      <w:r>
        <w:rPr>
          <w:rFonts w:cs="Bookman Old Style" w:ascii="Bookman Old Style" w:hAnsi="Bookman Old Style"/>
          <w:color w:val="000000"/>
          <w:lang w:val="en-US"/>
        </w:rPr>
        <w:t>Doctorul Dragoş, plictisit de cele două fete, care se scuipau</w:t>
      </w:r>
      <w:r>
        <w:rPr>
          <w:rFonts w:cs="Bookman Old Style" w:ascii="Bookman Old Style" w:hAnsi="Bookman Old Style"/>
          <w:color w:val="000000"/>
        </w:rPr>
        <w:t xml:space="preserve"> </w:t>
      </w:r>
      <w:r>
        <w:rPr>
          <w:rFonts w:cs="Bookman Old Style" w:ascii="Bookman Old Style" w:hAnsi="Bookman Old Style"/>
          <w:color w:val="000000"/>
          <w:lang w:val="en-US"/>
        </w:rPr>
        <w:t>şi se zgîriau ca pisicile, s-a apropiat de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ş vrea să fim prieten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înţelegeţi prin prietenie, domnule docto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ondiţiile le pui dumneat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rima condiţie: să nu-mi vorbiţi de dragos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c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Fiindcă nu sînt în stare nici să ascult, nici să răspund.</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asă-mă să-ţi arăt că eşti în sta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ncepînd cu sfîrşit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mie-mi plac începuturi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arcă aţi spune: îmi plac aperitive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şti deşteaptă. Îmi placi.</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Aş</w:t>
      </w:r>
      <w:r>
        <w:rPr>
          <w:rFonts w:cs="Bookman Old Style" w:ascii="Bookman Old Style" w:hAnsi="Bookman Old Style"/>
          <w:color w:val="000000"/>
        </w:rPr>
        <w:t xml:space="preserve"> d</w:t>
      </w:r>
      <w:r>
        <w:rPr>
          <w:rFonts w:cs="Bookman Old Style" w:ascii="Bookman Old Style" w:hAnsi="Bookman Old Style"/>
          <w:color w:val="000000"/>
          <w:lang w:val="en-US"/>
        </w:rPr>
        <w:t>ori să fiu deşteaptă la matematică. Mă pregătesc pentru examen şi merge gre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urmat realul. Pot să le aju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ce pretenţii aveţi pentru meditaţi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ici un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 prea frumos, ca să fie adevăr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înd n-are să mai fie frumos şi adevărat, îţi vei concedia meditator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şi-a trecut în vară examenele de clasa a V-a şi la matematică a luat 7, datorită lecţiilor pe care i le dăduse, cu toată bunăvoinţa, doctorul Dragoş. După examen, a luat-o în braţe şi a sărutat-o uşor pe obraji, pe pleoape. Parcă se temea să n-o sperie.. Rada, după prima mişcare de apărare, s-a îmblînz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şti ca o pisică cu ghearele în teacă. Te laşi mîngîiată tocmai fiindcă ştii că ai cu ce să te aperi. Îmi place voinţa, rîvna ta. Îmi place cuminţenia ta. Nu semeni cu nimeni.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că ai să continui să mă săruţi, am să încep să semăn cu multe fete, cu prea mul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iroşi a curat şi a proaspăt. Fruntea ţi-e uşor boltită şi albă, parcă-i sculptată. Ochii tăi n-au culoare. Sînt numai lumină. Lumină verzuie, lumină aurie, lumină albăstruie, lumină de lac, de rîu, de mare, lumină în care se reflectă toate culorile. Buzele au culoarea şi mirosul bananei, şi un freamăt de frunză uşor atinsă de vînt. Spune, le-a mai atins cineva? Nu-i aşa că numai ploaia, vîntul, ninsoarea le-a atins? Spune, nu-i aş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şa e, dar n-aş vrea să se ştie. E secretul meu, al nostr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ragoş şi-a lipit buzele de buzele ei. Ea îi simţea genele pe obraji şi parcă se-mbăta. Poate că aşa simte puiul de pasă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a primul zbor. Buzele lui se adăpau, însetate. Beţia o prindea. Unde, pe ce înălţimi se află? Trebuie să vadă, să ştie ce se-ntîmplă. A deschis ochii, şi-a îndepărtat cap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st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Ţie-ţi ajunge,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vreau să mă-nvăţ cu băutura. Tala era beţiv.</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unde ai atîta forţ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Fetele care n-au forţă au copii. Ştii bine ca nu-i aduce barza, eşti doctor, ginecolog.</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rei să plecăm în vacanţă împreun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ş vrea să mă urc pe Rarău, sus la Pietrele Doamnei. Dar am s-o însoţesc pe doamna Greg la Brăde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dacă n-ar fi războiul asta nenoroc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s-ar întîmpl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S-a gîndit o clip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rei să te măriţi cu m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a simţit o emoţie atît de violentă, că s-a stăpînit sa nu-i treacă braţele în jurul gîtului.</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Vrei să te măriţi cu mine</w:t>
      </w:r>
      <w:r>
        <w:rPr>
          <w:rFonts w:cs="Bookman Old Style" w:ascii="Bookman Old Style" w:hAnsi="Bookman Old Style"/>
          <w:color w:val="000000"/>
        </w:rPr>
        <w:t>?</w:t>
      </w:r>
      <w:r>
        <w:rPr>
          <w:rFonts w:cs="Bookman Old Style" w:ascii="Bookman Old Style" w:hAnsi="Bookman Old Style"/>
          <w:color w:val="000000"/>
          <w:lang w:val="en-US"/>
        </w:rPr>
        <w:t xml:space="preserve"> a repetat Dragoş.</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Iar ea a avut forţa să întrebe cu iron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cum, imedi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înd ai să vrei. Mă duc să-mi văd părinţii. Am să le spun. Vrei să vii cu m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rebuie s-o însoţesc pe doamna Greg…</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pPr>
      <w:r>
        <w:rPr>
          <w:rFonts w:cs="Bookman Old Style" w:ascii="Bookman Old Style" w:hAnsi="Bookman Old Style"/>
          <w:color w:val="000000"/>
          <w:lang w:val="en-US"/>
        </w:rPr>
        <w:t>Era prima vacanţă în viaţa ei şi întîia da</w:t>
      </w:r>
      <w:r>
        <w:rPr>
          <w:rFonts w:cs="Bookman Old Style" w:ascii="Bookman Old Style" w:hAnsi="Bookman Old Style"/>
          <w:color w:val="000000"/>
        </w:rPr>
        <w:t>t</w:t>
      </w:r>
      <w:r>
        <w:rPr>
          <w:rFonts w:cs="Bookman Old Style" w:ascii="Bookman Old Style" w:hAnsi="Bookman Old Style"/>
          <w:color w:val="000000"/>
          <w:lang w:val="en-US"/>
        </w:rPr>
        <w:t>ă că se simţea fericită. Îi venea să rîdă fără motiv, să cînte, să sară şi să zburde. Dragoş o iubea? Desigur, dacă a cerut-o de nevastă. Un doctor! Ea ştie cît trebuie să înveţi ca să ajungi doctor. Ştie ce înseamnă un doctor. Dacă n-ar iubi-o, n-ar avea atîta răbdare. „Mă iubeşte!” Olga i-a arătat uşa. Ea se întoarce cu capul sus pe aceeaşi uşă. E elegantă, verigheta îi străluceşte pe inelar. Dragoş ova însoţi. Ea îl va prezenta cu importanţă: „Logodnicul meu, doctorul Dragoş.” Va fi şi Costi acasă? „Soţul mamei mele.” Tata? „Nu ştiu dacă mai trăieşte, nu cred. Am nevoie de consimţămîntul lui? Da, sînt minoră.” Îi vine să rîdă. După toate prin cîte a trecut!</w:t>
      </w:r>
    </w:p>
    <w:p>
      <w:pPr>
        <w:pStyle w:val="Normal"/>
        <w:ind w:firstLine="540"/>
        <w:rPr/>
      </w:pPr>
      <w:r>
        <w:rPr>
          <w:rFonts w:cs="Bookman Old Style" w:ascii="Bookman Old Style" w:hAnsi="Bookman Old Style"/>
          <w:color w:val="000000"/>
          <w:lang w:val="en-US"/>
        </w:rPr>
        <w:t>Într</w:t>
      </w:r>
      <w:r>
        <w:rPr>
          <w:rFonts w:cs="Bookman Old Style" w:ascii="Bookman Old Style" w:hAnsi="Bookman Old Style"/>
          <w:color w:val="000000"/>
        </w:rPr>
        <w:t>-</w:t>
      </w:r>
      <w:r>
        <w:rPr>
          <w:rFonts w:cs="Bookman Old Style" w:ascii="Bookman Old Style" w:hAnsi="Bookman Old Style"/>
          <w:color w:val="000000"/>
          <w:lang w:val="en-US"/>
        </w:rPr>
        <w:t>o seară, a văzut flăcări în curte. S-a repezit cu o pătură să înăbuşe focul. Tata, crezînd că a venit în ajutorul Olgăi pe care o bătuse pînă ce răsturnase lampa, a încercat să o sugrume. Olga a avut forţa s-o tragă din mîinile lui. Radei îi e frică să stea acasă. La şcoală, gîndul că orele se vor sfîrşi o făcea să intre în panică, de parcă dincolo de zidurile acelea o aştepta cineva care voia s-o ucidă. Teroarea creştea în drum spre casă. Din tramvai era ispitită să sară, ca şi cînd fiecare staţie care o apropia de casă o apropia de moarte. În faţa casei simţea groaza unui om nevoit să intre într-o cuşcă de lei. Şi într-adevăr, după cîteva luni, în plină iarnă, tot în urma unei bătăi şi a unei încăierări cu mama, Rada, strigînd ajutor, Manole a aruncat-o în cămaşă peste chepengul pivniţei, care era ridicat. A găsit-o Olga acolo, în pivniţă, învineţită, zgîriată, însîngera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Brădet. Un mic rai. De partea cealaltă, Cîmpulung-ul Muscelului. Izvor cu apă iodată. O casă mică, cu cerdac şi acoperiş înalt, ţuguiat. Odăiţa e ca de vapor. Pe geam se vede apa Bîrsei. Buştenii plutes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egiune forestieră, regiune subcarpatică! îi spune Clara Greg.. Livezi, pomi fructiferi. S-a găsit cîndva cineva care a amenajat băile şi a clădit hotelul. Dar n-a dat probabil randamentul scont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Rada îi repeta lui Dragoş, în gînd, fiecare cuvînt: „De ce nu eşti aici, să vedem împreună buştenii plutind.” „Să nu-mi scrii, i-a spus Dragoş. Nici eu n-am să-ţi scriu. Scrisorile se pierd. Le aştepţi, e un chin să aştepţi.” Nu i-a dat adresa părinţilor lui. Ea nu i-a cerut-o. „Nu-i nimic. Am să-i scriu şi am să-i dau scrisorile cînd o să ne întîlnim. N-am scris niciodată scrisori şi n-am ţinut un jurnal. N-am avut timp. Mi se pare că numai copiii au timp, atîta vreme cît îi hrănesc şi-i îmbracă părinţii.” Pentru ea acele timpuri parcă n-au existat. Ba da, la ţară, pe urmă, numai în vis. Poate în copilărie, demul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Rada se întreba: „Unde au stat ascunşi pînă acum toţi copacii, pentru cine au ciripit toate păsările, cine a respirat aerul tare de brad, de muşeţel şi de lemn proaspăt tăiat? Aş vrea să mă scald în aerul ăsta, să uit mirosul de medicamente şi dezinfectante. Miros de iod, sînge şi puroi. Miros de spital!. Trei ani! Numai trei an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e ce n-a întrebat-o Dragoş nimic despre familia ei? Despre familia lui, doar atît: „Mama e profesoară de geografie, tata magistrat”. De ce nu i-a dat adresa părinţilor lui? De ce nu-i scrie? De ce nu vrea să ştie cum trăieşte aici? Doarme în cerdac, pe un pat improvizat din scînduri puse pe nişte lăzi. Dar cu o saltea de pai foarte bună. Alături, sforăie uşor, parcă toarce, o pisică mare. Clara Greg. Uneori sforăie de o trezeşte din somn. Seara, Rada îi pune ventuze. Profesoara, în schimb, îi vorbeşte franţuzeşte. Asta a fost înţelegerea, pentru asta sînt aici împreună. E reumatică şi e nervoasă. Pasiunea ei sînt ventuzele. Ambiţia Radei: să înveţe. Profesoara spune: „Stop, pentru ziua de azi îţi ajunge!*. Atunci, eleva se mulţumeşte să-i pună cu dibăcie tot felul de întrebări. Profesoara răspunde, dar cînd descoperă şiretlicul, se înfur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h’ dacă ai putea să-mi storci capul ca pe o lămîie, să-ţi faci o citronadă, s-o bei! Să bei, aşa, dintr-o dată ceea ce eu am acumulat o viaţă întreagă. Eu am învăţat, fetiţo, ani şi an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ş fi vrut şi eu să învăţ, da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i, dacă toată lumea ar învăţa, cine-ar mai pune ventuz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u lua în seamă răutăţile ei.</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Chiar mă întreb de ce te încăpăţînezi, de ce ţii neapărat să-ţi iei bacalaureatul? Fără bacalaureat n-ai să poţi să cîrpeşti ciorapii bărbatului? Fără algebră nu poţi să-i faci sarmale? Ei, fetiţo, după mine, mai bine un dram de noroc,</w:t>
      </w:r>
      <w:r>
        <w:rPr>
          <w:rFonts w:cs="Bookman Old Style" w:ascii="Bookman Old Style" w:hAnsi="Bookman Old Style"/>
          <w:color w:val="000000"/>
        </w:rPr>
        <w:t xml:space="preserve"> d</w:t>
      </w:r>
      <w:r>
        <w:rPr>
          <w:rFonts w:cs="Bookman Old Style" w:ascii="Bookman Old Style" w:hAnsi="Bookman Old Style"/>
          <w:color w:val="000000"/>
          <w:lang w:val="en-US"/>
        </w:rPr>
        <w:t>ecît un car de min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orocul ni-l construim, doamnă, cu mîinile noast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spui, soro? Crezi că şi în viaţă doi cu doi fac patru? Crezi că ai nevoie de tablă de logaritmi, ca să rezolvi problemele vieţii? Te aşezi pur şi simplu la o masă de joc… O masă verde. O ruletă. Bila se învîrteşte, se opreşte la întîmplare. „Jocurile sînt făcute, nimic nu mai cade.” Vorba aia, prost să fii, noroc să ai.</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Şi la ce-i foloseşte prostului, norocul? Ce face cu el, doamnă? Dacă n-ai carte, n-ai parte. Nu ştii ce să iaci cu norocul, chiar dacă a pica</w:t>
      </w:r>
      <w:r>
        <w:rPr>
          <w:rFonts w:cs="Bookman Old Style" w:ascii="Bookman Old Style" w:hAnsi="Bookman Old Style"/>
          <w:color w:val="000000"/>
        </w:rPr>
        <w:t>t</w:t>
      </w:r>
      <w:r>
        <w:rPr>
          <w:rFonts w:cs="Bookman Old Style" w:ascii="Bookman Old Style" w:hAnsi="Bookman Old Style"/>
          <w:color w:val="000000"/>
          <w:lang w:val="en-US"/>
        </w:rPr>
        <w:t xml:space="preserve"> din cer.</w:t>
      </w:r>
    </w:p>
    <w:p>
      <w:pPr>
        <w:pStyle w:val="Normal"/>
        <w:rPr/>
      </w:pPr>
      <w:r>
        <w:rPr>
          <w:rFonts w:cs="Bookman Old Style" w:ascii="Bookman Old Style" w:hAnsi="Bookman Old Style"/>
          <w:color w:val="000000"/>
          <w:lang w:val="en-US"/>
        </w:rPr>
        <w:t>— </w:t>
      </w:r>
      <w:r>
        <w:rPr>
          <w:rFonts w:cs="Bookman Old Style" w:ascii="Bookman Old Style" w:hAnsi="Bookman Old Style"/>
          <w:color w:val="000000"/>
          <w:lang w:val="en-US"/>
        </w:rPr>
        <w:t>Ei uite eu am avut carte şi la ce mi-a folosit? Părinţii mei au vrut, după primul băiat, să aibă o fată. Dar au venit la rînd alţi patru băieţi. Se pare că cel din urmă a şovăit în pîntecul mamei – dar natura şi-a spus în ultima clipă cuvîntul şi, bieţii părinţi, s-au pomenit cu un fel de păpuşă – dar, fără nici un dubiu, băiat. L-au purtat cu rochiţe şi bucle, cu danteluţe şi panglici. Avea trei cavaleri care-l alintau, fraţii lui mai mari. Şi au mai trecut cîţiva ani, socotelile păreau încheiate, cînd a mai apărut un plod. Neaşteptat, nedorit, nici frumos, nici urît, nici bălai, nici oacheş: o fată. Eu sînt fata. Am venit prea tîrziu. Tata, sătul de copii, mama obosită, fraţii mei îndrăgostiţi de Micuţ. Şi Micuţ răsfăţat, egoist şi gelos. Cînd mama mă alăpta, urla ca din gură de şarpe. El era proprietarul. Cînd tata mă lua în braţe, răcnea Toate braţele din casă erau ale lui. Cînd a auzit că Fetiţa are ochi de şoricel, i-a scos ochii unui şoricel de catifea, ca să se exerseze. Familia a început să mă păzească, deşi nu mă iubea. Toată cota de afecţiune era epuizată. Nevoia de a mă păzi de Micuţ care nu înţelegea că nu eram nici şoricel, nici urs, nici cal, nici tren a devenit un obicei. Mă păzeau de oricine şi de orice. „Fetele, dacă nu le păzeşti, ajung nişte stricate”. Şi exemplele nu lipseau. Fraţii mei ştiau din experienţă că băieţii sînt păcătoşi. Trebuia să fiu apărată. Şi m-au apărat împotriva oricărei priviri, a oricărei admiraţii sau gest de afecţiune, împotriva dragostei, a tinereţii, a vieţii. Rochiile se cumpărau cu avizul lor şi nu</w:t>
      </w:r>
      <w:r>
        <w:rPr>
          <w:rFonts w:cs="Bookman Old Style" w:ascii="Bookman Old Style" w:hAnsi="Bookman Old Style"/>
          <w:color w:val="000000"/>
        </w:rPr>
        <w:t xml:space="preserve"> trebuia să fie atrăgătoare. Erau veşminte, nu rochii. Francezii fac mare diferenţă între </w:t>
      </w:r>
      <w:r>
        <w:rPr>
          <w:rFonts w:cs="Bookman Old Style" w:ascii="Bookman Old Style" w:hAnsi="Bookman Old Style"/>
          <w:i/>
          <w:iCs/>
          <w:color w:val="000000"/>
        </w:rPr>
        <w:t>è</w:t>
      </w:r>
      <w:r>
        <w:rPr>
          <w:rFonts w:cs="Bookman Old Style" w:ascii="Bookman Old Style" w:hAnsi="Bookman Old Style"/>
          <w:i/>
          <w:iCs/>
          <w:color w:val="000000"/>
          <w:lang w:val="en-US"/>
        </w:rPr>
        <w:t>tre v</w:t>
      </w:r>
      <w:r>
        <w:rPr>
          <w:rFonts w:cs="Bookman Old Style" w:ascii="Bookman Old Style" w:hAnsi="Bookman Old Style"/>
          <w:i/>
          <w:iCs/>
          <w:color w:val="000000"/>
        </w:rPr>
        <w:t>è</w:t>
      </w:r>
      <w:r>
        <w:rPr>
          <w:rFonts w:cs="Bookman Old Style" w:ascii="Bookman Old Style" w:hAnsi="Bookman Old Style"/>
          <w:i/>
          <w:iCs/>
          <w:color w:val="000000"/>
          <w:lang w:val="en-US"/>
        </w:rPr>
        <w:t>tue</w:t>
      </w:r>
      <w:r>
        <w:rPr>
          <w:rFonts w:cs="Bookman Old Style" w:ascii="Bookman Old Style" w:hAnsi="Bookman Old Style"/>
          <w:color w:val="000000"/>
          <w:lang w:val="en-US"/>
        </w:rPr>
        <w:t xml:space="preserve"> şi </w:t>
      </w:r>
      <w:r>
        <w:rPr>
          <w:rFonts w:cs="Bookman Old Style" w:ascii="Bookman Old Style" w:hAnsi="Bookman Old Style"/>
          <w:i/>
          <w:iCs/>
          <w:color w:val="000000"/>
        </w:rPr>
        <w:t>è</w:t>
      </w:r>
      <w:r>
        <w:rPr>
          <w:rFonts w:cs="Bookman Old Style" w:ascii="Bookman Old Style" w:hAnsi="Bookman Old Style"/>
          <w:i/>
          <w:iCs/>
          <w:color w:val="000000"/>
          <w:lang w:val="en-US"/>
        </w:rPr>
        <w:t>tre habillé</w:t>
      </w:r>
      <w:r>
        <w:rPr>
          <w:rFonts w:cs="Bookman Old Style" w:ascii="Bookman Old Style" w:hAnsi="Bookman Old Style"/>
          <w:i/>
          <w:iCs/>
          <w:color w:val="000000"/>
        </w:rPr>
        <w:t>è</w:t>
      </w:r>
      <w:r>
        <w:rPr>
          <w:rFonts w:cs="Bookman Old Style" w:ascii="Bookman Old Style" w:hAnsi="Bookman Old Style"/>
          <w:color w:val="000000"/>
          <w:position w:val="4"/>
        </w:rPr>
        <w:t>1</w:t>
      </w:r>
      <w:r>
        <w:rPr>
          <w:rFonts w:cs="Bookman Old Style" w:ascii="Bookman Old Style" w:hAnsi="Bookman Old Style"/>
          <w:color w:val="000000"/>
          <w:lang w:val="en-US"/>
        </w:rPr>
        <w:t>. Prietenele mele erau alese de ei, după ce se încredinţau că n-au nici fraţi, nici veri, nici fantezie, nici farmec. Tata era încîntat de aceşti cerberi, mama îngrijorată: – „Dar fata va trebui să se mărite!” «Bărbaţii» săreau ca arşi: – „Să vie pretendentul să stea de vorbă cu noi!” – „O să aibă timp să vorbească, după ce s-o mărita. Oho şi încă ce-o să mai vorbească!” Şi totuşi, în fiecare primăvară mă îndrăgosteam. Dar numai de profesorii mei. Şi cu un profesor m-am măritat. Cu douăzeci de ani mai în vîrstă. Văduv, cartofor, afemeiat. La serbarea de sfîrşit de an, după bacalaureat, m-a întrebat ce vreau să studiez. – „</w:t>
      </w:r>
      <w:r>
        <w:rPr>
          <w:rFonts w:cs="Bookman Old Style" w:ascii="Bookman Old Style" w:hAnsi="Bookman Old Style"/>
          <w:color w:val="000000"/>
        </w:rPr>
        <w:t>M</w:t>
      </w:r>
      <w:r>
        <w:rPr>
          <w:rFonts w:cs="Bookman Old Style" w:ascii="Bookman Old Style" w:hAnsi="Bookman Old Style"/>
          <w:color w:val="000000"/>
          <w:lang w:val="en-US"/>
        </w:rPr>
        <w:t>ă călugăresc!” am răspuns. Şi el a rîs. Eu am plîns şi i-am povestit drama mea. S-a interesat ce zestre am şi m-a cerut de nevastă, părinţilor şi fraţilor mei. Toţi au fost încîntaţi că scapă de mine. Şi eu că scap de ei. Îi eram recunoscătoare logodnicului meu şi îi puneam o singură condiţie: să mă lase să studiez. A fost de acord. Se vede că nu eram atrăgătoare şi nu se temea că am să-l înşel. Menajul nu mă interesa. Pe mama, la bucătărie, o ajuta Micuţ, fătălăul. În casă, era murdar de făină. Dar cînd ieşea în oraş era pudrat, spilcuit. Familia visa să-l vadă în diplomaţie; era fandosii, manierat, ştia să vorbească fără să spuie nimic. Dar cu învăţătura nu se prăpădea. Şi fiindcă îi plăceau călătoriile şi ştia să gătească şi o rupea în franţuzeşte, a ajuns bucătar pe un vas comercial. Ceilalţi doi, ofiţeri. Cel mijlociu, singurul care se purta omeneşte cu mine, e profesor, la internatul din Lugoj. Are o fată, Luchi, care mă răzbun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ram de aproape un an în apropierea Clarei Gregorian, şi pentru întîia oară pomenea de Luchi. Nu ştia c-o cunosc…</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Eu n-am vrut să am copii. Fraţii mei au ucis în mine orice dorinţă de viaţă. Mai rău e</w:t>
      </w:r>
      <w:r>
        <w:rPr>
          <w:rFonts w:cs="Bookman Old Style" w:ascii="Bookman Old Style" w:hAnsi="Bookman Old Style"/>
          <w:color w:val="000000"/>
        </w:rPr>
        <w:t xml:space="preserve"> </w:t>
      </w:r>
      <w:r>
        <w:rPr>
          <w:rFonts w:cs="Bookman Old Style" w:ascii="Bookman Old Style" w:hAnsi="Bookman Old Style"/>
          <w:color w:val="000000"/>
          <w:lang w:val="en-US"/>
        </w:rPr>
        <w:t>că am devenit neînţelegătoare şi</w:t>
      </w:r>
    </w:p>
    <w:p>
      <w:pPr>
        <w:pStyle w:val="Normal"/>
        <w:ind w:firstLine="540"/>
        <w:rPr>
          <w:rFonts w:ascii="Bookman Old Style" w:hAnsi="Bookman Old Style" w:cs="Bookman Old Style"/>
          <w:color w:val="000000"/>
        </w:rPr>
      </w:pPr>
      <w:r>
        <w:rPr>
          <w:rFonts w:cs="Bookman Old Style" w:ascii="Bookman Old Style" w:hAnsi="Bookman Old Style"/>
          <w:color w:val="000000"/>
        </w:rPr>
        <w:t>——</w:t>
      </w:r>
    </w:p>
    <w:p>
      <w:pPr>
        <w:pStyle w:val="Normal"/>
        <w:ind w:firstLine="540"/>
        <w:rPr/>
      </w:pPr>
      <w:r>
        <w:rPr>
          <w:rFonts w:cs="Bookman Old Style" w:ascii="Bookman Old Style" w:hAnsi="Bookman Old Style"/>
          <w:color w:val="000000"/>
          <w:position w:val="6"/>
        </w:rPr>
        <w:t>1</w:t>
      </w:r>
      <w:r>
        <w:rPr>
          <w:rFonts w:cs="Bookman Old Style" w:ascii="Bookman Old Style" w:hAnsi="Bookman Old Style"/>
          <w:color w:val="000000"/>
          <w:lang w:val="en-US"/>
        </w:rPr>
        <w:t>A fi îmbrăcat şi a fi gătit (N.B. Toate traducerile din textul romanului aparţin autoar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rPr/>
      </w:pPr>
      <w:r>
        <w:rPr>
          <w:rFonts w:cs="Bookman Old Style" w:ascii="Bookman Old Style" w:hAnsi="Bookman Old Style"/>
          <w:color w:val="000000"/>
        </w:rPr>
        <w:t>a</w:t>
      </w:r>
      <w:r>
        <w:rPr>
          <w:rFonts w:cs="Bookman Old Style" w:ascii="Bookman Old Style" w:hAnsi="Bookman Old Style"/>
          <w:color w:val="000000"/>
          <w:lang w:val="en-US"/>
        </w:rPr>
        <w:t>cră, geloasă, invidioasă. Da, da, chiar şi pe tine, Rada! îmi pare rău că te-ai încurcat cu doctoraş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m-am încurcat, m-am îndrăgost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um e mai rău. Te-ai încurcat sufleteşte. Luchi, nepoată-mea, se încurcă altfel şi se descurcă mai uşor… Bine face. N-am încurajat-o pe faţă, dar am închis ochii. E deşteaptă foc! Şi nu se dă înapoi de la nimic. Trăieşte şi pentru mine. Tenis, patinaj, călărie. Combină sportul cu amorul: Un doctor a învăţat-o să conducă maşina, un cavalerist o duce la manej şi ea îi duce pe toţi de nas. Taică-su crede că urmează cursurile de Litere şi Filozofie. Ea s-a înscris la Conservato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re talent?</w:t>
      </w:r>
    </w:p>
    <w:p>
      <w:pPr>
        <w:pStyle w:val="Normal"/>
        <w:ind w:firstLine="540"/>
        <w:rPr/>
      </w:pPr>
      <w:r>
        <w:rPr>
          <w:rFonts w:cs="Bookman Old Style" w:ascii="Bookman Old Style" w:hAnsi="Bookman Old Style"/>
          <w:color w:val="000000"/>
          <w:lang w:val="en-US"/>
        </w:rPr>
        <w:t>Rada aşteaptă</w:t>
      </w:r>
      <w:r>
        <w:rPr>
          <w:rFonts w:cs="Bookman Old Style" w:ascii="Bookman Old Style" w:hAnsi="Bookman Old Style"/>
          <w:color w:val="000000"/>
        </w:rPr>
        <w:t xml:space="preserve"> </w:t>
      </w:r>
      <w:r>
        <w:rPr>
          <w:rFonts w:cs="Bookman Old Style" w:ascii="Bookman Old Style" w:hAnsi="Bookman Old Style"/>
          <w:color w:val="000000"/>
          <w:lang w:val="en-US"/>
        </w:rPr>
        <w:t>cu emoţie răspuns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re temperament. O să aibă flori, blănuri, bijuterii. Nu toate actriţele au ajuns Agatha Bîrsescu, Aristitza. Nu toate s-au numit Sarah Bernard.</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r au vrut să ajungă, au dorit, s-au strădu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şti o proas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inismul profesoarei, îl întrecea pe al Lucian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i, Rada, ce, ai amuţit? La ce te gîndeşt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a blănuri şi bijuterii. La ce folosesc? E război, doamnă. Moartea e deasupra noast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sta nu te-a împiedicat să înveţi nopţi întregi, ca să dai clasa a cincea de liceu. Ce timp pierdut! Uite, pe mine, dacă mă caută moartea, mă găseşte cu două licenţe. Fără o zi trăită cum trebuie, fără o bucurie. Soţul meu – deşi eu aveam nouăsprezece ani şi el patruzeci – mă înşela pe toate cărările. Mai întîi cu croitoreasa, pe urmă cu manichiurista. Pe mine mă respecta. Odată, cînd a ridicat privirea peste ziar, mi-a scăpat din mînă cămaşa de noapte pe care tocmai voiam s-o îmbrac. Am rămas goală. Aveam un corp foarte frumos. S-a uitat la mine încruntat: „Nu ţi-e ruşine!” M-am bîlbîit. „S-a-ntîmplat!” Şi, speriată, mi-am ridicat cămaşa şi m-am acoperit. „Să nu se mai întîmple!” s-a răstit la mine. Cu mine nu se prea întîmpla, dar cu altele „se tot întîmpla”. S-a însurat cu, una cu trei clase primare. Rada, fetiţo, în pat nu se discută filozofie, cu toate că citesc acum un roman în care eroii discută filozofie în pat. Dar rezultatul e că ea îl înşală şi filozoful se perpeleşte de gelozie. Pînă la urmă mi se pare că moare pe fron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oare pe front! şopteşte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groaza îi îngheaţă răsuflarea. Mîinile îi sînt reci.</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N-ai citit </w:t>
      </w:r>
      <w:r>
        <w:rPr>
          <w:rFonts w:cs="Bookman Old Style" w:ascii="Bookman Old Style" w:hAnsi="Bookman Old Style"/>
          <w:i/>
          <w:iCs/>
          <w:color w:val="000000"/>
          <w:lang w:val="en-US"/>
        </w:rPr>
        <w:t>Ultima noapte de dragoste</w:t>
      </w:r>
      <w:r>
        <w:rPr>
          <w:rFonts w:cs="Bookman Old Style" w:ascii="Bookman Old Style" w:hAnsi="Bookman Old Style"/>
          <w:color w:val="000000"/>
          <w:lang w:val="en-US"/>
        </w:rPr>
        <w:t>? Vai, Rada, cum se poate? Nimic n-ai cit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uncesc opt ore pe zi, ca să-mi plătesc masa şi casa.</w:t>
      </w:r>
    </w:p>
    <w:p>
      <w:pPr>
        <w:pStyle w:val="Normal"/>
        <w:ind w:firstLine="540"/>
        <w:rPr/>
      </w:pPr>
      <w:r>
        <w:rPr>
          <w:rFonts w:cs="Bookman Old Style" w:ascii="Bookman Old Style" w:hAnsi="Bookman Old Style"/>
          <w:color w:val="000000"/>
          <w:lang w:val="en-US"/>
        </w:rPr>
        <w:t>Ar fi vrut să adauge: orele de franceză le plătesc punîndu-ţi</w:t>
      </w:r>
      <w:r>
        <w:rPr>
          <w:rFonts w:cs="Bookman Old Style" w:ascii="Bookman Old Style" w:hAnsi="Bookman Old Style"/>
          <w:color w:val="000000"/>
        </w:rPr>
        <w:t xml:space="preserve"> v</w:t>
      </w:r>
      <w:r>
        <w:rPr>
          <w:rFonts w:cs="Bookman Old Style" w:ascii="Bookman Old Style" w:hAnsi="Bookman Old Style"/>
          <w:color w:val="000000"/>
          <w:lang w:val="en-US"/>
        </w:rPr>
        <w:t>entuze şi făcîndu-ţi masaj. În timpul care-mi rămîne spăl, calc, cos, cîrpesc şi citesc literatura care se cere pentru examen: Alecsandri, Caragiale, Creangă, Vlahuţă, Eminescu, Sadoveanu, Tolstoi, Corneille, Rac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ajuns la Balzac. Şi cu cît citesc mai mult, îmi dau seama cît de puţin şti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a ce ţi-ar folosi să ştii mai mul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in mult poţi să dai şi altor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 moda dăruiri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 o necesitate pentru m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i, da! Voi, care n-aveţi nimic, aţi da to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ce ne urîţi, doamn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nseamnă: ne urîţ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cîte ori folosiţi pluralul, îmi dau seama că nu ne puteţi suferi, pe noi, care n-avem nimi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oamna Greg rămase descumpănită, ca un copil prins cu lingura în borcanul cu dulceaţă. Apoi, zîmbind:</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eşti proastă, fetiţo, ăsta e cusurul tău cel mai mare. Mai ai şi obiceiul să spui omului în faţă ce gîndeşti. Nu te văd bine! Cui îi place adevărul? Cine-l rabd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ine-i cinst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cîţi oameni cinstiţi ai să întîlneşti în viaţ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întîlnit cîţiva.</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Ei, uite, retrag ce-am spus. Nu eşti deşteaptă. Rada, eşti proastă, proastă ca noaptea. Las că mai vorbim noi, după ce s-o termina cu doctoraşul. Ca să te măriţi, trebuie să cunoşti bărbaţii. Mai întîi să-i cunoşti. Noi vrem, mai întîi, să ne ia de nevastă. Mare scofală! Ei, hai, te-a luat! Casa o să fie curată ca un pahar. El o să iasă în oraş curat, spilcuit ca un ginere. Tu ai să-i speli cămăşile, ai să i le scrobeşti, ai să-l conduci pînă-n poartă. El o să se întîlnească cu alta. Acasă o să vie obosit. Dacă eşti incultă, îl plictiseşti. Dacă-i vorbeşti despre o carte, despre muzică, pictură, teatru îl plictiseşti şi mai tare. Dacă întinde mîna trebuie să ghiceşti, dacă vrea scrumiera sau un pahar cu apă. Încearcă să te emancipezi! Emanciparea noastră e cinism. Lor, cinismul le dă farmec viril. Nişte păuni. Ba nu! Păunul cu toate culorile lui, cu acea superbisimă coadă desfăcută în evantai, cu gîtul care se înaltă ca să te privească de sus, cu egreta de roşiori de paradă, e un mascul ridicol, infatuai, dar care, cu toată sinceritatea, spune: Asta mi-s! Şi dacă-ţi place!” Are o voce ca un răget, dar nu şi-o ascunde. Nu ascunde nimic. Bărbatul îţi ascunde tot. Toate aspectele infatuării. Nefardat, necolorat şi uneori chiar decolorat, sobru corect, sau poate puţin neglijent, dezabuzat, cu o voce plăcută, cîteodată răscolitoare, e un păun camuflat. Tremură, te prinde în evantaiul lui invizibil după care… ei, ce să mai vorbim?! </w:t>
      </w:r>
      <w:r>
        <w:rPr>
          <w:rFonts w:cs="Bookman Old Style" w:ascii="Bookman Old Style" w:hAnsi="Bookman Old Style"/>
          <w:i/>
          <w:iCs/>
          <w:color w:val="000000"/>
          <w:lang w:val="en-US"/>
        </w:rPr>
        <w:t>Tu m’en diras des nouvel</w:t>
      </w:r>
      <w:r>
        <w:rPr>
          <w:rFonts w:cs="Bookman Old Style" w:ascii="Bookman Old Style" w:hAnsi="Bookman Old Style"/>
          <w:i/>
          <w:iCs/>
          <w:color w:val="000000"/>
        </w:rPr>
        <w:t>l</w:t>
      </w:r>
      <w:r>
        <w:rPr>
          <w:rFonts w:cs="Bookman Old Style" w:ascii="Bookman Old Style" w:hAnsi="Bookman Old Style"/>
          <w:i/>
          <w:iCs/>
          <w:color w:val="000000"/>
          <w:lang w:val="en-US"/>
        </w:rPr>
        <w:t>es</w:t>
      </w:r>
      <w:r>
        <w:rPr>
          <w:rFonts w:cs="Bookman Old Style" w:ascii="Bookman Old Style" w:hAnsi="Bookman Old Style"/>
          <w:i/>
          <w:iCs/>
          <w:color w:val="000000"/>
          <w:position w:val="4"/>
        </w:rPr>
        <w:t>1</w:t>
      </w:r>
      <w:r>
        <w:rPr>
          <w:rFonts w:cs="Bookman Old Style" w:ascii="Bookman Old Style" w:hAnsi="Bookman Old Style"/>
          <w:i/>
          <w:iCs/>
          <w:color w:val="000000"/>
          <w:lang w:val="en-US"/>
        </w:rPr>
        <w: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nu se supăra. Profesoara fusese prea dezamăgită, ca să mai aibă încredere în oameni. Dragoş o va aştepta în gară cu flori. În închipuirea ei, florile se schimbau mereu, buchetul îl încurca şi ei îi făcea plăcere să-l vadă zăpăcit, dîndu-i-l profesoarei. Zîmbea fericită. O s-o anunţe pe Olga. O să se ducă s-o vadă, să-i spună: „mă mărit cu un doctor”. Pe Olga, n-o impresionau nici titlurile de nobleţe: baron, conte, „ăştia există numai în filme, la teatru”. Cît despre moşieri,</w:t>
      </w:r>
    </w:p>
    <w:p>
      <w:pPr>
        <w:pStyle w:val="Normal"/>
        <w:ind w:firstLine="540"/>
        <w:rPr>
          <w:rFonts w:ascii="Bookman Old Style" w:hAnsi="Bookman Old Style" w:cs="Bookman Old Style"/>
          <w:color w:val="000000"/>
        </w:rPr>
      </w:pPr>
      <w:r>
        <w:rPr>
          <w:rFonts w:cs="Bookman Old Style" w:ascii="Bookman Old Style" w:hAnsi="Bookman Old Style"/>
          <w:color w:val="000000"/>
        </w:rPr>
        <w:t>——</w:t>
      </w:r>
    </w:p>
    <w:p>
      <w:pPr>
        <w:pStyle w:val="Normal"/>
        <w:ind w:firstLine="540"/>
        <w:rPr/>
      </w:pPr>
      <w:r>
        <w:rPr>
          <w:rFonts w:cs="Bookman Old Style" w:ascii="Bookman Old Style" w:hAnsi="Bookman Old Style"/>
          <w:color w:val="000000"/>
          <w:position w:val="6"/>
        </w:rPr>
        <w:t xml:space="preserve">1 </w:t>
      </w:r>
      <w:r>
        <w:rPr>
          <w:rFonts w:cs="Bookman Old Style" w:ascii="Bookman Old Style" w:hAnsi="Bookman Old Style"/>
          <w:color w:val="000000"/>
          <w:lang w:val="en-US"/>
        </w:rPr>
        <w:t>O să mai vorbim despre ast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rPr/>
      </w:pPr>
      <w:r>
        <w:rPr>
          <w:rFonts w:cs="Bookman Old Style" w:ascii="Bookman Old Style" w:hAnsi="Bookman Old Style"/>
          <w:color w:val="000000"/>
        </w:rPr>
        <w:t>b</w:t>
      </w:r>
      <w:r>
        <w:rPr>
          <w:rFonts w:cs="Bookman Old Style" w:ascii="Bookman Old Style" w:hAnsi="Bookman Old Style"/>
          <w:color w:val="000000"/>
          <w:lang w:val="en-US"/>
        </w:rPr>
        <w:t>ancheri, unii, pe cît îşi aduceau aminte, se văitau de secetă, alţii se temeau de faliment. O impresionau numele actorilor</w:t>
      </w:r>
      <w:r>
        <w:rPr>
          <w:rFonts w:cs="Bookman Old Style" w:ascii="Bookman Old Style" w:hAnsi="Bookman Old Style"/>
          <w:color w:val="000000"/>
        </w:rPr>
        <w:t xml:space="preserve"> </w:t>
      </w:r>
      <w:r>
        <w:rPr>
          <w:rFonts w:cs="Bookman Old Style" w:ascii="Bookman Old Style" w:hAnsi="Bookman Old Style"/>
          <w:color w:val="000000"/>
          <w:lang w:val="en-US"/>
        </w:rPr>
        <w:t xml:space="preserve">– </w:t>
      </w:r>
      <w:r>
        <w:rPr>
          <w:rFonts w:cs="Bookman Old Style" w:ascii="Bookman Old Style" w:hAnsi="Bookman Old Style"/>
          <w:color w:val="000000"/>
        </w:rPr>
        <w:t>a</w:t>
      </w:r>
      <w:r>
        <w:rPr>
          <w:rFonts w:cs="Bookman Old Style" w:ascii="Bookman Old Style" w:hAnsi="Bookman Old Style"/>
          <w:color w:val="000000"/>
          <w:lang w:val="en-US"/>
        </w:rPr>
        <w:t xml:space="preserve">dmiraţie moştenită de la </w:t>
      </w:r>
      <w:r>
        <w:rPr>
          <w:rFonts w:cs="Bookman Old Style" w:ascii="Bookman Old Style" w:hAnsi="Bookman Old Style"/>
          <w:color w:val="000000"/>
        </w:rPr>
        <w:t>Savelucă</w:t>
      </w:r>
      <w:r>
        <w:rPr>
          <w:rFonts w:cs="Bookman Old Style" w:ascii="Bookman Old Style" w:hAnsi="Bookman Old Style"/>
          <w:color w:val="000000"/>
          <w:lang w:val="en-US"/>
        </w:rPr>
        <w:t xml:space="preserve"> – şi titlurile universitare. Doctorii, mai cu seamă. Poale se vor duce împreună la Bucureşti: „Logodnicul meu, doctorul Dragoş!” Desigur că şi Dragoş vorbise cu familia lui. Era sigură că o va aştepta cu inelele de logodnă…</w:t>
      </w:r>
    </w:p>
    <w:p>
      <w:pPr>
        <w:pStyle w:val="Normal"/>
        <w:ind w:firstLine="540"/>
        <w:rPr/>
      </w:pPr>
      <w:r>
        <w:rPr>
          <w:rFonts w:cs="Bookman Old Style" w:ascii="Bookman Old Style" w:hAnsi="Bookman Old Style"/>
          <w:color w:val="000000"/>
          <w:lang w:val="en-US"/>
        </w:rPr>
        <w:t xml:space="preserve">Dar a trebuit să amîne plecarea. Se dezlănţuise parcă potopul din </w:t>
      </w:r>
      <w:r>
        <w:rPr>
          <w:rFonts w:cs="Bookman Old Style" w:ascii="Bookman Old Style" w:hAnsi="Bookman Old Style"/>
          <w:i/>
          <w:iCs/>
          <w:color w:val="000000"/>
          <w:lang w:val="en-US"/>
        </w:rPr>
        <w:t>Biblie</w:t>
      </w:r>
      <w:r>
        <w:rPr>
          <w:rFonts w:cs="Bookman Old Style" w:ascii="Bookman Old Style" w:hAnsi="Bookman Old Style"/>
          <w:color w:val="000000"/>
          <w:lang w:val="en-US"/>
        </w:rPr>
        <w:t>. S-a rupt podul peste apa Buzăului. O întîrziere de trei zi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ragoş nu era în gară, n-o aştepta. Dar în camera ei, pe masă, un vas cu garoafe roşii îi ura bun sosit. S-a apropiat de flori, gata să le ia în braţe, să le sărute, să-şi ceară iertare pentru unele îndoiel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înt pentru Rita, i le-a adus ei! i-a spus pedagoga, intrase pe nesimţite ca un demon, vroia s-o dezmeticească bruta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ce eşti r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răieşte cu Rita, sînt ca şi logodiţi, cine nu ştie?</w:t>
      </w:r>
    </w:p>
    <w:p>
      <w:pPr>
        <w:pStyle w:val="Normal"/>
        <w:ind w:firstLine="540"/>
        <w:rPr/>
      </w:pPr>
      <w:r>
        <w:rPr>
          <w:rFonts w:cs="Bookman Old Style" w:ascii="Bookman Old Style" w:hAnsi="Bookman Old Style"/>
          <w:color w:val="000000"/>
          <w:lang w:val="en-US"/>
        </w:rPr>
        <w:t>Rada nu credea, dar, ca să n-o mai audă, ieşi trîntind</w:t>
      </w:r>
      <w:r>
        <w:rPr>
          <w:rFonts w:cs="Bookman Old Style" w:ascii="Bookman Old Style" w:hAnsi="Bookman Old Style"/>
          <w:color w:val="000000"/>
        </w:rPr>
        <w:t xml:space="preserve"> u</w:t>
      </w:r>
      <w:r>
        <w:rPr>
          <w:rFonts w:cs="Bookman Old Style" w:ascii="Bookman Old Style" w:hAnsi="Bookman Old Style"/>
          <w:color w:val="000000"/>
          <w:lang w:val="en-US"/>
        </w:rPr>
        <w:t>şa. Seara tîrziu, cu pingelele dezlipite de apă – continua să plouă – cu dureri de gît, strănutînd, s-a înapoiat, s-</w:t>
      </w:r>
      <w:r>
        <w:rPr>
          <w:rFonts w:cs="Bookman Old Style" w:ascii="Bookman Old Style" w:hAnsi="Bookman Old Style"/>
          <w:color w:val="000000"/>
        </w:rPr>
        <w:t>a</w:t>
      </w:r>
      <w:r>
        <w:rPr>
          <w:rFonts w:cs="Bookman Old Style" w:ascii="Bookman Old Style" w:hAnsi="Bookman Old Style"/>
          <w:color w:val="000000"/>
          <w:lang w:val="en-US"/>
        </w:rPr>
        <w:t xml:space="preserve"> aşezat în prag şi a început să aştepte. Capul i se învîrtea ca o morişcă: „Trăiesc împreună, sînt ca şi logodiţ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S-a culcat în zorii zilei şi n-a mai putut să se dea jos din pat. „Un puseu reumatic!” au spus doctorii. Clara Greg a trimis-o Ia Vatra-Dornei. A ajuns acolo pe targă. La prima baie de nămol – nu i se luase tensiunea – a simţit că alunecă: se scufunda într-un mîl care o absorbea. Poate aşa e moartea, te absoarbe pămîntul treptat, te recuperează pămîntul, devii pămînt. Ca într-un vis de groază, voia să strige, dar nici un sunet nu se auzea. Deodată se despică zidul şi sparge întunericul. Mai tîrziu a aflat că s-a deschis o uşă, cea de la radiologie, şi medicul a scos-o din ba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um ai ajuns aici? a întrebat-o a doua zi, cînd se simţea mai bine. Ce te doare? Ce a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oar mi-aţi văzut radiografia. Îmi cunoaşteţi plămînii, inim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Inima nu. Acolo se petrece ceva. Acolo e clenciul. Radei i-au venit lacrimile în och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imeni nu m-a-ntrebat pînă acum ce se petrece acolo. Ba da, o singură dată, demult de to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Rada i-a vorbit despre învăţătorul din sat. Doctorul Iulian era din Mahmudia, un sat pe malul Dunării. La optsprezece ani a fost îndrăgostit de o mică turcoaică, Ruvid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ce-a deven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u am plecat la Bucureşti şi m-am înscris la Medicină. În vacanţă, n-am mai găsit-o. Pe urmă, războiul. Am fost rănit, adică făcut cioburi, lipit, cusut, recondiţionat şi nu mai ştiu ce-a devenit Ruvide. S-a mutat cu familia, fără să lase vreo urmă… Rada! Ce nume neobişnu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umneata întîlneşti numai nume neobişnuite. O mai iubeşti pe Ruvid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ştiu. A fost o iarnă lungă. Mi-ai adus întîia primăvară după atîţia ani. Dar dumneat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u de-abia m-am trezit din beţie. Nu mai bea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arcă ai fi un copil care spune: nu mă mai joc. Vrei să mergem la Cazino să dansăm?</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glumă!</w:t>
      </w:r>
    </w:p>
    <w:p>
      <w:pPr>
        <w:pStyle w:val="Normal"/>
        <w:ind w:firstLine="540"/>
        <w:rPr/>
      </w:pPr>
      <w:r>
        <w:rPr>
          <w:rFonts w:cs="Bookman Old Style" w:ascii="Bookman Old Style" w:hAnsi="Bookman Old Style"/>
          <w:color w:val="000000"/>
          <w:lang w:val="en-US"/>
        </w:rPr>
        <w:t>Rada abia îşi putea stăpîni lacrimile. Era întinsă pe scîndură şi orice mişcare îi fulgera şira spinării. Doctorul a transportat-o pe brancardă la fostul Cazino, într-o sală goală, unde rămăsese un pian şi i-a cîntat din Mozart:</w:t>
      </w:r>
      <w:r>
        <w:rPr>
          <w:rFonts w:cs="Bookman Old Style" w:ascii="Bookman Old Style" w:hAnsi="Bookman Old Style"/>
          <w:i/>
          <w:iCs/>
          <w:color w:val="000000"/>
          <w:lang w:val="en-US"/>
        </w:rPr>
        <w:t xml:space="preserve"> Cîntec de primăva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bia după o lună a început să umble, să facă scurte plimbări prin pădure. Veveriţele îi aruncau în cap conuri de brad, o izbeau cu coada, cu lăbuţa, i se aşezau pe umeri. Erau nemaipomenit de jucăuşe şi îndrăzneţe. Dar într-o zi, cînd se înapoia singură prin pădure, aude un geamăt. O femeie în ţărînă, gemea. A tîrît-o pînă i-a ieşit în cale doctorul Iulian şi au dus-o la spital, împreună. Femeia a născu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nu s-a mai înapoiat la Brădet. Dragoş a găsit-o la Bucureşti, la spitalul de mari mutilaţi, unde, provizoriu, o ajuta pe Irin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de ce ai crezut, cum ţi-ai închipuit?! A fost o coincidentă. Pe Rita am întîlnit-o în gară, din întîmplare. Mă chemase ministrul la Bucureşti, urgent. M-a trimis într-o inspecţie pe zonă. Ţi-am scris de acolo Nu mi-ai răspuns, întreab-o pe Doamna Greg…</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fost foarte bolnav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i-a fost dor de tine, Rada. Şi asta e o boal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 un răsfăţ. Sînt singura jucărie pe care n-ai avut-o, Dragoş.</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asta-i tot ce poţi să-mi spui, după o despărţire atît de lungă? Iubeşti pe cinev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i se pare că totdeauna am iubit pe cineva. De cînd aveam şase an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mai ai şase ani şi dragostea nu e poez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r atunci ce 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ş fi fericit să cred că nu şti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i-a vorbit despre doctorul Iulian. Îi scria, îi trimitea cărţi de citit, cărţi de şcoal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reau să dau în particular a şas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a fost între vo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uvide, o mică turcoaică din Mahmudia, război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u n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t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 strîns-o lîngă e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u eşti a mea. Vreau să fii a mea, a mea de tot. Femeia mea.</w:t>
      </w:r>
    </w:p>
    <w:p>
      <w:pPr>
        <w:pStyle w:val="Normal"/>
        <w:ind w:firstLine="540"/>
        <w:rPr/>
      </w:pPr>
      <w:r>
        <w:rPr>
          <w:rFonts w:cs="Bookman Old Style" w:ascii="Bookman Old Style" w:hAnsi="Bookman Old Style"/>
          <w:color w:val="000000"/>
          <w:lang w:val="en-US"/>
        </w:rPr>
        <w:t xml:space="preserve">În seara aceea, s-au dus împreună la teatru. Au văzut </w:t>
      </w:r>
      <w:r>
        <w:rPr>
          <w:rFonts w:cs="Bookman Old Style" w:ascii="Bookman Old Style" w:hAnsi="Bookman Old Style"/>
          <w:i/>
          <w:iCs/>
          <w:color w:val="000000"/>
          <w:lang w:val="en-US"/>
        </w:rPr>
        <w:t>Neguţătorul din Veneţia</w:t>
      </w:r>
      <w:r>
        <w:rPr>
          <w:rFonts w:cs="Bookman Old Style" w:ascii="Bookman Old Style" w:hAnsi="Bookman Old Style"/>
          <w:color w:val="000000"/>
          <w:lang w:val="en-US"/>
        </w:rPr>
        <w:t>. Pe urmă, la restaurant, Dragoş a băut mult, ea puţin. Dar ameţea uşor. S-a dezmeticit pe stradă, cînd şi-a dat seama că vrea s-o ducă la e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te rog să mă conduci acas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casă înseamnă la spita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ce nu vrei să vii la mine,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entru cît timp, Dragoş?</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oată viaţ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vorbe mar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ăzboiul ne măsoară vorbele, timp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îşi amintea de femeia pe care a găsit-o în pădure, gemînd. De ce nu venise nimeni s-o vadă? Totuşi, exista un bărbat care-i vorbise de dragoste, care-i spusese: „Toată viaţa!” Unde se afl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ragoş o sărută pe buze, pe gît, repede, grăb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rebuie să fii a m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loaie de sărutări. Pe cer, puzderie de stele, pămîntul se legăna. Ameţeala o prindea. Parcă-şi pierdea greutatea, legătura cu pămînt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vino la mine, sau vin eu la t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laxonul unei maşini rupse vraj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aşina Salvării! şopteşte Rada. Şi zîmbind: E pentru m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e un taxi. E pentru noi! şi Dragoş, gîfîind, o trage de mîn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oferul se căznea să pună pe picioare o fată pe care Rada o recunoscu. Era sora Marina, beată, cu picioarele vîrîte în mînecile jachetei. Rada a urcat-o în maşină, a dus-o la spital şi toată noaptea a stat lîngă 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arina, graţioasă, gheişă, cu mîini mici şi paşi mărunţi, avea un prieten în vîrstă cu care se distra foarte bine şi amîndoi îi spuneau Rad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pitalul nu e un pension de domnişoare. Şi din pension fug fetele noapt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um de ajunsese fata în halul ăsta? De ce n-o condusese nimeni pînă la spita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pPr>
      <w:r>
        <w:rPr>
          <w:rFonts w:cs="Bookman Old Style" w:ascii="Bookman Old Style" w:hAnsi="Bookman Old Style"/>
          <w:color w:val="000000"/>
          <w:lang w:val="en-US"/>
        </w:rPr>
        <w:t>În noaptea aceea</w:t>
      </w:r>
      <w:r>
        <w:rPr>
          <w:rFonts w:cs="Bookman Old Style" w:ascii="Bookman Old Style" w:hAnsi="Bookman Old Style"/>
          <w:color w:val="000000"/>
        </w:rPr>
        <w:t>,</w:t>
      </w:r>
      <w:r>
        <w:rPr>
          <w:rFonts w:cs="Bookman Old Style" w:ascii="Bookman Old Style" w:hAnsi="Bookman Old Style"/>
          <w:color w:val="000000"/>
          <w:lang w:val="en-US"/>
        </w:rPr>
        <w:t xml:space="preserve"> Rada n-a închis ochii. Luna era prea albă, prea rotundă în faţa ferestrei. Din cele trei colege cu care împărţea odaia, nici una nu era în patul ei. Spitalul nu e un pension de domnişoare! Dragoş îi şopteş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i aproape douăzeci de ani,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trăit o sută, Dragoş!</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Gîndeşti prea mult,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ine să gîndească în locul me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iaţa îşi cere drepturile ei,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iaţa îţi pune destule obstacole, în cale. Cînd vrei să alergi într-o cursă, nu te bagi într-un sac. Luchi are felul ei de a alerga. Poate că Luchi a renunţat la iubire. Eu o aştep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mă iubeşt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ştiu! Nu ştiu nimic despre sufletul tă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um să fii în pat cu un bărbat, dacă nu-i cunoşti sufletul! Dacă Olga ar fi fugit din braţele lui Manole Ionac… Credea că e invalid. Trăgea un picior. Şi el era mutilat sufleteşte. A rămas însărcinată fără să-i cunoască sufletul. Şi ce scump a plătit! Au plătit amîndou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arina a încercat să se sinucidă. Rada a internat-o la Spitalul Central. Cînd s-a înapoiat, l-a găsit pe Dragoş. Frumuşel, spilcuit, triumfăto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ătuşă-mea ne-a invitat la masă. Vrea să te cunoască.</w:t>
      </w:r>
    </w:p>
    <w:p>
      <w:pPr>
        <w:pStyle w:val="Normal"/>
        <w:ind w:firstLine="540"/>
        <w:rPr/>
      </w:pPr>
      <w:r>
        <w:rPr>
          <w:rFonts w:cs="Bookman Old Style" w:ascii="Bookman Old Style" w:hAnsi="Bookman Old Style"/>
          <w:color w:val="000000"/>
          <w:lang w:val="en-US"/>
        </w:rPr>
        <w:t>Şi, ca o supremă dovadă a sentimentelor lui, scoase un</w:t>
      </w:r>
      <w:r>
        <w:rPr>
          <w:rFonts w:cs="Bookman Old Style" w:ascii="Bookman Old Style" w:hAnsi="Bookman Old Style"/>
          <w:color w:val="000000"/>
        </w:rPr>
        <w:t xml:space="preserve"> p</w:t>
      </w:r>
      <w:r>
        <w:rPr>
          <w:rFonts w:cs="Bookman Old Style" w:ascii="Bookman Old Style" w:hAnsi="Bookman Old Style"/>
          <w:color w:val="000000"/>
          <w:lang w:val="en-US"/>
        </w:rPr>
        <w:t>acheţel minuscul din buzuna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erighete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le-a luat cu emoţie. De unde a apărut demonul? De ce s-a uitat în ochii lui Dragoş, bănuitoa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înt gravate numele noastre?</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Nu! se fîstîci Dragoş. Voiam să ho</w:t>
      </w:r>
      <w:r>
        <w:rPr>
          <w:rFonts w:cs="Bookman Old Style" w:ascii="Bookman Old Style" w:hAnsi="Bookman Old Style"/>
          <w:color w:val="000000"/>
        </w:rPr>
        <w:t>t</w:t>
      </w:r>
      <w:r>
        <w:rPr>
          <w:rFonts w:cs="Bookman Old Style" w:ascii="Bookman Old Style" w:hAnsi="Bookman Old Style"/>
          <w:color w:val="000000"/>
          <w:lang w:val="en-US"/>
        </w:rPr>
        <w:t>ărîm împreună dat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răiesc demult împreună, sînt ca şi logodiţi!” Rada cerceta atent verighetele pe dinăuntr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asă-le aşa. O să-ţi folosească în diferite împrejurăr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Găseşti mereu alte pretexte, ca să mă îndepărtezi. Ce aştepţi, Rada? Să-ţi iei bacalaureat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ţi mulţumesc pentru întrebarea asta, Dragoş, A venit la timp. În loc să-mi întinzi o mînă de ajutor, o mînă de bărbat, o mînă zdravănă, să mă ridici pînă la t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e consider superioară m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vreau să mă mărit cu cineva care-mi e inferio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ştii să te dăruieşt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e straniu i se părea să audă tocmai ea cuvintele ast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ă fii soră înseamnă să te dăruieşti, docto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u vreau să fii feme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uvintele-i scrîşneau în dinţi, în ochi se aprindeau scînt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u vrei să-ţi înscrii amorul la ofiţerul stării civi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uminica la prînz, o aştepta la masă mătuşa lui Dragoş. Rada era istovită, după o noapte de gardă. Pantofii de lac, îi nimerise prea ascuţiţi şi cu tocuri prea subţiri, prea înalte, pălăria nu-i stătea bine. Verde, ca de vînător de munte, cu o pană înfiptă, semeaţă, care-i dădea mai multă încredere şi-o înălţ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asa a uluit-o prin bogăţia mobilelor, a covoarelor şi a tablourilor întunecate, cu rame aurite. Şi, pe cît de înţepenită era ea, în straie noi, care păreau de împrumutat, pe atît de degajată şi firesc elegantă era mătuşa lui Dragoş. Urîtă, cu faţa uscată şi părul rar proaspăt vopsit acaju, era de o inteligenţă scăpărătoare. Ştia de la Dragoş că bărbatul ei are o amantă de care e foarte legat. Nevasta şi-o vizita foarte rar. Dar ea vorbea numai despre el, ca să nu i se simtă lipsa sau ea să nu-i simtă absenţa. În timpul mesei, după un păhărel de ţuică şi două pahare de Murfatlar, Rada şi-a scos pantofii care o strîngeau şi o împiedicau să zîmbească, să răspundă, să înghită. Dar după desert, cînd mătuşa i-a poftit în salonaş, la cafea, nu s-a mai putut încălţa. Picioarele umflate nu mai intrau în pantofi. Gazda aştepta. Dragoş era în picioare. Dîndu-şi seama că nu există nici o scăpare, Rada s-a aplecat, şi-a luat pantofii în mîn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u sînt de la tară! a spus, degaja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ragoş a privit-o, ultragi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 adorabilă! spune mătuşa lui, vorbind la persoana a treia, ca despre un copil poznaş.</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El era atît de palid, încît Rada l-a luat de braţ, protecto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te necăji. În noaptea asta, un soldat era cît p-aci să-şi piardă singurul braţ pe care-l mai avea. Tu n-ai de ce să fii disper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Iar către mătuşa l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oamnă, aş dori să renunţ la cafea şi să mă întind pe canapea. Am fost de gardă. Douăzeci şi patru de ore n-am aţip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e drum, Dragoş tăcea, bosumfl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Ţi-am pus amorul propriu la grea încercare, iubitu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redeam că ai mai mult tact şi mai multă voinţ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simţea că-i ard palme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ici nu ştii cîtă voinţă îmi trebuie cîteodată, cît tac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e ultima noastră noapte. Mîine plec pe front. N-am vrut să-ţi spu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devărat?! Mîine?!</w:t>
      </w:r>
    </w:p>
    <w:p>
      <w:pPr>
        <w:pStyle w:val="Normal"/>
        <w:ind w:firstLine="540"/>
        <w:rPr/>
      </w:pPr>
      <w:r>
        <w:rPr>
          <w:rFonts w:cs="Bookman Old Style" w:ascii="Bookman Old Style" w:hAnsi="Bookman Old Style"/>
          <w:color w:val="000000"/>
          <w:lang w:val="en-US"/>
        </w:rPr>
        <w:t>Îi era milă de el, milă de ea şi parcă milă de toată omenirea. Stelele scăpărau albe, reci, nepăsătoare. De ce se gîndea la Marina? Părea restabilită cînd a plecat la mare. Totuşi, peste cîteva zile, a primit de la ea o scrisoare. „Rada, viaţa e prea grea pentru umerii mei. N-o mai pot duce. Îmi iau rămas bun de la ea… îmi iau rămas bun de la mare… Am să înaintez pînă unde apa trece de gît, de bărbie, de buze… pînă cînd pleoapele o să atingă suprafaţa ei lucie. Altădată, cînd nu mai simţeam pămîntul sub picioare mi-era frică. Nu mai mi-e frică. Rada, ai fost bună cu mine. Tu ai avut dreptate, nu eu!” A doua zi, la întîmplări</w:t>
      </w:r>
      <w:r>
        <w:rPr>
          <w:rFonts w:cs="Bookman Old Style" w:ascii="Bookman Old Style" w:hAnsi="Bookman Old Style"/>
          <w:color w:val="000000"/>
        </w:rPr>
        <w:t xml:space="preserve"> </w:t>
      </w:r>
      <w:r>
        <w:rPr>
          <w:rFonts w:cs="Bookman Old Style" w:ascii="Bookman Old Style" w:hAnsi="Bookman Old Style"/>
          <w:color w:val="000000"/>
          <w:lang w:val="en-US"/>
        </w:rPr>
        <w:t>în ziar a citit: „O fată de douăzeci de ani s-a înecat în larg. Marea era ca oglin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fel de suflet ai, Rada? o întreabă Dragoş.</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ufletul meu e ca o maimuţă care a fugit la capătul lumi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Era o replică din Neguţătorul din Veneţia, piesă pe care o văzuseră împreun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o să-ţi pară rău! N-ai să mă mai vezi! Plec pe fron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060"/>
        <w:rPr>
          <w:rFonts w:ascii="Bookman Old Style" w:hAnsi="Bookman Old Style" w:cs="Bookman Old Style"/>
          <w:b/>
          <w:b/>
          <w:bCs/>
          <w:color w:val="000000"/>
          <w:lang w:val="en-US"/>
        </w:rPr>
      </w:pPr>
      <w:r>
        <w:rPr>
          <w:rFonts w:cs="Bookman Old Style" w:ascii="Bookman Old Style" w:hAnsi="Bookman Old Style"/>
          <w:b/>
          <w:bCs/>
          <w:color w:val="000000"/>
          <w:lang w:val="en-US"/>
        </w:rPr>
        <w:t>PARTEA A DOUA</w:t>
      </w:r>
    </w:p>
    <w:p>
      <w:pPr>
        <w:pStyle w:val="Normal"/>
        <w:ind w:firstLine="3420"/>
        <w:rPr>
          <w:rFonts w:ascii="Bookman Old Style" w:hAnsi="Bookman Old Style" w:cs="Bookman Old Style"/>
          <w:b/>
          <w:b/>
          <w:bCs/>
          <w:color w:val="000000"/>
          <w:lang w:val="en-US"/>
        </w:rPr>
      </w:pPr>
      <w:r>
        <w:rPr>
          <w:rFonts w:cs="Bookman Old Style" w:ascii="Bookman Old Style" w:hAnsi="Bookman Old Style"/>
          <w:b/>
          <w:bCs/>
          <w:color w:val="000000"/>
          <w:lang w:val="en-US"/>
        </w:rPr>
      </w:r>
    </w:p>
    <w:p>
      <w:pPr>
        <w:pStyle w:val="Normal"/>
        <w:ind w:firstLine="540"/>
        <w:rPr>
          <w:rFonts w:ascii="Bookman Old Style" w:hAnsi="Bookman Old Style" w:cs="Bookman Old Style"/>
          <w:b/>
          <w:b/>
          <w:bCs/>
          <w:color w:val="000000"/>
          <w:lang w:val="en-US"/>
        </w:rPr>
      </w:pPr>
      <w:r>
        <w:rPr>
          <w:rFonts w:cs="Bookman Old Style" w:ascii="Bookman Old Style" w:hAnsi="Bookman Old Style"/>
          <w:b/>
          <w:bCs/>
          <w:color w:val="000000"/>
          <w:lang w:val="en-US"/>
        </w:rPr>
      </w:r>
    </w:p>
    <w:p>
      <w:pPr>
        <w:pStyle w:val="Normal"/>
        <w:ind w:firstLine="5940"/>
        <w:rPr>
          <w:rFonts w:ascii="Bookman Old Style" w:hAnsi="Bookman Old Style" w:cs="Bookman Old Style"/>
          <w:color w:val="000000"/>
        </w:rPr>
      </w:pPr>
      <w:r>
        <w:rPr>
          <w:rFonts w:cs="Bookman Old Style" w:ascii="Bookman Old Style" w:hAnsi="Bookman Old Style"/>
          <w:color w:val="000000"/>
        </w:rPr>
        <w:t>Motto :</w:t>
      </w:r>
    </w:p>
    <w:p>
      <w:pPr>
        <w:pStyle w:val="Normal"/>
        <w:ind w:firstLine="5940"/>
        <w:rPr/>
      </w:pPr>
      <w:r>
        <w:rPr>
          <w:rFonts w:cs="Bookman Old Style" w:ascii="Bookman Old Style" w:hAnsi="Bookman Old Style"/>
          <w:color w:val="000000"/>
          <w:lang w:val="en-US"/>
        </w:rPr>
        <w:t>Et pour l’</w:t>
      </w:r>
      <w:r>
        <w:rPr>
          <w:rFonts w:cs="Bookman Old Style" w:ascii="Bookman Old Style" w:hAnsi="Bookman Old Style"/>
          <w:color w:val="000000"/>
        </w:rPr>
        <w:t>è</w:t>
      </w:r>
      <w:r>
        <w:rPr>
          <w:rFonts w:cs="Bookman Old Style" w:ascii="Bookman Old Style" w:hAnsi="Bookman Old Style"/>
          <w:color w:val="000000"/>
          <w:lang w:val="en-US"/>
        </w:rPr>
        <w:t>tre la raison est</w:t>
      </w:r>
    </w:p>
    <w:p>
      <w:pPr>
        <w:pStyle w:val="Normal"/>
        <w:ind w:firstLine="5940"/>
        <w:rPr>
          <w:rFonts w:ascii="Bookman Old Style" w:hAnsi="Bookman Old Style" w:cs="Bookman Old Style"/>
          <w:color w:val="000000"/>
          <w:lang w:val="en-US"/>
        </w:rPr>
      </w:pPr>
      <w:r>
        <w:rPr>
          <w:rFonts w:cs="Bookman Old Style" w:ascii="Bookman Old Style" w:hAnsi="Bookman Old Style"/>
          <w:color w:val="000000"/>
          <w:lang w:val="en-US"/>
        </w:rPr>
        <w:t>encore de l’amour.</w:t>
      </w:r>
    </w:p>
    <w:p>
      <w:pPr>
        <w:pStyle w:val="Normal"/>
        <w:ind w:firstLine="59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940"/>
        <w:rPr>
          <w:rFonts w:ascii="Bookman Old Style" w:hAnsi="Bookman Old Style" w:cs="Bookman Old Style"/>
          <w:color w:val="000000"/>
          <w:lang w:val="en-US"/>
        </w:rPr>
      </w:pPr>
      <w:r>
        <w:rPr>
          <w:rFonts w:cs="Bookman Old Style" w:ascii="Bookman Old Style" w:hAnsi="Bookman Old Style"/>
          <w:color w:val="000000"/>
          <w:lang w:val="en-US"/>
        </w:rPr>
        <w:t>Michelet</w:t>
      </w:r>
    </w:p>
    <w:p>
      <w:pPr>
        <w:pStyle w:val="Normal"/>
        <w:ind w:firstLine="59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940"/>
        <w:rPr>
          <w:rFonts w:ascii="Bookman Old Style" w:hAnsi="Bookman Old Style" w:cs="Bookman Old Style"/>
          <w:color w:val="000000"/>
          <w:lang w:val="en-US"/>
        </w:rPr>
      </w:pPr>
      <w:r>
        <w:rPr>
          <w:rFonts w:cs="Bookman Old Style" w:ascii="Bookman Old Style" w:hAnsi="Bookman Old Style"/>
          <w:color w:val="000000"/>
          <w:lang w:val="en-US"/>
        </w:rPr>
        <w:t>Şi pentru om raţiunea este</w:t>
      </w:r>
    </w:p>
    <w:p>
      <w:pPr>
        <w:pStyle w:val="Normal"/>
        <w:ind w:firstLine="5940"/>
        <w:rPr>
          <w:rFonts w:ascii="Bookman Old Style" w:hAnsi="Bookman Old Style" w:cs="Bookman Old Style"/>
          <w:color w:val="000000"/>
          <w:lang w:val="en-US"/>
        </w:rPr>
      </w:pPr>
      <w:r>
        <w:rPr>
          <w:rFonts w:cs="Bookman Old Style" w:ascii="Bookman Old Style" w:hAnsi="Bookman Old Style"/>
          <w:color w:val="000000"/>
          <w:lang w:val="en-US"/>
        </w:rPr>
        <w:t>încă dragoste.</w:t>
      </w:r>
    </w:p>
    <w:p>
      <w:pPr>
        <w:pStyle w:val="Normal"/>
        <w:ind w:firstLine="59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4140"/>
        <w:rPr>
          <w:rFonts w:ascii="Bookman Old Style" w:hAnsi="Bookman Old Style" w:cs="Bookman Old Style"/>
          <w:b/>
          <w:b/>
          <w:bCs/>
          <w:color w:val="000000"/>
        </w:rPr>
      </w:pPr>
      <w:r>
        <w:rPr>
          <w:rFonts w:cs="Bookman Old Style" w:ascii="Bookman Old Style" w:hAnsi="Bookman Old Style"/>
          <w:b/>
          <w:bCs/>
          <w:color w:val="000000"/>
        </w:rPr>
        <w:t>1</w:t>
      </w:r>
    </w:p>
    <w:p>
      <w:pPr>
        <w:pStyle w:val="Normal"/>
        <w:ind w:firstLine="540"/>
        <w:rPr>
          <w:rFonts w:ascii="Bookman Old Style" w:hAnsi="Bookman Old Style" w:cs="Bookman Old Style"/>
          <w:b/>
          <w:b/>
          <w:bCs/>
          <w:color w:val="000000"/>
          <w:lang w:val="en-US"/>
        </w:rPr>
      </w:pPr>
      <w:r>
        <w:rPr>
          <w:rFonts w:cs="Bookman Old Style" w:ascii="Bookman Old Style" w:hAnsi="Bookman Old Style"/>
          <w:b/>
          <w:bCs/>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L-am revăzut după război. Era cu Rita. Dar acum sîntem în toamna lui ’43, la Sanatoriul din Batişt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 ajunul examenelor, am avut un conflict cu directorul sanatoriului. Nu voiam să primesc în serviciul maternităţii o bolnavă cu plagă supuran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egulamentul interzic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egulamentul sînt eu! mă întrerupe directorul, ridicînd vocea. Deocamdată îl aplic eu. Cînd o să-mi luaţi locul, fiindcă asta visaţ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andramaua asta se poate dărîma peste un ceas, domnule director. Visele mele sînt mai durabile. Visele noast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mi strîngeam lucrurile în valiză, cînd am fost chemată urgent la bolnava cu pricin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aflat că, din cauza mea, o soră vrea să plece şi asta m-a impresionat. Mai ales că după părerea unanimă e cea mai pricepută soră, cea mai corectă. Am vrut să te cunosc. Eu în viaţa mea am făcut numai bine, sau cel puţin aşa cred. În orice caz, am fost iubită. E prima dată cînd cineva mi-e ostil. Şi sînt impresionată. Am vrut să ştiu ce are cu mine fata asta. Am vrut să ne cunoaştem şi, ca să fiu sinceră, vreau să te cuceres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I-am explicat frumos şi calm punctul meu de vede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şti prea rigidă, domnişoa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înt so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tiu, Rada. Ai putea să fii fata mea. Am un băiat de şaisprezece ani. Aş fi vrut să am o fetiţă. Cînd ai o fată, ai un copil, ai pe cineva care te înţelege, te ajută, e mai aproape de sufletul tău. Oricare ar fi diferenţa de vîrstă, femeile între ele se înţeleg. Un băiat, nu ştii cum să-l aduni de pe maidan, cînd e mic. Cînd se face mare, te judecă sau te păzeşte. În fiecare prieten vede un duşman personal, un riva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fiindcă nu răspundeam, continu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înă la treizeci şi cinci de ani, n-am trăit. De atunci, mi-am luat revanşa. Poate şi războiul e de vină. Am intrat în panică din prima zi: „Dacă mor fără să fi trăit?!” Şi de-atunci, trăiesc cu frenezie printre comunicate care vorbesc de retrageri elastice şi retrageri strategice, de morţi şi răniţi, trăiesc şi vreau să trăies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Toate astea mi le spunea o femeie, care mi se părea foarte frumoasă. Brună, cu plete negre pe umeri, o fată îngustă, măslinie, un nas foarte uşor acvilin care se oprea brusc după canoane rigide, buze subţiri şi dinţi sclipitori, mărunţi, de rozător. Bărbia puţin prea ascuţită, riduri subţiri, pe lîngă gură, cearcăne late albăstrui pe sub ochi, care se întindeau obosite, îi arătau vîrsta şi, poate, nopţile nedormite, poate erau urmele bolii. Dar totul cerea înduioşare, îngăduinţ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nul trecut mă gîndeam cu groază că mă apropii de patruzeci de ani. Dar cînd m-am îmbolnăvit, m-am gîndit cu groază că n-o să împlinesc patruzeci de ani niciodată. Acum, cînd am auzit că o fată vrea să plece din pricina mea, m-am întrebat de ce mă urăşte. Poate că mă blesteamă. N-aş vrea să mă blestemi. Sînt superstiţioasă şi n-aş vrea să pleci din pricina mea, domnişoară. Dă-mi mîna. Te rog…</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vea o mînă mică, îngustă, cu degetele gata să se fărîme. M-a înduioşat. I-am explicat că m-am obişnuit cu o disciplină corectă, rigidă. Favoritismul mă scoate din sări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totuşi, viaţa îţi cere o anumită supleţe. Natura a avut grijă să înarmeze şi plantele şi gîzele cu o mare forţă de adaptare. Să te adaptezi înseamnă să rezişti şi să rezişti înseamnă să trăieşti. Dar tinerii nu ştiu toate astea şi, cînd le descoperă, e prea tîrziu. Soră Rada, te rog, rămîi şi să te ocupi de mine! Şi te mai rog ceva: aş vrea să telefonezi la numărul pe care ţi-l dau. Să spui cuiva că sînt aici.</w:t>
      </w:r>
    </w:p>
    <w:p>
      <w:pPr>
        <w:pStyle w:val="Normal"/>
        <w:ind w:firstLine="540"/>
        <w:rPr/>
      </w:pPr>
      <w:r>
        <w:rPr>
          <w:rFonts w:cs="Bookman Old Style" w:ascii="Bookman Old Style" w:hAnsi="Bookman Old Style"/>
          <w:color w:val="000000"/>
          <w:lang w:val="en-US"/>
        </w:rPr>
        <w:t>Şi</w:t>
      </w:r>
      <w:r>
        <w:rPr>
          <w:rFonts w:cs="Bookman Old Style" w:ascii="Bookman Old Style" w:hAnsi="Bookman Old Style"/>
          <w:color w:val="000000"/>
        </w:rPr>
        <w:t xml:space="preserve">, </w:t>
      </w:r>
      <w:r>
        <w:rPr>
          <w:rFonts w:cs="Bookman Old Style" w:ascii="Bookman Old Style" w:hAnsi="Bookman Old Style"/>
          <w:color w:val="000000"/>
          <w:lang w:val="en-US"/>
        </w:rPr>
        <w:t>scoţînd de sub pernă o bucăţică de hîrt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Uite numărul de telefon. Spune-i să nu fie îngrijorat. Va avea veşti în fiecare z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am despăturit biletul decît atunci cînd am putut telefona. Un singur nume: Cirus? Cum poate arăta un bărbat pe care-l cheamă Cirus? Oare, în intimitate, nu are alt nume? Poţi să spui: „Cirus, te iubesc?” Surîdeam.</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 copilărie, la ţară, în cimitir, mă opream asupra unor nume neobişnuite, le memoram, le repetam pe drum la înapoiere şi chiar seara, în pat: Ioachim, Ieronim, Antioh, Eusebiu, Valahii. Şi-mi părea rău că sînt bătrîni. Nu mă supăra că sînt morţi, ci că sînt bătrîni. Mai tîrziu, mi s-a părut că nu există un nume mai frumos decît Io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m fost îndrăgostită şi de Şerban, şi orice frunză galbenă plutind în aer îmi aduce şi acum pe buze numele lui. Profesorul mă întreb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dragostea,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s-o recunosc, cînd o să vie.</w:t>
      </w:r>
    </w:p>
    <w:p>
      <w:pPr>
        <w:pStyle w:val="Normal"/>
        <w:ind w:firstLine="540"/>
        <w:rPr/>
      </w:pPr>
      <w:r>
        <w:rPr>
          <w:rFonts w:cs="Bookman Old Style" w:ascii="Bookman Old Style" w:hAnsi="Bookman Old Style"/>
          <w:color w:val="000000"/>
          <w:lang w:val="en-US"/>
        </w:rPr>
        <w:t>N-am recunoscut-o. Îi vedeam chipul în luciul bisturiului, ca într-o oglindă fermecată şi nu ştiam că sînt îndrăgostită. Odată m-a luat cu maşina. Am luat masa împreună la marginea lacului. Nimeni afară de noi. Chelnerii veneau şi plecau, se schimbau felurile de mîncare, vinurile. Totul se petrecea ca într-un film mut. Ştiam că e însurat, îi vedeam tîmplele cărunte, şi totuşi l-aş fi urmat pînă la capătul lumii. Dar el era trist şi repet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tînără eşti! Ce dragă îmi eşti! De ce nu te-am întîlnit cu ani în urmă?! Poate pentru că nu existai. Eşti prea tînără! Nu pot să-ţi fac rău. N-am să-ţi fac rău! încrederea ta mă dezarmeaz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ragoş era singurul bărbat care nu s-a temut să-mi facă rău, care cu dorinţa lui a trezit în mine dorinţi. Am ştiut că nu mă iubeşte şi acum ştiu că nu l-am iubit. Cu toate că am suferit aprig din cauza lui sau poate din cauza Ritei…</w:t>
      </w:r>
    </w:p>
    <w:p>
      <w:pPr>
        <w:pStyle w:val="Normal"/>
        <w:ind w:firstLine="540"/>
        <w:rPr/>
      </w:pPr>
      <w:r>
        <w:rPr>
          <w:rFonts w:cs="Bookman Old Style" w:ascii="Bookman Old Style" w:hAnsi="Bookman Old Style"/>
          <w:color w:val="000000"/>
          <w:lang w:val="en-US"/>
        </w:rPr>
        <w:t>Pe Cirus, nu l-am întîlnit decît în războiul cu perşii şi iată vine în goană, vine spre mine, nu pe un cal alb, ci pe firul telefonului. Nu are chip, are voce. O voce nervoasă, grăbită. În loc să repete rece: „da, da… bine… da…” sau, duios, să-mi ceară să-i transmit bolnavei că-i e dor, întreabă scurt: „Ce temperatură are? Doarme? Mănîncă? Să ia purgative uşoare, ceaiuri slabe. Să nu ia somnifere, să bea</w:t>
      </w:r>
      <w:r>
        <w:rPr>
          <w:rFonts w:cs="Bookman Old Style" w:ascii="Bookman Old Style" w:hAnsi="Bookman Old Style"/>
          <w:color w:val="000000"/>
        </w:rPr>
        <w:t xml:space="preserve"> </w:t>
      </w:r>
      <w:r>
        <w:rPr>
          <w:rFonts w:cs="Bookman Old Style" w:ascii="Bookman Old Style" w:hAnsi="Bookman Old Style"/>
          <w:color w:val="000000"/>
          <w:lang w:val="en-US"/>
        </w:rPr>
        <w:t>multe lichide. Are rezultatele analizelor? Nu? Să mi le comunic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 doua oară cînd am vorbit la telefon, n-a mai transmis atîtea sfaturi, fiindcă l-am întrerup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înteţi medi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i-a răspuns promp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edicii nu ştiu nimic. Sînt nişte dobito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xageraţi.</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Că nu ştiu nimic, nu este grav, dar sînt infatuaţi şi nu vor să înveţe nimi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I-am repetat Agatei Plopeanu, cuvînt cu cuvînt. A zîmbit încîntată, înduioşa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irus e convins că trebuie să cunoşti bine de tot un bolnav, ca să poţi să-l tratezi. El se îngrijeşte singur. Regim alimentar foarte sobru, ceaiuri diuretice, multe ceaiuri, gimnastică, mai ales gimnastică. Pentru el totul este o problemă nu de voinţă, în sens obişnuit, ci de tensiune concentrată şi dirijată, de autoeducaţie în adîncime, nu prin cuvinte sau intenţii, ci prin exerciţiul pasionat al violonistului, sau pianistului, sau al marilor sportivi, adică printr-o enormă depăşire a randamentului obişnuit, ceea ce presupune talent, pasiune şi tehnică. În sfîrşit, nu redau exact. Dar cred, ca şi el, că organismul are rezerve imense, prost utilizate.</w:t>
      </w:r>
    </w:p>
    <w:p>
      <w:pPr>
        <w:pStyle w:val="Normal"/>
        <w:tabs>
          <w:tab w:val="clear" w:pos="720"/>
          <w:tab w:val="left" w:pos="90" w:leader="none"/>
        </w:tabs>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Ăştia sînt în stare să te bage în pămînt cu teoriile lor, cînd o simplă incizie te scapă de puroi!</w:t>
      </w:r>
    </w:p>
    <w:p>
      <w:pPr>
        <w:pStyle w:val="Normal"/>
        <w:tabs>
          <w:tab w:val="clear" w:pos="720"/>
          <w:tab w:val="left" w:pos="90" w:leader="none"/>
        </w:tabs>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un copil teribil! îl apăra Agata. Nu vrea să asculte de nimeni. Concepţia lui despre regie e prea personală, şochează, şi nu vrea să facă nici o concesie. Condiţiile le pune el, vrea să-şi picteze singur decorurile, să facă scenografia, dacă ar putea să şi joace tot el, în toate rolurile…</w:t>
      </w:r>
    </w:p>
    <w:p>
      <w:pPr>
        <w:pStyle w:val="Normal"/>
        <w:tabs>
          <w:tab w:val="clear" w:pos="720"/>
          <w:tab w:val="left" w:pos="90" w:leader="none"/>
        </w:tabs>
        <w:ind w:firstLine="540"/>
        <w:rPr>
          <w:rFonts w:ascii="Bookman Old Style" w:hAnsi="Bookman Old Style" w:cs="Bookman Old Style"/>
          <w:color w:val="000000"/>
        </w:rPr>
      </w:pPr>
      <w:r>
        <w:rPr>
          <w:rFonts w:cs="Bookman Old Style" w:ascii="Bookman Old Style" w:hAnsi="Bookman Old Style"/>
          <w:color w:val="000000"/>
        </w:rPr>
        <w:t>Eram nerăbdătoare să-l văd, să-l cunosc, să ştiu cum arată, îl aşteptam să apară, dintr-o clipă într-alta. Agata suferea.</w:t>
      </w:r>
    </w:p>
    <w:p>
      <w:pPr>
        <w:pStyle w:val="Normal"/>
        <w:tabs>
          <w:tab w:val="clear" w:pos="720"/>
          <w:tab w:val="left" w:pos="90" w:leader="none"/>
        </w:tabs>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ezi, Rada, nici azi n-a venit. Crezi că e prea tîrziu să-i dăm un telefon? Vrei să-i telefonezi? Să nu-i faci imputări, are oroare. Spune-i că am vrut să-i urez noapte bună. Atît…</w:t>
      </w:r>
    </w:p>
    <w:p>
      <w:pPr>
        <w:pStyle w:val="Normal"/>
        <w:tabs>
          <w:tab w:val="clear" w:pos="720"/>
          <w:tab w:val="left" w:pos="90" w:leader="none"/>
        </w:tabs>
        <w:ind w:firstLine="540"/>
        <w:rPr>
          <w:rFonts w:ascii="Bookman Old Style" w:hAnsi="Bookman Old Style" w:cs="Bookman Old Style"/>
          <w:color w:val="000000"/>
        </w:rPr>
      </w:pPr>
      <w:r>
        <w:rPr>
          <w:rFonts w:cs="Bookman Old Style" w:ascii="Bookman Old Style" w:hAnsi="Bookman Old Style"/>
          <w:color w:val="000000"/>
        </w:rPr>
        <w:t>Mă grăbeam să-i duc mesajul, să-l transmit cald. Dar, sau găseam telefonul ocupat, sau era liber şi nu răspundea nimeni. Căutam să-mi imaginez casa, camera în care se auzea soneria. Aş fi vrut să ştiu unde se află în clipa aceea. De ce nu păzeşte telefonul, de ce nu e îngrijorat de soarta bolnavei? Cum arată?</w:t>
      </w:r>
    </w:p>
    <w:p>
      <w:pPr>
        <w:pStyle w:val="Normal"/>
        <w:tabs>
          <w:tab w:val="clear" w:pos="720"/>
          <w:tab w:val="left" w:pos="90" w:leader="none"/>
        </w:tabs>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rată? am îndrăznit s-o întreb pe Agata Plopeanu.</w:t>
      </w:r>
    </w:p>
    <w:p>
      <w:pPr>
        <w:pStyle w:val="Normal"/>
        <w:tabs>
          <w:tab w:val="clear" w:pos="720"/>
          <w:tab w:val="left" w:pos="90" w:leader="none"/>
        </w:tabs>
        <w:ind w:firstLine="540"/>
        <w:rPr/>
      </w:pPr>
      <w:r>
        <w:rPr>
          <w:rFonts w:cs="Bookman Old Style" w:ascii="Bookman Old Style" w:hAnsi="Bookman Old Style"/>
          <w:color w:val="000000"/>
        </w:rPr>
        <w:t>— </w:t>
      </w:r>
      <w:r>
        <w:rPr>
          <w:rFonts w:cs="Bookman Old Style" w:ascii="Bookman Old Style" w:hAnsi="Bookman Old Style"/>
          <w:color w:val="000000"/>
        </w:rPr>
        <w:t xml:space="preserve">Nu-i înalt şi </w:t>
      </w:r>
      <w:r>
        <w:rPr>
          <w:rFonts w:cs="Bookman Old Style" w:ascii="Bookman Old Style" w:hAnsi="Bookman Old Style"/>
          <w:color w:val="000000"/>
          <w:lang w:val="en-US"/>
        </w:rPr>
        <w:t>cred că asta îl supără mai mult decît braţul înţepenit. La începutul războiului, a fost trimis corespondent pe front şi o schijă l-a lovit în umăr. Aşa a reuşit să se întoarcă. Dar a văzut destule orori. Nu ştiu cum au putut să-i rămîie ochii atît de curaţi, de albaştri. E în el un ferment de nelinişte. În jurul lui totul se mişcă şi se însufleţeşte. Simţi lîngă el că nu ştii nimic, că n-ai decît idei preconcepute şi că trebuie să te scuturi de ele. Te întoarce ca pe o mănuşă…</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mi place! am spus, cu convingere şi ciudă.</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re să-ţi placă. E fermecător. Irascibil, veşnic revoltat, furios, sceptic, bîntuit de nelinişti, de întrebări. Ca să creadă că-l iubeşti trebuie ca iubirea să aibă o vechime de cel puţin zece ani. Fără certificat de vechime, nu există nici vin bun, nici obiecte de artă, nici prietenie, nici dragoste. Pentru faptele tale trebuie să răspunzi, cel puţin douăzeci de ani. După el, un om care nu tinde către formele ideale ale vieţii, trebuie să aibă măcar nostalgia lor şi remuşcarea că nu tinde spre ele, altfel este pierdut. Dacă însă face din aceste remuşcări vagi complezente, se degradează mai tîrziu sau mai devreme…</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u ce se ocupă?</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Ţi-am spus.</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am înţeles. Din ce trăieşte?</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crie cronică dramatică. Mai bine zis înjură piesele şi pe autori şi pe regizori. Totul i se pare învechit. Nimic nu e pe gustul lui. Nimeni nu-i intră-n voie. Cred că o duce greu. Traduce piese pe care nu le iscăleşte.</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ăd că nu se grăbeşte să vină…</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i place să întîlnească lume. Are oroare de cunoştinţe noi, de fraze convenţionale, conversaţii salonarde, „discuţii între ţaţe”. Parcă-l aud: „Ce-au devenit mahalagii din timpul lui Caragiale? Şi-au şlefuit puţin vocabularul, l-au intelectualizat, «chipurile». S-au mutat de la periferia oraşului în centru, din provincie în capitală. Dar concepţia lor despre lume şi viaţă a rămas aceeaşi. Chiar dacă se duc la concerte, la expoziţii de pictură, nu înţeleg nimic. Nu-i interesează ce s-a discutat în casă la X, ci ce s-a servit.”</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t>Agata rîdea înduioşată şi plină de admiraţie repetînd frazele lui Cirus. „E un copil teribil.” Dar copilul teribil nu venea s-o vadă.</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se gîndeşte că v-ar face plăcere?</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orul şi suferinţa dau nobleţe sentimentelor”, ţi-ar răspunde. Cît despre plăcere, o dispreţuieşte. „Eşti o pleziristă, îmi spune. Plăcere fără pasiune, fără durere găseşti în prima cofetărie, în primul restaurant, în primul hotel.”</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înt şi părerile dumneavoastră?</w:t>
      </w:r>
    </w:p>
    <w:p>
      <w:pPr>
        <w:pStyle w:val="Normal"/>
        <w:tabs>
          <w:tab w:val="clear" w:pos="720"/>
          <w:tab w:val="left" w:pos="90" w:leader="none"/>
        </w:tabs>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Nu mai ştiu</w:t>
      </w:r>
      <w:r>
        <w:rPr>
          <w:rFonts w:cs="Bookman Old Style" w:ascii="Bookman Old Style" w:hAnsi="Bookman Old Style"/>
          <w:color w:val="000000"/>
        </w:rPr>
        <w:t>,</w:t>
      </w:r>
      <w:r>
        <w:rPr>
          <w:rFonts w:cs="Bookman Old Style" w:ascii="Bookman Old Style" w:hAnsi="Bookman Old Style"/>
          <w:color w:val="000000"/>
          <w:lang w:val="en-US"/>
        </w:rPr>
        <w:t xml:space="preserve"> Rada…</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t>Şi ochii i se umplură de lacrimi.</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Bine că nu mă vede. Are oroare de slăbiciuni, de efuziuni.</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înteţi îndrăgostită de el?</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suferit fascinaţia inteligentei lui. Da, l-am iubit. Acum nu mai ştiu. Nu mai ştiu ce-a rămas.</w:t>
      </w:r>
    </w:p>
    <w:p>
      <w:pPr>
        <w:pStyle w:val="Normal"/>
        <w:tabs>
          <w:tab w:val="clear" w:pos="720"/>
          <w:tab w:val="left" w:pos="90" w:leader="none"/>
        </w:tabs>
        <w:ind w:firstLine="540"/>
        <w:rPr/>
      </w:pPr>
      <w:r>
        <w:rPr>
          <w:rFonts w:cs="Bookman Old Style" w:ascii="Bookman Old Style" w:hAnsi="Bookman Old Style"/>
          <w:color w:val="000000"/>
          <w:lang w:val="en-US"/>
        </w:rPr>
        <w:t>Cărţile pe care le citea Agata purtau semnătura lui. Şi bănuiam că el subliniase unele fraze. „</w:t>
      </w:r>
      <w:r>
        <w:rPr>
          <w:rFonts w:cs="Bookman Old Style" w:ascii="Bookman Old Style" w:hAnsi="Bookman Old Style"/>
          <w:i/>
          <w:iCs/>
          <w:color w:val="000000"/>
          <w:lang w:val="en-US"/>
        </w:rPr>
        <w:t>I</w:t>
      </w:r>
      <w:r>
        <w:rPr>
          <w:rFonts w:cs="Bookman Old Style" w:ascii="Bookman Old Style" w:hAnsi="Bookman Old Style"/>
          <w:i/>
          <w:iCs/>
          <w:color w:val="000000"/>
        </w:rPr>
        <w:t>l</w:t>
      </w:r>
      <w:r>
        <w:rPr>
          <w:rFonts w:cs="Bookman Old Style" w:ascii="Bookman Old Style" w:hAnsi="Bookman Old Style"/>
          <w:i/>
          <w:iCs/>
          <w:color w:val="000000"/>
          <w:lang w:val="en-US"/>
        </w:rPr>
        <w:t xml:space="preserve"> avait aimé en elle le dé</w:t>
      </w:r>
      <w:r>
        <w:rPr>
          <w:rFonts w:cs="Bookman Old Style" w:ascii="Bookman Old Style" w:hAnsi="Bookman Old Style"/>
          <w:i/>
          <w:iCs/>
          <w:color w:val="000000"/>
        </w:rPr>
        <w:t>s</w:t>
      </w:r>
      <w:r>
        <w:rPr>
          <w:rFonts w:cs="Bookman Old Style" w:ascii="Bookman Old Style" w:hAnsi="Bookman Old Style"/>
          <w:i/>
          <w:iCs/>
          <w:color w:val="000000"/>
          <w:lang w:val="en-US"/>
        </w:rPr>
        <w:t>ir des autres, une sor</w:t>
      </w:r>
      <w:r>
        <w:rPr>
          <w:rFonts w:cs="Bookman Old Style" w:ascii="Bookman Old Style" w:hAnsi="Bookman Old Style"/>
          <w:i/>
          <w:iCs/>
          <w:color w:val="000000"/>
        </w:rPr>
        <w:t>t</w:t>
      </w:r>
      <w:r>
        <w:rPr>
          <w:rFonts w:cs="Bookman Old Style" w:ascii="Bookman Old Style" w:hAnsi="Bookman Old Style"/>
          <w:i/>
          <w:iCs/>
          <w:color w:val="000000"/>
          <w:lang w:val="en-US"/>
        </w:rPr>
        <w:t>e de souffrance compliquée</w:t>
      </w:r>
      <w:r>
        <w:rPr>
          <w:rFonts w:cs="Bookman Old Style" w:ascii="Bookman Old Style" w:hAnsi="Bookman Old Style"/>
          <w:color w:val="000000"/>
          <w:lang w:val="en-US"/>
        </w:rPr>
        <w:t>.”</w:t>
      </w:r>
      <w:r>
        <w:rPr>
          <w:rFonts w:cs="Bookman Old Style" w:ascii="Bookman Old Style" w:hAnsi="Bookman Old Style"/>
          <w:color w:val="000000"/>
          <w:position w:val="4"/>
        </w:rPr>
        <w:t>1</w:t>
      </w:r>
      <w:r>
        <w:rPr>
          <w:rFonts w:cs="Bookman Old Style" w:ascii="Bookman Old Style" w:hAnsi="Bookman Old Style"/>
          <w:color w:val="000000"/>
          <w:lang w:val="en-US"/>
        </w:rPr>
        <w:t xml:space="preserve"> Romanul se numea La </w:t>
      </w:r>
      <w:r>
        <w:rPr>
          <w:rFonts w:cs="Bookman Old Style" w:ascii="Bookman Old Style" w:hAnsi="Bookman Old Style"/>
          <w:i/>
          <w:iCs/>
          <w:color w:val="000000"/>
          <w:lang w:val="en-US"/>
        </w:rPr>
        <w:t>P</w:t>
      </w:r>
      <w:r>
        <w:rPr>
          <w:rFonts w:cs="Bookman Old Style" w:ascii="Bookman Old Style" w:hAnsi="Bookman Old Style"/>
          <w:i/>
          <w:iCs/>
          <w:color w:val="000000"/>
        </w:rPr>
        <w:t>è</w:t>
      </w:r>
      <w:r>
        <w:rPr>
          <w:rFonts w:cs="Bookman Old Style" w:ascii="Bookman Old Style" w:hAnsi="Bookman Old Style"/>
          <w:i/>
          <w:iCs/>
          <w:color w:val="000000"/>
          <w:lang w:val="en-US"/>
        </w:rPr>
        <w:t>che Miraculeuse</w:t>
      </w:r>
      <w:r>
        <w:rPr>
          <w:rFonts w:cs="Bookman Old Style" w:ascii="Bookman Old Style" w:hAnsi="Bookman Old Style"/>
          <w:color w:val="000000"/>
          <w:position w:val="4"/>
        </w:rPr>
        <w:t>2</w:t>
      </w:r>
      <w:r>
        <w:rPr>
          <w:rFonts w:cs="Bookman Old Style" w:ascii="Bookman Old Style" w:hAnsi="Bookman Old Style"/>
          <w:color w:val="000000"/>
          <w:lang w:val="en-US"/>
        </w:rPr>
        <w:t xml:space="preserve"> de Guy de Pourtal</w:t>
      </w:r>
      <w:r>
        <w:rPr>
          <w:rFonts w:cs="Bookman Old Style" w:ascii="Bookman Old Style" w:hAnsi="Bookman Old Style"/>
          <w:color w:val="000000"/>
        </w:rPr>
        <w:t>è</w:t>
      </w:r>
      <w:r>
        <w:rPr>
          <w:rFonts w:cs="Bookman Old Style" w:ascii="Bookman Old Style" w:hAnsi="Bookman Old Style"/>
          <w:color w:val="000000"/>
          <w:lang w:val="en-US"/>
        </w:rPr>
        <w:t>s. „</w:t>
      </w:r>
      <w:r>
        <w:rPr>
          <w:rFonts w:cs="Bookman Old Style" w:ascii="Bookman Old Style" w:hAnsi="Bookman Old Style"/>
          <w:i/>
          <w:iCs/>
          <w:color w:val="000000"/>
          <w:lang w:val="en-US"/>
        </w:rPr>
        <w:t xml:space="preserve">Savent elles </w:t>
      </w:r>
      <w:r>
        <w:rPr>
          <w:rFonts w:cs="Bookman Old Style" w:ascii="Bookman Old Style" w:hAnsi="Bookman Old Style"/>
          <w:i/>
          <w:iCs/>
          <w:color w:val="000000"/>
        </w:rPr>
        <w:t>l</w:t>
      </w:r>
      <w:r>
        <w:rPr>
          <w:rFonts w:cs="Bookman Old Style" w:ascii="Bookman Old Style" w:hAnsi="Bookman Old Style"/>
          <w:i/>
          <w:iCs/>
          <w:color w:val="000000"/>
          <w:lang w:val="en-US"/>
        </w:rPr>
        <w:t xml:space="preserve">es </w:t>
      </w:r>
      <w:r>
        <w:rPr>
          <w:rFonts w:cs="Bookman Old Style" w:ascii="Bookman Old Style" w:hAnsi="Bookman Old Style"/>
          <w:i/>
          <w:iCs/>
          <w:color w:val="000000"/>
        </w:rPr>
        <w:t>f</w:t>
      </w:r>
      <w:r>
        <w:rPr>
          <w:rFonts w:cs="Bookman Old Style" w:ascii="Bookman Old Style" w:hAnsi="Bookman Old Style"/>
          <w:i/>
          <w:iCs/>
          <w:color w:val="000000"/>
          <w:lang w:val="en-US"/>
        </w:rPr>
        <w:t>emmes que c’est ce qu’elles ont do</w:t>
      </w:r>
      <w:r>
        <w:rPr>
          <w:rFonts w:cs="Bookman Old Style" w:ascii="Bookman Old Style" w:hAnsi="Bookman Old Style"/>
          <w:i/>
          <w:iCs/>
          <w:color w:val="000000"/>
        </w:rPr>
        <w:t>n</w:t>
      </w:r>
      <w:r>
        <w:rPr>
          <w:rFonts w:cs="Bookman Old Style" w:ascii="Bookman Old Style" w:hAnsi="Bookman Old Style"/>
          <w:i/>
          <w:iCs/>
          <w:color w:val="000000"/>
          <w:lang w:val="en-US"/>
        </w:rPr>
        <w:t>né d’elles-m</w:t>
      </w:r>
      <w:r>
        <w:rPr>
          <w:rFonts w:cs="Bookman Old Style" w:ascii="Bookman Old Style" w:hAnsi="Bookman Old Style"/>
          <w:i/>
          <w:iCs/>
          <w:color w:val="000000"/>
        </w:rPr>
        <w:t>è</w:t>
      </w:r>
      <w:r>
        <w:rPr>
          <w:rFonts w:cs="Bookman Old Style" w:ascii="Bookman Old Style" w:hAnsi="Bookman Old Style"/>
          <w:i/>
          <w:iCs/>
          <w:color w:val="000000"/>
          <w:lang w:val="en-US"/>
        </w:rPr>
        <w:t>mes aux autres, leurs déceptions, leurs larmes qui dévorent notre sang du dé</w:t>
      </w:r>
      <w:r>
        <w:rPr>
          <w:rFonts w:cs="Bookman Old Style" w:ascii="Bookman Old Style" w:hAnsi="Bookman Old Style"/>
          <w:i/>
          <w:iCs/>
          <w:color w:val="000000"/>
        </w:rPr>
        <w:t>s</w:t>
      </w:r>
      <w:r>
        <w:rPr>
          <w:rFonts w:cs="Bookman Old Style" w:ascii="Bookman Old Style" w:hAnsi="Bookman Old Style"/>
          <w:i/>
          <w:iCs/>
          <w:color w:val="000000"/>
          <w:lang w:val="en-US"/>
        </w:rPr>
        <w:t>ir des ravanches impossibles</w:t>
      </w:r>
      <w:r>
        <w:rPr>
          <w:rFonts w:cs="Bookman Old Style" w:ascii="Bookman Old Style" w:hAnsi="Bookman Old Style"/>
          <w:color w:val="000000"/>
          <w:lang w:val="en-US"/>
        </w:rPr>
        <w:t xml:space="preserve">.” </w:t>
      </w:r>
      <w:r>
        <w:rPr>
          <w:rFonts w:cs="Bookman Old Style" w:ascii="Bookman Old Style" w:hAnsi="Bookman Old Style"/>
          <w:color w:val="000000"/>
          <w:position w:val="4"/>
        </w:rPr>
        <w:t>3</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tii franţuzeşte? m-a întrebat Agata.</w:t>
      </w:r>
    </w:p>
    <w:p>
      <w:pPr>
        <w:pStyle w:val="Normal"/>
        <w:tabs>
          <w:tab w:val="clear" w:pos="720"/>
          <w:tab w:val="left" w:pos="90" w:leader="none"/>
        </w:tabs>
        <w:ind w:firstLine="540"/>
        <w:rPr/>
      </w:pPr>
      <w:r>
        <w:rPr>
          <w:rFonts w:cs="Bookman Old Style" w:ascii="Bookman Old Style" w:hAnsi="Bookman Old Style"/>
          <w:color w:val="000000"/>
          <w:lang w:val="en-US"/>
        </w:rPr>
        <w:t xml:space="preserve">Aş </w:t>
      </w:r>
      <w:r>
        <w:rPr>
          <w:rFonts w:cs="Bookman Old Style" w:ascii="Bookman Old Style" w:hAnsi="Bookman Old Style"/>
          <w:color w:val="000000"/>
        </w:rPr>
        <w:t>f</w:t>
      </w:r>
      <w:r>
        <w:rPr>
          <w:rFonts w:cs="Bookman Old Style" w:ascii="Bookman Old Style" w:hAnsi="Bookman Old Style"/>
          <w:color w:val="000000"/>
          <w:lang w:val="en-US"/>
        </w:rPr>
        <w:t>i vrut să-i vorbesc despre şcoala din Buzău, unde trăgeam cu urechea, cînd doamna Greg dădea lecţii particulare elevilor care puteau să plătească, în timp ce eu îi spălam bluzele, batistele, ciorapii. Seara tîrziu, obosită, îi puneam ventuze, ca să-mi vorbească franţuzeşte. Dar Agata aţipise. Caietul îi alunecase din mînă.</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i l-a dat Cirus… îmi spusese odată. E convins că trebuie să scriu. Să notez tot ce mi se întîmplă, tot ce-mi trece prin cap. „E imposibil ca în multă sinceritate să nu se strecoare şi un pic de talent.”</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t>Am ridicat caietul şi am vrut să-l pun pe măsuţa de noapte, dar demonul curiozităţii parcă îmi ţinea mîna. În faţă, mi-a apărut fetiţa care, la ţară, voia să intre în toate casele, să-i cunoască pe toţi oamenii. Vroiam să înţeleg dragostea Agatei. Pe de o parte spunea că s-a vindecat, pe de alta…</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nu ştii cît de mult poţi să iubeşti pe omul pe care nu-l mai iubeşti.</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t>Era prea complicat pentru mine. Nu înţelegeam şi, un lucru pe care nu-l înţelegeam, era ca o uşă care nu mi se deschidea.</w:t>
      </w:r>
    </w:p>
    <w:p>
      <w:pPr>
        <w:pStyle w:val="Normal"/>
        <w:tabs>
          <w:tab w:val="clear" w:pos="720"/>
          <w:tab w:val="left" w:pos="90" w:leader="none"/>
        </w:tabs>
        <w:ind w:firstLine="540"/>
        <w:rPr>
          <w:rFonts w:ascii="Bookman Old Style" w:hAnsi="Bookman Old Style" w:cs="Bookman Old Style"/>
          <w:color w:val="000000"/>
        </w:rPr>
      </w:pPr>
      <w:r>
        <w:rPr>
          <w:rFonts w:cs="Bookman Old Style" w:ascii="Bookman Old Style" w:hAnsi="Bookman Old Style"/>
          <w:color w:val="000000"/>
        </w:rPr>
        <w:t>—</w:t>
      </w:r>
    </w:p>
    <w:p>
      <w:pPr>
        <w:pStyle w:val="Normal"/>
        <w:tabs>
          <w:tab w:val="clear" w:pos="720"/>
          <w:tab w:val="left" w:pos="90" w:leader="none"/>
        </w:tabs>
        <w:ind w:firstLine="540"/>
        <w:rPr/>
      </w:pPr>
      <w:r>
        <w:rPr>
          <w:rFonts w:cs="Bookman Old Style" w:ascii="Bookman Old Style" w:hAnsi="Bookman Old Style"/>
          <w:color w:val="000000"/>
          <w:position w:val="6"/>
        </w:rPr>
        <w:t>1</w:t>
      </w:r>
      <w:r>
        <w:rPr>
          <w:rFonts w:cs="Bookman Old Style" w:ascii="Bookman Old Style" w:hAnsi="Bookman Old Style"/>
          <w:color w:val="000000"/>
        </w:rPr>
        <w:t xml:space="preserve"> </w:t>
      </w:r>
      <w:r>
        <w:rPr>
          <w:rFonts w:cs="Bookman Old Style" w:ascii="Bookman Old Style" w:hAnsi="Bookman Old Style"/>
          <w:i/>
          <w:iCs/>
          <w:color w:val="000000"/>
          <w:lang w:val="en-US"/>
        </w:rPr>
        <w:t xml:space="preserve">A iubit </w:t>
      </w:r>
      <w:r>
        <w:rPr>
          <w:rFonts w:cs="Bookman Old Style" w:ascii="Bookman Old Style" w:hAnsi="Bookman Old Style"/>
          <w:i/>
          <w:iCs/>
          <w:color w:val="000000"/>
        </w:rPr>
        <w:t xml:space="preserve">în </w:t>
      </w:r>
      <w:r>
        <w:rPr>
          <w:rFonts w:cs="Bookman Old Style" w:ascii="Bookman Old Style" w:hAnsi="Bookman Old Style"/>
          <w:i/>
          <w:iCs/>
          <w:color w:val="000000"/>
          <w:lang w:val="en-US"/>
        </w:rPr>
        <w:t xml:space="preserve">ea dorinţa celorlalţi. un fel de </w:t>
      </w:r>
      <w:r>
        <w:rPr>
          <w:rFonts w:cs="Bookman Old Style" w:ascii="Bookman Old Style" w:hAnsi="Bookman Old Style"/>
          <w:i/>
          <w:iCs/>
          <w:color w:val="000000"/>
          <w:spacing w:val="15"/>
          <w:lang w:val="en-US"/>
        </w:rPr>
        <w:t xml:space="preserve">suferinţa </w:t>
      </w:r>
      <w:r>
        <w:rPr>
          <w:rFonts w:cs="Bookman Old Style" w:ascii="Bookman Old Style" w:hAnsi="Bookman Old Style"/>
          <w:i/>
          <w:iCs/>
          <w:color w:val="000000"/>
          <w:lang w:val="en-US"/>
        </w:rPr>
        <w:t>complicată.</w:t>
      </w:r>
    </w:p>
    <w:p>
      <w:pPr>
        <w:pStyle w:val="Normal"/>
        <w:tabs>
          <w:tab w:val="clear" w:pos="720"/>
          <w:tab w:val="left" w:pos="90" w:leader="none"/>
        </w:tabs>
        <w:ind w:firstLine="540"/>
        <w:rPr/>
      </w:pPr>
      <w:r>
        <w:rPr>
          <w:rFonts w:cs="Bookman Old Style" w:ascii="Bookman Old Style" w:hAnsi="Bookman Old Style"/>
          <w:color w:val="000000"/>
          <w:position w:val="6"/>
        </w:rPr>
        <w:t>2</w:t>
      </w:r>
      <w:r>
        <w:rPr>
          <w:rFonts w:cs="Bookman Old Style" w:ascii="Bookman Old Style" w:hAnsi="Bookman Old Style"/>
          <w:color w:val="000000"/>
        </w:rPr>
        <w:t xml:space="preserve"> </w:t>
      </w:r>
      <w:r>
        <w:rPr>
          <w:rFonts w:cs="Bookman Old Style" w:ascii="Bookman Old Style" w:hAnsi="Bookman Old Style"/>
          <w:i/>
          <w:iCs/>
          <w:color w:val="000000"/>
          <w:lang w:val="en-US"/>
        </w:rPr>
        <w:t>Pescuitul miraculos</w:t>
      </w:r>
      <w:r>
        <w:rPr>
          <w:rFonts w:cs="Bookman Old Style" w:ascii="Bookman Old Style" w:hAnsi="Bookman Old Style"/>
          <w:color w:val="000000"/>
          <w:lang w:val="en-US"/>
        </w:rPr>
        <w:t>.</w:t>
      </w:r>
    </w:p>
    <w:p>
      <w:pPr>
        <w:pStyle w:val="Normal"/>
        <w:tabs>
          <w:tab w:val="clear" w:pos="720"/>
          <w:tab w:val="left" w:pos="90" w:leader="none"/>
        </w:tabs>
        <w:ind w:firstLine="540"/>
        <w:rPr/>
      </w:pPr>
      <w:r>
        <w:rPr>
          <w:rFonts w:cs="Bookman Old Style" w:ascii="Bookman Old Style" w:hAnsi="Bookman Old Style"/>
          <w:color w:val="000000"/>
          <w:position w:val="6"/>
        </w:rPr>
        <w:t>3</w:t>
      </w:r>
      <w:r>
        <w:rPr>
          <w:rFonts w:cs="Bookman Old Style" w:ascii="Bookman Old Style" w:hAnsi="Bookman Old Style"/>
          <w:color w:val="000000"/>
        </w:rPr>
        <w:t xml:space="preserve"> </w:t>
      </w:r>
      <w:r>
        <w:rPr>
          <w:rFonts w:cs="Bookman Old Style" w:ascii="Bookman Old Style" w:hAnsi="Bookman Old Style"/>
          <w:color w:val="000000"/>
          <w:lang w:val="en-US"/>
        </w:rPr>
        <w:t>Oare ştiu Femeile c</w:t>
      </w:r>
      <w:r>
        <w:rPr>
          <w:rFonts w:cs="Bookman Old Style" w:ascii="Bookman Old Style" w:hAnsi="Bookman Old Style"/>
          <w:color w:val="000000"/>
        </w:rPr>
        <w:t>a</w:t>
      </w:r>
      <w:r>
        <w:rPr>
          <w:rFonts w:cs="Bookman Old Style" w:ascii="Bookman Old Style" w:hAnsi="Bookman Old Style"/>
          <w:color w:val="000000"/>
          <w:lang w:val="en-US"/>
        </w:rPr>
        <w:t xml:space="preserve"> ceea ce au da</w:t>
      </w:r>
      <w:r>
        <w:rPr>
          <w:rFonts w:cs="Bookman Old Style" w:ascii="Bookman Old Style" w:hAnsi="Bookman Old Style"/>
          <w:color w:val="000000"/>
        </w:rPr>
        <w:t>t</w:t>
      </w:r>
      <w:r>
        <w:rPr>
          <w:rFonts w:cs="Bookman Old Style" w:ascii="Bookman Old Style" w:hAnsi="Bookman Old Style"/>
          <w:color w:val="000000"/>
          <w:lang w:val="en-US"/>
        </w:rPr>
        <w:t xml:space="preserve"> din-trînsele altora, decepţiile lor, lacrimile lor devorează sîngele nostru de dorinţa unei revanşe imposibile.</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tabs>
          <w:tab w:val="clear" w:pos="720"/>
          <w:tab w:val="left" w:pos="90" w:leader="none"/>
        </w:tabs>
        <w:rPr>
          <w:rFonts w:ascii="Bookman Old Style" w:hAnsi="Bookman Old Style" w:cs="Bookman Old Style"/>
          <w:color w:val="000000"/>
          <w:lang w:val="en-US"/>
        </w:rPr>
      </w:pPr>
      <w:r>
        <w:rPr>
          <w:rFonts w:cs="Bookman Old Style" w:ascii="Bookman Old Style" w:hAnsi="Bookman Old Style"/>
          <w:color w:val="000000"/>
          <w:lang w:val="en-US"/>
        </w:rPr>
        <w:t>Eram în stare să fac chei potrivite, la nevoie, s-o sparg. M-atrăgeau ferestrele prin care seara întrezăream, pe marginea transperantului sau a hîrtiei albastre de camuflaj, un colţ de odaie, un tablou, nişte umeri încovoiaţi pe o carte. Agata dormea. Caietul, bănuiam că este un jurnal intim, era în mîna mea. L-am deschis…</w:t>
      </w:r>
    </w:p>
    <w:p>
      <w:pPr>
        <w:pStyle w:val="Normal"/>
        <w:tabs>
          <w:tab w:val="clear" w:pos="720"/>
          <w:tab w:val="left" w:pos="90" w:leader="none"/>
        </w:tabs>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tabs>
          <w:tab w:val="clear" w:pos="720"/>
          <w:tab w:val="left" w:pos="90" w:leader="none"/>
        </w:tabs>
        <w:ind w:firstLine="540"/>
        <w:rPr/>
      </w:pPr>
      <w:r>
        <w:rPr>
          <w:rFonts w:cs="Bookman Old Style" w:ascii="Bookman Old Style" w:hAnsi="Bookman Old Style"/>
          <w:i/>
          <w:iCs/>
          <w:color w:val="000000"/>
          <w:lang w:val="en-US"/>
        </w:rPr>
        <w:t>Sîmbătă</w:t>
      </w:r>
      <w:r>
        <w:rPr>
          <w:rFonts w:cs="Bookman Old Style" w:ascii="Bookman Old Style" w:hAnsi="Bookman Old Style"/>
          <w:color w:val="000000"/>
          <w:lang w:val="en-US"/>
        </w:rPr>
        <w:t>. O scrisoare pe care nu o vei avea. Ţi-am spus c-o voi scrie şi că poate ţi-o voi citi la telefon într-o zi, mult mai tîrziu, peste o lună-două. Ştiu că va exista o zi – peste o lună-două – o doresc şi caut să mi-o făuresc cu mintea, să trăiesc în acea zi, ca într-o altă lume… E ca şi cînd ai spune: după război. Ştii că va fi pace într-o zi, dar cît e de greu să-ţi imaginezi acum, în plin război, această pace… s-o realizezi cu tot ce va avea nou, cu tot ce va avea greu ca urmări „cu adierile ei aşa cum le vom simţi, cu sufletul de atunci, din clipa aceea. Fiindcă peste o lună, cel mult două, cine ştie – poate trei, va fi pace în sufletul meu, va fi vindecată toată acea regiune pe care o numim, nu ştiu de ce, suflet şi care mă doare acum îngrozitor. Nu, cuvîntul e nepotrivit, fiindcă nu e violentă senzaţia. E o durere surdă, înfundată, mocnită – teribilă numai prin persistenţa ei, prin iradierile ei, care cuprind fruntea, pleoapele, braţele. E ceva care pare nimic şi care te izolează de tot cete înconjoară. E ca în vis cînd cineva vrea să te omoare, şi vrei să strigi, şi nu poţi. E ca o moarte care ţi-ar lăsa judecata şi vederea, pentru tot ce-a fost, dar nu pentru ce este, pentru cele ce se întîmplă în jurul tău, o moarte care ţi-ar lăsa un singur drept: să suferi; o singură nădejde: să nu mai suferi într-o zi. Ştiu că ziua aceea va veni, cum ştiu de dimineaţă că oricît de lungă va fi ziua, cît de grea, seara tot va veni. Şi dacă stau culcată, bolnavă, dacă nu încerc să mă vindec, e fiindcă nu vreau încă să mă despart de o parte din viaţa mea, nu vreau s-o ucid în mine. Ştiu că voi fi din nou un om întreg, numai cînd voi extirpa acest ultim fragment de viaţă, dar nu mă îndur de el, e ca un copil al tău, fiindcă în el te vezi pe tine şi tot ce-ai trăit alături de el. Aş vrea să mă despart de acest an din urmă, dar asta înseamnă să mă</w:t>
      </w:r>
      <w:r>
        <w:rPr>
          <w:rFonts w:cs="Bookman Old Style" w:ascii="Bookman Old Style" w:hAnsi="Bookman Old Style"/>
          <w:color w:val="000000"/>
        </w:rPr>
        <w:t xml:space="preserve"> </w:t>
      </w:r>
      <w:r>
        <w:rPr>
          <w:rFonts w:cs="Bookman Old Style" w:ascii="Bookman Old Style" w:hAnsi="Bookman Old Style"/>
          <w:color w:val="000000"/>
          <w:lang w:val="en-US"/>
        </w:rPr>
        <w:t>despart de anumite flori pe care le-am iubit, de ortensiile acelea luminoase, ca norii albăstrui care se joacă pe cer, de nişte lalele roşii, cu lujere care se întindeau fiecare după fantezia lui, dar cu cîtă voluptate, de privirile tale, uneori calde şi bune, alteori furibunde, de rîsul tău sănătos şi deschis, care-mi plăcea atît de mult, de obrazul tău chinuit, care-mi plăcea şi mai mult, să mă despart de pajiştile acelea, proaspete şi luminoase (ţii minte în Grădina Botanică?), sau pline de umbre fantastice, de copacii la care ne-am uitat împreună cu aceiaşi ochi, cu aceeaşi emoţie, să mă despart de aşteptări, de întîlniri, de certuri şi împăcări, de toate grijile</w:t>
      </w:r>
      <w:r>
        <w:rPr>
          <w:rFonts w:cs="Bookman Old Style" w:ascii="Bookman Old Style" w:hAnsi="Bookman Old Style"/>
          <w:color w:val="000000"/>
        </w:rPr>
        <w:t xml:space="preserve"> </w:t>
      </w:r>
      <w:r>
        <w:rPr>
          <w:rFonts w:cs="Bookman Old Style" w:ascii="Bookman Old Style" w:hAnsi="Bookman Old Style"/>
          <w:color w:val="000000"/>
          <w:lang w:val="en-US"/>
        </w:rPr>
        <w:t>pe care le-am avut pentru tine, de toate bucuriile pe care mi le dădeai. Ce se va alege de toată risipa de dragoste şi lumină, de toată demenţa care mă ridica peste cotidian, peste război, peste nevoi mărunte, peste obligaţii mari? Ţii minte serile acelea de basm, de pe terasa asta? Nu vreau, încă nu vreau să mă despart de braţele tale, care parcă mă duceau spre stele, cu care mă contopeam peste acoperişurile caselor halucinante, peste viaţa muritorilor de rînd! Nu-mi place să poetizez trecutul. Dimpotrivă, ştiu că nu mă pot ridica, vorbind de el, la înălţimea, la deplinătatea fiecărei clipe, din cele bune şi rele, care s-au desfăşurat, care au fost atît de puternic trăite într-un an! Ştiu că nu toate au fost bune, dar toate au fost frumoase, prin pasiunea, prin adevărul lor! Şi dacă sufăr azi, ştiu că nu e pentru că te pierd pe tine, ci pentru tot acest trecut, care se leagă iremediabil de tine, care e atît de adînc ancorat în mintea şi sufletul meu, şi deci. Atît de dureros de smuls. Nu fiindcă te pierd pe tine, sau fiindcă te-am pierdut, sufăr atît de aprig, ci pentru că mă despart de</w:t>
      </w:r>
      <w:r>
        <w:rPr>
          <w:rFonts w:cs="Bookman Old Style" w:ascii="Bookman Old Style" w:hAnsi="Bookman Old Style"/>
          <w:color w:val="000000"/>
        </w:rPr>
        <w:t xml:space="preserve"> o</w:t>
      </w:r>
      <w:r>
        <w:rPr>
          <w:rFonts w:cs="Bookman Old Style" w:ascii="Bookman Old Style" w:hAnsi="Bookman Old Style"/>
          <w:color w:val="000000"/>
          <w:lang w:val="en-US"/>
        </w:rPr>
        <w:t xml:space="preserve"> adolescentă, care la cinci dimineaţa, cînd aerul abia ieşit din noapte e încă vînăt şi aspru, se duce să conducă la gară un adolescent mobilizat. Şi găsea că-i stă bine chipiul, şi se simţea fericită să-i atingă mîna în tramvai, să-i atingă privirea! Şi de atîtea alte adolescente, care aveau emoţii cînd trebuia să dăruiască o carte legată, cînd tăiau paginile unei cărţi căpătate, cînd mîngîiau o piersică sau o pară cumpărate de „el”. Toate astea, şi multe, multe altele, mi-au trecut astăzi prin minte, ca un film</w:t>
      </w:r>
      <w:r>
        <w:rPr>
          <w:rFonts w:cs="Bookman Old Style" w:ascii="Bookman Old Style" w:hAnsi="Bookman Old Style"/>
          <w:color w:val="000000"/>
        </w:rPr>
        <w:t xml:space="preserve"> </w:t>
      </w:r>
      <w:r>
        <w:rPr>
          <w:rFonts w:cs="Bookman Old Style" w:ascii="Bookman Old Style" w:hAnsi="Bookman Old Style"/>
          <w:color w:val="000000"/>
          <w:lang w:val="en-US"/>
        </w:rPr>
        <w:t>în culori, cu imagini cusute fără şir, fără legătura logică, fiindcă fiecare imagine îmi evoca un film prin tot ce avea ca răsunet în mine. Şi fiecare în parte m-a durut, fiindcă trăiam cu fiecare o despărţire. De ce îmi impun despărţirea, de ce o trăiesc? Fiindcă vreau să pornesc spre viaţă, pentru că vreau să mă vindec, să fiu sănătoasă, să mă întorc, ca o plantă, cu faţa spre soare. N-am să găsesc cu uşurinţă soarele! Mie nimic nu-mi vine uşor şi totul mă trage spre umbră… Dar tu, care e locul tău, în toate durerile şi nădejdile astea? Unde mai eşti? Cine e domnul care, din cînd în cînd, cheamă la telefon, care uneori mi se pare îngîmfat, fiindcă se crede iubit (spun mi se pare, poate greşesc) alteori, trist, – fiindcă se simte gol, furios, fiindcă nu mai e în stare să dea atît cît a dat, care e certăreţ, ipocrit, exasperat, calculat, care nu iese din casă fiindcă e frig afară, sau fiindcă îi place acasă, sau fiindcă are de lucru, sau nu are elan! Domnul acesta nu mai eşti tu. Tu eşti pulverizat într-un şir lung de zile, într-un şir lung de clipe, care-mi sînt încă îngrozitor de dragi, pentru care am îndurat să trăiesc azi încă o dată, atît de dureros, plăcerea şi durerea de a le mai fi trăit.</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t>E patru şi jumătate, adică tocmai ora cînd trebuie să vii. Ca şi altădată, de atîtea ori, ultimile minute, ultimul sfert de ceas mi-e greu să-l îndur, şi, ca să treacă mai uşor, îţi scriu. Cum pot vibra cu atîta intensitate pentru tot ce mă priveşte mai de aproape, cînd e pe lume atîta necaz, atîta durere? Cum mai pot vibra atît pentru tine, azi, cînd mi-am simţit sufletul atît de obosit, de liniştit, cînd am fost înţeleaptă şi îndepărtată ca o convalescentă? Sufletul, trupul au probabil altă logică decît aceea a minţii, deci să nu mai pun întrebări! Sînt şi obosită de atîtea întrebări! Pe cele mai de seamă le-am lichidat, dealtminteri. Ştiu că între noi nimic nu se mai poate drege, din cîte s-au stricat. Tu vei încerca, de foarte multe ori, să mă reţii, deşi nu mai ţii la mine prea mult (sau, după cum spui, nici n-ai ţinut vreodată), eu voi încerca să evadez mereu… fiindcă am luat-o pe calea asta, fiindcă nu mai cred în tine şi nu cred că mi-ai putea da vreodată ceea ce mi-e strict necesar sufleteşte… deşi ţin la tine… Dar din cîte se mai pot întîmpla între noi, nu mă mai tem de nimic.</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t>E cinci fără cinci minute. La şase ştiu că trebuie să pleci de aici, şi vei veni, probabil, după ora cinci. Ce ne vom putea spune într-un ceas, cînd de la o vreme tăcerile au devenit lungi, cînd găsim atît de greu punţile pe care ne putem întîlni, şi numai pentru a ne face anume imputări, dintre acelea care încă ne leagă? îmi dau seama – uimită de nerăbdarea cu care te aştept – mă îngrozeşte cît te doresc (azi te doresc fizic)… De multe ori te-am dorit în felul ăsta, şi cu o violenţă de necrezut! Cînd mă gîndesc la noi, mai ales de aceste aşteptări îmi amintesc, de această energie care se iroseşte în aşteptări, de comprimări penibile, de elanuri gîtuite, de toate felurile de elanuri, de apariţiile tale scurte, cînd mă găseai înrăită, de plecările tale necesare şi neumane, aş putea spune, care mă lăsau dezorientată şi plină de resentimente.</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t>Mi-am dresat urechea, ca să ascult paşii din apropierea uşii, ca o pisică la pîndă, şi cînd plecai, ascultam aceiaşi paşi, învinsă şi nefericită, ca un copil căruia, după ce i se arată jucăria pe care o doreşte mai mult ca orice pe lume şi e lăsat s-o atingă, i se ia înapoi.</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t>Cinci fără un sfert! Eşti aici, te odihneşti cu capul pe genunchiul meu, privirea – în tavan… Nu ştiu la ce te gîndeşti (cum n-am ştiut niciodată). Eu scriu fiindcă nu mai am ce să-ţi spun… Nu, nu vei şti totuşi cît şi în cîte chipuri te-am dorit, ce absurdă mi se pare viaţa şi plină de contratimpi!</w:t>
      </w:r>
    </w:p>
    <w:p>
      <w:pPr>
        <w:pStyle w:val="Normal"/>
        <w:tabs>
          <w:tab w:val="clear" w:pos="720"/>
          <w:tab w:val="left" w:pos="90" w:leader="none"/>
        </w:tabs>
        <w:ind w:firstLine="540"/>
        <w:rPr/>
      </w:pPr>
      <w:r>
        <w:rPr>
          <w:rFonts w:cs="Bookman Old Style" w:ascii="Bookman Old Style" w:hAnsi="Bookman Old Style"/>
          <w:color w:val="000000"/>
          <w:lang w:val="en-US"/>
        </w:rPr>
        <w:t xml:space="preserve">Ai plecat… Ai avut treizeci şi cinci de minute pentru mine! Atît! După o zi în care te-am aşteptat şi n-ai putut veni de loc, după alta în care mi-ai făgăduit că vii cînd vreau, şi după şi înainte de amiază, aceste treizeci şi cinci de minute </w:t>
      </w:r>
      <w:r>
        <w:rPr>
          <w:rFonts w:cs="Bookman Old Style" w:ascii="Bookman Old Style" w:hAnsi="Bookman Old Style"/>
          <w:color w:val="000000"/>
        </w:rPr>
        <w:t>e</w:t>
      </w:r>
      <w:r>
        <w:rPr>
          <w:rFonts w:cs="Bookman Old Style" w:ascii="Bookman Old Style" w:hAnsi="Bookman Old Style"/>
          <w:color w:val="000000"/>
          <w:lang w:val="en-US"/>
        </w:rPr>
        <w:t xml:space="preserve"> to</w:t>
      </w:r>
      <w:r>
        <w:rPr>
          <w:rFonts w:cs="Bookman Old Style" w:ascii="Bookman Old Style" w:hAnsi="Bookman Old Style"/>
          <w:color w:val="000000"/>
        </w:rPr>
        <w:t>t ce-ai găsit</w:t>
      </w:r>
      <w:r>
        <w:rPr>
          <w:rFonts w:cs="Bookman Old Style" w:ascii="Bookman Old Style" w:hAnsi="Bookman Old Style"/>
          <w:color w:val="000000"/>
          <w:lang w:val="en-US"/>
        </w:rPr>
        <w:t xml:space="preserve"> să-mi dai! Probabil că trebuie să trec prin toate</w:t>
      </w:r>
      <w:r>
        <w:rPr>
          <w:rFonts w:cs="Bookman Old Style" w:ascii="Bookman Old Style" w:hAnsi="Bookman Old Style"/>
          <w:color w:val="000000"/>
        </w:rPr>
        <w:t xml:space="preserve"> f</w:t>
      </w:r>
      <w:r>
        <w:rPr>
          <w:rFonts w:cs="Bookman Old Style" w:ascii="Bookman Old Style" w:hAnsi="Bookman Old Style"/>
          <w:color w:val="000000"/>
          <w:lang w:val="en-US"/>
        </w:rPr>
        <w:t>azele, adică sa ajung să te şi urăsc, înai</w:t>
      </w:r>
      <w:r>
        <w:rPr>
          <w:rFonts w:cs="Bookman Old Style" w:ascii="Bookman Old Style" w:hAnsi="Bookman Old Style"/>
          <w:color w:val="000000"/>
        </w:rPr>
        <w:t xml:space="preserve">nte de a înceta cu </w:t>
      </w:r>
      <w:r>
        <w:rPr>
          <w:rFonts w:cs="Bookman Old Style" w:ascii="Bookman Old Style" w:hAnsi="Bookman Old Style"/>
          <w:color w:val="000000"/>
          <w:lang w:val="en-US"/>
        </w:rPr>
        <w:t>desăvîrşire să te mai văd… Altfel nu se explică de ce acest joc în car</w:t>
      </w:r>
      <w:r>
        <w:rPr>
          <w:rFonts w:cs="Bookman Old Style" w:ascii="Bookman Old Style" w:hAnsi="Bookman Old Style"/>
          <w:color w:val="000000"/>
        </w:rPr>
        <w:t>e</w:t>
      </w:r>
      <w:r>
        <w:rPr>
          <w:rFonts w:cs="Bookman Old Style" w:ascii="Bookman Old Style" w:hAnsi="Bookman Old Style"/>
          <w:color w:val="000000"/>
          <w:lang w:val="en-US"/>
        </w:rPr>
        <w:t xml:space="preserve"> </w:t>
      </w:r>
      <w:r>
        <w:rPr>
          <w:rFonts w:cs="Bookman Old Style" w:ascii="Bookman Old Style" w:hAnsi="Bookman Old Style"/>
          <w:color w:val="000000"/>
        </w:rPr>
        <w:t>e</w:t>
      </w:r>
      <w:r>
        <w:rPr>
          <w:rFonts w:cs="Bookman Old Style" w:ascii="Bookman Old Style" w:hAnsi="Bookman Old Style"/>
          <w:color w:val="000000"/>
          <w:lang w:val="en-US"/>
        </w:rPr>
        <w:t>u nu sînt decît un biet şoricel, încolţit, prins, lăsat şi luat iar în gheare, lăsat din nou, prins şi lăsat iar, dar nu de tot… Cil îmi pare de rău, că rămîn fără nostalgii în ce te priveşte! Ca s-a irosit în ultima vreme, tot ce ar fi putut rămîne în amintirea mea im rog. Tot ce alimentează regretul pentru ceea ce a fost frumos, poate pentru că n-a fost trăit pînă la capăt. Tot acel bagaj de poezii, căruia într-o zi îi surîzi în amintire, care te face să înţelegi ce-a rămas dintr-un an, din mai mulţi, dintr-o viaţă de zbucium şi dorinţi. De împliniri şi neîmpliniri, alături de omul pe care l-ai iubit! Ce a rămas? Ce-mi rămîne mie? Deocamdată, nevoia obsedanta a fumătorului, căruia i se iau ţigările, pe urmă, scrum</w:t>
      </w:r>
      <w:r>
        <w:rPr>
          <w:rFonts w:cs="Bookman Old Style" w:ascii="Bookman Old Style" w:hAnsi="Bookman Old Style"/>
          <w:color w:val="000000"/>
        </w:rPr>
        <w:t>!</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tabs>
          <w:tab w:val="clear" w:pos="720"/>
          <w:tab w:val="left" w:pos="90" w:leader="none"/>
        </w:tabs>
        <w:ind w:firstLine="540"/>
        <w:rPr/>
      </w:pPr>
      <w:r>
        <w:rPr>
          <w:rFonts w:cs="Bookman Old Style" w:ascii="Bookman Old Style" w:hAnsi="Bookman Old Style"/>
          <w:color w:val="000000"/>
          <w:lang w:val="en-US"/>
        </w:rPr>
        <w:t>Agata doarme. E atît de frumoasă, că mă întreb cine e omul pentru care şuieră atît! Cum arată? Cînd au fost scrise foile astea? Şi cum s-o apăr? La spitalul de mari mutilaţi cunoscusem un morfinoman. Îi făceam injecţii cu apă distilată. Şi</w:t>
      </w:r>
      <w:r>
        <w:rPr>
          <w:rFonts w:cs="Bookman Old Style" w:ascii="Bookman Old Style" w:hAnsi="Bookman Old Style"/>
          <w:color w:val="000000"/>
        </w:rPr>
        <w:t>, p</w:t>
      </w:r>
      <w:r>
        <w:rPr>
          <w:rFonts w:cs="Bookman Old Style" w:ascii="Bookman Old Style" w:hAnsi="Bookman Old Style"/>
          <w:color w:val="000000"/>
          <w:lang w:val="en-US"/>
        </w:rPr>
        <w:t>entru o clipă, se liniştea…</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tabs>
          <w:tab w:val="clear" w:pos="720"/>
          <w:tab w:val="left" w:pos="90" w:leader="none"/>
        </w:tabs>
        <w:ind w:firstLine="540"/>
        <w:rPr/>
      </w:pPr>
      <w:r>
        <w:rPr>
          <w:rFonts w:cs="Bookman Old Style" w:ascii="Bookman Old Style" w:hAnsi="Bookman Old Style"/>
          <w:i/>
          <w:iCs/>
          <w:color w:val="000000"/>
          <w:lang w:val="en-US"/>
        </w:rPr>
        <w:t>Luni</w:t>
      </w:r>
      <w:r>
        <w:rPr>
          <w:rFonts w:cs="Bookman Old Style" w:ascii="Bookman Old Style" w:hAnsi="Bookman Old Style"/>
          <w:color w:val="000000"/>
          <w:lang w:val="en-US"/>
        </w:rPr>
        <w:t>. Desigur că n-ai băgat de seamă, că alături de tine, am plîns</w:t>
      </w:r>
      <w:r>
        <w:rPr>
          <w:rFonts w:cs="Bookman Old Style" w:ascii="Bookman Old Style" w:hAnsi="Bookman Old Style"/>
          <w:color w:val="000000"/>
        </w:rPr>
        <w:t>.</w:t>
      </w:r>
      <w:r>
        <w:rPr>
          <w:rFonts w:cs="Bookman Old Style" w:ascii="Bookman Old Style" w:hAnsi="Bookman Old Style"/>
          <w:color w:val="000000"/>
          <w:lang w:val="en-US"/>
        </w:rPr>
        <w:t xml:space="preserve"> Şi acum simt ca am lacrimi, deşi nu le simt în ochi, sau </w:t>
      </w:r>
      <w:r>
        <w:rPr>
          <w:rFonts w:cs="Bookman Old Style" w:ascii="Bookman Old Style" w:hAnsi="Bookman Old Style"/>
          <w:color w:val="000000"/>
        </w:rPr>
        <w:t>în</w:t>
      </w:r>
      <w:r>
        <w:rPr>
          <w:rFonts w:cs="Bookman Old Style" w:ascii="Bookman Old Style" w:hAnsi="Bookman Old Style"/>
          <w:color w:val="000000"/>
          <w:lang w:val="en-US"/>
        </w:rPr>
        <w:t xml:space="preserve"> obraji. S-au adunat şi-mi sînt grele. Scriu fiindcă îmi face bine. E o forma mai demnă de a plînge şi ţine loc nevoii pe care o au alte femei. În aceleaşi împrejurări, de umărul unei prietene, de confidente… Ai făcut bine c-ai venit. Nu fiindca mi-ai spus ceva ce nu ştiam, dar fiindcă mi-ai luat putinţa de a mă agăţa de tăceri, pe care, din laşitate, căutam să le umplu, să le interpretez, să le dau diferite sensuri care mi-ar îi. Superficial, folositoare. Ştiu iar şi iar că necazul meu – în marea dramă de pe lume, azi – e un biet neajuns sentimental, luxul copilului care are căldură şi mîncare, şi care e lăsat în pace de cei mari. Ştiu că eşti un om chinuit şi dintre aceia care,</w:t>
      </w:r>
      <w:r>
        <w:rPr>
          <w:rFonts w:cs="Bookman Old Style" w:ascii="Bookman Old Style" w:hAnsi="Bookman Old Style"/>
          <w:color w:val="000000"/>
        </w:rPr>
        <w:t xml:space="preserve"> d</w:t>
      </w:r>
      <w:r>
        <w:rPr>
          <w:rFonts w:cs="Bookman Old Style" w:ascii="Bookman Old Style" w:hAnsi="Bookman Old Style"/>
          <w:color w:val="000000"/>
          <w:lang w:val="en-US"/>
        </w:rPr>
        <w:t>in pricina împrejurărilor, pot da foarte puţin şi, din pricina firii lor, cer foarte mult. Ştiu tot ce se mai poate şti, şi sufăr ca şi cînd n-aş şti nimic. Şi totuşi e mai bine aşa… mult mai bine… Mă gîndesc acum ca, dacă altădată, demult, m-am zbătut atît în acea dramă care nu era lecuită cînd ai apărut, a fost tocmai pentru că nici o dată, nici o dată în ani şi ani, omul acela nu a avut curajul sau loaialitatea să-mi spuie ceea ce tu mi-ai spus azi, deşi ştiam şi atunci (ca şi acum) tot ce mi-ar fi putut mărturisi! Era de altminteri acelaşi lucru, sau poate ceva mai complicat! El era un om care (poate pentru ca n-avea tot ce-ţi umple ţie viaţa) nu se putea lipsi de mine, dar, fiindcă nu-i ajungeam, sau nu-i mai ajungeam, mă înşela. Eu fiindcă simţeam că nu-mi dă tot, fugeam de el şi încercam să mă vindec. Desigur că aveam slăbiciunea să mă las prinsă, dar şi forţa să fug din nou. Şi atunci s-a întîmplat acest lucru ciudat: ani de zile a alergat după mine un om care nu mă iubea şi eu am fugit ani de zile de un om pe care-l iubeam. Cred că la temperatura la care te afli, îţi pot vorbi despre el. E poate întîia dată cînd văd cît de limpede, cît de simplă a fost acea situaţie, care mi s-a părut atît de încîlcită, care mi-a măcinat atîţia ani, şi să înţelegi cît de bine ai făcut că ai vorbit, lămurind totul, şi de ce vreau sa fug şi acum. Dar o dată şi bine, deşi de data asta pierd mai mult, pierd un om, şi asta se găseşte rar! Celălalt era un bărbat în sensul strict şi minor al cuvîntului.</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t>Ţii minte cît erai de gelos la început? Nu suportai să mă vezi cu verigheta în deget. Aveam grijă s-o scot. Dar uneori, cînd uitam, deveneai palid, arţăgos, găseai pricini de ceartă, bănuiai că mă împart între voi, mă insultai… într-o zi am băgat de seamă, siderată, că te jucai distrat, cu verigheta de pe degetul meu (eram la cinema pe întuneric) şi urmăreai filmul, te amuzai… Şi atunci am înţeles… Atunci trebuia să plec, fără explicaţii, fără să întorc capul definitiv…</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tabs>
          <w:tab w:val="clear" w:pos="720"/>
          <w:tab w:val="left" w:pos="90" w:leader="none"/>
        </w:tabs>
        <w:ind w:firstLine="540"/>
        <w:rPr/>
      </w:pPr>
      <w:r>
        <w:rPr>
          <w:rFonts w:cs="Bookman Old Style" w:ascii="Bookman Old Style" w:hAnsi="Bookman Old Style"/>
          <w:i/>
          <w:iCs/>
          <w:color w:val="000000"/>
          <w:lang w:val="en-US"/>
        </w:rPr>
        <w:t>Luni</w:t>
      </w:r>
      <w:r>
        <w:rPr>
          <w:rFonts w:cs="Bookman Old Style" w:ascii="Bookman Old Style" w:hAnsi="Bookman Old Style"/>
          <w:color w:val="000000"/>
          <w:lang w:val="en-US"/>
        </w:rPr>
        <w:t>. Cînd am văzut, cînd m-am surprins aşteptînd să sune telefonul, mi-am dat seama că trebuie să plec de acasă, să fug de tine. Dar de acolo, unde mă aflam, am telefonat mereu acasă, pînă tîrziu, cînd, în sfîrşit, mi s-a spus că a sunat cineva la telefon, şi a închis fără un cuvînt. Desigur erai tu! Cînd am ştiut că m-ai căutat, m-am liniştit. Voi pleca mult de acasă, voi zăbovi mult, pe unde voi nimeri. Vreau să treacă zilele, cît mai multe zile, fără să te aud, fără să te caut, fără să mă găseşti… Mă gîndesc la timpurile acelea, de mult, cînd mă căutai şi-mi cereai să mă vezi, şi eu îţi răspundeam că sînt ocupată! Între ceea ce mă ocupa şi mă preocupa atunci nu mai era loc pentru tine. O epocă destul de fericită. Eram înconjurată de oameni care mă admirau, mă doreau, mă iubeau… Eram cochetă, frivolă, atît cît îi stă bine unei Femei, atît cît e necesar ca să te simţi bine… Cu cîtă inconştienţă te-am lăsat să intri în viaţa mea! Am îndepărtat, am lovit fără nici o milă tot ce mă mai lega, tot ce-ţi stătea în cale. După cît de egoistă am fost, după cît de nepăsătoare de anumite dureri, pe care le dezlănţuise schimbarea mea, înţeleg azi cît de fericită eram pe atunci! Multă vreme nu te-am iubit. Iubeam florile tale, iubeam elanul tău, iubeam gelozia ta, dorinţele şi grijile tale adunate în jurul meu, nevoia ta de a mă vedea mereu, de a mă şti lîngă telefon, de a mă chema lîngă tine! Iubeam capacitatea ta de a fi pasionat, preocupat de mine. Curios, niciodată nu mi-am imaginat sfîrşitul. Am crezut totdeauna că eu voi decide. Că dinspre mine va veni, cînd va veni, şi trebuie să recunosc că tot ce mă nemulţumeşte, firea ta irascibilă, posesivă, nu mă împiedică să fiu fericită alături de tine! Treceau zilele cu tot ce au ele teribil şi greu şi sumbru, fără să le simt apăsarea! Aveam uneori cruzimea, inconştienţa – numai cei fericiţi o pot avea – de a nu mă sinchisi de război. Erai ca un clopot de sticlă transparent, dar foarte dur, care mă lasă să văd ce se petrece în jur, dar nu mă lasă să mă ating, să mă lovesc, să cunosc de aproape celălalt climat. Erai gelos, şi eu credeam că mă ocroteşti. Mi-a devenit necesară chiar</w:t>
      </w:r>
      <w:r>
        <w:rPr>
          <w:rFonts w:cs="Bookman Old Style" w:ascii="Bookman Old Style" w:hAnsi="Bookman Old Style"/>
          <w:color w:val="000000"/>
        </w:rPr>
        <w:t xml:space="preserve"> </w:t>
      </w:r>
      <w:r>
        <w:rPr>
          <w:rFonts w:cs="Bookman Old Style" w:ascii="Bookman Old Style" w:hAnsi="Bookman Old Style"/>
          <w:color w:val="000000"/>
          <w:lang w:val="en-US"/>
        </w:rPr>
        <w:t>gelozia ta. Cînd am intrat adineaori în casă şi-am văzut calele pe care mi le-ai trimis, parcă te-am văzut pe tine, cel de altădată, pe urmă n-am mai văzut decît umbrele lor pe pereţi, apoi am privit, în acelaşi timp, calele şi umbrele lor, nespus de frumoase şi îngrozitor de triste. Aş vrea, printr-un miracol, să sune telefonul şi tu să-mi spui încet, în şoaptă, cu intensitatea şi emoţia de altădată: „Puşti scump” şi să închizi. Îmi eşti atît de drag în clipa asta, că-mi simt ochii împăienjeniţi şi aş vrea ca, pe toată pagina asta albă, să scriu, mic, înghesuit, de cîte ori încape: Mi-eşti drag… drag…</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t>Cît de mică mă simt, cît de lipsită de curaj şi de forţă! îmi curg lacrimile pe obraji şi aş sta în genunchi toată noaptea să mă rog lui Dumnezeu să mă ajute. Sînt slabă, prea slabă şi prea singură şi mi se pare că oricine poate să-mi facă rău şi mi-e frică să las tocul din mînă, să sting lumina şi să mă culc. Şi mă rog să mă ierte, fiindcă nu ştiu de ce, dar suferinţa mea e atît de mare, că mi se pare un mare păcat, în vremurile astea cînd mamele îşi pierd băieţii pe front…</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tabs>
          <w:tab w:val="clear" w:pos="720"/>
          <w:tab w:val="left" w:pos="90" w:leader="none"/>
        </w:tabs>
        <w:ind w:firstLine="540"/>
        <w:rPr/>
      </w:pPr>
      <w:r>
        <w:rPr>
          <w:rFonts w:cs="Bookman Old Style" w:ascii="Bookman Old Style" w:hAnsi="Bookman Old Style"/>
          <w:i/>
          <w:iCs/>
          <w:color w:val="000000"/>
          <w:lang w:val="en-US"/>
        </w:rPr>
        <w:t>Miercuri</w:t>
      </w:r>
      <w:r>
        <w:rPr>
          <w:rFonts w:cs="Bookman Old Style" w:ascii="Bookman Old Style" w:hAnsi="Bookman Old Style"/>
          <w:color w:val="000000"/>
          <w:lang w:val="en-US"/>
        </w:rPr>
        <w:t>. Am vrut să rup paginile astea din urmă, nu fiindcă mi-e ruşine de totala mea destrămare sufletească, ci fiindcă, pentru întîia dată, mi-am dat seama cît de urîte sînt nişte lacrimi pe care nu le poţi stăpîni, pe care nu le-ai şters în fugă, şi le-ai lăsat să se schimbe în pete vulgare de apă, pentru ochii, pentru hazul celui care ar deschide caietul ăsta, în loc să le păstrez ca să dea greutate suferinţei pe care nimeni nu trebuie s-o cunoască, sau s-o las să treacă aşa, ca un nor pe care n-ai să-l mai uiţi. Şi totuşi nu le rup, pentru că vreau, într-o zi, să-mi cunosc toate înfăţişările, să mă pot vedea aşa cum sînt, nu numai aşa cum credeam sau cum ştiam că ar trebui să fiu. (Şi cum ţi-ar plăcea ţie!)…</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tabs>
          <w:tab w:val="clear" w:pos="720"/>
          <w:tab w:val="left" w:pos="90" w:leader="none"/>
        </w:tabs>
        <w:ind w:firstLine="540"/>
        <w:rPr/>
      </w:pPr>
      <w:r>
        <w:rPr>
          <w:rFonts w:cs="Bookman Old Style" w:ascii="Bookman Old Style" w:hAnsi="Bookman Old Style"/>
          <w:color w:val="000000"/>
          <w:lang w:val="en-US"/>
        </w:rPr>
        <w:t>Ieri nu te-am văzut de loc. Pe la nouă am telefonat, sub un pretext oarecare. Deci nu m-am schimbat în ceea ce sînt mai esenţial eu, de ceea ce am fost într-o epocă, pentru care am atît</w:t>
      </w:r>
      <w:r>
        <w:rPr>
          <w:rFonts w:cs="Bookman Old Style" w:ascii="Bookman Old Style" w:hAnsi="Bookman Old Style"/>
          <w:color w:val="000000"/>
        </w:rPr>
        <w:t xml:space="preserve"> </w:t>
      </w:r>
      <w:r>
        <w:rPr>
          <w:rFonts w:cs="Bookman Old Style" w:ascii="Bookman Old Style" w:hAnsi="Bookman Old Style"/>
          <w:color w:val="000000"/>
          <w:lang w:val="en-US"/>
        </w:rPr>
        <w:t>dispreţ, cînd mă gîndesc la mine, cea de atunci. E bine să ştiu că e aşa, că sînt aşa. Tot ce am putut să fac (slabă dovadă de tărie de caracter) a fost să plec de acasă. Cînd m-am înapoiat, am întrebat de mai multe ori, dacă m-a căutat cineva sau dacă a sunat măcar telefonul şi s-a închis. Am vrut să te chem, am vrut să sun, să te deranjez, să te enervez, să te cicălesc, să strig lucruri oribile, adică să fiu lipsită de ţinută, fiindcă, oricum, ţinută interioară nu am. N-am făcut nimic, fiindcă valorez poate mai mult decît atîtea alte biete femei, ceva mai mult? Cine ştie? E interesantă totuşi clipa cînd reuşeşti să domini această teribilă, această primară, această destrăbălată nevoie de a-l chema pe celălalt, crezînd că, pe principiul vaselor comunicante, poţi trece dincolo ceva din ceea ce e prea plin în sufletul tău, fără să te gîndeşti că-ţi lipseşte tocmai esenţialul: posibilitatea de a comunica cu celălalt suflet. E interesantă, pentru că atunci, în momentul în care durerea ta, ajunsă la cea mai mare intensitate, în loc să spargă ziduri, să-ţi fărîme demnitatea, se resoarbe şi simţi, pe lîngă o mare suferinţă, pe lîngă o culme a disperării, o rază de bucurie, o ciudată plăcere, care-ţi face rău şi bine, simţi că s-a întîmplat ceva de seamă, că ai învins, că s-a creat o nouă ordine, sau că s-a precipitat, ca în chimie la o anumită saturaţie, un corp nou, altfel colorat, mai frumos colorat decît cel ce a fost înainte (şi care nu te împiedică să suferi), simţi că ai izbutit să captezi un zbucium care rămîne patrimoniul tău, te simţi mai liniştit, în liniştea aceea, un fel de linişte pe care nu pot s-o explic, fiindcă trăieşte totuşi lîngă un suflet foarte bolnav, am chemat soarele din vara care a trecut şi a venit peste o barcă, în care ne odihneam alături. Pe urmă am văzut nişte pepeni mari, verzi şi roşii, zemoşi şi dulci, şi ţi-am regăsit privirea care întreba victorioasă: ei ce spui de mine? Ştiu sau nu să aleg? M-am văzut ocolind masa, ca să te sărut, ca să mă încredinţez că eşti acolo, alături, nu atît tu, cît clipa aceea plină, bună, dulce, ca pepenele deschis, de pe masă, făcută tot aşa din soare şi pămînt, din apă şi lumină, dintr-o întîmplare şi</w:t>
      </w:r>
      <w:r>
        <w:rPr>
          <w:rFonts w:cs="Bookman Old Style" w:ascii="Bookman Old Style" w:hAnsi="Bookman Old Style"/>
          <w:color w:val="000000"/>
        </w:rPr>
        <w:t xml:space="preserve"> </w:t>
      </w:r>
      <w:r>
        <w:rPr>
          <w:rFonts w:cs="Bookman Old Style" w:ascii="Bookman Old Style" w:hAnsi="Bookman Old Style"/>
          <w:color w:val="000000"/>
          <w:lang w:val="en-US"/>
        </w:rPr>
        <w:t>dintr-o minune, clipa care te face să crezi că Dumnezeu există. Pe urmă mi-am îndreptat ochii spre calele din mijlocul mesei, liniştite, frumoase şi reci şi mi-am spus că sînt pe patul unui sanatoriu şi că florile astea, cu o linie atît de princiară, mi le-a trimis un prieten, care odată, demult, m-a iubit şi ultimul meu gînd, imagine în gînd au fost garoafele roşii, pe care mi le-ai trimis de curînd într-un vas negru, cu gîtul lung şi de care am crezut, în ziua aceea, că înseamnă un miracol, că totul va putea fi, iar, cum a fost.</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t>Azi a trecut dimineaţa întreagă, cu paginile pe care le-am scris. Am trimis să-mi cumpere un caiet. Un caiet nou mi se pare că poate fi o zi nouă, un început de an, şi mi se pare că de întîia pagină scrisă s-ar putea lega un destin nou. Am pus pe cineva din casă să-ţi telefoneze. Nu te-a găsit. M-ai chemat tu, mai tîrziu. „Doamnă, dumneavoastră…” (Ai vrut să ştii că sînt acasă.) Şi mi-ai spus că vei chema mai tîrziu, din nou, ceva mai tîrziu. N-ai chemat! Ai făcut foarte bine. Îţi mulţumesc…</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tabs>
          <w:tab w:val="clear" w:pos="720"/>
          <w:tab w:val="left" w:pos="90" w:leader="none"/>
        </w:tabs>
        <w:ind w:firstLine="540"/>
        <w:rPr/>
      </w:pPr>
      <w:r>
        <w:rPr>
          <w:rFonts w:cs="Bookman Old Style" w:ascii="Bookman Old Style" w:hAnsi="Bookman Old Style"/>
          <w:i/>
          <w:iCs/>
          <w:color w:val="000000"/>
          <w:lang w:val="en-US"/>
        </w:rPr>
        <w:t>Joi</w:t>
      </w:r>
      <w:r>
        <w:rPr>
          <w:rFonts w:cs="Bookman Old Style" w:ascii="Bookman Old Style" w:hAnsi="Bookman Old Style"/>
          <w:color w:val="000000"/>
          <w:lang w:val="en-US"/>
        </w:rPr>
        <w:t>. Nu ai chemat fiindcă nu ai izbutit, dat fiind greutatea de a obţine tonul la un telefon public. Te-ai chinuit patruzeci de minute! Vroiai să ne întîlnim ca să te însoţesc la frizer. Tu să te tunzi, iar eu, printr-o oglindă, dacă aş fi avut noroc, ţi-aş fi putut zări o mică fracţiune de profil, umărul sau reverul hainei, iar după aceea ne-am fi despărţit, fiecare s-ar fi dus la treburile lui, tu mulţumit că te-ai tuns şi mi-ai procurat plăcerea de a te fi zărit printr-o oglindă, sau numai de a şti că eşti acolo, că respiri acolo, în miros de colonie şi de briantină, printre atîţia domni care se tund şi se rad, şi eu, fiindcă ai avut generozitatea de a-mi procura această plăcere. (Mă rog!)</w:t>
      </w:r>
    </w:p>
    <w:p>
      <w:pPr>
        <w:pStyle w:val="Normal"/>
        <w:tabs>
          <w:tab w:val="clear" w:pos="720"/>
          <w:tab w:val="left" w:pos="90" w:leader="none"/>
        </w:tabs>
        <w:ind w:firstLine="540"/>
        <w:rPr/>
      </w:pPr>
      <w:r>
        <w:rPr>
          <w:rFonts w:cs="Bookman Old Style" w:ascii="Bookman Old Style" w:hAnsi="Bookman Old Style"/>
          <w:color w:val="000000"/>
          <w:lang w:val="en-US"/>
        </w:rPr>
        <w:t>După amiază ai chemat, bine dispus, că un anume actor sau regizor, etc. Etc. Te-a invitat la munte… Nu, aici aş avea prea multe de spus şi mi-ar fi prea uşor să te arunc într-o lumină urîtă; cu totul altceva e important. Mi-au făcut bine izbucnirile tale, nedreptăţile tale uluitoare, orbirea</w:t>
      </w:r>
      <w:r>
        <w:rPr>
          <w:rFonts w:cs="Bookman Old Style" w:ascii="Bookman Old Style" w:hAnsi="Bookman Old Style"/>
          <w:color w:val="000000"/>
        </w:rPr>
        <w:t xml:space="preserve"> </w:t>
      </w:r>
      <w:r>
        <w:rPr>
          <w:rFonts w:cs="Bookman Old Style" w:ascii="Bookman Old Style" w:hAnsi="Bookman Old Style"/>
          <w:color w:val="000000"/>
          <w:lang w:val="en-US"/>
        </w:rPr>
        <w:t>aceea provocată de anumite interese nerealizate… Dar despre asta, altădată! Tot ce mi-a făcut rău, mi-a făcut şi foarte bine. A venit mai tîrziu un prieten, eram liniştită. I-am citit cîte ceva din ceea ce am început să scriu în alt caiet. Cît de mult a stăruit să-i citesc! Ce puţin ai ţinut tu să cunoşti cuprinsul unor pagini, şi totuşi tu ai stăruit, pe vremuri, să scriu.</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t>M-ai chemat aseară de două ori la telefon. Nu puteai vorbi, aveai pe cineva la tine, eu n-aveam ce să-ţi spun.</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t>Ai chemat şi azi. Stăteam tocmai de vorbă cu tine. Tu, celălalt, sau ceilalţi. Fiindcă tu, cel cu care stau de vorbă în gînd, nu eşti unul singur. Cine ar fi crezut că între atîtea înfăţişări, o vei avea şi pe aceea din ultima vreme? Mi-ai spus că vei chema către prînz. Am ieşit, ca să nu mă găseşti acasă. Am aflat acum că n-ai chemat. E bine! Foarte bine! Deşi îmi stăpîneşti absolut toate gîndurile, nu mai simt nevoia să te văd. Deocamdată…</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tabs>
          <w:tab w:val="clear" w:pos="720"/>
          <w:tab w:val="left" w:pos="90" w:leader="none"/>
        </w:tabs>
        <w:ind w:firstLine="540"/>
        <w:rPr/>
      </w:pPr>
      <w:r>
        <w:rPr>
          <w:rFonts w:cs="Bookman Old Style" w:ascii="Bookman Old Style" w:hAnsi="Bookman Old Style"/>
          <w:color w:val="000000"/>
          <w:lang w:val="en-US"/>
        </w:rPr>
        <w:t xml:space="preserve">Am ieşit în oraş cu o prietenă. Mi-a admirat atît de mult haina cea nouă, că în cele din urmă, mi-a făcut plăcere, o foarte vagă plăcere! Cişmigiul era alb cu transparenţa unui tablou de Fujita. Am văzut o expoziţie de pictură. Am umblat prin librării. Am găsit o carte: </w:t>
      </w:r>
      <w:r>
        <w:rPr>
          <w:rFonts w:cs="Bookman Old Style" w:ascii="Bookman Old Style" w:hAnsi="Bookman Old Style"/>
          <w:i/>
          <w:iCs/>
          <w:color w:val="000000"/>
          <w:lang w:val="en-US"/>
        </w:rPr>
        <w:t>Marginalii la corespondenţa lui Marcel Prous</w:t>
      </w:r>
      <w:r>
        <w:rPr>
          <w:rFonts w:cs="Bookman Old Style" w:ascii="Bookman Old Style" w:hAnsi="Bookman Old Style"/>
          <w:i/>
          <w:iCs/>
          <w:color w:val="000000"/>
        </w:rPr>
        <w:t>t</w:t>
      </w:r>
      <w:r>
        <w:rPr>
          <w:rFonts w:cs="Bookman Old Style" w:ascii="Bookman Old Style" w:hAnsi="Bookman Old Style"/>
          <w:color w:val="000000"/>
          <w:lang w:val="en-US"/>
        </w:rPr>
        <w:t>: „Care este hotarul dintre ficţiune şi realitate? se întreabă autorul</w:t>
      </w:r>
      <w:r>
        <w:rPr>
          <w:rFonts w:cs="Bookman Old Style" w:ascii="Bookman Old Style" w:hAnsi="Bookman Old Style"/>
          <w:color w:val="000000"/>
          <w:position w:val="4"/>
        </w:rPr>
        <w:t>1</w:t>
      </w:r>
      <w:r>
        <w:rPr>
          <w:rFonts w:cs="Bookman Old Style" w:ascii="Bookman Old Style" w:hAnsi="Bookman Old Style"/>
          <w:color w:val="000000"/>
          <w:lang w:val="en-US"/>
        </w:rPr>
        <w:t>. În ce măsură spiritul de invenţie colaborează cu spiritul de observaţie, prin ce transformări trece un fapt autentic pentru a deveni un element de roman, care este unghiul de refracţie care deplasează în literatură imaginile luate din viaţă? în fapt, chiar cînd originea unui roman este un model de viaţă, lucru care se întîmplă în cele mai multe cazuri, chiar cînd punctul de plecare al unei situaţii este real, desfăşurarea ulterioară capătă cu totul alte direcţii… Dacă n-ar fi decît elementara dorinţă a romancierului</w:t>
      </w:r>
    </w:p>
    <w:p>
      <w:pPr>
        <w:pStyle w:val="Normal"/>
        <w:tabs>
          <w:tab w:val="clear" w:pos="720"/>
          <w:tab w:val="left" w:pos="90" w:leader="none"/>
        </w:tabs>
        <w:ind w:firstLine="540"/>
        <w:rPr>
          <w:rFonts w:ascii="Bookman Old Style" w:hAnsi="Bookman Old Style" w:cs="Bookman Old Style"/>
          <w:color w:val="000000"/>
        </w:rPr>
      </w:pPr>
      <w:r>
        <w:rPr>
          <w:rFonts w:cs="Bookman Old Style" w:ascii="Bookman Old Style" w:hAnsi="Bookman Old Style"/>
          <w:color w:val="000000"/>
        </w:rPr>
        <w:t>—</w:t>
      </w:r>
    </w:p>
    <w:p>
      <w:pPr>
        <w:pStyle w:val="Normal"/>
        <w:tabs>
          <w:tab w:val="clear" w:pos="720"/>
          <w:tab w:val="left" w:pos="90" w:leader="none"/>
        </w:tabs>
        <w:ind w:firstLine="540"/>
        <w:rPr/>
      </w:pPr>
      <w:r>
        <w:rPr>
          <w:rFonts w:cs="Bookman Old Style" w:ascii="Bookman Old Style" w:hAnsi="Bookman Old Style"/>
          <w:color w:val="000000"/>
          <w:position w:val="6"/>
        </w:rPr>
        <w:t xml:space="preserve">1 </w:t>
      </w:r>
      <w:r>
        <w:rPr>
          <w:rFonts w:cs="Bookman Old Style" w:ascii="Bookman Old Style" w:hAnsi="Bookman Old Style"/>
          <w:color w:val="000000"/>
          <w:lang w:val="en-US"/>
        </w:rPr>
        <w:t>Mihail Sebastian.</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tabs>
          <w:tab w:val="clear" w:pos="720"/>
          <w:tab w:val="left" w:pos="90" w:leader="none"/>
        </w:tabs>
        <w:rPr/>
      </w:pPr>
      <w:r>
        <w:rPr>
          <w:rFonts w:cs="Bookman Old Style" w:ascii="Bookman Old Style" w:hAnsi="Bookman Old Style"/>
          <w:color w:val="000000"/>
        </w:rPr>
        <w:t>d</w:t>
      </w:r>
      <w:r>
        <w:rPr>
          <w:rFonts w:cs="Bookman Old Style" w:ascii="Bookman Old Style" w:hAnsi="Bookman Old Style"/>
          <w:color w:val="000000"/>
          <w:lang w:val="en-US"/>
        </w:rPr>
        <w:t>e a camufla modelele de care s-a servit, şi încă o copie strictă după natură n-ar fi posibilă.” Mi se părea că toate astea mi le-ai spus tu, într-o zi… Vroiai să mă convingi să scriu o carte. „Dacă nu te-ai risipi, Agata, dacă nu ţi-ai plasa geniul în convorbiri”… De ce nu mărturiseai că eşti gelos? De ce scrisoarea ta e atît de nedreaptă şi rece? O voi transcrie aici:</w:t>
      </w:r>
    </w:p>
    <w:p>
      <w:pPr>
        <w:pStyle w:val="Normal"/>
        <w:tabs>
          <w:tab w:val="clear" w:pos="720"/>
          <w:tab w:val="left" w:pos="90" w:leader="none"/>
        </w:tabs>
        <w:ind w:firstLine="540"/>
        <w:rPr/>
      </w:pPr>
      <w:r>
        <w:rPr>
          <w:rFonts w:cs="Bookman Old Style" w:ascii="Bookman Old Style" w:hAnsi="Bookman Old Style"/>
          <w:color w:val="000000"/>
          <w:lang w:val="en-US"/>
        </w:rPr>
        <w:t>„</w:t>
      </w:r>
      <w:r>
        <w:rPr>
          <w:rFonts w:cs="Bookman Old Style" w:ascii="Bookman Old Style" w:hAnsi="Bookman Old Style"/>
          <w:color w:val="000000"/>
          <w:lang w:val="en-US"/>
        </w:rPr>
        <w:t>Te-am urmărit în seara asta</w:t>
      </w:r>
      <w:r>
        <w:rPr>
          <w:rFonts w:cs="Bookman Old Style" w:ascii="Bookman Old Style" w:hAnsi="Bookman Old Style"/>
          <w:color w:val="000000"/>
        </w:rPr>
        <w:t>,</w:t>
      </w:r>
      <w:r>
        <w:rPr>
          <w:rFonts w:cs="Bookman Old Style" w:ascii="Bookman Old Style" w:hAnsi="Bookman Old Style"/>
          <w:color w:val="000000"/>
          <w:lang w:val="en-US"/>
        </w:rPr>
        <w:t xml:space="preserve"> Agata. Lumea în jurul tău te admira. Unii pentru vocea ta mătăsoasă, pentru inflexiunile guturale, pentru varietatea intonaţiilor, alţii pentru feminitatea ta triumfătoare, pentru strălucirea şi expresivitatea ochilor tăi castanii. Dar poate nimeni, pentru tîlcul cuvintelor. Ţi-ai dat seama de asta? Ai fost dezamăgită? Nu ştiu. Dar pe stradă, cînd am plecat împreună, neastîmpărul şi tot ce fusese spumos, iradiant în chipul tău, dispăruse. Erai tristă, golită, cum era probabil, în acele clipe, casa din care am plecat, în care luminile s-au stins, în care au rămas în razele reci ale lunii resturile ţigărilor în scrumiere, florile obosite de fum. Mi-era milă de tine într-o clipă în care fete tinere, frumoase, admiratoarele tale te lăudau, te criticau, te invidiau (sînt sigur că acasă, în fata oglinzii, încercau să te imite). Ar </w:t>
      </w:r>
      <w:r>
        <w:rPr>
          <w:rFonts w:cs="Bookman Old Style" w:ascii="Bookman Old Style" w:hAnsi="Bookman Old Style"/>
          <w:color w:val="000000"/>
        </w:rPr>
        <w:t>f</w:t>
      </w:r>
      <w:r>
        <w:rPr>
          <w:rFonts w:cs="Bookman Old Style" w:ascii="Bookman Old Style" w:hAnsi="Bookman Old Style"/>
          <w:color w:val="000000"/>
          <w:lang w:val="en-US"/>
        </w:rPr>
        <w:t>i fost de-ajuns ca una din ele să fie cu noi, pentru ca să-ţi stăpîneşti (să-ţi amîni) oboseala, şi întreaga ta fiinţă să mai lupte pentru un ultim succes. Dar pe asfalt nu mai răsunau decît paşii noştri. Tăceai, în sfîrşit. Uitaseşi poate că sînt acolo, cînd te-am întrebat potolit: Cui ai ţinut să placi în seara asta, Agata? De ce cauţi să-ţi plasezi «geniul» în convorbiri? De ce-ţi risipeşti timpul, cel mai preţios dintre bunuri? Nu ştiu ce ţi-am mai spus. Dar m-am gîndit mult la tine (dovadă scrisoarea asta). Pericolul care te urmăreşte (şi nu numai pe tine) e rezolvarea în mediocritate, irosirea calităţilor native. Te-a interesat istoria costumelor, ţi-am adus cărţi. Mi-ai spus că vrei să scrii, ţi-am adus un caiet. Cînd am vrut să ştiu cît ai scris, mi-ai răspuns: N-am început. Nu mi se întîmplă nimic. Stau în casă, te aştept. «Restul e linişte». Dar liniştea e înţesată de poezie, fată scumpă, şi fiecare clipă în care nu se întîmplă nimic se deosebeşte de alta printr-o adîncime de vibraţie, prin acuitatea</w:t>
      </w:r>
      <w:r>
        <w:rPr>
          <w:rFonts w:cs="Bookman Old Style" w:ascii="Bookman Old Style" w:hAnsi="Bookman Old Style"/>
          <w:color w:val="000000"/>
        </w:rPr>
        <w:t xml:space="preserve"> </w:t>
      </w:r>
      <w:r>
        <w:rPr>
          <w:rFonts w:cs="Bookman Old Style" w:ascii="Bookman Old Style" w:hAnsi="Bookman Old Style"/>
          <w:color w:val="000000"/>
          <w:lang w:val="en-US"/>
        </w:rPr>
        <w:t>unei amintiri, prin asociaţiile care se urmăresc neîncetat. Şi dacă ai şti să asculţi tăcerea… (Sau dacă te-ar interesa ce li se întîmplă şi altora, dacă ai descoperi că există şi alţii), ai vedea că şi fetei care-ţi face unghiile şi taxatoarei de tramvai li se întîmplă lucruri la care merită să ciuleşti urechea, să le notezi (ţi-am dat un carneţel pentru fişe), să reflectezi… şi cine ştie, să le răspunzi, să le dai sfaturi, (nu dispreţui rubrica «între noi femeile») inteligenţa, condeiul tău le-ar putea fi de folos. Dar poate că ai putea şi mai mult. Colette, îndemnată de bărbatul pe care-l iubea, şi la fel Catherine Mansfield, au început prin a nota minuţios, curajos, ce li se întîmplă în fiecare zi. Dacă n-ai da cu atîta uşurinţă expresie gîndului, pentru a recolta un succes trecător, el ar dospi altfel şi ar ieşi la iveală cu altă strălucire. E un şiretlic al naturii intime, un fel de a scăpa ieftin această risipă de vorbe de confidenţe. Un sentiment neexprimat creşte în interior, se cristalizează ca într-o substanţă amorfă, un splendid cristal. Numai voinţa, luciditatea, perseverenta înnobilează inteligenţa şi chiar frumuseţea. Te-am urmărit, cînd pe stradă alături de mine, desmeticită de ameţeala «succesului» aşteptai un cuvînt, poate o consolare. Era pe chipul tău (atît de patetic, de răscolitor, uneori) o melancolie care mă îndeamnă să-ţi scriu… Poate înţelegeai lucid, poate te stînjenea nelămurit tot ce-ţi spun acum. Nu te mai risipi. Toate fărîmele unui diamant, adunate, nu mai au valoarea pietrei întregi. Dacă vrei să-ţi găseşti un echilibru, fie desenînd costume de teatru (fiindcă schiţele pe care mi le-ai arătat sînt bune), fie scriind, fie altfel, lasă totul să se comunice în adîncime. Faptele zilnice. Banale, capătă rezonanţe dureroase, preţioase. N-ai văzut cum face viermele de mătase, din frunze banale de dud, fire aurii şi subţiri ca surîsul?”…</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tabs>
          <w:tab w:val="clear" w:pos="720"/>
          <w:tab w:val="left" w:pos="90" w:leader="none"/>
        </w:tabs>
        <w:ind w:firstLine="540"/>
        <w:rPr/>
      </w:pPr>
      <w:r>
        <w:rPr>
          <w:rFonts w:cs="Bookman Old Style" w:ascii="Bookman Old Style" w:hAnsi="Bookman Old Style"/>
          <w:i/>
          <w:iCs/>
          <w:color w:val="000000"/>
          <w:lang w:val="en-US"/>
        </w:rPr>
        <w:t>Joi</w:t>
      </w:r>
      <w:r>
        <w:rPr>
          <w:rFonts w:cs="Bookman Old Style" w:ascii="Bookman Old Style" w:hAnsi="Bookman Old Style"/>
          <w:color w:val="000000"/>
          <w:lang w:val="en-US"/>
        </w:rPr>
        <w:t>. În sfîrşit, primul semn de viaţă după trei zile. La telefon mi-ai spus că ai necazuri. Mi-a părut rău! Teoretic, mai mult, recunosc. Sînt cu totul în afara preocupărilor care nu aparţin acelui „tu” care încă, orice aş face, orice ar fi, îmi lipseşte. Ţi-am răspuns, cu o mulţime de ironii, de care. Pe urmă, mi-a părut rău. Toate vin din – cel puţin aşa cred – acea ciudată superioritate a omului care iubeşte,</w:t>
      </w:r>
      <w:r>
        <w:rPr>
          <w:rFonts w:cs="Bookman Old Style" w:ascii="Bookman Old Style" w:hAnsi="Bookman Old Style"/>
          <w:color w:val="000000"/>
        </w:rPr>
        <w:t xml:space="preserve"> </w:t>
      </w:r>
      <w:r>
        <w:rPr>
          <w:rFonts w:cs="Bookman Old Style" w:ascii="Bookman Old Style" w:hAnsi="Bookman Old Style"/>
          <w:color w:val="000000"/>
          <w:lang w:val="en-US"/>
        </w:rPr>
        <w:t>faţă de cel care nu mai iubeşte şi care, fără să vrea, se simte în culpă, pe care fără să vrei îl socoteşti mai sărac. Dar dat fiindcă ceea ce mă interesează mai mult ca orice e să ajung la o anumită linişte, voi ocoli de aici înainte, tot ce ar mai putea menţine o oarecare tensiune, sub orice formă, fie şi a unei ironii.</w:t>
      </w:r>
    </w:p>
    <w:p>
      <w:pPr>
        <w:pStyle w:val="Normal"/>
        <w:tabs>
          <w:tab w:val="clear" w:pos="720"/>
          <w:tab w:val="left" w:pos="90" w:leader="none"/>
        </w:tabs>
        <w:ind w:firstLine="540"/>
        <w:rPr/>
      </w:pPr>
      <w:r>
        <w:rPr>
          <w:rFonts w:cs="Bookman Old Style" w:ascii="Bookman Old Style" w:hAnsi="Bookman Old Style"/>
          <w:color w:val="000000"/>
          <w:lang w:val="en-US"/>
        </w:rPr>
        <w:t>Recitînd Thér</w:t>
      </w:r>
      <w:r>
        <w:rPr>
          <w:rFonts w:cs="Bookman Old Style" w:ascii="Bookman Old Style" w:hAnsi="Bookman Old Style"/>
          <w:color w:val="000000"/>
        </w:rPr>
        <w:t>è</w:t>
      </w:r>
      <w:r>
        <w:rPr>
          <w:rFonts w:cs="Bookman Old Style" w:ascii="Bookman Old Style" w:hAnsi="Bookman Old Style"/>
          <w:color w:val="000000"/>
          <w:lang w:val="en-US"/>
        </w:rPr>
        <w:t xml:space="preserve">se Desqueiroux, mi-a trecut prin minte să scriu o nuvelă, sau poate o schiţă, cu acest dramatic proces sufletesc. O femeie, deşi ţine la bărbatul ei, (afecţiune, obişnuinţă etc.) totuşi iubeşte </w:t>
      </w:r>
      <w:r>
        <w:rPr>
          <w:rFonts w:cs="Bookman Old Style" w:ascii="Bookman Old Style" w:hAnsi="Bookman Old Style"/>
          <w:i/>
          <w:iCs/>
          <w:color w:val="000000"/>
          <w:lang w:val="en-US"/>
        </w:rPr>
        <w:t>elle aimait d’amour</w:t>
      </w:r>
      <w:r>
        <w:rPr>
          <w:rFonts w:cs="Bookman Old Style" w:ascii="Bookman Old Style" w:hAnsi="Bookman Old Style"/>
          <w:color w:val="000000"/>
          <w:lang w:val="en-US"/>
        </w:rPr>
        <w:t xml:space="preserve"> pe un altul. Soţul ei este bolnav. Ea îl îngrijeşte cu un devotament ireproşabil. Nu-şi precupeţeşte osteneala, nu e sacrificiu material pe care să nu-l facă. Şi totuşi, în sufletul ei, doreşte ca tot ce face pentru el să nu dea rezultate, pentru că vrea să fie liberă şi să rămîie cu celălalt. Bineînţeles că nu ar face un singur gest, nici măcar n-ar pronunţa un cuvînt care să-i înrăiască starea. Dimpotrivă, în măsura în care îşi dă seama că-i doreşte moartea, face tot ce omeneşte e posibil ca să-l salveze. Un singur lucru nu e în stare: să se roage lui Dumnezeu pentru el… sau măcar să spuie, Doamne, ajută-i! şi e credincioasă şi e convinsă că numai atunci cînd te rogi cu toată puterea, cînd îţi concentrezi toată fiinţa în jurul unei rugi, ţi se împlineşte dorinţa. Femeia îşi vinde casa, hainele, tot ce are ca să cumpere medicamente greu de găsit, să-şi scape bărbatul. Aleargă, se zbate, stă nopţi întregi lîngă el, îl îngrijeşte. Cînd moare are sentimentul că ea l-a omorît, deşi toată lumea îi admiră devotamentul. În sfîrşit, e liberă… Dar cînd se duce spre celălalt, nu-l mai găseşte. Îngrijindu-şi soţul, îşi neglijase amantul. Deşi către el s-au îndreptat toate gîndurile ei. Rămîne singură. Cu tot ce poate însemna în asemenea împrejurări singurătatea. Cred că nu-i neinteresant ca proces psihologic, deşi îmi repugnă. E totuşi prea odios să doreşti moartea cuiva care are încredere în tine, şi apoi, cred că trebuie să ai talentul lui Mauriac…</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tabs>
          <w:tab w:val="clear" w:pos="720"/>
          <w:tab w:val="left" w:pos="90" w:leader="none"/>
        </w:tabs>
        <w:ind w:firstLine="540"/>
        <w:rPr/>
      </w:pPr>
      <w:r>
        <w:rPr>
          <w:rFonts w:cs="Bookman Old Style" w:ascii="Bookman Old Style" w:hAnsi="Bookman Old Style"/>
          <w:i/>
          <w:iCs/>
          <w:color w:val="000000"/>
          <w:lang w:val="en-US"/>
        </w:rPr>
        <w:t>Luni</w:t>
      </w:r>
      <w:r>
        <w:rPr>
          <w:rFonts w:cs="Bookman Old Style" w:ascii="Bookman Old Style" w:hAnsi="Bookman Old Style"/>
          <w:color w:val="000000"/>
          <w:lang w:val="en-US"/>
        </w:rPr>
        <w:t>. Dacă am stat – dacă am fost în stare să stau trei zile fără să deschid caietul ăsta – înseamnă că am început să-mi găsesc oarecare echilibru, am început să am acea capacitate de a lua contact cu cotidianul, fiindcă, a fi tot timpul cu nasul într-un asemenea caiet, e egal cu a avea nevoie de un umăr căruia să i te destăinuieşti, pe care să plîngi mereu pentru acelaşi lucru. Într-o dimineaţă, nu mai ştiu care – sînt fericită că n-am simţit nevoia s-o reţin – ai venit. Dacă am pus mîinile în mîinile tale, a fost şi fiindcă mi le simţeam reci, mortal de reci, şi fiindcă am vrut să văd ce mai înseamnă pentru mine această atingere. Am fost mulţumită de rezultat. Emoţia a fost perfect suportabilă. Mai tîrziu m-ai chemat la telefon. Drăguţ! Dar atît ca să simt ce e, adică ce nu mai e dedesubt, pentru ca să ajungem la povestea bocancilor furaţi. Ţi s-au furat bocancii, iar ai mei, bineînţeles, nu ti se potrivesc. Skiurile nu ti s-au furat, dar mai ai nevoie de o pereche, îmi spuseseşi că vrei să pleci cu un prieten la munte. N-ai repetat minciuna. Nu ti s-a mai părut necesar să minţi. Vrei să-ţi dovedeşti că eşti liber. Îmi vine să rîd. Indignarea ta, în cele din urmă, a fost nemulţumirea binecunoscută a omului nemulţumit de el însuşi. Ca şi graba de a rupe cu cineva care, deşi nu-l mai iubeşti, îndrăzneşte să nu te adore, şi să te vadă într-un fel, care nu ţi-e avantajos. Am primit lovitura pe un suflet tăbăcit oarecum şi am ştiut că e bine aşa, că tot ce mi se întîmplă rău e spre binele meu.</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t>Şi, într-adevăr, am putut sta două zile fără să te chem. Nu ştiu dacă eşti în Bucureşti şi nu fac nimic ca să aflu. Şi nu sufăr prea mult la gîndul că ai găsit a doua pereche de schiuri. Mă simt singură, foarte singură şi sînt foarte tristă, dar nu mai am exasperarea unui om care a pierdut un om, nu mai am nimic din acel sentiment că totul se năruie, că am făcut investiţii de sentimente şi timp pe care nu trebuie cu nici un chip să le pierd. Sînt tristă şi singură, aşa cum e firesc să fii cînd nu eşti angrenat într-o preocupare sentimentală sau, poate (sigur) ceva mai rău, fiindcă totuşi simt că am pierdut ceva esenţial. Dar dacă starea în care mă aflu mă va ajuta să scriu, şi cred că aşa va fi, am să fiu fericită, altfel fericită. Doamne, ajută-mi să capăt linişte, atît cît îmi trebuie, şi nelinişte, atît cît mi-ar fi necesar, ca să scriu, fiindcă am să scriu, sînt sigură…</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tabs>
          <w:tab w:val="clear" w:pos="720"/>
          <w:tab w:val="left" w:pos="90" w:leader="none"/>
        </w:tabs>
        <w:ind w:firstLine="540"/>
        <w:rPr/>
      </w:pPr>
      <w:r>
        <w:rPr>
          <w:rFonts w:cs="Bookman Old Style" w:ascii="Bookman Old Style" w:hAnsi="Bookman Old Style"/>
          <w:i/>
          <w:iCs/>
          <w:color w:val="000000"/>
          <w:lang w:val="en-US"/>
        </w:rPr>
        <w:t>Marţi</w:t>
      </w:r>
      <w:r>
        <w:rPr>
          <w:rFonts w:cs="Bookman Old Style" w:ascii="Bookman Old Style" w:hAnsi="Bookman Old Style"/>
          <w:color w:val="000000"/>
          <w:lang w:val="en-US"/>
        </w:rPr>
        <w:t>. Aseară, mi s-a făcut dor de tine. Un dor atît de cumplit, atît de dureros, încît cred că nu se mai potriveşte cuvîntul dor. Era o deznădejde fără margini, era o prăbuşire ca de pe o culme de munte, într-un fund de prăpastie. Dar nu vertiginoasă, ci atît de treptată, încît să-ţi pot gîndi sfîrşitul, să poţi înţelege grozăvia fiecărei clipe… Am crezut că-mi va trece, că, printr-o minune, mă voi pomeni într-o altă lume, că voi scăpa de apăsarea aceea aproape inumană pe care o simţeam în toată fiinţa mea. O oribilă senzaţie că mă pierd. Există desigur un punct al minimului de rezistenţă. Ajunsesem acolo. Am pus mîna pe telefon şi am sunat la tine, mult, mult, ca un om care se îneacă şi cere ajutor şi strigă cu ultimele lui puteri. Nu ţi-aş fi spus nimic din tot ce mă destrăma. Aş fi vorbit de lucruri indiferente, desigur, dar, în sfîrşit, credeam că, să stau de vorbă cu tine, mi-ar fi de oarecare folos. Nu ai răspuns. Nu erai acasă, noaptea, în jurul orei unu sau poate nu răspunzi la astfel de ore. Dar dacă cineva are efectiv nevoie de tine?</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t>Într-o seară, tîrziu, o prietenă a sunat la uşa mea. Cînd am deschis a început să plîngă în hohote. „Ce ţi s-a întîmplat?” „Nimic, sînt fericită că mi-ai deschis uşa. Nu ştii ce-nseamnă o uşă care ţi se deschide, în clipa cînd nu mai suporţi viaţa! Eram atît de deprimată, aveam o nevoie atît de aprigă să dispar… să dispar de tot… înţelegi? îţi jur că, dacă nu mi deschideai uşa, dacă nu te-aş fi găsit, dacă n-ai fi fost aici şi dacă n-ar fi cald aici, şi dacă nu te-aş auzi vorbind… Da, cred că mare parte dintre cei care s-au sinucis, au bătut mai întîi la o uşă care nu s-a deschis.”</w:t>
      </w:r>
    </w:p>
    <w:p>
      <w:pPr>
        <w:pStyle w:val="Normal"/>
        <w:tabs>
          <w:tab w:val="clear" w:pos="720"/>
          <w:tab w:val="left" w:pos="90" w:leader="none"/>
        </w:tabs>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M-am gîndit aseară la întîmplarea asta (printr-o coincidenţă ciudată am întîlnit-o pe acea prietenă, pe o alee în Cişmigiul îngheţat), şi am înţeles-o abia acum. Am înţeles că pentru a te sinucide îţi trebuie, în anumite clipe, mai puţin curaj, decît pentru a le depăşi, a rezista… îţi trebuie un</w:t>
      </w:r>
      <w:r>
        <w:rPr>
          <w:rFonts w:cs="Bookman Old Style" w:ascii="Bookman Old Style" w:hAnsi="Bookman Old Style"/>
          <w:color w:val="000000"/>
        </w:rPr>
        <w:t xml:space="preserve"> </w:t>
      </w:r>
      <w:r>
        <w:rPr>
          <w:rFonts w:cs="Bookman Old Style" w:ascii="Bookman Old Style" w:hAnsi="Bookman Old Style"/>
          <w:color w:val="000000"/>
          <w:lang w:val="en-US"/>
        </w:rPr>
        <w:t>curaj imens ca să trăieşti, ca să-ţi aduni ultimele firimituri de energie şi să continui. Băusem şi cafele multe şi asta-mi mărise, poate, capacitatea de suferinţă, de nelinişte. Aş fi vrut să pot plînge, aş îi vrut să mă îmbăt, aş fi vrut să nu mai fiu…</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t>Agata Plopeanu încerca să mă convingă s-o însoţesc acasă, cînd va pleca, şi să rămîn la ea. Avea o cameră pentru mine şi îmi asigura masa de prînz. În schimb, o voi îngriji pe „Muca”. Aşa spunea Agata, cînd vorbea de maică-sa.</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uca are nevoie de masaje, injecţii. O artrită păcătoasă. Şi eu am nevoie. Am moştenit de la ea o circulaţie proastă. Bobi e într-a şaptea, poate să te ajute, dacă vrei să-ţi termini liceul. Are meditator. Poţi să asişti la lecţii. Îţi place să citeşti. Toată casa e plină de cărţi. În pod am cufere pline…</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t>Simţeam că mă strîng din nou zidurile spitalului. Că-mi limitează orizontul. Vroiam să cunosc lumea, şi mi se părea că s-a ivit un prilej. Poate din casa Agatei, un covor magic mă va duce spre teatru. Şi apoi, simţeam nevoia s-o ocrotesc, s-o apăr.</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rebuie să fie un om rău.</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irus? Nu, Rada, nu ai dreptate! Nu e rău. Dar el are un fel ciudat de a fi bun. N-ai să-l auzi niciodată spunînd „bietul căţel”, „sărmana pisicuţă”! De altfel are oroare de diminutive. Dar cheamă doctorul veterinar, îl plăteşte cu ultimul ban, cumpără medicamente, îngrijeşte orice javră găsită în drum.</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cunoscut destui care au grijă de animale, dar de oameni puţin le pasă.</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e cazul lui. Aveam o lenjereasă. O fată drăguţă, dar prea serioasă. Într-o zi i-a spus: „Dumneata nu rîzi, ca să nu se vadă că-ţi lipseşte un dinte”. Fata a roşit, s-a fîstîcit. „Pînă acum n-am avut timp”, i-a răspuns. A repezit-o: „Ţi se pare că nu-i distins să spui că n-ai avut bani?” A luat-o de mînă şi a dus-o la un prieten stomatolog.</w:t>
      </w:r>
    </w:p>
    <w:p>
      <w:pPr>
        <w:pStyle w:val="Normal"/>
        <w:tabs>
          <w:tab w:val="clear" w:pos="720"/>
          <w:tab w:val="left" w:pos="90" w:leader="none"/>
        </w:tabs>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fapt, ce urmărea?</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mic. Nu-i plac fecioarele.</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roşit, mi-am strîns dinţii, mi-am căutat de lucru. Desigur, Agatei nici prin gînd nu-i trecea că o soră, care la 15 ani a intrat in spital… Şi continua veselă:</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ales nu-i place cînd mai întîi se dezbracă şi după aceea îşi aduce aminte că e fecioară. Sau, dupa ce se afla cu el în pat, îi cere s-o respecte. Sau, dacă e măritată, începe sa aibă scrupule că-şi înşeală bărbatul.</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de vă face astfel de confidenţe?</w:t>
      </w:r>
    </w:p>
    <w:p>
      <w:pPr>
        <w:pStyle w:val="Normal"/>
        <w:ind w:firstLine="540"/>
        <w:rPr/>
      </w:pPr>
      <w:r>
        <w:rPr>
          <w:rFonts w:cs="Bookman Old Style" w:ascii="Bookman Old Style" w:hAnsi="Bookman Old Style"/>
          <w:color w:val="000000"/>
        </w:rPr>
        <w:t>— </w:t>
      </w:r>
      <w:r>
        <w:rPr>
          <w:rFonts w:cs="Bookman Old Style" w:ascii="Bookman Old Style" w:hAnsi="Bookman Old Style"/>
          <w:color w:val="000000"/>
        </w:rPr>
        <w:t>M-am obişnuit. Am vrut sa-i dau sentimentul ca e liber. Dar acum, ceea ce e grav. E ca stiu ca nu ma iubeşte. Sau nu mă mai iubeşte. Într-o zi l-am întîlnit cu o fata foarte tînără. Cu parul ca inul. Lins şi tăiat scurt. Nefardata. Purta o rochiţa alba de pînză, încreţită la gît. Ca o ie, şi sandale romane. Se ţinea de braţul lui şi ochii ei mari. De un albastru decolorat, s-au oprit asupra mea cu o stranie curiozitate. Probabil că ne văzuse altădată împreuna. Ştia cine sînt. N-avea un aer triumfător şi, in loc să-l strîngă mai tare de braţ, i-a dat drumul şi a încetinit pasul în aşa măsură i</w:t>
      </w:r>
      <w:r>
        <w:rPr>
          <w:rFonts w:cs="Bookman Old Style" w:ascii="Bookman Old Style" w:hAnsi="Bookman Old Style"/>
          <w:color w:val="000000"/>
          <w:lang w:val="en-US"/>
        </w:rPr>
        <w:t>ncit el, distrat şi grăbit, a pornit înainte, în timp ce ea mă privea cu o admiraţie care depăşea o simplă curiozitate. Mi-am dat seama că e rivala mea şi m-am simţit dezarma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c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Fiindcă nu ţinea să-şi pună frumuseţea in valoare, însemna ca luptă cu alte arme. Desigur, putea să fie cineva din familie, sau o studentă. Dar cred că e fata pentru care mi-a cerut să-i împrumut schiurile, odată cînd a plecat la mun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nu-l urîţ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cum nu mai ştiu. Poate că nu-l mai iubes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înseamnă: poa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n-ai iubit nicioda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gata, cînd punea întrebări, nu aştepta răspunsul. N-o interes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r dacă dumneavoastră l-aţi fi înşelat?</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Dacă aş fi făcut-o din spirit de revanşă, i s-ar fi părut vulgar şi ar fi avut dreptate. Parcă-</w:t>
      </w:r>
      <w:r>
        <w:rPr>
          <w:rFonts w:cs="Bookman Old Style" w:ascii="Bookman Old Style" w:hAnsi="Bookman Old Style"/>
          <w:color w:val="000000"/>
        </w:rPr>
        <w:t>l</w:t>
      </w:r>
      <w:r>
        <w:rPr>
          <w:rFonts w:cs="Bookman Old Style" w:ascii="Bookman Old Style" w:hAnsi="Bookman Old Style"/>
          <w:color w:val="000000"/>
          <w:lang w:val="en-US"/>
        </w:rPr>
        <w:t xml:space="preserve"> au</w:t>
      </w:r>
      <w:r>
        <w:rPr>
          <w:rFonts w:cs="Bookman Old Style" w:ascii="Bookman Old Style" w:hAnsi="Bookman Old Style"/>
          <w:color w:val="000000"/>
        </w:rPr>
        <w:t>d:</w:t>
      </w:r>
      <w:r>
        <w:rPr>
          <w:rFonts w:cs="Bookman Old Style" w:ascii="Bookman Old Style" w:hAnsi="Bookman Old Style"/>
          <w:i/>
          <w:iCs/>
          <w:color w:val="000000"/>
          <w:lang w:val="en-US"/>
        </w:rPr>
        <w:t xml:space="preserve"> Oh, combien la beauté nous apparait plus belle sous le cher ornement de la fidelité</w:t>
      </w:r>
      <w:r>
        <w:rPr>
          <w:rFonts w:cs="Bookman Old Style" w:ascii="Bookman Old Style" w:hAnsi="Bookman Old Style"/>
          <w:color w:val="000000"/>
        </w:rPr>
        <w:t>!</w:t>
      </w:r>
      <w:r>
        <w:rPr>
          <w:rFonts w:cs="Bookman Old Style" w:ascii="Bookman Old Style" w:hAnsi="Bookman Old Style"/>
          <w:color w:val="000000"/>
          <w:lang w:val="en-US"/>
        </w:rPr>
        <w:t xml:space="preserve"> În original sună mai bine: </w:t>
      </w:r>
      <w:r>
        <w:rPr>
          <w:rFonts w:cs="Bookman Old Style" w:ascii="Bookman Old Style" w:hAnsi="Bookman Old Style"/>
          <w:i/>
          <w:iCs/>
          <w:color w:val="000000"/>
          <w:lang w:val="en-US"/>
        </w:rPr>
        <w:t>oh, how much more does the beauty seem by that sweet ornement which truth doth give!</w:t>
      </w:r>
      <w:r>
        <w:rPr>
          <w:rFonts w:cs="Bookman Old Style" w:ascii="Bookman Old Style" w:hAnsi="Bookman Old Style"/>
          <w:color w:val="000000"/>
          <w:lang w:val="en-US"/>
        </w:rPr>
        <w:t xml:space="preserve"> O, cu cît mai frumoasă ne apare frumuseţea, în scumpa podoabă a fidelităţii! E din </w:t>
      </w:r>
      <w:r>
        <w:rPr>
          <w:rFonts w:cs="Bookman Old Style" w:ascii="Bookman Old Style" w:hAnsi="Bookman Old Style"/>
          <w:i/>
          <w:iCs/>
          <w:color w:val="000000"/>
          <w:lang w:val="en-US"/>
        </w:rPr>
        <w:t>Henry Fifth</w:t>
      </w:r>
      <w:r>
        <w:rPr>
          <w:rFonts w:cs="Bookman Old Style" w:ascii="Bookman Old Style" w:hAnsi="Bookman Old Style"/>
          <w:color w:val="000000"/>
          <w:lang w:val="en-US"/>
        </w:rPr>
        <w: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ă impresiona cultura Agatei. Mă atrăgea atmosfera în care trăia. Vroiam să înţeleg dragostea ei pentru Cirus. „Rada, nu ştii, cît de mult timp poţi să mai iubeşti pe omul pe care nu-l mai iubeşti.” Nu ştiam şi nu înţelegeam, şi un lucru pe care nu-l înţelegeam era ca o uşă care nu mi se deschide. Eram în stare să fac chei potrivite şi, la nevoie, s-o sparg.</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 copilărie, la tară, mă trăgea hanul coanei Chira. Cei din sat o ocoleau pe hangioaică. Părea o statuie neizbutită, cioplită de mîini grosolane. Copiii o huiduiau. Ea îi gonea cu măturoiul. Numai eu ardeam de curiozitate să intru în casa Chirei, ca într-o cetate plină de taine. Şi, cînd doream cu dinadinsul ceva, porneam la atac. O să-mi fac loc de joacă pe treptele hanului. O să vin cu ceata. Coana Chira o să vină cu măturoiul. Copiii or să fugă. N-au decît. Eu am să rămîn pe loc. Doar n-o să mă mănînc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S-a întîmplat întocma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ce vrai? Ce cauţi aici? M-a întrebat hangioaic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ă mă înveţi să fac aliven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u să te învăţ? N-ai mam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ştie să facă aliven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are ispravă! Treci la bucătărie, s-o brodit că tocmai acu le făceam.</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uca, mama Agatei, m-a primit cu braţele deschise. Motivele generozităţii aveam să le aflu mai tîrziu. Deocamdată, a concediat fata din casă şi nu se grăbea să angajeze alt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işte hoaţe! Nişte neisprăvite! Pretenţiile sînt mari! Bucătăreasa nu se pricepea să prepare o anghinarie, un iepu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 casa aceea, cu multe odăi şi cu scară interioară de stejar, mi s-a dat o cămăruţă în vecinătatea podului. Dar eram mulţumită. Podul era într-adevăr plin de cărţi, adevărate comori. Dar de unde să începi şi de unde să iei timp? Agata mi-a lăsat mînă libe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ţi aranjezi cum vrei şi faci ordine peste tot, eu nu sînt gospodin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Eram atît de mulţumită, că mă întrebam de unde o să vină copit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 jurul Agatei, roiau tot soiul de tineri. Despre unii spunea: „Prietenii lui Boby”, despre alţii: „Prietenii noştri” şi despre fiecare: „E foarte cultivat, e foarte inteligent”. Se vindecase de Ciru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pariţia lui i-a pus pe toţi în umbră. Era în fiecare gest, cuvînt, mişcare, o nelinişte şi o febră care se transmiteau, o revoltă la care erai chemat să participi. Şi totuşi, un optimism molipsitor. Era convins că, a doua zi după eliberare, viaţa va începe pe alte baz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n afară de tabla înmulţirii, există şi o tablă de valori spirituale, şi se va ţine seamă de 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u vorbea curgător, cum mă aşteptam. Cuvintele le căuta, le aduna, le amesteca, aşa cum se amestecă culorile pe o pale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iscuta despre război cu patimă şi, cu toate că hitleriştii erau înfrînţi, îi credea periculoşi, ca şerpii veninoşi, care, strînşi de gît, încă sînt în stare să muşte.</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Sînt cruzi, inumani. Şi istoria îi va judeca. Etalonul se poate schimba, concepţia despre frumos poate s</w:t>
      </w:r>
      <w:r>
        <w:rPr>
          <w:rFonts w:cs="Bookman Old Style" w:ascii="Bookman Old Style" w:hAnsi="Bookman Old Style"/>
          <w:color w:val="000000"/>
        </w:rPr>
        <w:t>a</w:t>
      </w:r>
      <w:r>
        <w:rPr>
          <w:rFonts w:cs="Bookman Old Style" w:ascii="Bookman Old Style" w:hAnsi="Bookman Old Style"/>
          <w:color w:val="000000"/>
          <w:lang w:val="en-US"/>
        </w:rPr>
        <w:t xml:space="preserve"> fie alta, nenorocul poate să devină noroc. Dar despre omenie nu pot exista două concepţii. Nu poţi să iei un copil şi să-l arunci de la etaj şi asta să fie bine văzut într-o parte a lumii şi prost văzut în altă parte, indiferent de ce naţie sau culoare ar fi copil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Experienţa lui de pe front i se părea cea mai importantă din cîte trăise:</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Nu numai fiindcă vezi pînă unde poate să ajungă suferinţa, cruzimea, ticăloşia şi crima, dar şi fiindcă vezi pînă la ce înălţimi morale se poate ridica omul. Cine n-a avut un frate, şi-l întîlneşte acolo. Nu ştie cum te cheamă, dar te cară în spinare cu riscul vieţii lui. Obişnuit, oamenii dau sau primesc* Se întîmplă să ai norocul sa dai şi să primeşti. Dar nimeni nu împarte cit celalalt. Am întîlnit numai pe front ceea ce franţuzii numesc </w:t>
      </w:r>
      <w:r>
        <w:rPr>
          <w:rFonts w:cs="Bookman Old Style" w:ascii="Bookman Old Style" w:hAnsi="Bookman Old Style"/>
          <w:i/>
          <w:iCs/>
          <w:color w:val="000000"/>
          <w:lang w:val="en-US"/>
        </w:rPr>
        <w:t>le partage</w:t>
      </w:r>
      <w:r>
        <w:rPr>
          <w:rFonts w:cs="Bookman Old Style" w:ascii="Bookman Old Style" w:hAnsi="Bookman Old Style"/>
          <w:color w:val="000000"/>
          <w:lang w:val="en-US"/>
        </w:rPr>
        <w:t xml:space="preserve">. Acolo împărţi o ţigara, prima şi ultima bucăţică de </w:t>
      </w:r>
      <w:r>
        <w:rPr>
          <w:rFonts w:cs="Bookman Old Style" w:ascii="Bookman Old Style" w:hAnsi="Bookman Old Style"/>
          <w:color w:val="000000"/>
        </w:rPr>
        <w:t>pîine.</w:t>
      </w:r>
      <w:r>
        <w:rPr>
          <w:rFonts w:cs="Bookman Old Style" w:ascii="Bookman Old Style" w:hAnsi="Bookman Old Style"/>
          <w:color w:val="000000"/>
          <w:lang w:val="en-US"/>
        </w:rPr>
        <w:t xml:space="preserve"> Totul. Ma întreb dacă singurătatea de care se plînge fiecare, această maladie a secolului, nu e nevoia de a împărţi şi a nu avea cu c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u aş fi vrut să scap nici un cuvînt, dar Agata mă trimetea mereu la bucătărie să fac sandviciuri, cafele, sau să cumpăr cîte ceva. Cînd ma înapoiam, prindeam frînturi de discuţie şi mereu alte nume de care nu auzisem:</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mpotriva a ceea ce se crede, spune Gian Giono, pasiunea este o faptă adultă. Minia se învaţă şi apare mai tîrzi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espre suprarealism, auzeam pentru întîia oară. Cirus cita un poet care lupta în rezistenţa franceză. Paul Eluard:</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xcesiv prin natură, suprarealismul a fost în primul rînd căldură, febră, şi cei ce s-au aruncat in această nouă stare de emoţie au ars într-o pasiune comună. Dorinţa, hazardul, visul au fost noile divinităţi care s-au opus normelor inteligenţii şi lui Dumneze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 ziua cînd am fost sigură c-am înţeles ce înseamnă suprarealismul, am avut curajul să spu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că aş fi cules şi aş fi aşternut pe hîrtie aiurările bolnavilor din timpul nopţilor, frînturile de amintiri aduse la suprafaţă de febră, aş fi scris şi eu o carte suprarealis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irus m-a privit cu interes, curiozita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de ce n-ai scris-o?,</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ui i-ar fi folosit? Oamenii spun destule prostii şi în timpul zilei şi chiar cînd au temperatura normal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i dreptate, domnişoa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Intervenţiile mele, rare de altfel, o nemulţumeau pe Agata. Într-o zi, cînd un pictor, care de la o vreme umbla s-o cucerească, i-a adus un superb buchet de violete, i-am spu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are pingele şi cumpără flori!</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Rada, te rog s</w:t>
      </w:r>
      <w:r>
        <w:rPr>
          <w:rFonts w:cs="Bookman Old Style" w:ascii="Bookman Old Style" w:hAnsi="Bookman Old Style"/>
          <w:color w:val="000000"/>
        </w:rPr>
        <w:t>a</w:t>
      </w:r>
      <w:r>
        <w:rPr>
          <w:rFonts w:cs="Bookman Old Style" w:ascii="Bookman Old Style" w:hAnsi="Bookman Old Style"/>
          <w:color w:val="000000"/>
          <w:lang w:val="en-US"/>
        </w:rPr>
        <w:t xml:space="preserve"> păstrezi pentru tine aprecierile ast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Intimitatea, care in spital se stabilise intre noi, o stînjen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cum.</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gata nu mi-l prezentase pe Cirus. Şi ca să se scuz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vorbit atît de el, ca mi se părea ca va cunoaşteţi. De altfel are oroare de prezentări. Nu vrea sa fie obligat sa salute, douăzeci de ani, persoane pe care i le prezinţi la colt de strad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ă expedia înainte de sosirea lui, să-i fac tot felul de comisioane. Dacă rămîneam sa servesc cafele, îmi făcea semn că trebuie sa ma grăbesc, tocmai cînd Cirus vorbea despre teatr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egizorul ar trebui s-o întrebe pe actriţa sau chiar pe studenta de Conservator, ca un candidat la însurătoare: daca ar fi să-şi aleagă rolul, care e personajul pe care ar vrea sa-l interpreteze? I se răspunde: Hedda Gabler, Julieta. Dar daca n-ai iubit, nu poţi să joci un rol de îndrăgostită…</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Vrei să spui ca daca nu eşti </w:t>
      </w:r>
      <w:r>
        <w:rPr>
          <w:rFonts w:cs="Bookman Old Style" w:ascii="Bookman Old Style" w:hAnsi="Bookman Old Style"/>
          <w:color w:val="000000"/>
        </w:rPr>
        <w:t>f</w:t>
      </w:r>
      <w:r>
        <w:rPr>
          <w:rFonts w:cs="Bookman Old Style" w:ascii="Bookman Old Style" w:hAnsi="Bookman Old Style"/>
          <w:color w:val="000000"/>
          <w:lang w:val="en-US"/>
        </w:rPr>
        <w:t>ecioara nu poţi sa joci pe Ioana D’Arc? rîde Agata. Lăsa cafelele pe masa</w:t>
      </w:r>
      <w:r>
        <w:rPr>
          <w:rFonts w:cs="Bookman Old Style" w:ascii="Bookman Old Style" w:hAnsi="Bookman Old Style"/>
          <w:color w:val="000000"/>
        </w:rPr>
        <w:t>,</w:t>
      </w:r>
      <w:r>
        <w:rPr>
          <w:rFonts w:cs="Bookman Old Style" w:ascii="Bookman Old Style" w:hAnsi="Bookman Old Style"/>
          <w:color w:val="000000"/>
          <w:lang w:val="en-US"/>
        </w:rPr>
        <w:t xml:space="preserve">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reau sa spun ca nu ajunge să-ţi placa teatrul, să-ţi placă muzica, pictura, ca sa reuşeşti. Un ofiţer a venit pe front cu vioara. Credeam că are talent nebun, daca în puţinul loc pe care-l avea, renunţînd la lucruri necesare, şi-a adus vioara. Ei bine, cînd mi-a cîntat, m-am îngrozit: n-avea pic de ureche muzicală. Dar îi plăcea să cînte, grozav ii plăc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îdeau cu toţii. Eu nu eram in stare să particip la veselia lor. Agata mă trimetea mereu să-i aduc ceva, nişte fursecuri şi o sticlă cu vin. Cînd mă înapoiam, auzeam că Ruskin, la expoziţia lui Whistler, a spus că pictorul a zvîrlit o oală de vopsea în obrazul publicul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gata pretindea că totuşi un tablou trebuie să te emoţioneze. Cirus era de altă părere. Iubesc regula care corectează emoţia, spune Braque.</w:t>
      </w:r>
    </w:p>
    <w:p>
      <w:pPr>
        <w:pStyle w:val="Normal"/>
        <w:ind w:firstLine="540"/>
        <w:rPr/>
      </w:pPr>
      <w:r>
        <w:rPr>
          <w:rFonts w:cs="Bookman Old Style" w:ascii="Bookman Old Style" w:hAnsi="Bookman Old Style"/>
          <w:color w:val="000000"/>
          <w:lang w:val="en-US"/>
        </w:rPr>
        <w:t>Picam mereu peste nume necunoscute, peste alte</w:t>
      </w:r>
      <w:r>
        <w:rPr>
          <w:rFonts w:cs="Bookman Old Style" w:ascii="Bookman Old Style" w:hAnsi="Bookman Old Style"/>
          <w:color w:val="000000"/>
        </w:rPr>
        <w:t xml:space="preserve"> </w:t>
      </w:r>
      <w:r>
        <w:rPr>
          <w:rFonts w:cs="Bookman Old Style" w:ascii="Bookman Old Style" w:hAnsi="Bookman Old Style"/>
          <w:color w:val="000000"/>
          <w:lang w:val="en-US"/>
        </w:rPr>
        <w:t>crîmpeie de discuţ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ştiu, de ce irită tonul confesional? întreba Cirus. Persoana întîi, la care scrie Proust romanul, n-o împiedică pe doamna Verdurin să fie atît de viguros vie, atît de viu colorată, atît de superficială, atît de mic burgheză? Nici unul din ticurile clasei pe care o reprezintă nu-i lipseşte şi nimeni nu trece prin viaţă fără să întîlnească măcar o dată pe madame Verduri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ah la rege, făcu Boby! fără să-şi ridice ochii de pe masa unde juca şah cu meditatorul lui, un nepot îndepărtat al Agat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u înţelegeam ce înseamnă „şah la rege”, de ce se încruntă Agata, de ce se amuză Cirus.</w:t>
      </w:r>
    </w:p>
    <w:p>
      <w:pPr>
        <w:pStyle w:val="Normal"/>
        <w:ind w:firstLine="540"/>
        <w:rPr/>
      </w:pPr>
      <w:r>
        <w:rPr>
          <w:rFonts w:cs="Bookman Old Style" w:ascii="Bookman Old Style" w:hAnsi="Bookman Old Style"/>
          <w:color w:val="000000"/>
          <w:lang w:val="en-US"/>
        </w:rPr>
        <w:t xml:space="preserve">Agata era atît de schimbată, că n-o recunoşteam. Semăna cu portretul pe care i-l făcuse Cirus în scrisoarea pe care o copiase în caietul ei. Era cochetă, vroia să cucerească cu orice preţ şi-şi etala cultura cu aceeaşi ostentaţie cu care-şi arăta farfuriile şi ceştile de porţelan chinezesc. Pronunţa afectat </w:t>
      </w:r>
      <w:r>
        <w:rPr>
          <w:rFonts w:cs="Bookman Old Style" w:ascii="Bookman Old Style" w:hAnsi="Bookman Old Style"/>
          <w:i/>
          <w:iCs/>
          <w:color w:val="000000"/>
          <w:lang w:val="en-US"/>
        </w:rPr>
        <w:t>tire-bouchon</w:t>
      </w:r>
      <w:r>
        <w:rPr>
          <w:rFonts w:cs="Bookman Old Style" w:ascii="Bookman Old Style" w:hAnsi="Bookman Old Style"/>
          <w:color w:val="000000"/>
          <w:lang w:val="en-US"/>
        </w:rPr>
        <w:t xml:space="preserve">, şi rîdea de croitoreasa ei care în loc de Fox-terrier, spune foxterior. Îmi aduceam aminte de eforturile pe care le face Clara Greg ca să pronunţ cum trebuie, </w:t>
      </w:r>
      <w:r>
        <w:rPr>
          <w:rFonts w:cs="Bookman Old Style" w:ascii="Bookman Old Style" w:hAnsi="Bookman Old Style"/>
          <w:i/>
          <w:iCs/>
          <w:color w:val="000000"/>
          <w:lang w:val="en-US"/>
        </w:rPr>
        <w:t>je veux, tu veux, il veut, nous voulons, vous voulez, il veulen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Rada, nu viol, nimeni nu te violează, dar tu violezi limba franceză. De frică să nu pronunţ prost un cuvînt, tăceam.</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ce obicei să spui tenişi!” Ba, am auzit-o pe lăptăreasă că şi-a cumpărat teneş. Se spune pantofi de teni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tăteam noaptea în pod la lumina chioară a unui bec şi-l citeam pe Corneille şi Racine, dar a doua zi o auzeam pe Agat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ai, Rada, n-ai auzit de Apollinai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fără nici o trece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e rog să-mi duci o rochie la curăţ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ţelegeam că Cirus trebuie să vină. Uneori porneam alene cu dorinţa de a mă întoarce din drum, alteori mă pomeneam iuţind pasul de parcă fugeam de ceva, de cineva şi n-aş mai fi vrut să mă întorc niciodată… într-o zi, în loc s-o iau pe Lipscani, ca să intru în magazine să caut nasturi pentru Agata, am coborît pe cheiul Dîmboviţei! Apa era galbenă, leneşă, grea, dar iarba înaltă, proaspătă, avea un freamăt care îmi amintea copilăria. Pe cheiul celălalt, clădirea Tribunalului m-a impresionat pentru prima dată prin echilibrul şi admirabila ei armonie. Cine fusese arhitectul? în ce an fusese construită clădirea? De ce erau atîtea lucruri pe care nu le ştiam? Nu invidiam mobilele, tablourile, blănurile, bijuteriile Agatei, ci uşurinţa cu care – asemenea unui prestidigitator, care scoate din joben cincizeci de batiste şi zece porumbei – cita nume de scriitori, pictori, compozitori, filozofi. „Drumul de la mine la mine e în jurul lumii”, spunea Kayserling. Cine e Kayserling? De ce nu-l impresionează pe Cirus, cultura, frumuseţea, eleganta Agatei? Nu e niciodată de acord cu 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e fardezi prea mult! Eşti excesivă în toate! Grecii spuneau: excesul e mai rău ca focul, trebuie stin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e capabil să iubească! îmi spunea Agat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u posesiunea trupului îl interesează, ci a creierului. Dar bineînţeles începe cu trupul. Individualitate rebelă şi beată de ea însăşi…</w:t>
      </w:r>
    </w:p>
    <w:p>
      <w:pPr>
        <w:pStyle w:val="Normal"/>
        <w:ind w:firstLine="540"/>
        <w:rPr/>
      </w:pPr>
      <w:r>
        <w:rPr>
          <w:rFonts w:cs="Bookman Old Style" w:ascii="Bookman Old Style" w:hAnsi="Bookman Old Style"/>
          <w:color w:val="000000"/>
          <w:lang w:val="en-US"/>
        </w:rPr>
        <w:t xml:space="preserve">Recunoşteam cuvintele subliniate în cartea pe care, o citea: </w:t>
      </w:r>
      <w:r>
        <w:rPr>
          <w:rFonts w:cs="Bookman Old Style" w:ascii="Bookman Old Style" w:hAnsi="Bookman Old Style"/>
          <w:i/>
          <w:iCs/>
          <w:color w:val="000000"/>
          <w:lang w:val="en-US"/>
        </w:rPr>
        <w:t>La Sainte familie e</w:t>
      </w:r>
      <w:r>
        <w:rPr>
          <w:rFonts w:cs="Bookman Old Style" w:ascii="Bookman Old Style" w:hAnsi="Bookman Old Style"/>
          <w:i/>
          <w:iCs/>
          <w:color w:val="000000"/>
        </w:rPr>
        <w:t>xi</w:t>
      </w:r>
      <w:r>
        <w:rPr>
          <w:rFonts w:cs="Bookman Old Style" w:ascii="Bookman Old Style" w:hAnsi="Bookman Old Style"/>
          <w:i/>
          <w:iCs/>
          <w:color w:val="000000"/>
          <w:lang w:val="en-US"/>
        </w:rPr>
        <w:t>sten</w:t>
      </w:r>
      <w:r>
        <w:rPr>
          <w:rFonts w:cs="Bookman Old Style" w:ascii="Bookman Old Style" w:hAnsi="Bookman Old Style"/>
          <w:i/>
          <w:iCs/>
          <w:color w:val="000000"/>
        </w:rPr>
        <w:t>t</w:t>
      </w:r>
      <w:r>
        <w:rPr>
          <w:rFonts w:cs="Bookman Old Style" w:ascii="Bookman Old Style" w:hAnsi="Bookman Old Style"/>
          <w:i/>
          <w:iCs/>
          <w:color w:val="000000"/>
          <w:lang w:val="en-US"/>
        </w:rPr>
        <w:t>ialiste</w:t>
      </w:r>
      <w:r>
        <w:rPr>
          <w:rFonts w:cs="Bookman Old Style" w:ascii="Bookman Old Style" w:hAnsi="Bookman Old Style"/>
          <w:color w:val="000000"/>
          <w:lang w:val="en-US"/>
        </w:rPr>
        <w: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ine o strig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etrach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Faţa lată, asudată, de parcă atunci venea de pe maidan, de la fotbal. Un burete uriaş şterge cinci ani cît cinci seco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etrach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pe unde te ascunzi? Te-am căutat prin toate spitale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ieşit din spita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i fost bolnav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dar nu mai sînt interna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şti înfloritoa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n schimb, tu ai un aer cam malagambist. Iţi laşi parul sa creasc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şa se poartă! tuşi Petrache, mîndru şi semnificativ.</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a Hîrlă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propo de Hîrlău: Ţi-am vorbit de mere murate. Ştii, Iozei, care moţăia pe prispă şi cînta in plină vară: „Mere murate, mere mura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asă Hîrlăul şi spune-mi ce face Sabina? Ai mai văzut-o?</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La ea m</w:t>
      </w:r>
      <w:r>
        <w:rPr>
          <w:rFonts w:cs="Bookman Old Style" w:ascii="Bookman Old Style" w:hAnsi="Bookman Old Style"/>
          <w:color w:val="000000"/>
        </w:rPr>
        <w:t>a</w:t>
      </w:r>
      <w:r>
        <w:rPr>
          <w:rFonts w:cs="Bookman Old Style" w:ascii="Bookman Old Style" w:hAnsi="Bookman Old Style"/>
          <w:color w:val="000000"/>
          <w:lang w:val="en-US"/>
        </w:rPr>
        <w:t xml:space="preserve"> duc.</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rPr>
        <w:t>U</w:t>
      </w:r>
      <w:r>
        <w:rPr>
          <w:rFonts w:cs="Bookman Old Style" w:ascii="Bookman Old Style" w:hAnsi="Bookman Old Style"/>
          <w:color w:val="000000"/>
          <w:lang w:val="en-US"/>
        </w:rPr>
        <w:t>nde sta?</w:t>
      </w:r>
    </w:p>
    <w:p>
      <w:pPr>
        <w:pStyle w:val="Normal"/>
        <w:ind w:firstLine="540"/>
        <w:rPr/>
      </w:pPr>
      <w:r>
        <w:rPr>
          <w:rFonts w:cs="Bookman Old Style" w:ascii="Bookman Old Style" w:hAnsi="Bookman Old Style"/>
          <w:color w:val="000000"/>
          <w:lang w:val="en-US"/>
        </w:rPr>
        <w:t>M</w:t>
      </w:r>
      <w:r>
        <w:rPr>
          <w:rFonts w:cs="Bookman Old Style" w:ascii="Bookman Old Style" w:hAnsi="Bookman Old Style"/>
          <w:color w:val="000000"/>
        </w:rPr>
        <w:t>a</w:t>
      </w:r>
      <w:r>
        <w:rPr>
          <w:rFonts w:cs="Bookman Old Style" w:ascii="Bookman Old Style" w:hAnsi="Bookman Old Style"/>
          <w:color w:val="000000"/>
          <w:lang w:val="en-US"/>
        </w:rPr>
        <w:t xml:space="preserve"> îneca emoţia. Aş, fi vrut să întreb de Şerban, dar voiam să-mi regăsesc tonul firesc.</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Pe Gabroveni, la doi paşi. Fostul Hotel Fieschi, Editura Steinberg. Anul… una mie opt sute nu ştiu cît. Vedem noi acu</w:t>
      </w:r>
      <w:r>
        <w:rPr>
          <w:rFonts w:cs="Bookman Old Style" w:ascii="Bookman Old Style" w:hAnsi="Bookman Old Style"/>
          <w:color w:val="000000"/>
        </w:rPr>
        <w:t>m</w:t>
      </w:r>
      <w:r>
        <w:rPr>
          <w:rFonts w:cs="Bookman Old Style" w:ascii="Bookman Old Style" w:hAnsi="Bookman Old Style"/>
          <w:color w:val="000000"/>
          <w:lang w:val="en-US"/>
        </w:rPr>
        <w: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Petrache începu să turuie, ca un bătrîn, despre acele vremuri. „Aşele timpuri de demul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ie spune-mi ce face Sabina şi ce-ai făcut cu şcoala? Pe Şerban îl vez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terminat Şcoala normală şi am intrat la Conservato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orbeşti serio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Fără şag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um ai intrat? Cînd? In ce an eşti?</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Anul unu. Figuraţie, dubluri. În </w:t>
      </w:r>
      <w:r>
        <w:rPr>
          <w:rFonts w:cs="Bookman Old Style" w:ascii="Bookman Old Style" w:hAnsi="Bookman Old Style"/>
          <w:i/>
          <w:iCs/>
          <w:color w:val="000000"/>
          <w:lang w:val="en-US"/>
        </w:rPr>
        <w:t>Marchizul de Priola</w:t>
      </w:r>
      <w:r>
        <w:rPr>
          <w:rFonts w:cs="Bookman Old Style" w:ascii="Bookman Old Style" w:hAnsi="Bookman Old Style"/>
          <w:color w:val="000000"/>
          <w:lang w:val="en-US"/>
        </w:rPr>
        <w:t xml:space="preserve"> sînt mai bine ca Tony…</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se poate vorbi serios cu t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ă mă vezi cînd aduc tava pe scenă! Nu scot un cuvînt şi lumea rîde. Cînd spun două cuvinte, nimeni nu mă cred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um ai intrat în Conservato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u Topîrceanu. Am zis: îmi iau geamantanul şi plec, şi i-am convins. Am haz şi farmec personal. Ce zici de acul ăsta de cravată, cu cap de turc? E de la baba Tinc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Iar a învi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i l-a şterpelit un nepot. Eu l-am recuperat cu mari sacrifici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ştiu ce sa cred din tot ce sp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ot. Restul e başc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spre Şerban ce şti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 biciclist. Trăieşte pe bicicletă, ca hunii pe cai. Are o bibliotecă ambulantă cu cărţi de împrumut. Duce cărţi prompt la domiciliu. Vrei să te-abonezi? Bineînţeles „secret”. Face comerţ clandesti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am domiciliu. Adică nu e tocmai un domiciliu stabil. Dar pe Şerban aş vrea sa-l vad.</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i fost amorezata de el! Recunoaş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veam cincisprezece ani şi era primăva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aisprezece şi jumăta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um e Sabina? A mai crescu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n greutate. Dar să nu-i spui. Maică-sa o supraalimentează. A fost bolnava. Tatăl ei a fost deportat. A murit in lagăr. Dar să nu pomeneşti despre ast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in ce trăiesc?</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Croşetează pulovere, lucrează din mers. Ai văzut </w:t>
      </w:r>
      <w:r>
        <w:rPr>
          <w:rFonts w:cs="Bookman Old Style" w:ascii="Bookman Old Style" w:hAnsi="Bookman Old Style"/>
          <w:i/>
          <w:iCs/>
          <w:color w:val="000000"/>
          <w:lang w:val="en-US"/>
        </w:rPr>
        <w:t>Goana după aur</w:t>
      </w:r>
      <w:r>
        <w:rPr>
          <w:rFonts w:cs="Bookman Old Style" w:ascii="Bookman Old Style" w:hAnsi="Bookman Old Style"/>
          <w:color w:val="000000"/>
          <w:lang w:val="en-US"/>
        </w:rPr>
        <w: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tu, Petrache? Văd că eşti foarte elegan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ţi iei ochii de pe mine! Uite, aici e! Am ajuns!</w:t>
      </w:r>
    </w:p>
    <w:p>
      <w:pPr>
        <w:pStyle w:val="Normal"/>
        <w:ind w:firstLine="540"/>
        <w:rPr/>
      </w:pPr>
      <w:r>
        <w:rPr>
          <w:rFonts w:cs="Bookman Old Style" w:ascii="Bookman Old Style" w:hAnsi="Bookman Old Style"/>
          <w:color w:val="000000"/>
          <w:lang w:val="en-US"/>
        </w:rPr>
        <w:t>Coridorul, întunecos, sufletul meu era plin de lumină. În</w:t>
      </w:r>
      <w:r>
        <w:rPr>
          <w:rFonts w:cs="Bookman Old Style" w:ascii="Bookman Old Style" w:hAnsi="Bookman Old Style"/>
          <w:color w:val="000000"/>
        </w:rPr>
        <w:t xml:space="preserve"> s</w:t>
      </w:r>
      <w:r>
        <w:rPr>
          <w:rFonts w:cs="Bookman Old Style" w:ascii="Bookman Old Style" w:hAnsi="Bookman Old Style"/>
          <w:color w:val="000000"/>
          <w:lang w:val="en-US"/>
        </w:rPr>
        <w:t>fîrşit, aveam lîngă mine un prieten. Petrache urca cu paşi siguri, uşori, cu paşi de pisică şi-mi dădea lămurir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Un depozit de baloturi, aici, pe dreapta. Pe stînga, e un atelier de pălării bărbăteşti. Dar cînd plouă, e poetic. Ploaia picură prin burlane şi, pe tabla acoperişului, noi recitim poezii de Bacov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fericiţi sînteţ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ntre două alarme, e greu să fii feric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La uşa din faţa noastră, cea din mijloc, cu geam, Petrache a zgîriat cu unghia şi a deschis mama Sabinei. Ţinea în mînă nişte andrele şi un ghem de lînă, pe care l-a scăpat şi m-a strîns în braţe. Camera, mai curînd un pod decît o mansardă. Lumina era cernită, ca printr-o pînză, prin două gemuleţe pătra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ăduţ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Glasul, căldura unei mame! Ochii mi se umplură de lacrimi. Sabina năvăli nu ştiu de und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u am adus-o cu mari sacrificii şi voi o pupaţi! Asta e drepta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ce bine arăţi! Te-ai înălţat, te-ai subţiat. Uite la mine. Parcă sînt un boloboc. Mama mă îndoapă pe principiul „poate că mîine n-o să avem”.</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r nu s-a îngrăşat. Nu-i aşa Rada? Are şaptesprezece ani, munceşte mult. Să stea nemînca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ă vorbim despre altceva. Sînt atîtea lucruri pe lume, mai importante decît silueta m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entru mine nu-i nimic mai important decît sănătatea t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Iar Petrache, hazliu, cu tremolo în gla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ţie ce-ţi rămîne? Voi!” zise mama. Pe replica asta, cade cortina. Actul doi, aceiaşi! Rada, dă-i drumul! Ce zici, ce stofă de regizor am?</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u ştiu de ce l-am întrebat dacă-l cunoaşte pe Cirus Hotar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Un nesuferit, un încrezu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ai dreptate! protestă Sabina, cu o ciudată vehemenţ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ar maică-sa era de părerea lui Petruţ:</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I-a pozat Sabinei pentru un portret. Nu sta locului o clipă! O sfîrlează! Se ridica mereu, venea lîngă ea şi-i arăta ce linie să schimbe, ce culoare să pună. Şi-i explica cum este el şi ce nu pricepe lumea şi nimeni nu pricepe nimic. Pînă ce a scos-o din sări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înd i-am rupt portretul, a îngălbenit. Nu se aştepta, zîmbi Sabina cu satisfacţ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ai rupt? Petrache părea îngrozit. Cum, Sabina? De ce? Era formidabi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Cirus are dreptate. N-am reuşit să redau acea intensitate, acea tensiune nervoasă, acea încordare care-l caracterizează. Parcă e o coardă gata să sară, o praştie care, la cea mai mică atingere, azvîrle piatra. Parcă mestecă, parcă striveşte o înjurătură între dinţi. E în toată fiinţa lui o mînie, un spirit de revanşă, care lipseau în portret. Pretinde că nu-l cunosc. Şi poate că are dreptate. În Biblie, a cunoaşte are un sens de posesiune. Cînd spune că Avram a cunoscut-o pe Sara, înseamnă că s-a culcat cu 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abina! interveni maică-sa, dar nu prea vehement.</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Nu-mi credeam urechilor. Dar îmi aminteam că, şi pe</w:t>
      </w:r>
      <w:r>
        <w:rPr>
          <w:rFonts w:cs="Bookman Old Style" w:ascii="Bookman Old Style" w:hAnsi="Bookman Old Style"/>
          <w:color w:val="000000"/>
        </w:rPr>
        <w:t xml:space="preserve"> v</w:t>
      </w:r>
      <w:r>
        <w:rPr>
          <w:rFonts w:cs="Bookman Old Style" w:ascii="Bookman Old Style" w:hAnsi="Bookman Old Style"/>
          <w:color w:val="000000"/>
          <w:lang w:val="en-US"/>
        </w:rPr>
        <w:t>remuri, Sabina, cea mai mică din grupul nostru, n-avea nici doisprezece ani şi aceeaşi puritate, acelaşi cap de înger, nu se sfia să spună lucrurilor pe nume. „Influenţa Lucianei! spunea Olga. Păcat, de fetiţa asta, că i tare drăgălaşă. Ce caută cu putorişca aia? Şi maică-sa cum de o lasă hai-h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ci, toate fetele din lume trebuie să-l cunoască pe Cirus Hotaru în sens biblic? întrebă Petrache, cu furie reţinu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oate fetele inteligente, zîmbeşte Sabina, şi sînt foarte puţine. Să le numeri pe degete. Celelalte sînt deştepte, isteţe, sprinţare, şmechere şi Cirus are oroare de ele!</w:t>
      </w:r>
    </w:p>
    <w:p>
      <w:pPr>
        <w:pStyle w:val="Normal"/>
        <w:ind w:firstLine="540"/>
        <w:rPr/>
      </w:pPr>
      <w:r>
        <w:rPr>
          <w:rFonts w:cs="Bookman Old Style" w:ascii="Bookman Old Style" w:hAnsi="Bookman Old Style"/>
          <w:color w:val="000000"/>
          <w:lang w:val="en-US"/>
        </w:rPr>
        <w:t>În clipa aceea m-am întrebat – mai exact, am ştiut – că Sabina e fata pe care Agata o văzuse la braţul lui Cirus: „şuie, cu părul ca inul. Cu faţa de un alb transparent, albăstrui, ca sticla de Lalique, cu picioarele goale in sandale romane, cu o rochie de pînză, încreţită la gît ca o i</w:t>
      </w:r>
      <w:r>
        <w:rPr>
          <w:rFonts w:cs="Bookman Old Style" w:ascii="Bookman Old Style" w:hAnsi="Bookman Old Style"/>
          <w:color w:val="000000"/>
        </w:rPr>
        <w:t>e</w:t>
      </w:r>
      <w:r>
        <w:rPr>
          <w:rFonts w:cs="Bookman Old Style" w:ascii="Bookman Old Style" w:hAnsi="Bookman Old Style"/>
          <w:color w:val="000000"/>
          <w:lang w:val="en-US"/>
        </w:rPr>
        <w:t xml:space="preserve">.” Nu, Sabina nu era îmbrăcată aşa şi, mai ales, acum nu era şuie. Dar portretul zugrăvit de Agata semăna grozav de bine cu Sabina, aşa cum apăruse pe maidan cu ani in urmă, pajul Lucianei. „O văd în rolul unui paj sau al unui ciobănaş, îi scria Agata lui Cirus. Şi sînt sigură ca pentru ea </w:t>
      </w:r>
      <w:r>
        <w:rPr>
          <w:rFonts w:cs="Bookman Old Style" w:ascii="Bookman Old Style" w:hAnsi="Bookman Old Style"/>
          <w:color w:val="000000"/>
        </w:rPr>
        <w:t>m</w:t>
      </w:r>
      <w:r>
        <w:rPr>
          <w:rFonts w:cs="Bookman Old Style" w:ascii="Bookman Old Style" w:hAnsi="Bookman Old Style"/>
          <w:color w:val="000000"/>
          <w:lang w:val="en-US"/>
        </w:rPr>
        <w:t>i-ai cerut schiuri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ragă Rada, ai înţeles care o rolul meu aici? mă întreabă Petrache. Eu sînt doica din tragediile antice, sau confidentul din comediile clasice. Am parte numai de roluri secundare, deşi m-am născut prim-amorez.</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Cirus are oroare de primi-amorezi! zîmbi Sabina cu satisfacţie. Pentru el totul e să ştii să le uiţi in ochii partenerului, să gîndeşti ceea ce spui. Sa spui ceea ce simţi. Cuvîntul are puţină importanţă daca nu-l încarci cu toată experienţa ta de viaţă, cu tot ce gîndeşti. Aurul străluceşte </w:t>
      </w:r>
      <w:r>
        <w:rPr>
          <w:rFonts w:cs="Bookman Old Style" w:ascii="Bookman Old Style" w:hAnsi="Bookman Old Style"/>
          <w:color w:val="000000"/>
        </w:rPr>
        <w:t>s</w:t>
      </w:r>
      <w:r>
        <w:rPr>
          <w:rFonts w:cs="Bookman Old Style" w:ascii="Bookman Old Style" w:hAnsi="Bookman Old Style"/>
          <w:color w:val="000000"/>
          <w:lang w:val="en-US"/>
        </w:rPr>
        <w:t>i in mi</w:t>
      </w:r>
      <w:r>
        <w:rPr>
          <w:rFonts w:cs="Bookman Old Style" w:ascii="Bookman Old Style" w:hAnsi="Bookman Old Style"/>
          <w:color w:val="000000"/>
        </w:rPr>
        <w:t>l</w:t>
      </w:r>
      <w:r>
        <w:rPr>
          <w:rFonts w:cs="Bookman Old Style" w:ascii="Bookman Old Style" w:hAnsi="Bookman Old Style"/>
          <w:color w:val="000000"/>
          <w:lang w:val="en-US"/>
        </w:rPr>
        <w:t>, tinicheaua, oricît de lucrata şi de prelucrata, rămîne tinichea şi daca lumea obişnuita cu „frumosul” caro leagănă şi doarme, pînă ce adoarme conştiinţa – îl cere in continuare cum cere sugaciul biberonul, nu trebuie sa continuam sa-l servim. Sînt de părerea lui. Trebuie sa şocăm publicul, sa-l lovim in moalele capului, să-i zvîrlim în faţă adevărul brutal, să-l trezim. Dacă-l trezeam cînd trebuia, nu se lăsa dus de nas, trimis pe front ca vitele la abator. Şi Sabina se uita in ochii mei, aşteptîndu-mi părerea. Dar eu aş fi vrut să ştiu daca Sabina a fost iama trecută la Predeal, dacă ştie să schiez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cu teorii despre frumos şi artă, despre adevăr şi viaţă o scăpăm de nemţi! spuse Petrach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ocmai, răspunderea noastră e cu atît mai mare. Răspunderea etică şi morală a generaţiei noastre e alta decît a celor care ascultau piesele lui Sofocle în teatrul lui Dionisos, replică Sabina. Ce crezi, Rada?</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Prea multe teorii despre arta</w:t>
      </w:r>
      <w:r>
        <w:rPr>
          <w:rFonts w:cs="Bookman Old Style" w:ascii="Bookman Old Style" w:hAnsi="Bookman Old Style"/>
          <w:color w:val="000000"/>
        </w:rPr>
        <w:t>, d</w:t>
      </w:r>
      <w:r>
        <w:rPr>
          <w:rFonts w:cs="Bookman Old Style" w:ascii="Bookman Old Style" w:hAnsi="Bookman Old Style"/>
          <w:color w:val="000000"/>
          <w:lang w:val="en-US"/>
        </w:rPr>
        <w:t xml:space="preserve">espre viaţă. Deunăzi, un om care dădea parchetul la rindea – m-am oprit la timp, ca să nu pomenesc de Agata – îşi expunea şi el filozofia lui. „Uite, băiatule, </w:t>
      </w:r>
      <w:r>
        <w:rPr>
          <w:rFonts w:cs="Bookman Old Style" w:ascii="Bookman Old Style" w:hAnsi="Bookman Old Style"/>
          <w:color w:val="000000"/>
        </w:rPr>
        <w:t>m</w:t>
      </w:r>
      <w:r>
        <w:rPr>
          <w:rFonts w:cs="Bookman Old Style" w:ascii="Bookman Old Style" w:hAnsi="Bookman Old Style"/>
          <w:color w:val="000000"/>
          <w:lang w:val="en-US"/>
        </w:rPr>
        <w:t>i-a zis tata, vezi degetele astea, zece la amîndouă mîinile? şi ţinea palmele spre mine şi degetele răsfirate ca un sfînt. Zece porunci: s</w:t>
      </w:r>
      <w:r>
        <w:rPr>
          <w:rFonts w:cs="Bookman Old Style" w:ascii="Bookman Old Style" w:hAnsi="Bookman Old Style"/>
          <w:color w:val="000000"/>
        </w:rPr>
        <w:t>a</w:t>
      </w:r>
      <w:r>
        <w:rPr>
          <w:rFonts w:cs="Bookman Old Style" w:ascii="Bookman Old Style" w:hAnsi="Bookman Old Style"/>
          <w:color w:val="000000"/>
          <w:lang w:val="en-US"/>
        </w:rPr>
        <w:t xml:space="preserve"> nu ucizi, sa nu</w:t>
      </w:r>
      <w:r>
        <w:rPr>
          <w:rFonts w:cs="Bookman Old Style" w:ascii="Bookman Old Style" w:hAnsi="Bookman Old Style"/>
          <w:color w:val="000000"/>
        </w:rPr>
        <w:t xml:space="preserve"> f</w:t>
      </w:r>
      <w:r>
        <w:rPr>
          <w:rFonts w:cs="Bookman Old Style" w:ascii="Bookman Old Style" w:hAnsi="Bookman Old Style"/>
          <w:color w:val="000000"/>
          <w:lang w:val="en-US"/>
        </w:rPr>
        <w:t>ur</w:t>
      </w:r>
      <w:r>
        <w:rPr>
          <w:rFonts w:cs="Bookman Old Style" w:ascii="Bookman Old Style" w:hAnsi="Bookman Old Style"/>
          <w:color w:val="000000"/>
        </w:rPr>
        <w:t xml:space="preserve">i </w:t>
      </w:r>
      <w:r>
        <w:rPr>
          <w:rFonts w:cs="Bookman Old Style" w:ascii="Bookman Old Style" w:hAnsi="Bookman Old Style"/>
          <w:color w:val="000000"/>
          <w:lang w:val="en-US"/>
        </w:rPr>
        <w:t xml:space="preserve">şi daca aia cu carte multa </w:t>
      </w:r>
      <w:r>
        <w:rPr>
          <w:rFonts w:cs="Bookman Old Style" w:ascii="Bookman Old Style" w:hAnsi="Bookman Old Style"/>
          <w:color w:val="000000"/>
        </w:rPr>
        <w:t>t</w:t>
      </w:r>
      <w:r>
        <w:rPr>
          <w:rFonts w:cs="Bookman Old Style" w:ascii="Bookman Old Style" w:hAnsi="Bookman Old Style"/>
          <w:color w:val="000000"/>
          <w:lang w:val="en-US"/>
        </w:rPr>
        <w:t xml:space="preserve">e trimit la moarte, tu sa te fereşti de ea, dar nici sa nu mori. Dă-te deoparte </w:t>
      </w:r>
      <w:r>
        <w:rPr>
          <w:rFonts w:cs="Bookman Old Style" w:ascii="Bookman Old Style" w:hAnsi="Bookman Old Style"/>
          <w:color w:val="000000"/>
        </w:rPr>
        <w:t>s</w:t>
      </w:r>
      <w:r>
        <w:rPr>
          <w:rFonts w:cs="Bookman Old Style" w:ascii="Bookman Old Style" w:hAnsi="Bookman Old Style"/>
          <w:color w:val="000000"/>
          <w:lang w:val="en-US"/>
        </w:rPr>
        <w:t>i trage mai pe laturi, ca n-ai în faţa un iepure, n-ai o cioara, ai un om</w:t>
      </w:r>
      <w:r>
        <w:rPr>
          <w:rFonts w:cs="Bookman Old Style" w:ascii="Bookman Old Style" w:hAnsi="Bookman Old Style"/>
          <w:color w:val="000000"/>
        </w:rPr>
        <w:t>.</w:t>
      </w:r>
      <w:r>
        <w:rPr>
          <w:rFonts w:cs="Bookman Old Style" w:ascii="Bookman Old Style" w:hAnsi="Bookman Old Style"/>
          <w:color w:val="000000"/>
          <w:lang w:val="en-US"/>
        </w:rPr>
        <w:t xml:space="preserve"> Sa </w:t>
      </w:r>
      <w:r>
        <w:rPr>
          <w:rFonts w:cs="Bookman Old Style" w:ascii="Bookman Old Style" w:hAnsi="Bookman Old Style"/>
          <w:color w:val="000000"/>
        </w:rPr>
        <w:t>f</w:t>
      </w:r>
      <w:r>
        <w:rPr>
          <w:rFonts w:cs="Bookman Old Style" w:ascii="Bookman Old Style" w:hAnsi="Bookman Old Style"/>
          <w:color w:val="000000"/>
          <w:lang w:val="en-US"/>
        </w:rPr>
        <w:t xml:space="preserve">ii in faţa lui ca în faţa unui </w:t>
      </w:r>
      <w:r>
        <w:rPr>
          <w:rFonts w:cs="Bookman Old Style" w:ascii="Bookman Old Style" w:hAnsi="Bookman Old Style"/>
          <w:color w:val="000000"/>
        </w:rPr>
        <w:t>f</w:t>
      </w:r>
      <w:r>
        <w:rPr>
          <w:rFonts w:cs="Bookman Old Style" w:ascii="Bookman Old Style" w:hAnsi="Bookman Old Style"/>
          <w:color w:val="000000"/>
          <w:lang w:val="en-US"/>
        </w:rPr>
        <w:t>rate, ca in faţa lui Dumnezeu. Ui</w:t>
      </w:r>
      <w:r>
        <w:rPr>
          <w:rFonts w:cs="Bookman Old Style" w:ascii="Bookman Old Style" w:hAnsi="Bookman Old Style"/>
          <w:color w:val="000000"/>
        </w:rPr>
        <w:t>t</w:t>
      </w:r>
      <w:r>
        <w:rPr>
          <w:rFonts w:cs="Bookman Old Style" w:ascii="Bookman Old Style" w:hAnsi="Bookman Old Style"/>
          <w:color w:val="000000"/>
          <w:lang w:val="en-US"/>
        </w:rPr>
        <w:t xml:space="preserve">e, asta mi-e cartea”, şi-mi arata cele </w:t>
      </w:r>
      <w:r>
        <w:rPr>
          <w:rFonts w:cs="Bookman Old Style" w:ascii="Bookman Old Style" w:hAnsi="Bookman Old Style"/>
          <w:color w:val="000000"/>
        </w:rPr>
        <w:t>ze</w:t>
      </w:r>
      <w:r>
        <w:rPr>
          <w:rFonts w:cs="Bookman Old Style" w:ascii="Bookman Old Style" w:hAnsi="Bookman Old Style"/>
          <w:color w:val="000000"/>
          <w:lang w:val="en-US"/>
        </w:rPr>
        <w:t>ce degete desfăcu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ama Sabinei m-a îmbrăţişat, încîntată. Dar pe Sabina, filozofia parchetarului meu n-a convins-o.</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Nu cu degetele răsfirate o sa scăpăm d</w:t>
      </w:r>
      <w:r>
        <w:rPr>
          <w:rFonts w:cs="Bookman Old Style" w:ascii="Bookman Old Style" w:hAnsi="Bookman Old Style"/>
          <w:color w:val="000000"/>
        </w:rPr>
        <w:t>e</w:t>
      </w:r>
      <w:r>
        <w:rPr>
          <w:rFonts w:cs="Bookman Old Style" w:ascii="Bookman Old Style" w:hAnsi="Bookman Old Style"/>
          <w:color w:val="000000"/>
          <w:lang w:val="en-US"/>
        </w:rPr>
        <w:t xml:space="preserve"> nemţi. Tancurile trec peste adevărurile astea candide, ca peste surîsul unui copil.</w:t>
      </w:r>
    </w:p>
    <w:p>
      <w:pPr>
        <w:pStyle w:val="Normal"/>
        <w:ind w:firstLine="540"/>
        <w:rPr/>
      </w:pPr>
      <w:r>
        <w:rPr>
          <w:rFonts w:cs="Bookman Old Style" w:ascii="Bookman Old Style" w:hAnsi="Bookman Old Style"/>
          <w:color w:val="000000"/>
          <w:lang w:val="en-US"/>
        </w:rPr>
        <w:t>Mama Sabinei vroia parca să schimb</w:t>
      </w:r>
      <w:r>
        <w:rPr>
          <w:rFonts w:cs="Bookman Old Style" w:ascii="Bookman Old Style" w:hAnsi="Bookman Old Style"/>
          <w:color w:val="000000"/>
        </w:rPr>
        <w:t>e</w:t>
      </w:r>
      <w:r>
        <w:rPr>
          <w:rFonts w:cs="Bookman Old Style" w:ascii="Bookman Old Style" w:hAnsi="Bookman Old Style"/>
          <w:color w:val="000000"/>
          <w:lang w:val="en-US"/>
        </w:rPr>
        <w:t xml:space="preserve"> subiect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i-ai arătat Radei atelierul!</w:t>
      </w:r>
    </w:p>
    <w:p>
      <w:pPr>
        <w:pStyle w:val="Normal"/>
        <w:ind w:firstLine="540"/>
        <w:rPr/>
      </w:pPr>
      <w:r>
        <w:rPr>
          <w:rFonts w:cs="Bookman Old Style" w:ascii="Bookman Old Style" w:hAnsi="Bookman Old Style"/>
          <w:color w:val="000000"/>
          <w:lang w:val="en-US"/>
        </w:rPr>
        <w:t>Credeam ca ma vor conduce in alta încăpere, dar Petrache. Dînd la o parte o pînză groasa, in faţa mea apărură tot felul de fiinţe primitive, care parca ieşeau atunci din caverne. Sculpturi ciudate, măşti de pămînt ars</w:t>
      </w:r>
      <w:r>
        <w:rPr>
          <w:rFonts w:cs="Bookman Old Style" w:ascii="Bookman Old Style" w:hAnsi="Bookman Old Style"/>
          <w:color w:val="000000"/>
        </w:rPr>
        <w:t>.</w:t>
      </w:r>
      <w:r>
        <w:rPr>
          <w:rFonts w:cs="Bookman Old Style" w:ascii="Bookman Old Style" w:hAnsi="Bookman Old Style"/>
          <w:color w:val="000000"/>
          <w:lang w:val="en-US"/>
        </w:rPr>
        <w:t xml:space="preserve"> Pe pereţi erau întinse coli mari de hîrtie, panouri înfăţişînd figuri schimonosite, contorsionate, speriate. Scene de groaz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cene din adăpost.</w:t>
      </w:r>
    </w:p>
    <w:p>
      <w:pPr>
        <w:pStyle w:val="Normal"/>
        <w:ind w:firstLine="540"/>
        <w:rPr/>
      </w:pPr>
      <w:r>
        <w:rPr>
          <w:rFonts w:cs="Bookman Old Style" w:ascii="Bookman Old Style" w:hAnsi="Bookman Old Style"/>
          <w:color w:val="000000"/>
          <w:lang w:val="en-US"/>
        </w:rPr>
        <w:t>Desluşeam chipuri de oameni cu aripi de lilieci, femei cu ochi cît farfuriile, cu aripi de cloşcă acoperindu-şi parcă puii, un pianist cu capul pe spate</w:t>
      </w:r>
      <w:r>
        <w:rPr>
          <w:rFonts w:cs="Bookman Old Style" w:ascii="Bookman Old Style" w:hAnsi="Bookman Old Style"/>
          <w:color w:val="000000"/>
        </w:rPr>
        <w:t>,</w:t>
      </w:r>
      <w:r>
        <w:rPr>
          <w:rFonts w:cs="Bookman Old Style" w:ascii="Bookman Old Style" w:hAnsi="Bookman Old Style"/>
          <w:color w:val="000000"/>
          <w:lang w:val="en-US"/>
        </w:rPr>
        <w:t xml:space="preserve"> cu faţa spre tavan, mîinile lungi, parcă dansau şi, în întuneric, apăreau ca nişte dinţi imenşi, clape albe. Mai erau, pe o ladă, modelaje în pămînt ars. Figurine care se schimonoseau, sculpturi in lemn, trupuri rudimentare, cu feţe tragice. Nu-mi venea să cred că Sabina e fata cu care Cirus a plecat la Predeal…</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Cînd o să se termine războiul</w:t>
      </w:r>
      <w:r>
        <w:rPr>
          <w:rFonts w:cs="Bookman Old Style" w:ascii="Bookman Old Style" w:hAnsi="Bookman Old Style"/>
          <w:color w:val="000000"/>
        </w:rPr>
        <w:t>,</w:t>
      </w:r>
      <w:r>
        <w:rPr>
          <w:rFonts w:cs="Bookman Old Style" w:ascii="Bookman Old Style" w:hAnsi="Bookman Old Style"/>
          <w:color w:val="000000"/>
          <w:lang w:val="en-US"/>
        </w:rPr>
        <w:t xml:space="preserve"> Sabina o să lucreze cu totul altfel! încerca parcă s-o scuze maică-sa. Îmi dădeam seama că, în toţi anii în care am fost departe unii de alţii, am trăit aceleaşi orori. Cutremur, rebeliune, război, frică! Da, frică, spaimă, groază! O rază de soare, ici-colo, apărea şi într-unele din pînzele ei. Nişte ghiocei ieşind din zăpadă vesteau primăvara, încrederea, pacea. Aş fi vrut să ştiu ce părere are Cirus despre talentul Sabinei. Prezenta lui aici era parcă mai vie decît în casa Plopenilo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uite, o recunoşt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înza reprezenta o femeie cu fata de var, parcă era un clovn. Ochii erau două frunze, gura o linie frîntă, neagră, gîtul încordat, ca un otgo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Olga? am întrebat într-o doa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Sabina s-a bucurat că am recunoscut-o.</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Ai mai văzut-o</w:t>
      </w:r>
      <w:r>
        <w:rPr>
          <w:rFonts w:cs="Bookman Old Style" w:ascii="Bookman Old Style" w:hAnsi="Bookman Old Style"/>
          <w:color w:val="000000"/>
        </w:rPr>
        <w:t>,</w:t>
      </w:r>
      <w:r>
        <w:rPr>
          <w:rFonts w:cs="Bookman Old Style" w:ascii="Bookman Old Style" w:hAnsi="Bookman Old Style"/>
          <w:color w:val="000000"/>
          <w:lang w:val="en-US"/>
        </w:rPr>
        <w:t xml:space="preserve">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De atunci…</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Foarte rău! Du-te s-o vezi. Du-te neapărat! Să ştii că a fost foarte </w:t>
      </w:r>
      <w:r>
        <w:rPr>
          <w:rFonts w:cs="Bookman Old Style" w:ascii="Bookman Old Style" w:hAnsi="Bookman Old Style"/>
          <w:color w:val="000000"/>
        </w:rPr>
        <w:t>b</w:t>
      </w:r>
      <w:r>
        <w:rPr>
          <w:rFonts w:cs="Bookman Old Style" w:ascii="Bookman Old Style" w:hAnsi="Bookman Old Style"/>
          <w:color w:val="000000"/>
          <w:lang w:val="en-US"/>
        </w:rPr>
        <w:t>ună cu mine. L-a adăpostit pe tata în timpul rebeliunii. Tu ştii ce-nsemna asta atunci? L-a ajutat pe Şerban. Îi trimitea pachete, cînd era în arma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e mine nu m-a ajutat. Dar nu mai sînt supărată. Am să mă duc într-o z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e ce nu pomeneau de Luch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etrache, ce mai face bunica?</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Am adus-o de la Hîrlău cu mari sacrificii şi, închipuie-ţi, că nu-i place aici. Se plînge că n-are vecine.. „Cum să ai vecine, dacă n-ai gard? Curte ar mai fi, dar fără gard, degeaba!” Şi cum să ai gard, dacă n</w:t>
      </w:r>
      <w:r>
        <w:rPr>
          <w:rFonts w:cs="Bookman Old Style" w:ascii="Bookman Old Style" w:hAnsi="Bookman Old Style"/>
          <w:color w:val="000000"/>
        </w:rPr>
        <w:t>-</w:t>
      </w:r>
      <w:r>
        <w:rPr>
          <w:rFonts w:cs="Bookman Old Style" w:ascii="Bookman Old Style" w:hAnsi="Bookman Old Style"/>
          <w:color w:val="000000"/>
          <w:lang w:val="en-US"/>
        </w:rPr>
        <w:t>ai vecine? E un cerc vicios. Cum să ai cumătră, cum să ai fină, dacă n-ai gard? Cum să mănînci ouă, dacă n-ai pui şi cum să ai pui dacă n-ai ouă? Şi cum să-ţi ajungă nepotul doctor, dacă umblă cu ursu? Pentru bunica, artiştii sînt ăia care umblă cu urşii. Urşii joacă şi artiştii bat din palme şi, dacă-i secetă, începe să plouă. Ea a visat să aibă nepot doctor şi acum nu mă vede decît în chip de paparudă sau umblînd cu vicleim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ce n-o duci la teatru?</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Păi ar fi teatru-n teatru. Ar spune cu voce tare nişte „panseuri” pe lîngă care „a fi sau a nu </w:t>
      </w:r>
      <w:r>
        <w:rPr>
          <w:rFonts w:cs="Bookman Old Style" w:ascii="Bookman Old Style" w:hAnsi="Bookman Old Style"/>
          <w:color w:val="000000"/>
        </w:rPr>
        <w:t>f</w:t>
      </w:r>
      <w:r>
        <w:rPr>
          <w:rFonts w:cs="Bookman Old Style" w:ascii="Bookman Old Style" w:hAnsi="Bookman Old Style"/>
          <w:color w:val="000000"/>
          <w:lang w:val="en-US"/>
        </w:rPr>
        <w:t>i” e flea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Se auzea zgomot de farfurioare, linguriţe, pahare. Mama Sabinei apăru cu chiseaua pe tav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 un fel de magiun de dovleac.. Dar e dulc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înd am întrebat-o pe Sabina ce-a făcut cu şcoala, s-a schimbat la faţ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întrerupt, atun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trecînd ca peste un lucru de care n-ar fi vrut sa vorbeasc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fost foarte bolnavă. M-am pomenit cu un astm nervo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nvaţă acasă, interveni maică-sa. Citeşte foarte mul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rea multă minte, strică!” făcu Petrach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înt atîtea lucruri pe lume despre care nu ştiu nimic! spuse Sabina visătoare şi înspăimîntător de matu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aică-sa îi puse mîinile ocrotitoare pe umeri şi o lipi de ea. Era cu un cap mai înal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tii destul pentru vîrsta t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ra să uit! sări Petrache. S-a deschis expoziţia Magdalenei. Mergem mî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ce mîine? De ce nu azi, acum cu toţii?! De cînd o aştept! se aprinseră ochii Sabin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nerăbdătoare eşti! suspină maică-s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u nu ştiu niciodată ce o să fie mîine. Azi mă simt bine. Acum… Nu las nimic pe mî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Ochii ei îşi schimbau culoarea de la albastru senin, la vînăt de metal, şi schimbările nu veneau din afară, ci din mişcarea nedomolită a ideilor, a stărilor de sufle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Hai, Rada, mergi cu no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am fost niciodată la o expoziţie de pictu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um se poate? De c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am avut timp, sau n-am ştiut să-l împart cum trebu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Ţii minte cînd vedeam cîte patru filme pe zi? Duminica, patru dimineaţa, patru după masă: La Omnia, la Venu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ă gîndeam la Luciana, la Şerba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ne dădeam seama că e pace. Că sîntem tineri, fericiţi! am spu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vorbeşti ca bunica! făcu Petrache. Ai douăzeci de ani. Crezi ca nu ţiu socoteal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imeni nu mai are douăzeci de ani. Petrache, nimeni!</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Afară de mama! spuse Sabina </w:t>
      </w:r>
      <w:r>
        <w:rPr>
          <w:rFonts w:cs="Bookman Old Style" w:ascii="Bookman Old Style" w:hAnsi="Bookman Old Style"/>
          <w:color w:val="000000"/>
        </w:rPr>
        <w:t>s</w:t>
      </w:r>
      <w:r>
        <w:rPr>
          <w:rFonts w:cs="Bookman Old Style" w:ascii="Bookman Old Style" w:hAnsi="Bookman Old Style"/>
          <w:color w:val="000000"/>
          <w:lang w:val="en-US"/>
        </w:rPr>
        <w:t>i o lua de gît. O îmbrăţişă. Să nu crezi ca glumesc. Rada. Numai mama are douăzeci de an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4140"/>
        <w:rPr>
          <w:rFonts w:ascii="Bookman Old Style" w:hAnsi="Bookman Old Style" w:cs="Bookman Old Style"/>
          <w:b/>
          <w:b/>
          <w:bCs/>
          <w:color w:val="000000"/>
        </w:rPr>
      </w:pPr>
      <w:r>
        <w:rPr>
          <w:rFonts w:cs="Bookman Old Style" w:ascii="Bookman Old Style" w:hAnsi="Bookman Old Style"/>
          <w:b/>
          <w:bCs/>
          <w:color w:val="000000"/>
        </w:rPr>
        <w:t>2</w:t>
      </w:r>
    </w:p>
    <w:p>
      <w:pPr>
        <w:pStyle w:val="Normal"/>
        <w:ind w:firstLine="540"/>
        <w:rPr>
          <w:rFonts w:ascii="Bookman Old Style" w:hAnsi="Bookman Old Style" w:cs="Bookman Old Style"/>
          <w:b/>
          <w:b/>
          <w:bCs/>
          <w:color w:val="000000"/>
          <w:lang w:val="en-US"/>
        </w:rPr>
      </w:pPr>
      <w:r>
        <w:rPr>
          <w:rFonts w:cs="Bookman Old Style" w:ascii="Bookman Old Style" w:hAnsi="Bookman Old Style"/>
          <w:b/>
          <w:bCs/>
          <w:color w:val="000000"/>
          <w:lang w:val="en-US"/>
        </w:rPr>
      </w:r>
    </w:p>
    <w:p>
      <w:pPr>
        <w:pStyle w:val="Normal"/>
        <w:ind w:firstLine="540"/>
        <w:rPr/>
      </w:pPr>
      <w:r>
        <w:rPr>
          <w:rFonts w:cs="Bookman Old Style" w:ascii="Bookman Old Style" w:hAnsi="Bookman Old Style"/>
          <w:color w:val="000000"/>
          <w:lang w:val="en-US"/>
        </w:rPr>
        <w:t>La sfîrşitul acelei săptămîni, m-am dus s-o văd pe Olga. Şi chiar dacă n</w:t>
      </w:r>
      <w:r>
        <w:rPr>
          <w:rFonts w:cs="Bookman Old Style" w:ascii="Bookman Old Style" w:hAnsi="Bookman Old Style"/>
          <w:color w:val="000000"/>
        </w:rPr>
        <w:t>-</w:t>
      </w:r>
      <w:r>
        <w:rPr>
          <w:rFonts w:cs="Bookman Old Style" w:ascii="Bookman Old Style" w:hAnsi="Bookman Old Style"/>
          <w:color w:val="000000"/>
          <w:lang w:val="en-US"/>
        </w:rPr>
        <w:t>o voi găsi, o vecină îi va spune că a căutat-o fiica ei: o domnişoară elegantă, cu taior gri şi pantofi de lac. Erau aceiaşi pantofi din pricina cărora mă făcusem de rîs la masă, la mătuşa lui Dragoş.</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ce-i porţi, dacă te strîng? mă întrebase Agata. Ce, eşti fachi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i port pentru că am dat bani pe ei! am răspuns, agresivă. Copiii săraci poartă lucrurile pînă se rup. La noi în sat, numai nevasta şefului gării purta pantofi de lac. Aici, la şcoala de pe Kiseleff, mă uitam cu jind la copiii care purtau pantofi de lac. Acum am şi eu, şi îi por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 faţa vitrinei unui magazin, încercam să mă privesc cu spiritul critic al Agatei, dar şi cu ochii Olgăi. Plecasem din casa ei cu o rochie albastră de stambă, cu pantofi negri cu şireturi, şi cam bondoacă. Am mai crescut, m-am subţiat, s-au subţiat şi gleznele. Tocurile înalte şi pălăria de vînător cu pană ascuţită îmi dădeau un fel de siguranţă trufaşă. Cu mănuşi nu mă puteam obişnui, dar le aveam în poşetă. Albe, noi-nouţe. Cînd am să mă apropii de casă, am să le pun. Dar în aceeaşi clipă, ca o pedeapsă, au început sirenele să urle. Alarm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Trecătorii alergau ca nişte gîndaci opăriţi. Eu, în pantofii care mă strîngeau, eram obligată să-mi păstrez cumpătul, calmul.</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Cînd am ajuns la poartă, cîinele, într-o ultimă smucitură disperată, şi-a rupt lanţul şi, fără să latre – deşi nu mă cunoştea</w:t>
      </w:r>
      <w:r>
        <w:rPr>
          <w:rFonts w:cs="Bookman Old Style" w:ascii="Bookman Old Style" w:hAnsi="Bookman Old Style"/>
          <w:color w:val="000000"/>
        </w:rPr>
        <w:t xml:space="preserve"> </w:t>
      </w:r>
      <w:r>
        <w:rPr>
          <w:rFonts w:cs="Bookman Old Style" w:ascii="Bookman Old Style" w:hAnsi="Bookman Old Style"/>
          <w:color w:val="000000"/>
          <w:lang w:val="en-US"/>
        </w:rPr>
        <w:t xml:space="preserve">– </w:t>
      </w:r>
      <w:r>
        <w:rPr>
          <w:rFonts w:cs="Bookman Old Style" w:ascii="Bookman Old Style" w:hAnsi="Bookman Old Style"/>
          <w:color w:val="000000"/>
        </w:rPr>
        <w:t>l</w:t>
      </w:r>
      <w:r>
        <w:rPr>
          <w:rFonts w:cs="Bookman Old Style" w:ascii="Bookman Old Style" w:hAnsi="Bookman Old Style"/>
          <w:color w:val="000000"/>
          <w:lang w:val="en-US"/>
        </w:rPr>
        <w:t>ovindu-se de mine şi gata să mă răstoarne, a luat-o la sănătoasa. Am înţeles că nu-i nimeni acasă şi, îngrijorat, cum numai cîinii ştiu să fie, se duce să-şi caute stăpînii. Să pornesc după el? La ce bun, cînd toată lumea căuta un adăpos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am îndreptat şi eu spre blocul din coltul străzii către care se grăbeau ultimii trecători, cînd, în îmbulzeală, am găsit-o pe mam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de unde vii? Ce cauţi aici? Hai, int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m simţit în glasul ei o emoţie care m-a înduioşat şi mi-am dat seama că, dacă ar exista un singur loc în adăpost, Olga mi l-ar da mie fără să ezite, şi ar rămîne în stradă, să înfrunte primejdia. Deodată am auzit-o strigînd:</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rd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îinele care venea ca un bolid, fără să latre, căuta să ajungă pînă la 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rdei! repeta Olga, simţind cîinele lipit de picioarele ei. Ard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u ştiam dacă să-mi pară bine sau rău că Olga ţinuse să dea acelaşi nume unui alt cîine. Şi, în timp ce lumea năvălea şi fiecare căuta să se adăpostească sau căuta pe cineva, eu, cu gîndul la Ardei, îmi căutam copilăr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Bubuituri puternice! Adăpostul se scutură ca de friguri! Moartea dă tîrcoale! Unde e Olga? între mine şi ea, atîta lume necunoscută, atîţia oameni care se tem de moar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înd am ieşit din adăpost, am văzut cîinele luînd-o la goană. E tot o corcitură de ciobănesc şi lup.</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te aştept acasă! strigă Olga, de departe.</w:t>
      </w:r>
    </w:p>
    <w:p>
      <w:pPr>
        <w:pStyle w:val="Normal"/>
        <w:ind w:firstLine="540"/>
        <w:rPr/>
      </w:pPr>
      <w:r>
        <w:rPr>
          <w:rFonts w:cs="Bookman Old Style" w:ascii="Bookman Old Style" w:hAnsi="Bookman Old Style"/>
          <w:color w:val="000000"/>
          <w:lang w:val="en-US"/>
        </w:rPr>
        <w:t>Fuge, şi pare uşoară ca fulgul. Tînără, aşa cum nu-mi</w:t>
      </w:r>
      <w:r>
        <w:rPr>
          <w:rFonts w:cs="Bookman Old Style" w:ascii="Bookman Old Style" w:hAnsi="Bookman Old Style"/>
          <w:color w:val="000000"/>
        </w:rPr>
        <w:t xml:space="preserve"> a</w:t>
      </w:r>
      <w:r>
        <w:rPr>
          <w:rFonts w:cs="Bookman Old Style" w:ascii="Bookman Old Style" w:hAnsi="Bookman Old Style"/>
          <w:color w:val="000000"/>
          <w:lang w:val="en-US"/>
        </w:rPr>
        <w:t>mintesc s-o fi cunoscut, îndrăgostită, cum nu mi-o puteam închipui. Nu ştiu cît a trecut, pînă am ajuns-o din urmă. Casa nu mai era. Olga privea, împietrită, lucrurile azvîrlite în drum, parcă nu le recunoştea, parcă nu îndrăznea să se apropie de ele, să încerce să mai adune cîte cev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osti! Costi! repeta înnebuni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osti vine, alergînd într-un suflet. O ia în braţe. Cîinele sare pe umerii lui. Eu avansez fără grabă spre ei. Ii văd stînd de vorbă, uniţi. Ea îi spune, desigur: „Nu mai avem nimic, nimic, auzi, Costi, nimic!” El răspunde, probabil: „Bine că eşti aici, Olga. Sînt fericit.” Cîinele se gudură la picioarele lui. Olga e fericită că-l are pe Costi. Pe cîine îl cheamă Ardei. E tot o corcitură de ciobănesc şi lup, dar mult mai mic, cu blana mai aspră. Nu e stufoasă ca a lui Ardei. Nu e Ardei şi nu-i pasă de mine. Nu mă cunoaşte. Nu ştie nimic despre mine, nimic. Ce caut eu între 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Un om, trecînd pe lîngă mine, strig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 dispărut tutungeria, a murit tutungi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u ştiu unde e tutungeria, nu l-am cunoscut pe tutungiu, dar mă iau după acest trecător, spre locul unde zace un om pe care toată lumea de acolo îl cunoaşte, despre care numai eu nu ştiu nimic. Simt lacrima care mi se rostogoleşte pe obraz. Nu-i pentru e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e ziua Agatei, mulţi invitaţi şi bufetul somptuos. Agata se inspirase dintr-o pagină din Mărie Claire. Contrast de culori. Pete de culori repetate. Culori violete, ca într-un tablou foarte modern. O ajutam fără convingere, dar trebuie să mărturisesc că în cele din urmă am privit amîndouă masa, cu aceeaşi admiraţie. Nu ştiu cînd a venit Cirus, dar, ocupată la bucătărie, l-am surprins mai tîrziu, privind, plictisit şi parcă nedumerit, masa prea pretenţios aranjată. Şi, cînd m-am apropiat de el, parcă i-a părut bine că are cui să se plîng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nimerit anapoda, mi-a spus, salam de ciocolată, ridichi de zahăr, măsline umplute, brînzeturi fermentate şi mor de foam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am ce-aţi dor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ouă ouă proaspete, o bucăţică de brînză de Brăila. Şi două mere, dacă se poate, mere creţeşti. Astea, domneşti, sînt prea dul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îteva minute mai tîrziu aduceam totul pe o tavă de lemn, cu un şervet alb, scrobit. Agata era lîngă el, cu mîinile pe umerii lui şi-l întreba, sigură de ea, încînta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i, ţi-a plăcu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or de foame! şi zărindu-mă, surîse fericit. Uite îngerul meu! Sînt salv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ai tîrziu, după ce au plecat parte din oaspeţi, după ce am deşertat scrumierele şi am strîns ceştile de cafea, cînd m-am întors în hol, Cirus ţinea mîinile Agatei, de parcă voia să le ducă la buze. Am simţit o răsucire în coşul pieptul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Oh, mîinile astea, ce tîrfe dulci! îi spunea Cirus. Cum ştiu să se dea şi să se refuze! Ce bine calculează ce trebuie să dea unuia, ce să promită altuia şi ce să păstrez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gata s-a întunecat cînd m-a văzut, dar, îndulcindu-şi vocea, m-a întreb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nu vrei să-ţi cunoşti viitor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viitor, cînd, peste cinci minute, putem sări toţi în ae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irus s-a uitat la mine cu vădită simpat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re drepta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gata făcu semnul cruci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oamne, fereş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ca să-l reţie pe Ciru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i-ai promis că-mi faci grafologia. Rada, vrei să-mi aduci bloc-notes-ul din biro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i nevoie! şi Cirus scoase un carnet din buzuna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ar, ca de obicei, cînd voia să scape de mine, Agata m-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ugat să fac nişte cafe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r cafea-caf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înd m-am înapoiat, Cirus ţinea carnetul în mînă şi, fără să ridice privirea, îi spunea Agat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onstantă, dar infidel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e-am auzit cînd îi spuneai unei frumoase blonde că e fidelă, dar inconstantă.</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t ce se poate.</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acelaşi lucru?</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oţi să ţii toată viaţa la bărbatul tău şi să-l înşeli pe toate cărările. Sau dimpotrivă. Poţi să te desparţi de fiecare dată cînd te îndrăgosteşti de altul, şi să nu-l înşeli pe nici unul.</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se face atîta caz de acest „mă înşală” – „nu mă înşală”? am întrebat. Sînt atîtea lucruri mai importante.</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pă părerea mea, femeia ideală… începu Cirus.</w:t>
      </w:r>
    </w:p>
    <w:p>
      <w:pPr>
        <w:pStyle w:val="Normal"/>
        <w:ind w:firstLine="540"/>
        <w:rPr>
          <w:rFonts w:ascii="Bookman Old Style" w:hAnsi="Bookman Old Style" w:cs="Bookman Old Style"/>
          <w:color w:val="000000"/>
        </w:rPr>
      </w:pPr>
      <w:r>
        <w:rPr>
          <w:rFonts w:cs="Bookman Old Style" w:ascii="Bookman Old Style" w:hAnsi="Bookman Old Style"/>
          <w:color w:val="000000"/>
        </w:rPr>
        <w:t>Poate că tăcusem în seara aceea prea mult, poate că paharul</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vin pe care-l băusem însetată şi umilită de purtarea Agatei care mă trimitea mereu la bucătărie, îmi dezlegase limba, altminteri nu ştiu de unde am luat curajul să-l întrerup.</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care am trăit atîţia ani în spital, cu mîinile vîrîte în puroi şi în alte mizerii, îmi vine să vomit cînd aud „femeia ideală”, în seara asta pictorul îi tot da zor cu „femeia ideală”. Ideală pentru cine? Există? Şi, dacă ar exista, ar merita-o el?</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ecare are dreptul s-o gîndească pură, perfectă, fără slăbiciuni! spuse Cirus amuzat, satisfăcut şi mirat.</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u cum o gîndiţi, dar o alegeţi fiindcă are picioare frumoase şi-i reproşaţi mai tîrziu că n-are caracter. Vă îndrăgostiţi fiindcă are nasul în vînt şi-i cereţi, pe urmă, să fie inteligentă.</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u la zero pentru Rada! rîdea Agata, triumfătoare.</w:t>
      </w:r>
    </w:p>
    <w:p>
      <w:pPr>
        <w:pStyle w:val="Normal"/>
        <w:ind w:firstLine="540"/>
        <w:rPr>
          <w:rFonts w:ascii="Bookman Old Style" w:hAnsi="Bookman Old Style" w:cs="Bookman Old Style"/>
          <w:color w:val="000000"/>
        </w:rPr>
      </w:pPr>
      <w:r>
        <w:rPr>
          <w:rFonts w:cs="Bookman Old Style" w:ascii="Bookman Old Style" w:hAnsi="Bookman Old Style"/>
          <w:color w:val="000000"/>
        </w:rPr>
        <w:t>Dar Cirus, fără s-o bage în seamă, îmi luă mîna.</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degete boante şi unghii tăiate pînă în carne. Mînă de copil necăjit. Nu e frumoasă, dar e înduioşătoare. O mînă care nu ştie să ceară, ştie să dea…</w:t>
      </w:r>
    </w:p>
    <w:p>
      <w:pPr>
        <w:pStyle w:val="Normal"/>
        <w:ind w:firstLine="540"/>
        <w:rPr>
          <w:rFonts w:ascii="Bookman Old Style" w:hAnsi="Bookman Old Style" w:cs="Bookman Old Style"/>
          <w:color w:val="000000"/>
        </w:rPr>
      </w:pPr>
      <w:r>
        <w:rPr>
          <w:rFonts w:cs="Bookman Old Style" w:ascii="Bookman Old Style" w:hAnsi="Bookman Old Style"/>
          <w:color w:val="000000"/>
        </w:rPr>
        <w:t>Şi, privind în palmă:</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şti gata să te aperi, de cine?</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jungla în care trăiesc.</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tuşi, iubeşti oamenii.</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ubesc şi cîinii, dar pînă să afle că-i iubesc, pot să mă muşte.</w:t>
      </w:r>
    </w:p>
    <w:p>
      <w:pPr>
        <w:pStyle w:val="Normal"/>
        <w:ind w:firstLine="540"/>
        <w:rPr>
          <w:rFonts w:ascii="Bookman Old Style" w:hAnsi="Bookman Old Style" w:cs="Bookman Old Style"/>
          <w:color w:val="000000"/>
        </w:rPr>
      </w:pPr>
      <w:r>
        <w:rPr>
          <w:rFonts w:cs="Bookman Old Style" w:ascii="Bookman Old Style" w:hAnsi="Bookman Old Style"/>
          <w:color w:val="000000"/>
        </w:rPr>
        <w:t>Mi-a lăsat mîna şi mi-a oferit carnetul, stiloul.</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crie ce-ţi trece prin cap.</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i trece nimic prin cap la ora asta! am răspuns morocănoasă.</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scrie ce-ţi dictez eu: Gazda e iremedial cochetă, egocentrică, nepoliticoasă, de îndată ce nu te ocupi de ea, cască. Te rog, iscăleşte.</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enţie, Rada! Aşa ne pierdem capul!</w:t>
      </w:r>
    </w:p>
    <w:p>
      <w:pPr>
        <w:pStyle w:val="Normal"/>
        <w:ind w:firstLine="540"/>
        <w:rPr>
          <w:rFonts w:ascii="Bookman Old Style" w:hAnsi="Bookman Old Style" w:cs="Bookman Old Style"/>
          <w:color w:val="000000"/>
        </w:rPr>
      </w:pPr>
      <w:r>
        <w:rPr>
          <w:rFonts w:cs="Bookman Old Style" w:ascii="Bookman Old Style" w:hAnsi="Bookman Old Style"/>
          <w:color w:val="000000"/>
        </w:rPr>
        <w:t>Rîdea. Era frumoasă, încîntată de reuşita seratei, de succesele ei. Şi totuşi vroia să-l retină pe Cirus.</w:t>
      </w:r>
    </w:p>
    <w:p>
      <w:pPr>
        <w:pStyle w:val="Normal"/>
        <w:ind w:firstLine="540"/>
        <w:rPr>
          <w:rFonts w:ascii="Bookman Old Style" w:hAnsi="Bookman Old Style" w:cs="Bookman Old Style"/>
          <w:color w:val="000000"/>
        </w:rPr>
      </w:pPr>
      <w:r>
        <w:rPr>
          <w:rFonts w:cs="Bookman Old Style" w:ascii="Bookman Old Style" w:hAnsi="Bookman Old Style"/>
          <w:color w:val="000000"/>
        </w:rPr>
        <w:t>Dar el cerceta cu atenţie încordată rîndurile mele.</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vea grijă. Tocmai asta o caracterizează, că nu-şi pierde capul: luciditate, voinţă, perseverentă. Dumneata nu ai îndoieli?</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ăiesc între două certitudini! am spus. Viaţa şi moartea. Sînt sigură că m-am născut, sînt sigură că am să mor.</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implu! zîmbi Agata cu ironie.</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i simplu deloc. Nu-i simplu să-mi justific trecerea prin lume, să fac faţă acestui miracol care e viaţa, fiindcă este un miracol. Din miliarde de posibilităţi de a nu exista, una singură te aduce pe lume. Ei bine, s-a întîmplat acest miracol şi mă simt obligată fată de el.</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nteresant! făcu Cirus.</w:t>
      </w:r>
    </w:p>
    <w:p>
      <w:pPr>
        <w:pStyle w:val="Normal"/>
        <w:ind w:firstLine="540"/>
        <w:rPr>
          <w:rFonts w:ascii="Bookman Old Style" w:hAnsi="Bookman Old Style" w:cs="Bookman Old Style"/>
          <w:color w:val="000000"/>
        </w:rPr>
      </w:pPr>
      <w:r>
        <w:rPr>
          <w:rFonts w:cs="Bookman Old Style" w:ascii="Bookman Old Style" w:hAnsi="Bookman Old Style"/>
          <w:color w:val="000000"/>
        </w:rPr>
        <w:t>Sprîncenele lui scurte se ridicau mirate.</w:t>
      </w:r>
    </w:p>
    <w:p>
      <w:pPr>
        <w:pStyle w:val="Normal"/>
        <w:ind w:firstLine="540"/>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Henri Péruchot spune aproape acelaşi lucru despre opera de artă. „Aceste opere comparate cu mulţimea proliferantă a ambiţiilor sînt nespus de rare. Legea universului este eşecul. Reuşita este întotdeauna o excepţie, un fel de miracol. Şi în acest domeniu se întîmplă, ca şi în viaţă, ca şi în natură, unde un milion de seminţe trebuie să moară pentru ca doar una să dea roade. Şi dacă tinereţea are în ea ceva patetic, acest ceva vine din siguranţa pe care o avem că din nenumăratele visuri care clocotesc în capetele tinerilor, cele mai multe nu se vor împlini niciodată.”</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ăd legătura, interveni Agata. Rada e iremediabil optimistă şi convinsă că visele se împlinesc.</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ada are dreptate – spuse Cirus, cu o privire atît de caldă, că ar fi fost în stare să ducă la viaţă, un om pe punctul de a îngheţa.</w:t>
      </w:r>
    </w:p>
    <w:p>
      <w:pPr>
        <w:pStyle w:val="Normal"/>
        <w:ind w:firstLine="540"/>
        <w:rPr>
          <w:rFonts w:ascii="Bookman Old Style" w:hAnsi="Bookman Old Style" w:cs="Bookman Old Style"/>
          <w:color w:val="000000"/>
        </w:rPr>
      </w:pPr>
      <w:r>
        <w:rPr>
          <w:rFonts w:cs="Bookman Old Style" w:ascii="Bookman Old Style" w:hAnsi="Bookman Old Style"/>
          <w:color w:val="000000"/>
        </w:rPr>
        <w:t>Numele meu se plimba parcă pe buzele lui. Parcă era un copil buclucaş care prindea razele soarelui în oglindă şi mi le arunca în obraz. Căldura lor mă invada.</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rcă ai ţîşnit din piatră, continuă Cirus. Surorile dumitale trăiesc pe piscurile munţilor. Cum au ajuns acolo? Cum şi-au găsit loc în stînca aridă? Cum îşi găsesc stropul de apă, cum rezistă intemperiilor? Sînt triumfătoare. Micşuneaua de munte e curioasă, ochioasă, ca dumneata. Parcă ar tot întreba. Se spune că din inul de munte, ielele îşi teşeau straiele lor gingaş colorate. Dar mie îmi plac genţianele. Sînt ca nişte potire albastre, pline de azur. Ghinţura e cuceritoare.</w:t>
      </w:r>
    </w:p>
    <w:p>
      <w:pPr>
        <w:pStyle w:val="Normal"/>
        <w:ind w:firstLine="540"/>
        <w:rPr>
          <w:rFonts w:ascii="Bookman Old Style" w:hAnsi="Bookman Old Style" w:cs="Bookman Old Style"/>
          <w:color w:val="000000"/>
        </w:rPr>
      </w:pPr>
      <w:r>
        <w:rPr>
          <w:rFonts w:cs="Bookman Old Style" w:ascii="Bookman Old Style" w:hAnsi="Bookman Old Style"/>
          <w:color w:val="000000"/>
        </w:rPr>
        <w:t>Vorbea ca un îndrăgostit. Vocea lui joasă, caldă, mă răscolea.</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odată n-ai fost atît de inspirat! spuse Agata, cu vocea uscată, cu surîsul crispat.</w:t>
      </w:r>
    </w:p>
    <w:p>
      <w:pPr>
        <w:pStyle w:val="Normal"/>
        <w:ind w:firstLine="540"/>
        <w:rPr>
          <w:rFonts w:ascii="Bookman Old Style" w:hAnsi="Bookman Old Style" w:cs="Bookman Old Style"/>
          <w:color w:val="000000"/>
        </w:rPr>
      </w:pPr>
      <w:r>
        <w:rPr>
          <w:rFonts w:cs="Bookman Old Style" w:ascii="Bookman Old Style" w:hAnsi="Bookman Old Style"/>
          <w:color w:val="000000"/>
        </w:rPr>
        <w:t>Îmi dogoreau obrajii.</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ai să faci cu atîta voinţă? mă întreabă Cirus.</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ă-şi ia bacalaureatul, răspunse Agata în locul meu.</w:t>
      </w:r>
    </w:p>
    <w:p>
      <w:pPr>
        <w:pStyle w:val="Normal"/>
        <w:ind w:firstLine="540"/>
        <w:rPr/>
      </w:pPr>
      <w:r>
        <w:rPr>
          <w:rFonts w:cs="Bookman Old Style" w:ascii="Bookman Old Style" w:hAnsi="Bookman Old Style"/>
          <w:color w:val="000000"/>
        </w:rPr>
        <w:t>Dar el, fără s-o bage în seamă, îmi luă mîna şi-mi cercetă l</w:t>
      </w:r>
      <w:r>
        <w:rPr>
          <w:rFonts w:cs="Bookman Old Style" w:ascii="Bookman Old Style" w:hAnsi="Bookman Old Style"/>
          <w:color w:val="000000"/>
          <w:lang w:val="en-US"/>
        </w:rPr>
        <w:t>iniile palm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ţi baţi pitonii şi urci cu frînghiile. Unde vrei să ajung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e scenă! rîde Agata strident. Visul ei e să ajungă artistă. Eu nu mi-o închipui delo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oate că n-ai imaginaţie, replică Ciru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are o meserie. E soră, nu-i băga prostiile astea în cap.</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înt atîţia medici care au devenit scriitori, ingineri care au devenit dramaturgi! şi Cirus continuă să-mi cerceteze cînd scrisul, cînd palm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Eu căutam cu mîna cealaltă un sprijin, dar rezemătoarea fotoliului era prea depar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u avut talent, făcu Agata, plictisi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u avut ceva de spus, ceva de apărat, de împărtăşit, de dăruit. Florile de stîncă se dăruies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privirea lui se opri iar asupra mea. Şi parcă tot albastrul cerului îmi surîdea prin ochii lui şi mă chem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imic n-o să te împiedice să ajungi unde vr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te potrivi, Rada! mi-a spus Agata a doua zi. N-ai văzut? Constantă, dar infidelă, fidelă dar inconstantă. Cu formule de astea m-a zăpăcit. Dacă ai şt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Eram gata să-mi mărturisesc vina de a fi citit acele pagini. Cînd, mi-a azvîrlit ca o supremă imputa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te-ai ocupat deloc de Boby.</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ţelesesem demult că am fost adusă ca să înlocuiesc jupîneasa, dar mi-a trebuit timp ca să-mi dau seama că Agata urmărea şi altceva. Ne lăsa singur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aută să te împrieteneşti cu Boby, s-a sălbăticit de tot, se ascunde de mine. Parcă e un arici. De la o vreme, e inamicul meu declarat. Tu ai putea să afli ce-l preocupă, ce caută, ce-i lipseşte. E veşnic nemulţum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oate că are complicaţii sentimentale. E vîrsta cînd băieţii se îndrăgostes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i, tocmai de asta mi-e frică, de încurcături sufleteşti, de versuri şi suspine. Lui îi trebuie o fată deşteaptă, înţelegi,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Oraşul e plin! am spus, nepăsătoare.</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De ce n-am vîrsta ta? Eşti tînără, frumuşică. Eu îţi vreau binele şi tu eşti agresivă. Uite, după-masă am să te rog să fii </w:t>
      </w:r>
      <w:r>
        <w:rPr>
          <w:rFonts w:cs="Bookman Old Style" w:ascii="Bookman Old Style" w:hAnsi="Bookman Old Style"/>
          <w:i/>
          <w:iCs/>
          <w:color w:val="000000"/>
          <w:lang w:val="en-US"/>
        </w:rPr>
        <w:t>la jeune fille de la maison</w:t>
      </w:r>
      <w:r>
        <w:rPr>
          <w:rFonts w:cs="Bookman Old Style" w:ascii="Bookman Old Style" w:hAnsi="Bookman Old Style"/>
          <w:color w:val="000000"/>
          <w:lang w:val="en-US"/>
        </w:rPr>
        <w:t>.</w:t>
      </w:r>
      <w:r>
        <w:rPr>
          <w:rFonts w:cs="Bookman Old Style" w:ascii="Bookman Old Style" w:hAnsi="Bookman Old Style"/>
          <w:color w:val="000000"/>
          <w:position w:val="4"/>
        </w:rPr>
        <w:t>1</w:t>
      </w:r>
      <w:r>
        <w:rPr>
          <w:rFonts w:cs="Bookman Old Style" w:ascii="Bookman Old Style" w:hAnsi="Bookman Old Style"/>
          <w:color w:val="000000"/>
          <w:lang w:val="en-US"/>
        </w:rPr>
        <w:t xml:space="preserve"> Lui Boby îi vin nişte prieteni. Totul e pe mîna ta: vişinata, cafeaua. Să le faci cîteva sandviciuri şi, bineînţeles, să te-amuzi cu ei. Am atîtea rochii pe care le-am pus numai de cîteva ori! Am să-ţi dau să-ţi alegi. Şi schimbă-ţi coafura. Ar trebui să încercăm ceva mai modern, mai feminin, să</w:t>
      </w:r>
    </w:p>
    <w:p>
      <w:pPr>
        <w:pStyle w:val="Normal"/>
        <w:ind w:firstLine="540"/>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p>
      <w:pPr>
        <w:pStyle w:val="Normal"/>
        <w:ind w:firstLine="540"/>
        <w:rPr/>
      </w:pPr>
      <w:r>
        <w:rPr>
          <w:rFonts w:cs="Bookman Old Style" w:ascii="Bookman Old Style" w:hAnsi="Bookman Old Style"/>
          <w:color w:val="000000"/>
          <w:position w:val="6"/>
        </w:rPr>
        <w:t>1</w:t>
      </w:r>
      <w:r>
        <w:rPr>
          <w:rFonts w:cs="Bookman Old Style" w:ascii="Bookman Old Style" w:hAnsi="Bookman Old Style"/>
          <w:color w:val="000000"/>
          <w:lang w:val="en-US"/>
        </w:rPr>
        <w:t xml:space="preserve"> Tînără </w:t>
      </w:r>
      <w:r>
        <w:rPr>
          <w:rFonts w:cs="Bookman Old Style" w:ascii="Bookman Old Style" w:hAnsi="Bookman Old Style"/>
          <w:color w:val="000000"/>
        </w:rPr>
        <w:t>f</w:t>
      </w:r>
      <w:r>
        <w:rPr>
          <w:rFonts w:cs="Bookman Old Style" w:ascii="Bookman Old Style" w:hAnsi="Bookman Old Style"/>
          <w:color w:val="000000"/>
          <w:lang w:val="en-US"/>
        </w:rPr>
        <w:t>ată a cas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pPr>
      <w:r>
        <w:rPr>
          <w:rFonts w:cs="Bookman Old Style" w:ascii="Bookman Old Style" w:hAnsi="Bookman Old Style"/>
          <w:color w:val="000000"/>
        </w:rPr>
        <w:t>t</w:t>
      </w:r>
      <w:r>
        <w:rPr>
          <w:rFonts w:cs="Bookman Old Style" w:ascii="Bookman Old Style" w:hAnsi="Bookman Old Style"/>
          <w:color w:val="000000"/>
          <w:lang w:val="en-US"/>
        </w:rPr>
        <w:t>e avantajeze. De ce nu-ţi faci un permanent? Cine mai umblă aşa, cu părul lins?! De ce nu te fardezi, Rada? Ce aştepţi? Nu ştiu de ce, dar parcă mă suspectezi. Eu te-am adus în casă, îţi las totul pe mînă, am încredere în tine. Pe cînd tu parcă ne bănuieşti pe toţi! Eu am crezu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aţi crezu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viaţa trebuie trăi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pinde cum.</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Oh, şi tu cu filozofia! Ce simplu spune Simone de Beauvoir cînd îşi ia un amant: </w:t>
      </w:r>
      <w:r>
        <w:rPr>
          <w:rFonts w:cs="Bookman Old Style" w:ascii="Bookman Old Style" w:hAnsi="Bookman Old Style"/>
          <w:i/>
          <w:iCs/>
          <w:color w:val="000000"/>
          <w:lang w:val="en-US"/>
        </w:rPr>
        <w:t>Et quand une chance s’of</w:t>
      </w:r>
      <w:r>
        <w:rPr>
          <w:rFonts w:cs="Bookman Old Style" w:ascii="Bookman Old Style" w:hAnsi="Bookman Old Style"/>
          <w:i/>
          <w:iCs/>
          <w:color w:val="000000"/>
        </w:rPr>
        <w:t>f</w:t>
      </w:r>
      <w:r>
        <w:rPr>
          <w:rFonts w:cs="Bookman Old Style" w:ascii="Bookman Old Style" w:hAnsi="Bookman Old Style"/>
          <w:i/>
          <w:iCs/>
          <w:color w:val="000000"/>
          <w:lang w:val="en-US"/>
        </w:rPr>
        <w:t xml:space="preserve">rit de renaitre encore une </w:t>
      </w:r>
      <w:r>
        <w:rPr>
          <w:rFonts w:cs="Bookman Old Style" w:ascii="Bookman Old Style" w:hAnsi="Bookman Old Style"/>
          <w:i/>
          <w:iCs/>
          <w:color w:val="000000"/>
        </w:rPr>
        <w:t>f</w:t>
      </w:r>
      <w:r>
        <w:rPr>
          <w:rFonts w:cs="Bookman Old Style" w:ascii="Bookman Old Style" w:hAnsi="Bookman Old Style"/>
          <w:i/>
          <w:iCs/>
          <w:color w:val="000000"/>
          <w:lang w:val="en-US"/>
        </w:rPr>
        <w:t>ois je l-a saisis</w:t>
      </w:r>
      <w:r>
        <w:rPr>
          <w:rFonts w:cs="Bookman Old Style" w:ascii="Bookman Old Style" w:hAnsi="Bookman Old Style"/>
          <w:color w:val="000000"/>
          <w:lang w:val="en-US"/>
        </w:rPr>
        <w:t>…</w:t>
      </w:r>
      <w:r>
        <w:rPr>
          <w:rFonts w:cs="Bookman Old Style" w:ascii="Bookman Old Style" w:hAnsi="Bookman Old Style"/>
          <w:color w:val="000000"/>
          <w:position w:val="4"/>
        </w:rPr>
        <w:t>1</w:t>
      </w:r>
      <w:r>
        <w:rPr>
          <w:rFonts w:cs="Bookman Old Style" w:ascii="Bookman Old Style" w:hAnsi="Bookman Old Style"/>
          <w:color w:val="000000"/>
          <w:lang w:val="en-US"/>
        </w:rPr>
        <w:t xml:space="preserve"> Uite, îţi las cheile. Ştii unde i cafeaua, vişinata. Bineînţeles cafea năut. Ai grijă de cafeaua bună: fiecare bob e aur. Sînt sigură că ai să fii o gazdă bun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Eram curioasă să văd cum se amuză tineretul. Trăisem numai printre bolnavi, în halate de spital, printre studenţi şi medici în halate albe, unii însuraţi, alţii fugind de însurătoare, aproape toţi căutau în clipele libere o aventură, o legătură fără complicaţii, un ceas de destindere pe canapea, sau în p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usafirii au venit tîrziu. Boby n-a apărut decît la prima sonerie. Cu cît simţea că Agata ţine să ne apropie, cu atît se depărta de mine. Parcă fugea, parcă se ascundea. Cînd soneria s-a repetat, ca un semnal Morse, şi Boby s-a repezit să deschidă, eu am dispărut la bucătăr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ar pe cînd făceam cafeaua, a început alarma. Am dat fuga s-o iau pe Muca s-o duc în adăpost, dar, ca de obicei, avioanele au trecut mai departe. Cînd m-am înapoiat, Boby era singur, morocăno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Unde sînt musafiri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au evaporat.</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Credeam c-o să veniţi în adăpost</w:t>
      </w:r>
      <w:r>
        <w:rPr>
          <w:rFonts w:cs="Bookman Old Style" w:ascii="Bookman Old Style" w:hAnsi="Bookman Old Style"/>
          <w:color w:val="000000"/>
        </w:rPr>
        <w:t>.</w:t>
      </w:r>
    </w:p>
    <w:p>
      <w:pPr>
        <w:pStyle w:val="Normal"/>
        <w:ind w:firstLine="540"/>
        <w:rPr>
          <w:rFonts w:ascii="Bookman Old Style" w:hAnsi="Bookman Old Style" w:cs="Bookman Old Style"/>
          <w:color w:val="000000"/>
        </w:rPr>
      </w:pPr>
      <w:r>
        <w:rPr>
          <w:rFonts w:cs="Bookman Old Style" w:ascii="Bookman Old Style" w:hAnsi="Bookman Old Style"/>
          <w:color w:val="000000"/>
        </w:rPr>
        <w:t>—————</w:t>
      </w:r>
    </w:p>
    <w:p>
      <w:pPr>
        <w:pStyle w:val="Normal"/>
        <w:ind w:firstLine="540"/>
        <w:rPr/>
      </w:pPr>
      <w:r>
        <w:rPr>
          <w:rFonts w:cs="Bookman Old Style" w:ascii="Bookman Old Style" w:hAnsi="Bookman Old Style"/>
          <w:color w:val="000000"/>
          <w:position w:val="6"/>
        </w:rPr>
        <w:t>1</w:t>
      </w:r>
      <w:r>
        <w:rPr>
          <w:rFonts w:cs="Bookman Old Style" w:ascii="Bookman Old Style" w:hAnsi="Bookman Old Style"/>
          <w:color w:val="000000"/>
          <w:lang w:val="en-US"/>
        </w:rPr>
        <w:t xml:space="preserve"> Şi cînd o şansă se oferea să mă mai nasc odată, puneam mîna pe 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i genul nostru, a şuierat printre dinţ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r nici prudent n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sîntem prudenţ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otuşi, prudenta e mama înţelepciuni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e ajung mamele noastre, ne plictisesc destul! a strîmbat Boby din na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i o mamă înţelegătoare, drăguţ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isăloagă şi indiscre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Suna acum iar la uşă, în chip de semnal, de trei ori, rar, de două ori, reped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ă aduc vişinată? am întreb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e nevoie. Aduc băieţii votc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m înţeles că n-am ce căuta acolo.</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oaptea tîrziu, cînd visam că-i cutremur şi se dărîmă casa, m-au trezit bătăi în uşă. Pereţii erau la locul lor, lampa nu se mişca. Agata Plopeanu, verde la fată, cu ochii încercănaţi, abia îşi reţinea fur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şa ne-a fost vorba, domnişoa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s-a-ntîmpl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i se pare că ar trebui eu să te întreb.</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nţeleg…</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găsit jos o mizerie cumplită. Sticle răsturnate, pahare sparte, Boby dormea pe canapea, îmbrăc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 prea mare, ca să-l dezbrac e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ub masă, o fată varsă şi înju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şa-i tineretul. Se amuz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a fost vorba să le faci cafele? Să le dai vişina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Boby preferă votc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trebuia să-l laşi de capul l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sînt dădac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 sufragerie, apăreau, somnoroşi, cu nasturii descheiaţi, o fată bondoacă şi un băiat deşirat. Amîndoi, bîlbîindu-se, căutau baia. Îşi căutau nasturii şi repeta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ardo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m luat-o înainte, ca să-i conduc la baie. Uşa era deschisă. În oglindă, îl văd pe Cirus ţinînd fruntea unei fete care, aplecată deasupra chiuvetei, voma. Cu obiceiul pe care-l am de a sări în ajutor, l-am dat la o parte şi în oglindă apare Luciana. Am stropit-o cu apă, i-am spălat faţa. I-am dat un pahar cu apă să-şi clătească gur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Se uita la mine cu un zîmbet galeş, prostesc, dar nu-mi rostea nume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gata a intrat şi, cerîndu-i parcă scuze lui Ciru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oferul o să-i ducă la căşile lo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O cunoşti? mă întrebă Agata. Cine e?</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Nimeni nu ştie cine el filozofa Luchi. </w:t>
      </w:r>
      <w:r>
        <w:rPr>
          <w:rFonts w:cs="Bookman Old Style" w:ascii="Bookman Old Style" w:hAnsi="Bookman Old Style"/>
          <w:i/>
          <w:iCs/>
          <w:color w:val="000000"/>
          <w:lang w:val="en-US"/>
        </w:rPr>
        <w:t xml:space="preserve">To be or not to be </w:t>
      </w:r>
      <w:r>
        <w:rPr>
          <w:rFonts w:cs="Bookman Old Style" w:ascii="Bookman Old Style" w:hAnsi="Bookman Old Style"/>
          <w:color w:val="000000"/>
          <w:lang w:val="en-US"/>
        </w:rPr>
        <w:t>.</w:t>
      </w:r>
      <w:r>
        <w:rPr>
          <w:rFonts w:cs="Bookman Old Style" w:ascii="Bookman Old Style" w:hAnsi="Bookman Old Style"/>
          <w:color w:val="000000"/>
          <w:position w:val="4"/>
        </w:rPr>
        <w:t>1</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ă rog, spune-mi unde să te ducă maşina! o repezi Agat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Iar Luchi, îngroşîndu-şi voc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a Centra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i-am închipu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ardon, pardon! Şcoala central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O duc eu! zîmbi Cirus, amuz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către Luchi, blînd:</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 mai bine acum?</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Incomparabi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Iar mie, clipindu-mi din ochi şi zîmbind fermecăto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ştiu cu cine semen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O vedeam palidă la spital. „Nu mă cunoşti, nu te cunosc!” O vedeam cu coada groasă pe umăr, mereu de braţul lui Şerban. Acuma îşi punea braţul greu pe umărul lui Ciru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gata s-a încruntat. Eu n-am avut nici o tresărire, nici o presimţire.</w:t>
      </w:r>
    </w:p>
    <w:p>
      <w:pPr>
        <w:pStyle w:val="Normal"/>
        <w:ind w:firstLine="540"/>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p>
      <w:pPr>
        <w:pStyle w:val="Normal"/>
        <w:ind w:firstLine="540"/>
        <w:rPr/>
      </w:pPr>
      <w:r>
        <w:rPr>
          <w:rFonts w:cs="Bookman Old Style" w:ascii="Bookman Old Style" w:hAnsi="Bookman Old Style"/>
          <w:color w:val="000000"/>
          <w:position w:val="6"/>
        </w:rPr>
        <w:t>1</w:t>
      </w:r>
      <w:r>
        <w:rPr>
          <w:rFonts w:cs="Bookman Old Style" w:ascii="Bookman Old Style" w:hAnsi="Bookman Old Style"/>
          <w:color w:val="000000"/>
          <w:lang w:val="en-US"/>
        </w:rPr>
        <w:t xml:space="preserve"> A fi sau a nu f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a de obicei, am deschis ferestrele, am aruncat la gunoi conţinutul scrumierelor, le-am spălat, am aşezat fiecare lucru la loc. Aşteptam clipa cînd, singură, în linişte, mă voi putea gîndi la tot ce se întîmplas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Dumnezeu, Rada, nu-mi dai o mînă de ajutor? se răstea la mine Agata, care încerca să-l dezbrace pe Boby şi nu reuş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ăsaţi-l să doarmă pînă se satură. Cînd o să se trezească, o să-şi facă singur toate nevoi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imineaţa au început să se perinde manichiurista, cosmeticiana. Masajul i-l făceam e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fi supărată, Rada. Îţi închipui ce enervată am fost, cînd am văzut casa ca o cocină de porci. Nu ştiu cine era mironosiţa cu nasul în vînt, care înjura ca birjarii. Şi măcar dacă s-ar fi întîmplat ceea ce trebuia să se întîmple. Dar Boby e un papă-lapte. Fata era furioasă, pe drept cuvînt. Ceilalţi de sub scară nu-şi nimereau nasturii şi tontul meu dormea! Are aproape optsprezece ani şi nu ştie ce-i o muiere. Auzi, să am eu grijile astea! Stai, Rada, nu mă ciupi aşa ta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tr-o noapte, îl auzisem pe nepotul Agatei vorbind cu şoferul:</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Încă pu</w:t>
      </w:r>
      <w:r>
        <w:rPr>
          <w:rFonts w:cs="Bookman Old Style" w:ascii="Bookman Old Style" w:hAnsi="Bookman Old Style"/>
          <w:color w:val="000000"/>
        </w:rPr>
        <w:t>ti</w:t>
      </w:r>
      <w:r>
        <w:rPr>
          <w:rFonts w:cs="Bookman Old Style" w:ascii="Bookman Old Style" w:hAnsi="Bookman Old Style"/>
          <w:color w:val="000000"/>
          <w:lang w:val="en-US"/>
        </w:rPr>
        <w:t>n şi o să spargă buba. O să curgă puroiul. Fluvii de puro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i se părea acum că simt, sub degetele care o masau pe Agata, puroiul şi credeam că, apăsînd puţin mai mult, ţîşneşte. Oare, într-adevăr, m-a adus pentru Boby, spera ca eu să rezolv problema băiatului? Cum a putut să intre în mintea ei ticăloşia asta? Nu cumva să-mi scape o palm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uoleu, Rada, mă învineţeşti!</w:t>
      </w:r>
    </w:p>
    <w:p>
      <w:pPr>
        <w:pStyle w:val="Normal"/>
        <w:ind w:firstLine="540"/>
        <w:rPr/>
      </w:pPr>
      <w:r>
        <w:rPr>
          <w:rFonts w:cs="Bookman Old Style" w:ascii="Bookman Old Style" w:hAnsi="Bookman Old Style"/>
          <w:color w:val="000000"/>
          <w:lang w:val="en-US"/>
        </w:rPr>
        <w:t xml:space="preserve">Degeaba o învineţesc, dacă nu-i spun de ce. E uşor să-ţi găseşti un acoperiş cînd atîtea case sînt dărîmate? Cînd oraşul e mereu bombardat? Ce caută Luchi la Şcoala centrală? Pedagogă? Să fi renunţat la Conservator? Poate că e studentă la Litere? Poate că doamna Greg e acum profesoară la Şcoala </w:t>
      </w:r>
      <w:r>
        <w:rPr>
          <w:rFonts w:cs="Bookman Old Style" w:ascii="Bookman Old Style" w:hAnsi="Bookman Old Style"/>
          <w:color w:val="000000"/>
        </w:rPr>
        <w:t>ce</w:t>
      </w:r>
      <w:r>
        <w:rPr>
          <w:rFonts w:cs="Bookman Old Style" w:ascii="Bookman Old Style" w:hAnsi="Bookman Old Style"/>
          <w:color w:val="000000"/>
          <w:lang w:val="en-US"/>
        </w:rPr>
        <w:t xml:space="preserve">ntrală. Să-i spun Agatei că plec? Unde? Trebuie să rezist, </w:t>
      </w:r>
      <w:r>
        <w:rPr>
          <w:rFonts w:cs="Bookman Old Style" w:ascii="Bookman Old Style" w:hAnsi="Bookman Old Style"/>
          <w:color w:val="000000"/>
        </w:rPr>
        <w:t>sa</w:t>
      </w:r>
      <w:r>
        <w:rPr>
          <w:rFonts w:cs="Bookman Old Style" w:ascii="Bookman Old Style" w:hAnsi="Bookman Old Style"/>
          <w:color w:val="000000"/>
          <w:lang w:val="en-US"/>
        </w:rPr>
        <w:t xml:space="preserve"> dau în toamnă examenul pe care-l tot amîn. Dacă intru într-a opta… Mai am un a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O molie! Uite o molie, Rada! Trebuie să cumperi naftalină. Ai grijă de blănurile mele! A început să fie cald…</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vea o cameră numai dulapuri cu uşi glisante, garderoba pentru cele patru anotimpuri.</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i/>
          <w:iCs/>
          <w:color w:val="000000"/>
          <w:lang w:val="en-US"/>
        </w:rPr>
        <w:t xml:space="preserve">Anotimpurile </w:t>
      </w:r>
      <w:r>
        <w:rPr>
          <w:rFonts w:cs="Bookman Old Style" w:ascii="Bookman Old Style" w:hAnsi="Bookman Old Style"/>
          <w:color w:val="000000"/>
          <w:lang w:val="en-US"/>
        </w:rPr>
        <w:t>lui Vivaldi, spusese odată Boby.</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ine e Vivald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Agata s-a uitat la mine, amuzată, dar uşor dispreţuitoa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ai, Rada, nu ştii cine e Vivald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ereu auzeam: „Vai Rada?” Stăteam pînă noaptea tîrziu şi citeam în pod. Erau înghesuite în lăzi cărţile care nu mai aveau loc în bibliotecă. Şi totuşi n-auzeam decît: „Vai Rada”. Odată, cînd se vorbea despre pantofii roşii ai ducesei de Guermantes, făcusem imprudenţa să spu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atîta discuţie pentru nişte pantof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u pot să uit rîsul Agatei. Parcă venea în cascade. Mă urmărea. Nu puteam s-o iert. Uneori mă întrebam dacă e aceeaşi cu bolnava pe care o îngrijisem în sanatoriul de pe Batiştei. Purta atunci pe faţă stigmatul suferinţei. Generozitatea ei mă înduioşas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u-te la teatru, Rada! îmi spunea în zilele mele libere şi-mi dădea bani să-mi iau un bilet. Un bilet bun, în faţă şi o prăjitură, după spectacol, la Nestor sau la Capşa. Să nu intri niciodată într-o cofetărie de cartie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arcă şi vocea ei era alta. Avea alt timbru. Dragostea, suferinţa o înnobilase? Scrisorile din caietul pe care-l citisem le scrisese ea? Ştia că le-am citit? îmi dădea în permanenţă de lucr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aş vrea să mai triem boarfele, să vedem ce se mai poate vind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vea mereu nevoie de bani. Împrumuta de la oricine, de la prietene, de la Niculae şoferul şi chiar de la mine. Cît de puţin, dar împrumuta. De la Muca „lua” fără să-i spuie, scotocindu-i buzunarele, sertarele. „Furtul între rude apropiate nu-i pedepsit! se scuza. Aşa a decis legea.” Şi, rîzînd: „Astea sînt micile mele găinari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u eşti fericită, Rada! N-ai de dat socoteală. Mă uit la voi şi, uite, vă invidiez. N-aveţi griji! Niculae şi nepotul meu, care-l meditează pe Boby, şi chiar tu. Rada, aveţi casă, masă, sînteţi fericiţ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vem „cămaşa fericitului”, doamn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 Rada, aşa a fost de cînd lumea. Cine n-are cămaşă, n-are nici grij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uteţi scăpa de griji renunţînd la atîtea cămăşuţe, rochiţe şi blănur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tii, cînd te-ai obişnu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nvăţul are şi dezvăţ.</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vrei să sp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imic. Pierdeţi prea mult la pocher şi cumpăraţi prea multe tablour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Fiecare are o pasiu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umneavoastră aveţi dou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e la o vreme, Cirus dispăruse. Pictorul venea acum ca la el acas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cum îţi plac tablourile lui Marius? E foarte talentat, nu-i aşa? Tablourile astea o să facă într-o zi o avere. Eu le cumpăr pe nimic, dar pentru el e mul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ine şt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vrei să sp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l pune cîte o părticică de suflet pe pînzele astea şi, în schimb, primeşte o porţie de mîncare şi cu ce să-şi cumpere o pereche de pantofi sau culori.</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Vai, Rada, cum poţi să judeci atît de simplist şi să te exprimi atît de brutal? Te iert, fiindcă ştiu cît de greu ai dus-o,</w:t>
      </w:r>
      <w:r>
        <w:rPr>
          <w:rFonts w:cs="Bookman Old Style" w:ascii="Bookman Old Style" w:hAnsi="Bookman Old Style"/>
          <w:color w:val="000000"/>
        </w:rPr>
        <w:t xml:space="preserve"> da</w:t>
      </w:r>
      <w:r>
        <w:rPr>
          <w:rFonts w:cs="Bookman Old Style" w:ascii="Bookman Old Style" w:hAnsi="Bookman Old Style"/>
          <w:color w:val="000000"/>
          <w:lang w:val="en-US"/>
        </w:rPr>
        <w:t xml:space="preserve">r mi se pare curios că nu simt din partea nimănui un pic de recunoştinţă. Mie nu-mi dă nimeni bună ziua fără să-mi </w:t>
      </w:r>
      <w:r>
        <w:rPr>
          <w:rFonts w:cs="Bookman Old Style" w:ascii="Bookman Old Style" w:hAnsi="Bookman Old Style"/>
          <w:color w:val="000000"/>
        </w:rPr>
        <w:t>cea</w:t>
      </w:r>
      <w:r>
        <w:rPr>
          <w:rFonts w:cs="Bookman Old Style" w:ascii="Bookman Old Style" w:hAnsi="Bookman Old Style"/>
          <w:color w:val="000000"/>
          <w:lang w:val="en-US"/>
        </w:rPr>
        <w:t>ră cev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Unii sînt nevoiţi să ceară, alţii au posibilitatea să dea. Din ce categorie aţi dori să faceţi par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gata era îngrozită de ultimul bombardamen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irus şi-a găsit casa maldăr de moloz, biblioteca distrus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m dat fuga la Sabina, să aflu amănunte. L-am găsit acolo pe Petrache şi alţi prieteni ai lor. Discutau despre mişcarea trupelor care au debarcat în Normandia, despre înaintarea sovieticilor care se aflau la Iaşi. Sabina slăbise mult. Despre Cirus ştia că locuieşte la Breaza, în casa unui acto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l crede că asta înseamnă rezistenţă, îl ataca Petrach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Sabina îl apăr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ce crezi tu că eşti mai „rezistent”? Fiindcă stai la Bucureşti şi asculţi Radio-Londr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e Şerban l-aţi mai văzu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Sabina şi Petrache au răspuns în acelaşi timp „nu”. Ceilalţi doi fumau. Mi se părea, fără să-mi pot explica de ce, că sînt de prisos. Cînd m-am ridicat să plec, nimeni nu m-a reţinut. Cu atît mai puţin mă aşteptam ca Petrache să mă conducă. Pe drum, m-a întrebat cu toată gravitatea dacă aş putea s-o iau pe Sabina la m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nu se ştie cum va fi retragerea nemţilor. Sînt sălbatici. În Moldova dau loc, jefuiesc, ard sate întregi. Ştiu că nu-ţi cer un lucru uşo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mi-e deloc greu. Familia Plopeanu pleacă la ţară. Puteţi să vă mutaţi toţi la mine. E loc dest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Eu învăţam, mă pregăteam de examen. Ea stăruia să plec în Moldova să împărţim alimente înfometaţilor, să aducem copii flămînzi, să le căutăm casă şi mas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ragă Sabina, trebuie să-mi găsesc mai întîi mie casă şi masă. Şi trebuie să trec într-a opta… încă un an şi-mi iau bacalaureat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tiam că opt clase de liceu şi bacalaureatul nu înseamnă cultură. Cultura mi-o imaginam undeva sus, pe piscuri şi acolo voiam să ajung.</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Investiţia mea pe treptele pe care am urcat pînă aici e prea mare. Nu pot să mă opresc în drum…</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are drum? Unul se înfundă, să ştii. Numai celălalt duce acolo unde trebu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ărind etapele? Nu sînt de acord. Mi se pare curios că Şerban face cronică literară la radio, scrie articole, îl discută pe Maiorescu. Dar cîte clase are Şerban? Şi-a terminat lice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ş înţelege ca întrebările astea să le pună Agata Plopean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Ochii Sabinei scînteiau. Nu ştiu ce demon mă împingea să iau apărarea Agat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înd m-a căutat Irina ca să mă întrebe dacă vreau să lucrez la Spitalul militar, am găsit un prilej bine venit să scap de casa Plopenilor. Agata nu se aştept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Faci rău că nu rămîi lîngă mine, ce-ţi lipseşte ai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entimentul demnităţi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vorbe mar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e măsura timpurilor pe care le trăim…</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iaţa e grea, Rada. Ai să vezi… Lîngă mine n-ai decît de cîştig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o singură viaţă. Nu-nţeleg să trăiesc nici chiar în umbra Eleonorei Dus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ot la teatru te gîndeşti? Cred că ai pornit pe un drum greşit. Mi se rupe inima cînd văd cît eşti de încăpăţîna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înt perseverentă.</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E cîteodată acelaşi lucru. Dacă nu vrei să rămîi la mine părerea mea e să te duci înapoi la spital. Fiindcă teatrul… vezi,</w:t>
      </w:r>
      <w:r>
        <w:rPr>
          <w:rFonts w:cs="Bookman Old Style" w:ascii="Bookman Old Style" w:hAnsi="Bookman Old Style"/>
          <w:color w:val="000000"/>
        </w:rPr>
        <w:t xml:space="preserve"> i</w:t>
      </w:r>
      <w:r>
        <w:rPr>
          <w:rFonts w:cs="Bookman Old Style" w:ascii="Bookman Old Style" w:hAnsi="Bookman Old Style"/>
          <w:color w:val="000000"/>
          <w:lang w:val="en-US"/>
        </w:rPr>
        <w:t>mplică o tradiţie de cultură, relaţii, un dram de noroc şi multă abilitate. Ţie-ţi lipsesc toate astea şi, mai ales, abilitatea. Eşti prea sinceră, prea directă. Îţi pui sufletul pe tavă şi spui: „Asta sîn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şa mi se pare cinst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instea nu e un atu în viaţă.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n care viaţă? Dumneata priveşti înapoi, eu înainte. Dumneata nu mai ai decît de pierdut, eu am numai de cîştig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şti crud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aţi obligat să fi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O să ne mai întîlnim,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să vă trimit bilete la primul meu spectaco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tr-o zi de toamnă, cu cerul acoperit, cînd frunzele neliniştite se agitau, se zgribuleau, îmi făceam socoteala banilor pe care îi strînsesem ca să-mi cumpăr un palton. Un palton călduros era un vis vechi. Mă gîndeam la rănitul pe care-l îngrijisem în timpul ultimelor bombardamente şi care visa să-şi cumpere o casă după război, o casă cu acoperiş bun. Nu-l interesa nici numărul încăperilor, nici cartierul, nici lumina electrică.</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Să aibă acoperişul bun. Să nu-mi intre ploaia în casă. Un acoperiş bun, asta-mi trebuie. Un</w:t>
      </w:r>
      <w:r>
        <w:rPr>
          <w:rFonts w:cs="Bookman Old Style" w:ascii="Bookman Old Style" w:hAnsi="Bookman Old Style"/>
          <w:color w:val="000000"/>
        </w:rPr>
        <w:t xml:space="preserve"> </w:t>
      </w:r>
      <w:r>
        <w:rPr>
          <w:rFonts w:cs="Bookman Old Style" w:ascii="Bookman Old Style" w:hAnsi="Bookman Old Style"/>
          <w:color w:val="000000"/>
          <w:lang w:val="en-US"/>
        </w:rPr>
        <w:t>acoperiş de tablă, bun, sănăto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Eu doream un palton bun, călduros. Încăpător şi călduros. Să intru în el ca într-o casă bine încălzită, să mă simt ca Ardei în blana lui. Cred că zîmbeam acestui vis cînd m-am pomenit la doi paşi de un grup de tineri gălăgioşi: vorbeau despre autori, piese de teatru, actori.</w:t>
      </w:r>
    </w:p>
    <w:p>
      <w:pPr>
        <w:pStyle w:val="Normal"/>
        <w:ind w:firstLine="540"/>
        <w:rPr/>
      </w:pPr>
      <w:r>
        <w:rPr>
          <w:rFonts w:cs="Bookman Old Style" w:ascii="Bookman Old Style" w:hAnsi="Bookman Old Style"/>
          <w:color w:val="000000"/>
          <w:lang w:val="en-US"/>
        </w:rPr>
        <w:t xml:space="preserve">Uitînd de palton, am ajuns la Liceul Sfîntul Sava. Acolo, în subsolul mirosind a mucegai, zăceau trîntite într-un colţ, lipsite de viaţă, ca un cadavru dezmembrat în sala de disecţie, decorurile din </w:t>
      </w:r>
      <w:r>
        <w:rPr>
          <w:rFonts w:cs="Bookman Old Style" w:ascii="Bookman Old Style" w:hAnsi="Bookman Old Style"/>
          <w:i/>
          <w:iCs/>
          <w:color w:val="000000"/>
          <w:lang w:val="en-US"/>
        </w:rPr>
        <w:t>Înşir</w:t>
      </w:r>
      <w:r>
        <w:rPr>
          <w:rFonts w:cs="Bookman Old Style" w:ascii="Bookman Old Style" w:hAnsi="Bookman Old Style"/>
          <w:color w:val="000000"/>
          <w:lang w:val="en-US"/>
        </w:rPr>
        <w:t>-</w:t>
      </w:r>
      <w:r>
        <w:rPr>
          <w:rFonts w:cs="Bookman Old Style" w:ascii="Bookman Old Style" w:hAnsi="Bookman Old Style"/>
          <w:i/>
          <w:iCs/>
          <w:color w:val="000000"/>
          <w:lang w:val="en-US"/>
        </w:rPr>
        <w:t>te Mărgărite</w:t>
      </w:r>
      <w:r>
        <w:rPr>
          <w:rFonts w:cs="Bookman Old Style" w:ascii="Bookman Old Style" w:hAnsi="Bookman Old Style"/>
          <w:color w:val="000000"/>
          <w:lang w:val="en-US"/>
        </w:rPr>
        <w:t xml:space="preserve">. Un băiat nespălat şi neras bătea cu un singur deget în clapele unui pian hodorogit, făcînd exerciţii pe versurile din </w:t>
      </w:r>
      <w:r>
        <w:rPr>
          <w:rFonts w:cs="Bookman Old Style" w:ascii="Bookman Old Style" w:hAnsi="Bookman Old Style"/>
          <w:i/>
          <w:iCs/>
          <w:color w:val="000000"/>
          <w:lang w:val="en-US"/>
        </w:rPr>
        <w:t>Făclia de veghe</w:t>
      </w:r>
      <w:r>
        <w:rPr>
          <w:rFonts w:cs="Bookman Old Style" w:ascii="Bookman Old Style" w:hAnsi="Bookman Old Style"/>
          <w:color w:val="000000"/>
          <w:lang w:val="en-US"/>
        </w:rPr>
        <w:t>. Era profesor, pedagog, student? El preda lecţia:</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Primul vers trebuie spus pe o singură respiraţie, pe nota </w:t>
      </w:r>
      <w:r>
        <w:rPr>
          <w:rFonts w:cs="Bookman Old Style" w:ascii="Bookman Old Style" w:hAnsi="Bookman Old Style"/>
          <w:color w:val="000000"/>
        </w:rPr>
        <w:t>de</w:t>
      </w:r>
      <w:r>
        <w:rPr>
          <w:rFonts w:cs="Bookman Old Style" w:ascii="Bookman Old Style" w:hAnsi="Bookman Old Style"/>
          <w:color w:val="000000"/>
          <w:lang w:val="en-US"/>
        </w:rPr>
        <w:t>! Uite-aşa şi apăsa cu degetul o clapă. Al doilea vers pe şi! Atenţie! Făclie de veghe pe umezi morminte, de! Mare atenţie la deschiderea gurii. Pentru fiecare vocală, consoană, atenţie! Să nu se mănînce finalul cuvintelor. Un clopot ce sună în orele sfinte! Accentul cade pe prima parte a cuvîntului. Prin felul în care pronunţi cuvîntul redai imaginea. Vocalele au o anumită lărgim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e cîte ori aveam timp – din păcate, destul de rar – ajungeam în subsolul de la Sfîntul Sava. Asistam la discuţii, ca în casa Agatei, fără să iau parte şi mă simţeam ca un copil oropsit în faţa bradului încărcat cu jucării, dintr-o vitrină. Toţi păreau fericiţi că se ocupă cineva de ei şi le vorbeşte de Gordon Graig, de Stanislavski. Profesorul se schimba, poate şi unii dintre studenţi, dar eu căutam să memorez fiecare cuvînt şi, mai ales, numele proprii. „Acel care-şi va părăsi tatăl, mama, casele şi moşiile dacă vor sta în calea artei”, spune Blake. Nu ştiam cine e Blake. Eu n-aveam ce părăsi. Nimic nu-mi stătea în calea artei. Doar zidurile spitalului. Zidurile spitalului gemeau. Rănile trebuiau curăţate, pansate, vindecate. Ziarele anunţau căderea Berlinului. Victoria! Pe umerii mei simţeam greutatea raniţelor, în picioare greutatea bocancilor, în somn mărşăluiam, în somn luptam cu noroiul care voia să mă înghită sau cu îngheţul. În ochiul de apă, sub pojghiţa de gheaţă care s-a spart, degeram. Gloanţele-mi treceau pe lîngă urechi, muştele se adunau pe la ochi. Nu puteam să mişc braţele, nu aveam braţ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e Rada a apucat-o amocul! spunea Irina, de cîte ori dispăream.</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înd mă întreba unde am fost, răspundeam invariabi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a teatr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urat revoluţie! Au început să meargă şi ţăranii la teatru! îl auzisem într-o zi pe unul din intern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e duceau şi înainte, dar numai la serbarea de sfîrşit de an şcolar! am spus. A venit ziua să ne ducem la teatru adevărat.</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Teatrul nu-i adevărat</w:t>
      </w:r>
      <w:r>
        <w:rPr>
          <w:rFonts w:cs="Bookman Old Style" w:ascii="Bookman Old Style" w:hAnsi="Bookman Old Style"/>
          <w:color w:val="000000"/>
        </w:rPr>
        <w:t>,</w:t>
      </w:r>
      <w:r>
        <w:rPr>
          <w:rFonts w:cs="Bookman Old Style" w:ascii="Bookman Old Style" w:hAnsi="Bookman Old Style"/>
          <w:color w:val="000000"/>
          <w:lang w:val="en-US"/>
        </w:rPr>
        <w:t xml:space="preserve"> Rada, e ficţiu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O ficţiune de care avem nevoie, ca de pîine şi apă.</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i/>
          <w:iCs/>
          <w:color w:val="000000"/>
          <w:lang w:val="en-US"/>
        </w:rPr>
        <w:t>Pane</w:t>
      </w:r>
      <w:r>
        <w:rPr>
          <w:rFonts w:cs="Bookman Old Style" w:ascii="Bookman Old Style" w:hAnsi="Bookman Old Style"/>
          <w:i/>
          <w:iCs/>
          <w:color w:val="000000"/>
        </w:rPr>
        <w:t>m</w:t>
      </w:r>
      <w:r>
        <w:rPr>
          <w:rFonts w:cs="Bookman Old Style" w:ascii="Bookman Old Style" w:hAnsi="Bookman Old Style"/>
          <w:i/>
          <w:iCs/>
          <w:color w:val="000000"/>
          <w:lang w:val="en-US"/>
        </w:rPr>
        <w:t xml:space="preserve"> et circenses</w:t>
      </w:r>
      <w:r>
        <w:rPr>
          <w:rFonts w:cs="Bookman Old Style" w:ascii="Bookman Old Style" w:hAnsi="Bookman Old Style"/>
          <w:i/>
          <w:iCs/>
          <w:color w:val="000000"/>
        </w:rPr>
        <w:t>!</w:t>
      </w:r>
      <w:r>
        <w:rPr>
          <w:rFonts w:cs="Bookman Old Style" w:ascii="Bookman Old Style" w:hAnsi="Bookman Old Style"/>
          <w:color w:val="000000"/>
          <w:position w:val="4"/>
        </w:rPr>
        <w:t>1</w:t>
      </w:r>
      <w:r>
        <w:rPr>
          <w:rFonts w:cs="Bookman Old Style" w:ascii="Bookman Old Style" w:hAnsi="Bookman Old Style"/>
          <w:color w:val="000000"/>
          <w:lang w:val="en-US"/>
        </w:rPr>
        <w:t xml:space="preserve"> surîse tînărul chirurg.</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ă poreclise Casta Diva şi-mi făcea tot felul de mizerii.</w:t>
      </w:r>
    </w:p>
    <w:p>
      <w:pPr>
        <w:pStyle w:val="Normal"/>
        <w:ind w:firstLine="540"/>
        <w:rPr/>
      </w:pPr>
      <w:r>
        <w:rPr>
          <w:rFonts w:cs="Bookman Old Style" w:ascii="Bookman Old Style" w:hAnsi="Bookman Old Style"/>
          <w:color w:val="000000"/>
          <w:lang w:val="en-US"/>
        </w:rPr>
        <w:t xml:space="preserve">Eu căutam să înţeleg ce se întîmplă dincolo de zidurile spitalului. Din palat, se trăgeau gloanţe în mulţimea care manifesta. În subsol, la Sfîntul Sava, se repeta piesa </w:t>
      </w:r>
      <w:r>
        <w:rPr>
          <w:rFonts w:cs="Bookman Old Style" w:ascii="Bookman Old Style" w:hAnsi="Bookman Old Style"/>
          <w:i/>
          <w:iCs/>
          <w:color w:val="000000"/>
          <w:lang w:val="en-US"/>
        </w:rPr>
        <w:t>Braţ la braţ cu primăvara</w:t>
      </w:r>
      <w:r>
        <w:rPr>
          <w:rFonts w:cs="Bookman Old Style" w:ascii="Bookman Old Style" w:hAnsi="Bookman Old Style"/>
          <w:color w:val="000000"/>
          <w:lang w:val="en-US"/>
        </w:rPr>
        <w: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tr-o zi, l-am întîlnit pe Boby. Semăna cu un sac golit. Dintr-o inexplicabilă timiditate, s-a făcut că nu mă ved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i, Boby! Ce mai faci? De ce ai slăb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 început să se bîlbîie. M-am ţinut scai după e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face famil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ata e în Elveţia. Nu ştiu ce căuta într-o comisie economică şi a rămas acolo…</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mam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r pleca după el, dar nu se-ndură de boarf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sînt divorţaţ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 descoperit că divorţul nu-i transcri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Muc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a ramolit. S-a dus cu cocoşeii de aur la băcănie să cumpere zahăr.</w:t>
      </w:r>
    </w:p>
    <w:p>
      <w:pPr>
        <w:pStyle w:val="Normal"/>
        <w:ind w:firstLine="540"/>
        <w:rPr/>
      </w:pPr>
      <w:r>
        <w:rPr>
          <w:rFonts w:cs="Bookman Old Style" w:ascii="Bookman Old Style" w:hAnsi="Bookman Old Style"/>
          <w:color w:val="000000"/>
          <w:lang w:val="en-US"/>
        </w:rPr>
        <w:t>Aş fi vrut să-l întreb dacă-l</w:t>
      </w:r>
      <w:r>
        <w:rPr>
          <w:rFonts w:cs="Bookman Old Style" w:ascii="Bookman Old Style" w:hAnsi="Bookman Old Style"/>
          <w:color w:val="000000"/>
        </w:rPr>
        <w:t xml:space="preserve"> m</w:t>
      </w:r>
      <w:r>
        <w:rPr>
          <w:rFonts w:cs="Bookman Old Style" w:ascii="Bookman Old Style" w:hAnsi="Bookman Old Style"/>
          <w:color w:val="000000"/>
          <w:lang w:val="en-US"/>
        </w:rPr>
        <w:t>ai vede pe Cirus, dacă mai ştie ceva despre el. Căutam o formulă ocoli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arcă voiai să te înscrii la Arhitectu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ama vroia. M-am înscris, dar tot la scenografie am să ajung.</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irus Hotaru ce părere are? L-ai mai văzu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redă un curs la Universitatea liberă. Acolo mă duc.</w:t>
      </w:r>
    </w:p>
    <w:p>
      <w:pPr>
        <w:pStyle w:val="Normal"/>
        <w:ind w:firstLine="540"/>
        <w:rPr/>
      </w:pPr>
      <w:r>
        <w:rPr>
          <w:rFonts w:cs="Bookman Old Style" w:ascii="Bookman Old Style" w:hAnsi="Bookman Old Style"/>
          <w:color w:val="000000"/>
          <w:lang w:val="en-US"/>
        </w:rPr>
        <w:t>Inima-mi bătea atît de violent că-mi era frică să n-o audă</w:t>
      </w:r>
      <w:r>
        <w:rPr>
          <w:rFonts w:cs="Bookman Old Style" w:ascii="Bookman Old Style" w:hAnsi="Bookman Old Style"/>
          <w:color w:val="000000"/>
        </w:rPr>
        <w:t xml:space="preserve"> </w:t>
      </w:r>
      <w:r>
        <w:rPr>
          <w:rFonts w:cs="Bookman Old Style" w:ascii="Bookman Old Style" w:hAnsi="Bookman Old Style"/>
          <w:color w:val="000000"/>
          <w:lang w:val="en-US"/>
        </w:rPr>
        <w:t>Boby. Dar era prea preocupat să-şi şteargă ba ochelarii, ba</w:t>
      </w:r>
    </w:p>
    <w:p>
      <w:pPr>
        <w:pStyle w:val="Normal"/>
        <w:ind w:firstLine="540"/>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p>
      <w:pPr>
        <w:pStyle w:val="Normal"/>
        <w:ind w:firstLine="540"/>
        <w:rPr/>
      </w:pPr>
      <w:r>
        <w:rPr>
          <w:rFonts w:cs="Bookman Old Style" w:ascii="Bookman Old Style" w:hAnsi="Bookman Old Style"/>
          <w:color w:val="000000"/>
          <w:position w:val="6"/>
        </w:rPr>
        <w:t xml:space="preserve">1 </w:t>
      </w:r>
      <w:r>
        <w:rPr>
          <w:rFonts w:cs="Bookman Old Style" w:ascii="Bookman Old Style" w:hAnsi="Bookman Old Style"/>
          <w:color w:val="000000"/>
          <w:spacing w:val="15"/>
          <w:lang w:val="en-US"/>
        </w:rPr>
        <w:t>Pîine şi circ.</w:t>
      </w:r>
    </w:p>
    <w:p>
      <w:pPr>
        <w:pStyle w:val="Normal"/>
        <w:ind w:firstLine="540"/>
        <w:rPr>
          <w:rFonts w:ascii="Bookman Old Style" w:hAnsi="Bookman Old Style" w:cs="Bookman Old Style"/>
          <w:color w:val="000000"/>
          <w:spacing w:val="15"/>
          <w:lang w:val="en-US"/>
        </w:rPr>
      </w:pPr>
      <w:r>
        <w:rPr>
          <w:rFonts w:cs="Bookman Old Style" w:ascii="Bookman Old Style" w:hAnsi="Bookman Old Style"/>
          <w:color w:val="000000"/>
          <w:spacing w:val="15"/>
          <w:lang w:val="en-US"/>
        </w:rPr>
      </w:r>
    </w:p>
    <w:p>
      <w:pPr>
        <w:pStyle w:val="Normal"/>
        <w:ind w:firstLine="540"/>
        <w:rPr/>
      </w:pPr>
      <w:r>
        <w:rPr>
          <w:rFonts w:cs="Bookman Old Style" w:ascii="Bookman Old Style" w:hAnsi="Bookman Old Style"/>
          <w:color w:val="000000"/>
        </w:rPr>
        <w:t>f</w:t>
      </w:r>
      <w:r>
        <w:rPr>
          <w:rFonts w:cs="Bookman Old Style" w:ascii="Bookman Old Style" w:hAnsi="Bookman Old Style"/>
          <w:color w:val="000000"/>
          <w:lang w:val="en-US"/>
        </w:rPr>
        <w:t>runtea, ba nasul, cu aceeaşi batistă pe care o tot scotea şi o tot băga în buzunar. Eram la fel de emoţionaţi, dar fiecare pentru alte motive. Stăruinţa Agatei de a ne apropia ne îndepărtase atît de mult, încît acum pentru întîia dată mergeam pe stradă alături, stăteam de vorb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oate să asiste oric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n principiu, trebuie să te înscrii. Dar nu ţi se cere legitimaţ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ă uitam la Boby cu recunoştinţă. Era adevărat? Era cu putinţă? Se putea înscrie oricine la Universitate? O simplă legitimaţie îţi dădea dreptul să-l vezi pe Cirus, să-l asculţi? Şi chiar fără legitimaţ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Unde e Universitatea ast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hiar aici. Rectorul ne-a pus la dispoziţie o sală.</w:t>
      </w:r>
    </w:p>
    <w:p>
      <w:pPr>
        <w:pStyle w:val="Normal"/>
        <w:ind w:firstLine="540"/>
        <w:rPr/>
      </w:pPr>
      <w:r>
        <w:rPr>
          <w:rFonts w:cs="Bookman Old Style" w:ascii="Bookman Old Style" w:hAnsi="Bookman Old Style"/>
          <w:color w:val="000000"/>
          <w:lang w:val="en-US"/>
        </w:rPr>
        <w:t>Pentru prima dată puneam piciorul pe acele trepte. Patru</w:t>
      </w:r>
      <w:r>
        <w:rPr>
          <w:rFonts w:cs="Bookman Old Style" w:ascii="Bookman Old Style" w:hAnsi="Bookman Old Style"/>
          <w:color w:val="000000"/>
        </w:rPr>
        <w:t xml:space="preserve"> t</w:t>
      </w:r>
      <w:r>
        <w:rPr>
          <w:rFonts w:cs="Bookman Old Style" w:ascii="Bookman Old Style" w:hAnsi="Bookman Old Style"/>
          <w:color w:val="000000"/>
          <w:lang w:val="en-US"/>
        </w:rPr>
        <w:t>repte de piatră, toci</w:t>
      </w:r>
      <w:r>
        <w:rPr>
          <w:rFonts w:cs="Bookman Old Style" w:ascii="Bookman Old Style" w:hAnsi="Bookman Old Style"/>
          <w:color w:val="000000"/>
        </w:rPr>
        <w:t>t</w:t>
      </w:r>
      <w:r>
        <w:rPr>
          <w:rFonts w:cs="Bookman Old Style" w:ascii="Bookman Old Style" w:hAnsi="Bookman Old Style"/>
          <w:color w:val="000000"/>
          <w:lang w:val="en-US"/>
        </w:rPr>
        <w:t>e. Miraculoase trepte! de cîte ori nu mă oprisem în faţa lor! „Aşa trebuie să se simtă credincioşii cînd intră în lăcaşurile sfinte!” gîndeam, şi nu-i înţelegeam pe tinerii care urcau o dată cu noi, rîzînd, glumind. Sala era plină. Cirus Hotaru! Aşa cum l-am văzut prima dată, mai curînd scund, cu capul uşor vîrît între umeri, cu braţele lipite de trup şi cu mers de automat, totuşi ciudat de viu, cu o mobilitate care venea dinăuntru, un dinamism care mişca totul în jur. Bîntuit de întrebări şi nelinişti. Albastrul ochilor lui invada sal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am aşezat în banca din fund, în margine, aproape de uşă. Mă aflam pentru prima oară în sala unei universităţi. Şi Cirus Hotaru vorbea, şi ceea ce se întîmplă era adevărat. Nu visam. Trăiam. Nu era oare clipa asta începutul acelei lumi despre care se vorbea atît de mult, despre care scriau ziarele, cărţile, lumea nouă în care Sabina credea cu fanatism? Respiraţia aceea uriaşă, pe care o simţeam pe străzi, care intra şi prin zidurile spitalului, era parcă mai vie ai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irus vorbea repede şi cu vocea scăzută. Frazele erau sacadate, nervoase, dar te izbea fermitatea tonului stăpînit, cadenţa frazei şi acele cuvinte care căpătau relief, rezonantă. Vorbea fără să mişte buzele, fără gestur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entru gîndire, nu există alte limite decît ale cunoaşterii… şi încă poate nici asta!… Voltaire, care scrie despre lumea care se duce, nu rămîne actual. Pe cînd Beaumarchais, care scrie de pe poziţiile clasei care se ridica pe atunci… Teatrul trebuie să exprime nevoia noastră de dreptate. Cine nu are ceva de revendicat, ceva de apărat, cine n-a fost chinuit de nevoia dreptăţii şi n-a suferit de nostalgia ei, nu scrie o piesă şi nu se urcă pe o scenă. Pe scenă, trebuie să intrăm ca într-un univers logic, liniştitor. Aici vom găsi viaţa cu sensurile ei adînci. Trebuie să le căutăm cu îndrăzneală… Să îndrăznim să facem artă… Să îndrăznim să facem teatru, să îndrăznim să trăim, să îndrăznim să fim tiner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u-mi era uşor să-l urmăresc, să reţin şi cuvintele şi mă uimea viteza cu care unii luau no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atura nu ajunge pentru a crea o operă de artă. E o putere care aparţine exclusiv omului. A cucerit-o prin inteligentă, voinţă, curaj…</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aveam la mine creion şi hîrtie. Aveam, ca de obicei, o trusă medicală. Şi trebuia să mă întorc la spital. Cum aş putea să ies acum pe uşă? Tocmai acum cînd vorbea Cirus, pasionat, răzvrătit:</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Teatrul e o formă de expresie, de artă colectivă… Nu poţi să spui cor fără să te gîndeşti la numărul celor ce cîntă împreună… Teatrul trebuie să redea nevoia noastră d</w:t>
      </w:r>
      <w:r>
        <w:rPr>
          <w:rFonts w:cs="Bookman Old Style" w:ascii="Bookman Old Style" w:hAnsi="Bookman Old Style"/>
          <w:color w:val="000000"/>
        </w:rPr>
        <w:t>e</w:t>
      </w:r>
      <w:r>
        <w:rPr>
          <w:rFonts w:cs="Bookman Old Style" w:ascii="Bookman Old Style" w:hAnsi="Bookman Old Style"/>
          <w:color w:val="000000"/>
          <w:lang w:val="en-US"/>
        </w:rPr>
        <w:t xml:space="preserve"> dreptate, lupta pentru a o obţine. Cine n-are ceva de revendicat, nu se urcă pe scenă…</w:t>
      </w:r>
    </w:p>
    <w:p>
      <w:pPr>
        <w:pStyle w:val="Normal"/>
        <w:ind w:firstLine="540"/>
        <w:rPr/>
      </w:pPr>
      <w:r>
        <w:rPr>
          <w:rFonts w:cs="Bookman Old Style" w:ascii="Bookman Old Style" w:hAnsi="Bookman Old Style"/>
          <w:color w:val="000000"/>
          <w:lang w:val="en-US"/>
        </w:rPr>
        <w:t>Mi-era din ce în ce mai greu să urmăresc. Poate fiindcă nu eram destul de atentă. Obişnuită cu disciplina spitalului, nu puteam s-o încalc, şi timpul trecea. Trebuia să găsesc un mijloc să ies din sală. Dar dacă Cirus m-a recunoscut? Va spune că m-am plictisit, şi nu va uita, şi nu mă</w:t>
      </w:r>
      <w:r>
        <w:rPr>
          <w:rFonts w:cs="Bookman Old Style" w:ascii="Bookman Old Style" w:hAnsi="Bookman Old Style"/>
          <w:color w:val="000000"/>
        </w:rPr>
        <w:t xml:space="preserve"> </w:t>
      </w:r>
      <w:r>
        <w:rPr>
          <w:rFonts w:cs="Bookman Old Style" w:ascii="Bookman Old Style" w:hAnsi="Bookman Old Style"/>
          <w:color w:val="000000"/>
          <w:lang w:val="en-US"/>
        </w:rPr>
        <w:t>va ierta. Din fericire, o uşă se deschide şi parcă mă trage în vidul ei. Cîţiva studenţi intră Printre ei, Luchi. Ea intră, eu ies. Poate că a fost clipa hotărîtoa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 prima zi liberă mi-am căutat casă. Trebuie să-mi găsesc o odaie, „un acoperiş bun să nu mă plouă”. Irina nu mă înţelegea şi nu mă aprob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vrei să iei totul de la început? Eşti nebună! Aici ai casă, masă, îţi cîştigi existenta onorabil, eşti apreciată. Şi, la urma urmei, e meseria t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mi-am ales-o…</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înd ieşeam pe stradă, mi se părea că fiecare e gata să ia totul de la început. Era în aer o nevoie de înnoire, de reînnoire, de schimbare, care se transmitea din om în om. Zăgazurile vechi se rupeau. Le auzeai cum pîrîie… Pe fiecare fată citeai îndrăzneala. Eroii nu coborau din paginile manualelor de istorie, scriau ei înşişi istoria. Ardea viitorul în ochii tineretului. Îi ardeau tălpile şi sfîrîia pămîntul sub tălpile lui. Inima-ţi dădea brînci, mintea-ţi punea întrebări. Unde ţi-e locul? Mintea şi inima se puneau parcă pentru întîia dată de acord. Acolo e locul meu, acolo am să fiu fericit. În subsolul liceului Sfîntul Sava, şi, acum, la conferinţa lui Cirus, m-am simţit fericită. Îmi aminteam cu strîngere de inimă de clipa cînd a trebuit să plec ca să mă întorc la spital. Eu ieşeam, Luchi intra, parcă intra pe scen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e Calea Rahovei, am găsit un acoperiş şi un pat. O croitoreasă, o femeie uscată şi vioaie ca o sfîrlează, cu fata boţită, ca o hîrtie strînsă ghemotoc, cu mişcări şi pretenţii de cochetărie, îşi închiria patul. Ea va dormi pe canap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a mine curat! se lăuda. Bunica crescut la mine la Viena. Venit la Bucovina, mama la Bucovina.</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La mine curat!” repeta şi-mi arăta pereţii. </w:t>
      </w:r>
      <w:r>
        <w:rPr>
          <w:rFonts w:cs="Bookman Old Style" w:ascii="Bookman Old Style" w:hAnsi="Bookman Old Style"/>
          <w:i/>
          <w:iCs/>
          <w:color w:val="000000"/>
          <w:lang w:val="en-US"/>
        </w:rPr>
        <w:t>Marmorweiss</w:t>
      </w:r>
      <w:r>
        <w:rPr>
          <w:rFonts w:cs="Bookman Old Style" w:ascii="Bookman Old Style" w:hAnsi="Bookman Old Style"/>
          <w:color w:val="000000"/>
        </w:rPr>
        <w:t>!</w:t>
      </w:r>
      <w:r>
        <w:rPr>
          <w:rFonts w:cs="Bookman Old Style" w:ascii="Bookman Old Style" w:hAnsi="Bookman Old Style"/>
          <w:color w:val="000000"/>
          <w:position w:val="4"/>
        </w:rPr>
        <w:t>1</w:t>
      </w:r>
      <w:r>
        <w:rPr>
          <w:rFonts w:cs="Bookman Old Style" w:ascii="Bookman Old Style" w:hAnsi="Bookman Old Style"/>
          <w:color w:val="000000"/>
          <w:lang w:val="en-US"/>
        </w:rPr>
        <w:t xml:space="preserve"> Şi, dînd cuvertura la o parte: </w:t>
      </w:r>
      <w:r>
        <w:rPr>
          <w:rFonts w:cs="Bookman Old Style" w:ascii="Bookman Old Style" w:hAnsi="Bookman Old Style"/>
          <w:i/>
          <w:iCs/>
          <w:color w:val="000000"/>
          <w:lang w:val="en-US"/>
        </w:rPr>
        <w:t xml:space="preserve">Marmorweiss </w:t>
      </w:r>
      <w:r>
        <w:rPr>
          <w:rFonts w:cs="Bookman Old Style" w:ascii="Bookman Old Style" w:hAnsi="Bookman Old Style"/>
          <w:color w:val="000000"/>
          <w:lang w:val="en-US"/>
        </w:rPr>
        <w:t xml:space="preserve">şi, luîndu-l parcă pe Dumnezeu de martor: </w:t>
      </w:r>
      <w:r>
        <w:rPr>
          <w:rFonts w:cs="Bookman Old Style" w:ascii="Bookman Old Style" w:hAnsi="Bookman Old Style"/>
          <w:i/>
          <w:iCs/>
          <w:color w:val="000000"/>
          <w:lang w:val="en-US"/>
        </w:rPr>
        <w:t xml:space="preserve">Marmorweiss </w:t>
      </w:r>
      <w:r>
        <w:rPr>
          <w:rFonts w:cs="Bookman Old Style" w:ascii="Bookman Old Style" w:hAnsi="Bookman Old Style"/>
          <w:color w:val="000000"/>
          <w:lang w:val="en-US"/>
        </w:rPr>
        <w:t>tavan! Într-adevăr, deşi întuneric sau – cum spunea ea – „beznic întunericos”, sclipea de curăţenie. Avea pe masă o scîndură întinsă pentru călcat şi o maşină veşnic încinsă, ceea ce nu mi se părea de lepădat. Dar, mai ales, m-a cucerit curtea, butoiul cu apă de ploaie, albia, cazanul, posibilitatea de a mă spăla, de a spăla, de a călca, de a găti cîte ceva. O magazie acoperită cu carton gudronat era bucătăria. Un divan acoperit cu o scoarţă curată şi rogojina nouă m-au ispitit pentru reşedinţa de vară. Nu ştiam că divanul e închiri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tr-o seară, din casa unde îngrijeam un bolnav, i-am telefonat lui Cirus Hotaru. Îmbufnat, vrînd să ştie cine îndrăzneşte să-l deranjeze, întreb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ine 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I-am redat fraze din conferinţa la care asistasem.</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vrei să-mi spui cum te cheamă? Şi de ce vorbeşti atît de încet? parcă vorbeşti de sub plapum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in fundul mări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şti scafandru, sau ondină? Cum eşti îmbrăcată? Cum arăţ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a un pui de bogdapros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Bine, am să te recunosc. Sper că nu porţi uniformă de şcoală cu numărul cusut pe mînec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 clipa aceea, am fost obligată să întrerup şi n-am avut curajul să-l mai chem. Îmi aminteam de scrisorile Agatei. De suferinţa ei. De confidenţele ei:</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E ca o băutură tare. Nici un bărbat nu rezistă, alături de el. Dar nici o femeie nu rezistă mult timp lîngă el. Nebun, excesiv, complicat, bîntuit, posedat. Ne doreşte inaccesibile, s</w:t>
      </w:r>
      <w:r>
        <w:rPr>
          <w:rFonts w:cs="Bookman Old Style" w:ascii="Bookman Old Style" w:hAnsi="Bookman Old Style"/>
          <w:color w:val="000000"/>
        </w:rPr>
        <w:t>tră</w:t>
      </w:r>
    </w:p>
    <w:p>
      <w:pPr>
        <w:pStyle w:val="Normal"/>
        <w:ind w:firstLine="540"/>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p>
      <w:pPr>
        <w:pStyle w:val="Normal"/>
        <w:ind w:firstLine="540"/>
        <w:rPr/>
      </w:pPr>
      <w:r>
        <w:rPr>
          <w:rFonts w:cs="Bookman Old Style" w:ascii="Bookman Old Style" w:hAnsi="Bookman Old Style"/>
          <w:color w:val="000000"/>
          <w:position w:val="6"/>
        </w:rPr>
        <w:t xml:space="preserve">1 </w:t>
      </w:r>
      <w:r>
        <w:rPr>
          <w:rFonts w:cs="Bookman Old Style" w:ascii="Bookman Old Style" w:hAnsi="Bookman Old Style"/>
          <w:color w:val="000000"/>
        </w:rPr>
        <w:t>Alb ca marmur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pPr>
      <w:r>
        <w:rPr>
          <w:rFonts w:cs="Bookman Old Style" w:ascii="Bookman Old Style" w:hAnsi="Bookman Old Style"/>
          <w:color w:val="000000"/>
        </w:rPr>
        <w:t>l</w:t>
      </w:r>
      <w:r>
        <w:rPr>
          <w:rFonts w:cs="Bookman Old Style" w:ascii="Bookman Old Style" w:hAnsi="Bookman Old Style"/>
          <w:color w:val="000000"/>
          <w:lang w:val="en-US"/>
        </w:rPr>
        <w:t xml:space="preserve">ucitoare, cochete, cu nimbul succesului şi ne impută tocmai ceea ce l-a atras. Nu acceptă să nu i te dai şi nu-ţi iartă că nu i te-ai dat. Detestă fecioarele, dar vrea să ştie cine a fost înainte, şi de ce a fost cineva înainte. Dacă faci mofturi, eşti proastă, vulgară. Dacă i te dai fără mofturi, te întreabă în cele mai intime clipe: „de ce?” Dacă-i spui că-l iubeşti, se uită la tine cu un dispreţ care te îngheaţă. Dacă-l lauzi, te repede: „îndrăzneşti să-mi pui note?” Dacă vrei să-l convingi că X nu-l vorbeşte de rău, îţi răspunde: „Mai bine să te înjure decît să-ţi pună mîna pe umăr ca un boxer de categorie grea, care-l întreabă pe unul de categorie muscă: Cum mai merge, băiatule? Ei, bravo, băieţaş, te-ai ţinut bine!” Toţi sînt pentru el o comunitate de indivizi cu acelaşi gust al căldicelului, al posmagilor gata muiaţi. Despre prietenii lui Boby: „Singura lor cultură e cultura fizică, singura lor lectură e </w:t>
      </w:r>
      <w:r>
        <w:rPr>
          <w:rFonts w:cs="Bookman Old Style" w:ascii="Bookman Old Style" w:hAnsi="Bookman Old Style"/>
          <w:i/>
          <w:iCs/>
          <w:color w:val="000000"/>
          <w:lang w:val="en-US"/>
        </w:rPr>
        <w:t>Gazeta Sporturilor</w:t>
      </w:r>
      <w:r>
        <w:rPr>
          <w:rFonts w:cs="Bookman Old Style" w:ascii="Bookman Old Style" w:hAnsi="Bookman Old Style"/>
          <w:color w:val="000000"/>
          <w:lang w:val="en-US"/>
        </w:rPr>
        <w:t xml:space="preserve">”. Despre prietenele mele: „Singurul lor efort e să-şi confecţioneze confortul, singura lor zestre – frazele fezandate, ideile învechite”. Pretinde că nici o actriţă nu ştie să spuie cum trebuie: „întins să fie orice nerv spre fapta spre care ai pornit!” De aceea, nimeni nu poate să joace cum trebuie </w:t>
      </w:r>
      <w:r>
        <w:rPr>
          <w:rFonts w:cs="Bookman Old Style" w:ascii="Bookman Old Style" w:hAnsi="Bookman Old Style"/>
          <w:i/>
          <w:iCs/>
          <w:color w:val="000000"/>
          <w:lang w:val="en-US"/>
        </w:rPr>
        <w:t>Lady Macbeth</w:t>
      </w:r>
      <w:r>
        <w:rPr>
          <w:rFonts w:cs="Bookman Old Style" w:ascii="Bookman Old Style" w:hAnsi="Bookman Old Style"/>
          <w:color w:val="000000"/>
          <w:lang w:val="en-US"/>
        </w:rPr>
        <w: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m lăsat să treacă un timp. Timpul trecea repede, fiindcă era parcelat, măsurat, programat. Într-o zi, mi-am luat, totuşi, inima-n dinţi şi, în plină zi, la telefon, i-am spus numele me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ştiu dacă vă amintiţi. Ne-am cunoscut la doamna Plopeanu. Eram so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a întrerupt rec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doriţi, domnişoa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ş vrea să mă primiţi, să mă ascultaţi. Aş vrea să ştiu dacă am talen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îine la unsprezece, la Studioul experimental, pe Brezoianu, etajul trei.</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rus tine cursuri gratuite, repetiţii pentru spectacolele de duminică, îmi spunea Sabina. Vrea să pornească de aici înjghebarea unui teatru experimental, care să lase libertăţi depline ideilor şi pasiunii lui regizorale. Un teatru nou, unde să se spună marile adevăruri, simplu şi curajos, ca de la om la om, pe tonul cel mai firesc, cu toată sinceritatea, cu toate riscurile. Nu cere tinerilor decît încredere în el şi în pasiune pentru teatru.</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pe tine nu te interesează cursurile lui? am întrebat-o.</w:t>
      </w:r>
    </w:p>
    <w:p>
      <w:pPr>
        <w:pStyle w:val="Normal"/>
        <w:ind w:firstLine="540"/>
        <w:rPr/>
      </w:pPr>
      <w:r>
        <w:rPr>
          <w:rFonts w:cs="Bookman Old Style" w:ascii="Bookman Old Style" w:hAnsi="Bookman Old Style"/>
          <w:color w:val="000000"/>
        </w:rPr>
        <w:t>— </w:t>
      </w:r>
      <w:r>
        <w:rPr>
          <w:rFonts w:cs="Bookman Old Style" w:ascii="Bookman Old Style" w:hAnsi="Bookman Old Style"/>
          <w:color w:val="000000"/>
        </w:rPr>
        <w:t xml:space="preserve">Sînt ocupată cu orfelinatul de la Mogoşoaia. Trebuie să vii să vezi. Totul e vesel, făcut să încînte ochii copiilor: parcul, lacul, pădurea. Am decorat dormitoarele, fiecare în alte culori, am împodobit pereţii cu poveşti şi desene animate. Cirus e furios că nu pregătesc o expoziţie. Pretinde că în toate timpurile şi oricare ar fi împrejurările, brutarul trebuie să facă pîine, cizmarul să pună pingele, inginerii să construiască poduri, şosele şi case. E furios că mă risipesc. </w:t>
      </w:r>
      <w:r>
        <w:rPr>
          <w:rFonts w:cs="Bookman Old Style" w:ascii="Bookman Old Style" w:hAnsi="Bookman Old Style"/>
          <w:i/>
          <w:iCs/>
          <w:color w:val="000000"/>
        </w:rPr>
        <w:t>Qui tromp embrasse mal etreint</w:t>
      </w:r>
      <w:r>
        <w:rPr>
          <w:rFonts w:cs="Bookman Old Style" w:ascii="Bookman Old Style" w:hAnsi="Bookman Old Style"/>
          <w:color w:val="000000"/>
          <w:position w:val="4"/>
        </w:rPr>
        <w:t>1</w:t>
      </w:r>
      <w:r>
        <w:rPr>
          <w:rFonts w:cs="Bookman Old Style" w:ascii="Bookman Old Style" w:hAnsi="Bookman Old Style"/>
          <w:color w:val="000000"/>
          <w:lang w:val="en-US"/>
        </w:rPr>
        <w:t>, mi-a spu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abina, te pasiona pictura, sculptura. M-a impresionat atelierul tău! în timpul bombardamentelor lucrai cu pasiu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cum mi se pare mai important să văd cum înfloreşte un zîmbet pe fata unui copi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deodată parcă toate zîmbetele copiilor au înflorit pe faţa Sabinei. Nu m-am putut împiedica să nu-i pun mîna pe obraz.</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arcă ai doisprezece ani, Sabin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 pufnit-o rîs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n Moldova, o femeie, la ţară, îmi mîngîia obrajii, mă compătimea: „tare eşti drăgălaşă! De ce-oi fi, maică, antifascis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m rîs ca pe vremuri. Deodată, cu aerul acela grav, care o maturiza ciudat:</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Ce greu e să-i faci </w:t>
      </w:r>
      <w:r>
        <w:rPr>
          <w:rFonts w:cs="Bookman Old Style" w:ascii="Bookman Old Style" w:hAnsi="Bookman Old Style"/>
          <w:color w:val="000000"/>
        </w:rPr>
        <w:t>p</w:t>
      </w:r>
      <w:r>
        <w:rPr>
          <w:rFonts w:cs="Bookman Old Style" w:ascii="Bookman Old Style" w:hAnsi="Bookman Old Style"/>
          <w:color w:val="000000"/>
          <w:lang w:val="en-US"/>
        </w:rPr>
        <w:t>e oameni să priceapă că le vrei binele!</w:t>
      </w:r>
    </w:p>
    <w:p>
      <w:pPr>
        <w:pStyle w:val="Normal"/>
        <w:ind w:firstLine="540"/>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p>
      <w:pPr>
        <w:pStyle w:val="Normal"/>
        <w:ind w:firstLine="540"/>
        <w:rPr/>
      </w:pPr>
      <w:r>
        <w:rPr>
          <w:rFonts w:cs="Bookman Old Style" w:ascii="Bookman Old Style" w:hAnsi="Bookman Old Style"/>
          <w:color w:val="000000"/>
          <w:position w:val="6"/>
        </w:rPr>
        <w:t>1</w:t>
      </w:r>
      <w:r>
        <w:rPr>
          <w:rFonts w:cs="Bookman Old Style" w:ascii="Bookman Old Style" w:hAnsi="Bookman Old Style"/>
          <w:color w:val="000000"/>
          <w:spacing w:val="15"/>
        </w:rPr>
        <w:t xml:space="preserve"> </w:t>
      </w:r>
      <w:r>
        <w:rPr>
          <w:rFonts w:cs="Bookman Old Style" w:ascii="Bookman Old Style" w:hAnsi="Bookman Old Style"/>
          <w:color w:val="000000"/>
          <w:spacing w:val="15"/>
          <w:lang w:val="en-US"/>
        </w:rPr>
        <w:t xml:space="preserve">Cine îmbrăţişează prea mult </w:t>
      </w:r>
      <w:r>
        <w:rPr>
          <w:rFonts w:cs="Bookman Old Style" w:ascii="Bookman Old Style" w:hAnsi="Bookman Old Style"/>
          <w:color w:val="000000"/>
          <w:spacing w:val="15"/>
        </w:rPr>
        <w:t>strînge</w:t>
      </w:r>
      <w:r>
        <w:rPr>
          <w:rFonts w:cs="Bookman Old Style" w:ascii="Bookman Old Style" w:hAnsi="Bookman Old Style"/>
          <w:color w:val="000000"/>
          <w:spacing w:val="15"/>
          <w:lang w:val="en-US"/>
        </w:rPr>
        <w:t xml:space="preserve"> prost în braţe.</w:t>
      </w:r>
    </w:p>
    <w:p>
      <w:pPr>
        <w:pStyle w:val="Normal"/>
        <w:ind w:firstLine="540"/>
        <w:rPr>
          <w:rFonts w:ascii="Bookman Old Style" w:hAnsi="Bookman Old Style" w:cs="Bookman Old Style"/>
          <w:color w:val="000000"/>
          <w:spacing w:val="15"/>
          <w:lang w:val="en-US"/>
        </w:rPr>
      </w:pPr>
      <w:r>
        <w:rPr>
          <w:rFonts w:cs="Bookman Old Style" w:ascii="Bookman Old Style" w:hAnsi="Bookman Old Style"/>
          <w:color w:val="000000"/>
          <w:spacing w:val="15"/>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iată-mă împopoţonată şi înţepenită, ca un manechin într-o vitrină de provincie, urcînd treptele scenei. Pantofii de lac erau aceiaşi. Contrastul între emoţia mea şi nepăsarea batjocoritoare a tinerilor care se mişcau pe acolo, ca la ei acasă, unii studenţi la Conservator, alţii la Litere şi Filozofie, îmi paraliza orice iniţiativă. Căutam, dedublîndu-mă, să mă văd cu ochii lor. Mi se părea că se uită la mine ca la mireasa care iese uneori, cînd tragi la ţintă la Moşi, şi-mi venea să strig: „Ce vă zgîiţi la mine”?</w:t>
      </w:r>
    </w:p>
    <w:p>
      <w:pPr>
        <w:pStyle w:val="Normal"/>
        <w:ind w:firstLine="540"/>
        <w:rPr/>
      </w:pPr>
      <w:r>
        <w:rPr>
          <w:rFonts w:cs="Bookman Old Style" w:ascii="Bookman Old Style" w:hAnsi="Bookman Old Style"/>
          <w:color w:val="000000"/>
          <w:lang w:val="en-US"/>
        </w:rPr>
        <w:t xml:space="preserve">Cirus m-a recunoscut. Venisem pregătită să spun </w:t>
      </w:r>
      <w:r>
        <w:rPr>
          <w:rFonts w:cs="Bookman Old Style" w:ascii="Bookman Old Style" w:hAnsi="Bookman Old Style"/>
          <w:i/>
          <w:iCs/>
          <w:color w:val="000000"/>
          <w:lang w:val="en-US"/>
        </w:rPr>
        <w:t>Nunta Zamfirei</w:t>
      </w:r>
      <w:r>
        <w:rPr>
          <w:rFonts w:cs="Bookman Old Style" w:ascii="Bookman Old Style" w:hAnsi="Bookman Old Style"/>
          <w:color w:val="000000"/>
          <w:lang w:val="en-US"/>
        </w:rPr>
        <w:t>. Dar, înainte de a deschide gura, m-a opr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că nu ştii să-ţi alegi o pălărie care să-ţi stea bine, n-ai să ştii să spui versuri, că e mai gre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Sala a izbucnit în rîs. Am înţeles că prilejul fusese binevenit pentru o destinde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u cred că totul se învaţă, chiar şi să-ţi alegi o pălărie, am spu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rivirea lui Cirus s-a oprit asupra mea, căutînd parcă să mă recunoasc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e rog citeşte aici la Mica Publicitate, mi-a spus, întinzîndu-mi un ziar.</w:t>
      </w:r>
    </w:p>
    <w:p>
      <w:pPr>
        <w:pStyle w:val="Normal"/>
        <w:ind w:firstLine="540"/>
        <w:rPr/>
      </w:pPr>
      <w:r>
        <w:rPr>
          <w:rFonts w:cs="Bookman Old Style" w:ascii="Bookman Old Style" w:hAnsi="Bookman Old Style"/>
          <w:color w:val="000000"/>
          <w:lang w:val="en-US"/>
        </w:rPr>
        <w:t xml:space="preserve">Erau cîteva rînduri subliniate cu roşu: </w:t>
      </w:r>
      <w:r>
        <w:rPr>
          <w:rFonts w:cs="Bookman Old Style" w:ascii="Bookman Old Style" w:hAnsi="Bookman Old Style"/>
          <w:i/>
          <w:iCs/>
          <w:color w:val="000000"/>
          <w:lang w:val="en-US"/>
        </w:rPr>
        <w:t>Pierdut cîine pechinez. Răspunde la numele de Johny. Recompensă serioasă. Mamă dispera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Iar hohote de rî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La semnalul lui Cirus se făcu linişte. Am părăsit sala cu capul sus fără să mai pot articula un cuvînt, dar pe scară mi-a alunecat pălăria. Fără să-mi pierd cumpătul m-am aplecat, am ridicat-o, am pus-o pe cap şi am îndesat-o bine. Şi iar s-au pornit tinerii pe rî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am mai avut curaj să mă duc la cursuri.</w:t>
      </w:r>
    </w:p>
    <w:p>
      <w:pPr>
        <w:pStyle w:val="Normal"/>
        <w:ind w:firstLine="540"/>
        <w:rPr/>
      </w:pPr>
      <w:r>
        <w:rPr>
          <w:rFonts w:cs="Bookman Old Style" w:ascii="Bookman Old Style" w:hAnsi="Bookman Old Style"/>
          <w:color w:val="000000"/>
          <w:lang w:val="en-US"/>
        </w:rPr>
        <w:t xml:space="preserve">Dar într-o zi, cu capul gol, cu trencicot şi tocuri joase, aşa cum alergam de la o clientă la alta să fac injecţii, masaje, să pun ventuze, am urcat ca o somnambulă cele trei etaje, şi m-am aşezat pe ultimul scaun. Pe scenă, un tînăr citea paragrafe din </w:t>
      </w:r>
      <w:r>
        <w:rPr>
          <w:rFonts w:cs="Bookman Old Style" w:ascii="Bookman Old Style" w:hAnsi="Bookman Old Style"/>
          <w:i/>
          <w:iCs/>
          <w:color w:val="000000"/>
          <w:lang w:val="en-US"/>
        </w:rPr>
        <w:t>Codul Penal</w:t>
      </w:r>
      <w:r>
        <w:rPr>
          <w:rFonts w:cs="Bookman Old Style" w:ascii="Bookman Old Style" w:hAnsi="Bookman Old Style"/>
          <w:color w:val="000000"/>
          <w:lang w:val="en-US"/>
        </w:rPr>
        <w: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eodată, privirea lui Cirus se îndreptă spre m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Ia priviţi. Are părul ca nişte papiote de ibrişin negru, mestecă şi conversează. N-o interesează nimic din ce se întîmplă aici, fiindcă ştie că n-o să facă teatr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u era vorba de mine. O fată, aidoma cu personajul descris, se scoală şi parcă vrea să-i răspundă. Dar Cirus continu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u un astfel de fizic nu poţi să joci decît rolul de doică negresă într-o piesă americană. Dar de cîte ori în viaţă îţi pică un astfel de ro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Sala rîde în hohote. Eu sînt indignată. Dar fata, calmă, surîzătoare:</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E o neînţelegere. Nu vreau să mă fac doică. Am o meserie bună. Lucrez la „23 August”. Noi am organizat brigăzi artistice de agitaţie şi ne trebuie o echipă care să satirizeze sau să laude momente din uzina noastră. Program la locul de producţie. Păcat că n-aţi fost duminica trecută! Am anunţat </w:t>
      </w:r>
      <w:r>
        <w:rPr>
          <w:rFonts w:cs="Bookman Old Style" w:ascii="Bookman Old Style" w:hAnsi="Bookman Old Style"/>
          <w:i/>
          <w:iCs/>
          <w:color w:val="000000"/>
          <w:lang w:val="en-US"/>
        </w:rPr>
        <w:t>Dunărea albastră</w:t>
      </w:r>
      <w:r>
        <w:rPr>
          <w:rFonts w:cs="Bookman Old Style" w:ascii="Bookman Old Style" w:hAnsi="Bookman Old Style"/>
          <w:color w:val="000000"/>
          <w:lang w:val="en-US"/>
        </w:rPr>
        <w:t xml:space="preserve">. A început tovarăşul Biţă să dirijeze: </w:t>
      </w:r>
      <w:r>
        <w:rPr>
          <w:rFonts w:cs="Bookman Old Style" w:ascii="Bookman Old Style" w:hAnsi="Bookman Old Style"/>
          <w:i/>
          <w:iCs/>
          <w:color w:val="000000"/>
          <w:lang w:val="en-US"/>
        </w:rPr>
        <w:t>Concertul de coarde</w:t>
      </w:r>
      <w:r>
        <w:rPr>
          <w:rFonts w:cs="Bookman Old Style" w:ascii="Bookman Old Style" w:hAnsi="Bookman Old Style"/>
          <w:color w:val="000000"/>
          <w:lang w:val="en-US"/>
        </w:rPr>
        <w:t xml:space="preserve">. Dar viorile n-aveau coarde! Toţi au rămas gură cască. I-am întrebat: „V-a plăcut? Ei, aşa o să arate în continuare programele artistice pînă ce responsabilul cultural va avea grijă să cumpere viori”. A urmat </w:t>
      </w:r>
      <w:r>
        <w:rPr>
          <w:rFonts w:cs="Bookman Old Style" w:ascii="Bookman Old Style" w:hAnsi="Bookman Old Style"/>
          <w:i/>
          <w:iCs/>
          <w:color w:val="000000"/>
          <w:lang w:val="en-US"/>
        </w:rPr>
        <w:t xml:space="preserve">Mica publicitate </w:t>
      </w:r>
      <w:r>
        <w:rPr>
          <w:rFonts w:cs="Bookman Old Style" w:ascii="Bookman Old Style" w:hAnsi="Bookman Old Style"/>
          <w:color w:val="000000"/>
          <w:lang w:val="en-US"/>
        </w:rPr>
        <w:t>a uzinei: „Cine nu doreşte bilete de teatru să se adreseze responsabilului cu biletele”. Nici nu ştiţi ce succes am avu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i-ar fi greu să descriu mobilitatea figurii, siguranţa de sine, simpatia pe care o răspîndea chipul feti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înd am auzit că aici vin tineri talentaţi, am dat fuga să-i invit să sprijine brigăzile noastre. Eu nu pot să fac chiar totul, singu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mi închipui! zîmbi Cirus, amuzat şi întinerit. Îţi promit tot concursul şi, dacă vrei să vii să urmezi cursuri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i, dacă aş avea timp! oftă fata cu o sinceritate fermecătoare. Dar mi-aţi dat o idee: noi avem un centru de lapte unde lucrurile nu merg tocmai bine. O să facem un anunţ: „se caută doi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ovăielile mă asaltau. Ce e talentul? Care e termenul de comparaţie? Mîncam teatru cu pîine, ridichi fără pîine, trei ceaiuri cu o jumătate bucată de zahăr şi-mi cumpăram bilete de teatru. Şi de acolo din scaunul meu, urmăream mimica actorilor şi eram de multe ori convinsă că aş interpreta mai bine sau altfel. Urechea mea prindea orice ton fals, privirea mea se lovea de orice mişcare inutilă, inexpresivă, exagerată. Totuşi nu mai aveam curaj să mă prezint la examenul de admitere la Conservator.</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Conservatorul e</w:t>
      </w:r>
      <w:r>
        <w:rPr>
          <w:rFonts w:cs="Bookman Old Style" w:ascii="Bookman Old Style" w:hAnsi="Bookman Old Style"/>
          <w:color w:val="000000"/>
        </w:rPr>
        <w:t xml:space="preserve"> </w:t>
      </w:r>
      <w:r>
        <w:rPr>
          <w:rFonts w:cs="Bookman Old Style" w:ascii="Bookman Old Style" w:hAnsi="Bookman Old Style"/>
          <w:color w:val="000000"/>
          <w:lang w:val="en-US"/>
        </w:rPr>
        <w:t xml:space="preserve">o nenorocire! îl auzisem odată pe Cirus. Unii ajung să graseieze, ca să-l imite pe maestru, alţii cînd cer un pahar cu apă, îmi amintesc de Salomeea cerînd capul lui Ioan. În teatru, totul trebuie gîndit, şi mimica şi gesturile şi intenţiile şi cuvîntul şi tăcerea şi amorul şi, fără să-l contest pe Michelet care spune </w:t>
      </w:r>
      <w:r>
        <w:rPr>
          <w:rFonts w:cs="Bookman Old Style" w:ascii="Bookman Old Style" w:hAnsi="Bookman Old Style"/>
          <w:i/>
          <w:iCs/>
          <w:color w:val="000000"/>
          <w:lang w:val="en-US"/>
        </w:rPr>
        <w:t>Et pour l’etre la raison est aussi del’amour</w:t>
      </w:r>
      <w:r>
        <w:rPr>
          <w:rFonts w:cs="Bookman Old Style" w:ascii="Bookman Old Style" w:hAnsi="Bookman Old Style"/>
          <w:i/>
          <w:iCs/>
          <w:color w:val="000000"/>
          <w:position w:val="4"/>
        </w:rPr>
        <w:t>1</w:t>
      </w:r>
      <w:r>
        <w:rPr>
          <w:rFonts w:cs="Bookman Old Style" w:ascii="Bookman Old Style" w:hAnsi="Bookman Old Style"/>
          <w:color w:val="000000"/>
          <w:lang w:val="en-US"/>
        </w:rPr>
        <w:t>, eu susţin că şi amorul este raţiu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tr-o zi rece de toamnă am citit în ziar: „Cine doreşte să dea examen pentru corpul de figuraţie la Teatrul Naţional să se prezinte…” M-am dus. Pentru douăzeci de locuri, s-au prezentat o sută de candidaţi. După o strofă sau două, comisia făcea sem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jung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rintre tineri cu chipul spilcuit şi domnişoare elegante, mi-a atras atenţia o fată cu cojocel, şi ciorapi albi de bumbac, fragilă, bălaie şi dulce. Semăna cu Sabina. Şi versurile le-a spus cu o voce atît de plăcută şi cu nuanţe atît de exacte, că mi-a tăiat respiraţia. N-am mai avut curajul să mă prezint; am</w:t>
      </w:r>
    </w:p>
    <w:p>
      <w:pPr>
        <w:pStyle w:val="Normal"/>
        <w:ind w:firstLine="540"/>
        <w:rPr>
          <w:rFonts w:ascii="Bookman Old Style" w:hAnsi="Bookman Old Style" w:cs="Bookman Old Style"/>
          <w:color w:val="000000"/>
        </w:rPr>
      </w:pPr>
      <w:r>
        <w:rPr>
          <w:rFonts w:cs="Bookman Old Style" w:ascii="Bookman Old Style" w:hAnsi="Bookman Old Style"/>
          <w:color w:val="000000"/>
        </w:rPr>
        <w:t>—————</w:t>
      </w:r>
    </w:p>
    <w:p>
      <w:pPr>
        <w:pStyle w:val="Normal"/>
        <w:ind w:firstLine="540"/>
        <w:rPr/>
      </w:pPr>
      <w:r>
        <w:rPr>
          <w:rFonts w:cs="Bookman Old Style" w:ascii="Bookman Old Style" w:hAnsi="Bookman Old Style"/>
          <w:color w:val="000000"/>
          <w:position w:val="6"/>
        </w:rPr>
        <w:t>1</w:t>
      </w:r>
      <w:r>
        <w:rPr>
          <w:rFonts w:cs="Bookman Old Style" w:ascii="Bookman Old Style" w:hAnsi="Bookman Old Style"/>
          <w:color w:val="000000"/>
          <w:lang w:val="en-US"/>
        </w:rPr>
        <w:t>Şi pentru om raţiunea e şi ea dragos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pPr>
      <w:r>
        <w:rPr>
          <w:rFonts w:cs="Bookman Old Style" w:ascii="Bookman Old Style" w:hAnsi="Bookman Old Style"/>
          <w:color w:val="000000"/>
          <w:lang w:val="en-US"/>
        </w:rPr>
        <w:t xml:space="preserve">aşteptat-o, ca s-o felicit, şi am plecat împreună. Era şi ea de la </w:t>
      </w:r>
      <w:r>
        <w:rPr>
          <w:rFonts w:cs="Bookman Old Style" w:ascii="Bookman Old Style" w:hAnsi="Bookman Old Style"/>
          <w:color w:val="000000"/>
        </w:rPr>
        <w:t>t</w:t>
      </w:r>
      <w:r>
        <w:rPr>
          <w:rFonts w:cs="Bookman Old Style" w:ascii="Bookman Old Style" w:hAnsi="Bookman Old Style"/>
          <w:color w:val="000000"/>
          <w:lang w:val="en-US"/>
        </w:rPr>
        <w:t>ară. După ce i-a murit mama a fost primită internă într-o şcoală profesională. Acum locuieşte la o soră a ei. A dat examen la Conservator şi a căzut. Acum urma cursurile la Conservatorul muncitoresc.</w:t>
      </w:r>
    </w:p>
    <w:p>
      <w:pPr>
        <w:pStyle w:val="Normal"/>
        <w:ind w:firstLine="540"/>
        <w:rPr/>
      </w:pPr>
      <w:r>
        <w:rPr>
          <w:rFonts w:cs="Bookman Old Style" w:ascii="Bookman Old Style" w:hAnsi="Bookman Old Style"/>
          <w:color w:val="000000"/>
          <w:lang w:val="en-US"/>
        </w:rPr>
        <w:t xml:space="preserve">Cîteva luni mai tîrziu, am întîlnit-o pe stradă. Se ducea la repetiţie. Va juca un mic rol în </w:t>
      </w:r>
      <w:r>
        <w:rPr>
          <w:rFonts w:cs="Bookman Old Style" w:ascii="Bookman Old Style" w:hAnsi="Bookman Old Style"/>
          <w:i/>
          <w:iCs/>
          <w:color w:val="000000"/>
          <w:lang w:val="en-US"/>
        </w:rPr>
        <w:t>Nunta din Perug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a îmbolnăvit actriţa. E un caz de forţă majoră, pentru mine, un noroc neaşteptat.</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Cînd se joacă </w:t>
      </w:r>
      <w:r>
        <w:rPr>
          <w:rFonts w:cs="Bookman Old Style" w:ascii="Bookman Old Style" w:hAnsi="Bookman Old Style"/>
          <w:i/>
          <w:iCs/>
          <w:color w:val="000000"/>
          <w:lang w:val="en-US"/>
        </w:rPr>
        <w:t>Nunta din Perugia</w:t>
      </w:r>
      <w:r>
        <w:rPr>
          <w:rFonts w:cs="Bookman Old Style" w:ascii="Bookman Old Style" w:hAnsi="Bookman Old Style"/>
          <w:color w:val="000000"/>
          <w:lang w:val="en-US"/>
        </w:rPr>
        <w: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uminică, în matine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Eram neliniştită. Mi se părea că de succesul Nataliei Roşu – eu îi spuneam Cojocel – ţine destinul meu. Eram sigură că am să-mi dau seama dacă, pusă în locul ei, aş face faţă rolul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 holul Teatrului Municipal, de îndată ce am intrat, am dat cu ochii de Dragoş. M-am oprit ca o jucărie căreia i s-a stricat arcul. Era cu Rita. El a devenit alb la faţă, ca un om de lume pe care-l prinzi umblînd în poşeta ta. Nu ştiu cum să explic tot ce-am simţit. Bănuiala că ai fost furat se transformă uneori, fără să ştii, în remuşcări. Şi cu vremea, te convingi că cel bănuit e o victimă. Dar într-o zi, cînd dai de dovada ticăloşiei lui, totul se reactualizează. E ca şi cînd atunci, în clipa aceea, s-ar fi întîmplat şi furtul şi constatarea lui. Şi într-o fracţiune de secundă suferi cumplit, suferi pentru tot timpul care a trecut, timpul în care ar fi trebuit să suferi. Bineînţeles, m-am stăpînit şi am făcut cîţiva paşi spre ei, şi, cu aerul cel mai sprinţar, fără a întinde mîna, ca şi cînd ne-am mai fi văzut în aceeaşi zi, am spus că mă duc în culise, să-i urez succes unei colege. E primul ei rol. Deocamdată a primit o dublură. E studen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degajată, am plecat fără ca şi ei să fi apucat să plaseze un cuvînt, lăsîndu-i să creadă ce vor…</w:t>
      </w:r>
    </w:p>
    <w:p>
      <w:pPr>
        <w:pStyle w:val="Normal"/>
        <w:ind w:firstLine="540"/>
        <w:rPr/>
      </w:pPr>
      <w:r>
        <w:rPr>
          <w:rFonts w:cs="Bookman Old Style" w:ascii="Bookman Old Style" w:hAnsi="Bookman Old Style"/>
          <w:color w:val="000000"/>
        </w:rPr>
        <w:t>O</w:t>
      </w:r>
      <w:r>
        <w:rPr>
          <w:rFonts w:cs="Bookman Old Style" w:ascii="Bookman Old Style" w:hAnsi="Bookman Old Style"/>
          <w:color w:val="000000"/>
          <w:lang w:val="en-US"/>
        </w:rPr>
        <w:t xml:space="preserve"> ciudată nevoie de revanşă m-a făcut să caut intrarea artiştilor şi să mă opresc în faţa uşii. „Pe aici am să intru, într-o zi”. Eram hotărîtă. Spusesem despre Cojocel: „O colegă”. Am să-i fiu colegă. Şi am urcat scările cu atîta curaj, că nimeni n-a îndrăznit să mă întrebe cine sînt, ce dores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u ştiu cît am rătăcit pînă am dat de Cojocel, care mi-a arătat de unde se vede mai bine pe scen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ă vii pe urmă, să-mi spui cum a fos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e mine mă interesa să ştiu cum aş fi eu în locul ei, sau ce s-ar fi întîmplat dacă n-aş fi avut forţa să fug din braţele lui Dragoş, cu cinci ani în urmă. Nu ştiu cum a jucat Cojocel. Trecutul se instalase între noi, ca o cortină. Cînd am căutat-o, la sfîrşitul spectacolului, stătea de vorbă cu un bărbat înalt şi bru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irectorul! mi-a şoptit cinev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am apropiat.</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M-am î</w:t>
      </w:r>
      <w:r>
        <w:rPr>
          <w:rFonts w:cs="Bookman Old Style" w:ascii="Bookman Old Style" w:hAnsi="Bookman Old Style"/>
          <w:color w:val="000000"/>
        </w:rPr>
        <w:t>n</w:t>
      </w:r>
      <w:r>
        <w:rPr>
          <w:rFonts w:cs="Bookman Old Style" w:ascii="Bookman Old Style" w:hAnsi="Bookman Old Style"/>
          <w:color w:val="000000"/>
          <w:lang w:val="en-US"/>
        </w:rPr>
        <w:t>cur</w:t>
      </w:r>
      <w:r>
        <w:rPr>
          <w:rFonts w:cs="Bookman Old Style" w:ascii="Bookman Old Style" w:hAnsi="Bookman Old Style"/>
          <w:color w:val="000000"/>
        </w:rPr>
        <w:t>c</w:t>
      </w:r>
      <w:r>
        <w:rPr>
          <w:rFonts w:cs="Bookman Old Style" w:ascii="Bookman Old Style" w:hAnsi="Bookman Old Style"/>
          <w:color w:val="000000"/>
          <w:lang w:val="en-US"/>
        </w:rPr>
        <w:t>a</w:t>
      </w:r>
      <w:r>
        <w:rPr>
          <w:rFonts w:cs="Bookman Old Style" w:ascii="Bookman Old Style" w:hAnsi="Bookman Old Style"/>
          <w:color w:val="000000"/>
        </w:rPr>
        <w:t>t</w:t>
      </w:r>
      <w:r>
        <w:rPr>
          <w:rFonts w:cs="Bookman Old Style" w:ascii="Bookman Old Style" w:hAnsi="Bookman Old Style"/>
          <w:color w:val="000000"/>
          <w:lang w:val="en-US"/>
        </w:rPr>
        <w:t xml:space="preserve"> la reverenţă, se smiorcăia Cojoce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um, după treizeci de ani de teatru, nu eşti în stare să faci o reverenţ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înd şi-a dat seama că directorul glumeşte, a început să plîngă de-a binel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El i-a întins batist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Hai, suflă-ţi nasu şi păstreaz-o aminti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 doua zi m-am înscris la Conservatorul muncitoresc. Se împlineau patruzeci de ani de la răscoala din 1907. Am studiat împreună cu Cojocel tablourile lui Băncilă şi am pus la cale un recital. Scena reprezenta o imensă ramă de tablou, în care apăreau în cifre de foc, care se măreau treptat, creşteau uriaşe, anul răscoalei. Grupuri plastice, mişcîndu-se în pantomimă, reprezentau tablourile prin euritmie. Cortina, în vîlvătăi, sugera răscoal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700"/>
        <w:rPr>
          <w:rFonts w:ascii="Bookman Old Style" w:hAnsi="Bookman Old Style" w:cs="Bookman Old Style"/>
          <w:b/>
          <w:b/>
          <w:bCs/>
          <w:color w:val="000000"/>
          <w:lang w:val="en-US"/>
        </w:rPr>
      </w:pPr>
      <w:r>
        <w:rPr>
          <w:rFonts w:cs="Bookman Old Style" w:ascii="Bookman Old Style" w:hAnsi="Bookman Old Style"/>
          <w:b/>
          <w:bCs/>
          <w:color w:val="000000"/>
          <w:lang w:val="en-US"/>
        </w:rPr>
        <w:t>PARTEA A TREIA</w:t>
      </w:r>
    </w:p>
    <w:p>
      <w:pPr>
        <w:pStyle w:val="Normal"/>
        <w:ind w:firstLine="3060"/>
        <w:rPr>
          <w:rFonts w:ascii="Bookman Old Style" w:hAnsi="Bookman Old Style" w:cs="Bookman Old Style"/>
          <w:b/>
          <w:b/>
          <w:bCs/>
          <w:color w:val="000000"/>
          <w:lang w:val="en-US"/>
        </w:rPr>
      </w:pPr>
      <w:r>
        <w:rPr>
          <w:rFonts w:cs="Bookman Old Style" w:ascii="Bookman Old Style" w:hAnsi="Bookman Old Style"/>
          <w:b/>
          <w:bCs/>
          <w:color w:val="000000"/>
          <w:lang w:val="en-US"/>
        </w:rPr>
      </w:r>
    </w:p>
    <w:p>
      <w:pPr>
        <w:pStyle w:val="Normal"/>
        <w:ind w:firstLine="540"/>
        <w:rPr>
          <w:rFonts w:ascii="Bookman Old Style" w:hAnsi="Bookman Old Style" w:cs="Bookman Old Style"/>
          <w:b/>
          <w:b/>
          <w:bCs/>
          <w:color w:val="000000"/>
          <w:lang w:val="en-US"/>
        </w:rPr>
      </w:pPr>
      <w:r>
        <w:rPr>
          <w:rFonts w:cs="Bookman Old Style" w:ascii="Bookman Old Style" w:hAnsi="Bookman Old Style"/>
          <w:b/>
          <w:bCs/>
          <w:color w:val="000000"/>
          <w:lang w:val="en-US"/>
        </w:rPr>
      </w:r>
    </w:p>
    <w:p>
      <w:pPr>
        <w:pStyle w:val="Normal"/>
        <w:ind w:firstLine="540"/>
        <w:rPr>
          <w:rFonts w:ascii="Bookman Old Style" w:hAnsi="Bookman Old Style" w:cs="Bookman Old Style"/>
          <w:b/>
          <w:b/>
          <w:bCs/>
          <w:color w:val="000000"/>
          <w:lang w:val="en-US"/>
        </w:rPr>
      </w:pPr>
      <w:r>
        <w:rPr>
          <w:rFonts w:cs="Bookman Old Style" w:ascii="Bookman Old Style" w:hAnsi="Bookman Old Style"/>
          <w:b/>
          <w:bCs/>
          <w:color w:val="000000"/>
          <w:lang w:val="en-US"/>
        </w:rPr>
      </w:r>
    </w:p>
    <w:p>
      <w:pPr>
        <w:pStyle w:val="Normal"/>
        <w:tabs>
          <w:tab w:val="clear" w:pos="720"/>
          <w:tab w:val="left" w:pos="5400" w:leader="none"/>
        </w:tabs>
        <w:ind w:firstLine="5040"/>
        <w:rPr>
          <w:rFonts w:ascii="Bookman Old Style" w:hAnsi="Bookman Old Style" w:cs="Bookman Old Style"/>
          <w:color w:val="000000"/>
        </w:rPr>
      </w:pPr>
      <w:r>
        <w:rPr>
          <w:rFonts w:cs="Bookman Old Style" w:ascii="Bookman Old Style" w:hAnsi="Bookman Old Style"/>
          <w:color w:val="000000"/>
        </w:rPr>
        <w:t>Motto :</w:t>
      </w:r>
    </w:p>
    <w:p>
      <w:pPr>
        <w:pStyle w:val="Normal"/>
        <w:tabs>
          <w:tab w:val="clear" w:pos="720"/>
          <w:tab w:val="left" w:pos="5400" w:leader="none"/>
        </w:tabs>
        <w:ind w:firstLine="5040"/>
        <w:rPr>
          <w:rFonts w:ascii="Bookman Old Style" w:hAnsi="Bookman Old Style" w:cs="Bookman Old Style"/>
          <w:color w:val="000000"/>
          <w:lang w:val="en-US"/>
        </w:rPr>
      </w:pPr>
      <w:r>
        <w:rPr>
          <w:rFonts w:cs="Bookman Old Style" w:ascii="Bookman Old Style" w:hAnsi="Bookman Old Style"/>
          <w:color w:val="000000"/>
          <w:lang w:val="en-US"/>
        </w:rPr>
        <w:t>Noi am avut la creştet</w:t>
      </w:r>
    </w:p>
    <w:p>
      <w:pPr>
        <w:pStyle w:val="Normal"/>
        <w:tabs>
          <w:tab w:val="clear" w:pos="720"/>
          <w:tab w:val="left" w:pos="5400" w:leader="none"/>
        </w:tabs>
        <w:ind w:firstLine="5040"/>
        <w:rPr>
          <w:rFonts w:ascii="Bookman Old Style" w:hAnsi="Bookman Old Style" w:cs="Bookman Old Style"/>
          <w:color w:val="000000"/>
          <w:lang w:val="en-US"/>
        </w:rPr>
      </w:pPr>
      <w:r>
        <w:rPr>
          <w:rFonts w:cs="Bookman Old Style" w:ascii="Bookman Old Style" w:hAnsi="Bookman Old Style"/>
          <w:color w:val="000000"/>
          <w:lang w:val="en-US"/>
        </w:rPr>
        <w:t>Aceeaşi ursitoare:</w:t>
      </w:r>
    </w:p>
    <w:p>
      <w:pPr>
        <w:pStyle w:val="Normal"/>
        <w:tabs>
          <w:tab w:val="clear" w:pos="720"/>
          <w:tab w:val="left" w:pos="5400" w:leader="none"/>
        </w:tabs>
        <w:ind w:firstLine="5040"/>
        <w:rPr>
          <w:rFonts w:ascii="Bookman Old Style" w:hAnsi="Bookman Old Style" w:cs="Bookman Old Style"/>
          <w:color w:val="000000"/>
          <w:lang w:val="en-US"/>
        </w:rPr>
      </w:pPr>
      <w:r>
        <w:rPr>
          <w:rFonts w:cs="Bookman Old Style" w:ascii="Bookman Old Style" w:hAnsi="Bookman Old Style"/>
          <w:color w:val="000000"/>
          <w:lang w:val="en-US"/>
        </w:rPr>
        <w:t>Neliniştea-şi dorul ei amar…</w:t>
      </w:r>
    </w:p>
    <w:p>
      <w:pPr>
        <w:pStyle w:val="Normal"/>
        <w:tabs>
          <w:tab w:val="clear" w:pos="720"/>
          <w:tab w:val="left" w:pos="5400" w:leader="none"/>
        </w:tabs>
        <w:ind w:firstLine="5040"/>
        <w:rPr>
          <w:rFonts w:ascii="Bookman Old Style" w:hAnsi="Bookman Old Style" w:cs="Bookman Old Style"/>
          <w:color w:val="000000"/>
          <w:lang w:val="en-US"/>
        </w:rPr>
      </w:pPr>
      <w:r>
        <w:rPr>
          <w:rFonts w:cs="Bookman Old Style" w:ascii="Bookman Old Style" w:hAnsi="Bookman Old Style"/>
          <w:color w:val="000000"/>
          <w:lang w:val="en-US"/>
        </w:rPr>
        <w:t>Nicolae Labiş</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tabs>
          <w:tab w:val="clear" w:pos="720"/>
          <w:tab w:val="left" w:pos="3600" w:leader="none"/>
        </w:tabs>
        <w:ind w:firstLine="4320"/>
        <w:rPr>
          <w:rFonts w:ascii="Bookman Old Style" w:hAnsi="Bookman Old Style" w:cs="Bookman Old Style"/>
          <w:b/>
          <w:b/>
          <w:bCs/>
          <w:color w:val="000000"/>
        </w:rPr>
      </w:pPr>
      <w:r>
        <w:rPr>
          <w:rFonts w:cs="Bookman Old Style" w:ascii="Bookman Old Style" w:hAnsi="Bookman Old Style"/>
          <w:b/>
          <w:bCs/>
          <w:color w:val="000000"/>
        </w:rPr>
        <w:t>1</w:t>
      </w:r>
    </w:p>
    <w:p>
      <w:pPr>
        <w:pStyle w:val="Normal"/>
        <w:ind w:firstLine="540"/>
        <w:rPr>
          <w:rFonts w:ascii="Bookman Old Style" w:hAnsi="Bookman Old Style" w:cs="Bookman Old Style"/>
          <w:b/>
          <w:b/>
          <w:bCs/>
          <w:color w:val="000000"/>
          <w:lang w:val="en-US"/>
        </w:rPr>
      </w:pPr>
      <w:r>
        <w:rPr>
          <w:rFonts w:cs="Bookman Old Style" w:ascii="Bookman Old Style" w:hAnsi="Bookman Old Style"/>
          <w:b/>
          <w:bCs/>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La Institutul de teatru, porţile s-au deschis larg. Portarul, important ca un general, cerea buletinele, fotografiile şi ne privea cu suspiciune. Inima îmi bătea şi mi se părea că de el depinde viitorul mej. Dar în fata mea, o iată cu rochia decolorată, cu ţesătura rărită, nu se sinchisea de nimi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reau să dau examen. Lasă-mă să tre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Buletin, fotografie! stăruia portar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spui, nene? Uite ce grozav e dumneal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tre studenţi, îşi făcu loc un bărbat mai în vîrstă, care o întrebă linişt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aţi înscri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nevoie am să mă înscriu? Dau examen şi dacă reuşesc, bine, dacă nu, salutare! Adică ce, portarul decide dacă am talent sau n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Bine, dar de ce nu v-aţi înscri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Fiindcă n-am şti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cum aţi afl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a durut stomacul şi m-am dus la W.C., aici, în bulevard. Lipsea hîrtia igienică, am găsit un ziar. Şi, cînd am rupt o bucată, am văzut anunţul. Şi am dat fug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îdem cu toţii în hoho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vă rîdeţi? se răsteşte fata. Veniţi din Cişmigiu, de la aperitive. Eu vin de la Şcoala de corecţie. Aş vrea să te văd pe tine, mă, sau pe tine educator la Şcoala de corecţ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rofesorul îi face lo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Intraţ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 fost ascultată cea dintîi. Exerciţiile se numeau „de comportare”. Fără un cuvînt, dar cu uimitoare putere de expresie, mima cum se pregăteşte un bărbat dimineaţa cînd se duce la slujbă: se bărbiereşte, se săpuneşte cu pămătuful. Îşi ascute lama pe palmă, se spală pe obraji suflînd în palme, îşi suflă zgomotos nasul, îşi trage pantalonii, îi încheie şi constată că un nasture i-a rămas deschis, îşi vîrî înăuntru un colţ de cămaşă şi-şi încheie nasturele. Aducîndu-şi aminte că trebuie să se ducă la closet, se uită la ceas, renunţă şi fuge. Se întoarce zăpăcit să-şi ia ochelarii. Vede că toaleta s-a liberat… Vrea să intre, dar n-are timp. Fug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îde Comisia, rîd candidaţii. Fata are un succes care nu poate fi egalat. Se aplaudă, deşi e interzi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celaşi succes, cînd povesteşte o scurtă întîmpla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ă aflam în faţa Pietrei Mari. Sus, Colţii Morarului. În faţă, Gîrbova. În vale, Timişul. Un cioban îmi iese în cale: „N-ai văzut o oaie?” „Am văzut multe” „Mie-mi lipseşte una” „Cîte ai?” „Patru sute.” „Şi după ce le cunoşti?” „După săbaşul lor.” „Săbaşul?! Ce e săbaşul?” „E cum ar fi dacă e oacheşă, dacă-i bucălaie, dacă-i belă.” „Belă?! Cum adică?” „E cum ar veni albă, albă de tot. Albă şi pe la ochi. Albă, albă.” Şi, trecîndu-şi mîna mare, uscată pe obraz şi pe gură: „Albă şi pe la bot. Cînd e oacheşă, are botul negricios.” „Şi bucălaie?” „Bucălaie vine aşa: cu botul pătat cu negru. Dar nu fuge decît care e bolnavă ” „Ce fel de boală?” „E ca la om, boală de nu poţi să-i faci nimic îţi vine să-ţi iei cîmpii. Cum şi-a luat oaia m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Se amuză profesorii. Elevii se prăpădesc de rî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La examenul teoretic, fata n-a apărut. Toate privirile o căutau, îngrijorate. Deodată auzim triluri de păsări. Nu ştim de unde vin, dar la balcon apare Tan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înt ai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ca să ne convingă, ciripeş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el mai scurt exerciţiu de improvizaţie a fost al lui Romi. Lung, deşălat, negru ca un coşar şi prea sprîncenat, a reuşit să arate că-i soldat, că vine de pe front. Era legat la ochi cu un şervet. Mai mult nu s-a înţeles. Atunci, imperturbabil, a explic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ata mort, mama moartă, sora şchioapă, eu sînt orb!</w:t>
      </w:r>
    </w:p>
    <w:p>
      <w:pPr>
        <w:pStyle w:val="Normal"/>
        <w:ind w:firstLine="540"/>
        <w:rPr/>
      </w:pPr>
      <w:r>
        <w:rPr>
          <w:rFonts w:cs="Bookman Old Style" w:ascii="Bookman Old Style" w:hAnsi="Bookman Old Style"/>
          <w:color w:val="000000"/>
          <w:lang w:val="en-US"/>
        </w:rPr>
        <w:t>Scena trebuia să fie tragică. Comisia s-a prăpădit de rîs,</w:t>
      </w:r>
      <w:r>
        <w:rPr>
          <w:rFonts w:cs="Bookman Old Style" w:ascii="Bookman Old Style" w:hAnsi="Bookman Old Style"/>
          <w:color w:val="000000"/>
        </w:rPr>
        <w:t xml:space="preserve"> </w:t>
      </w:r>
      <w:r>
        <w:rPr>
          <w:rFonts w:cs="Bookman Old Style" w:ascii="Bookman Old Style" w:hAnsi="Bookman Old Style"/>
          <w:color w:val="000000"/>
          <w:lang w:val="en-US"/>
        </w:rPr>
        <w:t>şi băiatul a trecut.</w:t>
      </w:r>
    </w:p>
    <w:p>
      <w:pPr>
        <w:pStyle w:val="Normal"/>
        <w:ind w:firstLine="540"/>
        <w:rPr/>
      </w:pPr>
      <w:r>
        <w:rPr>
          <w:rFonts w:cs="Bookman Old Style" w:ascii="Bookman Old Style" w:hAnsi="Bookman Old Style"/>
          <w:color w:val="000000"/>
          <w:lang w:val="en-US"/>
        </w:rPr>
        <w:t xml:space="preserve">A urmat un mastodont, care, pentru a declama </w:t>
      </w:r>
      <w:r>
        <w:rPr>
          <w:rFonts w:cs="Bookman Old Style" w:ascii="Bookman Old Style" w:hAnsi="Bookman Old Style"/>
          <w:i/>
          <w:iCs/>
          <w:color w:val="000000"/>
          <w:lang w:val="en-US"/>
        </w:rPr>
        <w:t xml:space="preserve">La icoană </w:t>
      </w:r>
      <w:r>
        <w:rPr>
          <w:rFonts w:cs="Bookman Old Style" w:ascii="Bookman Old Style" w:hAnsi="Bookman Old Style"/>
          <w:color w:val="000000"/>
          <w:lang w:val="en-US"/>
        </w:rPr>
        <w:t>şi-a scos un pantof, l-a luat în braţe, l-a săltat, l-a legănat. „O, desigur n-ai fost mamă / Şi de porţi un prunc la sîn.” Iar cînd tînărului cu pîr pe pleoapă şi cicatrice pe nas i se atrage atenţia că fizicul lui nu-i potrivit pentru scenă, răspund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 ştiu. M-am gîndit că am să joc din profi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Un candidat interpretează acelaşi exerciţiu de două ori, o dată ameţitor de repede şi a doua oară cu încetinitorul. Apoi dă lămurir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ram de treisprezece ani şi lucram pe un şantier la Gara de Nord. Meşterii erau doi fraţi instalatori, unul foarte nervos, altul foarte calm. Celui dintîi, oricît mă grăbeam, nu-i intram în voie, nu suferea să mă vadă că stau o clipă. Cînd am ajuns la cel de-al doilea, obişnuit să mă mişc în viteză maximă, l-am scos din sărite: „Mai stai dracului, că mă ameţeşti! Ce te agiţi ca o sfîrleaz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u intrat mulţi în anul întîi. Au intrat uşor. Greutăţile au venit mai tîrziu. Printre cei care au strălucit la examen a fost Lia, şi, cu toate că din cauza ei puţin a lipsit, în clasa a treia primară, să fiu exclusă din toate şcolile, m-am bucur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ştiu dacă-ţi aduci aminte, L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o memorie excelen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atăl tău a fost bun cu m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ata a murit pe front.</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Îmi pare rău. Era un om de treabă. Ţin minte că nu</w:t>
      </w:r>
      <w:r>
        <w:rPr>
          <w:rFonts w:cs="Bookman Old Style" w:ascii="Bookman Old Style" w:hAnsi="Bookman Old Style"/>
          <w:color w:val="000000"/>
        </w:rPr>
        <w:t xml:space="preserve"> </w:t>
      </w:r>
      <w:r>
        <w:rPr>
          <w:rFonts w:cs="Bookman Old Style" w:ascii="Bookman Old Style" w:hAnsi="Bookman Old Style"/>
          <w:color w:val="000000"/>
          <w:lang w:val="en-US"/>
        </w:rPr>
        <w:t>s-a supărat atun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că se supăra atunci, nu erai azi ai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că tatăl tău ar fi aici, n-ar fi mulţumit de atitudinea ta, cum n-a fost nici atun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tr-o zi, cînd i-am cerut asistentului să-mi împrumute o carte, Lia a interven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re scoarţe tari, Rada. O să-ţi rupi dinţi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inţii se adaptează noilor condiţii de viaţă. Funcţia creează organul. Să ne dăm întîlnire peste zece ani, L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oate peste douăze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Fie şi-aşa! Eu îmi imaginez foarte bine anul 1968.</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Fiecare ni-l imaginăm altfe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Ziua nu ieşeam din Institut. Îmi plicea cum sună cuvîntul studentă. Nu ştiam ce-i chiulul. Eram ferici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tu nu ai nelinişti? Ţi se pare că tot ce se întîmplă e bine şi frumos! întreba colegul meu Brateş…</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Se prezentase la examen cu o cămaşă de mătase galbenă pe care erau desenate, în tuş, siluete de fem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trăit prea mult în trecut, nu ştiu cît voi trăi în viitor. Iubesc prezentul. Sînt fericită că-mi aparţine. Este al meu, sînt al lui. E un prezent eroic. Cidul trebuie să aleagă între dragoste şi datorie, eu nu trebuie să aleg.</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înd se vorbea de fericire, spuneam:</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ştiu să dau o definiţie. Am trăit printre bolnavi, pentru ei fericirea înseamnă sănăta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Bine, bine, dar tu eşti sănătoasă. Înseamnă că ai tot ce-ţi doreşti?</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Altădată voiam să intru în casele oamenilor, acum vreau să pătrund în gîndurile lor, să le înţeleg caracterul, aspiraţiile. Ştiu, voi vă puneţi m</w:t>
      </w:r>
      <w:r>
        <w:rPr>
          <w:rFonts w:cs="Bookman Old Style" w:ascii="Bookman Old Style" w:hAnsi="Bookman Old Style"/>
          <w:color w:val="000000"/>
        </w:rPr>
        <w:t>u</w:t>
      </w:r>
      <w:r>
        <w:rPr>
          <w:rFonts w:cs="Bookman Old Style" w:ascii="Bookman Old Style" w:hAnsi="Bookman Old Style"/>
          <w:color w:val="000000"/>
          <w:lang w:val="en-US"/>
        </w:rPr>
        <w:t>lte întrebări. Cînd ai mult timp, îl risipeşti. Eu sînt mai zgîrcită cu timpul meu decît Harpagon cu banii l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dragostea,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cum n-am timp. Învăţ!</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văţam în autobuz, în tramvai, învăţam spălîndu-mă pe dinţi. Învăţam zi şi noapte. Nu ieşeam din bibliotecă pînă nu se închideau porţile. Mă luptam cu incultura şi nu reuşeam s-o înving. Alţii ştiau mai puţin, sau nu ştiau nimic, iar întrebările pe care şi le puneau le rezolvau pe lo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are e baza materială a sensibilităţi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Inim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e inim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O pomp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Inima hrăneşte creierul, sau creierul hrăneşte inim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ici se aplică interdependenţ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imt o chemare! spunea Papagheorghi. Am talen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unde şti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tiu toate rudele, toţi vecinii. Cine nu ştie?</w:t>
      </w:r>
    </w:p>
    <w:p>
      <w:pPr>
        <w:pStyle w:val="Normal"/>
        <w:ind w:firstLine="540"/>
        <w:rPr/>
      </w:pPr>
      <w:r>
        <w:rPr>
          <w:rFonts w:cs="Bookman Old Style" w:ascii="Bookman Old Style" w:hAnsi="Bookman Old Style"/>
          <w:color w:val="000000"/>
          <w:lang w:val="en-US"/>
        </w:rPr>
        <w:t>Papagheorghi, fiu de plăcintar, nu citise decît o singură</w:t>
      </w:r>
      <w:r>
        <w:rPr>
          <w:rFonts w:cs="Bookman Old Style" w:ascii="Bookman Old Style" w:hAnsi="Bookman Old Style"/>
          <w:color w:val="000000"/>
        </w:rPr>
        <w:t xml:space="preserve"> c</w:t>
      </w:r>
      <w:r>
        <w:rPr>
          <w:rFonts w:cs="Bookman Old Style" w:ascii="Bookman Old Style" w:hAnsi="Bookman Old Style"/>
          <w:color w:val="000000"/>
          <w:lang w:val="en-US"/>
        </w:rPr>
        <w:t xml:space="preserve">arte, </w:t>
      </w:r>
      <w:r>
        <w:rPr>
          <w:rFonts w:cs="Bookman Old Style" w:ascii="Bookman Old Style" w:hAnsi="Bookman Old Style"/>
          <w:i/>
          <w:iCs/>
          <w:color w:val="000000"/>
          <w:lang w:val="en-US"/>
        </w:rPr>
        <w:t>Laleaua Neagră</w:t>
      </w:r>
      <w:r>
        <w:rPr>
          <w:rFonts w:cs="Bookman Old Style" w:ascii="Bookman Old Style" w:hAnsi="Bookman Old Style"/>
          <w:color w:val="000000"/>
          <w:lang w:val="en-US"/>
        </w:rPr>
        <w: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ştiu cine o fi pierdut-o în tramvai. Călca lumea pe ea şi mi-a fost milă. Biata lal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La sfîrşit de an, la examen fetele i-au făcut notiţele, şi, de bine de rău, s-a descurcat. Dar la oral, întrebat despre Renaştere, i s-a suflat secolul XV, şi a prins din zbor secolul V.</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nainte sau după era noast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nainte! a răspuns cu toată convinger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upă examen se plîng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am noroc! Acasă n-am fost nici cel mai mare nici cel mai mic, pe urmă am fost prea mare pentru pionier, prea mic pentru utecis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omilă – i se spunea Romi – fost hamal în port, repeta cuvînt cu cuvînt notiţele prescurtate, incomplete, incoerente:</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Radicef se întoarce din Germania cu idei umanitare. Radicef </w:t>
      </w:r>
      <w:r>
        <w:rPr>
          <w:rFonts w:cs="Bookman Old Style" w:ascii="Bookman Old Style" w:hAnsi="Bookman Old Style"/>
          <w:color w:val="000000"/>
        </w:rPr>
        <w:t xml:space="preserve"> lu</w:t>
      </w:r>
      <w:r>
        <w:rPr>
          <w:rFonts w:cs="Bookman Old Style" w:ascii="Bookman Old Style" w:hAnsi="Bookman Old Style"/>
          <w:color w:val="000000"/>
          <w:lang w:val="en-US"/>
        </w:rPr>
        <w:t>ptă contra clasei l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u ce lupta? Cum lupta? Cine era Radicef?</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evoluţiona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Bine, dar care era arma lui de luptă? Ce ocupaţie avea? Era farmacist, contabil, inginer? Lupta cu bîta, cu sab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omi se uită la mine cu coada ochiului. Imit gestul scrisului. Sper să înţeleagă, şoptes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ra scriito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ţinea în mînă: lopata, strungul, puşc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i arăt creionul. Profesorul vede, se încrun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reionul! spune mirîndu-s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o ia exact de unde a rămas, repetînd curajos notiţele din caie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 făcut călătorii, a călătorit pe la Petersburg la Moscova. A transpus într-o formă artistic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Bine, bine, dar cum a „transpus”? A pictat, a sculptat? A fost compozito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ineva îi sufl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 povest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el repe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 povest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um? Aşa cum povesteşte bunicul la gura sobei?</w:t>
      </w:r>
    </w:p>
    <w:p>
      <w:pPr>
        <w:pStyle w:val="Normal"/>
        <w:ind w:firstLine="540"/>
        <w:rPr/>
      </w:pPr>
      <w:r>
        <w:rPr>
          <w:rFonts w:cs="Bookman Old Style" w:ascii="Bookman Old Style" w:hAnsi="Bookman Old Style"/>
          <w:color w:val="000000"/>
          <w:lang w:val="en-US"/>
        </w:rPr>
        <w:t>Toate eforturile sînt inutile. Romi nu e în stare să spună că</w:t>
      </w:r>
      <w:r>
        <w:rPr>
          <w:rFonts w:cs="Bookman Old Style" w:ascii="Bookman Old Style" w:hAnsi="Bookman Old Style"/>
          <w:color w:val="000000"/>
        </w:rPr>
        <w:t xml:space="preserve"> </w:t>
      </w:r>
      <w:r>
        <w:rPr>
          <w:rFonts w:cs="Bookman Old Style" w:ascii="Bookman Old Style" w:hAnsi="Bookman Old Style"/>
          <w:color w:val="000000"/>
          <w:lang w:val="en-US"/>
        </w:rPr>
        <w:t>Radicef a fost scriitor. Şi, concluz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înt persecutat şi inamicul e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ce? Fiindcă vreau să-l conving să se spele, să se bărbierească, să-şi schimbe cămaşa, să-şi lustruiască pantofii, să fie cur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înt curat sufleteş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Bine, dar calcă-ţi pantalonii sau pune-i măcar sub saltea, să aibă dung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mi trebuie dungă. Îmi trebuie cultură. Vreau să fiu cultiv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ajunge să-ţi bagi cărţile-n cap şi notiţele. Trebuie să gîndeşti, să vezi cum se poartă unii cu alţii. Dacă vrei să ajungi regizor, trebuie să cunoşti viaţa, să-i cunoşti pe actori, să ie respecte, să te ascul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te amesteca.</w:t>
      </w:r>
    </w:p>
    <w:p>
      <w:pPr>
        <w:pStyle w:val="Normal"/>
        <w:ind w:firstLine="540"/>
        <w:rPr/>
      </w:pPr>
      <w:r>
        <w:rPr>
          <w:rFonts w:cs="Bookman Old Style" w:ascii="Bookman Old Style" w:hAnsi="Bookman Old Style"/>
          <w:color w:val="000000"/>
          <w:lang w:val="en-US"/>
        </w:rPr>
        <w:t>Ospătăriţa de la cantină îi dădea porţii dub</w:t>
      </w:r>
      <w:r>
        <w:rPr>
          <w:rFonts w:cs="Bookman Old Style" w:ascii="Bookman Old Style" w:hAnsi="Bookman Old Style"/>
          <w:color w:val="000000"/>
        </w:rPr>
        <w:t>l</w:t>
      </w:r>
      <w:r>
        <w:rPr>
          <w:rFonts w:cs="Bookman Old Style" w:ascii="Bookman Old Style" w:hAnsi="Bookman Old Style"/>
          <w:color w:val="000000"/>
          <w:lang w:val="en-US"/>
        </w:rPr>
        <w:t>e. Am stat de vorbă cu 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i frumos ce faci. Statul are încredere în dumneat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i dau de la stat. Îi dau porţia m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ce i-o da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a să nu mă îngraş.</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Firica urma cursul seral. Ca să nu primească suplimente gratuite la masă. Romila o ajuta cînd îşi făcea lecţiile şi, ca să nu mai piardă timp cu drumul, s-a mutat la ea.</w:t>
      </w:r>
    </w:p>
    <w:p>
      <w:pPr>
        <w:pStyle w:val="Normal"/>
        <w:ind w:firstLine="540"/>
        <w:rPr/>
      </w:pPr>
      <w:r>
        <w:rPr>
          <w:rFonts w:cs="Bookman Old Style" w:ascii="Bookman Old Style" w:hAnsi="Bookman Old Style"/>
          <w:color w:val="000000"/>
        </w:rPr>
        <w:t>F</w:t>
      </w:r>
      <w:r>
        <w:rPr>
          <w:rFonts w:cs="Bookman Old Style" w:ascii="Bookman Old Style" w:hAnsi="Bookman Old Style"/>
          <w:color w:val="000000"/>
          <w:lang w:val="en-US"/>
        </w:rPr>
        <w:t>ata îi spăla cămăşile, hainele, îi cîrpea ciorapii, dar nu se nai ducea seara la cursuri. Am stat de vorbă cu Romi, am căutat să-l conving să se întoarcă la cămi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ce, Rada? Afară de mămica, nimeni nu mi-a purtat de grijă. Am să mă însor cu ea şi gata. Ce te amesteci?</w:t>
      </w:r>
    </w:p>
    <w:p>
      <w:pPr>
        <w:pStyle w:val="Normal"/>
        <w:ind w:firstLine="540"/>
        <w:rPr/>
      </w:pPr>
      <w:r>
        <w:rPr>
          <w:rFonts w:cs="Bookman Old Style" w:ascii="Bookman Old Style" w:hAnsi="Bookman Old Style"/>
          <w:color w:val="000000"/>
          <w:lang w:val="en-US"/>
        </w:rPr>
        <w:t>Rada se amestecă în toate! Rada n-are umor! Rada ne dăscăleşte! spuneau</w:t>
      </w:r>
      <w:r>
        <w:rPr>
          <w:rFonts w:cs="Bookman Old Style" w:ascii="Bookman Old Style" w:hAnsi="Bookman Old Style"/>
          <w:color w:val="000000"/>
        </w:rPr>
        <w:t xml:space="preserve"> </w:t>
      </w:r>
      <w:r>
        <w:rPr>
          <w:rFonts w:cs="Bookman Old Style" w:ascii="Bookman Old Style" w:hAnsi="Bookman Old Style"/>
          <w:color w:val="000000"/>
          <w:lang w:val="en-US"/>
        </w:rPr>
        <w:t>colegii.</w:t>
      </w:r>
    </w:p>
    <w:p>
      <w:pPr>
        <w:pStyle w:val="Normal"/>
        <w:ind w:firstLine="540"/>
        <w:rPr/>
      </w:pPr>
      <w:r>
        <w:rPr>
          <w:rFonts w:cs="Bookman Old Style" w:ascii="Bookman Old Style" w:hAnsi="Bookman Old Style"/>
          <w:color w:val="000000"/>
        </w:rPr>
        <w:t>M</w:t>
      </w:r>
      <w:r>
        <w:rPr>
          <w:rFonts w:cs="Bookman Old Style" w:ascii="Bookman Old Style" w:hAnsi="Bookman Old Style"/>
          <w:color w:val="000000"/>
          <w:lang w:val="en-US"/>
        </w:rPr>
        <w:t>ihai Mitruţ şi Florea Frunză se ţineau de glume, de şotii, nu luau nimic în serios. Imitîndu-l pe Buster Keaton, Mitruţ nu rîdea, nu zîmb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roblema care mă frămîntă e problema părului! şi rupîndu-şi un fir de păr de la încheietura mîinii, il arătă lui Flor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 mor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um să fie părul mort, cînd tu eşti viu? întreba Florea cît se poate de grav şi-şi smulgea şi el un fir de pă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e rog, uită-te bine, e format din celule vii sau moarte?</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rPr>
        <w:t>N</w:t>
      </w:r>
      <w:r>
        <w:rPr>
          <w:rFonts w:cs="Bookman Old Style" w:ascii="Bookman Old Style" w:hAnsi="Bookman Old Style"/>
          <w:color w:val="000000"/>
          <w:lang w:val="en-US"/>
        </w:rPr>
        <w:t>u pot să-ţi dau un răspuns pozitiv pînă nu rezolv altă problemă. Noi ş</w:t>
      </w:r>
      <w:r>
        <w:rPr>
          <w:rFonts w:cs="Bookman Old Style" w:ascii="Bookman Old Style" w:hAnsi="Bookman Old Style"/>
          <w:color w:val="000000"/>
        </w:rPr>
        <w:t>ti</w:t>
      </w:r>
      <w:r>
        <w:rPr>
          <w:rFonts w:cs="Bookman Old Style" w:ascii="Bookman Old Style" w:hAnsi="Bookman Old Style"/>
          <w:color w:val="000000"/>
          <w:lang w:val="en-US"/>
        </w:rPr>
        <w:t>m că simţirea este un fluid individual care se transmite printr-o impulsie comunicativă făcută celor cinci simţuri prin ipoteză, ceea ce dă naştere la un bombardament de electroni, ionizaţi, prin hiperbola paracentrică, da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roblema asta e foarte interesantă. Îl preocupa şi pe Creangă, dar…</w:t>
      </w:r>
    </w:p>
    <w:p>
      <w:pPr>
        <w:pStyle w:val="Normal"/>
        <w:ind w:firstLine="540"/>
        <w:rPr/>
      </w:pPr>
      <w:r>
        <w:rPr>
          <w:rFonts w:cs="Bookman Old Style" w:ascii="Bookman Old Style" w:hAnsi="Bookman Old Style"/>
          <w:color w:val="000000"/>
          <w:lang w:val="en-US"/>
        </w:rPr>
        <w:t>Coleg</w:t>
      </w:r>
      <w:r>
        <w:rPr>
          <w:rFonts w:cs="Bookman Old Style" w:ascii="Bookman Old Style" w:hAnsi="Bookman Old Style"/>
          <w:color w:val="000000"/>
        </w:rPr>
        <w:t>i</w:t>
      </w:r>
      <w:r>
        <w:rPr>
          <w:rFonts w:cs="Bookman Old Style" w:ascii="Bookman Old Style" w:hAnsi="Bookman Old Style"/>
          <w:color w:val="000000"/>
          <w:lang w:val="en-US"/>
        </w:rPr>
        <w:t>i se prăpădeau de rîs…</w:t>
      </w:r>
    </w:p>
    <w:p>
      <w:pPr>
        <w:pStyle w:val="Normal"/>
        <w:ind w:firstLine="540"/>
        <w:rPr/>
      </w:pPr>
      <w:r>
        <w:rPr>
          <w:rFonts w:cs="Bookman Old Style" w:ascii="Bookman Old Style" w:hAnsi="Bookman Old Style"/>
          <w:color w:val="000000"/>
          <w:lang w:val="en-US"/>
        </w:rPr>
        <w:t xml:space="preserve">Cînd i s-a cerut lui Mitruţ să-şi facă autobiografia, a aşternut pe hîrtie cît ai clipi: „Tata bătea căciulile cu bătui în Obor şi ţinea conferinţe la şcoli adventiste şi la monumentele eroilor. Acum se bate cu pumnul în piept şi </w:t>
      </w:r>
      <w:r>
        <w:rPr>
          <w:rFonts w:cs="Bookman Old Style" w:ascii="Bookman Old Style" w:hAnsi="Bookman Old Style"/>
          <w:color w:val="000000"/>
        </w:rPr>
        <w:t>t</w:t>
      </w:r>
      <w:r>
        <w:rPr>
          <w:rFonts w:cs="Bookman Old Style" w:ascii="Bookman Old Style" w:hAnsi="Bookman Old Style"/>
          <w:color w:val="000000"/>
          <w:lang w:val="en-US"/>
        </w:rPr>
        <w:t>ine discursuri. Îi sînt recunoscător că m-a ţinut în şcoală. Îmi aducea cărţi de pe la anticari şi mă lovea în cap cu fiecare volum: «Citeşte, băiete, dar să faci ordine în bocceaua asta. Eu le-am înghesuit talmeş-balmeş. Tu să le aşezi în rafturi frumos. Rafturile sînt aici.» Şi iar îmi dădea cu o carte în cap. Mama e o sfîn</w:t>
      </w:r>
      <w:r>
        <w:rPr>
          <w:rFonts w:cs="Bookman Old Style" w:ascii="Bookman Old Style" w:hAnsi="Bookman Old Style"/>
          <w:color w:val="000000"/>
        </w:rPr>
        <w:t>t</w:t>
      </w:r>
      <w:r>
        <w:rPr>
          <w:rFonts w:cs="Bookman Old Style" w:ascii="Bookman Old Style" w:hAnsi="Bookman Old Style"/>
          <w:color w:val="000000"/>
          <w:lang w:val="en-US"/>
        </w:rPr>
        <w:t xml:space="preserve">ă. Singurul ei păcat din tinereţe, sînt eu. Semăn cu amîndoi. De un an sînt corector de noapte la </w:t>
      </w:r>
      <w:r>
        <w:rPr>
          <w:rFonts w:cs="Bookman Old Style" w:ascii="Bookman Old Style" w:hAnsi="Bookman Old Style"/>
          <w:i/>
          <w:iCs/>
          <w:color w:val="000000"/>
          <w:lang w:val="en-US"/>
        </w:rPr>
        <w:t>Glasul Armatei</w:t>
      </w:r>
      <w:r>
        <w:rPr>
          <w:rFonts w:cs="Bookman Old Style" w:ascii="Bookman Old Style" w:hAnsi="Bookman Old Style"/>
          <w:color w:val="000000"/>
          <w:lang w:val="en-US"/>
        </w:rPr>
        <w:t>. Atît am avut de spus, Mitruţ Mihai.”</w:t>
      </w:r>
    </w:p>
    <w:p>
      <w:pPr>
        <w:pStyle w:val="Normal"/>
        <w:ind w:firstLine="540"/>
        <w:rPr/>
      </w:pPr>
      <w:r>
        <w:rPr>
          <w:rFonts w:cs="Bookman Old Style" w:ascii="Bookman Old Style" w:hAnsi="Bookman Old Style"/>
          <w:color w:val="000000"/>
          <w:lang w:val="en-US"/>
        </w:rPr>
        <w:t xml:space="preserve">În anul II, n-au rămas nici un sfert din cei care s-au înscris. Unii au renunţat singuri, alţii au fost eliminaţi înainte de sfîrşitul anului. M-am luptat pentru </w:t>
      </w:r>
      <w:r>
        <w:rPr>
          <w:rFonts w:cs="Bookman Old Style" w:ascii="Bookman Old Style" w:hAnsi="Bookman Old Style"/>
          <w:color w:val="000000"/>
        </w:rPr>
        <w:t>I</w:t>
      </w:r>
      <w:r>
        <w:rPr>
          <w:rFonts w:cs="Bookman Old Style" w:ascii="Bookman Old Style" w:hAnsi="Bookman Old Style"/>
          <w:color w:val="000000"/>
          <w:lang w:val="en-US"/>
        </w:rPr>
        <w:t>orgu Mălin, un băiat cu faţa plină de coşuri, cultivat, muncitor, retras şi timid. Lua notiţe cu un creion foarte subţire şi după aceea ştergea cu guma, că să ia alte notiţe, în acelaşi caiet. Copil sărac, rămăsese cu obiceiul ăst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ce ai fost eliminat din liceu? e întrebat Măli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a descoperit în cartea care mi-a cerut-o profesoara, la catedră, un carnet de cotizaţie la Frăţiile de cruc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iată-l pe tatăl lui, cioban cu fata împietrită, coborînd pentru întîia dată din munţi şi nimerind drept la Institu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u nu ştiu carte, a spus. În neamul nostru, feciorul meu e primul care învaţă. Lăsaţi-l să înveţ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I-am luat apărarea lui Mălin şi am crezut că mi-e prieten. Dar mă pomenesc că-mi cere socoteal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te amesteci, Rada? În toate te amesteci! De ce i-ai spus Nataliţ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crezut că-i mai bine pentru t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sta-i cusurul tău cel mai mare, să faci bine: cuta profesională de soră de caritate. Dar aici nu-i spital. De ce te amesteci,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Trebuia s-o las să plîngă în vesta ta din cauza lui Brateş? îţi plăcea rolul paiaţei, în triunghiul în care Brateş era primul amorez. Sufereai ca un cîine şi ea îţi făcea confidenţ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e amesteci în toa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m continuat să mă ameste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Brateş, un tînăr înalt, palid, intrase în Institut printre cei dintîi. Declamase admirabil Luceafărul. Dar, bolnav de plămîni, era acum internat în spital şi voia să renunţe la teatr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am dus să-l văd. Abia se ţinea pe picioa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Hai afară, Rada. Uite, e soare frumos. A înflorit liliacul. Nu ştii ce înseamnă să fii în spital şi să înflorească liliac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trăit atîţia ani în spita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tiu, ai fost so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înt şi acum dar externă. Ca să pot să urmez cursurile, fac gărzi de noapte. E adevărat că vrei să renunţi la Institu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reau să intru în învăţămînt. Iubesc copiii. Numaidecît după război, în ’44, am căpătat o bursă şi am fost trimis să predau într-o şcoală, la ţară, regiune subcarpatică. Nera străbătea munţii. Şcoala era fără geamuri, pe pereţi – sînge, cadavre de oameni, de cai. Copiii veneau de la zece kilometri pe jos. Fiecare venea dintr-o colibă şi voia să înveţe. Cînd plecau, îşi luau bastoanele, ciomegile şi cîinii care aşteptau la uşă. Cînd veneau, îi aşteptam eu cu o căldare de tuci, cu ceai fierbinte. Plinea o aduceam de la douăzeci de kilometri. Camera mea n-avea foc. Dormeam în clasa copiilor, dar era spre nord, soba nu reuşea s-o încălzească. Şoarecii săreau în patul meu. Cînd simţeam că se apropie de gît, întorceam pătura şi-i zvîrleam. De groază, am luat un cîine. Stătea sub pat şi lătra de frica lor. Ne-am ataşat grozav unul de altul. L-am pierdut într-un înec. Satul a fost evacuat din cauza ploilor mari. Adevărat potop, care a făcut să se reverse rîul. A rămas doar o casă pe deal şi încă una, unde trăia o bătrînă. Celelalte erau mai departe. Cu ajutorul copiilor, am mobilat-o pe cea din deal. Într-o seară, bate cineva la uşă, un ţăran. Intră şi se uită la veriga din tavan, deasupra patului meu: „De veriga asta s-a spînzurat proprietarul”.</w:t>
      </w:r>
    </w:p>
    <w:p>
      <w:pPr>
        <w:pStyle w:val="Normal"/>
        <w:ind w:firstLine="540"/>
        <w:rPr/>
      </w:pPr>
      <w:r>
        <w:rPr>
          <w:rFonts w:cs="Bookman Old Style" w:ascii="Bookman Old Style" w:hAnsi="Bookman Old Style"/>
          <w:color w:val="000000"/>
          <w:lang w:val="en-US"/>
        </w:rPr>
        <w:t>Brateş povestea</w:t>
      </w:r>
      <w:r>
        <w:rPr>
          <w:rFonts w:cs="Bookman Old Style" w:ascii="Bookman Old Style" w:hAnsi="Bookman Old Style"/>
          <w:color w:val="000000"/>
        </w:rPr>
        <w:t xml:space="preserve"> </w:t>
      </w:r>
      <w:r>
        <w:rPr>
          <w:rFonts w:cs="Bookman Old Style" w:ascii="Bookman Old Style" w:hAnsi="Bookman Old Style"/>
          <w:color w:val="000000"/>
          <w:lang w:val="en-US"/>
        </w:rPr>
        <w:t>şi eu mă întrebam cum să-l ajut. Era galben ca ceara, ochii îi ardea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I-am vorbit de Cojoce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ataliţa te iubeşte. Trebuie să fii orb să nu vez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orul e orb. Rada, iubesc pe altcinev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Fug de ea, mă întorc la ea. Dar vreau, trebuie să scap de obsesia ast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c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 fată de episcop. Mi se pare că, dacă nu mă despart de ea, îmi trădez colegii, prietenii, generaţia m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e trădezi, dacă nu te întorci la Institut, Brateş, dacă nu faci totul ca să te întremezi, ca să te pregăteşti de exame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aici nu ni se dă de mîncare, se fură ca în codr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mi-a dat amănunte. M-am dus la directorul spitalul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bacilul Koch îi mănîncă plămînii colegului meu, am strigat, ci administratorul, contabilul, bucătarul şi alţii, pe care urmează să-i descoperiţ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irectorul mă privea năuc. O studentă de la Institutul de teatru cere socoteală directorului, pentru ceea ce se petrece în spita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amestec ai dumneata?</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Cînd vrei să salvezi un om de la înec sau de la foc, nimeni nu te întreabă de ce </w:t>
      </w:r>
      <w:r>
        <w:rPr>
          <w:rFonts w:cs="Bookman Old Style" w:ascii="Bookman Old Style" w:hAnsi="Bookman Old Style"/>
          <w:color w:val="000000"/>
        </w:rPr>
        <w:t>t</w:t>
      </w:r>
      <w:r>
        <w:rPr>
          <w:rFonts w:cs="Bookman Old Style" w:ascii="Bookman Old Style" w:hAnsi="Bookman Old Style"/>
          <w:color w:val="000000"/>
          <w:lang w:val="en-US"/>
        </w:rPr>
        <w:t>e ameste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I-am spus tot ce ştiu, i-am dat exemple şi cifre. Mi-a făgăduit că o să cerceteze şi o să ia măsur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La Institut, am reuşit să dau peste fişa lui Brateş: „Formaţie intelectuală primejdioasă. Îl citeşte pe Blaga şi îl citează într-o scrisoare de dragoste: Şi acum cînd tu-mi îneci obrajii, ochii în părul tău… O boală de plămîni şi una sufletească. Amîndouă cicatrizate, dar incomplet vindecate. Egoist din ambele pricini. Evadează în abstract. Se întîlneşte din cînd în cînd cu o fată care are legături cu papalitatea. Citeşte poezii de Tristan Tzara.”</w:t>
      </w:r>
    </w:p>
    <w:p>
      <w:pPr>
        <w:pStyle w:val="Normal"/>
        <w:ind w:firstLine="540"/>
        <w:rPr/>
      </w:pPr>
      <w:r>
        <w:rPr>
          <w:rFonts w:cs="Bookman Old Style" w:ascii="Bookman Old Style" w:hAnsi="Bookman Old Style"/>
          <w:color w:val="000000"/>
        </w:rPr>
        <w:t>În ultimul trimestru m-am pomenit cu Minina. Urmase t</w:t>
      </w:r>
      <w:r>
        <w:rPr>
          <w:rFonts w:cs="Bookman Old Style" w:ascii="Bookman Old Style" w:hAnsi="Bookman Old Style"/>
          <w:color w:val="000000"/>
          <w:lang w:val="en-US"/>
        </w:rPr>
        <w:t>r</w:t>
      </w:r>
      <w:r>
        <w:rPr>
          <w:rFonts w:cs="Bookman Old Style" w:ascii="Bookman Old Style" w:hAnsi="Bookman Old Style"/>
          <w:color w:val="000000"/>
        </w:rPr>
        <w:t>ei</w:t>
      </w:r>
      <w:r>
        <w:rPr>
          <w:rFonts w:cs="Bookman Old Style" w:ascii="Bookman Old Style" w:hAnsi="Bookman Old Style"/>
          <w:color w:val="000000"/>
          <w:lang w:val="en-US"/>
        </w:rPr>
        <w:t xml:space="preserve"> ani la Şcoala </w:t>
      </w:r>
      <w:r>
        <w:rPr>
          <w:rFonts w:cs="Bookman Old Style" w:ascii="Bookman Old Style" w:hAnsi="Bookman Old Style"/>
          <w:color w:val="000000"/>
        </w:rPr>
        <w:t>de</w:t>
      </w:r>
      <w:r>
        <w:rPr>
          <w:rFonts w:cs="Bookman Old Style" w:ascii="Bookman Old Style" w:hAnsi="Bookman Old Style"/>
          <w:color w:val="000000"/>
          <w:lang w:val="en-US"/>
        </w:rPr>
        <w:t xml:space="preserve"> bale</w:t>
      </w:r>
      <w:r>
        <w:rPr>
          <w:rFonts w:cs="Bookman Old Style" w:ascii="Bookman Old Style" w:hAnsi="Bookman Old Style"/>
          <w:color w:val="000000"/>
        </w:rPr>
        <w:t>t</w:t>
      </w:r>
      <w:r>
        <w:rPr>
          <w:rFonts w:cs="Bookman Old Style" w:ascii="Bookman Old Style" w:hAnsi="Bookman Old Style"/>
          <w:color w:val="000000"/>
          <w:lang w:val="en-US"/>
        </w:rPr>
        <w:t>. În urma unui accident, care a ţinu</w:t>
      </w:r>
      <w:r>
        <w:rPr>
          <w:rFonts w:cs="Bookman Old Style" w:ascii="Bookman Old Style" w:hAnsi="Bookman Old Style"/>
          <w:color w:val="000000"/>
        </w:rPr>
        <w:t>t</w:t>
      </w:r>
      <w:r>
        <w:rPr>
          <w:rFonts w:cs="Bookman Old Style" w:ascii="Bookman Old Style" w:hAnsi="Bookman Old Style"/>
          <w:color w:val="000000"/>
          <w:lang w:val="en-US"/>
        </w:rPr>
        <w:t>-o imo</w:t>
      </w:r>
      <w:r>
        <w:rPr>
          <w:rFonts w:cs="Bookman Old Style" w:ascii="Bookman Old Style" w:hAnsi="Bookman Old Style"/>
          <w:color w:val="000000"/>
        </w:rPr>
        <w:t>b</w:t>
      </w:r>
      <w:r>
        <w:rPr>
          <w:rFonts w:cs="Bookman Old Style" w:ascii="Bookman Old Style" w:hAnsi="Bookman Old Style"/>
          <w:color w:val="000000"/>
          <w:lang w:val="en-US"/>
        </w:rPr>
        <w:t>i</w:t>
      </w:r>
      <w:r>
        <w:rPr>
          <w:rFonts w:cs="Bookman Old Style" w:ascii="Bookman Old Style" w:hAnsi="Bookman Old Style"/>
          <w:color w:val="000000"/>
        </w:rPr>
        <w:t>lizat</w:t>
      </w:r>
      <w:r>
        <w:rPr>
          <w:rFonts w:cs="Bookman Old Style" w:ascii="Bookman Old Style" w:hAnsi="Bookman Old Style"/>
          <w:color w:val="000000"/>
          <w:lang w:val="en-US"/>
        </w:rPr>
        <w:t>ă şase luni, n-a mai putut dansa. Poate că la început nu m-a recu</w:t>
      </w:r>
      <w:r>
        <w:rPr>
          <w:rFonts w:cs="Bookman Old Style" w:ascii="Bookman Old Style" w:hAnsi="Bookman Old Style"/>
          <w:color w:val="000000"/>
        </w:rPr>
        <w:t>nosc</w:t>
      </w:r>
      <w:r>
        <w:rPr>
          <w:rFonts w:cs="Bookman Old Style" w:ascii="Bookman Old Style" w:hAnsi="Bookman Old Style"/>
          <w:color w:val="000000"/>
          <w:lang w:val="en-US"/>
        </w:rPr>
        <w:t>ut dar cînd şi-a dat seama cine sînt, mi-a întors spatele</w:t>
      </w:r>
      <w:r>
        <w:rPr>
          <w:rFonts w:cs="Bookman Old Style" w:ascii="Bookman Old Style" w:hAnsi="Bookman Old Style"/>
          <w:color w:val="000000"/>
        </w:rPr>
        <w:t>.</w:t>
      </w:r>
      <w:r>
        <w:rPr>
          <w:rFonts w:cs="Bookman Old Style" w:ascii="Bookman Old Style" w:hAnsi="Bookman Old Style"/>
          <w:color w:val="000000"/>
          <w:lang w:val="en-US"/>
        </w:rPr>
        <w:t xml:space="preserve"> </w:t>
      </w:r>
      <w:r>
        <w:rPr>
          <w:rFonts w:cs="Bookman Old Style" w:ascii="Bookman Old Style" w:hAnsi="Bookman Old Style"/>
          <w:color w:val="000000"/>
        </w:rPr>
        <w:t>Era gra</w:t>
      </w:r>
      <w:r>
        <w:rPr>
          <w:rFonts w:cs="Bookman Old Style" w:ascii="Bookman Old Style" w:hAnsi="Bookman Old Style"/>
          <w:color w:val="000000"/>
          <w:lang w:val="en-US"/>
        </w:rPr>
        <w:t>ţioasă şi se recomanda Mariana Melinte. De fapt, o chema M. Linte. Î</w:t>
      </w:r>
      <w:r>
        <w:rPr>
          <w:rFonts w:cs="Bookman Old Style" w:ascii="Bookman Old Style" w:hAnsi="Bookman Old Style"/>
          <w:color w:val="000000"/>
        </w:rPr>
        <w:t>n</w:t>
      </w:r>
      <w:r>
        <w:rPr>
          <w:rFonts w:cs="Bookman Old Style" w:ascii="Bookman Old Style" w:hAnsi="Bookman Old Style"/>
          <w:color w:val="000000"/>
          <w:lang w:val="en-US"/>
        </w:rPr>
        <w:t>tr-o zi, într-un grup în care se vorbea despre ea, ca despre o făptură aleasă şi misterioasă, am intervenit:</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Ce-i to</w:t>
      </w:r>
      <w:r>
        <w:rPr>
          <w:rFonts w:cs="Bookman Old Style" w:ascii="Bookman Old Style" w:hAnsi="Bookman Old Style"/>
          <w:color w:val="000000"/>
        </w:rPr>
        <w:t>t</w:t>
      </w:r>
      <w:r>
        <w:rPr>
          <w:rFonts w:cs="Bookman Old Style" w:ascii="Bookman Old Style" w:hAnsi="Bookman Old Style"/>
          <w:color w:val="000000"/>
          <w:lang w:val="en-US"/>
        </w:rPr>
        <w:t xml:space="preserve"> dă zor cu Melinte, că-i </w:t>
      </w:r>
      <w:r>
        <w:rPr>
          <w:rFonts w:cs="Bookman Old Style" w:ascii="Bookman Old Style" w:hAnsi="Bookman Old Style"/>
          <w:color w:val="000000"/>
        </w:rPr>
        <w:t>l</w:t>
      </w:r>
      <w:r>
        <w:rPr>
          <w:rFonts w:cs="Bookman Old Style" w:ascii="Bookman Old Style" w:hAnsi="Bookman Old Style"/>
          <w:color w:val="000000"/>
          <w:lang w:val="en-US"/>
        </w:rPr>
        <w:t>inte goal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m stîrnit hohote de rî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Bravo, Rada!</w:t>
      </w:r>
    </w:p>
    <w:p>
      <w:pPr>
        <w:pStyle w:val="Normal"/>
        <w:ind w:firstLine="540"/>
        <w:rPr/>
      </w:pPr>
      <w:r>
        <w:rPr>
          <w:rFonts w:cs="Bookman Old Style" w:ascii="Bookman Old Style" w:hAnsi="Bookman Old Style"/>
          <w:color w:val="000000"/>
          <w:lang w:val="en-US"/>
        </w:rPr>
        <w:t xml:space="preserve">Abia după cîteva minute am înţeles de ce am avut succes. Minina purta rochii foarte strîmte şi formele i se conturau cu ostentaţie. Şi, </w:t>
      </w:r>
      <w:r>
        <w:rPr>
          <w:rFonts w:cs="Bookman Old Style" w:ascii="Bookman Old Style" w:hAnsi="Bookman Old Style"/>
          <w:color w:val="000000"/>
        </w:rPr>
        <w:t>f</w:t>
      </w:r>
      <w:r>
        <w:rPr>
          <w:rFonts w:cs="Bookman Old Style" w:ascii="Bookman Old Style" w:hAnsi="Bookman Old Style"/>
          <w:color w:val="000000"/>
          <w:lang w:val="en-US"/>
        </w:rPr>
        <w:t>ară voia mea, porecla a prins. Minina a coborît de pe soclu. Misterul s-a risipit. Era linte goală! Dar asta n-o împiedica să aibă mulţi admiratori, şi cea mai bună prietenă a ei a devenit L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 vacanţă, am plecat în grup la muncă patriotică, în Bărăgan. Stăteam în barăci, mîncam varză şi sufeream de sete. Săpam, pliveam de la cinci dimineaţa şi ne duceam cu barca pe Borcea. Acolo ne venea din cînd în cînd cîte un butoi cu apă. Seara, la focul aprins pe malul lacului. Anton cînta din chitară. Era cei mai chipeş băiat din Institut. Înalt, liniştit şi frumos, supranumit Cercasov.</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ste un prost soldat cel ce nu visează să ajungă general! spusese la începutul anului. Vreau să ajung un Cercasov. În teatru, totul depinde de regizor. Singura noastră salvare e un teatru nou, regizori tineri, cultivaţi, inteligenţi, curajoşi. Trebuie să luptăm pentru desşablonare, să ne ferim de amprenta vedetelo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i se părea că recunosc ideile şi uneori chiar frazele lui Cirus Hotar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ai urmat cursurile lui de regie experimentală. Ton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asistat la conferinţele lui, mi-a răspuns degaj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i memorie bun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emorie selectivă, a ţinut să sublinieze. Ce nu-mi e necesar, nu diger. Sînt contra cîrligelor. Nu vreau să aduc piesa la mine. Mă duc eu la ea şi o servesc cu credinţ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ă fim serioşi, Toni, abia am intrat în anul doi. Pînă să vie muntele la Mahomed…</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eu am să renunţ. Mă retrag din Institu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te-a apuc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mai rezis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i renunţat la medicină pentru teatru…</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N-am rezistat nici acolo. E un post liber de bibliotecar în oraşul meu. Tata e veterinar, la Tulcea. Sîntem doisprezece copii. Înţelegi</w:t>
      </w:r>
      <w:r>
        <w:rPr>
          <w:rFonts w:cs="Bookman Old Style" w:ascii="Bookman Old Style" w:hAnsi="Bookman Old Style"/>
          <w:color w:val="000000"/>
        </w:rPr>
        <w:t xml:space="preserve"> </w:t>
      </w:r>
      <w:r>
        <w:rPr>
          <w:rFonts w:cs="Bookman Old Style" w:ascii="Bookman Old Style" w:hAnsi="Bookman Old Style"/>
          <w:color w:val="000000"/>
          <w:lang w:val="en-US"/>
        </w:rPr>
        <w:t>că părinţii nu pot să mă aju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ulc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am gîndit la doctorul Iulian, la Ruvide! Ce vrajă au unele nume şi ce ecou în timp!</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i cunoscut o fată, Ruvide?</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Sigur. Erau două surori: Ruvide şi Rujide. La un sfîrşit de an şcolar am pus în scenă </w:t>
      </w:r>
      <w:r>
        <w:rPr>
          <w:rFonts w:cs="Bookman Old Style" w:ascii="Bookman Old Style" w:hAnsi="Bookman Old Style"/>
          <w:i/>
          <w:iCs/>
          <w:color w:val="000000"/>
          <w:lang w:val="en-US"/>
        </w:rPr>
        <w:t>Meşterul Manole</w:t>
      </w:r>
      <w:r>
        <w:rPr>
          <w:rFonts w:cs="Bookman Old Style" w:ascii="Bookman Old Style" w:hAnsi="Bookman Old Style"/>
          <w:color w:val="000000"/>
          <w:lang w:val="en-US"/>
        </w:rPr>
        <w:t>. Rujide era Ana. Spune, dacă ai fi fost Ana, te-ai fi lăsat zidi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ezi, Rada, asta te caracterizează. Tu nu înţelegi ce e un simbol. Nu ai imaginaţie. Ştii de ce am renunţat la medicină? Nu suportam sala de disecţie. Cadavrul unei femei mă făcea să mă gîndesc că poate am ţinut-o în braţe cu cîteva luni înain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craniul unui bărbat îţi punea întrebări hamletiene: bibliotecar la Tulcea sau Cercasov!</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stau într-o cameră cu alţi trei băieţi. Pregătim scene din diferite piese. Eu conduc grupul. Am multe idei, proiecte. Dar mama s-a speriat cînd a venit şi a văzut cum trăiesc. Cărăm singuri lemnele cu roaba, le adunăm de pe unde găsim, rupem crengi de pe unde putem, gătim singur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i mai buni bucătari sînt bărbaţii. Unul din ei a inventat savarin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lasă glumele şi uită-te la mine. Sînt numai piele şi os. Mama s-a speriat: „Ai pleoapele albastre, Ton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sta e farmecul tău. Cred că ar fi bine să intri în cămin.</w:t>
      </w:r>
    </w:p>
    <w:p>
      <w:pPr>
        <w:pStyle w:val="Normal"/>
        <w:ind w:firstLine="540"/>
        <w:rPr/>
      </w:pPr>
      <w:r>
        <w:rPr>
          <w:rFonts w:cs="Bookman Old Style" w:ascii="Bookman Old Style" w:hAnsi="Bookman Old Style"/>
          <w:color w:val="000000"/>
          <w:lang w:val="en-US"/>
        </w:rPr>
        <w:t>Lia a picat pe nepusă masă, în ziua cînd Anton căzuse</w:t>
      </w:r>
      <w:r>
        <w:rPr>
          <w:rFonts w:cs="Bookman Old Style" w:ascii="Bookman Old Style" w:hAnsi="Bookman Old Style"/>
          <w:color w:val="000000"/>
        </w:rPr>
        <w:t xml:space="preserve"> </w:t>
      </w:r>
      <w:r>
        <w:rPr>
          <w:rFonts w:cs="Bookman Old Style" w:ascii="Bookman Old Style" w:hAnsi="Bookman Old Style"/>
          <w:color w:val="000000"/>
          <w:lang w:val="en-US"/>
        </w:rPr>
        <w:t>într-un şanţ. Colegii s-au amuzat, eu l-am îngrijit. Lia nu s-a dezlipit de lîngă el. Îl ţinea de mînă, îi mîngîia fruntea şi unii pretind că-i descînta. Altfel cum să explice amorul subit dintre 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Florea Frunză, chemat urgent la Bucureşti, a întîlnit-o pe Minina. Elegantă, vorbind din vîrful buzelor şi călcînd în vîrful picioarelor, a întrebat de Ton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ai întîi a căzut într-un şanţ şi pe urmă în braţele Li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O nenorocire nu vine niciodată singură! a spus Frunză, nevinov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u ştia nimic despre legătura dintre Anton şi Minin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Fata nu clipeşte, dar, aşa cum se afla, în rochie albă, fără nimic pe dedesupt, cu tocuri înalte, şi braţele încărcate cu brăţări, se urcă într-un camion şi ajunge în Bărăgan. Ploua cu găleata. Rochia se lipise de piele. Udă leoarcă, şchiopătînd, cu pantofii în mînă, o găseşte pe Lia şi, fără nici o explicaţie, o bate de o învineţeşte. Ceva mai tîrziu, zîmbind sub pălăria mare de soare, apare printre noi şi-l roagă pe Anton să-i repare pantoful şi s-o ducă la Bucureşti.</w:t>
      </w:r>
    </w:p>
    <w:p>
      <w:pPr>
        <w:pStyle w:val="Normal"/>
        <w:ind w:firstLine="540"/>
        <w:rPr/>
      </w:pPr>
      <w:r>
        <w:rPr>
          <w:rFonts w:cs="Bookman Old Style" w:ascii="Bookman Old Style" w:hAnsi="Bookman Old Style"/>
          <w:color w:val="000000"/>
          <w:lang w:val="en-US"/>
        </w:rPr>
        <w:t>Nu ştiu cînd şi cum s-au împăcat cele două prietene. Erau acum şi mai legate şi mai misterioase şi amîndouă mă duşmăneau. Poate că împotriva acestui inamic comun s-au legat. Se certau des, se</w:t>
      </w:r>
      <w:r>
        <w:rPr>
          <w:rFonts w:cs="Bookman Old Style" w:ascii="Bookman Old Style" w:hAnsi="Bookman Old Style"/>
          <w:color w:val="000000"/>
        </w:rPr>
        <w:t xml:space="preserve"> </w:t>
      </w:r>
      <w:r>
        <w:rPr>
          <w:rFonts w:cs="Bookman Old Style" w:ascii="Bookman Old Style" w:hAnsi="Bookman Old Style"/>
          <w:color w:val="000000"/>
          <w:lang w:val="en-US"/>
        </w:rPr>
        <w:t>împăcau uşo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 ajunul vacanţei de primăvară, le văd oprindu-se în colţ la liceul Lazăr şi, deşi mă aflam pe trotuarul celălalt, am recunoscut-o pe Luciana, care le aştepta. De braţ toate trei, au luat-o în sus pe Bulevard. Am traversat destul de intrigată, dar le-am pierdut în mulţime. Deodată, cineva mă apucă de braţ.</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uciana! Luchi!</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Rada, ce </w:t>
      </w:r>
      <w:r>
        <w:rPr>
          <w:rFonts w:cs="Bookman Old Style" w:ascii="Bookman Old Style" w:hAnsi="Bookman Old Style"/>
          <w:color w:val="000000"/>
        </w:rPr>
        <w:t>bi</w:t>
      </w:r>
      <w:r>
        <w:rPr>
          <w:rFonts w:cs="Bookman Old Style" w:ascii="Bookman Old Style" w:hAnsi="Bookman Old Style"/>
          <w:color w:val="000000"/>
          <w:lang w:val="en-US"/>
        </w:rPr>
        <w:t xml:space="preserve">ne-mi pare ca te-am găsit! N-am vrut să ştie </w:t>
      </w:r>
      <w:r>
        <w:rPr>
          <w:rFonts w:cs="Bookman Old Style" w:ascii="Bookman Old Style" w:hAnsi="Bookman Old Style"/>
          <w:color w:val="000000"/>
        </w:rPr>
        <w:t>f</w:t>
      </w:r>
      <w:r>
        <w:rPr>
          <w:rFonts w:cs="Bookman Old Style" w:ascii="Bookman Old Style" w:hAnsi="Bookman Old Style"/>
          <w:color w:val="000000"/>
          <w:lang w:val="en-US"/>
        </w:rPr>
        <w:t>e</w:t>
      </w:r>
      <w:r>
        <w:rPr>
          <w:rFonts w:cs="Bookman Old Style" w:ascii="Bookman Old Style" w:hAnsi="Bookman Old Style"/>
          <w:color w:val="000000"/>
        </w:rPr>
        <w:t>te</w:t>
      </w:r>
      <w:r>
        <w:rPr>
          <w:rFonts w:cs="Bookman Old Style" w:ascii="Bookman Old Style" w:hAnsi="Bookman Old Style"/>
          <w:color w:val="000000"/>
          <w:lang w:val="en-US"/>
        </w:rPr>
        <w:t>le că ne cunoaştem. Sînt curioase şi indiscrete. Mi-ar îi p</w:t>
      </w:r>
      <w:r>
        <w:rPr>
          <w:rFonts w:cs="Bookman Old Style" w:ascii="Bookman Old Style" w:hAnsi="Bookman Old Style"/>
          <w:color w:val="000000"/>
        </w:rPr>
        <w:t>u</w:t>
      </w:r>
      <w:r>
        <w:rPr>
          <w:rFonts w:cs="Bookman Old Style" w:ascii="Bookman Old Style" w:hAnsi="Bookman Old Style"/>
          <w:color w:val="000000"/>
          <w:lang w:val="en-US"/>
        </w:rPr>
        <w:t>s o mie de întrebări. Ce faci tu? Spune-mi. Trebuie să ne vedem, să stăm de vorb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a într-un foto-montaj, o vedeam între Şerban, Sabina, Petrache. Cu coada groasa pe umărul stîng. Apoi palidă, tunsă băieţeşte, după operaţie şi în casa Plopenilor, în oglinda din baie, după ce băuse, după ce vărsase. Imaginile se succedau, se suprapuneau.</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Rada, am apreciat totdeauna discreţia ta. Tanti Clara mi-a vorbit mult de </w:t>
      </w:r>
      <w:r>
        <w:rPr>
          <w:rFonts w:cs="Bookman Old Style" w:ascii="Bookman Old Style" w:hAnsi="Bookman Old Style"/>
          <w:color w:val="000000"/>
        </w:rPr>
        <w:t>t</w:t>
      </w:r>
      <w:r>
        <w:rPr>
          <w:rFonts w:cs="Bookman Old Style" w:ascii="Bookman Old Style" w:hAnsi="Bookman Old Style"/>
          <w:color w:val="000000"/>
          <w:lang w:val="en-US"/>
        </w:rPr>
        <w:t>ine. Habar n-are că ne cunoaştem. Nici lui Boby Plopeanu nu i-ai suflat un cuvînt. Ce căutai acolo? Odată mi s-a părut că te-am zărit la o conferinţă. Eu intram, tu ieşeai. Cîte coincidenţe! Ce fa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răspuns cam agresiv:</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înt studentă la Institu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i, la asta nu mă aşteptam! Cum ai ajun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am cîştigat la loter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şti supărată,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de ce? Parcă voiai să te înscrii la Conservato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terminat acum trei ani. În ’46. Acum sînt la Filozofie, în ultimul a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u-mi venea să cred.</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ce te-ai înscris la Filozofie, dac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motivele mele. Vreau să-mi iau licenţa. Pe urmă… Lasă că-ţi spun tot. Vino la mine să stăm de vorb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Unde? Tot la Central, sau la Şcoala centrală, ?</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Ţii minte? rîdea. Acum locuiesc pe Luterană, peste drum de biserică, la etajul trei. Suni de trei or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4140"/>
        <w:rPr>
          <w:rFonts w:ascii="Bookman Old Style" w:hAnsi="Bookman Old Style" w:cs="Bookman Old Style"/>
          <w:color w:val="000000"/>
        </w:rPr>
      </w:pPr>
      <w:r>
        <w:rPr>
          <w:rFonts w:cs="Bookman Old Style" w:ascii="Bookman Old Style" w:hAnsi="Bookman Old Style"/>
          <w:color w:val="000000"/>
        </w:rPr>
        <w:t>2</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pPr>
      <w:r>
        <w:rPr>
          <w:rFonts w:cs="Bookman Old Style" w:ascii="Bookman Old Style" w:hAnsi="Bookman Old Style"/>
          <w:color w:val="000000"/>
          <w:lang w:val="en-US"/>
        </w:rPr>
        <w:t>La etajai III într-o ramă foarte îngustă, o carte de vizită: CIRUS HOTARU Am zăbovit o clipă, să mă dezmeticesc, să mă liniştesc şi am sunat de trei ori. Luchi, mi-a deschis imediat. Casa mirosea a grăsime, a bucătărie. Mă aşteptam să-mi spună că se topeşte untură in apartamentul vecin. Dar m-a luat de mînă ca pe un copil şi, fără o vorbă, m-a tras în vestibulul întunecos, apoi pe o uşă</w:t>
      </w:r>
      <w:r>
        <w:rPr>
          <w:rFonts w:cs="Bookman Old Style" w:ascii="Bookman Old Style" w:hAnsi="Bookman Old Style"/>
          <w:color w:val="000000"/>
        </w:rPr>
        <w:t>,</w:t>
      </w:r>
      <w:r>
        <w:rPr>
          <w:rFonts w:cs="Bookman Old Style" w:ascii="Bookman Old Style" w:hAnsi="Bookman Old Style"/>
          <w:color w:val="000000"/>
          <w:lang w:val="en-US"/>
        </w:rPr>
        <w:t xml:space="preserve"> într-un coridor, într-un o</w:t>
      </w:r>
      <w:r>
        <w:rPr>
          <w:rFonts w:cs="Bookman Old Style" w:ascii="Bookman Old Style" w:hAnsi="Bookman Old Style"/>
          <w:color w:val="000000"/>
        </w:rPr>
        <w:t>f</w:t>
      </w:r>
      <w:r>
        <w:rPr>
          <w:rFonts w:cs="Bookman Old Style" w:ascii="Bookman Old Style" w:hAnsi="Bookman Old Style"/>
          <w:color w:val="000000"/>
          <w:lang w:val="en-US"/>
        </w:rPr>
        <w:t>iciu ş</w:t>
      </w:r>
      <w:r>
        <w:rPr>
          <w:rFonts w:cs="Bookman Old Style" w:ascii="Bookman Old Style" w:hAnsi="Bookman Old Style"/>
          <w:color w:val="000000"/>
        </w:rPr>
        <w:t>i a</w:t>
      </w:r>
      <w:r>
        <w:rPr>
          <w:rFonts w:cs="Bookman Old Style" w:ascii="Bookman Old Style" w:hAnsi="Bookman Old Style"/>
          <w:color w:val="000000"/>
          <w:lang w:val="en-US"/>
        </w:rPr>
        <w:t>m ajuns în camera pe care o lăsase cu uşa deschis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ici eşti la m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prinzîndu-mi umerii, mă privi drept în ochi.</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Mă bucur c-ai v</w:t>
      </w:r>
      <w:r>
        <w:rPr>
          <w:rFonts w:cs="Bookman Old Style" w:ascii="Bookman Old Style" w:hAnsi="Bookman Old Style"/>
          <w:color w:val="000000"/>
        </w:rPr>
        <w:t>e</w:t>
      </w:r>
      <w:r>
        <w:rPr>
          <w:rFonts w:cs="Bookman Old Style" w:ascii="Bookman Old Style" w:hAnsi="Bookman Old Style"/>
          <w:color w:val="000000"/>
          <w:lang w:val="en-US"/>
        </w:rPr>
        <w:t>nit</w:t>
      </w:r>
      <w:r>
        <w:rPr>
          <w:rFonts w:cs="Bookman Old Style" w:ascii="Bookman Old Style" w:hAnsi="Bookman Old Style"/>
          <w:color w:val="000000"/>
        </w:rPr>
        <w:t>,</w:t>
      </w:r>
      <w:r>
        <w:rPr>
          <w:rFonts w:cs="Bookman Old Style" w:ascii="Bookman Old Style" w:hAnsi="Bookman Old Style"/>
          <w:color w:val="000000"/>
          <w:lang w:val="en-US"/>
        </w:rPr>
        <w:t xml:space="preserve"> Rada! Să ştii că n-am ui</w:t>
      </w:r>
      <w:r>
        <w:rPr>
          <w:rFonts w:cs="Bookman Old Style" w:ascii="Bookman Old Style" w:hAnsi="Bookman Old Style"/>
          <w:color w:val="000000"/>
        </w:rPr>
        <w:t>t</w:t>
      </w:r>
      <w:r>
        <w:rPr>
          <w:rFonts w:cs="Bookman Old Style" w:ascii="Bookman Old Style" w:hAnsi="Bookman Old Style"/>
          <w:color w:val="000000"/>
          <w:lang w:val="en-US"/>
        </w:rPr>
        <w:t>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e fereastră se vedea Biserica evanghelic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Boby învaţă la Şcoala evanghelică! îmi spusese Agata la spital… Vrei să chemi pe cineva la telefon!… Ciru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Bătea acum ceasul din turn, sau se auzeau bătăile inimii me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ino-ţi în fire, Rada. Simte-te ca la tine acasă, ce Dumnezeu? N-ai urcat cu liftul?</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Nu, pe scară. Le-am văzut p</w:t>
      </w:r>
      <w:r>
        <w:rPr>
          <w:rFonts w:cs="Bookman Old Style" w:ascii="Bookman Old Style" w:hAnsi="Bookman Old Style"/>
          <w:color w:val="000000"/>
        </w:rPr>
        <w:t>e</w:t>
      </w:r>
      <w:r>
        <w:rPr>
          <w:rFonts w:cs="Bookman Old Style" w:ascii="Bookman Old Style" w:hAnsi="Bookman Old Style"/>
          <w:color w:val="000000"/>
          <w:lang w:val="en-US"/>
        </w:rPr>
        <w:t xml:space="preserve"> Lia şi pe Minina. Au urcat cu ascensorul, aici în bloc. Ele nu m-au văzut…</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Flirturile</w:t>
      </w:r>
      <w:r>
        <w:rPr>
          <w:rFonts w:cs="Bookman Old Style" w:ascii="Bookman Old Style" w:hAnsi="Bookman Old Style"/>
          <w:color w:val="000000"/>
        </w:rPr>
        <w:t xml:space="preserve"> l</w:t>
      </w:r>
      <w:r>
        <w:rPr>
          <w:rFonts w:cs="Bookman Old Style" w:ascii="Bookman Old Style" w:hAnsi="Bookman Old Style"/>
          <w:color w:val="000000"/>
          <w:lang w:val="en-US"/>
        </w:rPr>
        <w:t>ui Cirus</w:t>
      </w:r>
      <w:r>
        <w:rPr>
          <w:rFonts w:cs="Bookman Old Style" w:ascii="Bookman Old Style" w:hAnsi="Bookman Old Style"/>
          <w:color w:val="000000"/>
        </w:rPr>
        <w:t>.</w:t>
      </w:r>
      <w:r>
        <w:rPr>
          <w:rFonts w:cs="Bookman Old Style" w:ascii="Bookman Old Style" w:hAnsi="Bookman Old Style"/>
          <w:color w:val="000000"/>
          <w:lang w:val="en-US"/>
        </w:rPr>
        <w:t xml:space="preserve"> Le cunosc pe toate. Doar sînt secretara lui! Ele vin şi pleacă, eu rămî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eşti geloas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ş fi pierdu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otuşi, în ce calitate vi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levele l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e dă lecţi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n stilul lui Socrate: „discu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tu nu intri? Nu iei par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icioda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ui nu i se pare curio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Ba da. Bănuieşte că sufăr şi asta-i plac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 aşa de ră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irus e Cirus. Criteriile astea, rău-bun, nu i se potrivesc. E convins că-l ador, că accept orice numai ca să respir sub acelaşi acoperiş cu e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 atît de încrezu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arcă mai trăisem clipa asta. Aceleaşi întrebări i le pusesem Agatei. Parcă şi Sabin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ştiu dacă zeii erau încrezuţi. Erau z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tu, Luchi, ce cauţi aici, în Olimp?</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îrpesc ciorapi, fac bulion, topesc untu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ce? Nu înţeleg. Spui că ai terminat conservator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ai încet! El habar n-are. Am jucat în provincie, în turneu. Nu trebuie să şt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ce nu trebu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testă actriţele cînd nu sînt cel puţin Maria Ventur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oate că şi tu ai să ajung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ă mulţumesc să fiu actriţă. Nici asta nu-i uşor. Celebritatea? Vorba aia: mulţi chemaţi, putini aleşi. Vreau să joc. Totul e să am răbdare. În trei ani, am să intru în teatru pe poarta cea mare. Am gustat teatrul în turnee, rolurile mici, uşile din dos. Acum ştiu ce am de pierdut şi ce am de cîştigat. Sînt destul de tînără, am de unde să pierd trei an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i se părea că mă aflu în fata unui răufăcător, dar, ca în vis, n-aveam voce, voiam să strig „ajutor” şi nu izbuteam.</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a aflat că ai urmat Conservatorul, că ai jucat? Cum? Se poa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Uite că n-a aflat. Legătura noastră nu-i cunoscută. Nu ieşim nicăieri împreună. Dar tu. Rada, cum de nu te-ai înscris la Medicină? Erai cea mai bună soră. Aveai experienţă, atîtia ani de spital. Ai terminat lice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Mai am un a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um ai ajuns la Institu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Fiecare ajunge acolo unde trebuie, depinde pe ce cale, prin ce mijloace, cu ce scop.</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Ce-i tonul ăsta</w:t>
      </w:r>
      <w:r>
        <w:rPr>
          <w:rFonts w:cs="Bookman Old Style" w:ascii="Bookman Old Style" w:hAnsi="Bookman Old Style"/>
          <w:color w:val="000000"/>
        </w:rPr>
        <w:t>,</w:t>
      </w:r>
      <w:r>
        <w:rPr>
          <w:rFonts w:cs="Bookman Old Style" w:ascii="Bookman Old Style" w:hAnsi="Bookman Old Style"/>
          <w:color w:val="000000"/>
          <w:lang w:val="en-US"/>
        </w:rPr>
        <w:t xml:space="preserve"> Rada? Spune, cui am făcut rău, cui fac rău? Ţie, în nici un caz!</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ce-l minţi, Luchi? Dacă te iubeşte, dacă are încredere în t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e iubeşte numai pe el şi n-are încredere în nimeni. După părerea ta, ar trebui să joc ani de zile în provincie? Ţie ţi-ar plăc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igur, oriunde, un text de Caragiale sună la fe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a întrerup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sună la fel! Eşti naiv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te aprob.</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ici la spital nu m-ai aprobat, dar m-ai îngrijit şi n-am uitat. Spune cum o duci la Institut şi cum o duci cu amor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entru amor e nevoie de timp şi spaţiu. Vrei să-ţi fac socoteala timpului meu? Cît despre spaţiu! Am avut un pat în camera unei croitorese. Acum am jumătate. Dormim împreună. În celălalt pat doarme un găza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Cred.că pot să fac ceva pentru tine. Vrei să iei lecţii cu Ciru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alule, vrei ovăz? Dar cred că se plătesc scump lecţiile ast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ragă Rada, fiecare plăteşte altfel. Lasă-mă să văd ce-i de făcut. Mai întîi, să faceţi cunoştinţ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e cunoaştem. Doar eram acolo, cînd aţi plecat împreună. Pe urmă, la cursurile pe care le ţin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căutai tu la Plopeni?</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O îngrijeam pe mama Agatei. Trebăluiam prin casă, c</w:t>
      </w:r>
      <w:r>
        <w:rPr>
          <w:rFonts w:cs="Bookman Old Style" w:ascii="Bookman Old Style" w:hAnsi="Bookman Old Style"/>
          <w:color w:val="000000"/>
        </w:rPr>
        <w:t>iteam in</w:t>
      </w:r>
      <w:r>
        <w:rPr>
          <w:rFonts w:cs="Bookman Old Style" w:ascii="Bookman Old Style" w:hAnsi="Bookman Old Style"/>
          <w:color w:val="000000"/>
          <w:lang w:val="en-US"/>
        </w:rPr>
        <w:t xml:space="preserve"> biblioteca din pod şi învăţam pentru exame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irus trăia cu Agat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Habar n-am!</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Ş</w:t>
      </w:r>
      <w:r>
        <w:rPr>
          <w:rFonts w:cs="Bookman Old Style" w:ascii="Bookman Old Style" w:hAnsi="Bookman Old Style"/>
          <w:color w:val="000000"/>
        </w:rPr>
        <w:t>i t</w:t>
      </w:r>
      <w:r>
        <w:rPr>
          <w:rFonts w:cs="Bookman Old Style" w:ascii="Bookman Old Style" w:hAnsi="Bookman Old Style"/>
          <w:color w:val="000000"/>
          <w:lang w:val="en-US"/>
        </w:rPr>
        <w:t>u ce impresie i-ai făcut?</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Tot ce po</w:t>
      </w:r>
      <w:r>
        <w:rPr>
          <w:rFonts w:cs="Bookman Old Style" w:ascii="Bookman Old Style" w:hAnsi="Bookman Old Style"/>
          <w:color w:val="000000"/>
        </w:rPr>
        <w:t>t</w:t>
      </w:r>
      <w:r>
        <w:rPr>
          <w:rFonts w:cs="Bookman Old Style" w:ascii="Bookman Old Style" w:hAnsi="Bookman Old Style"/>
          <w:color w:val="000000"/>
          <w:lang w:val="en-US"/>
        </w:rPr>
        <w:t xml:space="preserve"> să-ţi spun e că nu m-a recunoscut cînd m-am prezentat </w:t>
      </w:r>
      <w:r>
        <w:rPr>
          <w:rFonts w:cs="Bookman Old Style" w:ascii="Bookman Old Style" w:hAnsi="Bookman Old Style"/>
          <w:color w:val="000000"/>
        </w:rPr>
        <w:t>l</w:t>
      </w:r>
      <w:r>
        <w:rPr>
          <w:rFonts w:cs="Bookman Old Style" w:ascii="Bookman Old Style" w:hAnsi="Bookman Old Style"/>
          <w:color w:val="000000"/>
          <w:lang w:val="en-US"/>
        </w:rPr>
        <w:t>a cursurile lui.</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Nu mă mir. E grozav de distrat, zăpăcit. Dar îţi serveşte tot felul de exemple cu oameni mai distraţi decît el, exemple celebre. Se pare că La</w:t>
      </w:r>
      <w:r>
        <w:rPr>
          <w:rFonts w:cs="Bookman Old Style" w:ascii="Bookman Old Style" w:hAnsi="Bookman Old Style"/>
          <w:color w:val="000000"/>
        </w:rPr>
        <w:t>f</w:t>
      </w:r>
      <w:r>
        <w:rPr>
          <w:rFonts w:cs="Bookman Old Style" w:ascii="Bookman Old Style" w:hAnsi="Bookman Old Style"/>
          <w:color w:val="000000"/>
          <w:lang w:val="en-US"/>
        </w:rPr>
        <w:t>ontaine, la o recepţie; cînd i-a fost prezentat fiu</w:t>
      </w:r>
      <w:r>
        <w:rPr>
          <w:rFonts w:cs="Bookman Old Style" w:ascii="Bookman Old Style" w:hAnsi="Bookman Old Style"/>
          <w:color w:val="000000"/>
        </w:rPr>
        <w:t xml:space="preserve">l </w:t>
      </w:r>
      <w:r>
        <w:rPr>
          <w:rFonts w:cs="Bookman Old Style" w:ascii="Bookman Old Style" w:hAnsi="Bookman Old Style"/>
          <w:color w:val="000000"/>
          <w:lang w:val="en-US"/>
        </w:rPr>
        <w:t xml:space="preserve">lui, i-a întins mîna şi i-a spus: </w:t>
      </w:r>
      <w:r>
        <w:rPr>
          <w:rFonts w:cs="Bookman Old Style" w:ascii="Bookman Old Style" w:hAnsi="Bookman Old Style"/>
          <w:i/>
          <w:iCs/>
          <w:color w:val="000000"/>
          <w:lang w:val="en-US"/>
        </w:rPr>
        <w:t xml:space="preserve">je suis enchanté de </w:t>
      </w:r>
      <w:r>
        <w:rPr>
          <w:rFonts w:cs="Bookman Old Style" w:ascii="Bookman Old Style" w:hAnsi="Bookman Old Style"/>
          <w:i/>
          <w:iCs/>
          <w:color w:val="000000"/>
        </w:rPr>
        <w:t>f</w:t>
      </w:r>
      <w:r>
        <w:rPr>
          <w:rFonts w:cs="Bookman Old Style" w:ascii="Bookman Old Style" w:hAnsi="Bookman Old Style"/>
          <w:i/>
          <w:iCs/>
          <w:color w:val="000000"/>
          <w:lang w:val="en-US"/>
        </w:rPr>
        <w:t>aire votre connaissance</w:t>
      </w:r>
      <w:r>
        <w:rPr>
          <w:rFonts w:cs="Bookman Old Style" w:ascii="Bookman Old Style" w:hAnsi="Bookman Old Style"/>
          <w:color w:val="000000"/>
        </w:rPr>
        <w:t>.</w:t>
      </w:r>
      <w:r>
        <w:rPr>
          <w:rFonts w:cs="Bookman Old Style" w:ascii="Bookman Old Style" w:hAnsi="Bookman Old Style"/>
          <w:color w:val="000000"/>
          <w:position w:val="4"/>
        </w:rPr>
        <w:t>1</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Luchi ciuli urechi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i se pare că aud paş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coborînd glasul:</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Rada, mă cunoşti numai de la spital, nu dinainte</w:t>
      </w:r>
      <w:r>
        <w:rPr>
          <w:rFonts w:cs="Bookman Old Style" w:ascii="Bookman Old Style" w:hAnsi="Bookman Old Style"/>
          <w:color w:val="000000"/>
        </w:rPr>
        <w:t>.</w:t>
      </w:r>
      <w:r>
        <w:rPr>
          <w:rFonts w:cs="Bookman Old Style" w:ascii="Bookman Old Style" w:hAnsi="Bookman Old Style"/>
          <w:color w:val="000000"/>
          <w:lang w:val="en-US"/>
        </w:rPr>
        <w:t xml:space="preserve"> M-am operat de apendicită. Apendicită, nu uit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liniştindu-se:</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Hai c</w:t>
      </w:r>
      <w:r>
        <w:rPr>
          <w:rFonts w:cs="Bookman Old Style" w:ascii="Bookman Old Style" w:hAnsi="Bookman Old Style"/>
          <w:color w:val="000000"/>
        </w:rPr>
        <w:t>u</w:t>
      </w:r>
      <w:r>
        <w:rPr>
          <w:rFonts w:cs="Bookman Old Style" w:ascii="Bookman Old Style" w:hAnsi="Bookman Old Style"/>
          <w:color w:val="000000"/>
          <w:lang w:val="en-US"/>
        </w:rPr>
        <w:t xml:space="preserve"> mine în bucătărie să-ţi fac o caf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dacă v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eşti aşa speriată şi solemnă? Nu te afli la Buckingnam. Cirus e alături, are nişte prietene sau eleve, îl priveş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iu, din cauza m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nu intru niciodată în biroul lui. Vreau să se simtă liber ca păsările cerului. E un celibatar convins, un burlac nărăv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tu ce faci toată ziu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Urmez cursurile de Filozofie şi, o dată pe săptămînă, un curs de croitor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entru ce?</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E bine să ai o meserie. Dacă aş fi paraşutată cine ştie u</w:t>
      </w:r>
      <w:r>
        <w:rPr>
          <w:rFonts w:cs="Bookman Old Style" w:ascii="Bookman Old Style" w:hAnsi="Bookman Old Style"/>
          <w:color w:val="000000"/>
        </w:rPr>
        <w:t>n</w:t>
      </w:r>
      <w:r>
        <w:rPr>
          <w:rFonts w:cs="Bookman Old Style" w:ascii="Bookman Old Style" w:hAnsi="Bookman Old Style"/>
          <w:color w:val="000000"/>
          <w:lang w:val="en-US"/>
        </w:rPr>
        <w:t xml:space="preserve">de pe glob, să nu stau cu degetul în gură. Deocamdată îi </w:t>
      </w:r>
      <w:r>
        <w:rPr>
          <w:rFonts w:cs="Bookman Old Style" w:ascii="Bookman Old Style" w:hAnsi="Bookman Old Style"/>
          <w:color w:val="000000"/>
        </w:rPr>
        <w:t>f</w:t>
      </w:r>
      <w:r>
        <w:rPr>
          <w:rFonts w:cs="Bookman Old Style" w:ascii="Bookman Old Style" w:hAnsi="Bookman Old Style"/>
          <w:color w:val="000000"/>
          <w:lang w:val="en-US"/>
        </w:rPr>
        <w:t>ac lui Cirus pijamale, şi mie cîte o rochie de casă şi el e convins</w:t>
      </w:r>
    </w:p>
    <w:p>
      <w:pPr>
        <w:pStyle w:val="Normal"/>
        <w:ind w:firstLine="540"/>
        <w:rPr>
          <w:rFonts w:ascii="Bookman Old Style" w:hAnsi="Bookman Old Style" w:cs="Bookman Old Style"/>
          <w:color w:val="000000"/>
        </w:rPr>
      </w:pPr>
      <w:r>
        <w:rPr>
          <w:rFonts w:cs="Bookman Old Style" w:ascii="Bookman Old Style" w:hAnsi="Bookman Old Style"/>
          <w:color w:val="000000"/>
        </w:rPr>
        <w:t>---------------------------------</w:t>
      </w:r>
    </w:p>
    <w:p>
      <w:pPr>
        <w:pStyle w:val="Normal"/>
        <w:ind w:firstLine="540"/>
        <w:rPr/>
      </w:pPr>
      <w:r>
        <w:rPr>
          <w:rFonts w:cs="Bookman Old Style" w:ascii="Bookman Old Style" w:hAnsi="Bookman Old Style"/>
          <w:color w:val="000000"/>
          <w:position w:val="6"/>
        </w:rPr>
        <w:t xml:space="preserve">1 </w:t>
      </w:r>
      <w:r>
        <w:rPr>
          <w:rFonts w:cs="Bookman Old Style" w:ascii="Bookman Old Style" w:hAnsi="Bookman Old Style"/>
          <w:color w:val="000000"/>
        </w:rPr>
        <w:t xml:space="preserve">Sînt încîntat </w:t>
      </w:r>
      <w:r>
        <w:rPr>
          <w:rFonts w:cs="Bookman Old Style" w:ascii="Bookman Old Style" w:hAnsi="Bookman Old Style"/>
          <w:color w:val="000000"/>
          <w:lang w:val="en-US"/>
        </w:rPr>
        <w:t xml:space="preserve">să </w:t>
      </w:r>
      <w:r>
        <w:rPr>
          <w:rFonts w:cs="Bookman Old Style" w:ascii="Bookman Old Style" w:hAnsi="Bookman Old Style"/>
          <w:color w:val="000000"/>
        </w:rPr>
        <w:t>f</w:t>
      </w:r>
      <w:r>
        <w:rPr>
          <w:rFonts w:cs="Bookman Old Style" w:ascii="Bookman Old Style" w:hAnsi="Bookman Old Style"/>
          <w:color w:val="000000"/>
          <w:lang w:val="en-US"/>
        </w:rPr>
        <w:t xml:space="preserve">ac </w:t>
      </w:r>
      <w:r>
        <w:rPr>
          <w:rFonts w:cs="Bookman Old Style" w:ascii="Bookman Old Style" w:hAnsi="Bookman Old Style"/>
          <w:color w:val="000000"/>
        </w:rPr>
        <w:t>cunoştinţă</w:t>
      </w:r>
      <w:r>
        <w:rPr>
          <w:rFonts w:cs="Bookman Old Style" w:ascii="Bookman Old Style" w:hAnsi="Bookman Old Style"/>
          <w:color w:val="000000"/>
          <w:lang w:val="en-US"/>
        </w:rPr>
        <w:t xml:space="preserve"> cu Dumneavoast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pPr>
      <w:r>
        <w:rPr>
          <w:rFonts w:cs="Bookman Old Style" w:ascii="Bookman Old Style" w:hAnsi="Bookman Old Style"/>
          <w:color w:val="000000"/>
        </w:rPr>
        <w:t>c</w:t>
      </w:r>
      <w:r>
        <w:rPr>
          <w:rFonts w:cs="Bookman Old Style" w:ascii="Bookman Old Style" w:hAnsi="Bookman Old Style"/>
          <w:color w:val="000000"/>
          <w:lang w:val="en-US"/>
        </w:rPr>
        <w:t xml:space="preserve">ă a găsit femeia ideală, femeia romană: </w:t>
      </w:r>
      <w:r>
        <w:rPr>
          <w:rFonts w:cs="Bookman Old Style" w:ascii="Bookman Old Style" w:hAnsi="Bookman Old Style"/>
          <w:i/>
          <w:iCs/>
          <w:color w:val="000000"/>
          <w:lang w:val="en-US"/>
        </w:rPr>
        <w:t>Domi m</w:t>
      </w:r>
      <w:r>
        <w:rPr>
          <w:rFonts w:cs="Bookman Old Style" w:ascii="Bookman Old Style" w:hAnsi="Bookman Old Style"/>
          <w:i/>
          <w:iCs/>
          <w:color w:val="000000"/>
        </w:rPr>
        <w:t>a</w:t>
      </w:r>
      <w:r>
        <w:rPr>
          <w:rFonts w:cs="Bookman Old Style" w:ascii="Bookman Old Style" w:hAnsi="Bookman Old Style"/>
          <w:i/>
          <w:iCs/>
          <w:color w:val="000000"/>
          <w:lang w:val="en-US"/>
        </w:rPr>
        <w:t>nere lanam facere</w:t>
      </w:r>
      <w:r>
        <w:rPr>
          <w:rFonts w:cs="Bookman Old Style" w:ascii="Bookman Old Style" w:hAnsi="Bookman Old Style"/>
          <w:color w:val="000000"/>
          <w:lang w:val="en-US"/>
        </w:rPr>
        <w:t>.</w:t>
      </w:r>
      <w:r>
        <w:rPr>
          <w:rFonts w:cs="Bookman Old Style" w:ascii="Bookman Old Style" w:hAnsi="Bookman Old Style"/>
          <w:color w:val="000000"/>
          <w:position w:val="4"/>
        </w:rPr>
        <w:t>1</w:t>
      </w:r>
      <w:r>
        <w:rPr>
          <w:rFonts w:cs="Bookman Old Style" w:ascii="Bookman Old Style" w:hAnsi="Bookman Old Style"/>
          <w:color w:val="000000"/>
          <w:lang w:val="en-US"/>
        </w:rPr>
        <w:t xml:space="preserve"> Dincolo discută despre Claudel, Pirandello, O’Neill. Dar cu mine se obişnuieşte, de mine are grijă, cu mine o să facă ploz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Ţi-a spus el că vr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in contra. Dacă ar şti ce-l aşteaptă, ar fugi mîncînd pămînt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atun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Bărbaţii! Nu-i cunoşti? Dacă nu-i bagi tu în cofă, te bagă ei în pămîn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ai calculat totul la rece de la începu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umnezeu îţi dă, dar nu-ţi pune în sac. Totul e să am răbdare. Timpul lucrează în favoarea mea. Trăim în cincinale. Am acceptat să pierd cinci ani: Doi au trecut, pe toţi ceilalţi am să-i cîştig.</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Sinceritatea ei mă dezarma, mă sufoca, mă îngroz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ai scrupule Luch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rezi că alta merită mai mult? Spune-mi un nume, dă-mi un exempl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lta poate l-ar iubi mai mul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au iubit atîtea femei. Unde sînt? Cît timp poţi să rezişti lîngă el? Cirus e interesant numai atunci cînd are cincizeci, o sută de oameni în faţă. O clasă, o scenă, o sală, un public, dar cînd intri în intimitatea lui, eşti traumatizat. Printre străini e fermecător, plin de vervă. Acasă e posac, ursuz, preocupat şi plictico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irus a intrat, prost dispus, încruntat. S-a uitat la mine ca un om grăbit care se loveşte de un obstacol şi trebuie să se oprească, să-l ocolească, să piardă timp. La fel ca Agata, altădată, Luchi a evitat prezentări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Iar miroase a untură! Şi clanţele şi scările şi hainele şi eu! Cînd o să se termine, Luchi?</w:t>
      </w:r>
    </w:p>
    <w:p>
      <w:pPr>
        <w:pStyle w:val="Normal"/>
        <w:ind w:firstLine="540"/>
        <w:rPr>
          <w:rFonts w:ascii="Bookman Old Style" w:hAnsi="Bookman Old Style" w:cs="Bookman Old Style"/>
          <w:color w:val="000000"/>
        </w:rPr>
      </w:pPr>
      <w:r>
        <w:rPr>
          <w:rFonts w:cs="Bookman Old Style" w:ascii="Bookman Old Style" w:hAnsi="Bookman Old Style"/>
          <w:color w:val="000000"/>
        </w:rPr>
        <w:t>--------------------------------</w:t>
      </w:r>
    </w:p>
    <w:p>
      <w:pPr>
        <w:pStyle w:val="Normal"/>
        <w:ind w:firstLine="540"/>
        <w:rPr/>
      </w:pPr>
      <w:r>
        <w:rPr>
          <w:rFonts w:cs="Bookman Old Style" w:ascii="Bookman Old Style" w:hAnsi="Bookman Old Style"/>
          <w:color w:val="000000"/>
          <w:position w:val="6"/>
        </w:rPr>
        <w:t xml:space="preserve">1 </w:t>
      </w:r>
      <w:r>
        <w:rPr>
          <w:rFonts w:cs="Bookman Old Style" w:ascii="Bookman Old Style" w:hAnsi="Bookman Old Style"/>
          <w:color w:val="000000"/>
          <w:spacing w:val="15"/>
          <w:lang w:val="en-US"/>
        </w:rPr>
        <w:t xml:space="preserve">Să stai acasă </w:t>
      </w:r>
      <w:r>
        <w:rPr>
          <w:rFonts w:cs="Bookman Old Style" w:ascii="Bookman Old Style" w:hAnsi="Bookman Old Style"/>
          <w:color w:val="000000"/>
          <w:spacing w:val="15"/>
        </w:rPr>
        <w:t xml:space="preserve">si </w:t>
      </w:r>
      <w:r>
        <w:rPr>
          <w:rFonts w:cs="Bookman Old Style" w:ascii="Bookman Old Style" w:hAnsi="Bookman Old Style"/>
          <w:color w:val="000000"/>
          <w:spacing w:val="15"/>
          <w:lang w:val="en-US"/>
        </w:rPr>
        <w:t>să lucrezi l</w:t>
      </w:r>
      <w:r>
        <w:rPr>
          <w:rFonts w:cs="Bookman Old Style" w:ascii="Bookman Old Style" w:hAnsi="Bookman Old Style"/>
          <w:color w:val="000000"/>
          <w:lang w:val="en-US"/>
        </w:rPr>
        <w:t>î</w:t>
      </w:r>
      <w:r>
        <w:rPr>
          <w:rFonts w:cs="Bookman Old Style" w:ascii="Bookman Old Style" w:hAnsi="Bookman Old Style"/>
          <w:color w:val="000000"/>
          <w:spacing w:val="15"/>
          <w:lang w:val="en-US"/>
        </w:rPr>
        <w:t>n</w:t>
      </w:r>
      <w:r>
        <w:rPr>
          <w:rFonts w:cs="Bookman Old Style" w:ascii="Bookman Old Style" w:hAnsi="Bookman Old Style"/>
          <w:color w:val="000000"/>
          <w:spacing w:val="15"/>
        </w:rPr>
        <w:t>a</w:t>
      </w:r>
    </w:p>
    <w:p>
      <w:pPr>
        <w:pStyle w:val="Normal"/>
        <w:ind w:firstLine="540"/>
        <w:rPr>
          <w:rFonts w:ascii="Bookman Old Style" w:hAnsi="Bookman Old Style" w:cs="Bookman Old Style"/>
          <w:color w:val="000000"/>
          <w:spacing w:val="15"/>
          <w:lang w:val="en-US"/>
        </w:rPr>
      </w:pPr>
      <w:r>
        <w:rPr>
          <w:rFonts w:cs="Bookman Old Style" w:ascii="Bookman Old Style" w:hAnsi="Bookman Old Style"/>
          <w:color w:val="000000"/>
          <w:spacing w:val="15"/>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către mine, de parcă nu m-ar fi văzut niciodată, sau de parcă m-ar cunoaşte de cînd lum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 tăiat bucăţele mici douăzeci de kilograme de slănină. De trei zile topeşte untură! Adică de trei nopţi. Topeşte noaptea, lucrează pe ascuns, ca alchimiştii. Nu se mai poate respira! Lia m-a întrebat de cum a intrat: „Aveţi jumăr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rebuia s-o inviţi. Pregătesc o omletă cu jumări să-i meargă vestea! Şi ţie-ţi plac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ai domolit, dar încă îmbufn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n nici un caz sear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tunci, mîine la prînz.</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heam-o la telefon. Dar să aeriseşti şi să se termine cu topit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către mine, simţind nevoia să-şi justifice indignar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au sesizat vecinii. Au venit rînd pe rînd…</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xml:space="preserve">Dar Luchi, veselă: </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Toată lumea ne invidiază. Mereu vine cineva să întrebe cum am procurat-o, acum cînd nu se găseş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r pentru ce avem nevoie? se întunecă Cirus din nou. Luăm masa la Capş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Luchi îmi spusese: „Nu ieşim nicăier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ocmai ca să mîncăm acasă. E mai ieftin, mai igienic, mai comod.</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reparăm tot, absolut tot cu untdelemn sau cu un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armale cu unt?! Ai spus că vrei sarma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pentru cîteva sarmale, de două ori pe an, avem nevoie de douăzeci de kilograme de untu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arătîndu-ne pe fereastră biserica de peste drum:</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 intrat mirosul în biserică. Fiecare îl bănuia pe celălalt. Era zi de post. Mi s-a plîns preot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e Luchi o pufni rîsul:</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Adevărată revoluţie! Ca în </w:t>
      </w:r>
      <w:r>
        <w:rPr>
          <w:rFonts w:cs="Bookman Old Style" w:ascii="Bookman Old Style" w:hAnsi="Bookman Old Style"/>
          <w:i/>
          <w:iCs/>
          <w:color w:val="000000"/>
          <w:lang w:val="en-US"/>
        </w:rPr>
        <w:t>Conu Leonida</w:t>
      </w:r>
      <w:r>
        <w:rPr>
          <w:rFonts w:cs="Bookman Old Style" w:ascii="Bookman Old Style" w:hAnsi="Bookman Old Style"/>
          <w:color w:val="000000"/>
          <w:lang w:val="en-US"/>
        </w:rPr>
        <w: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ţi faci de cap, Luch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irus nu se întreba cine sînt, ce caut acolo. Parcă nu mă văzuse în viaţa lui, iar Luchi, căutînd să justifice prezenta m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mi-a adus tot felul de ceaiuri. Nu ştiu unde le-a găsit. Cozi de cireşe, ceai hepatic, mătase de porumb. Eu am căutat peste tot. Vrei să-ţi fac un cea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către m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dat afară servitoar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Fura ca în codru. O cutie de cinci kilograme de zahăr a dispărut în zece zile. Dacă pînă şi eu am observ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Untdelemnul, la fel. Parcă-l bea! făcu Luch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copil eşti! îl vindea. Bine că am scăpat de 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ă vedem ce punem în loc. Am rugat-o pe Rada. O să se intereseze. Şi Lia mi-a promi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ia?! O zăpăcită! Ultima ei pasiune: Pirandello. Îl găseşte genial şi citează frazele lui răsuflate: „Viaţa e o foarte tristă bufonerie”. Să vezi cum dă ochii peste cap. „Cinci continente îl aplaud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nobii din cinci continente! făcu Luchi, competen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xact ce i-am spus. Nu m-aţi auzit cum am strigat la ea? A plîn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înt sigură că n-avea batistă şi i-ai dat-o pe a ta. Nataliţa le aduce înapo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Era vorba de Cojocel? Era şi ea eleva lui Cirus? Ce curios că nu sufla un cuvîn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 fost şi 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Luchi nu ştia sau voia să-l convingă pe Cirus că nu-i pas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Minina ce părere are despre Pirandello?</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a ar fi în stare să nu vadă biserica de peste drum, dacă i-aş spune că nu exis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nseamnă că nu e proas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n tot cazul ştie să tacă şi să se miş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sta e mare lucru, dacă păunul ar şti că nu trebuie să cînte! şi Luchi îl întrebă iar dacă vrea un ceai.</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La ora as</w:t>
      </w:r>
      <w:r>
        <w:rPr>
          <w:rFonts w:cs="Bookman Old Style" w:ascii="Bookman Old Style" w:hAnsi="Bookman Old Style"/>
          <w:color w:val="000000"/>
        </w:rPr>
        <w:t>t</w:t>
      </w:r>
      <w:r>
        <w:rPr>
          <w:rFonts w:cs="Bookman Old Style" w:ascii="Bookman Old Style" w:hAnsi="Bookman Old Style"/>
          <w:color w:val="000000"/>
          <w:lang w:val="en-US"/>
        </w:rPr>
        <w:t>a?! se încruntă Cirus. Teina e mai nocivă decît cafein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entru tine, cozi de cireşe. Rada, rămîi să iei un ceai cu no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rebuie să ple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Bine, te aştept mîine. Eu am siringa mea. Mi-e frică de hepatită.</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Sîn</w:t>
      </w:r>
      <w:r>
        <w:rPr>
          <w:rFonts w:cs="Bookman Old Style" w:ascii="Bookman Old Style" w:hAnsi="Bookman Old Style"/>
          <w:color w:val="000000"/>
        </w:rPr>
        <w:t>t</w:t>
      </w:r>
      <w:r>
        <w:rPr>
          <w:rFonts w:cs="Bookman Old Style" w:ascii="Bookman Old Style" w:hAnsi="Bookman Old Style"/>
          <w:color w:val="000000"/>
          <w:lang w:val="en-US"/>
        </w:rPr>
        <w:t xml:space="preserve"> cazuri nenumărate! adăugă Cirus, fără să aibă aerul că m-a recunoscut. Trebuie să fiarbă cel puţin douăzeci de minu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înd am întins mîna să-mi iau poşeta pe care o lăsasem pe divan, Cirus m-a privit mai aten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iciodată să nu mai pui pe pat haina, poşeta, nimi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sînt superstiţioasă.</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Rada</w:t>
      </w:r>
      <w:r>
        <w:rPr>
          <w:rFonts w:cs="Bookman Old Style" w:ascii="Bookman Old Style" w:hAnsi="Bookman Old Style"/>
          <w:color w:val="000000"/>
        </w:rPr>
        <w:t>, n</w:t>
      </w:r>
      <w:r>
        <w:rPr>
          <w:rFonts w:cs="Bookman Old Style" w:ascii="Bookman Old Style" w:hAnsi="Bookman Old Style"/>
          <w:color w:val="000000"/>
          <w:lang w:val="en-US"/>
        </w:rPr>
        <w:t>u te supăra, dar numai proştii nu sînt superstiţioşi, spuse Luc</w:t>
      </w:r>
      <w:r>
        <w:rPr>
          <w:rFonts w:cs="Bookman Old Style" w:ascii="Bookman Old Style" w:hAnsi="Bookman Old Style"/>
          <w:color w:val="000000"/>
        </w:rPr>
        <w:t>h</w:t>
      </w:r>
      <w:r>
        <w:rPr>
          <w:rFonts w:cs="Bookman Old Style" w:ascii="Bookman Old Style" w:hAnsi="Bookman Old Style"/>
          <w:color w:val="000000"/>
          <w:lang w:val="en-US"/>
        </w:rPr>
        <w:t>i, cîntîndu-i în strun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roşti, dar mulţi! am replic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mi trecuse timiditatea. Dar nu-mi închipuiam că din casa asta unde mi-a fost atît de uşor să intru, îmi va fi atît de greu să găsesc un cuvînt potrivit ca să plec, cu capul su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ulţumesc! a strigat Cirus, cu faţa înviorată, întinerită. Cum de nu m-am gîndit?! Alexandru Lăpuşneanu! şi se repezi pe uşa care dădea în birou, fără nici o explicaţie.</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Cred că nu m-a recunoscut! a</w:t>
      </w:r>
      <w:r>
        <w:rPr>
          <w:rFonts w:cs="Bookman Old Style" w:ascii="Bookman Old Style" w:hAnsi="Bookman Old Style"/>
          <w:color w:val="000000"/>
        </w:rPr>
        <w:t>m</w:t>
      </w:r>
      <w:r>
        <w:rPr>
          <w:rFonts w:cs="Bookman Old Style" w:ascii="Bookman Old Style" w:hAnsi="Bookman Old Style"/>
          <w:color w:val="000000"/>
          <w:lang w:val="en-US"/>
        </w:rPr>
        <w:t xml:space="preserve"> spus, luîndu-mi rămas bun de la Luchi.</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Nu se ştie. Cu el poţi să ai surprize. Dar în clipa asta, sigur că nu-l mai interesează decît Lăpuşneanu S-a repezit în birou, fiindcă n-avea stiloul la el. Cred că dacă ar lua casa foc şi</w:t>
      </w:r>
      <w:r>
        <w:rPr>
          <w:rFonts w:cs="Bookman Old Style" w:ascii="Bookman Old Style" w:hAnsi="Bookman Old Style"/>
          <w:color w:val="000000"/>
        </w:rPr>
        <w:t>-</w:t>
      </w:r>
      <w:r>
        <w:rPr>
          <w:rFonts w:cs="Bookman Old Style" w:ascii="Bookman Old Style" w:hAnsi="Bookman Old Style"/>
          <w:color w:val="000000"/>
          <w:lang w:val="en-US"/>
        </w:rPr>
        <w:t>n aceeaşi clipă i-ar veni o idee, ar face mai întîi o fişă. N-are deloc încredere în memoria lui, îşi notează absolut tot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uchi, cred că nu-i uşoară convieţuirea cu el…</w:t>
      </w:r>
    </w:p>
    <w:p>
      <w:pPr>
        <w:pStyle w:val="Normal"/>
        <w:ind w:firstLine="540"/>
        <w:rPr/>
      </w:pPr>
      <w:r>
        <w:rPr>
          <w:rFonts w:cs="Bookman Old Style" w:ascii="Bookman Old Style" w:hAnsi="Bookman Old Style"/>
          <w:color w:val="000000"/>
          <w:lang w:val="en-US"/>
        </w:rPr>
        <w:t>Ţineam mîna pe clanţă. Clanţa era într-adevăr unsuroasă</w:t>
      </w:r>
      <w:r>
        <w:rPr>
          <w:rFonts w:cs="Bookman Old Style" w:ascii="Bookman Old Style" w:hAnsi="Bookman Old Style"/>
          <w:color w:val="000000"/>
        </w:rPr>
        <w:t xml:space="preserve"> s</w:t>
      </w:r>
      <w:r>
        <w:rPr>
          <w:rFonts w:cs="Bookman Old Style" w:ascii="Bookman Old Style" w:hAnsi="Bookman Old Style"/>
          <w:color w:val="000000"/>
          <w:lang w:val="en-US"/>
        </w:rPr>
        <w:t>i în vestibul mirosea a untură, acelaşi miros care m-a întîmpinat, neplăcut, cînd am intrat. Dar atunci credeam că vine de la vecin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nţelegi, Rada, trebuie să-mi aprovizionez familia. Doar n-o să-i las pe ai mei să moară de foame, fiindcă Cirus Hotaru ia masa la Capş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eci fata asta, cinică, rece, cochetă, cu gene rimelate şi unghii excesiv de lungi şi de roşii, e în stare să se scoale noaptea şi sa topească untură pentru familia 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red că n-ai nevoie de injecţii, Luch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Ba da, chiar te rog, Sînt foarte anemică. Poate îmi dai şi o mînă de ajutor. Îţi închipui cît îmi e de greu cu gospodăria! Femeia pe care o aveam fura de stingea. Prefer să fur eu şi să-i dau mamei. Ştii că pietrarul a plecat în Italia şi nu s-a mai întors? E singură, mai lucrează pălării. Dar cine mai poartă acum pălării? Ca să justific, într-o oarecare măsură, diferite dispariţii, trebuie să mă ocup de gospodărie, să fac provizii. Vino, Rada, şi am să aranjez eu să-ţi dea lecţii gratu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i se părea că o aud pe Agata Plopeanu: „Vino, Rada, la mine o să ai de toate!” Acolo femeia de serviciu a fost expediată după sosirea mea. Aici, înain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4140"/>
        <w:rPr>
          <w:rFonts w:ascii="Bookman Old Style" w:hAnsi="Bookman Old Style" w:cs="Bookman Old Style"/>
          <w:color w:val="000000"/>
        </w:rPr>
      </w:pPr>
      <w:r>
        <w:rPr>
          <w:rFonts w:cs="Bookman Old Style" w:ascii="Bookman Old Style" w:hAnsi="Bookman Old Style"/>
          <w:color w:val="000000"/>
        </w:rPr>
        <w:t>3</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pPr>
      <w:r>
        <w:rPr>
          <w:rFonts w:cs="Bookman Old Style" w:ascii="Bookman Old Style" w:hAnsi="Bookman Old Style"/>
          <w:color w:val="000000"/>
          <w:lang w:val="en-US"/>
        </w:rPr>
        <w:t xml:space="preserve">Luchi m-a căutat </w:t>
      </w:r>
      <w:r>
        <w:rPr>
          <w:rFonts w:cs="Bookman Old Style" w:ascii="Bookman Old Style" w:hAnsi="Bookman Old Style"/>
          <w:color w:val="000000"/>
        </w:rPr>
        <w:t>l</w:t>
      </w:r>
      <w:r>
        <w:rPr>
          <w:rFonts w:cs="Bookman Old Style" w:ascii="Bookman Old Style" w:hAnsi="Bookman Old Style"/>
          <w:color w:val="000000"/>
          <w:lang w:val="en-US"/>
        </w:rPr>
        <w:t>a Institut. I-am arătat cît de puţin timp aveam şi de ce n-am mai trecut pe la 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totuşi, vrei să faci teatru.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nţeleg, Luchi. Şi tu ai vrut, şi vr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r pentru asta am făcut şi face sacrificii. Tu n-ai cameră, te chinui, plăteşti chirie pentru un pat. Plăteşti şi apa şi gunoiul, şi aerul pe care-l respiri. Îţi plăteşti cantina şi n-ai timp să iei masa, fiindcă alergi la bibliotecă. La mine, ai să ai cameră, încălzire, lumină, bibliotecă. O cameră, Rada, îţi dai seam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a îndrăznit să spună „camera de serviciu”. Şi nici nu m-ar fi supărat, dacă mi-ar fi propus. Aş fi fost fericită s-o am, plătind chirie, dar nu înlocuind slujnic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i prejudecăţi mic-burgheze. Rada. Tu ştii că adevăratul motiv pentru care stau cu Cirus, care e cu totul altul decît cel pe care îl admiră lumea, în sfîrşit, l-ai văzut, e ca să învăţ ceva de la el. Lui i se plătesc scump lecţiile Cînd explică elevilor, eu trag cu urechea, ciupesc cîte ceva. De multe ori ascult la uş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Eram gata să-i răspund: „Pe mine n-ai să mă laşi să ascult la uşă. Ai să mă pui să-ţi spăl vasele, să-ţi fac piaţa”. Dar am tăcut. Învăţasem să tac. Oare, cînd taci, nu minţ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i, ce zici,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oate au o limită, Luchi. Să nu o depăşim…</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e trimestrul al IlI-lea, în anul II, Rareş, profesorul nostru, plecînd la Moscova pentru studii de specializare, ti fost înlocuit cu Cirus Hotar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umneata aici?! m-a întrebat, încruntîndu-se.</w:t>
      </w:r>
    </w:p>
    <w:p>
      <w:pPr>
        <w:pStyle w:val="Normal"/>
        <w:ind w:firstLine="540"/>
        <w:rPr/>
      </w:pPr>
      <w:r>
        <w:rPr>
          <w:rFonts w:cs="Bookman Old Style" w:ascii="Bookman Old Style" w:hAnsi="Bookman Old Style"/>
          <w:color w:val="000000"/>
          <w:lang w:val="en-US"/>
        </w:rPr>
        <w:t>Colegii se uitau lung la mine şi privirile lor erau pline</w:t>
      </w:r>
      <w:r>
        <w:rPr>
          <w:rFonts w:cs="Bookman Old Style" w:ascii="Bookman Old Style" w:hAnsi="Bookman Old Style"/>
          <w:color w:val="000000"/>
        </w:rPr>
        <w:t xml:space="preserve"> d</w:t>
      </w:r>
      <w:r>
        <w:rPr>
          <w:rFonts w:cs="Bookman Old Style" w:ascii="Bookman Old Style" w:hAnsi="Bookman Old Style"/>
          <w:color w:val="000000"/>
          <w:lang w:val="en-US"/>
        </w:rPr>
        <w:t>e întrebări. Lia, mai cu seamă, parcă aştepta o explicaţie, parcă i-o datorăm.</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urmat cursurile pe care le-aţi ţinut la studioul experimenta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Oare nu-şi amintea sau nu înţelegea că exagerez – nu fusesem acolo decît de două ori – ca să nu afle colegii mei că ne-am întîlnit şi în alte împrejurări? Ce-i spusese Luchi? Ce-i spusese Agata? De ce s-a purtat aspru cu mine chiar de la început? Şi de ce părea că se întreabă de fiecare dată: „Ce caută fata asta aici? Nu-i fata aceea care-i făcea comisioane Agatei Plopeanu, servea cafelele şi curăţa scrumierele? Parcă urma să vie să-i facă lui Luchi injecţii sau să facă menajul. Nu cumva i-a procurat chiar ea untura aceea blestema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ăd că eşti înscrisă şi la actorie şi la regie. Trebuie să te decizi pentru care din ele te simţi mai „dota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eva în mine s-a prăbuşit. Îmi aminteam de ziua cînd l-am reîntîlnit pe învăţătorul din sat. La fel ca atunci s-a risipit vraja. Ca în poveştile în care un personaj cu forţe miraculoase suflă într-un bordei şi-l transformă într-un palat, apoi, suflînd din nou, dispare palatul şi apare bordeiul. Mă simţeam iar copil sărac, după ce fusesem o, clipă bogată. Aveam în faţă imaginea Olgăi privind, după bombardament groapa în care se prăbuşise casa şi resturile avutului ei, amestecat cu pămîntul. Parcă spunea: „Ei şi, asta-i tot”? Tăcerea mea îl irita pe Ciru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i se pare că ai lucrat în spita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oarta spitalului a fost singura care mi s-a deschis, atunci. Acum, toate îmi sînt deschis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ocmai de aceea îţi trebuie mai mult discernămînt „acum”. Pentru actorie, mi se pare că nu ai fizicul potrivit. Pentru regie, îţi trebuie o cultură, o cultură vastă, solidă, bine stratificată. Ţi-ai luat bacalaureat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Mă pregătesc să-l dau în vară. Dar bacalaureatul cred că nu înseamnă o cultură vastă, solidă…</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Bineînţeles, matematica nu înseamnă tabla înmulţirii. Dar fără asta nu se poate. </w:t>
      </w:r>
      <w:r>
        <w:rPr>
          <w:rFonts w:cs="Bookman Old Style" w:ascii="Bookman Old Style" w:hAnsi="Bookman Old Style"/>
          <w:color w:val="000000"/>
        </w:rPr>
        <w:t>M</w:t>
      </w:r>
      <w:r>
        <w:rPr>
          <w:rFonts w:cs="Bookman Old Style" w:ascii="Bookman Old Style" w:hAnsi="Bookman Old Style"/>
          <w:color w:val="000000"/>
          <w:lang w:val="en-US"/>
        </w:rPr>
        <w:t>ai ales în meseria noastră, unde e nevoie de tradiţie, de cultură. Dacă unele lucruri le-ai citit, le-ai ştiut şi le-ai uitat, ele au lăsat urme, au lucrat terenul, l-au răscolit, l-au iradiat. Gazonului englezesc i-au trebuit şase sute de an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Indiferenţei mele de o clipă i-au luat loc mîndria şi fur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că e vorba de tradiţia unei clase care a avut toate posibilităţile să. Se ocupe de gazo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irus îşi stăpîni enervar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umneata, domnişoară, eşti ca un jucător de hochei care nu ştie să se ţină bine pe gheaţ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întem obligaţi să învăţăm hocheiul şi patinajul în acelaşi timp.</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dică să înveţi patinajul jucînd hoch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înt momente în istorie cînd oamenii sînt nevoiţi să înveţe alfabetul şi să cîştige şi bătălii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arcă mi-e cunoscută replica asta. Dumneata crezi că poţi să înveţi alfabetul şi să scrii piese de teatru în acelaşi timp? Rada Ionac, eu ţi-am dat un sfat, nu ca profesor, ci ca un om de teatru. Mă străduiesc să distrug mitul sentimental al artistului incult, iresponsabil, al actriţei care şi în dragoste şi în teatru improvizează, ca în comedia dell’ar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îsete, în clasă.</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Ţineţi minte? în </w:t>
      </w:r>
      <w:r>
        <w:rPr>
          <w:rFonts w:cs="Bookman Old Style" w:ascii="Bookman Old Style" w:hAnsi="Bookman Old Style"/>
          <w:i/>
          <w:iCs/>
          <w:color w:val="000000"/>
          <w:lang w:val="en-US"/>
        </w:rPr>
        <w:t>Război şi pace</w:t>
      </w:r>
      <w:r>
        <w:rPr>
          <w:rFonts w:cs="Bookman Old Style" w:ascii="Bookman Old Style" w:hAnsi="Bookman Old Style"/>
          <w:color w:val="000000"/>
          <w:lang w:val="en-US"/>
        </w:rPr>
        <w:t>, la cheful ofiţerilor de gardă, e un moment cînd cineva strigă: „Acum mergem la actriţe”. Sînt şi azi destui care consideră că o actriţă este „dulce şi cu mărgăritărel de ma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Toată lumea rîde. Cirus potoleşte veselia:</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E o mentalitate care a dispărut, dar nu de tot. Hamlet spune: „Daţi de mîncare acestor oameni”. Aceşti oameni erau actorii care veneau la curte. Astăzi actorul poartă responsabilitatea multor generaţii care aspiră la cultură şi frumos. Dar fiecare trebuie să-şi spună: </w:t>
      </w:r>
      <w:r>
        <w:rPr>
          <w:rFonts w:cs="Bookman Old Style" w:ascii="Bookman Old Style" w:hAnsi="Bookman Old Style"/>
          <w:i/>
          <w:iCs/>
          <w:color w:val="000000"/>
          <w:lang w:val="en-US"/>
        </w:rPr>
        <w:t>Aut Caesar aut</w:t>
      </w:r>
      <w:r>
        <w:rPr>
          <w:rFonts w:cs="Bookman Old Style" w:ascii="Bookman Old Style" w:hAnsi="Bookman Old Style"/>
          <w:color w:val="000000"/>
          <w:lang w:val="en-US"/>
        </w:rPr>
        <w:t xml:space="preserve"> </w:t>
      </w:r>
      <w:r>
        <w:rPr>
          <w:rFonts w:cs="Bookman Old Style" w:ascii="Bookman Old Style" w:hAnsi="Bookman Old Style"/>
          <w:i/>
          <w:iCs/>
          <w:color w:val="000000"/>
          <w:lang w:val="en-US"/>
        </w:rPr>
        <w:t>nihil</w:t>
      </w:r>
      <w:r>
        <w:rPr>
          <w:rFonts w:cs="Bookman Old Style" w:ascii="Bookman Old Style" w:hAnsi="Bookman Old Style"/>
          <w:color w:val="000000"/>
          <w:lang w:val="en-US"/>
        </w:rPr>
        <w:t>.</w:t>
      </w:r>
      <w:r>
        <w:rPr>
          <w:rFonts w:cs="Bookman Old Style" w:ascii="Bookman Old Style" w:hAnsi="Bookman Old Style"/>
          <w:color w:val="000000"/>
          <w:position w:val="4"/>
        </w:rPr>
        <w:t>1</w:t>
      </w:r>
      <w:r>
        <w:rPr>
          <w:rFonts w:cs="Bookman Old Style" w:ascii="Bookman Old Style" w:hAnsi="Bookman Old Style"/>
          <w:color w:val="000000"/>
          <w:lang w:val="en-US"/>
        </w:rPr>
        <w:t xml:space="preserve"> Voi ştiţi de unde vine </w:t>
      </w:r>
      <w:r>
        <w:rPr>
          <w:rFonts w:cs="Bookman Old Style" w:ascii="Bookman Old Style" w:hAnsi="Bookman Old Style"/>
          <w:i/>
          <w:iCs/>
          <w:color w:val="000000"/>
          <w:lang w:val="en-US"/>
        </w:rPr>
        <w:t>protagonist</w:t>
      </w:r>
      <w:r>
        <w:rPr>
          <w:rFonts w:cs="Bookman Old Style" w:ascii="Bookman Old Style" w:hAnsi="Bookman Old Style"/>
          <w:color w:val="000000"/>
          <w:lang w:val="en-US"/>
        </w:rPr>
        <w:t xml:space="preserve">? De la </w:t>
      </w:r>
      <w:r>
        <w:rPr>
          <w:rFonts w:cs="Bookman Old Style" w:ascii="Bookman Old Style" w:hAnsi="Bookman Old Style"/>
          <w:i/>
          <w:iCs/>
          <w:color w:val="000000"/>
          <w:lang w:val="en-US"/>
        </w:rPr>
        <w:t xml:space="preserve">agon </w:t>
      </w:r>
      <w:r>
        <w:rPr>
          <w:rFonts w:cs="Bookman Old Style" w:ascii="Bookman Old Style" w:hAnsi="Bookman Old Style"/>
          <w:color w:val="000000"/>
          <w:lang w:val="en-US"/>
        </w:rPr>
        <w:t xml:space="preserve">care în greceşte înseamnă luptător. </w:t>
      </w:r>
      <w:r>
        <w:rPr>
          <w:rFonts w:cs="Bookman Old Style" w:ascii="Bookman Old Style" w:hAnsi="Bookman Old Style"/>
          <w:i/>
          <w:iCs/>
          <w:color w:val="000000"/>
          <w:lang w:val="en-US"/>
        </w:rPr>
        <w:t>Protos</w:t>
      </w:r>
      <w:r>
        <w:rPr>
          <w:rFonts w:cs="Bookman Old Style" w:ascii="Bookman Old Style" w:hAnsi="Bookman Old Style"/>
          <w:color w:val="000000"/>
          <w:lang w:val="en-US"/>
        </w:rPr>
        <w:t>, primul. Primul luptător. Actriţa oficia, aducea jertfe. Ifigenia se jertfeşte ca să liniştească furtuna, valurile Helespontul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Cirus se întoarse spre mine. Faţa lui mohorîtă se înseninase brusc.</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Rada Ionac, eşti gata? Spune-mi, ce roluri ai vrea să</w:t>
      </w:r>
      <w:r>
        <w:rPr>
          <w:rFonts w:cs="Bookman Old Style" w:ascii="Bookman Old Style" w:hAnsi="Bookman Old Style"/>
          <w:color w:val="000000"/>
        </w:rPr>
        <w:t xml:space="preserve"> j</w:t>
      </w:r>
      <w:r>
        <w:rPr>
          <w:rFonts w:cs="Bookman Old Style" w:ascii="Bookman Old Style" w:hAnsi="Bookman Old Style"/>
          <w:color w:val="000000"/>
          <w:lang w:val="en-US"/>
        </w:rPr>
        <w:t>oci?</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Cînd eram mică, visam să fiu Oana din </w:t>
      </w:r>
      <w:r>
        <w:rPr>
          <w:rFonts w:cs="Bookman Old Style" w:ascii="Bookman Old Style" w:hAnsi="Bookman Old Style"/>
          <w:i/>
          <w:iCs/>
          <w:color w:val="000000"/>
          <w:lang w:val="en-US"/>
        </w:rPr>
        <w:t>Apus de soare</w:t>
      </w:r>
      <w:r>
        <w:rPr>
          <w:rFonts w:cs="Bookman Old Style" w:ascii="Bookman Old Style" w:hAnsi="Bookman Old Style"/>
          <w:color w:val="000000"/>
          <w:lang w:val="en-US"/>
        </w:rPr>
        <w:t>. Acum mi-ar plăcea rolul Vidr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irus continua să zîmbească bine dispus, dar în ochii lui albaştri stăruia iron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ezi, nici n-ai apucat să joci şi-ţi dai seama că anumite roluri nu ţi se mai potrivesc. Asta e o notă bună. Aşa e în teatru. Azi eşti Julieta, peste trei ani Tofana din Patima roşie, trece puţin şi joci primul rol de mamă tînără, nu trece mult şi eşti mama căreia-i mor copiii în război, urmează rolul unei bunici, apoi al unei soacre afurisi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 clasă, nimeni nu mai rîdea, dar pe multe chipuri zîmbetul lui Cirus se repeta, ca în oglinzi parale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in ziua aceea am hotărît să ta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irus Hotaru era ataşat elevilor cultivaţi şi, mai ales, celor care au urmat lecţiile lui la Studioul experimental şi l-au urmat pas cu pas, mai departe. Ca să-şi arate independenţa faţă de conducerea Institutului, care-i cerea o îngăduinţă mare pentru cei cu mai puţină şcoală, uneori fără şcoală, nu se ocupa decît de ceilalţi.</w:t>
      </w:r>
    </w:p>
    <w:p>
      <w:pPr>
        <w:pStyle w:val="Normal"/>
        <w:ind w:firstLine="540"/>
        <w:rPr>
          <w:rFonts w:ascii="Bookman Old Style" w:hAnsi="Bookman Old Style" w:cs="Bookman Old Style"/>
          <w:color w:val="000000"/>
        </w:rPr>
      </w:pPr>
      <w:r>
        <w:rPr>
          <w:rFonts w:cs="Bookman Old Style" w:ascii="Bookman Old Style" w:hAnsi="Bookman Old Style"/>
          <w:color w:val="000000"/>
        </w:rPr>
        <w:t>---------------------------------</w:t>
      </w:r>
    </w:p>
    <w:p>
      <w:pPr>
        <w:pStyle w:val="Normal"/>
        <w:ind w:firstLine="540"/>
        <w:rPr/>
      </w:pPr>
      <w:r>
        <w:rPr>
          <w:rFonts w:cs="Bookman Old Style" w:ascii="Bookman Old Style" w:hAnsi="Bookman Old Style"/>
          <w:color w:val="000000"/>
          <w:position w:val="6"/>
        </w:rPr>
        <w:t xml:space="preserve">1 </w:t>
      </w:r>
      <w:r>
        <w:rPr>
          <w:rFonts w:cs="Bookman Old Style" w:ascii="Bookman Old Style" w:hAnsi="Bookman Old Style"/>
          <w:color w:val="000000"/>
          <w:lang w:val="en-US"/>
        </w:rPr>
        <w:t>Sau Ce</w:t>
      </w:r>
      <w:r>
        <w:rPr>
          <w:rFonts w:cs="Bookman Old Style" w:ascii="Bookman Old Style" w:hAnsi="Bookman Old Style"/>
          <w:color w:val="000000"/>
        </w:rPr>
        <w:t>z</w:t>
      </w:r>
      <w:r>
        <w:rPr>
          <w:rFonts w:cs="Bookman Old Style" w:ascii="Bookman Old Style" w:hAnsi="Bookman Old Style"/>
          <w:color w:val="000000"/>
          <w:lang w:val="en-US"/>
        </w:rPr>
        <w:t xml:space="preserve">ar, sau </w:t>
      </w:r>
      <w:r>
        <w:rPr>
          <w:rFonts w:cs="Bookman Old Style" w:ascii="Bookman Old Style" w:hAnsi="Bookman Old Style"/>
          <w:color w:val="000000"/>
          <w:spacing w:val="-15"/>
          <w:lang w:val="en-US"/>
        </w:rPr>
        <w:t>nimic.</w:t>
      </w:r>
    </w:p>
    <w:p>
      <w:pPr>
        <w:pStyle w:val="Normal"/>
        <w:ind w:firstLine="540"/>
        <w:rPr>
          <w:rFonts w:ascii="Bookman Old Style" w:hAnsi="Bookman Old Style" w:cs="Bookman Old Style"/>
          <w:color w:val="000000"/>
          <w:spacing w:val="-15"/>
          <w:lang w:val="en-US"/>
        </w:rPr>
      </w:pPr>
      <w:r>
        <w:rPr>
          <w:rFonts w:cs="Bookman Old Style" w:ascii="Bookman Old Style" w:hAnsi="Bookman Old Style"/>
          <w:color w:val="000000"/>
          <w:spacing w:val="-15"/>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ita va fi din ce în ce mai deasă! spunea în gura mare. Se fac acum greşeli care se vor plăti scump mai tîrziu. Eu nu mă solidarizez cu e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ca să ne dea exemple, pe care băieţii le numeau „goluri imparabile”, începu să puie întrebări, adresîndu-se unuia şi altuia, aparent la întîmpla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umneata, ce-i un adverb? Dumneata, ce-i o negaţie? Dumneata, cîte silabe are cuvîntul „no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atru silab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 clasă se auziră rîsete, mie îmi ardeau urechile.</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i/>
          <w:iCs/>
          <w:color w:val="000000"/>
          <w:lang w:val="en-US"/>
        </w:rPr>
        <w:t>Quod erat demonstrandum</w:t>
      </w:r>
      <w:r>
        <w:rPr>
          <w:rFonts w:cs="Bookman Old Style" w:ascii="Bookman Old Style" w:hAnsi="Bookman Old Style"/>
          <w:color w:val="000000"/>
          <w:position w:val="4"/>
        </w:rPr>
        <w:t>1</w:t>
      </w:r>
      <w:r>
        <w:rPr>
          <w:rFonts w:cs="Bookman Old Style" w:ascii="Bookman Old Style" w:hAnsi="Bookman Old Style"/>
          <w:color w:val="000000"/>
          <w:lang w:val="en-US"/>
        </w:rPr>
        <w:t xml:space="preserve"> făcu Cirus, nu cu un aer satisfăcut – nu-l avea niciodată – ci cu o profundă tristeţe. Aud mereu cu tremolo în glas: „Vreau să fac teatru”. „Dar pentru asta trebuie măcar să ştii să umbli, să respiri”. Ţi se răspunde: „Am douăzeci de ani. De cînd m-am născut, – respir”. Şi tînărul, convins că ştie să respire, se dispensează de exerciţiile de respiraţie. Nu ştie ce e laringele, ce-i diafragma şi crede că n-are nevoie să ştie, fiindcă nu vrea să ajungă medic. Vrea să fie actor. Dar, ca să te mişti pe scenă, trebuie să faci gimnastică, sport. Am cerut să se înfiinţeze cursuri de gimnastică, de dans, de scrimă, de călărie, cursuri de literatură şi de cultură generală cu profesori universitari. Avem aici studenţi care vorbesc moldoveneşte. Credeţi că poate ti jucat Moliere sau Hamlet cu aceste dulci accen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 doua zi, Romi vine la m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Hai, Rada, aranjează-mi meliţa sau, cum se zice, dicţiunea. Tu ai fost doctoriţă, pentru tine e uşo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u-mi era uşor. Protejaţii lui Cirus mă ignorau. Sugestiile mele, discutate fără încredere, respinse.</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De ce crezi, Rada, că Osip – era vorba de </w:t>
      </w:r>
      <w:r>
        <w:rPr>
          <w:rFonts w:cs="Bookman Old Style" w:ascii="Bookman Old Style" w:hAnsi="Bookman Old Style"/>
          <w:i/>
          <w:iCs/>
          <w:color w:val="000000"/>
          <w:lang w:val="en-US"/>
        </w:rPr>
        <w:t xml:space="preserve">Revizorul </w:t>
      </w:r>
      <w:r>
        <w:rPr>
          <w:rFonts w:cs="Bookman Old Style" w:ascii="Bookman Old Style" w:hAnsi="Bookman Old Style"/>
          <w:color w:val="000000"/>
          <w:lang w:val="en-US"/>
        </w:rPr>
        <w:t>– trebuie să rămînă în picioare şi să mănînce firimituri de pe sobă? mă întreba Lia, ridicînd nasul.</w:t>
      </w:r>
    </w:p>
    <w:p>
      <w:pPr>
        <w:pStyle w:val="Normal"/>
        <w:ind w:firstLine="540"/>
        <w:rPr>
          <w:rFonts w:ascii="Bookman Old Style" w:hAnsi="Bookman Old Style" w:cs="Bookman Old Style"/>
          <w:color w:val="000000"/>
        </w:rPr>
      </w:pPr>
      <w:r>
        <w:rPr>
          <w:rFonts w:cs="Bookman Old Style" w:ascii="Bookman Old Style" w:hAnsi="Bookman Old Style"/>
          <w:color w:val="000000"/>
        </w:rPr>
        <w:t>-----------------------------------</w:t>
      </w:r>
    </w:p>
    <w:p>
      <w:pPr>
        <w:pStyle w:val="Normal"/>
        <w:ind w:firstLine="540"/>
        <w:rPr/>
      </w:pPr>
      <w:r>
        <w:rPr>
          <w:rFonts w:cs="Bookman Old Style" w:ascii="Bookman Old Style" w:hAnsi="Bookman Old Style"/>
          <w:color w:val="000000"/>
          <w:position w:val="6"/>
        </w:rPr>
        <w:t xml:space="preserve">1 </w:t>
      </w:r>
      <w:r>
        <w:rPr>
          <w:rFonts w:cs="Bookman Old Style" w:ascii="Bookman Old Style" w:hAnsi="Bookman Old Style"/>
          <w:color w:val="000000"/>
          <w:lang w:val="en-US"/>
        </w:rPr>
        <w:t>Ceea ce era de demonstr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Fiindcă îi e foame. Mănîncă unde nimereşte şi ce găseşte</w:t>
      </w:r>
      <w:r>
        <w:rPr>
          <w:rFonts w:cs="Bookman Old Style" w:ascii="Bookman Old Style" w:hAnsi="Bookman Old Style"/>
          <w:color w:val="000000"/>
        </w:rPr>
        <w:t>.</w:t>
      </w:r>
      <w:r>
        <w:rPr>
          <w:rFonts w:cs="Bookman Old Style" w:ascii="Bookman Old Style" w:hAnsi="Bookman Old Style"/>
          <w:color w:val="000000"/>
          <w:lang w:val="en-US"/>
        </w:rPr>
        <w:t xml:space="preserve"> </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sînt de acord.</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Fiindcă n-ai fost flămînd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Trec drept stîngistă pentru unii, pentru alţii, mic burgheză: „Rada ştie să cînte la pian”. Tatăl Sabinei mă învăţase notele. De la Olga moştenisem urechea muzicală şi un pic de voce. La şcoala din Buzău era un pian şi mai zdrăngăneam cîteodată. La Agata, îmi dăduse Boby cîteva lecţii. „Rada ştie franţuzeşte”. Pentru puţinul pe care-l ştiam pusesem sute de ventuze doamnei Greg, îi făcusem atîtea masaje Agatei. Sînt suspectată de unii şi de alţii. Dar dacă uneori se ajungea la părerea pe care o exprimasem eu, nimeni nu-şi mai amintea de m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La un exerciţiu de mimică şi atitudine – de care se făcea mare caz, fiindcă presupunea mişcare, expresie, fantezie – un casier îşi numără banii şi descoperă că a fost furat. Un student trebuia să mimeze scena şi ceilalţi să discute realizarea ei. Cîţiva colegi au luat cuvîntul lăudînd interpretarea. Ca să nu se observe că aştept să-mi vie rîndul, sau că-mi pasă că se face abstracţie de mine, stăteam într-un colţ, cu cotul pe calorifer, haina pe umeri şi priveam pe fereastră. În aparenţă absentă, nu pierdeam un cuvînt, un gest, o nuanţă. Dar cînd nimeni nu. Se aştepta, în clipa cînd discuţia părea încheiată şi toţi satisfăcuţi, interveneam ca un supervizor care vine să tragă concluzii şi, ca să ascund timiditatea, exageram îndrăzneala:</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Aţi pierdut din vedere un amănunt care răstoarnă totul: vîrsta casierului. De obicei, un casier nu are douăzeci de ani şi dacă are cincizeci, aşa cum e de presupus, sau şaizeci, se</w:t>
      </w:r>
      <w:r>
        <w:rPr>
          <w:rFonts w:cs="Bookman Old Style" w:ascii="Bookman Old Style" w:hAnsi="Bookman Old Style"/>
          <w:color w:val="000000"/>
        </w:rPr>
        <w:t xml:space="preserve"> c</w:t>
      </w:r>
      <w:r>
        <w:rPr>
          <w:rFonts w:cs="Bookman Old Style" w:ascii="Bookman Old Style" w:hAnsi="Bookman Old Style"/>
          <w:color w:val="000000"/>
          <w:lang w:val="en-US"/>
        </w:rPr>
        <w:t>omportă cu totul altfe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edumeriri printre colegi, enervăr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ă teoretizezi e uşor! spune L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ai concret. Rada! Ce vrei să spui? mă întreabă Florea, impacientat.</w:t>
      </w:r>
    </w:p>
    <w:p>
      <w:pPr>
        <w:pStyle w:val="Normal"/>
        <w:rPr/>
      </w:pPr>
      <w:r>
        <w:rPr>
          <w:rFonts w:cs="Bookman Old Style" w:ascii="Bookman Old Style" w:hAnsi="Bookman Old Style"/>
          <w:color w:val="000000"/>
          <w:lang w:val="en-US"/>
        </w:rPr>
        <w:t>— </w:t>
      </w:r>
      <w:r>
        <w:rPr>
          <w:rFonts w:cs="Bookman Old Style" w:ascii="Bookman Old Style" w:hAnsi="Bookman Old Style"/>
          <w:color w:val="000000"/>
          <w:lang w:val="en-US"/>
        </w:rPr>
        <w:t>Eu cred că, pînă în momentul cînd descoperă furtul, casierul se comportă liniştit, ca de obicei. Mişcările sînt ale unui</w:t>
      </w:r>
      <w:r>
        <w:rPr>
          <w:rFonts w:cs="Bookman Old Style" w:ascii="Bookman Old Style" w:hAnsi="Bookman Old Style"/>
          <w:color w:val="000000"/>
        </w:rPr>
        <w:t xml:space="preserve"> o</w:t>
      </w:r>
      <w:r>
        <w:rPr>
          <w:rFonts w:cs="Bookman Old Style" w:ascii="Bookman Old Style" w:hAnsi="Bookman Old Style"/>
          <w:color w:val="000000"/>
          <w:lang w:val="en-US"/>
        </w:rPr>
        <w:t xml:space="preserve">m care, de ani de zile, face acelaşi lucru. Adică aici, în aceste mişcări care au devenit rutină, trebuie să se simtă vîrsta lui, care e, presupun, peste cincizeci de ani. Un om de cincizeci-şaizeci de ani, cînd constată lipsa banilor, e parcă paralizat. Ceva se dărîmă în el. Îi tremură mîinile, îi pică banii din mînă, se lasă greu pe scaun, îşi şterge năduşeala de pe fată. Sentimentul trebuie să fie trăit din adînc, nu la suprafaţă. Pe urmă, desigur, începe să-şi numere banii, e agitat, înnebunit, aşa cum a arătat foarte bine Florea. Dar în prima clipă e prăbuşit. După aceea se gîndeşte la nevastă, la copii, la închisoare şi la multe altele. Abia la urmă începe să se agite. E un rol dramatic, aşa cum e şi </w:t>
      </w:r>
      <w:r>
        <w:rPr>
          <w:rFonts w:cs="Bookman Old Style" w:ascii="Bookman Old Style" w:hAnsi="Bookman Old Style"/>
          <w:i/>
          <w:iCs/>
          <w:color w:val="000000"/>
          <w:lang w:val="en-US"/>
        </w:rPr>
        <w:t>Avarul</w:t>
      </w:r>
      <w:r>
        <w:rPr>
          <w:rFonts w:cs="Bookman Old Style" w:ascii="Bookman Old Style" w:hAnsi="Bookman Old Style"/>
          <w:color w:val="000000"/>
          <w:lang w:val="en-US"/>
        </w:rPr>
        <w: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intre colegi, unii păreau surprinşi, alţii iritaţi. Aveam şi prieteni care mă încurajau. Dar cînd, mai tîrziu, se relua discuţia în lumina intervenţiei mele, nu se pomenea de mine, nu mi se recunoştea vreun mer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Odată, în legătură cu firul roşu conducător de care se făcea atîta caz mi-am pierdut răbdar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ai terminaţi cu firul ăsta. Piesa, dacă e bună, te conduce la fir. Nu firul la pies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Just! făcu Mitruţ.</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u ştiai niciodată dacă glumeşte sau nu. Zeflemitor, sarcastic, boem, neliniştit, cu izbucniri violente, Mitruţ era foarte rar de acord cu cineva. Lia îi dădea tîrcoale de mult. Într-o zi, l-a invitat la ea acasă ca să-i împrumute nişte cărţi. Pînă atunci, ieşeau împreună, dar numai în grup cu Anton Mînzatu, Minina, Florea Frunză, Cojocel. Ştia să fie băieţoasă, să bea, să spuie anecdote şi să asculte, să-i însoţească pe colegi în excursii. Tunsă băieţeşte şi îmbrăcată sport, cu părul negru lucios, zburlit pe frunte, purta ochelari, dar ştia să-i scoată cînd trebuia şi, pe nesimţite, să devină cochetă, insinuantă, femeie. Inteligentă, instruită şi bine informată, jongla cu ideile, cu citate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înd îi ridica în slăvi pe existenţialişti, cînd îi combătea.</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Pe de o parte se apropie de marxişti, adică recunosc că lumea exterioară există în afară de conştiinţa noastră, şi </w:t>
      </w:r>
      <w:r>
        <w:rPr>
          <w:rFonts w:cs="Bookman Old Style" w:ascii="Bookman Old Style" w:hAnsi="Bookman Old Style"/>
          <w:color w:val="000000"/>
        </w:rPr>
        <w:t>ca</w:t>
      </w:r>
      <w:r>
        <w:rPr>
          <w:rFonts w:cs="Bookman Old Style" w:ascii="Bookman Old Style" w:hAnsi="Bookman Old Style"/>
          <w:color w:val="000000"/>
          <w:lang w:val="en-US"/>
        </w:rPr>
        <w:t xml:space="preserve"> ştiinţa ne ajută s-o cunoaştem, că omul este liber să-şi aleagă destinul, dar – şi aici e perfidia – acest destin e absurd, deci individualism şi pesimism”.</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m intervenit prompt:</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De ce nu citezi autorul din care ai luat fraza asta cuvînt cu cuvînt? </w:t>
      </w:r>
      <w:r>
        <w:rPr>
          <w:rFonts w:cs="Bookman Old Style" w:ascii="Bookman Old Style" w:hAnsi="Bookman Old Style"/>
          <w:i/>
          <w:iCs/>
          <w:color w:val="000000"/>
          <w:lang w:val="en-US"/>
        </w:rPr>
        <w:t>La sainte familie existentialiste</w:t>
      </w:r>
      <w:r>
        <w:rPr>
          <w:rFonts w:cs="Bookman Old Style" w:ascii="Bookman Old Style" w:hAnsi="Bookman Old Style"/>
          <w:color w:val="000000"/>
          <w:lang w:val="en-US"/>
        </w:rPr>
        <w:t>, de Henry Mongin. Ai citit-o, L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u era tocmai o întrebare, ci un fel de a spune: Te-am prins cu mîţa în sa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înd Liviu Sorin îşi luase licenţa la Filozofie, Lia terminase anul doi. Au venit împreună la Institut. Acum, el era asistentul nostru şi ea îl tutuia şi nu pierdea ocazia să-l combată la seminarii. Eu nu eram dintre acei care se reped să ia cuvîntul şi, cînd ştiu puţin, să vorbească mult. Poate tocmai de aceea mă încuraja cu afecţiu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Hai, Rada, curaj!</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a să scap de timiditate, îmi fixam privirea asupra unui bec şi-mi căutam cuvinte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Lia se impacient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ţine lecţia în loc. N-o să avem timp să dezbatem problema în întregim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sistentul îmi făcea sem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ontinuă, te rog.</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ă exprimam acum şi mai greo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r profita şi ea mai mult dacă ar asculta, stăruia L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că nu-ţi place cum conduc seminarul, părăseşte clasa.</w:t>
      </w:r>
    </w:p>
    <w:p>
      <w:pPr>
        <w:pStyle w:val="Normal"/>
        <w:ind w:firstLine="540"/>
        <w:rPr/>
      </w:pPr>
      <w:r>
        <w:rPr>
          <w:rFonts w:cs="Bookman Old Style" w:ascii="Bookman Old Style" w:hAnsi="Bookman Old Style"/>
          <w:color w:val="000000"/>
          <w:lang w:val="en-US"/>
        </w:rPr>
        <w:t>La următorul seminar, subiectul era Delavrancea. În urma</w:t>
      </w:r>
      <w:r>
        <w:rPr>
          <w:rFonts w:cs="Bookman Old Style" w:ascii="Bookman Old Style" w:hAnsi="Bookman Old Style"/>
          <w:color w:val="000000"/>
        </w:rPr>
        <w:t xml:space="preserve"> l</w:t>
      </w:r>
      <w:r>
        <w:rPr>
          <w:rFonts w:cs="Bookman Old Style" w:ascii="Bookman Old Style" w:hAnsi="Bookman Old Style"/>
          <w:color w:val="000000"/>
          <w:lang w:val="en-US"/>
        </w:rPr>
        <w:t>ui Liviu Sorin am luat cuvînt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lavrancea mi l-a prezentat pe Ştefan ce Ma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firmaţia mea a stîrnit hohote de rîs. Dar nu m-am sinchis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orbeam pentru prima dată, curgător, ca între prieten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veam şase ani. Nu ştiu prin ce accident, un turneu al teatrului din Iaşi s-a oprit la noi în sat şi a jucat Apus de soare. Poate că nu interesează acest amănunt, dar vreau să înţelegi de ce Delavrancea este autorul meu prefer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m vorbit cu entuziasm şi emoţie despre piesele pe care le văzusem. Ţineam notiţele în faţă, fără să mă uit prin ele. Se făcuse linişte în clasă. Simţeam interesul colegilor, privirile lui Brateş parcă spuneau: „Ştii că eşti drăguţă?” sau „Vezi că ştii să vorbeşti?” Au luat şi alţii cuvîntul, după care, terminîndu-se ora, Lia i se adresă asistentul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i, acum cînd nu mai eşti obligat să vorbeşti ca din carte, spune-mi sincer ce părere ai despre Delavrancea? Nu găseşti că se face un caz exagerat şi deplas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u mi-am spus părerea! replică sec asistent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ia, de ce vrei să-l obligi să aibă două păreri: una oficială şi alta „sinceră”? am întrebat-o.</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rezi că are nevoie de un apărător din ofici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nevoie să fiu respectat! a spus Liviu Sorin şi a ieşit din clasă, cu paşi mar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l-a găsit? I-ai făcut farmece,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ştiu. Eu îl găsesc descîntat şi lucid. Poate că asta nu e în avantajul tă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u tot prestigiul lui Anton, Mitruţ era cel mai inteligent, cel mai talentat dintre toţi. Şi o dată îi spusesem să se ferească de L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a să mă feresc, trebuie să am ceva de ascuns, şi n-am. Crede-mă,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Totuşi, într-o seară, la un pahar de vin, dîndu-şi drumul, începu să înjure piesele „scrise la comandă”, pe autorii lor, demagogi şi oportunişti, pe un poet bătrîn netalentat, pe criticii „nevertebraţi”. Recita din Ion Barbu şi Voiculescu, şi se pare că ar fi spus: „Mă interesează mai mult lacul Sinoe, unde s-au găsit ruinele templelor de pe vremea războaielor medice, decît războiul din Coreea”. Anton i-a tras o înjurătură, s-a ridicat şi a plecat. Frunză l-a urmat. Au rămas Mitruţ şi Lia. Au băut şi, cînd localul s-a închis, au plecat împreună şi nu s-au mai despărţit pînă în zori, şi n-au făcut nici un secret din legătura lor. Totuşi, peste trei săptămîni, cînd Mitruţ a vrut să-şi reia libertatea, Lia l-a ameninţat că spune tot. „Ce înseamnă tot? Am băut, am rîs, am glum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nton şi Florea, chemaţi să dea relaţii, au spus că nu-şi amintesc anecdotele şi balivernele lui Mitruţ. Dar, îngrijoraţi, l-au preven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ia repetă trăncănelile ta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L-am sfătuit pe Mitruţ să arate exact cum s-au petrecut lucruri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nu mai ţin minte. Ştiu că Lia mă tot iscodea, ba despre părerea mea în legătură cu premiile de stat, ba despre războiul din Extremul Orient. Habar n-am ce-am mai îndrugat. Ţin minte că repetam: „Mă împărtăşesc cu cîte un strop din tot ce creşte şi se pierde”. Şi că nu înţeleg să ies cu umbrela de cîte ori plouă în Azerbaidjan. Dar dacă Lia mi-ar pica în mînă, aş strînge-o de gît cu degetele ast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Mitruţ îşi privea mîinile, degetele nervoase şi lungi, gata să înşface p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 zilele următoare, Mitruţ n-a dat pe la Institut. L-am căutat la revista unde era corector de noapte. Lipsea şi de acolo. Am luat pe rînd grădinile, parcurile. De ani de zile nu mai găseam timp să mă plimb. Îmi veneau în minte hoinărelile noastre cu Sabina, Petrache, Şerban şi Luciana, scurta mea adolescenţ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O frunză galbenă pluteşte în aer! Ca într-un film, între două secvenţe, trec anii şi apare pe o bancă Mitruţ. Părul vîlvoi, ochii galbeni, ochii lui Şerban. Nu visez. Mitruţ se uită la mine cu un zîmbet lipit, un zîmbet străin. E murdar şi nera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itruţ, de ce nu vii la Institut? Ce-i cu t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i-e fric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cine? De c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puşcăr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tot îndrug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i-e frică, bătaia îi degradează pe oameni. Am căutat să-mi imaginez. Am ajuns, în imaginaţie, în faţa judecătorului de instrucţie. Acolo mi-am adus aminte că i-am vorbit Liei despre misterul cuvintelor, despre magia lor, şi l-am ridicat în slăvi pe Chagall, şi am repetat cuvintele lui: „Arta mi se pare în primul rînd o stare sufletească, şi numai o inimă cinstită, înzestrată cu logică şi raţiunea ei proprie e liberă”. Şi l-am citat pe Michelangelo: „Decît să te trezeşti într-o lume de tirani, mai bine să dormi”. Nu ştiu ce am mai trăncănit şi cît am băut. Lia ştia de ce bea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tia că eşti îndrăgostit de 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 profitat de slăbiciunea mea, ca să mă tragă de limbă. Ce lepră! Mi-e silă de ea, dar şi mai silă mi-e de mine. Şi, ca să scap de mine, în primul rînd de mine, ştiu ce am de făcu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îine o să vezi lucrurile altfel, Mitruţ. Dacă faci o baie şi dormi bine…</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Rada, unde sînt oamenii care au acceptat să moară, ca să strige: </w:t>
      </w:r>
      <w:r>
        <w:rPr>
          <w:rFonts w:cs="Bookman Old Style" w:ascii="Bookman Old Style" w:hAnsi="Bookman Old Style"/>
          <w:i/>
          <w:iCs/>
          <w:color w:val="000000"/>
          <w:lang w:val="en-US"/>
        </w:rPr>
        <w:t xml:space="preserve">e pur, </w:t>
      </w:r>
      <w:r>
        <w:rPr>
          <w:rFonts w:cs="Bookman Old Style" w:ascii="Bookman Old Style" w:hAnsi="Bookman Old Style"/>
          <w:i/>
          <w:iCs/>
          <w:color w:val="000000"/>
        </w:rPr>
        <w:t>s</w:t>
      </w:r>
      <w:r>
        <w:rPr>
          <w:rFonts w:cs="Bookman Old Style" w:ascii="Bookman Old Style" w:hAnsi="Bookman Old Style"/>
          <w:i/>
          <w:iCs/>
          <w:color w:val="000000"/>
          <w:lang w:val="en-US"/>
        </w:rPr>
        <w:t>i muove</w:t>
      </w:r>
      <w:r>
        <w:rPr>
          <w:rFonts w:cs="Bookman Old Style" w:ascii="Bookman Old Style" w:hAnsi="Bookman Old Style"/>
          <w:color w:val="000000"/>
          <w:lang w:val="en-US"/>
        </w:rPr>
        <w:t>?</w:t>
      </w:r>
      <w:r>
        <w:rPr>
          <w:rFonts w:cs="Bookman Old Style" w:ascii="Bookman Old Style" w:hAnsi="Bookman Old Style"/>
          <w:color w:val="000000"/>
          <w:position w:val="4"/>
        </w:rPr>
        <w:t>1</w:t>
      </w:r>
      <w:r>
        <w:rPr>
          <w:rFonts w:cs="Bookman Old Style" w:ascii="Bookman Old Style" w:hAnsi="Bookman Old Style"/>
          <w:color w:val="000000"/>
          <w:lang w:val="en-US"/>
        </w:rPr>
        <w:t xml:space="preserve"> De ce n-am dreptul să-l citesc pe Dostoievsk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ăd că l-ai citit şi nu ţi-a pri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um poţi să fii atît de sănătoas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trăit la tară. Am văzut cum rezistă plantele, gîzele, cînd e furtună. În spital, am văzut cum rezistă oamenii. Oamenii nu vor să moară. Ei ştiu că a doua zi o să fie mai bine. Numai morţii nu au dreptate, Mitruţ, crede-mă. Mîine ai să vezi totul altfe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altfel mi-am închipuit pacea, altfel mi-am închipuit tot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otul o să fie cum ne-am închipuit. Viitorul e al nostru, e al tă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iito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itruţ rîdea. Un rîs forţat, spart, penibil.</w:t>
      </w:r>
    </w:p>
    <w:p>
      <w:pPr>
        <w:pStyle w:val="Normal"/>
        <w:ind w:firstLine="540"/>
        <w:rPr>
          <w:rFonts w:ascii="Bookman Old Style" w:hAnsi="Bookman Old Style" w:cs="Bookman Old Style"/>
          <w:color w:val="000000"/>
        </w:rPr>
      </w:pPr>
      <w:r>
        <w:rPr>
          <w:rFonts w:cs="Bookman Old Style" w:ascii="Bookman Old Style" w:hAnsi="Bookman Old Style"/>
          <w:color w:val="000000"/>
        </w:rPr>
        <w:t>----------------------------------</w:t>
      </w:r>
    </w:p>
    <w:p>
      <w:pPr>
        <w:pStyle w:val="Normal"/>
        <w:ind w:firstLine="540"/>
        <w:rPr/>
      </w:pPr>
      <w:r>
        <w:rPr>
          <w:rFonts w:cs="Bookman Old Style" w:ascii="Bookman Old Style" w:hAnsi="Bookman Old Style"/>
          <w:color w:val="000000"/>
          <w:position w:val="6"/>
        </w:rPr>
        <w:t>1</w:t>
      </w:r>
      <w:r>
        <w:rPr>
          <w:rFonts w:cs="Bookman Old Style" w:ascii="Bookman Old Style" w:hAnsi="Bookman Old Style"/>
          <w:color w:val="000000"/>
          <w:lang w:val="en-US"/>
        </w:rPr>
        <w:t xml:space="preserve"> Şi totuşi se mişc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entru mine, cuvîntul ăsta nu mai exis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ţi aduci aminte cînd spuneai că, dacă Goethe ar fi murit la 33 de ani, n-ar fi scris Faust? N-ar fi fost Goethe! Tu n-ai împlinit nici douăze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mi pare rău de mama, numai de 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tot vorbeşti?! N-o să ţi se întîmple nimic. Profesorul ţine la tine. Asistentul a sucombat şi el. Cine o să te înţeleagă mai bine? Hai să vorbim cu ei. Ai să primeşti o pedeapsă. Ei şi?! Poate un avertisment grav. Despre puşcărie, nici vorb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Ba da, ba da, ba 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să vorbesc cu profesorul. Cirus ţine la tine. Te apreciaz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mă poate lua în cîrcă. Are şi el duşmani. Nu-i lozincard, nu-i demagog. Nu şi-a redus vocabularul. Nu ţine seama de tabu-uri. Cît o să reziste? Rada, aş vrea să o vezi pe mam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z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Într-o zi cînd… Ori de cîte ori o să ai timp. Ştiu, tu n-ai timp, dar, uite, acum eşti ai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L-am chemat pe Cirus la telefon. A răspuns Luch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nu ştii ce bine ai picat! Am mare nevoie de tine…</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Luchi, te rog, profesorul trebuie să vie neapărat la Institut! Imediat</w:t>
      </w:r>
      <w:r>
        <w:rPr>
          <w:rFonts w:cs="Bookman Old Style" w:ascii="Bookman Old Style" w:hAnsi="Bookman Old Style"/>
          <w:color w:val="000000"/>
        </w:rPr>
        <w: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spre ce e vorb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pot să-ţi spun la telefon. E grav.</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ino aici, Rada. Am să te aju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i vorba de mine. Şi nu putem pierde nici o clip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i nimerit prost. Cirus e furios. I-am spus că sînt în luna a şasea şi-i furibund. Am nevoie de tine. Să nu mă-nţelegi greşit. Dacă n-aş fi vrut copilul, n-aş fi aşteptat. Tocmai că eu vrea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pot să mă amestec între voi, Luchi. Sînt eleva lui. Nici aşa nu mă priveşte cu ochi buni. Dar nu despre mine e vorba acum, ci despre un coleg. Despre viaţa lui. Nu-i spune că am chemat eu, ci de la Institut, cineva a chemat, a stăru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Bine, Rada, bine! Dar să ştii că aici e în joc viaţa mea şi a copilului. Cirus crede că vreau să-l şantajez.</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uchi, mi-ai vorbit odată de recunoştinţă. Am nevoie acum…</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O oră mai tîrziu, în cancelarie, eram în faţa lui Cirus Hotaru. Îmi imaginam starea lui sufletească, îl cunoşteam. El, atît de lucid, de convins că în viaţă, cu ştiinţă şi judecată rece, poţi să cîştigi ca la o partidă de şah bine jucată, se vedea în faţa unui partener de duzină, care îl obligă să mute pionii altfel decît vrea el, cu totul altfel. Pentru vecie altfel. Ştie că nimic nu mai depinde de el. Zarurile au fost aruncate. Ce caut eu în calea lui, tocmai acum? Ce doresc? Cum îndrăznesc să-l tulbur în clipele astea? De ce-i ies în cale? Pentru ce? în ce scop? Poate că vreau să-l conving să se însoare cu Luchi? Asta ar mai lipsi! Să se amestece în viaţa lui sindicatul, organizaţia de femei, Uniunea tineretului şi să decidă dacă el trebuie să se însoare sau nu, cu cine şi cînd! Se uită la mine cu ochi de oţel. Buzele-i sînt subţiate, vinete, gata să urle cînd, liniştită, încep să-nşir tot ce ştiu despre Mitruţ, despre L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itruţ e cinstit, e talentat. Cel mai cultivat, cel mai bun dintre noi. Lia e tare în speculaţii teoretice, are talent oratoric, polemic şi mai ales demagogic. De la o clipă la alta susţine teze contrarii, – nimic n-o angajează. N-are nimic sfîn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dumneata m-ai adus aici ca să-i caracterizezi pe elevii mei, să le pui note în locul meu? Dumneata îmi spui mie cine are sau nu talent?! Dar cine eşti dumneata, domnişoa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înt colega lui Mitruţ. Văd că se îneacă şi n-am forţa să-l scap. Strig: „Ajutor!” Mă rog de cineva mai puternic să-i întindă o mîn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au înecat lacrimi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şterne totul pe hîrtie. Spune care e părerea dumitale despre el şi despre faptele l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i vorba de fapte, ci de o flecăreală la un pahar de vi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Un proverb spaniol spune: „Fereşte-te de femeia din faţa ta, de catîrii din spatele tău, de trăsura de lîngă tine şi de flecarii din spate, din faţă şi de lîngă tine”. Rada, te amesteci prea mult în viaţa altor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ici e vorba de viaţă şi de moarte. Mitruţ are nouăsprezece ani şi nu e duşman de clasă! Nu e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ti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L-am căutat pe Mitruţ. Voiam să-l liniştesc. Nu l-am găsit, în zilele următoare, la iei. Maică-sa credea că-i plecat în provincie, trimis de redacţia gazetei. Colegii îl căutau. Conducerea Institutului se interesa de el şi, mai ales, Cirus. Dar Mitruţ dispărus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 fost găsit într-o noapte în Cişmigiu pe o bancă ascunsă între arbuşti. Un paznic auzise gemete. Se otrăvise. N-a mai putut fi salvat. La înmormîntare, afară de Lia, n-a lipsit nici un coleg. A doua zi la curs a apărut, senin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te supără conştiinţa, L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r tu. Rada, ce părere ai despre gestul lui? Au suferit alţii în lagăre şi închisori fasciste, au fost torturaţi şi au suportat. El îşi curmă viaţa. De ce nu s-a înscris în brigăzile care pleacă pe şantiere? Mai sînt atîtea şantiere. A dezertat ca un laş.</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I-am tras o palmă fără să vreau, fără să judec. Mi-a scăpat ca din praştie. Lia a rămas în faţa mea cu ochii sticloşi, încremenită. Am luat-o de mîn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ino! Trebuie să spun ce-am făcu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S-a smucit din strînsoarea mîinii me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să spun e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 dar faţă de mine, şi imediat. Nu vreau să mă torni, cum ţi-e obiceiul. Vreau să vorbeşti în faţa mea. Nu în spa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 faţa conducerii Institutului, Lia n-a scos nici un cuvînt. Pe faţa ei se vedeau urmele degetelor me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un an mă stăpînesc, am spus. De multe ori mi-au ars palmele, dar mi-am ţinut pumnii strînşi. Mi-au scrîşnit dinţii, m-am stăpînit. Acum n-am reuşit. Mi-au scăpat boii. M-am răcor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xistă şi alte metode, Rada Iona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tiu. Dar nu răcores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Unii se răcoresc băgînd cuţitul. Noi n-avem nevoie aici de bătăuşi, de cuţitar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 îmi dau seama. Ştiu, există alte metode. Îmi pa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ă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 urmat curînd o şedinţă în care, fără să se ceară lămuriri asupra a tot ce a dus la gestul tragic şi nesăbuit al lui Mitruţ, s-a discutat palm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ai grav, a spus Lia, decît acest procedeu huliganic, e că Rada Ionac îi apără pe laş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 fost rumoare în sală. În ochii tuturor ardea indignar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putem implica, i-a răspuns Liviu Sorin, oamenii care nu mai sînt, nu mai pot fi printre noi, spre marea noastră durere, dar nu ne putem solidariza cu fapta studentei Rada Ionac. Fiecare îşi va spune în această şedinţă cuvînt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atunci toţi, fără ca să-mi aprobe violenţa, au ţinut să sublinieze că sînt un om dintr-o bucată, cinst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 o colegă bună, are o voinţă în stare să mute munţii din lo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4140"/>
        <w:rPr>
          <w:rFonts w:ascii="Bookman Old Style" w:hAnsi="Bookman Old Style" w:cs="Bookman Old Style"/>
          <w:b/>
          <w:b/>
          <w:bCs/>
          <w:color w:val="000000"/>
        </w:rPr>
      </w:pPr>
      <w:r>
        <w:rPr>
          <w:rFonts w:cs="Bookman Old Style" w:ascii="Bookman Old Style" w:hAnsi="Bookman Old Style"/>
          <w:b/>
          <w:bCs/>
          <w:color w:val="000000"/>
        </w:rPr>
        <w:t>4</w:t>
      </w:r>
    </w:p>
    <w:p>
      <w:pPr>
        <w:pStyle w:val="Normal"/>
        <w:ind w:firstLine="540"/>
        <w:rPr>
          <w:rFonts w:ascii="Bookman Old Style" w:hAnsi="Bookman Old Style" w:cs="Bookman Old Style"/>
          <w:b/>
          <w:b/>
          <w:bCs/>
          <w:color w:val="000000"/>
          <w:lang w:val="en-US"/>
        </w:rPr>
      </w:pPr>
      <w:r>
        <w:rPr>
          <w:rFonts w:cs="Bookman Old Style" w:ascii="Bookman Old Style" w:hAnsi="Bookman Old Style"/>
          <w:b/>
          <w:bCs/>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Examenul la care trebuia să mă prezint era Foarte greu. Studenţii şi profesorii îşi dădeau seama de importanţa absolvirii anului doi. Porţile, după părerea lui Cirus şi nu numai a lui, fuseseră deschise prea larg. Greşeala mai putea fi îndreptată, nu trebuia să meargă mai departe cine nu şi-a ales bine drumul. Fiecare caz în parte trebuia să fie bine cîntăr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irus era îndîrjit. Nici cei mai pregătiţi nu făceau faţă exigenţelor l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ud mereu: „Nu pot”. Atunci ce căutaţi aici? Aveţi ocazia să învăţaţi ceva de la mine, prost, bun cum sînt. Dar eu am venit să vă învăţ pe voi, nu voi pe mine. De ce sînt actori rataţi după cincisprezece ani de carieră? Fiindcă au spus: „nu pot”. Unul din marii noştri actori nu mai vede, are ulcer şi joacă. Pe voi vă aud: „Nu mai pot”. Marii maeştri nu şi-au permis să spuie „nu pot”. „Ca să fii învingător în viaţă trebuie să ai suflu, rezistenţă”, spune Gordon Kraig. Teatrul cere mai mult. Noi trebuie să ştim exact, azi, acum, care sînt stîlpii pe care se va sprijini teatrul nostru peste douăzeci de ani. Cine nu are suflu, rezistenţă, stofă de alergător de cursă lungă n-are ce căuta ai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totuşi studenţii îl iubea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tr-o seară, ieşind de la institut, Cirus a surprins o discuţie între doi colegi. Nu ştiau de unde să împrumute bani pentru o masă la restauran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eda n-a mîncat de trei zile. Îi e pur şi simplu foame.</w:t>
      </w:r>
    </w:p>
    <w:p>
      <w:pPr>
        <w:pStyle w:val="Normal"/>
        <w:ind w:firstLine="540"/>
        <w:rPr/>
      </w:pPr>
      <w:r>
        <w:rPr>
          <w:rFonts w:cs="Bookman Old Style" w:ascii="Bookman Old Style" w:hAnsi="Bookman Old Style"/>
          <w:color w:val="000000"/>
          <w:lang w:val="en-US"/>
        </w:rPr>
        <w:t>Cirus i-a invitat pe toţi trei. Seara, destul de devreme, a</w:t>
      </w:r>
      <w:r>
        <w:rPr>
          <w:rFonts w:cs="Bookman Old Style" w:ascii="Bookman Old Style" w:hAnsi="Bookman Old Style"/>
          <w:color w:val="000000"/>
        </w:rPr>
        <w:t xml:space="preserve"> c</w:t>
      </w:r>
      <w:r>
        <w:rPr>
          <w:rFonts w:cs="Bookman Old Style" w:ascii="Bookman Old Style" w:hAnsi="Bookman Old Style"/>
          <w:color w:val="000000"/>
          <w:lang w:val="en-US"/>
        </w:rPr>
        <w:t>ondus fata acasă. A doua zi vuia Institutul. I-am luat apărar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ai bine v-aţi interesa de ce n-a mîncat fata de trei zi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Unii au pretins că nu-i adevărat, alţii au recunoscut că Neda fusese sancţionată şi i se interzisese pentru o săptămînă dreptul la cantin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 o sancţiune stupidă a protestat Cirus şi i-a procurat fetei toate actele necesare şi s-a luptat pentru a-i obţine o burs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Totuşi, fata a căzut la examen. Şi nota decisivă a fost a lui Ciru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ai reuşit în doi ani să scapi de accentul străin. Se vede de la o poştă că acasă vorbeşti bulgăreşte. Dumneata spui: „Părea că printre nouri s-a fost deschis o «poarta» prin care apare albă regina nopţii «moarta»”. Dacă după doi ani nu eşti în stare să pronunţi poartă şi moartă, sau n-ai voinţă, sau n-ai ureche muzicală, şi amîndouă sînt însuşiri esenţiale în teatr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e Brateş, l-am întîlnit în ziua cînd venea să-şi scoată actele de la Institu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enunţ.</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şti nebun! Ni se reproşează lipsa de cultură. Tu eşti o bibliotecă ambulan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lipsit prea mult. N-am să pot face faţ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aută ceva care să-ţi convină. Cunoşti bine copiii, ai lucrat cu 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ă întorc la 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asă-i pe ei să vie la tine.</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Vorbeşti ca în </w:t>
      </w:r>
      <w:r>
        <w:rPr>
          <w:rFonts w:cs="Bookman Old Style" w:ascii="Bookman Old Style" w:hAnsi="Bookman Old Style"/>
          <w:i/>
          <w:iCs/>
          <w:color w:val="000000"/>
          <w:lang w:val="en-US"/>
        </w:rPr>
        <w:t>Biblie</w:t>
      </w:r>
      <w:r>
        <w:rPr>
          <w:rFonts w:cs="Bookman Old Style" w:ascii="Bookman Old Style" w:hAnsi="Bookman Old Style"/>
          <w:color w:val="000000"/>
          <w:lang w:val="en-US"/>
        </w:rPr>
        <w:t>,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arcă visai un teatru de păpuşi, teatru pentru copii, pentru tineret! Aveai atîtea id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i se cere, pe lîngă idei, caietul de reg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l a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numai punctaj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caietul contează, ci cum îl aplici. Dacă mişcarea e în concordantă cu psihologia eroului, dacă are un scop. De exemplu: „Află, Gheorghe, că soţia ta a născut uşor”. Un regizor crede că trebuie să dea fuga. Altul, îl pune să facă un gest, să bea apă, fiindcă-i nervos. Trage doar o înghiţitură. Ceva în legătură cu starea lui sufletească. Rupi o frunză, sau iei din zbor o frunză, o frunză galben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ce-i cu t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imic, a trecut! Fii atent: Tatăl rupe o floare, îi pare rău că a rupt-o. Caută un loc unde s-o puie, ca s-o ducă lehuzei. Să se simtă emoţia lui. Sînt clipe cînd orice personaj poate fi umanizat. Chiar şi magazionerul care a făcut fraude. Îl vezi că prinde o muscă şi n-o omoară, o tachinează! „Hoaţo 1” Deschide geamul şi-i dă drum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simt că mă îndrăgostesc de tine. Talentul tău de a simplifica totul, mă scoate din sărite. Acum sînt gata să mă însor cu tine. Ce zi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w:t>
      </w:r>
      <w:r>
        <w:rPr>
          <w:rFonts w:cs="Bookman Old Style" w:ascii="Bookman Old Style" w:hAnsi="Bookman Old Style"/>
          <w:color w:val="000000"/>
          <w:lang w:val="en-US"/>
        </w:rPr>
        <w:t>Pe mine mă «iubea», dar numai cu tine s-ar fi însurat!” îmi spusese Luchi despre Şerban. Caut, în tăciunii aprinşi din ochii lui Brateş, galbenul de frunză din privirea lui Şerban. Dar sînt ca într-un tren care alearg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Brateş, dacă nu simplific totul, dacă mă opresc şi privesc înapoi, nu pot să dau în sesiunea asta examenele de a opta, bacalaureatul şi examenele la Institu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 o nebun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Uneori cînd ronţăi ridichi şi am ameţeli, mi se pare că sînt Mărie Curie şi aştept să apară un savant înalt, frumos şi blond, să mă ceară de nevas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otele la Institut s-au afişat. Media 6,30. Am trecut anul! Cel mai greu dintre toţi anii grei. Mă uitam hipnotizată la numele meu, la nota mea. Mi se părea bună. Îmi venea s-o sărut. Poate că primul om care s-a ridicat în două picioare a fost la fel de fericit şi uimit. Poate că primul om care s-a deslipit de pămînt şi a zburat s-a simţit tot aşa de mîndru şi de uluit! Şi nu ştiu de ce examenul meu la Institut mi se părea mai puţin important decît bacalaureatul. Mi se părea că nu există un cuvînt mai sonor, cu un conţinut mai grav, mai tineresc, mai nobil. „Vrei să-ţi iei mai întîi bacalaureatul?” mă întrebase Dragoş. „Vrei să-ţi înscrii amorul în registrele stării civi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eşti chemată la cancelar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entru ce? Cine mă cheam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irus Hotar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sistentul vorbeşte. Eu încerc să înţeleg. Îmi scutur capul, îmi trec mîinile prin păr, îmi frec tîmplele, gesturi pe care le făceam cînd eram sculată brusc din somn, noaptea, cînd căutam să mă conving că nu visez, că m-am trezit, că trebuie să fiu treaz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rofesorii sînt în divergenţă. Cirus e de părere că trebuie să renunţăm la teatru. Rectorul crede că-i bine să repetăm an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Trebuie să fie o glumă proastă, o confuzie. Doar mi-am văzut numele afişat. Deschid uşa încet. Obişnuită cu spitalul, nu fac zgomot cînd intru. Cirus, în picioare, în faţa biroului. Pe Brateş îl văd din spate. E în picioare, lung, prea lung, cu umerii ridicaţi. A înnebunit? împinge biroul, gata să-l strivească pe Cirus. Mă reped între ei. Cirus îmi zîmbeşte, calm, dar e alb ca perete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per să scap nebătut! îmi spu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Brateş strig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mi apăr viaţ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irus, pe un ton scăzut, linişt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eu tot asta vreau, Brateş, să-ţi apăr viaţa. Eşti extenuat, livid. Ai fost bolnav. Ai vrut să renunţi. Eu te-am aprobat. Nu ştiu cine te-a sfătuit, şi rău te-a sfătuit, să te prezinţi la examen. Munca în Institut e extenuantă. Va fi din ce în ce mai gre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către Rom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e-am lăsat să te gîndeşti. Ce-ai hotărî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ămîn aici. Chiar dacă am să fiu toată viaţa regizor de culise, Caragiale şi Delavrancea o să fie prietenii mei. Am norocul că-i cunosc. Nu mă mai despart de ei. Trăiesc între oameni mari, Cehov, Ibsen. Asta e mare lucru! Dumneavoastră nu ştiţ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irus încearcă să zîmbească, dar strînge buzele şi dă din cap, învin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redeam că ştiu şi eu ceva. Bine, puteţi pleca. Rada, dumneata rămîi. Ştii despre ce e vorba. Cred că ai înţele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înţeles că se sare peste ca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şti satisfăcută de examenul pe care l-ai d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că aş fi aşteptat să fiu cu adevărat satisfăcut de operele mele, spune Michelangelo, aş fi terminat încă şi mai puţine sau poate nici una”. E un citat pe care îl ştiu de la dumneavoast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 am vrut să vă învăţ modestia. Dar îmi dau seama că n-am reuş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vrut numai să dau un exempl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cum nu-i vorba de nivelul de la care ţi-ai luat exemplul, comparaţia sau replica, ci de nivelul clasei pe care ai absolvit-o. Eşti inteligentă, ai spirit de observaţie, voinţă, perseverenţă. Ai făcut progrese mari, mulţi te-au susţinut: „dinamism, tenacitate, talent de organizare”. Asta e părerea generală. Dar e greu să ajungi la nivelul clasei, asta e părerea mea. Dacă ai repeta anul, te-ai integra mai bine şi chiar ai căpăta un avans faţă de elevii care vor intra în anul doi. Ţi-ar fi mai uşor. Ai avea timp să citeşti mai mul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i-am vîrît degetele unele într-altele, aşa cum făceam cînd voiam să-mi amintesc că nu mai trebuie să trag nici o palmă în viaţa m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i-aţi înşirat prea multe calităţi ca să nu fiu curioasă să cunosc adevăratele motive. Mi-a (i dat un singur argument: n-am crescut la nivelul celor mai buni din clasă. Am trecut cu media 6,30. Dacă nivelul clasei e media şapte sau opt, ar trebui să desfiinţaţi notele mai mici. E neserios să-i dai unui student o notă de trecere şi să nu-l treci. Nota profesorului nu este numai aprecierea lui, dar şi cuvîntul lui. Să nu avem încredere în acest cuvînt? Am putea şi noi să vă întrebăm: Ce-aţi făcut ca să creştem mai mult? Ce notă ar merita profesorii pentru un efort pe care noi îl socotim insuficien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păşeşti limita cuviincioas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ă jucaţi cu sufletele noast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nţeleg.</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ne iubiţ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au podidit lacrimile.</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Lacrimile nu sînt un argument, domnişoară. Ştiu. Istoria nu s-a făcut fără greşeli. Dar ele trebuie şi pot să fie curmate, sau măcar limitate. Şi eu fac parte dintre cei care văd mai departe. Părerea mea este că trebuie să renunţi la teatru. Şi nu numai spre binele teatrului, dar şi spre binele dumitale. O să-ţi fie greu, dar într-o zi o să-mi fii recunoscătoare. Trebuie să avem curajul să privim greşelile în fa</w:t>
      </w:r>
      <w:r>
        <w:rPr>
          <w:rFonts w:cs="Bookman Old Style" w:ascii="Bookman Old Style" w:hAnsi="Bookman Old Style"/>
          <w:color w:val="000000"/>
        </w:rPr>
        <w:t>t</w:t>
      </w:r>
      <w:r>
        <w:rPr>
          <w:rFonts w:cs="Bookman Old Style" w:ascii="Bookman Old Style" w:hAnsi="Bookman Old Style"/>
          <w:color w:val="000000"/>
          <w:lang w:val="en-US"/>
        </w:rPr>
        <w:t>a. Azi, acum, aici, se pun bazele teatrului de mîine. Ce rost are să stai lîngă un vişin şi să aştepţi să dea mere? Teatrul burghez era un divertisment pentru o clasă restrînsă. Actorii erau priviţi ca nişte saltimbanci. Am luptat vehement împotriva acestei concepţii. Am</w:t>
      </w:r>
      <w:r>
        <w:rPr>
          <w:rFonts w:cs="Bookman Old Style" w:ascii="Bookman Old Style" w:hAnsi="Bookman Old Style"/>
          <w:color w:val="000000"/>
        </w:rPr>
        <w:t xml:space="preserve"> c</w:t>
      </w:r>
      <w:r>
        <w:rPr>
          <w:rFonts w:cs="Bookman Old Style" w:ascii="Bookman Old Style" w:hAnsi="Bookman Old Style"/>
          <w:color w:val="000000"/>
          <w:lang w:val="en-US"/>
        </w:rPr>
        <w:t>rezut că, odată cu Republica, va începe marea tradiţie a teatrului pe care l-am visat. Trebuie să intre în Institut numai tineri foarte dotaţi, foarte cultivaţi, devoraţi de pasiune pentru teatru. Nu putem să ne permitem să greşim în continuare. Noi trebuie să ştim de azi nivelul la care se va afla teatrul nostru peste zece ani şi peste douăzeci. Aud mereu „noi tinerii, noi sîntem tineri”. Important este să fiţi tineri peste douăzeci de ani, peste treizeci, şi pentru asta e nevoie de inteligentă, cultură, talent. Dacă studenţii de azi nu vor fi actorii, regizorii tineri ai teatrului de mîine, pe ce se va sprijini acel teatru, care va trebui neapărat să fie tînă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oi nu putem clădi pe nisip, nu putem ridica un teatru din cărţi de joc. Repet, nu avem voie să greşim. Am pledat ani de zile împotriva celor ce cîntau după ureche. Chiar dacă mi se dădea la cap cu excepţii celebre, actori fără şcoală, Rachel în Franţa, Nottara la noi. Ştiu, există şi pianişti şi dirijori care nu-l interpretează pe Bach aşa cum ar fi dorit Bach. Dar te fac să uiţi de tot ce nu e Bach. Excepţiile astea sînt foarte rare. Rada, eu te rog să te gîndeşti. Ai trecut în anul trei, va trebui să alegi oricum între actorie şi regie. Eu cred că ar trebui să renunţi şi să urmezi Medicina. Nu-i prea tîrziu. De ce să-ţi furi căciula? Cea mai esenţială caracteristică a omului mijlociu este că, neîndrăznind să fure căciula altuia, fiindcă ar urma represaliile, fură, aşa cum respiră, propria lui căciul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fiindcă tăcerea mea îl irit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pune-mi te rog, ce gîndeşt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la dumneavoastră am învăţat că nu poţi să fii un adevărat om de teatru, fără să iubeşti oamenii. Şi eu îi iubesc. Dar despre viaţă şi moarte n-am învăţat din cărţi. Alţii au citit mai mult, eu am învăţat lîngă patul bolnavilor. Am murit cu unii, am înviat cu alţii. M-am încăierat cu viaţa şi cu moartea. Uneori ca prieteni, alteori ca duşmani. În aceste meciuri am fost de multe ori trîntită în frînghii, la podea. Dar niciodată înfrîntă. Dovadă că sînt aici ca o cămilă gata să străbat deşertul cu ceea ce a acumulat în cocoaşă. Setea de cultură, poate o foarte veche sete, m-a adus aici. Sigur că, pînă la un punct, aveţi dreptate. E ciudat, dar aproape fiecare are dreptate pînă la un punct. Dar eu vă întreb: dacă fiecare actriţă ar fi Eleonora Duse şi fiecare regizor – Reinhardt, de unde s-ar mai lua regizorii de culise, instructorii pentru teatrele de amatori şi pentru căminele cultura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că o luăm aşa, noi avem nevoie şi de profesori de geografie, de geologi şi de contabil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r dacă o luăm altfel, sînt tineri care vor să respire mirosul de alge, de sare, de mare, să fie izbiţi în faţă de uraga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or să fie marinari. Nu-i înţelegeţi? Nu-i înţelegeţi pe aviatorii care vor să străbată distanţele peste deşert, peste oceane, peste piscurile munţilor? Pe alpiniştii care-şi bat singuri pitonii şi se urcă cu frînghiile? Noi vrem să urcăm şi mai sus. Să călătorim mai departe. Pentru mine, fiecare piesă e cît o călătorie în jurul lumii. N-am văzut fiordurile. N-am văzut marea. Dar Femeia mării a fost o călătorie prin fiorduri, şi n-am s-o uit. Acolo am simţit atracţia mării. Atracţia scenei e poate şi mai puternică. Acolo întîlneşti omul faţă în faţă cu el însuşi. Acolo îl înţelegi pe el şi te înţelegi pe tine. Nu! N-aş putea să explic acest miraj. Mă simt cenuşăreasa care la miezul nopţii trebuia să părăsească, palat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să nu crezi că nu înţeleg acest miraj. Voi suferiţi atracţia lui. Eu îl gîndesc. După mine, un om care nu tinde către formele ideale ale vieţii trebuie să aibă măcar nostalgia lor şi remuşcarea că nu tinde către ele, altfel este pierdut. Dacă însă face din aceste remuşcări vagi complezenţe, se degradează mai devreme sau mai tîrziu. Asta e părerea mea. Dumneata ai notă de trecere, faci cum vr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mai ştiu ce vreau. Nu e prima dată că mă întreb dacă am suficiente resurse. Dacă am dreptul să iau locul cuiva mai pregătit, mai dotat. Dar poate, dacă n-aş fi dat anul ăsta examenele ultimului an de liceu şi bacalaureatul, rezultatul examenului meu la Institut ar fi fost mult mai bu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Ţi-ai dat bacalaureatul acum? În sesiunea asta? E curată nebun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la dumneavoastră am învăţat ce înseamnă tenacitatea. V-a ars biblioteca, aţi pierdut manuscrisul tezei de doctorat, şi aţi luat totul de la începu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Obrajii i s-au color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crezut că aveţi ceva împotriva mea. Şi asta mă revolta, mă îndîrjea. Dar sinceritatea cu care mi-aţi vorbit acum m-a răvăşit. Eu ştiu ce înseamnă conştiinţă profesională. Am fost soră în sala de operaţii, mîna dreaptă a chirurgul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am avut întotdeauna pentru dumneata un sentiment ciudat. Mă iritai şi mă preocupai, mă obsedai. Parcă te-aş fi cunoscut odată, de mult, în altă viaţă, în altă lume. Nu ştiu, poate în timpul războiului, înainte de acele cumplite bombardamente. Mă aflam în apropierea Teatrului Naţional cînd s-a prăbuşit. Nu ştiu cum am ajuns la spital. Nu mai ştiam cum mă cheamă, unde locuiesc. Cînd m-am înapoiat, casa mea era la pămînt, totul a ars. Pentru a doua oară. Mai prost e că mi-au rămas goluri în memorie, eclipse care mă irită. Sînt poate uneori nervos, nedrept. Fiecăruia i se întîmplă să nu-şi amintească dacă şi unde a întîlnit pe cineva. Dar pe mine, asta mă scoate din sărite. Încep să am îndoieli. Nu mai ştiu dacă sînt vindecat sau nu! îmi amintesc că ai venit o dată cu o pălărie de vînător de munte la studioul experimental, pe Brezoianu. Pe urmă ai dispărut. De ce?… Te-am regăsit la mine acasă, fără să ştiu dacă eşti aceeaşi, sau e o asemănare. Luchi creează totdeauna situaţii echivoce. Casa noastră parcă e sala de aşteptare a gării. O dată mi-a spus că-i faci injecţii. Altădată, că vrei să te ocupi de menaj.</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şa a spus?! Nu-i nimic! M-am ocupat de menaj şi în alte case. Nu vă amintiţi? La Agata Plopeanu. Mi-aţi făcut grafologia. Mi-aţi spus că surorile mele sînt flori de stîncă, genţiane, cupe pline de azur, ghinţur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Ghinţur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rivirea lui Cirus lucea ca un cuţit. Arcadele, fruntea, căzute deasupra pleoapelor, lăsau o dîră ca o lamă gata să taie. Şi, deodată, figura i se însenină de parcă din ochii albaştri se revărsa toată lumina soarelui în încăperea în care ne aflam.</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Ghinţura! Da, are forma unei cupe, cu gura mare, uşor răsfrîntă. Rada!. De cînd mă chinuiesc să-mi aduc aminte! De ce nu mă ajutai? Dimpotrivă, mă derutai. Cînd te vedeam, parcă mă loveam de un zid. Acum înţeleg vocea ta mi-era cunoscută. Cînd Agata era bolnavă, mă chemai la telefon. Ţi-am regăsit vocea, după cîţiva ani! O voce misterioas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u eram scafandrul. Pui de bogdapros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ce n-ai ieşit atunci la suprafaţ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irus făcu un pas spre m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ce ai complicat lucrurile? În sfîrşit, te regăses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omnule profesor, între noi e o catedră. Ea va rămîne între noi, totdeaun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am vrut să spun că între noi e Luchi şi copilul, copilul lor. Dar el a înţele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4140"/>
        <w:rPr>
          <w:rFonts w:ascii="Bookman Old Style" w:hAnsi="Bookman Old Style" w:cs="Bookman Old Style"/>
          <w:b/>
          <w:b/>
          <w:bCs/>
          <w:color w:val="000000"/>
        </w:rPr>
      </w:pPr>
      <w:r>
        <w:rPr>
          <w:rFonts w:cs="Bookman Old Style" w:ascii="Bookman Old Style" w:hAnsi="Bookman Old Style"/>
          <w:b/>
          <w:bCs/>
          <w:color w:val="000000"/>
        </w:rPr>
        <w:t>5</w:t>
      </w:r>
    </w:p>
    <w:p>
      <w:pPr>
        <w:pStyle w:val="Normal"/>
        <w:ind w:firstLine="540"/>
        <w:rPr>
          <w:rFonts w:ascii="Bookman Old Style" w:hAnsi="Bookman Old Style" w:cs="Bookman Old Style"/>
          <w:b/>
          <w:b/>
          <w:bCs/>
          <w:color w:val="000000"/>
          <w:lang w:val="en-US"/>
        </w:rPr>
      </w:pPr>
      <w:r>
        <w:rPr>
          <w:rFonts w:cs="Bookman Old Style" w:ascii="Bookman Old Style" w:hAnsi="Bookman Old Style"/>
          <w:b/>
          <w:bCs/>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i-era greu să renunţ la teatru şi greu să rămîn. Nu voiam să-l reîntîlnesc pe Cirus. Dădeam tîrcoale spitalului Brîncovenesc. Stăteam în fata porţii şi nu mă puteam hotărî. După zece an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Luchi m-a luat în braţe, m-a sărutat zgomotos. Vorbea tare şi de-a valma. Poarta spitalului nu-i amintea nimi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ce întîmplare! Tocmai la tine mă gîndeam…</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luîndu-mă de braţ, începu să-mi dea amănunte desp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Filmul pe care-l regizează Cirus, despre copilul lo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u joc rolul doicii, pentru moment. Mă instalez într-un sat aproape de locul de filmare, ca să-mi alăptez ţîncul, un golan încîntător. Trebuie să vii să-l vez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 băi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Bineînţeles. Dacă am vrut băiat? Cînd i-am văzut ţuţurlica, am leşinat de bucurie. Eram şi foarte slăbită. Ce bine îmi pare că te-am întîlnit! Echipa de filmare are nevoie de o infirmieră, o soră şi m-am gîndit la tine. Am vorbit şi cu Ciru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entru ei rămăsesem „o infirmieră”, „o so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irus e de acord. Tot eşti în vacantă…</w:t>
      </w:r>
    </w:p>
    <w:p>
      <w:pPr>
        <w:pStyle w:val="Normal"/>
        <w:ind w:firstLine="540"/>
        <w:rPr/>
      </w:pPr>
      <w:r>
        <w:rPr>
          <w:rFonts w:cs="Bookman Old Style" w:ascii="Bookman Old Style" w:hAnsi="Bookman Old Style"/>
          <w:color w:val="000000"/>
          <w:lang w:val="en-US"/>
        </w:rPr>
        <w:t>Eram la tară. Nu era satul copilăriei mele, dar regăseam cu emoţie, după atî</w:t>
      </w:r>
      <w:r>
        <w:rPr>
          <w:rFonts w:cs="Bookman Old Style" w:ascii="Bookman Old Style" w:hAnsi="Bookman Old Style"/>
          <w:color w:val="000000"/>
        </w:rPr>
        <w:t>t</w:t>
      </w:r>
      <w:r>
        <w:rPr>
          <w:rFonts w:cs="Bookman Old Style" w:ascii="Bookman Old Style" w:hAnsi="Bookman Old Style"/>
          <w:color w:val="000000"/>
          <w:lang w:val="en-US"/>
        </w:rPr>
        <w:t>ia ani, cîmpul, mirosul pămîntului, al ierbii şi totul suna altfel răsuna altfel, Parcă alt freamăt au copacii, altfel ciripesc păsările, altfel arde soarele. Căpiţele de grîu erau ca nişte bulgări de aur. Cerul, copacii, păsările mă întîmpinau cu bucurie. Unde ai fost, Rada? Nu te-am uitat! Bine ai ven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u văzusem niciodată cum se filmează. Curiozitatea mea era trează. Sufeream de nerăbdare. Voiam să aflu totul deodată. Pentru ce atîtea lăzi? Pentru pelicule de filme. Zeci de tineri se învîrteau de colo pînă colo. O fată pentru machiaj, alta secretar de platou, a treia costumieră, nenumăraţi asistenţi. Regizorul avea asistenta lui, operatorul, doi-trei asistenţi, o armată de oameni se agitau în jurul panourilor mari îmbrăcate în staniol. Pentru ce? Ca să fixeze soarele sau luminile lunii! Puneam întrebări peste întrebări. Ce-i acolo? Grupul electrogen! Dar acolo? Reflectorul! Nu vedeam aparatul de filmat. Ma aşteptam să văd mai multe, să le văd la tot pasul. L-am descoperit mai tîrziu departe pe trepied. De ce atîţia oameni! Pentru figuraţ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Ai să poţi să faci figuraţie, îmi spusese Luch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cepeam să cred că Sabina are dreptate. Luchi e o fată bună. Ştie să-ţi întindă mîna la nevoie. Visul ei, la şaisprezece ani, era să ajungă artistă de cinema. Cît trebuie să sufere că stă într-un sat în apropiere şi-şi alăptează copilul! Dar poate că e fericită. Poate că timpul lucrează, într-adevăr pentru ea. Poate că şi ea îşi urmăreşte vis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ă vii pe la mine, Rada, să-mi spui cum merge film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4140"/>
        <w:rPr>
          <w:rFonts w:ascii="Bookman Old Style" w:hAnsi="Bookman Old Style" w:cs="Bookman Old Style"/>
          <w:b/>
          <w:b/>
          <w:bCs/>
          <w:color w:val="000000"/>
        </w:rPr>
      </w:pPr>
      <w:r>
        <w:rPr>
          <w:rFonts w:cs="Bookman Old Style" w:ascii="Bookman Old Style" w:hAnsi="Bookman Old Style"/>
          <w:b/>
          <w:bCs/>
          <w:color w:val="000000"/>
        </w:rPr>
        <w:t>6</w:t>
      </w:r>
    </w:p>
    <w:p>
      <w:pPr>
        <w:pStyle w:val="Normal"/>
        <w:ind w:firstLine="540"/>
        <w:rPr>
          <w:rFonts w:ascii="Bookman Old Style" w:hAnsi="Bookman Old Style" w:cs="Bookman Old Style"/>
          <w:b/>
          <w:b/>
          <w:bCs/>
          <w:color w:val="000000"/>
          <w:lang w:val="en-US"/>
        </w:rPr>
      </w:pPr>
      <w:r>
        <w:rPr>
          <w:rFonts w:cs="Bookman Old Style" w:ascii="Bookman Old Style" w:hAnsi="Bookman Old Style"/>
          <w:b/>
          <w:bCs/>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uriozitatea mă ridica peste tristeţea şi îndoielile clipei. Mă aflam pe platou, între actori de cinema, regizori de film, operatori, reflectoare. Am să văd cum ia viaţă un film, am să asist la naşterea lui. Mă simţeam propulsată de pe pămînt în Olimp. Ce-i drept, nu ca vedetă, nici ca regizor, ci datorită diplomei mele de soră. Eram sanitara echipei de filmare. Dar ce importanţă avea? Am să văd cu ochii mei cum ia naştere un film, am să învăţ, am să prind din zbor tot ce se poate învăţa şi prinde, şi am să trăiesc în preajma lui Cirus Hotaru. De la el, mai mult decît de la oricine, aveam de învăţat. Nu mai ştiam nici eu ce nume să dau sentimentelor mele. Cirus era un om însurat. Dar pentru Cirus aş fi intrat în fo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rima zi de filmare. O arie, o maşină de treierat. Cald, şaizeci de grade la soare. Cîte zece blende îi înconjurau pe actori şi reflectau asupra lor lumina. Apa se aduce în butoaie, cu maşina, din sat. Mîncarea în crătiţi, cît roţile de car. Nu mă săturam să privesc kilometri de cîmp, cu toate că soarele ardea şi nici ţăranii, obişnuiţi cu arşiţa, nu suportau uşor acel du-te vino, care începuse de dimineaţă şi avea să ţină pînă la asfinţit. Descoperisem tocmai aparatul de filmat, cînd am văzut venind întins spre mine un cîine ciobănesc. Nu ştiam că are un rol în film şi că se îndreaptă precis la locul indicat, de parcă un regizor de culise i-ar fi făcut semn să între în scenă, şi fericită i-am ieşit în cale, şi am strig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rd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îinele s-a oprit, eu m-am apropiat şi mi-am vîrît mîna în ceafa lui. El şi-a vîrît colţii în mîna m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 sat s-a dus vestea că în echipa de filmare este o doctoriţă şi la unu noaptea am fost trezită din somn de o femeie, că-i moare copilul. Într-o cameră minusculă, cu un ochi de geam, zăcea un băieţel, trîntit pe laviţă, cu o lumînare la cap şi sufocat de toată familia care bocea stropindu-l cu aghiazmă şi împiedicîndu-l să respire. Copilul avea dizenterie, dar murea de lipsă de aer, se sufoca de miros de tămîie, de lumînări şi de oţet aromatic. Cînd am deschis gemul, a început să respi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 doua zi, l-am dus la Craiova, unde l-am internat. La înapoiere, operatorul m-a întrebat dacă mi-am făcut prima injecţ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octorul lipseşte din oraş. Şi sora m-a sfătuit să supraveghez cîinele. Dacă nu dispare, nu e turb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dacă plecăm să filmăm în altă par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Era supărat, îngrijor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ora mi-a spus să las adresa la sfatul popular să-mi scrie ce face cîine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 o proas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înt de aceeaşi păre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înd vine doctor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este trei zile. Vor fi exact cin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ergem imediat cu maşina să vă facă o injecţie. Imedi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i-a făcut injecţia. S-a bucurat ca un copi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Oleg Stan era un bun tehnician şi cu multă experienţă de film. Lucra după carte, nu-şi îngăduia fantezii. Cirus Hotaru, artist pînă în vîrful unghiilor, neliniştit, bîntuit de întrebări, cum spunea Agata, era în căutare. Nu-l interesau drumurile bătute. Operatorul părea să ignore pînă şi numele l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ă duceam în fiecare zi cu maşina lui la Craiova. Dar, cînd îl întrebam cum merge filmul, răspund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merg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nu mai scotea un cuvîn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e obicei mă aştepta în fata unui restaurant. O dată am ajuns puţin înaintea lui. Cînd m-a văzut, i s-a luminat fata şi mi-a întins, ca un trofeu, o pungă cu pe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întîrziat din cauza perelo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La înapoiere, ne-am întîlnit cu Cirus, care s-a făcut că nu ne vede. Nu era prima dată cînd proceda aşa. Am înţeles că nu-i plăcea prietenia mea cu operatorul şi am căutat tot felul de mijloace ca să ajung la Craiova, singu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ce fugi de mine? Tot satul intervine să te duc cu maşina. Mi se aduc plocoane, pui, pîine caldă. Eşti foarte iubită. Azi e ultima injecţie! mi-a spus cu părere de rău. Pot să te condu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e drum, simţind că mă gîndesc la Cirus, mi-a spus:</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Se crede E</w:t>
      </w:r>
      <w:r>
        <w:rPr>
          <w:rFonts w:cs="Bookman Old Style" w:ascii="Bookman Old Style" w:hAnsi="Bookman Old Style"/>
          <w:color w:val="000000"/>
        </w:rPr>
        <w:t>ise</w:t>
      </w:r>
      <w:r>
        <w:rPr>
          <w:rFonts w:cs="Bookman Old Style" w:ascii="Bookman Old Style" w:hAnsi="Bookman Old Style"/>
          <w:color w:val="000000"/>
          <w:lang w:val="en-US"/>
        </w:rPr>
        <w:t>stein şi nu-i. Poate că e un mare regizor de teatru, dar filmul e altceva. Trebuie gîndit altfel. Şi în nici un caz nu trebuie să amestece problemele lui personale cu problemele filmul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imeni nu-i scutit de probleme personale. Fiecăruia îi vine rîndul. Dacă ştii de ce e contrariat, cu atît mai mult trebuie să te apropii de el. Grozav m-ar interesa să vă aud discutînd despre film!</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e cîte ori îmi pronunţa numele părea intimid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Am văzut cum a strigat la dumneata cînd ai pus mîna pe valiză să-l ajuţi. De fapt, de ce te-ai repezit să-l ajuţi? </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făcut-o instinctiv.</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ă mir! Eşti feme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îteodată u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ă nu uiţi niciodată.</w:t>
      </w:r>
    </w:p>
    <w:p>
      <w:pPr>
        <w:pStyle w:val="Normal"/>
        <w:ind w:firstLine="540"/>
        <w:rPr/>
      </w:pPr>
      <w:r>
        <w:rPr>
          <w:rFonts w:cs="Bookman Old Style" w:ascii="Bookman Old Style" w:hAnsi="Bookman Old Style"/>
          <w:color w:val="000000"/>
          <w:lang w:val="en-US"/>
        </w:rPr>
        <w:t>„</w:t>
      </w:r>
      <w:r>
        <w:rPr>
          <w:rFonts w:cs="Bookman Old Style" w:ascii="Bookman Old Style" w:hAnsi="Bookman Old Style"/>
          <w:color w:val="000000"/>
          <w:lang w:val="en-US"/>
        </w:rPr>
        <w:t>Să nu faci asta niciodată</w:t>
      </w:r>
      <w:r>
        <w:rPr>
          <w:rFonts w:cs="Bookman Old Style" w:ascii="Bookman Old Style" w:hAnsi="Bookman Old Style"/>
          <w:color w:val="000000"/>
        </w:rPr>
        <w:t>,</w:t>
      </w:r>
      <w:r>
        <w:rPr>
          <w:rFonts w:cs="Bookman Old Style" w:ascii="Bookman Old Style" w:hAnsi="Bookman Old Style"/>
          <w:color w:val="000000"/>
          <w:lang w:val="en-US"/>
        </w:rPr>
        <w:t xml:space="preserve"> Rada!” Eram la spital, mă aplecasem să-i leg şiretul la pantof profesorului. „Nu, să nu faci asta nicioda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i, Rada? Cine te-a necăj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înd cineva mă necăjeşte, suport mai uşor. Sînt obişnuită. Dar cînd cineva e bu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Oleg mi-a luat braţ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Aş vrea să-ţi spun cev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L-am întrerup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pune-mi de ce o acţiune, care se petrece la cinci dimineaţa, trebuie să se filmeze neapărat la ora aceea şi nu la cinci seara? E aceeaşi lumină. De ce să-l obligi pe regizor să se scoale cu noaptea-n cap? E obişnuit să lucreze noaptea, să citească pînă tîrziu. Cum să se scoale la patr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Oleg Stan a zîmbit, tris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ş vrea să tină şi la mine cineva atît de mul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i-am procurat scenariul filmului şi am început să-l studiez.</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roiam să-mi închipui cum aş proceda eu, dacă aş fi regizor. Imaginam diferite soluţii. Şi uitam că sînt so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oră Rada, te rog să treci după masă să-mi pui ventuze şi să-mi faci o frecţie. Sînt foarte răcită! mi-a spus una din vedetele filmul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ar la ora indicată, actriţa avea musafiri şi, printre ei, operatorul, şi era prea binedispusă ca să-mi închipui că ventuzele îi sînt absolut necesare. Văzînd că vreau să plec, mi-a propus să mai aştept şi, dacă se face prea tîrziu, să dorm la 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e face sigur prea tîrziu! am spus şi am plecat fără altă explicaţ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Oleg m-a urm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de ce nu rămîi? Pot să te conduc cu maşin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venit în calitate de so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ă ştii că şi eu am făcut multe meserii pînă am ajuns operator. Aşa că nu te mai tot lăuda, ca mîine am să te aplaud pe scen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ştiu dacă am să rămîn în Institut. Nu orice vis se împlineş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nţeleg. Eşti în anul tr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I-am vorbit despre Cirus, despre lecţiile lui de regie. Despre ambiţiile lui pentru ceea ce trebuie să fie teatrul peste douăzeci de ani. El, Cirus, gîndeşte pentru anul 1970.</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r filmul e cu totul altceva, Rada. Cînd ai aparatul de filmat în faţă trebuie să răspunzi la alte întrebări, să răspunzi imediat. Acum, în ’51.</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Grozav aş vrea să vă văd la lucru împreună şi să învăţ de la amîndoi! Mă întreb cum se poate ca doi oameni capabili să învingă atîtea greutăţi să nu-şi poată învinge orgoliul. Uite, eu am să-mi înving timiditatea şi am să-ţi spun că staţi faţă-n faţă ca doi cocoşi gata să se jumulească. Enervarea se transmite actorilor. Pînă şi cîinelui, care e şi el actor. Dacă n-ar fi fost nervos, nu m-ar fi muşc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ar operatorul, ca şi cum nu m-ar fi auz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ot materialul filmat în primul sat trebuie refăcut. Şi regizorul răspunde. Am filmat cum a vrut el. Îl priveş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că ai ştiut că ceea ce face e prost, pentru că n-are experienţă de platou, de ce l-ai lăsat să continue? De ce? Nu înţeleg.</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i vorbit cu el,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am îndrăzn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Oleg a schiţat acelaşi zîmbet ironic şi tris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mi face plăcere că îndrăzneşti cu mine. Aş vrea să îndrăznesc şi e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S-a apropiat de m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ă nu îndrăzneşti. E un sfat de soră mai ma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soră mai mic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soră. E o etichetă de care nu pot să scap.</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 doua zi, Cirus primeşte un bilet de la Luchi că băieţelul e bolnav.</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vrei să mă însoţeşti? Te roagă Luch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fiindcă i s-a părut că ez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Bineînţeles, dacă-ţi dă voie operator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umneavoastră ce credeţ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am văzut mereu împreun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strîngînd buze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 un roşcovan înalt, sportiv, simpatic. Sînteţi tineri, liber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u n-am fost niciodată nici tînără, nici liberă. Ce are copil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Febră ma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mi părea rău să renunţ la o zi de filmare şi nu-mi făcea plăcere să-l văd pe Cirus în sînul familiei. Dar eram so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e îndată ce am văzut copilul, mi-am dat seama că are varicelă. O formă uşoa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irus a stăruit să rămîn peste noapte acolo.</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tu? l-a întrebat Luchi. Tu nu rămî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Mîine în zori filmăm. Mai am de lucru în seara asta. </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upă plecarea lui, a început să mă descoas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um merge film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Gre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rezi că Cirus trăieşte cu asistenta l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u nu ştiu niciodată cine cu cine trăieş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irus spune că ai spirit de observaţie. Şi el nu se-nşeal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ă observi e una şi să vezi e alt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i vorba să-i vezi în pat, Rada nu face pe proast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r măcar într-un boschet său ţinîndu-se de degeţel sub clar de lună. Parcă nu erai geloas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Am ceva de apărat. Şi dacă cineva mi-ar sta în cale… </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Ochii îi scăpăra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ai sfîş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 De unde şti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ă uit la t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aş vrea să ştiu tot ce se-ntîmplă acolo.</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ai vrea să-l spionez?</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ş putea şi eu să-ţi fiu de folo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primesc tîrgul, Luch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 foarte schimbat de la o vreme. Irascibil, nervo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 Luchi. Şi pentru film nu e b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Oh, film şi film! De la o vreme n-aud decît „film”.</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Femeile pescarilor nu aud decît „năvoade”, „undite”, „peşte”. Ale schiorilor: „zăpadă”, „schiuri”. Tu te-ai măritat cu un regizo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scump plătesc! Dacă ai şti cum mă umileşte? N-aud de la el un cuvînt bun. Nici un pic de tandreţe. E furios că m-a luat de nevastă. Parcă l-am oblig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i făcut totul ca să se simtă obligat. Chiar şi un copi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i şi? E copilul meu. Nu voiam să mă mărit. Poţi să-l întrebi. M-a dus cu forţa la ofiţerul Stării civi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rai în luna a şaptea. Ştia că e copilul l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utea să-l recunoască fără să se însoare. S-a însurat şi nu mi-o iartă. Ce orgoliu demen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şi iubeşte copil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 şi foarte legat de mine, dar nu-şi dă seama. Cînd o să-şi dea seama, am să-l joc cum am să vrea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entru cînd ai planificat „joc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peste un an n-are să mai puie în scenă o piesă în care să nu am un ro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rincipa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are să conceapă ca nevasta lui să n-aibă un rol important. Dar pe mine mă interesează un angajament. Un contrac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evasta lui Cirus Hotaru are să-l obţină uşor. Ştie că ai terminat Conservator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tie şi e furios. Am auzit că operatorul îi pune beţe în roate. E adevărat? E adevărat că-i placi? Nu-l lăsa să-ţi scape, Rada! Se pare că e foarte priceput şi simpatic roşcovanul. Aş vrea să-mi facă nişte probe de film. Vrei să-i vorbeşti despre m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oţul tău ar fi mai indic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oamne fereşte! Crede că nu sînt bună decît să cîrpesc ciorapi, să fac magiun şi dulceţur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i făcut totul, ca să creadă asta.</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Are să aibă surprize. Ce fericit ar fi să rămîn doică! Dar asta nu se poate. Dacă m-ar vedea în </w:t>
      </w:r>
      <w:r>
        <w:rPr>
          <w:rFonts w:cs="Bookman Old Style" w:ascii="Bookman Old Style" w:hAnsi="Bookman Old Style"/>
          <w:i/>
          <w:iCs/>
          <w:color w:val="000000"/>
        </w:rPr>
        <w:t>D</w:t>
      </w:r>
      <w:r>
        <w:rPr>
          <w:rFonts w:cs="Bookman Old Style" w:ascii="Bookman Old Style" w:hAnsi="Bookman Old Style"/>
          <w:i/>
          <w:iCs/>
          <w:color w:val="000000"/>
          <w:lang w:val="en-US"/>
        </w:rPr>
        <w:t>ama cu Camelii</w:t>
      </w:r>
      <w:r>
        <w:rPr>
          <w:rFonts w:cs="Bookman Old Style" w:ascii="Bookman Old Style" w:hAnsi="Bookman Old Style"/>
          <w:color w:val="000000"/>
          <w:lang w:val="en-US"/>
        </w:rPr>
        <w:t xml:space="preserve"> ar leşin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Organizează o serată costumată, Luchi. N-ai planificat-o?</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Ba da. Un bob zăbavă şi am să-mi scot pîrleala. Tot felul de asistente şi studente şi stele şi steluţe îi dau tîrcoale. Dau ochii peste cap şi-şi şlefuiesc vocea, în timp ce eu spăl scutece şi alăptez. Dacă ai şti cum mă ustură sînii! Îmi ies ochii din cap.</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r te şi bucuri, Luchi. De ce vorbesc mamele numai de sacrificii, de necazuri. Dar bucurii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mi-ai spus cum merge film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rost, Luch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in vina c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oate şi din vina ta. E veşnic preocupat, nervos, irascibil, cum sp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ce? Ce-i lipseşte? Face tot ce vrea. Tot ce-i place. Mie mi-a trîntit un plod şi m-a legat de mîini şi de picioa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opilul vostru, Luch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i bine, nu mă cunoaş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cît să ameninţi, mai bine ai căuta să-l înţelegi. Nu eşti un adversar, eşti un priete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înt o nevastă. Asta e rolul pe care mi l-a d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tunci, joacă-l b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red că mai bine nu. Se poate. Ia să vedem care e, după tine, nevastă ideal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Femeia care îşi încurajează bărbatul, îl stimulează, îi dă încredere în el: „Tu poţi mai mult, tu poţi mai bine. Trebuie să reuşeşti!” E lîngă el în clipe de oboseală, de deznădejde. Nu-l lasă! Nu-l cicăleşte, nu-i cere explicaţii. Nu-i cere nimic. Îi dă. Îi creează un climat de linişte şi de odihnă. E aproape d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l, îi pune mîna rece pe fruntea încinsă de griji, sau îi dă o mînă caldă ca să-i încălzească sufletul cînd are nevoie. Dacă el are îndoieli, ea nu trebuie să aib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orbeşti ca din carte, Rada. Asta e cusurul tău: morala şi moralitatea. Nu cumva ai venit să mă prelucrezi? Să-mi dai lecţi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înd îţi alăptezi copilul, îmi dai tu mie o lecţie, Luchi. Ce lecţie! Fără să vrei, fără să ştii. Şi eu nu mă supăr. Să nu crezi că, plecînd de-aici, o să fiu exact cum am fost cînd am ven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Luchi m-a privit drept în och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tii, Rada. Poate că te-am chemat fiindcă ştiam…</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i făcut foarte bine că m-ai chem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am mai stat să aştept cursa. Simţeam nevoia să merg şi să tot merg. De ce a spus Luchi: „Ştiu”? Ce ştie? „Te-am chemat fiindcă ştiam!” De ce n-am îndrăznit s-o întreb „ce ştiai?” „Ce ştiu eu poate să ştie oricine, dar inima mea este numai a mea!” spune tînărul Werther.</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Dacă Goethe ar fi murit la treizeci de ani, n-ar îi fost Goethe şi </w:t>
      </w:r>
      <w:r>
        <w:rPr>
          <w:rFonts w:cs="Bookman Old Style" w:ascii="Bookman Old Style" w:hAnsi="Bookman Old Style"/>
          <w:i/>
          <w:iCs/>
          <w:color w:val="000000"/>
          <w:lang w:val="en-US"/>
        </w:rPr>
        <w:t xml:space="preserve">Faust </w:t>
      </w:r>
      <w:r>
        <w:rPr>
          <w:rFonts w:cs="Bookman Old Style" w:ascii="Bookman Old Style" w:hAnsi="Bookman Old Style"/>
          <w:color w:val="000000"/>
          <w:lang w:val="en-US"/>
        </w:rPr>
        <w:t>n-ar fi existat! spunea odată Mitruţ.</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trebările astea nu-l lăsau să doarmă. Se înfuria cînd auzea că nimic nu-i întîmplător. Totuşi, dacă Cirus n-ar fi condus-o pe Agata acasă, într-o seara, dacă Luchi n-ar fi venit în seara ace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u ştiu cît am mers şi nici cum am ajuns în faţa unei porţi. O poartă imensă, masivă, sculptată minuţios. Omul, alături, părea mic, pirpiriu. I-am spus că mi-e sete. Mi-a adus o cană cu apă. Dar eu vroiam să intr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 o mînăsti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O fostă moşie Acolo sus e conac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m vrut să-l văd de aproap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e trepte de piatră, am coborît într-un parc sălbatec. Mi se părea că visez. Aleea pe care mergeam era acoperită cu o boltă pe care urcau zorele albastre, mov, ca zorii zilei, şi se oglindeau în apa unui lac. „Clematis!” şopteşte învăţătorul., Cînd, cum l-am uit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 mijlocul lacului, o insulă şi o căsuţă în stil japonez, în stînga ei, dacă stăteai cu spatele la conac, printre arini, stejari şi frasini, boschete de zmeură şi mure, iar în dreapta, pomi fructiferi, viţă-de-vie, şi peri pe araci, formaţi să dea fructele numai sus pe coroană. O alee tot atît de lungă ca aceea cu plopi, de-o parte şi de alta, ducea la grajduri zidite, cu instalaţie de apă. Iar cînd te întorceai cu faţa spre deal, vedeai, în dreapta şi stînga intrării, două scări de piatră şerpuite, printre trandafiri agăţători, care duceau la terasa conacului, unde se deschidea toată perspectiva din vale. Terasa, sculptată în lemn, stil românesc, cu arcade susţinute de colonete sculptate în lemn. Oboseala îmi trecuse ca prin farmec. Şi farmec şi vis părea totul. Aici se puteau filma multe secvenţe de film. S-ar realiza şi o economie de timp. E mai aproape. Mi se părea, ca în copilărie, că am găsit o comoară şi voiam să împărtăşesc şi altora bucuria mea, să mă laud. Dar drumul e lung şi larg, ca de caleaşca. Stejari seculari, de o parte şi de alta, cu scorburi în care s-ar fi putut instala, ca în basme, piticii. Pe podul de lemn de peste Olt îmi auzeam paşii, şi parcă mă îndemnau să mă grăbesc, să duc vestea cea mare. Deşi se întunecase şi nu cunoşteam drumul, am luat-o pe scurtătură, prin porumbişte. Dar, treptat, m-a prins frica şi a început şi ea să mă mîne din urmă şi nu m-am oprit decît acasă, la Olej Stan şi i-am povestit într-un suflet tot ce-am descoper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ă asculta mirat şi puţin bănuito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i o poves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Hai la Cirus. Trebuie să ştie şi e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Bine, Rada, dar să mă laşi să-i spun că vreau să mă însor cu tine. Numai la tine m-am gîndit de cînd ai plecat. Tu te-ai gîndit la Cirus, nu-i aş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pari prea încîntat de descoperirea m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Ba da, dar nu mi-ai răspuns. Te-am cerut de nevas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L-am luat de mîn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oaptea e cel mai bun sfetnic. Îţi răspund mî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Bine. Să ştii că Cirus nu e acasă, au venit directorii de la Cinematografie. Mîine pornim spre locul de filma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Eram atît de veselă, încît l-am sărutat pe obraz.</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şti neras, te-am prin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tu n-ai iubit pe nimen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u trebuie să-mi cîştig dreptul de a iub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 doua zi, cînd Oleg Stan, Cirus, directorul şi alţi doi care au venit să se intereseze de film erau gata să urce în maşină, să pornească spre locul de filmare, eu, în costum ponosit d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Ţărancă săracă, împreună cu alţii, care intram în figuraţie, aşteptam autobuz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Rada! Vino cu noi! Vino să ne arăţi unde ai descoperit paradisul! spunea Ciru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Era lîngă mine, ironic, crispat. Pe drum, în timp ce operatorul explica, entuziasmat, cum e conacul, eu mă întrebam dacă am să găsesc drumul. Dacă totul va fi aşa cum mi s-a păru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o să mai trebuiască să plecăm la Coţofeni! spunea Oleg. Nu mai împachetăm, rămînem pe loc. Conacul e tocmai ce ne trebuie, teras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arcă văzuse cu ochii l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um de nu l-aţi descoperit pînă acum? întreba directorul.</w:t>
      </w:r>
    </w:p>
    <w:p>
      <w:pPr>
        <w:pStyle w:val="Normal"/>
        <w:ind w:firstLine="540"/>
        <w:rPr/>
      </w:pPr>
      <w:r>
        <w:rPr>
          <w:rFonts w:cs="Bookman Old Style" w:ascii="Bookman Old Style" w:hAnsi="Bookman Old Style"/>
          <w:color w:val="000000"/>
          <w:lang w:val="en-US"/>
        </w:rPr>
        <w:t>Cirus tăcea. În mine, creştea neliniştea: „Dacă nu regăsesc</w:t>
      </w:r>
      <w:r>
        <w:rPr>
          <w:rFonts w:cs="Bookman Old Style" w:ascii="Bookman Old Style" w:hAnsi="Bookman Old Style"/>
          <w:color w:val="000000"/>
        </w:rPr>
        <w:t xml:space="preserve"> d</w:t>
      </w:r>
      <w:r>
        <w:rPr>
          <w:rFonts w:cs="Bookman Old Style" w:ascii="Bookman Old Style" w:hAnsi="Bookman Old Style"/>
          <w:color w:val="000000"/>
          <w:lang w:val="en-US"/>
        </w:rPr>
        <w:t>rumul?” Dar, în acelaşi timp, judecam ca la un examen de care depinde totul. Ştiam unde părăsisem şoseaua, ca să intru în porumbişte şi cum am ieşit iar pe şosea. În cel mai rău caz, ajungem mai întîi pînă la Luchi şi o luăm înapoi, pe drumul celălalt. Dar de ce nu ne-am opri cu doi</w:t>
      </w:r>
      <w:r>
        <w:rPr>
          <w:rFonts w:cs="Bookman Old Style" w:ascii="Bookman Old Style" w:hAnsi="Bookman Old Style"/>
          <w:color w:val="000000"/>
        </w:rPr>
        <w:t>-</w:t>
      </w:r>
      <w:r>
        <w:rPr>
          <w:rFonts w:cs="Bookman Old Style" w:ascii="Bookman Old Style" w:hAnsi="Bookman Old Style"/>
          <w:color w:val="000000"/>
          <w:lang w:val="en-US"/>
        </w:rPr>
        <w:t>trei kilometri înainte şi, de acolo, spre stîng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tiu unde el făcu şoferul. Am dus acolo nişte cheflii în timpul războiului. E o fostă moş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bine! am izbucnit, ferici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bia în urmă mi-a răsunat în urechi acest nesăbuit „ce bine”! şi mi-au luat foc urechile. Mă uitam la profilul şoferului, cîrn, cu faţa lată şi roşie ca o reclamă de bere, care nu ştia că mi-a luat o piatră de pe inimă. Neaşteptat de repede a apărut conacul şi basmul a devenit parcă abia acum realita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 zilele care au urmat, lucrurile păreau să meargă strună. Eu, cînd pe platou, cînd la dispensar, unde ţăranii veneau cu tot felul de necazuri, ba trebuia s-o mai îngrijesc şi pe asistenta lui Cirus care avea spondiloză şi nu se putea mişca. Boala o înră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Ţi-a pus Dumnezeu mîna-n cap,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ştiu ce face Dumnezeu cu mîna lui, dar mie îmi ard palme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vrei să spui? Cum îndrăzneşti? Doar îţi vreau binele! Să ştii că ai duşman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Iar Cirus, în aceeaşi zi, pe acelaşi to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să ştii că ai duşman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dumneavoastră aveţ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u ştiu să mă apăr mai bine. Se zice că faci seara baie în Olt. E adevărat? La lumina lunii? Interesan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upă o zi de caniculă nu-i interzis, pe cîte şti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Fără costume?! În do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infam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ezi că ai duşman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ş vrea să nu fiţi alături de ei, nicioda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cred că ai stat destul aici. Ai pierdut destul timp. Părerea operatorului e să mai rămîi, Crede că ai putea să te transferi la Cinematografie, în toamnă. A vorbit cu director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ă interesează părerea dumneavoast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ămîi în teatr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 spus-o cu toată gravitatea. Am fost fericită. Eram sigură acum că fericirea există. Cirus mi-era iremediabil drag…</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am apreciat eforturile pe care le-ai făcut, ca să mă apropii de operator. Dacă n-ai reuşit, nu-i vina ta. Aş spune chiar că ai reuşit să ne depărtez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înţeleg.</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şti inteligentă şi înţelegi foarte bine. Oricum, eu am renunţat la film. Îl va continua altcinev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 aceeaşi zi am primit o telegramă de la Bucureşti: „Vino urgent la Institut. Brateş”.</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4140"/>
        <w:rPr>
          <w:rFonts w:ascii="Bookman Old Style" w:hAnsi="Bookman Old Style" w:cs="Bookman Old Style"/>
          <w:b/>
          <w:b/>
          <w:bCs/>
          <w:color w:val="000000"/>
        </w:rPr>
      </w:pPr>
      <w:r>
        <w:rPr>
          <w:rFonts w:cs="Bookman Old Style" w:ascii="Bookman Old Style" w:hAnsi="Bookman Old Style"/>
          <w:b/>
          <w:bCs/>
          <w:color w:val="000000"/>
        </w:rPr>
        <w:t>7</w:t>
      </w:r>
    </w:p>
    <w:p>
      <w:pPr>
        <w:pStyle w:val="Normal"/>
        <w:ind w:firstLine="540"/>
        <w:rPr>
          <w:rFonts w:ascii="Bookman Old Style" w:hAnsi="Bookman Old Style" w:cs="Bookman Old Style"/>
          <w:b/>
          <w:b/>
          <w:bCs/>
          <w:color w:val="000000"/>
          <w:lang w:val="en-US"/>
        </w:rPr>
      </w:pPr>
      <w:r>
        <w:rPr>
          <w:rFonts w:cs="Bookman Old Style" w:ascii="Bookman Old Style" w:hAnsi="Bookman Old Style"/>
          <w:b/>
          <w:bCs/>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umblă tot felul de vorbe pe socoteala ta! mi-a spus Brateş. Unii pretind că vrei să te transferi la Cinematografie. Alţii, că te măriţi cu operatorul şi, bineînţeles, că trăieşti cu el. În orice caz, o lucrătură trebuie să fie, fiindcă am auzit că ţi se cere o completare la autobiografie. M-am gîndit să te chem.</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ţi mulţumesc! încep să cred că am prieteni în Institu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trebarea care mi s-a pus e ultima la care m-aş fi aştept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i rude în German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ude în German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mi venea să rîd.</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Ia gîndeşte-te b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 inutil să mă gîndesc. N-am rude nicăieri. Sau, cine ştie! Bunicul, Gheorghe Sete, s-a însurat de trei ori şi a avut trei rînduri de copii. Mama are trei rînduri de fraţi şi suror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deodată strig:</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tiu cine i neamţ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Gina, sora mamii din a doua căsătorie a bunicului, s-a măritat cu un sas, inginer la fabrica de instrumente chirurgicale. El a scos-o din spital unde fusese ani de zile soră medicală; Am fost o singură dată în casa ei. Avea multe camere, se plictisea şi înşira toată ziua mărgele. Camera de servitori era liberă. I-am cerut-o. Mi-a răspun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te supăra, dragă Rada, nu vreau să mă complic. Tu nu cunoşti bărbaţii. Orice fustă îi atrage, dacă nu-i fusta nevestii. Nici servitoare nu ţin, ca să nu mă compli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otuşi a vrut s-o ajute pe Didina, o soră din a treia căsătorie a tatălui ei. A scos de pe ea fotele, iia şi i-a pus fustă plisată şi bluză marinar. Dar Didina ieşea desculţă pe stradă şi cu faţa plină de magiun. Inginerul, întorcîndu-se într-o zi acasă, însoţit de un doctor, s-a făcut că n-o cunoaşte, dar ea a strig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i, neamţule, te faci că nu mă cunoşt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Gina i-a băgat în paporniţă fotele şi iia şi a trimis-o la moaşa Leana, unde nimereau toţi cei din familie, care rămîneau fără acoperiş. Moaşa a băgat-o la şcoala de surori, unde l-a întîlnit pe doctorul care o văzuse desculţă şi murdară de magiun pe faţă. A luat-o de nevastă şi s-au stabilit la ţară. Chiar acum o lună, cînd am plecat cu maşina echipei de filmare, am avut o pană şi m-am oprit acolo. O casă părăsită, o curte plină de bălării şi viţă-de-vie. O vecină mi-a spus că Didina a plecat cu domnul doctor la oraş să divorţeze. Plecau mereu să divorţeze, se împăcau, trăgeau un chef şi se înapoiau, beţi morţi. Vecina avea grijă de copii. Unul era de trei ani, altul abia se ţinea pe picioare. Didina, cînd s-a întors şi i-am spus cine sînt, m-a poftit la masă. Gătită cu rochie de tafta, a început să pregătească cina. A luat paie, le-a pus în vatră, a zvîrlit în ceaun mălaiul necernut, carnea a pus-o pe plită, la prăjit. În timp ce trebăluia, o critica pe Gina. N-am rămas la masă, fiindcă maşina s-a reparat şi era gata de pleca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completează-ţi autobiografia! mi-a spus, plictisită, secretar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ă scriu toate ast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ă scrii absolut to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înd Oleg Stan, după multă căutare, a dat de mine, i-am vorbit despre rudele pe care le-am descoper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ştiu dacă au nimerit şi în Germania, dar aş putea să scriu un roman, mai tare ca Jaln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mi venea să rîd şi să plîng.</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Oleg nu citise Jalna. Nu-i plăceau romanele. Era sigur că romanele nu se mai pot consuma decît transformate în scenarii de film, dar (îmi plăcea legătur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şi eu o bunică nemţoaic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şti un bun operator, Oleg, şi cînd e nevoie de tine, ţi se iartă toate bunici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eu am nevoie de tine. Dă-mi mîn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am uitat în ochii lui cu recunoştinţă şi i-am întins mîinile amîndou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reau să mi le dai de to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ă fim prieteni, Oleg.</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u de nevastă am nevoie. Eşti tocmai ce-şi doreşte mama. Te-am descris foarte amănunţit. I-am arătat şi fotografia ta. Îi pla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um m-ai descri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I-am spus că eşti ordonată, curată, albă ca zăpada, bălaie, cu ochi ca frunzele, puţin cam cîrnă, cu fruntea prea bombată şi cam încruntată, dar harnică şi îndemînatică, vioaie, serioasă şi deşteaptă. Omul poate porni cu tine la drum fără grijă, la orice drum, pe orice vrem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spre sufletul meu ce i-ai spus? Ce ştii despre el?</w:t>
      </w:r>
    </w:p>
    <w:p>
      <w:pPr>
        <w:pStyle w:val="Normal"/>
        <w:ind w:firstLine="540"/>
        <w:rPr/>
      </w:pPr>
      <w:r>
        <w:rPr>
          <w:rFonts w:cs="Bookman Old Style" w:ascii="Bookman Old Style" w:hAnsi="Bookman Old Style"/>
          <w:color w:val="000000"/>
          <w:lang w:val="en-US"/>
        </w:rPr>
        <w:t>Era o întrebare la care nu se aştepta. A clipit des, de</w:t>
      </w:r>
      <w:r>
        <w:rPr>
          <w:rFonts w:cs="Bookman Old Style" w:ascii="Bookman Old Style" w:hAnsi="Bookman Old Style"/>
          <w:color w:val="000000"/>
        </w:rPr>
        <w:t xml:space="preserve"> p</w:t>
      </w:r>
      <w:r>
        <w:rPr>
          <w:rFonts w:cs="Bookman Old Style" w:ascii="Bookman Old Style" w:hAnsi="Bookman Old Style"/>
          <w:color w:val="000000"/>
          <w:lang w:val="en-US"/>
        </w:rPr>
        <w:t>arcă-l supără soare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pune, Oleg, dacă aş fi o cămilă, m-ai lua? O splendidă cămilă cu o cocoaşă sau dou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 surîs liniştit. Şi şi-a trecut mîna uşor pe spatele me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i spate drept, parcă-i dat la rind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r dacă am o cocoaşă care nu se vede? Care apare numai pe întuneri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geaba încerci să mă speri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totuşi, Oleg, e imposibil ca numai cămila să aibă cocoaş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mi vorbeşti ca unui copi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ştiu nimic despre copilăria ta, Oleg.</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re mama un album cu toate fotografiile de cînd m-am născut. Am să ţi le arăt. Mama e foarte ordonată. I-am spus că şi tu eşti ordonată. Vrea să mă vadă la casa m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eu să iau asupra mea grijile ei, şi, cînd ea n-o să mai fie, eu să-ţi fac chifteluţe, aşa cum îţi făcea ea, probabil că o să-mi dea un caiet cu reţete de budin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unde ştii. Rada?! Mama are un caiet cu toate reţete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oate, chiar toate?! Atunci, fericirea noastră e garanta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în viaţă doi şi cu doi fac patru. Viaţa nu-i poez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cumva îmi ceri să renunţ la teatr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ai întîi ai să termini Institutul. Şi pe urmă, o să mergem împreună la teatru, la cinema, la ope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a sfîrşit aplaudăm, ne luăm lucrurile de la garderobă şi pornim spre casă. Dar dacă unul pleacă liniştit şi celălalt tulburat? Dacă unul adoarme, de îndată ce pune capul pe pernă, şi celălalt rămîne cu ochii deschişi şi-şi pune întrebăr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întrebăr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u nu-ţi pui întrebări, Oleg?</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Ba da, dar le rezolv. Acum am o întrebare şi aştept un răspuns: Vrei să te măriţi cu m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ce ai ocolit atî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Fiindcă-mi eşti drag. Şi m-am gîndit că puţin tot ar putea să te doa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ă doare şi-aş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r mai puţi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faci o greşeală. Sînt sigur de asta. Nu-i vorba numai de m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oate fac o greşeală. Poate că nu am să ajung unde vreau. Dar trebuie să aleg între două greşeli. Vrei să rămînem prieteni?</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o să ne mai vedem.</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indcă am să mă însor într-o zi şi vreau să fiu corect cu fata care o să fie soţia mea.</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să-i vorbeşti despre mine? Ai să-i spui că ai fost îndrăgostit?</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n-ai să fii tocmai corect.</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s-o supăr?</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 ea n-o să vrea să te supere. Dar asta nu înseamnă că n-are şi ea un rucsac în spinare, sau o invizibilă cocoaşă, într-o zi, într-o clipă cînd nu te aştepţi, te loveşti de cocoaşa celuilalt şi te sperii.</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să metaforele, Rada. Eu sînt cinstit. Şi tu eşti. Tocmai asta-mi place. Ai un suflet frumos şi, uite, omoplaţi drepţi. N-ai cocoaşă. Rucsacul e altceva. Eu sînt sportiv. Am vorbit şi cu mama. Şi ea e alpinistă. În excursii, o s-o luăm şi pe ea. Grozav mă iubeşte…</w:t>
      </w:r>
    </w:p>
    <w:p>
      <w:pPr>
        <w:pStyle w:val="Normal"/>
        <w:ind w:firstLine="540"/>
        <w:rPr>
          <w:rFonts w:ascii="Bookman Old Style" w:hAnsi="Bookman Old Style" w:cs="Bookman Old Style"/>
          <w:color w:val="000000"/>
        </w:rPr>
      </w:pPr>
      <w:r>
        <w:rPr>
          <w:rFonts w:cs="Bookman Old Style" w:ascii="Bookman Old Style" w:hAnsi="Bookman Old Style"/>
          <w:color w:val="000000"/>
        </w:rPr>
        <w:t>Nu mai ştiu de cînd mergeam alături, cînd a început ploaia. Ne-am adăpostit sub streaşina unei case. Oleg m-a luat în braţe.</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ţi-e frig. Rada?</w:t>
      </w:r>
    </w:p>
    <w:p>
      <w:pPr>
        <w:pStyle w:val="Normal"/>
        <w:ind w:firstLine="540"/>
        <w:rPr>
          <w:rFonts w:ascii="Bookman Old Style" w:hAnsi="Bookman Old Style" w:cs="Bookman Old Style"/>
          <w:color w:val="000000"/>
        </w:rPr>
      </w:pPr>
      <w:r>
        <w:rPr>
          <w:rFonts w:cs="Bookman Old Style" w:ascii="Bookman Old Style" w:hAnsi="Bookman Old Style"/>
          <w:color w:val="000000"/>
        </w:rPr>
        <w:t>Buzele lui, lacome, calde, mi-au amintit de Dragoş. Buzele mele erau ca şi atunci, uscate, bătute de vînt, aspre. Lucidă, ascultam vîntul, ciripitul păsărilor, picăturile de apă care curgeau din burlane. Cu coada ochiului, am văzut cum între nori şi-a făcut loc un ochi de cer albastru. Mi s-a părut că-i privirea lui Cirus. Şi, brusc, m-am depărtat de Oleg…</w:t>
      </w:r>
    </w:p>
    <w:p>
      <w:pPr>
        <w:pStyle w:val="Normal"/>
        <w:ind w:firstLine="540"/>
        <w:rPr>
          <w:rFonts w:ascii="Bookman Old Style" w:hAnsi="Bookman Old Style" w:cs="Bookman Old Style"/>
          <w:color w:val="000000"/>
        </w:rPr>
      </w:pPr>
      <w:r>
        <w:rPr>
          <w:rFonts w:cs="Bookman Old Style" w:ascii="Bookman Old Style" w:hAnsi="Bookman Old Style"/>
          <w:color w:val="000000"/>
        </w:rPr>
      </w:r>
    </w:p>
    <w:p>
      <w:pPr>
        <w:pStyle w:val="Normal"/>
        <w:ind w:firstLine="540"/>
        <w:rPr>
          <w:rFonts w:ascii="Bookman Old Style" w:hAnsi="Bookman Old Style" w:cs="Bookman Old Style"/>
          <w:color w:val="000000"/>
        </w:rPr>
      </w:pPr>
      <w:r>
        <w:rPr>
          <w:rFonts w:cs="Bookman Old Style" w:ascii="Bookman Old Style" w:hAnsi="Bookman Old Style"/>
          <w:color w:val="000000"/>
        </w:rPr>
        <w:t>În anul trei, titularul catedrei era Victor Rareş, care, după un scurt curs de specializare, s-a înapoiat mai îngîmfat, mai plin de el. Din păcate, spre deosebire de Cirus, uneori nedrept, irascibil, subiectiv dar pasionat de teatru, iradiant, capabil să te atragă ca într-un cîmp magnetic în sfera convingerilor lui,</w:t>
      </w:r>
    </w:p>
    <w:p>
      <w:pPr>
        <w:pStyle w:val="Normal"/>
        <w:rPr>
          <w:rFonts w:ascii="Bookman Old Style" w:hAnsi="Bookman Old Style" w:cs="Bookman Old Style"/>
          <w:color w:val="000000"/>
        </w:rPr>
      </w:pPr>
      <w:r>
        <w:rPr>
          <w:rFonts w:cs="Bookman Old Style" w:ascii="Bookman Old Style" w:hAnsi="Bookman Old Style"/>
          <w:color w:val="000000"/>
        </w:rPr>
        <w:t>Rareş era calm, impenetrabil. N-avea nici o curiozitate pentru ceva sau cineva. Nici un elan. Vorba, gestul, pasul, parcă erau cronometrate. Hotărîse parcă să nu se consume ca să trăiască mult. Cirus îi predase clasa cu note şi fişe, pe care Rareş nu simţea nevoia să le verifice. Ne explica importanta caietului de regie, aşa ca să înţelegem că de acest caiet depinde soarta noastră:</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rtea întîia, analiza autorului şi operei, privite dialectic, deci reconsiderarea unei piese clasice sau discutarea unei piese noi. Partea a doua, indicaţiile date interpreţilor, acolo unde socotiţi că e necesar, indicaţii clare, exacte, sobre, schiţe de decor şi punere în scenă, indicaţii de mişcare, justificarea lor, schiţe de costum şi o vedere de ansamblu asupra întregului spectacol. Lămurit?</w:t>
      </w:r>
    </w:p>
    <w:p>
      <w:pPr>
        <w:pStyle w:val="Normal"/>
        <w:ind w:firstLine="540"/>
        <w:rPr/>
      </w:pPr>
      <w:r>
        <w:rPr>
          <w:rFonts w:cs="Bookman Old Style" w:ascii="Bookman Old Style" w:hAnsi="Bookman Old Style"/>
          <w:color w:val="000000"/>
        </w:rPr>
        <w:t xml:space="preserve">Începusem anul cu o stranie încredere în mine. Gîndul că răspunderea va fi individuală, că se va putea cunoaşte exact aportul fiecăruia, îmi dădea curaj. Mi-am ales – ceea ce pe aşii clasei îi făcea să strîmbe din nas – un vodevil de Alecsandri: </w:t>
      </w:r>
      <w:r>
        <w:rPr>
          <w:rFonts w:cs="Bookman Old Style" w:ascii="Bookman Old Style" w:hAnsi="Bookman Old Style"/>
          <w:i/>
          <w:iCs/>
          <w:color w:val="000000"/>
        </w:rPr>
        <w:t>Coana Chiriţa în provincie</w:t>
      </w:r>
      <w:r>
        <w:rPr>
          <w:rFonts w:cs="Bookman Old Style" w:ascii="Bookman Old Style" w:hAnsi="Bookman Old Style"/>
          <w:color w:val="000000"/>
        </w:rPr>
        <w:t>. În ziua în care mi-am susţinut lucrarea, în afară de cîţiva colegi, clasa nu s-a încălzit şi nimeni n-a luat cuvîntul. Profesorul a găsit excesivă comparaţia dintre Alecsandri şi Caragiale.</w:t>
      </w:r>
    </w:p>
    <w:p>
      <w:pPr>
        <w:pStyle w:val="Normal"/>
        <w:ind w:firstLine="540"/>
        <w:rPr/>
      </w:pPr>
      <w:r>
        <w:rPr>
          <w:rFonts w:cs="Bookman Old Style" w:ascii="Bookman Old Style" w:hAnsi="Bookman Old Style"/>
          <w:color w:val="000000"/>
        </w:rPr>
        <w:t>Furioasă şi ca să mă apăr, îl ridicam pe Alecsandri în s</w:t>
      </w:r>
      <w:r>
        <w:rPr>
          <w:rFonts w:cs="Bookman Old Style" w:ascii="Bookman Old Style" w:hAnsi="Bookman Old Style"/>
          <w:color w:val="000000"/>
          <w:lang w:val="en-US"/>
        </w:rPr>
        <w:t>lăv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re meritul de a fi primul dramaturg care înfiinţează un teatru românesc, cu piese româneşti, jucate în româneşte, primul care, înainte de Unirea Principatelor, îndrăzneşte să critice protipendada, primul care desţeleneşte drumul satirei la no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u desţelenit alţii înainte. Asachi, bunăoară! îmi replică profesorul, placid.</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r saltul calitativ l-a făcut Alecsandr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Just! s-a auzit o voc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ineva a tuşit o dată. Florea Frunză. Aveau, el şi prietenii lui, un fel de limbaj cifrat prin care-şi băteau joc de tot ce li se părea tezist sau plat. Şi pe ei vroiam acum să-i înfrunt în cele ce susţineam.</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eritul lui Alecsandri e mai mare decît al lui Caragia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cepusem să explic condiţiile istorice în care a apăru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Fieca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ndrăzneţ, îndrăzneţ! mă întrerupse profesorul, şi parcă se abţinea să nu caş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Un regizor trebuie să fie îndrăzneţ! am replicat, ca şi cînd n-aş fi înţeles iron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Un regizor trebuie să poată cîntări just. Dacă o luăm aşa, atunci unde-i locul lui Molie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înd Moliere juca la curtea Regelui Soare, noi, la 1650…</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rei să mă înveţi istorie? mă întrerupse Rareş din no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reau să amintesc că „Oglindirea artistică veridică a realităţii în artă nu poate fi decît concret istoric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Ju-u-ust! se auziră mai multe vo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ezi, toată lumea e de acord!</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cesta era climatul pe care mi-l pregătisem pentru examenul la care urma să mă prezin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Ţi-ai tăiat craca de sub picioare! îmi spuneau uni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Iar alţi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bine i-ai zi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ă interesa părerea lui Frunz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nu ţi-a plăcu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ucrurile comune. Vorbeşti ca din car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entru tine totul începe cu Hamle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u Don Quijote! El e actorul genial. Sancio e publicul. Scena e Span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ar eu nu mă sinchiseam. Eram hotărîtă să devin regizor. De dimineaţă pînă seara, nu ieşeam din Institut. Chiar dacă nu făceam decît să umplu călimările, să curăţ scrumierele, să deschid şi să închid ferestrele, atîta vreme cît mă aflam între zidurile clasei, mi se părea că mă pregătesc de exame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ctivitatea de soră o începem de la opt seara în sus. Pacienţii mă aşteptau cu ceai, cafea, un sandvici, ce se găsea. Într-o casă, mi se îngăduia să fac un duş, într-alta să-mi spăl cîteva lucruri, să mă schimb. Acasă ajungeam la miezul nopţi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e semestrul doi s-a revenit la formula lucrului în colectiv, pentru a pune în scenă un spectacol care să fie dirijat de profesorul clasei. Altfel, fiecare în parte, lucrînd un act dintr-o piesă, nu se putea acoperi un repertoriu de douăzeci de piese cu studenţii de la actorie.</w:t>
      </w:r>
    </w:p>
    <w:p>
      <w:pPr>
        <w:pStyle w:val="Normal"/>
        <w:ind w:firstLine="540"/>
        <w:rPr/>
      </w:pPr>
      <w:r>
        <w:rPr>
          <w:rFonts w:cs="Bookman Old Style" w:ascii="Bookman Old Style" w:hAnsi="Bookman Old Style"/>
          <w:color w:val="000000"/>
          <w:lang w:val="en-US"/>
        </w:rPr>
        <w:t xml:space="preserve">S-a ales </w:t>
      </w:r>
      <w:r>
        <w:rPr>
          <w:rFonts w:cs="Bookman Old Style" w:ascii="Bookman Old Style" w:hAnsi="Bookman Old Style"/>
          <w:i/>
          <w:iCs/>
          <w:color w:val="000000"/>
          <w:lang w:val="en-US"/>
        </w:rPr>
        <w:t xml:space="preserve">Revizorul </w:t>
      </w:r>
      <w:r>
        <w:rPr>
          <w:rFonts w:cs="Bookman Old Style" w:ascii="Bookman Old Style" w:hAnsi="Bookman Old Style"/>
          <w:color w:val="000000"/>
          <w:lang w:val="en-US"/>
        </w:rPr>
        <w:t>de Gogol, noi fiind şi actori şi regizori. Discutam, jucam, pregăteam fiecare scenă împreună. Ştiam dinainte că la examen nu va avea cum să-şi dea seama de meritul fiecăruia şi-l va judeca după lista de note, moştenită din anul doi. Notele lui Cirus Hotaru! Omul care ocupa de atît timp gîndurile mele, care fără voia lui îmi stătea de-a curmezişul oricărui alt sentiment care s-ar fi putut înfiripa în sufletul meu, care interzicea tinereţii mele orice zbor, orice elan, îmi pecetluise şi soarta în Institut. „Ţi-am dat dinadins o notă mică, mult mai mică decît meritai, ca să te oblig să renunţi!” îmi spusese Cirus, cu un an înainte. Nu ştiu dacă în cele din urmă îşi schimbase părerea, dar nota lui îmi rămăsese ca o ghiulea de gî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oaptea sau nu dormeam, sau mă trezeam speriată: Dacă am întîrziat la examen?!: „Pune fruntea pe perete, Lia, aşa ca să se vadă că ai nevoie de răcoarea lui! Pui prea mult glas, Toni! Altfel… Altfel… O voce de vis. Tu dormi, Oană, şi Cătălin plînge. Caută să cîştigi un pas mai la dreapta. Mişcarea mai firească. Trebuie să cauţi lumina, s-o simţi. Reflectorul mai în faţă, altfel se joacă prea departe. Stinge lumina, candela ajunge. Dar tu, Mogîldici? Mai aproape de uşă, să nu faci paşi în gol – lumina adevărului – aici te întorci brusc. Scade lumina, creşte lumina. Mai bine un reflector mic. Lumina să cadă într-un singur punct, să nu facă pata aia în fund. Ascultă-mă, măria-ta! Pauză după: ascultă, nu, Mămăria-ta! Nu, nu cu spatele la public! Nu te învîrteşti, schiţezi un pas pe nesimţite şi ai publicul în faţă.” Deodată, îmi dădeam seama că repetăm Revizorul şi că n-are ce căuta Mogîldici aici şi totuşi întrebam: „Ce faci, Mogîldici? De ce-ţi ştergi fruntea? Ţi-e cald? Ei, şi?! N-ai voie să transpiri, dacă rolul n-o cere!” „Am fost adusă în lume pentru dragoste.” Toni o priveşte pierdut pe Irina. Ce caută Irina aici? Sîntem treisprezece la masă. Nu sînt superstiţioasă. „Numai proştii nu sînt superstiţioşi!” spune Luchi. Cirus surîde încîntat…</w:t>
      </w:r>
    </w:p>
    <w:p>
      <w:pPr>
        <w:pStyle w:val="Normal"/>
        <w:ind w:firstLine="540"/>
        <w:rPr/>
      </w:pPr>
      <w:r>
        <w:rPr>
          <w:rFonts w:cs="Bookman Old Style" w:ascii="Bookman Old Style" w:hAnsi="Bookman Old Style"/>
          <w:color w:val="000000"/>
          <w:lang w:val="en-US"/>
        </w:rPr>
        <w:t xml:space="preserve">Mă trezeam năduşită. Toate erau învălmăşite în capul meu. Irina din cele </w:t>
      </w:r>
      <w:r>
        <w:rPr>
          <w:rFonts w:cs="Bookman Old Style" w:ascii="Bookman Old Style" w:hAnsi="Bookman Old Style"/>
          <w:i/>
          <w:iCs/>
          <w:color w:val="000000"/>
          <w:lang w:val="en-US"/>
        </w:rPr>
        <w:t>Trei surori</w:t>
      </w:r>
      <w:r>
        <w:rPr>
          <w:rFonts w:cs="Bookman Old Style" w:ascii="Bookman Old Style" w:hAnsi="Bookman Old Style"/>
          <w:color w:val="000000"/>
          <w:lang w:val="en-US"/>
        </w:rPr>
        <w:t xml:space="preserve"> avea înfăţişarea Irinei din sala de operaţie. Ea striga la mine: „De ce strici pensele”? E răspundeam: „Cum să operăm cu pense proaste? Nu vezi, au scame!” Scoteam capul pe fereastră şi mi-l îmbăiam în aerul care înţepa. Trăgeam o duşcă de aer proaspăt, curat, îmi scuturam părul, scuturam de pe mine urmele somnului, urmele nesomnului, gîndurile agăţate ca nişte scame. Întindeam braţele ca un dirijo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Scena reprezenta un hol cu două ferestre: în fund la intrare, lateral alta. Mobilierul: o canapea, două fotolii, o masă. Costume moderne. Rolul nevestei primarului, o studentă de la actorie. După ce se va juca în întregime actul întîi din Revizorul, comisia avea să revie asupra unor scene, în care cei ce nu jucau aveau să lucreze ca regizori cu cei care jucau. Florea Frunză întîrzia. Emoţia îmi strîngea inima ca într-un cleşte. Frunză nu apărea. El avea rolul lui Hlestakov. Mă încărcăm de revoltă. Comisia dădea semne de nerăbda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 sfîrşit, iată-l! Somnoros, nespălat. Avusesem în ajun o lungă discuţie cu el. Îi arătasem părerile mele în legătură cu piesa. Mă combătuse. Dar acum, nedesmeticit după beţie, susţinea punctul meu de vedere, spre uimirea şi enervarea lui Rareş. Lia era cu totul lipsită de siguranţa care o scotea de obicei din încărcătură. Mi se părea că i se fac şicane. Indulgenţa pentru băieţi era vădită. Dar ei sînt actori, nu regizori. Cu atît mai severă va fi comisia. „Femeie regizor”, „femeie dirijor”, „femeie chirurg?!” Ei bine, voi fi bărbat, măcar o jumătate de oră! Şi ce-i dacă port tocuri înalte? Pantofii de lac s-au învechit, nu mă mai strîng. Mă gîndesc la Dragoş:</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ai voinţ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ajuns totuşi aici, prin propria mea voinţ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i o voinţă în stare să mute munţii din loc! îmi spusese Cirus. Unde vrei să ajung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e scenă! rîde Agata. Rada pe scenă, ha-ha-h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Ei bine, sînt pe scen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înteţi de acord cu mişcarea actorilor? mă întreabă preşedinte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Trebuie să răspund. Într-o astfel de situaţie, orice întrebare te poate descumpăni. Comisia aşteaptă, sala aşteaptă. Am pornit în cursă. Omul cu mîrţoag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u cred în tine, Rada! îmi suflă Şerba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sînt de acord! De ce am strigat? Rumoare în sală. Nu-mi pasă. Sînt soră în sala de operaţie. Chirurgul operează cu mîna mea. Fiecare lucru, pe care-l cere, îl primeşte instantaneu, fiindcă i-am ghicit gîndurile cu o secundă mai înainte. I le-am furat. Şi acum trebuie să ghicesc, cît ai clipi, întrebarea care urmează, să-i găsesc soluţia, s-o fur. Ştiu ce gîndeşte. Colegul dumitale încarcă rolul, joacă fals, grotesc. Telepatie? Nu, îmi cunosc meser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oncentrează-te, Florea! Ai jucat fals, grotes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Florea se uită la mine buimac, şi parcă întreabă: „Ce-i, Rada, ce te-a găs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Jos de pe scenă, Florea. Am să joc în locul tău. Fii atent! Trebuie să te apropii sfios şi simplu de personajul de la care vrei să afli cev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rivirea mea trece peste comisie, dar se opreşte în banca întîi: Cirus Hotaru. A venit pentru mine. Pentru el am să jo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Frunză parcă de abia acum s-a trezit. Privirea lui continuă să întrebe: „Ce te-a apucat, ce ţi-am făcut? Parcă eram prieteni!” „N-am timp să-ţi explic.” Şi, întorcîndu-mă spre comisie, de parcă acum aş fi descoperit existenţa ei, îl văd pe Rareş cu ochi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n jos, desenînd ceva pe hîrtie. Preşedintele îmi zîmbeşte. Nu pot să-mi dau seama dacă favorabil sau n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rezi că ai interpretat bine rol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e linia asta trebuie să meargă actorul. El va juca cu personalitatea lui, cu talentul lui. Eu nu sînt actor, sînt regizo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pPr>
      <w:r>
        <w:rPr>
          <w:rFonts w:cs="Bookman Old Style" w:ascii="Bookman Old Style" w:hAnsi="Bookman Old Style"/>
          <w:color w:val="000000"/>
          <w:lang w:val="en-US"/>
        </w:rPr>
        <w:t xml:space="preserve">Aici şi aşa ar trebui să se termine povestea Radei. Uneori, cînd mă aşezam la masa de scris, îmi venea în minte un film, </w:t>
      </w:r>
      <w:r>
        <w:rPr>
          <w:rFonts w:cs="Bookman Old Style" w:ascii="Bookman Old Style" w:hAnsi="Bookman Old Style"/>
          <w:i/>
          <w:iCs/>
          <w:color w:val="000000"/>
          <w:lang w:val="en-US"/>
        </w:rPr>
        <w:t>Insula</w:t>
      </w:r>
      <w:r>
        <w:rPr>
          <w:rFonts w:cs="Bookman Old Style" w:ascii="Bookman Old Style" w:hAnsi="Bookman Old Style"/>
          <w:color w:val="000000"/>
          <w:lang w:val="en-US"/>
        </w:rPr>
        <w:t>. Undeva în Japonia. O femeie, un bărbat, un copil, o barcă, două doniţe cu apă. Umerii femeii, umerii bărbatului, paşii femeii, paşii bărbatului, braţele lor împingînd vîslele pentru un pic de apă. Atîţia paşi cîte picături, atîtea lovituri de vîsle pentru un pic de apă. Un drum cu barca înainte şi altul înapoi pentru două doniţe pline. Omul şi femeia trag la rame din greu. Ce se mai întîmplă? Nimic! Se stropeşte pămîntul, se fierbe ciorba. Fiecare sămînţă e udată cu economie şi grijă. În ciorbă, apa se pune cu socoteală. În jurul blidului, familia se hrăneşte şi tace. Fiecare cunoaşte preţul lingurii pe care o duce la gură. Cîţi paşi s-au făcut, de cîte ori au intrat vîslele în apă, cîte picături de sudoare au curs pentru clipa aceasta solemnă! Timpul se scurge încet, greu. Lupta e strînsă, crîncenă, disperată, între sete şi apă, între setea pămîntului şi picăturile care îl ud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Oare voi reuşi să arăt lupta Radei pentru un pic de carte? cîţi paşi a făcut, pe cîte drumuri am însoţit-o? Cît s-a luptat ca să ajungă ai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Era acum în anul patru. Intrase cu o notă destul de mică, dar cu un prestigiu greu şi bine cîştigat. Lia, copilul minune, căzuse, dar spunea tuturo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am retras. N-am ce căuta într-un teatru în care o felceriţă ajunge regizor şi un hamal acto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cred că anul ăsta va fi mai uşor.</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Dimpotrivă. Au dispărut încrezuţii şi încurcă-lume. Am rămas puţini, foarte puţini şi fiecare tremură pentru piesa pe care o va primi din repertoriu, pentru examenul de absolvire. Nimeni nu se mai crede genial. Lia, în anul întîi, a strălucit fiindcă avea rezerve de acasă. O bibliotecă e cît o moşie. Credea că n-o s-o ajungem din urmă, noi, gloabele! N-a contat pe voinţa, perseverenţa, încăpăţînarea noastră! Fiecare pasăre pe limba ei piere. Nu ştiu dacă ea l-a antrenat pe Frunză la cîrciumă în ajun de examen, dar fiecare a căutat să-l înfunde pe celălalt. Frunză l-a dezgropat pe Mitruţ, ca să convingă conducerea Institutului că şi el e o victimă a Liei. A bocit şi a cerut să plece la Cluj, să repete anul. Nu poate trăi fără teatru. Despre mine a spus: „Rada mi-a dat o lecţie pe care n-am s-o uit”. Acum am rămas treisprezece studenţi pentru treisprezece piese. La început mă ispitea</w:t>
      </w:r>
      <w:r>
        <w:rPr>
          <w:rFonts w:cs="Bookman Old Style" w:ascii="Bookman Old Style" w:hAnsi="Bookman Old Style"/>
          <w:i/>
          <w:iCs/>
          <w:color w:val="000000"/>
          <w:lang w:val="en-US"/>
        </w:rPr>
        <w:t xml:space="preserve"> D-ale Carnavalului</w:t>
      </w:r>
      <w:r>
        <w:rPr>
          <w:rFonts w:cs="Bookman Old Style" w:ascii="Bookman Old Style" w:hAnsi="Bookman Old Style"/>
          <w:color w:val="000000"/>
          <w:lang w:val="en-US"/>
        </w:rPr>
        <w:t>. Îmi venise o idee. Carnavalul să aibă loc nu în culise, ci pe scenă şi să fie jucat în pantomimă. N-am renunţat. Visez un spectacol care să facă înconjurul lumii şi care să fie înţeles aproape fără cuvinte. Dar nu mă simt destul de pregătită. M-am oprit la Alecsandr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dragostea, Rada?</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Acum, cînd sînt aproape de ţintă, n-am dreptul să arunc nici o privire înapoi. „întins să fie orice nerv spre fapta spre care-ai pornit”. Cirus pretinde că nimeni nu poate să spună fraza asta cum trebuie, de aceea la noi în teatru nimeni nu poate să joace </w:t>
      </w:r>
      <w:r>
        <w:rPr>
          <w:rFonts w:cs="Bookman Old Style" w:ascii="Bookman Old Style" w:hAnsi="Bookman Old Style"/>
          <w:i/>
          <w:iCs/>
          <w:color w:val="000000"/>
          <w:lang w:val="en-US"/>
        </w:rPr>
        <w:t>Lady Machbeth.</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ai eşti îndrăgostită de e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ada s-a uitat la mine, ca un om căruia i-a ars casa şi nimic nu mai poate să fie salv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Venea acum rar pe la mine. Şi în măsura în care nu o vedeam, mă apropiam mai mult de personajul care, începeam să cred, va deveni eroina unui român. Dar prezenţa ei mă deruta, mă irita, mă stînjenea. Nu stătea locului o clipă, începea să trebăluiască de cum intra pe uşă şi-i plăcea să repe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orba Olgăi: lîngă un gard să stai, dar să mături!</w:t>
      </w:r>
    </w:p>
    <w:p>
      <w:pPr>
        <w:pStyle w:val="Normal"/>
        <w:ind w:firstLine="540"/>
        <w:rPr/>
      </w:pPr>
      <w:r>
        <w:rPr>
          <w:rFonts w:cs="Bookman Old Style" w:ascii="Bookman Old Style" w:hAnsi="Bookman Old Style"/>
          <w:color w:val="000000"/>
          <w:lang w:val="en-US"/>
        </w:rPr>
        <w:t>Dezordinea o scotea din sărite. Pe mine, ordinea pe care</w:t>
      </w:r>
      <w:r>
        <w:rPr>
          <w:rFonts w:cs="Bookman Old Style" w:ascii="Bookman Old Style" w:hAnsi="Bookman Old Style"/>
          <w:color w:val="000000"/>
        </w:rPr>
        <w:t xml:space="preserve"> v</w:t>
      </w:r>
      <w:r>
        <w:rPr>
          <w:rFonts w:cs="Bookman Old Style" w:ascii="Bookman Old Style" w:hAnsi="Bookman Old Style"/>
          <w:color w:val="000000"/>
          <w:lang w:val="en-US"/>
        </w:rPr>
        <w:t>oia să mi-o impuie mă irit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ădeau primii fulgi de zăpadă. Mă pregăteam să plec la Sinaia. Valizele erau desfăcute, cînd a intrat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vă pricepeţi să faceţi bagaje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scoţîndu-mi lucrurile, începu să le aranjeze altfel: Economie, Horatio, economie. Şi, ca să înţeleg mai b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conomie de spaţi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înd a dat peste caietul în care notam în fuga condeiului întîmplările pe care mi le povestea, m-a întreb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n care dintre valize intră viaţa m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ş fi vrut să surprind o licărire de glumă în privirea ei verde ca apa unui lac, un zîmbet pe faţa ei albă, curată. Dar întrebarea fusese pusă cu toată seriozitatea, sau, cum spun copiii, de-adevăratel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îţi mulţumesc. Acum lasă-mă pe mine să-mi termin bagaje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i-am luat caietul din mînă. Am simţit că-mi opune o rezistenţă, dar n-am ced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criitorii cotrobăiesc fără nici o reticenţă în viaţa noastră, în sufletele noastre, dar îi supără cînd noi umblăm într-un caiet sau într-un sertar de al lor! mi-a spu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Iar cînd a dat peste o pereche de ghete noi, îmblănite, le-a cercetat cu atîta mirare, admiraţie sau poate cu jind, încît am spu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Ţi le dau, Rada, dacă-ţi vin bine. Poţi să le i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 roşit, şi-a umflat nările, şi-a muşcat buzele. Ochii îi scăpărau ca ai pisicilor în întuneri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mi-am vîndut viaţa pentru o pereche de ghe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m amuţit. Stiloul mi-a căzut din mînă. Rada a şovăit dacă să-l ridice sau nu, apoi, cu capul sus, s-a îndreptat spre uş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4140"/>
        <w:rPr>
          <w:rFonts w:ascii="Bookman Old Style" w:hAnsi="Bookman Old Style" w:cs="Bookman Old Style"/>
          <w:b/>
          <w:b/>
          <w:bCs/>
          <w:color w:val="000000"/>
        </w:rPr>
      </w:pPr>
      <w:r>
        <w:rPr>
          <w:rFonts w:cs="Bookman Old Style" w:ascii="Bookman Old Style" w:hAnsi="Bookman Old Style"/>
          <w:b/>
          <w:bCs/>
          <w:color w:val="000000"/>
        </w:rPr>
        <w:t>8</w:t>
      </w:r>
    </w:p>
    <w:p>
      <w:pPr>
        <w:pStyle w:val="Normal"/>
        <w:ind w:firstLine="540"/>
        <w:rPr>
          <w:rFonts w:ascii="Bookman Old Style" w:hAnsi="Bookman Old Style" w:cs="Bookman Old Style"/>
          <w:b/>
          <w:b/>
          <w:bCs/>
          <w:color w:val="000000"/>
          <w:lang w:val="en-US"/>
        </w:rPr>
      </w:pPr>
      <w:r>
        <w:rPr>
          <w:rFonts w:cs="Bookman Old Style" w:ascii="Bookman Old Style" w:hAnsi="Bookman Old Style"/>
          <w:b/>
          <w:bCs/>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tr-o seară, m-am pomenit cu ea. Zgribulită, înfrigurată, cu faţa albastră, buzele albe, pleoapele roşii, cearcăne vine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ş bea un ceai! mi-a spus. Pot să pun apa la fiert? Un ceai cu rom. Sabina e foarte bolnava. E pe moar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um? Ce a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O să ajungem acolo. Am să vă povestesc. Acum aş bea un ceai, un ceai cu rom. Cîteva ceaiur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Slăbise mult, tremura ca frunza. În noaptea aceea a rămas la mine. Adunată sub pături cu genunchii la gură, a reluat povestea de unde o lăsas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u sînt o fiinţă ordonată. O maniacă a ordinei. Şi cînd încep un lucru, vreau să-l duc pînă la capăt. Altfel nu pot să dorm. Vreţi să vă luaţi stiloul? Atunci cînd am plecat, am văzut că l-aţi scăpat din mînă. Am vrut să-l ridic. Am vrut să mă întorc din drum. Mă gîndeam: Are să calce pe el! Şi e păcat! E păcat să striveşti un stilou. Mă gîndesc cîţi ani mi-au trebuit ca să-mi pot cumpăra un stilou. L-aţi ridic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ca un dirijor care aşteaptă cu bagheta în mînă, liniştea desăvîrşită a sălii şi a orchestrei care şi-a încercat instrumentele:</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Atunci, putem continua. În primăvară, am întîlnit-o pe Luchi, într-o aglomeraţie, pe podul Grand. Frumoasă, elegantă! De nerecunoscut. Curioasă să ştie tot: de unde vin, unde mă duc, dar să nu-mi lase timp să-i pun întrebări. Căuta, şi reuşea de</w:t>
      </w:r>
      <w:r>
        <w:rPr>
          <w:rFonts w:cs="Bookman Old Style" w:ascii="Bookman Old Style" w:hAnsi="Bookman Old Style"/>
          <w:color w:val="000000"/>
        </w:rPr>
        <w:t xml:space="preserve"> f</w:t>
      </w:r>
      <w:r>
        <w:rPr>
          <w:rFonts w:cs="Bookman Old Style" w:ascii="Bookman Old Style" w:hAnsi="Bookman Old Style"/>
          <w:color w:val="000000"/>
          <w:lang w:val="en-US"/>
        </w:rPr>
        <w:t xml:space="preserve">iecare dată, să mă încredinţeze că tocmai la mine se gîndea, că pe mine mă căuta, că e o întîmplare fericită că i-am ieşit în cale. Cînd vorbea, aveam strania senzaţie că repetă cuvintele pe care le-a rostit într-o altă întîlnire, că ascult un disc pe care l-am mai auzit. „Rada, trebuie să vii la mine! Numai tu poţi să mă ajuţi. Nu ştiu ce e cu Cirus. Nu-l mai înţeleg. Cred că ştii că a renunţat la film. Nu se împăca cu operatorul şi nici cu alţii, cu nimeni. Toţi au avut cu el o răbdare de fier, dar el are răspunsuri de genul ăsta: «Cînd ai ajuns la avioanele cu reacţie, n-are rost să călătoreşti cu diligenţa». Vede totul în perspectivă şi pe plan european. Cînd i s-a imputat că e cosmopolit, a răspuns imperturbabil: «Există o bursă internaţională, o bursă a valorilor şi sînt fericit că Enescu şi Brîncuşi sînt atît de bine cotaţi. Sîntem cosmopoliţi dacă admirăm un jucător de tenis, campion mondial? Cred că trebuie să facem totul ca să-l învingem». E convins că peste zece ani o să i se dea dreptate. Ce zici, Rada? Are patruzeci de ani şi totuşi zece ani i se pare un fleac. Îl preocupă Lăpuşneanu. Tu i-ai dat ideea. Stă mai mult în bibliotecă decît acasă. Vrea să scrie o piesă şi nu-l interesează dacă o să se joace acum, sau în 1970. Habar n-are ce se întîmplă în casă şi cum mă zbucium ca s-o scot la capăt. Sînt zile cînd n-am nici de coşniţă. Singura soluţie e să cîştig şi eu. Nu ştie că am făcut probe de film. Au ieşit grozave. Mi le-a făcut </w:t>
      </w:r>
      <w:r>
        <w:rPr>
          <w:rFonts w:cs="Bookman Old Style" w:ascii="Bookman Old Style" w:hAnsi="Bookman Old Style"/>
          <w:color w:val="000000"/>
        </w:rPr>
        <w:t>Ol</w:t>
      </w:r>
      <w:r>
        <w:rPr>
          <w:rFonts w:cs="Bookman Old Style" w:ascii="Bookman Old Style" w:hAnsi="Bookman Old Style"/>
          <w:color w:val="000000"/>
          <w:lang w:val="en-US"/>
        </w:rPr>
        <w:t>eg”.</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Oleg Stan?</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Da. Dar nu din cauza filmului, de care habar n-are, a ieşit scandalul. Vreau să intru în teatru. Vreau să joc, vreau un angajament! Am terminat Conservatorul acum patru ani. Cît am să mai clocesc? Cirus s-a înfuriat. Şi eu mi-am luat copilul şi am plecat la mama. A venit după mine şi a acceptat toate condiţiile. Are oroare de scandal. Îţi închipui ce-ar fi un divorţ în care aş arăta că Cirus Hotaru e un retrograd, ca să nu spun altfel! Dar ce înseamnă drepturile femeii, cînd eşti obligată să-ţi ascunzi diploma, cînd bărbatul îţi pune într-o mînă coada măturii, într-alta coada tigăii şi plodul în braţe? într-o zi, cînd i-am întins paharul cu apă, eram gata să-i spun</w:t>
      </w:r>
      <w:r>
        <w:rPr>
          <w:rFonts w:cs="Bookman Old Style" w:ascii="Bookman Old Style" w:hAnsi="Bookman Old Style"/>
          <w:color w:val="000000"/>
        </w:rPr>
        <w:t xml:space="preserve">: </w:t>
      </w:r>
      <w:r>
        <w:rPr>
          <w:rFonts w:cs="Bookman Old Style" w:ascii="Bookman Old Style" w:hAnsi="Bookman Old Style"/>
          <w:color w:val="000000"/>
          <w:lang w:val="en-US"/>
        </w:rPr>
        <w:t>„Poftim conaşule”! M-am oprit la jumătatea cuvîntului, îngrozită, Rada, îţi dai seama? A făcut din mine un suflet de slug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uchi, vorbeşti ca pe scen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înt gata să repet scena în faţa Tribunalului. Cînd i-am spus lui Cirus s-a făcut verde. Tot încerca să zîmbească. „N-am ştiut că sînt însurat cu Eleonora Duse!” Eşti tot aşa de egoist de încrezut şi de feroce, ca d’Annunzio! i-am spus. Ne îndrăgostim de inteligenta voastră diabolică şi ne pomenim cu lipsa voastră de suflet.” Comparaţia i-a plăcu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totul ţi-a reuşit conform planul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sînt ultima roabă într-o tară liberă. Nu se mai poate! Tu ce faci? Mare toantă ai fost că nu l-ai luat pe Oleg! Dar nu-i prea tîrziu. Maică-sa ţine pe scrin fotografia ta. Ştii ce frumuşică eşti pe fotografie? Cu capul dat pe spate, într-o căpiţă de fîn. Rîzi cu toată gura. N-am ştiut că ai dinţi aşa de frumoşi şi perniţe sub ochi. Eşti foarte fotogenic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uchi, cum ai ajuns acasă la Oleg Sta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am împrietenit cu maică-sa. E foarte simpatică. Am vorbit despre tine. Te-am lăudat, să ştii. Sînt convinsă că ultimul cuvînt nu s-a spus între voi. Părerea mea este că nu trebuie să-l scapi. Ce aştepţi, Rada? Ai cîţiva anişori. De ce nu vii pe la noi? Vine atîta lume care ţi-ar putea fi de folos! Ce faci cu spectacolul de absolvenţă? M-am gîndit la tine. Cirus o să-ţi dea sfaturi, o să te aju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luîndu-mi la braţ:</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Hai la noi la masă! Vino să-mi vezi băiat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irus s-a bucurat cînd m-a văzut. Lîngă masca lui Beethoven, cu gura la fel de amară, zîmbea. Dar niciodată nu mi s-a părut mai abătu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îmi repeta numele cu o tristeţe care mi-amintea de învăţătorul din sat, sau de profesorul de la spitalul Brîncovenesc. Am vorbit despre tine cu Saru. E de acord să-l pui în scenă pe Alecsandri. Dar eu găsesc că te legi la cap fără să te doa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scos fragmentele cele mai interesante din piesele lui. S-ar putea face un Festival Alecsandri. Aş vrea să vedeţi materialul, schiţe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igur, din punct de vedere regizoral, poate să fie interesan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u părea convins.</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Pentru spectacolul de producţie, m-am oprit la </w:t>
      </w:r>
      <w:r>
        <w:rPr>
          <w:rFonts w:cs="Bookman Old Style" w:ascii="Bookman Old Style" w:hAnsi="Bookman Old Style"/>
          <w:i/>
          <w:iCs/>
          <w:color w:val="000000"/>
          <w:lang w:val="en-US"/>
        </w:rPr>
        <w:t>Coana Chiriţa</w:t>
      </w:r>
      <w:r>
        <w:rPr>
          <w:rFonts w:cs="Bookman Old Style" w:ascii="Bookman Old Style" w:hAnsi="Bookman Old Style"/>
          <w:color w:val="000000"/>
          <w:lang w:val="en-US"/>
        </w:rPr>
        <w:t>. Dialectul e plin de umor, personajele au haz. Am studiat piesa pînă în cele mai mici amănun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 cînd adînceşti o epocă, un autor, descoperi intenţii de care nici el n-a ştiu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ş vrea să vă arăt descoperirile me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du-ne materialul. Rada, ce mai atîta vorbă! a intervenit Luchi. Hai, bate fierul cît e cald. Du-te, dar nu zăbovi, la patru trebuie să ie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Uitase că m-a poftit la masă. Şi trebuia să înţeleg că nu pot rămîne după plecarea 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irus nu mai era stăpîn nici în camera lui de lucru. Biroul era invadat de jucării stricate. Printre rafturi, în bibliotecă, erau cărţi cu poze. Băieţelul – îi spuneau Cocoloş – făcea primii paşi. Dar era voinic, avea ochii lui Cirus şi era murdar de făină şi coc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Un viitor bucătar! rîdea Luchi. Mai avem unul în familie: fratele tatei era bucătar pe un vas comercia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u ştii să simplifici! surise Cirus, acru şi trist. Eşti în stare să-l trimiţi şi pe ăsta mic la cantin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pPr>
      <w:r>
        <w:rPr>
          <w:rFonts w:cs="Bookman Old Style" w:ascii="Bookman Old Style" w:hAnsi="Bookman Old Style"/>
          <w:color w:val="000000"/>
          <w:lang w:val="en-US"/>
        </w:rPr>
        <w:t>Mergeam grăbită, ca de obicei, gonind, cu un gust de cenuşă pe care mi-l lăsa întotdeauna întîlnirea cu Luchi şi, mai ales, prezenţa lui Cirus alături de ea. Copilul lor era încîntător. Îi simţeam încă în palmă. Mînuţa, urmele de cocă lipită şi, pentru prima dată, îmi doream un copil al meu. Auzisem de atîtea ori primul lor strigăt. Luasem parte cu atîtea emoţii la apariţia lor în lume. I-am ţinut în braţe înaintea mamelor, şi fiecare mi se lipea de suflet, fără să doresc să fie al meu. Experienţa nenoro</w:t>
      </w:r>
      <w:r>
        <w:rPr>
          <w:rFonts w:cs="Bookman Old Style" w:ascii="Bookman Old Style" w:hAnsi="Bookman Old Style"/>
          <w:color w:val="000000"/>
        </w:rPr>
        <w:t>c</w:t>
      </w:r>
      <w:r>
        <w:rPr>
          <w:rFonts w:cs="Bookman Old Style" w:ascii="Bookman Old Style" w:hAnsi="Bookman Old Style"/>
          <w:color w:val="000000"/>
          <w:lang w:val="en-US"/>
        </w:rPr>
        <w:t>ită a Olgăi îmi punea frî</w:t>
      </w:r>
      <w:r>
        <w:rPr>
          <w:rFonts w:cs="Bookman Old Style" w:ascii="Bookman Old Style" w:hAnsi="Bookman Old Style"/>
          <w:color w:val="000000"/>
        </w:rPr>
        <w:t>i</w:t>
      </w:r>
      <w:r>
        <w:rPr>
          <w:rFonts w:cs="Bookman Old Style" w:ascii="Bookman Old Style" w:hAnsi="Bookman Old Style"/>
          <w:color w:val="000000"/>
          <w:lang w:val="en-US"/>
        </w:rPr>
        <w:t>e. Stătea de-a curmezişul oricărui elan.</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t>„</w:t>
      </w:r>
      <w:r>
        <w:rPr>
          <w:rFonts w:cs="Bookman Old Style" w:ascii="Bookman Old Style" w:hAnsi="Bookman Old Style"/>
          <w:color w:val="000000"/>
          <w:lang w:val="en-US"/>
        </w:rPr>
        <w:t>Şi dragostea, Rada?” Nu, toate disponibilităţile, toate forţele tinereţii mele trebuiau să se îndrepte spre un singur ţel. Eram aproape, şi n-aveam dreptul să arunc nici o privire înapoi. Ştiam că Cirus nu-şi face iluzii în ce priveşte concepţia mea regizorală, îndrăzneala cu care aş putea interpreta un autor care lui i se părea desuet. Totuşi eram sigură că va avea surprize şi eram nerăbdătoare să stau alături de el, să-l urmăresc citind foile mele, să-i surprind mirarea, aprobarea, surîsul, încruntar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u-mi mai dădeam seama ce tramvai trebuie să iau şi mă uitam cu un fel de curiozitate, şi, de ce să nu recunosc, cu invidie la cei care urcau atît de firesc în taxiurile din staţie. „Ce-ar fi să iau un taxi?” îmi făceam socoteala cît timp mi-ar trebui ca să ajung pînă la cămin şi înapoi, şi cîţi bani ar trebui să am ca să iau o maşină, fără să fiu obligată să renunţ la o masă, cînd, deodată, îl văd pe Petrache. O ţinea de brat pe Sabina. Cînd m-am apropiat, mi-am dat seama, îngrozită, că Sabina nu se poate tine pe picioare şi am apucat-o de celălalt braţ. S-a uitat la mine, încercînd să surîdă. Ochii ei palizi erau imenşi, disproporţionaţi în feţişoara mică, albăstru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ce bine ai picat! Mă bucu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u mă puteam bucur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ai, Sabin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i s-au muiat picioarele, aşa, deoda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Iar Petrache, pe un ton care nu admitea replic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ino cu noi.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e-am urcat în primul tax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mi fac raze! îmi explica Sabina. Petrache mă conduce, cînd nu poate mama. Dar pînă az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cînd eşti bolnav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proape de trei luni. Vara trecută am făcut nămol, băi calde şi plajă. Şi, uite, nu mi-au priit… ’</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eumatism! spune Petrache, cu vocea alb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I-am dat curaj:</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e mine m-au dus pe targă la Vatra-Dornei şi uite-m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ă lăsăm astea! şopti Sabina. Spune, Rada, ce faci? Mai ai puţin şi ajungi la potou. Şerban mă tot întreabă de t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amera în care am intrat era aproape goală. Canapeaua îngustă, alături un scaun cu un patefon şi un fotoliu balansoar. O namilă de motan negru ne-a ieşit în cale. Pe o măsuţă, cărţi, reviste multiple. Pe alta, medicamente şi mai multe. Pe un perete, rafturi pline cu cărţi, pe altul, un singur tablou: o barcă pescărească, imensă, grea, neagră, se lupta cu marea umflată, învolburată, de un verde intens. Pe marginea bărcii – sau mahoane, cum se numesc bărcile astea – silueta subţire, stilizată, neagră, a unei fete despletite care sta să-şi ia zborul. Barcagiului i se vedeau numai braţele opintite, pletele blonde de cavaler medieval. La orizont, soarele apunea în văpăi. Ce însemna, pe malul de nisip, urma unei tălpi uriaşe repetată de cîteva ori? Sau spiriduşii aceia informi care, parcă, dansînd, împingeau barca? Unde erau celelalte pînze, sculpturile în pămînt ars? Parcă aici în pînza asta, se concentrase toată forţa de luptă, nevoia de poezie, visurile Sabinei.</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Lăsaţi-mă</w:t>
      </w:r>
      <w:r>
        <w:rPr>
          <w:rFonts w:cs="Bookman Old Style" w:ascii="Bookman Old Style" w:hAnsi="Bookman Old Style"/>
          <w:color w:val="000000"/>
        </w:rPr>
        <w:t>!</w:t>
      </w:r>
      <w:r>
        <w:rPr>
          <w:rFonts w:cs="Bookman Old Style" w:ascii="Bookman Old Style" w:hAnsi="Bookman Old Style"/>
          <w:color w:val="000000"/>
          <w:lang w:val="en-US"/>
        </w:rPr>
        <w:t xml:space="preserve"> Vreau să ajung singu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Sabina întindea mîinile spre pat, dar spatele îi aluneca înapoi. Am sprijinit-o prompt. Petrache tăcea. Eu mă întrebam cu groază: „E poliomeli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Bine că mama nu e acas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m culcat-o, sprijinindu-i capul pe perne şi am învelit-o cu o pătură. M-am uitat la medicamente. Toate pentru reumatism.</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Ce doctor te îngrijeşte</w:t>
      </w:r>
      <w:r>
        <w:rPr>
          <w:rFonts w:cs="Bookman Old Style" w:ascii="Bookman Old Style" w:hAnsi="Bookman Old Style"/>
          <w:color w:val="000000"/>
        </w:rPr>
        <w:t>,</w:t>
      </w:r>
      <w:r>
        <w:rPr>
          <w:rFonts w:cs="Bookman Old Style" w:ascii="Bookman Old Style" w:hAnsi="Bookman Old Style"/>
          <w:color w:val="000000"/>
          <w:lang w:val="en-US"/>
        </w:rPr>
        <w:t xml:space="preserve"> Sabin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ştiu. La policlinică, pînă azi puteam să umbl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reau să chem un doctor. Rămîi tu, Petrache. Eu mă du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Sabina mă privi drept în ochi:</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Crezi că e atît de grav</w:t>
      </w:r>
      <w:r>
        <w:rPr>
          <w:rFonts w:cs="Bookman Old Style" w:ascii="Bookman Old Style" w:hAnsi="Bookman Old Style"/>
          <w:color w:val="000000"/>
        </w:rPr>
        <w:t>,</w:t>
      </w:r>
      <w:r>
        <w:rPr>
          <w:rFonts w:cs="Bookman Old Style" w:ascii="Bookman Old Style" w:hAnsi="Bookman Old Style"/>
          <w:color w:val="000000"/>
          <w:lang w:val="en-US"/>
        </w:rPr>
        <w:t xml:space="preserve"> Rada? </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Un medic ştie mai mult decît noi.</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Bine că sînt în pat. Mamei, o să-i spun că sînt obosită, că am făcut o plimbare mai lungă la Şosea. Rada, uite cărticica asta a scos-o Şerban, </w:t>
      </w:r>
      <w:r>
        <w:rPr>
          <w:rFonts w:cs="Bookman Old Style" w:ascii="Bookman Old Style" w:hAnsi="Bookman Old Style"/>
          <w:i/>
          <w:iCs/>
          <w:color w:val="000000"/>
          <w:lang w:val="en-US"/>
        </w:rPr>
        <w:t>Pietrele Doamnei</w:t>
      </w:r>
      <w:r>
        <w:rPr>
          <w:rFonts w:cs="Bookman Old Style" w:ascii="Bookman Old Style" w:hAnsi="Bookman Old Style"/>
          <w:color w:val="000000"/>
          <w:lang w:val="en-US"/>
        </w:rPr>
        <w:t>. Sînt reportaj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ş fi vrut să cer amănunte. Dar n-aveam nici, o clipă de pierdut. Ca de obicei, n-aveam timp pentru m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etrache m-a condus pînă la uş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n-ar fi mai bine să rămîi tu, să mă duc e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rezi că e poliomelită? Ar fi îngrozitor, îngrozito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I-am pus mîna la gu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tăpîneşte-te! Ne trebuie urgent un medic. Să-i puie un diagnostic. Un specialist în boli nervoas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etrache a scos bani din buzuna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oate n-ai pentru maşin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veam deodată şi bani şi timp. Aveam şi curajul şi îndrăzneala de a-l căuta pe profesor acasă la e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L-am găsit. Era la masă. Părul nins, ca o perucă albă, dar acelaşi zîmbet mucalit, dezabuzat, aceleaşi sprîncene negre, stufoase, aceeaşi distincţie atrăgătoare şi, pentru mine, aceeaşi privire blajină. M-a prezentat soţiei lui. Am încercat să mă scuz.</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 o oră nepotrivită.</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Tocmai terminasem masa! mi-a spus şi</w:t>
      </w:r>
      <w:r>
        <w:rPr>
          <w:rFonts w:cs="Bookman Old Style" w:ascii="Bookman Old Style" w:hAnsi="Bookman Old Style"/>
          <w:color w:val="000000"/>
        </w:rPr>
        <w:t xml:space="preserve"> a</w:t>
      </w:r>
      <w:r>
        <w:rPr>
          <w:rFonts w:cs="Bookman Old Style" w:ascii="Bookman Old Style" w:hAnsi="Bookman Old Style"/>
          <w:color w:val="000000"/>
          <w:lang w:val="en-US"/>
        </w:rPr>
        <w:t xml:space="preserve"> dispărut.</w:t>
      </w:r>
    </w:p>
    <w:p>
      <w:pPr>
        <w:pStyle w:val="Normal"/>
        <w:ind w:firstLine="540"/>
        <w:rPr/>
      </w:pPr>
      <w:r>
        <w:rPr>
          <w:rFonts w:cs="Bookman Old Style" w:ascii="Bookman Old Style" w:hAnsi="Bookman Old Style"/>
          <w:color w:val="000000"/>
          <w:lang w:val="en-US"/>
        </w:rPr>
        <w:t>Mi-am dat seama că e dintre femeile în aparenţă modeste,</w:t>
      </w:r>
      <w:r>
        <w:rPr>
          <w:rFonts w:cs="Bookman Old Style" w:ascii="Bookman Old Style" w:hAnsi="Bookman Old Style"/>
          <w:color w:val="000000"/>
        </w:rPr>
        <w:t xml:space="preserve"> c</w:t>
      </w:r>
      <w:r>
        <w:rPr>
          <w:rFonts w:cs="Bookman Old Style" w:ascii="Bookman Old Style" w:hAnsi="Bookman Old Style"/>
          <w:color w:val="000000"/>
          <w:lang w:val="en-US"/>
        </w:rPr>
        <w:t>are ştiu să dispară, dar nu de tot, numai atît cît trebuie ca bărbatul să fie înduioşat, recunoscător şi să-i sacrifice orice alt sentimen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unde te-ai ascuns pînă acum? Ce ţi s-a întîmplat? Unde lucrezi? Ce faci? m-a întrebat profesorul, înviorat.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I-am vorbit de Sabina. Numai despre ea. Profesorul a telefonat unui coleg la Spitalul Central. I-a repetat ce ştia de la m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O să vă trimit sora să vă ia cu maşin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Eram iar so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a ce spital lucrezi acum,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e curios mi se părea că nu ştie! Că nu ştie nimic, nimi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să caut să vă văd cît de curînd şi am să vă spun. Vă mulţumesc din sufle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eurologul care a examinat-o pe Sabina mi-a spu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 fost tratată de reumatism şi s-a declanşat un diabe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Eram fericită, absurd fericită! Nu era ce bănuisem! Doctorul nu părea optimis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rebuie internată, urgen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etrache m-a condus la cămin şi l-am rugat să-i ducă lui Cirus o mapă în care aveam extrase din piesele lui Alecsandri cu indicaţii regizora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sînt disperat! Sabina mi-e atît de drag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e vede de la o poştă, Petrach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O iubes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are-n och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r Sabina n-are ochi decît pentru Cirus. Căsătoria lui cu Luchi n-a schimbat nimic. Nici atitudinea lui „rezervată” politiceşte, involuţia lui pe toate planurile. A refuzat să predea la Şcoala de literatură. Ba chiar a cerut desfiinţarea ei. Sabina a fost furioasă. Acum îi dă dreptate. Cu toate că Şerban e un elev strălucit şi sînt încă atîţia tineri talentaţi. Dar nu despre asta e vorba. Sabina se topeşte. N-a slăbit, s-a topit. Parcă e o lumînare care se topeşte. Şi Cirus îi cere să-şi schimbe pieptănătura şi-i spune că-i stă bine „slabă” şi să mai slăbeasc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rea să-i ridice moral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Rada! E foarte serios preocupat de pieptănătura ei, de silueta ei. I-a adus o carte cu reproduceri de Cranah şi i-a spus: „Uite, aşa eşti tu. Să nu te mai prind cu basmale! Moda asta cu şepci şi basmale, cu haine de muşama, cum purtau altădată lăptarii, şi cu eroi pozitivi şi negativi, ca în jocurile cu hoţii şi vardiştii, o să treacă şi Cranah o să rămîn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4140"/>
        <w:rPr>
          <w:rFonts w:ascii="Bookman Old Style" w:hAnsi="Bookman Old Style" w:cs="Bookman Old Style"/>
          <w:b/>
          <w:b/>
          <w:bCs/>
          <w:color w:val="000000"/>
        </w:rPr>
      </w:pPr>
      <w:r>
        <w:rPr>
          <w:rFonts w:cs="Bookman Old Style" w:ascii="Bookman Old Style" w:hAnsi="Bookman Old Style"/>
          <w:b/>
          <w:bCs/>
          <w:color w:val="000000"/>
        </w:rPr>
        <w:t>9</w:t>
      </w:r>
    </w:p>
    <w:p>
      <w:pPr>
        <w:pStyle w:val="Normal"/>
        <w:ind w:firstLine="540"/>
        <w:rPr>
          <w:rFonts w:ascii="Bookman Old Style" w:hAnsi="Bookman Old Style" w:cs="Bookman Old Style"/>
          <w:b/>
          <w:b/>
          <w:bCs/>
          <w:color w:val="000000"/>
          <w:lang w:val="en-US"/>
        </w:rPr>
      </w:pPr>
      <w:r>
        <w:rPr>
          <w:rFonts w:cs="Bookman Old Style" w:ascii="Bookman Old Style" w:hAnsi="Bookman Old Style"/>
          <w:b/>
          <w:bCs/>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omii erau înfloriţi. Oraşul, ca un decor de teatru. Prea alb, prea roz, prea diafan, prea dulce. Mă duceam zilnic s-o văd pe Sabina. Încrederea ochilor ei măriţi îmi amintea de Ardei, şi-mi făceau rău. Aceeaşi nevoie de a fi mereu lîngă mine, de a-mi citi gîndurile. Se prindea de gîtul meu, îmi vorbea de Petrache.</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Mi-e drag, Rada! Mama, el şi tu! Voi trei! Dar de poetul meu sînt îndrăgostită! aşa-i spunea de la o vreme lui Cirus. Discul cu Moissi, el mi l-a trimis. Ţii minte, Rada? Acum mi-a adus: </w:t>
      </w:r>
      <w:r>
        <w:rPr>
          <w:rFonts w:cs="Bookman Old Style" w:ascii="Bookman Old Style" w:hAnsi="Bookman Old Style"/>
          <w:i/>
          <w:iCs/>
          <w:color w:val="000000"/>
          <w:lang w:val="en-US"/>
        </w:rPr>
        <w:t>Tristan şi Izolda</w:t>
      </w:r>
      <w:r>
        <w:rPr>
          <w:rFonts w:cs="Bookman Old Style" w:ascii="Bookman Old Style" w:hAnsi="Bookman Old Style"/>
          <w:color w:val="000000"/>
          <w:lang w:val="en-US"/>
        </w:rPr>
        <w:t>. Uite, pe măsuţ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ra un volum legat în piele, o legătură veche, de o rară frumuseţe. Sabina îl mîngî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parcă am băut şi eu licoarea vrăjită. Cine mi-a dat-o? Cum s-a strecurat în sufletul meu? E un mister, totuşi, dragostea, nu crezi? Ca şi moartea! încep să înţeleg angoasa lui Cirus, neliniştea lui, refuzul lui de a fi luat de agitaţia zilnică. „Parcă am trăi într-o cazarmă în care trebuie să fim tot timpul ocupaţi, ca să n-avem timp să gîndim”, mi-a spus odată şi m-am supărat. Acum, cînd mă gîndesc la moarte! Să nu te gîndeşti la moarte, Rada! Cînd trebuie să vină, vine. Dacă n-ar fi mama, totul ar fi mai uşor. Ce scump plătesc dragostea ei! Mama îţi dă viaţa şi-ţi ia libertatea. N-ai dreptul să mori. În timpul războiului mi-a fost tare greu, din cauza ei. Eram U.T.C.-istă. Mama nu ştia, niţi Petrache. Nici eu nu ştiam nimic despre el, nici despre Şerban. Întreabă de t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abina, ai vorbit dest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tu trebuie să pregăteşti decorurile, piesa şi-ţi pierzi timpul cu m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înt so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i fost. A fost un timp cînd m-am îndepărtat de tine. Nu te-am înţeles. Tu îţi urmăreai visul. Dar să ştii că mulţi au renunţat la visurile lor şi chiar la viaţa lor pentru ca tu, şi alţi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tiu, Sabin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uchi l-a convins pe Cirus să facă un scenariu de film, o adaptare după o piesă de Alecsandr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m rămas sidera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pies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ştiu. Era grăbită. A văzut pe Lipscani un pichet alb, înflorat. Vrea să-mi facă o rochie, s-o port în prima zi de vară. Rada, Şerban întreabă de tine mereu, numai de tine. Ţii minte cînd vindea ziare pe stradă? Ţii minte atunci de 1 Mai! Mama n-a vrut să mă lase cu voi. Aţi intervenit, pentru mine. Luchi n-a vrut să vină. Spunea că-i bolnavă. Cînd am trecut pe la ea, am văzut pe măsuţa de noapte fotografia lui Mussolini, în ramă de argint. Am aruncat-o pe jos şi am călcat-o în picioare. Şi pe Şerban eram furioasă, că vinde jurnale burgheze. Eram furioasă că sînt prea mică. Eram îndrăgostită de Luchi, şi ea de Şerban. Şerban era îndrăgostit de tine, nu ştiai? Odată te-ai uitat la el şi ai spus că are ochi galbeni şi aţi vrut amîndoi să prindeţi o frunză din zbor. El a dus frunza la buz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um de-ţi aduci aminte, Sabin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înd stai în pat, îţi aminteşti atîtea amănunte! Şi vezi lucrurile altfel! Parcă le descoperi încă o da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am înţeles niciodată prietenia ta cu Luchi. Atunci erai un copil. Dar pe urmă… Acum?</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otdeauna aş fi vrut să-i semăn. O simţeam liberă, curajoasă. Nu-i era frică de viaţă. I s-a dăruit lui Şerban, fără să-i pună întrebări. Se întorcea spre viaţă, ca o plantă spre soare.</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uşor cînd nu ai scrupule.</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 apărat cum a putut. Ea n-a avut părinţi ca ai mei, buni şi uniţi. O mamă ca a mea.</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 eu n-am avut.</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rai mai bine înarmată, Rada. Viaţa se loveşte de tine ca valurile de stînci. Pe ea o iau uşor şi atunci se agaţă de orice.</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oricine.</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 fi ajuns şi prin propriile ei forţe. Dacă n-ar fi fost copilul, nu s-ar fi măritat cu Cirus. Acum are panica bătrîneţii. Se gîndeşte cu groază că o să împlinească treizeci de ani.</w:t>
      </w:r>
    </w:p>
    <w:p>
      <w:pPr>
        <w:pStyle w:val="Normal"/>
        <w:ind w:firstLine="540"/>
        <w:rPr>
          <w:rFonts w:ascii="Bookman Old Style" w:hAnsi="Bookman Old Style" w:cs="Bookman Old Style"/>
          <w:color w:val="000000"/>
        </w:rPr>
      </w:pPr>
      <w:r>
        <w:rPr>
          <w:rFonts w:cs="Bookman Old Style" w:ascii="Bookman Old Style" w:hAnsi="Bookman Old Style"/>
          <w:color w:val="000000"/>
        </w:rPr>
        <w:t>Sabina nu va împlini niciodată treizeci de ani! m-am gîndit înfiorată. Parcă a ştiut că n-o să-i aibă şi s-a grăbit să trăiască. Da, cred că a trăit: a luptat, a iubit, a pictat şi a sculptat şi a dansat şi a plîns şi a rîs. A trăit. Eram sigură acum că pentru ea a vrut Cirus să împrumute schiurile Agatei. Că au plecat împreună la munte. Pe Petrache îl iubeşte ca pe un frate, dar îi spune: „îmi pare bine că nu eşti fratele meu. Sufletul îşi poate permite unele piruete. În antichitate, fraţii şi surorile se puteau căsători”.</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ada, sînt bogată. Am atîtea rezerve de afecţiune! Nimeni nu ştie cît de bogată sînt! Cirus a scris pentru mine un sonet. O să apară mîine… Rada, ce bine că eşti aici! Mama se poate odihni. Toată noaptea îmi ţine mîna, îmi sărută mîinile, îmi pune mîna pe frunte. Mă prefac că dorm, ca să aţipească şi ea. Dar nu aţipeşte, spune rugăciuni, rugăciuni vechi, vechi de tot. Nu le înţeleg. Dar poate că o rugăciune, o poezie adevărată, un dans, o creangă de liliac sau un cîmp de lăcrămioare este acelaşi lucru. Nu crezi? Odată, într-un cîmp de lăcrămioare, am îngenuncheat. Şi mi-a venit să spun o rugăciune. Dar, fiindcă nu-mi aminteam nici una, am spus: „Amurgul pe lebede pune culori de sineală, de aur, de sînge”. Ce lucruri frumoase s-au scris! De ce le-am negat? Am avut dreptate? Nu ştiu! Nu mai ştiu. Acum totul se transformă în culori, muzică, dans. Îl iubesc pe Cirus. Şi nu mă simt vinovată, nici faţă de Petrache, nici faţă de Luchi…</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bina, odihneşte-te!</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tr-o zi, am negat tot ce mi-a încîntat copilăria. Am declarat că tot ce am citit e otrăvit şi putred.</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bina, trebuie să te odihneşti!</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 înserează! Ziua se găteşte în roz-violet, siniliu. Parcă se duce la bal. Rada, să fii atentă cînd vine mama! Să nu bage de seamă! îi simt paşii! Mama…</w:t>
      </w:r>
    </w:p>
    <w:p>
      <w:pPr>
        <w:pStyle w:val="Normal"/>
        <w:ind w:firstLine="540"/>
        <w:rPr>
          <w:rFonts w:ascii="Bookman Old Style" w:hAnsi="Bookman Old Style" w:cs="Bookman Old Style"/>
          <w:color w:val="000000"/>
        </w:rPr>
      </w:pPr>
      <w:r>
        <w:rPr>
          <w:rFonts w:cs="Bookman Old Style" w:ascii="Bookman Old Style" w:hAnsi="Bookman Old Style"/>
          <w:color w:val="000000"/>
        </w:rPr>
      </w:r>
    </w:p>
    <w:p>
      <w:pPr>
        <w:pStyle w:val="Normal"/>
        <w:ind w:firstLine="540"/>
        <w:rPr>
          <w:rFonts w:ascii="Bookman Old Style" w:hAnsi="Bookman Old Style" w:cs="Bookman Old Style"/>
          <w:color w:val="000000"/>
        </w:rPr>
      </w:pPr>
      <w:r>
        <w:rPr>
          <w:rFonts w:cs="Bookman Old Style" w:ascii="Bookman Old Style" w:hAnsi="Bookman Old Style"/>
          <w:color w:val="000000"/>
        </w:rPr>
        <w:t>Am căutat-o pe Luchi la telefon, dar fie că scotea telefonul din priză, fie că punea pe altcineva să răspundă sau îşi prefăcea vocea, nu reuşeam s-o găsesc. Cînd, exasperată, am sunat la uşă, mi-a deschis.</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bine-mi pare c-ai venit!</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am căutat de cîteva ori. Vreau să-mi iau mapa. Luchi, să ştii că am muncit aproape doi ani.</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ada, n-ai vrea să joc în examenul tău de producţie? Să joc rolul Tarsiţei?! Nimeni n-o să ţi-l joace atît de bine ca mine. Voi nu mă cunoaşteţi. Nici tu, nici Cirus. Şi tiu ca el să mă cunoască. E pentru mine o chestie de viaţă şi de moarte, să joc! Şi vreau ca tu să ai succes. Îţi dai seama ce succes ai avea, dacă el ţi-ar da toate indicaţiile de regie? De fapt, el o să regizeze piesa.</w:t>
      </w:r>
    </w:p>
    <w:p>
      <w:pPr>
        <w:pStyle w:val="Normal"/>
        <w:ind w:firstLine="540"/>
        <w:rPr>
          <w:rFonts w:ascii="Bookman Old Style" w:hAnsi="Bookman Old Style" w:cs="Bookman Old Style"/>
          <w:color w:val="000000"/>
        </w:rPr>
      </w:pPr>
      <w:r>
        <w:rPr>
          <w:rFonts w:cs="Bookman Old Style" w:ascii="Bookman Old Style" w:hAnsi="Bookman Old Style"/>
          <w:color w:val="000000"/>
        </w:rPr>
        <w:t>Îmi ardeau urechile, tîmplele, palmele. Am strîns pumnii, ca un boxer care n-are voie să bată.</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uchi, am tremurat pentru fiecare zi de şcoală, am făcut gărzi de noapte ca să fiu studentă, am căutat să rezist, să ajung aici. Îţi dai seama ce înseamnă pentru mine spectacolul ăsta? Am notat toate indicaţiile regizorale, tot materialul e studiat de mine. Trebuie să arăt ce ştiu, ce pot, cum gîndesc. Cirus a arătat ce ştie şi va mai arăta. Deocamdată se ţine departe. Aşteaptă. Poate să-şi permită să aştepte. El a debutat înainte de război şi a avut un succes răsunător. După război, şi-a exprimat ideile, s-a afirmat şi se va afirma. Cirus Hotaru există. Eu trebuie să încep să exist…</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Rada. Dacă tu crezi că nu mai ai nimic de învăţat… În orice caz, cred că nu refuzi să joc eu rolul Tarsiţei? Am vorbit cu Saru.</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numele cui?</w:t>
      </w:r>
    </w:p>
    <w:p>
      <w:pPr>
        <w:pStyle w:val="Normal"/>
        <w:ind w:firstLine="54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ram sigură că ai să fii de acord. Sîntem prietene de o viaţă. De cînd e Sabina bolnavă, mă simt şi mai legată de tine. Tu eşti o fire mai rece. Dar credeam…</w:t>
      </w:r>
    </w:p>
    <w:p>
      <w:pPr>
        <w:pStyle w:val="Normal"/>
        <w:ind w:firstLine="540"/>
        <w:rPr>
          <w:rFonts w:ascii="Bookman Old Style" w:hAnsi="Bookman Old Style" w:cs="Bookman Old Style"/>
          <w:color w:val="000000"/>
        </w:rPr>
      </w:pPr>
      <w:r>
        <w:rPr>
          <w:rFonts w:cs="Bookman Old Style" w:ascii="Bookman Old Style" w:hAnsi="Bookman Old Style"/>
          <w:color w:val="000000"/>
        </w:rPr>
        <w:t>Şi, schimbînd tonul, ca o adevărată actriţă:</w:t>
      </w:r>
    </w:p>
    <w:p>
      <w:pPr>
        <w:pStyle w:val="Normal"/>
        <w:ind w:firstLine="540"/>
        <w:rPr/>
      </w:pPr>
      <w:r>
        <w:rPr>
          <w:rFonts w:cs="Bookman Old Style" w:ascii="Bookman Old Style" w:hAnsi="Bookman Old Style"/>
          <w:color w:val="000000"/>
        </w:rPr>
        <w:t>— </w:t>
      </w:r>
      <w:r>
        <w:rPr>
          <w:rFonts w:cs="Bookman Old Style" w:ascii="Bookman Old Style" w:hAnsi="Bookman Old Style"/>
          <w:color w:val="000000"/>
          <w:lang w:val="en-US"/>
        </w:rPr>
        <w:t>Rada, crezi că n-am talent? Poate că n-am. Asta o să vezi la repetiţie. Cunosc bine rol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înseamnă să cunoşti rolul? Să-l ştii pe dinafară? Rolul trebuie lucrat, şlefuit, cizelat iar şi iar, pînă în cele mai subtile intenţii. Îmi trebuie o actriţă cu experienţ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r eu am mai jucat. Nu debutez acum. În ultimul an de Conservator am plecat în turneu, pe urmă m-a sechestrat Cirus. Am să-ţi arăt programele, să vezi în ce-am jucat. Dubluri în roluri principale. Ştiu, există prejudecata numelui consacrat. Dar ai să-ţi dai seama, după prima repetiţie, de ce sînt în stare. Saru ţine la tine. Dacă n-ar avea încredere în m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O înecau lacrimil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Cirus trebuie să-şi dea seama că am talent. Şi e primul prilej, prima mea şansă. Dacă e numit director, pune piesa în repertoriul teatrului. Nu pot să-ţi spun mai mul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acolo, cine o va regiza? Cine va monta piesa m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 piesa lui Alecsandr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aterialul e scos din mai multe piese, viziunea regizorală e a m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cînd ai căpătat instinctul ăsta de proprietate, Rada? Eşti întotdeauna în contratimp. Piesa mea, materialul meu, viziunea m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am auzit cînd a intrat Ciru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i cu voi? Vă certaţi? Ce faci.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venit să-mi iau pies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ino la mine în birou să ţi-o da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Era slăbit, palid. Vocea răguşită, scăzută. Şi, pe cînd intram în încăperea cealal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nu sînt în totul de acord cu indicaţiile tale regizorale, dar ai muncit conştiincio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deschizînd sertar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Unde e? Luchi, cine a umblat aici? Cine a luat map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u. Am fost curioasă. Nu ştiu de ce eşti alarmat.</w:t>
      </w:r>
    </w:p>
    <w:p>
      <w:pPr>
        <w:pStyle w:val="Normal"/>
        <w:ind w:firstLine="540"/>
        <w:rPr/>
      </w:pPr>
      <w:r>
        <w:rPr>
          <w:rFonts w:cs="Bookman Old Style" w:ascii="Bookman Old Style" w:hAnsi="Bookman Old Style"/>
          <w:color w:val="000000"/>
          <w:lang w:val="en-US"/>
        </w:rPr>
        <w:t>Mi-am dat seama că Cirus nu ştia nimic din toate proiectele</w:t>
      </w:r>
      <w:r>
        <w:rPr>
          <w:rFonts w:cs="Bookman Old Style" w:ascii="Bookman Old Style" w:hAnsi="Bookman Old Style"/>
          <w:color w:val="000000"/>
        </w:rPr>
        <w:t xml:space="preserve"> l</w:t>
      </w:r>
      <w:r>
        <w:rPr>
          <w:rFonts w:cs="Bookman Old Style" w:ascii="Bookman Old Style" w:hAnsi="Bookman Old Style"/>
          <w:color w:val="000000"/>
          <w:lang w:val="en-US"/>
        </w:rPr>
        <w:t>ui Luchi şi mi-a părut nespus de b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i început să-mi umbli şi în sertare? De cînd?</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cînd le înc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Luchi ieşi trîntind uşa. M-am dus după 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uchi, nu vreau să vă certaţi din pricina mea. Dă-mi mapa cu tot ce-mi aparţine. Sînt foarte grăbi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te implor, lasă-mă să joc în producţia ta. E pentru mine chestie de viaţă şi de moarte. Odată m-ai scăpat de la moarte. Nu mă lăsa acum să mă înec. Cirus pretinde că am să-i fac numele de rîs. Numele lui! Parcă n-aş avea şi eu un nume la meu! Parcă n-aş avea un cap pe umerii mei! Trebuie să văd cu ochii lui, să respir prin plămînii lui. Ţine conferinţe despre femeia în teatrul lui Cehov, dar mie-mi spune: „Nu-ţi permit! Nu uita că porţi numele meu!” Ştiam că minorele devin majore prin căsătorie. Eu am devenit minoră de cînd m-a luat de nevastă. Vreau să-mi recapăt majoratul! Vreau să mă regăsesc, să fiu eu. Vreau să-mi văd numele pe afiş, Luciana Gregorian, să-l văd tipărit. Ajută-mă,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N-o să-mi ierte! </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Ce-ţi pa</w:t>
      </w:r>
      <w:r>
        <w:rPr>
          <w:rFonts w:cs="Bookman Old Style" w:ascii="Bookman Old Style" w:hAnsi="Bookman Old Style"/>
          <w:color w:val="000000"/>
        </w:rPr>
        <w:t>s</w:t>
      </w:r>
      <w:r>
        <w:rPr>
          <w:rFonts w:cs="Bookman Old Style" w:ascii="Bookman Old Style" w:hAnsi="Bookman Old Style"/>
          <w:color w:val="000000"/>
          <w:lang w:val="en-US"/>
        </w:rPr>
        <w:t>ă, dacă ai conştiinţa că ţi-ai făcut dator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ce n-ai curajul să-i spui toate astea? De ce l-ai minţit? Luchi, de ce nu i-ai spus de la început că ai urmat Conservatorul, că vrei să jo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a obligat să-l mint. Toată societatea mă obliga atunci. Mă obligă şi acum. Crezi că nu mai sîntem obligate să minţim?</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ă tem că la tine a devenit o a doua natu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ă tem că eşti şi tu contaminată de admiraţia atavică pentru măria-sa bărbatul! Uite, citeşte aic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Luchi îmi arătă un şervet lung, prins în perete, pe care, cu arnici roşu, era brodat: „Regele casei este bărbat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ervetele astea le coseau străbunicile şi bunicile şi chiar mamele noastre. Noi le moştenim şi le atîrnăm în bucătărie, fără să ne revoltăm. Cînd se afumă, le scoatem, le spălăm, le călcăm şi le punem la loc. Copiii, cînd încep să citească, silabisesc prostiile astea. Şi noi rîdem şi ne creşte inim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Furioasă, Luchi trage ştergarul din perete. Tencuiala plezneşte şi-i umple fata şi părul de praf. Dar undeva, într-o ţintă, mai rezista. Şi Luchi trăgea şi url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jung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irus dădu buzna, alarm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s-a întîmpla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descoperit lozinci reacţionare în casa noastră!</w:t>
      </w:r>
    </w:p>
    <w:p>
      <w:pPr>
        <w:pStyle w:val="Normal"/>
        <w:ind w:firstLine="540"/>
        <w:rPr/>
      </w:pPr>
      <w:r>
        <w:rPr>
          <w:rFonts w:cs="Bookman Old Style" w:ascii="Bookman Old Style" w:hAnsi="Bookman Old Style"/>
          <w:color w:val="000000"/>
          <w:lang w:val="en-US"/>
        </w:rPr>
        <w:t>Luchi urla, rîdea, plîngea. Cirus o măsura din cap pînă-n</w:t>
      </w:r>
      <w:r>
        <w:rPr>
          <w:rFonts w:cs="Bookman Old Style" w:ascii="Bookman Old Style" w:hAnsi="Bookman Old Style"/>
          <w:color w:val="000000"/>
        </w:rPr>
        <w:t xml:space="preserve"> p</w:t>
      </w:r>
      <w:r>
        <w:rPr>
          <w:rFonts w:cs="Bookman Old Style" w:ascii="Bookman Old Style" w:hAnsi="Bookman Old Style"/>
          <w:color w:val="000000"/>
          <w:lang w:val="en-US"/>
        </w:rPr>
        <w:t>icioare, cu un calm desăvîrş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tiam că nu ai talent. Dar credeam că ai temperament. Cînd colo eşti isterică, Luchi! Isteric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in obişnuinţa de a reacţiona rapid, i-am dat un pahar cu apă în care am pus o linguriţă de zahăr, din cutia deschisă pe masă. Şi Luchi l-a băut pînă la fund, ca un copi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Vreau să iau aer! Mă înăbuş aici! Scoate-mă de-aici, Rada! Mă sufo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luat-o de braţ şi am ieşit împreun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 un monstru, repeta în sughiţuri, un monstr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 doua zi, cînd am căutat-o la telefon, mi-a răspuns o voce străin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 plecată! Au plecat împreună… Da, toţi trei: fiica mea, ginerele meu, nepotul me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bia după o săptămînă, cînd m-am văzut în posesia materialului, m-am întrebat dacă Luchi n-a simulat criza aceea de isterie, ca să cîştige timp. Dar dacă jocul i-a reuşit, înseamnă că e o bună actriţă. Totuşi nu mă încumetam să-i încredinţez rolul Tarsiţ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4140"/>
        <w:rPr>
          <w:rFonts w:ascii="Bookman Old Style" w:hAnsi="Bookman Old Style" w:cs="Bookman Old Style"/>
          <w:b/>
          <w:b/>
          <w:bCs/>
          <w:color w:val="000000"/>
        </w:rPr>
      </w:pPr>
      <w:r>
        <w:rPr>
          <w:rFonts w:cs="Bookman Old Style" w:ascii="Bookman Old Style" w:hAnsi="Bookman Old Style"/>
          <w:b/>
          <w:bCs/>
          <w:color w:val="000000"/>
        </w:rPr>
        <w:t>10</w:t>
      </w:r>
    </w:p>
    <w:p>
      <w:pPr>
        <w:pStyle w:val="Normal"/>
        <w:ind w:firstLine="540"/>
        <w:rPr>
          <w:rFonts w:ascii="Bookman Old Style" w:hAnsi="Bookman Old Style" w:cs="Bookman Old Style"/>
          <w:b/>
          <w:b/>
          <w:bCs/>
          <w:color w:val="000000"/>
          <w:lang w:val="en-US"/>
        </w:rPr>
      </w:pPr>
      <w:r>
        <w:rPr>
          <w:rFonts w:cs="Bookman Old Style" w:ascii="Bookman Old Style" w:hAnsi="Bookman Old Style"/>
          <w:b/>
          <w:bCs/>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lexandru Saru, care fusese preşedintele Comisiei la examenul meu din anul III, mă preţuia. Notele mele i se păreau nedrepte. Credea că mi se cuvinte o compensaţie, mă ocrotea. Şi, împotriva clasei, care nu era de acord cu proiectele mele, îmi lua apărar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red că e interesant să combini fragmente din diferite piese de Alecsandri. Se va vedea cît de bine a ştiut studentul să pătrundă opera autorului, să-i sublinieze intenţiile, să scoată în relief mesaj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înd a rămas singur cu mine, mi-a spu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tiu ce înseamnă pentru tine spectacolul de producţie. Cunosc greutăţile fiecăruia dintre voi, dar acum e vorba de t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Saru ne tutuia, dar, sub aparenţa intimităţii, simţeam preţuirea, respect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in păcate, Rada, actorii repetă în două piese. O repetiţie de la opt dimineaţa la prînz şi alta de la cinci după-amiază la şapte, după care se aranjează decorurile pentru spectacolul de seară. Deci, practic, n-ar fi loc să repeţi. Actorii, ca să te ajute, vor să renunţe la cîte o repetiţie. Directorul teatrului e de acord, îţi poţi alege distribuţia cum crez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Oare cu mine vorbea? îmi pot alege distribuţia, actorii? Eu, Rada Ionac? De ce bucuriile prea mari sînt dureroase? De ce nu te aştepţi să zbori, de ce nu le simţi dulceaţa, ci numai amarul? De ce nu sînt exuberante, ci reculese, sfioas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ămîne actriţa din rolul principal. Prietenul meu, Cirus Hotaru. De fapt e vorba de nevasta lu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uchi? Ce vrea? Ce mai vr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idicasem vocea. Saru mă privea surprins. Parcă aştepta o explicaţie. Dar continu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irus nu e de acord ca nevasta lui să joace. Îl cunoşti. E destul de ciudat. Fata a îndurat cît a putut. Acum menajul se clatină. Ea tine cu orice preţ să joace. El a rezistat cît a putut. În sfîrşit, îi dă o şansă. Să joace în piesa asta, adică într-un singur spectacol. Şi dacă are talen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r dacă nu are? Doar nu e vorba aici de menajul ei, ci de producţia mea! Ultimul meu examen! Singurul spectaco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idicasem iar vocea, fără să vrea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 în avantajul tău. Rada. Cirus va face orice ca nevasta lui să se prezinte bine. E un mare orgolio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r el are o altă concepţie regizorală şi lui nu-i place teatrul lui Alecsandri. Şi nu vrea ca nevasta lui să reuşească, fiindcă nu vrea să fie actriţă. O să strice acasă tot ce am să clădesc eu aici. Iar cînd va dori să asiste la repetiţii – şi desigur că aşa va fi – îmi va ştirbi autoritatea cu autoritatea lui. Şi chiar dacă voi reuşi să-mi impun punctul meu de vedere, se va spune că toate meritele sînt ale lui. Aş vrea să mă înţelegeţ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va veni la repetiţii. Rada, îţi promit. Şi dacă nu vei fi mulţumită, vei schimba actriţ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r atunci nici ea, nici el, nici prietenii lor nu mi-o vor ierta. Îi voi avea duşmani în tot ce voi încerca mai departe în teatru şi în viaţă…</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Rada, n-am vrut </w:t>
      </w:r>
      <w:r>
        <w:rPr>
          <w:rFonts w:cs="Bookman Old Style" w:ascii="Bookman Old Style" w:hAnsi="Bookman Old Style"/>
          <w:color w:val="000000"/>
        </w:rPr>
        <w:t>să-ţi</w:t>
      </w:r>
      <w:r>
        <w:rPr>
          <w:rFonts w:cs="Bookman Old Style" w:ascii="Bookman Old Style" w:hAnsi="Bookman Old Style"/>
          <w:color w:val="000000"/>
          <w:lang w:val="en-US"/>
        </w:rPr>
        <w:t xml:space="preserve"> spun: „Cirus a făcut anticameră la mine”. Aveam pe cineva în birou şi a aşteptat la rînd cu alţii. E de imaginat? Cirus Hotaru a aşteptat la uşa mea! înţelegi. Rada? Ca să-mi vorbească de nevasta lui, să mă roag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tît de mult o iubeş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u un copil. Un divorţ, oricum s-ar pronunţa, strică sufletul copilului, viaţa. Cirus e prea lucid ca să nu vadă ultimele consecinţe Nu pot să nu fiu alături de el…</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Aş vrea să fiţi alături de </w:t>
      </w:r>
      <w:r>
        <w:rPr>
          <w:rFonts w:cs="Bookman Old Style" w:ascii="Bookman Old Style" w:hAnsi="Bookman Old Style"/>
          <w:color w:val="000000"/>
        </w:rPr>
        <w:t>m</w:t>
      </w:r>
      <w:r>
        <w:rPr>
          <w:rFonts w:cs="Bookman Old Style" w:ascii="Bookman Old Style" w:hAnsi="Bookman Old Style"/>
          <w:color w:val="000000"/>
          <w:lang w:val="en-US"/>
        </w:rPr>
        <w:t>in</w:t>
      </w:r>
      <w:r>
        <w:rPr>
          <w:rFonts w:cs="Bookman Old Style" w:ascii="Bookman Old Style" w:hAnsi="Bookman Old Style"/>
          <w:color w:val="000000"/>
        </w:rPr>
        <w:t>e</w:t>
      </w:r>
      <w:r>
        <w:rPr>
          <w:rFonts w:cs="Bookman Old Style" w:ascii="Bookman Old Style" w:hAnsi="Bookman Old Style"/>
          <w:color w:val="000000"/>
          <w:lang w:val="en-US"/>
        </w:rPr>
        <w: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tabs>
          <w:tab w:val="clear" w:pos="720"/>
          <w:tab w:val="left" w:pos="1350" w:leader="none"/>
        </w:tabs>
        <w:ind w:firstLine="4140"/>
        <w:rPr>
          <w:rFonts w:ascii="Bookman Old Style" w:hAnsi="Bookman Old Style" w:cs="Bookman Old Style"/>
          <w:b/>
          <w:b/>
          <w:bCs/>
          <w:color w:val="000000"/>
        </w:rPr>
      </w:pPr>
      <w:r>
        <w:rPr>
          <w:rFonts w:cs="Bookman Old Style" w:ascii="Bookman Old Style" w:hAnsi="Bookman Old Style"/>
          <w:b/>
          <w:bCs/>
          <w:color w:val="000000"/>
        </w:rPr>
        <w:t>11</w:t>
      </w:r>
    </w:p>
    <w:p>
      <w:pPr>
        <w:pStyle w:val="Normal"/>
        <w:ind w:firstLine="540"/>
        <w:rPr>
          <w:rFonts w:ascii="Bookman Old Style" w:hAnsi="Bookman Old Style" w:cs="Bookman Old Style"/>
          <w:b/>
          <w:b/>
          <w:bCs/>
          <w:color w:val="000000"/>
          <w:lang w:val="en-US"/>
        </w:rPr>
      </w:pPr>
      <w:r>
        <w:rPr>
          <w:rFonts w:cs="Bookman Old Style" w:ascii="Bookman Old Style" w:hAnsi="Bookman Old Style"/>
          <w:b/>
          <w:bCs/>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Erau doi ani de cînd gîndeam piesa, interpretarea, decorurile. În linii mari, mi se părea potrivită arhitectura românească, dar şi o influentă bine marcată, care să sugereze franţuzismul epocii. Concepusem scena împărţită în două: în jumătatea din dreapta se va mişca Lunătescu, conservator feudal. În stînga, Tarsita, cu vocabularul şi mentalitatea importate de bonjurişt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ar lui Cirus nu-i plăcea vodevilul, farsa şi femeia, care, la patruzeci şi cinci de ani, e preocupată de dragoste, ca la douăzeci, pentru care soţul e o mobilă de care se împiedică, îl dezgust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Repetiţiile au început. Spectacolul căpăta din ce în ce mai multă viaţă, vigoare, relief. Luchi era disciplinată, muncitoare. Frumuseţea ei plastică se amplifica, se mişca pe scenă ca la ea acasă. Şi totul mergea bine pînă la scena scrisorii. Ofiţerul de cavalerie, Lionel, e îndrăgostit de o modistă. Tarsita, soţia lui Lunătescu, găsind pe masa modistei o scrisoare de amor, crede ca e pentru ea. Luchi trebuie să citească scrisoarea, ca şi cînd l-ar avea în fată pe cel ce-şi spune focul inimii, ca şi cînd treptat, ar ajunge în braţele lui. Ea are patruzeci şi cinci de ani. El e tînăr. Tot ce este feminitate în ea trebuie s-o ia razna. Din tăciunii acoperiţi de cenuşă trebuie să iasă vîlvătă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uchi, scrisoarea este un noroc nesperat, un miracol. Trebuie să citeşti, la început, uluita, ca de o fericire prea mare. Vrei şi parcă nu poţi să crezi. Începi să fredonezi, capeţi arip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e simţi eliberată de ţoale îndoielile, de toate inhibiţiile şi, într-un crescendo de fericire, îţi vine să dansezi, să sări, ca şi cînd ai avea cărbuni aprinşi sub tălpi. Şi aproape înnebuneşti de fericire, înnebuneşti pur şi simplu. Hai, Luchi. Rolul ţi se potriveş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Şi Luchi se încălzea, se deşuruba, se aprindea, se apropia de ceea ce voiam. Dar a doua zi cînd citea scrisoarea, parcă o strîngeau pantofi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i cu tine, Luchi? Spune-mi ce te reţine? De ce nu uiţi cum te cheamă, cine eşti? De ce nu scuturi de pe umerii tăi cei patruzeci şi cinci de ani ai Tarsiţei? Bărbatul a înşelat-o pe toate cărările. E rîndul ei să se bucure fără constrîngere. Doar ştii ce înseamnă să-ţi iei revanşa asupra vieţi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i drepta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i-era milă de ea. Cu zece ani în urmă, o văzusem albă ca hîrtia pe masa de operaţie. Firul care o lega de viaţă se subţia, gata să se rupă, la optsprezece ani. Îi urmăream atunci respiraţia şi fiecare răsuflare părea ultima, şi mîinile mele agile, atente, ajutau mişcările de prestidigitator ale profesorului care se lupta s-o salveze. Şi mă legam de ea, ca de atîţia alţi bolnavi pe care mi se părea că ştiinţa singură nu poate să-i salveze fără voinţa lor de a trăi, fără voinţa mea, fără voinţa noastră. Dar acum nu trebuie să privesc înapoi. Dacă într-adevăr ceva din voinţa mea se transmitea bolnavilor pe masa de operaţie, şi uneori chiar muribunzilor, de ce n-o pot însufleţi acum pe Luchi? Am fost o bună infirmieră. Sînt oare un prost regizor? Să fi avut dreptate cei care au încercat să mă oprească în drum? Cursa a fost grea, obstacolele mereu mai înalte. E ultim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Luchi, cînd eram mică, aveam o prietenă surdo-mută. Vroiam s-o fac să înţeleagă tot ce se întîmplă în sat. I se aprindeau obrajii şi ochii, bătea din palme, se bucura sau plîngea. Uita că e surdo-mută. Pe tine ce te reţine? Ce trebuie să uiţi şi nu poţi? Parcă te stînjeneşte o privire peste umăr, pe care nimeni afară de tine n-o vede. Spune, Luchi, în cine n-ai încredere? în tine sau în mine? Eu ţi-am întins mîna. Acum, dacă te îneci, mă tragi şi pe mine la fund…</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i-a mărturisit că acasă repetă cu Cirus, care-i cere un joc mai interiorizat, mai sobr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re oroare de ostentaţie, de efuziuni, de descărcările sufleteşti „directe”. Pretinde că bucuria exteriorizată, fără frîne, e vulgară, penibilă, ca orice incontinenţă, şi cine nu-l ascultă pe el nu are sensibilitate sau nu are talent. Numai el poate fi garanţia acestui talent, numai el poate obţine pentru mine un contract. Numai datorită lui pot intra în teatru. Adevărul e altul. Cirus nu se poate împăca cu ideea ca nevasta lui să apară pe scenă. Nevasta lui Cirus Hotaru în rolul unei femei de duzină, o femeie care-şi înşală bărbatul! Nu şi nu! Dacă aş juca în Sfînta Ioana, ar accepta mai uşor. Dar o femeie care-şi înşală bărbatul? în bărbatul Tarsiţei lumea o să-l vadă pe el. Înţelegi grozăvi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Da, ăsta-i adevărul. Nevoia lui de a mă claustra nu numai concret, în casă, dar prin impunerea unui tipar de gîndire care este al lui, un calapod în care mă obligă să intru chiar cu riscul de a mă sufoca. În locul oricărui schimb de păreri, îmi impune părerea lui. Motorul oricărei păreri e gelozia, neîncrederea, nevoia de absorbţie totală a fiinţei mele, de distrugere a personalităţii mele. Orice elan al meu e combătut, dacă nu se îndreaptă spre el, orice contact cu viaţa suspectat, comentat, interpretat şi interzis. O privire pe fereastră, un gînd, un proiect, o aspiraţie, ascund un substrat erotic pe care-l presupune, îl bănuieşte. Anna Karenina e pentru el o femeie stricată. Dacă şi-a înşelat bărbatul, nu-l interesează de ce. Dacă o aprobi, înseamnă că-i semeni, că vei călca pe urmele ei, dacă o aperi, înseamnă că-ţi cauţi scuze pentru ocazia care se va ivi. Cauţi ocazia. Îl cauţi pe Vronsky. Ce importanţă are că nu l-ai găsit, dacă îl aştepţi? Şi îl aştepţi, e sigur, dar trebuie să te împiedice să-l înşeli în mod concre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 atît de gelo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 dement, orgolios. Amorul propriu ucide în el orice alt sentiment. Dacă nevasta lui e actriţă, atunci trebuie să fie la nivelul Stellei Cumpbell, care toată viaţa l-a iubit pe Bernardt Shaw. După el, talentul e tocmai lipsa uşurinţei de a reda fie şi cel mai simplu cuvînt, gest, aşa cum îţi vine, cum l-ai auzit pe stradă, în tramvai, sau la mama acasă. Firescul din film e dezastruos în teatr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L-am căutat pe Saru, i-am spus toate astea şi l-am rugat să vie la repetiţ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Trebuie să ai tact,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n cazul de Fată, ce-nseamnă tac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ăbda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oate că n-am destulă autorita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prima condiţie, ca să fii regizor, e să ai autoritate. E o condiţie sine qua non.</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înt studen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Ţi-ai dat toate examenele. Dacă-i ceri lui Luchi să-şi imagineze că are patruzeci şi cinci de ani şi e îndrăgostită, tu trebuie să fii convinsă că te-ai născut regizor şi că eşti în stare să mişti munţii cu autoritatea t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M-a luat de braţ şi nu mi-a dat drumul pînă la teatru. Prezenţa lui a impus actorilor sau îmi transmisese mie o încredere care mă făcea să mă mişc de parcă aş fi fost Stanislavski sau Reinhardt? Saru e mulţumit de jocul actorilor, de mişcarea pe care o imprimam?! Fără ca nota să fie forţată, Tarsita se mişca în partea scenei unde decorul avea influenţă franceză, iar soţul ei în coltul oriental. Paşii îi duceau spre linia de mijloc a scenei şi erau expresivi, aveau o ritmicitate interioară, care amintea pantomim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n sfîrşit, ultima repetiţie. Decoruri, costume, lumini. Stau în fundul sălii, hotărîtă să nu intervin, dacă nu e strict necesar.</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Luchi citeşte scrisoarea. Începe bine, dar simt că frîna intră în funcţiune. N-am curaj s-o întrerup. Dar premiera e mîine. E primul spectacol pe care-l regizez. N-am dreptul să înşel nădejdile care s-au pus în mine şi nici să dau dreptate celor ce mi-au stat în cale. E ultimul obstacol peste care trebuie să sar.</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t>E ultimul obstacol şi pentru Luchi. „Rada, prima condiţie a unui regizor e să aibă autoritate”. Să închid ochii? O soră n-are voie să închidă ochii. O soră acţioneaz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Fii isterică, Luch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u-mi recunosc voc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acă ai confundat talent cu temperament şi temperament cu isterie, fii măcar isterică, Luchi! erau cuvintele lui Cirus.</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u ştiu cum s-au înregistrat, cum s-au repetat. Tăcerea-i încordată. Nu îndrăznesc să privesc împrejur. N-aveam dreptul să repet cuvintele lui. S-o insult pe nevasta lui. Dar nimeni nu-mi cere socoteală. Luchi n-a coborît de pe scenă. Aşteaptă. Totul a înţepenit, ca pe platoul de filmare, cînd operatorul dă semnal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eluăm scena. Luchi, dacapo. Scrisoar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Luchi a pornit în cursă, ca un cal nărăvaş. Aleargă nebuneşte. Sare peste obstacole, peste toate, peste orice obstacol. Nimeni n-o mai poate opr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plauz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Speriată, îl caut cu privirea pe Saru, dar dau de Cirus. Prins, emoţionat, priveşte uimit scena, ca un copil care se află pentru prima dată la teatru. Saru bate din palme. Toată lumea aplaudă. Aş vrea să las totul, să fug.</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te felic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Cirus îmi strînge mîinile.</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Ai făcut un miracol! Luchi a fost sinceră pentru prima</w:t>
      </w:r>
      <w:r>
        <w:rPr>
          <w:rFonts w:cs="Bookman Old Style" w:ascii="Bookman Old Style" w:hAnsi="Bookman Old Style"/>
          <w:color w:val="000000"/>
        </w:rPr>
        <w:t xml:space="preserve"> d</w:t>
      </w:r>
      <w:r>
        <w:rPr>
          <w:rFonts w:cs="Bookman Old Style" w:ascii="Bookman Old Style" w:hAnsi="Bookman Old Style"/>
          <w:color w:val="000000"/>
          <w:lang w:val="en-US"/>
        </w:rPr>
        <w:t>at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De la dumneavoastră am învăţat cum se obţine sinceritate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Saru m-a îmbrăţişat. Se înghesuiau în jurul meu Brateş, Anton, Cojocel şi mulţi alţi colegi. Dintre toţi, cel mai drag mi-e Romi. Şi-a vîndut o cămaşă ca să-şi cumpere sfoară să-şi facă o cortină. Găsise două draperii vechi şi era fericit: „Alţii n-au cortină, aprind şi sting lumina, eu am cortină!” L-am sărutat. Nu era bărbierit.</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ă bărbieresc mîine. Mîine-i premier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Luchi căuta să-şi facă loc printre e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îţi mulţumesc.</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u îţi mulţumesc, Luch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Hai, vino cu noi.</w:t>
      </w:r>
    </w:p>
    <w:p>
      <w:pPr>
        <w:pStyle w:val="Normal"/>
        <w:ind w:firstLine="540"/>
        <w:rPr/>
      </w:pPr>
      <w:r>
        <w:rPr>
          <w:rFonts w:cs="Bookman Old Style" w:ascii="Bookman Old Style" w:hAnsi="Bookman Old Style"/>
          <w:color w:val="000000"/>
          <w:lang w:val="en-US"/>
        </w:rPr>
        <w:t>Brateş şi Cojocel trăgeau</w:t>
      </w:r>
      <w:r>
        <w:rPr>
          <w:rFonts w:cs="Bookman Old Style" w:ascii="Bookman Old Style" w:hAnsi="Bookman Old Style"/>
          <w:color w:val="000000"/>
        </w:rPr>
        <w:t xml:space="preserve"> </w:t>
      </w:r>
      <w:r>
        <w:rPr>
          <w:rFonts w:cs="Bookman Old Style" w:ascii="Bookman Old Style" w:hAnsi="Bookman Old Style"/>
          <w:color w:val="000000"/>
          <w:lang w:val="en-US"/>
        </w:rPr>
        <w:t>de min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Nu te lăsăm. E o zi mare. Hai să mîncăm împreună. </w:t>
      </w:r>
    </w:p>
    <w:p>
      <w:pPr>
        <w:pStyle w:val="Normal"/>
        <w:ind w:firstLine="540"/>
        <w:rPr/>
      </w:pPr>
      <w:r>
        <w:rPr>
          <w:rFonts w:cs="Bookman Old Style" w:ascii="Bookman Old Style" w:hAnsi="Bookman Old Style"/>
          <w:color w:val="000000"/>
          <w:lang w:val="en-US"/>
        </w:rPr>
        <w:t>Era o zi mare, într-adevăr. M-am gîndit la Olga. Trebuie</w:t>
      </w:r>
      <w:r>
        <w:rPr>
          <w:rFonts w:cs="Bookman Old Style" w:ascii="Bookman Old Style" w:hAnsi="Bookman Old Style"/>
          <w:color w:val="000000"/>
        </w:rPr>
        <w:t xml:space="preserve"> s</w:t>
      </w:r>
      <w:r>
        <w:rPr>
          <w:rFonts w:cs="Bookman Old Style" w:ascii="Bookman Old Style" w:hAnsi="Bookman Old Style"/>
          <w:color w:val="000000"/>
          <w:lang w:val="en-US"/>
        </w:rPr>
        <w:t>ă mă duc s-o invit.</w:t>
      </w:r>
    </w:p>
    <w:p>
      <w:pPr>
        <w:pStyle w:val="Normal"/>
        <w:ind w:firstLine="540"/>
        <w:rPr/>
      </w:pPr>
      <w:r>
        <w:rPr>
          <w:rFonts w:cs="Bookman Old Style" w:ascii="Bookman Old Style" w:hAnsi="Bookman Old Style"/>
          <w:color w:val="000000"/>
          <w:lang w:val="en-US"/>
        </w:rPr>
        <w:t>Bucuria mea era tristă. Lipsea Mitruţ, lipseau prea mulţi</w:t>
      </w:r>
      <w:r>
        <w:rPr>
          <w:rFonts w:cs="Bookman Old Style" w:ascii="Bookman Old Style" w:hAnsi="Bookman Old Style"/>
          <w:color w:val="000000"/>
        </w:rPr>
        <w:t>.</w:t>
      </w:r>
      <w:r>
        <w:rPr>
          <w:rFonts w:cs="Bookman Old Style" w:ascii="Bookman Old Style" w:hAnsi="Bookman Old Style"/>
          <w:color w:val="000000"/>
          <w:lang w:val="en-US"/>
        </w:rPr>
        <w:t xml:space="preserve"> Gîndul mi s-a oprit la Sabin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La crematoriu, lîngă urna Sabinei l-am găsit pe Petrache. Lîngă el un tînăr înalt, cu părul întunecat, răvăşit, cu ochii ca chihlimbar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Parcă întreba: unde-ai fost pînă acum? De ce ai întîrziat? în ochii galbeni scînteiau puncte verzi-cafenii.</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Ce </w:t>
      </w:r>
      <w:r>
        <w:rPr>
          <w:rFonts w:cs="Bookman Old Style" w:ascii="Bookman Old Style" w:hAnsi="Bookman Old Style"/>
          <w:color w:val="000000"/>
        </w:rPr>
        <w:t>f</w:t>
      </w:r>
      <w:r>
        <w:rPr>
          <w:rFonts w:cs="Bookman Old Style" w:ascii="Bookman Old Style" w:hAnsi="Bookman Old Style"/>
          <w:color w:val="000000"/>
          <w:lang w:val="en-US"/>
        </w:rPr>
        <w:t>lori frumoas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Şerban! Nu te-am văzut de mult! </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l vedeam ca prin ceaţ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O să căutăm să cîştigăm timpul, Rada!</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Îi regăseam vocea guturală. Îmi regăseam adolescenţa. Timpul făcea tumbe, înainte, înapo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facem decît asta, Şerban. Îl cîştigăm şi-l pierdem.</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a la munte, urci şi cobori. Dar pînă la urmă, ajungi unde trebui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tunci, de ce sîntem trişt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Am pierdut mulţi prieteni pe drum.</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Iar Petrache, încercînd să surîd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Dănţuim ţinîndu-ne de mînă cu viii şi cu morţii… </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Am pus o parte din flori pe urna Sabinei, cîteva le-am dus</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Lui Mitruţ</w:t>
      </w:r>
      <w:r>
        <w:rPr>
          <w:rFonts w:cs="Bookman Old Style" w:ascii="Bookman Old Style" w:hAnsi="Bookman Old Style"/>
          <w:color w:val="000000"/>
        </w:rPr>
        <w:t>.</w:t>
      </w:r>
      <w:r>
        <w:rPr>
          <w:rFonts w:cs="Bookman Old Style" w:ascii="Bookman Old Style" w:hAnsi="Bookman Old Style"/>
          <w:color w:val="000000"/>
          <w:lang w:val="en-US"/>
        </w:rPr>
        <w:t xml:space="preserve"> Şi am pornit să colindăm, ca pe vremuri, oraşul.</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Rada, îmi pare rău că n-am fost la spectacolul tău!</w:t>
      </w:r>
    </w:p>
    <w:p>
      <w:pPr>
        <w:pStyle w:val="Normal"/>
        <w:ind w:firstLine="540"/>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Şi mie îmi pare rău, Şerban. Ai </w:t>
      </w:r>
      <w:r>
        <w:rPr>
          <w:rFonts w:cs="Bookman Old Style" w:ascii="Bookman Old Style" w:hAnsi="Bookman Old Style"/>
          <w:color w:val="000000"/>
        </w:rPr>
        <w:t>f</w:t>
      </w:r>
      <w:r>
        <w:rPr>
          <w:rFonts w:cs="Bookman Old Style" w:ascii="Bookman Old Style" w:hAnsi="Bookman Old Style"/>
          <w:color w:val="000000"/>
          <w:lang w:val="en-US"/>
        </w:rPr>
        <w:t>i văzut-o pe Luchi. A jucat rolul principal cu multă verv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ra actriţă la şaisprezece ani. Joacă cum respiră.</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mai că, în teatru, nici să respiri nu e uşor. A muncit mult, să ştii. Are perseverenţă, răbda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l are şi pe Cirus Hotaru.</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Şi pentru asta îţi trebuie perseverentă, răbda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Nu ştiu cum s-a pierdut Petrache în forfota străzii. Un grup de tineri discutau gălăgios în fata unui cinematograf. Şerban îmi arătă o fetişcană bălaie, cu coade scurte, împletite peste urechi, răsucite ca nişte toar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Uite, aşa erai tu. Părul tău mirosea a grîu copt şi a soar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Ei sînt generaţia de după război, Şerban. Noi, cea dinainte.</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u ne despart decît zece ani.</w:t>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Ne va despărţi totdeauna războiul…</w:t>
      </w:r>
    </w:p>
    <w:p>
      <w:pPr>
        <w:pStyle w:val="Normal"/>
        <w:ind w:firstLine="540"/>
        <w:rPr>
          <w:rFonts w:ascii="Bookman Old Style" w:hAnsi="Bookman Old Style" w:eastAsia="Arial" w:cs="Arial"/>
          <w:color w:val="000000"/>
          <w:lang w:val="en-US"/>
        </w:rPr>
      </w:pPr>
      <w:r>
        <w:rPr>
          <w:rFonts w:eastAsia="Arial" w:cs="Arial" w:ascii="Bookman Old Style" w:hAnsi="Bookman Old Style"/>
          <w:color w:val="000000"/>
          <w:lang w:val="en-US"/>
        </w:rPr>
      </w:r>
    </w:p>
    <w:p>
      <w:pPr>
        <w:pStyle w:val="Normal"/>
        <w:ind w:firstLine="540"/>
        <w:rPr>
          <w:rFonts w:ascii="Bookman Old Style" w:hAnsi="Bookman Old Style" w:eastAsia="Arial" w:cs="Bookman Old Style"/>
          <w:color w:val="000000"/>
          <w:lang w:val="en-US"/>
        </w:rPr>
      </w:pPr>
      <w:r>
        <w:rPr>
          <w:rFonts w:eastAsia="Arial" w:cs="Bookman Old Style" w:ascii="Bookman Old Style" w:hAnsi="Bookman Old Style"/>
          <w:color w:val="000000"/>
          <w:lang w:val="en-US"/>
        </w:rPr>
      </w:r>
    </w:p>
    <w:p>
      <w:pPr>
        <w:pStyle w:val="Normal"/>
        <w:rPr>
          <w:rFonts w:ascii="Bookman Old Style" w:hAnsi="Bookman Old Style" w:eastAsia="Arial" w:cs="Arial"/>
          <w:color w:val="000000"/>
          <w:lang w:val="en-US"/>
        </w:rPr>
      </w:pPr>
      <w:r>
        <w:rPr>
          <w:rFonts w:eastAsia="Arial" w:cs="Arial" w:ascii="Bookman Old Style" w:hAnsi="Bookman Old Style"/>
          <w:color w:val="000000"/>
          <w:lang w:val="en-US"/>
        </w:rPr>
      </w:r>
    </w:p>
    <w:p>
      <w:pPr>
        <w:pStyle w:val="Normal"/>
        <w:ind w:firstLine="540"/>
        <w:rPr>
          <w:rFonts w:ascii="Bookman Old Style" w:hAnsi="Bookman Old Style" w:eastAsia="Arial" w:cs="Bookman Old Style"/>
          <w:color w:val="000000"/>
          <w:lang w:val="en-US"/>
        </w:rPr>
      </w:pPr>
      <w:r>
        <w:rPr>
          <w:rFonts w:eastAsia="Arial" w:cs="Bookman Old Style" w:ascii="Bookman Old Style" w:hAnsi="Bookman Old Style"/>
          <w:color w:val="000000"/>
          <w:lang w:val="en-US"/>
        </w:rPr>
      </w:r>
    </w:p>
    <w:p>
      <w:pPr>
        <w:pStyle w:val="Normal"/>
        <w:ind w:firstLine="54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rPr>
          <w:rFonts w:ascii="Bookman Old Style" w:hAnsi="Bookman Old Style" w:eastAsia="Arial" w:cs="Arial"/>
          <w:color w:val="000000"/>
          <w:lang w:val="en-US"/>
        </w:rPr>
      </w:pPr>
      <w:r>
        <w:rPr>
          <w:rFonts w:eastAsia="Arial" w:cs="Arial" w:ascii="Bookman Old Style" w:hAnsi="Bookman Old Style"/>
          <w:color w:val="000000"/>
          <w:lang w:val="en-US"/>
        </w:rPr>
      </w:r>
    </w:p>
    <w:p>
      <w:pPr>
        <w:pStyle w:val="Normal"/>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sect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bidi="en-US"/>
    </w:rPr>
  </w:style>
  <w:style w:type="character" w:styleId="FooterChar">
    <w:name w:val="Footer Char"/>
    <w:basedOn w:val="DefaultParagraphFont"/>
    <w:qFormat/>
    <w:rPr>
      <w:sz w:val="24"/>
      <w:szCs w:val="24"/>
      <w:lang w:val="en-US" w:bidi="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24:00Z</dcterms:created>
  <dc:creator/>
  <dc:description/>
  <cp:keywords/>
  <dc:language>en-US</dc:language>
  <cp:lastModifiedBy>mario</cp:lastModifiedBy>
  <dcterms:modified xsi:type="dcterms:W3CDTF">2013-12-04T08:29:00Z</dcterms:modified>
  <cp:revision>2</cp:revision>
  <dc:subject/>
  <dc:title/>
</cp:coreProperties>
</file>