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lang w:val="en-US" w:eastAsia="en-US"/>
        </w:rPr>
      </w:pPr>
      <w:r>
        <w:rPr>
          <w:rFonts w:cs="Palatino Linotype" w:ascii="Bookman Old Style" w:hAnsi="Bookman Old Style"/>
          <w:color w:val="000000"/>
          <w:sz w:val="24"/>
          <w:szCs w:val="24"/>
          <w:lang w:val="en-US" w:eastAsia="en-US"/>
        </w:rPr>
        <w:drawing>
          <wp:anchor behindDoc="0" distT="0" distB="0" distL="114935" distR="114935" simplePos="0" locked="0" layoutInCell="0" allowOverlap="1" relativeHeight="5">
            <wp:simplePos x="0" y="0"/>
            <wp:positionH relativeFrom="column">
              <wp:posOffset>-450850</wp:posOffset>
            </wp:positionH>
            <wp:positionV relativeFrom="paragraph">
              <wp:posOffset>-431800</wp:posOffset>
            </wp:positionV>
            <wp:extent cx="5343525" cy="7572375"/>
            <wp:effectExtent l="0" t="0" r="0" b="0"/>
            <wp:wrapSquare wrapText="bothSides"/>
            <wp:docPr id="1" name="SERGHI, Cella - Pânza de paianj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HI, Cella - Pânza de paianjen" descr=""/>
                    <pic:cNvPicPr>
                      <a:picLocks noChangeAspect="1" noChangeArrowheads="1"/>
                    </pic:cNvPicPr>
                  </pic:nvPicPr>
                  <pic:blipFill>
                    <a:blip r:embed="rId2"/>
                    <a:srcRect l="-6" t="-4" r="-6" b="-4"/>
                    <a:stretch>
                      <a:fillRect/>
                    </a:stretch>
                  </pic:blipFill>
                  <pic:spPr bwMode="auto">
                    <a:xfrm>
                      <a:off x="0" y="0"/>
                      <a:ext cx="5343525" cy="7572375"/>
                    </a:xfrm>
                    <a:prstGeom prst="rect">
                      <a:avLst/>
                    </a:prstGeom>
                  </pic:spPr>
                </pic:pic>
              </a:graphicData>
            </a:graphic>
          </wp:anchor>
        </w:drawing>
      </w:r>
    </w:p>
    <w:p>
      <w:pPr>
        <w:pStyle w:val="Normal"/>
        <w:widowControl w:val="false"/>
        <w:autoSpaceDE w:val="false"/>
        <w:spacing w:lineRule="auto" w:line="240" w:before="0" w:after="0"/>
        <w:ind w:firstLine="282"/>
        <w:jc w:val="center"/>
        <w:rPr>
          <w:rFonts w:ascii="Algerian;Juice ITC" w:hAnsi="Algerian;Juice ITC" w:cs="Palatino Linotype"/>
          <w:b/>
          <w:b/>
          <w:color w:val="000000"/>
          <w:sz w:val="48"/>
          <w:szCs w:val="48"/>
        </w:rPr>
      </w:pPr>
      <w:r>
        <w:rPr>
          <w:rFonts w:eastAsia="Algerian;Juice ITC" w:cs="Algerian;Juice ITC" w:ascii="Algerian;Juice ITC" w:hAnsi="Algerian;Juice ITC"/>
          <w:b/>
          <w:color w:val="000000"/>
          <w:sz w:val="48"/>
          <w:szCs w:val="48"/>
        </w:rPr>
        <w:t xml:space="preserve">   </w:t>
      </w:r>
    </w:p>
    <w:p>
      <w:pPr>
        <w:pStyle w:val="Normal"/>
        <w:widowControl w:val="false"/>
        <w:autoSpaceDE w:val="false"/>
        <w:spacing w:lineRule="auto" w:line="240" w:before="0" w:after="0"/>
        <w:ind w:firstLine="282"/>
        <w:jc w:val="center"/>
        <w:rPr>
          <w:rFonts w:ascii="Algerian;Juice ITC" w:hAnsi="Algerian;Juice ITC" w:cs="Palatino Linotype"/>
          <w:b/>
          <w:b/>
          <w:color w:val="000000"/>
          <w:sz w:val="48"/>
          <w:szCs w:val="48"/>
        </w:rPr>
      </w:pPr>
      <w:r>
        <w:rPr>
          <w:rFonts w:cs="Palatino Linotype" w:ascii="Algerian;Juice ITC" w:hAnsi="Algerian;Juice ITC"/>
          <w:b/>
          <w:color w:val="000000"/>
          <w:sz w:val="48"/>
          <w:szCs w:val="48"/>
        </w:rPr>
      </w:r>
    </w:p>
    <w:p>
      <w:pPr>
        <w:pStyle w:val="Normal"/>
        <w:widowControl w:val="false"/>
        <w:autoSpaceDE w:val="false"/>
        <w:spacing w:lineRule="auto" w:line="240" w:before="0" w:after="0"/>
        <w:ind w:firstLine="282"/>
        <w:jc w:val="center"/>
        <w:rPr>
          <w:rFonts w:ascii="Algerian;Juice ITC" w:hAnsi="Algerian;Juice ITC" w:cs="Palatino Linotype"/>
          <w:b/>
          <w:b/>
          <w:color w:val="000000"/>
          <w:sz w:val="48"/>
          <w:szCs w:val="48"/>
        </w:rPr>
      </w:pPr>
      <w:r>
        <w:rPr>
          <w:rFonts w:cs="Palatino Linotype" w:ascii="Algerian;Juice ITC" w:hAnsi="Algerian;Juice ITC"/>
          <w:b/>
          <w:color w:val="000000"/>
          <w:sz w:val="48"/>
          <w:szCs w:val="48"/>
        </w:rPr>
      </w:r>
    </w:p>
    <w:p>
      <w:pPr>
        <w:pStyle w:val="Normal"/>
        <w:widowControl w:val="false"/>
        <w:autoSpaceDE w:val="false"/>
        <w:spacing w:lineRule="auto" w:line="240" w:before="0" w:after="0"/>
        <w:ind w:firstLine="282"/>
        <w:jc w:val="center"/>
        <w:rPr>
          <w:rFonts w:ascii="Algerian;Juice ITC" w:hAnsi="Algerian;Juice ITC" w:cs="Palatino Linotype"/>
          <w:color w:val="C00000"/>
          <w:sz w:val="24"/>
          <w:szCs w:val="24"/>
          <w:lang w:val="en-US"/>
        </w:rPr>
      </w:pPr>
      <w:r>
        <w:rPr>
          <w:rFonts w:cs="Palatino Linotype" w:ascii="Algerian;Juice ITC" w:hAnsi="Algerian;Juice ITC"/>
          <w:b/>
          <w:color w:val="C00000"/>
          <w:sz w:val="48"/>
          <w:szCs w:val="48"/>
          <w:lang w:val="en-US"/>
        </w:rPr>
        <w:t>CELLA SERGHI</w:t>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48"/>
          <w:szCs w:val="48"/>
          <w:lang w:val="en-US"/>
        </w:rPr>
      </w:pPr>
      <w:r>
        <w:rPr>
          <w:rFonts w:cs="Palatino Linotype" w:ascii="Bookman Old Style" w:hAnsi="Bookman Old Style"/>
          <w:b/>
          <w:bCs/>
          <w:color w:val="000000"/>
          <w:sz w:val="48"/>
          <w:szCs w:val="48"/>
          <w:lang w:val="en-US"/>
        </w:rPr>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48"/>
          <w:szCs w:val="48"/>
        </w:rPr>
      </w:pPr>
      <w:r>
        <w:rPr>
          <w:rFonts w:cs="Palatino Linotype" w:ascii="Bookman Old Style" w:hAnsi="Bookman Old Style"/>
          <w:b/>
          <w:bCs/>
          <w:color w:val="000000"/>
          <w:sz w:val="48"/>
          <w:szCs w:val="48"/>
        </w:rPr>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48"/>
          <w:szCs w:val="48"/>
        </w:rPr>
      </w:pPr>
      <w:r>
        <w:rPr>
          <w:rFonts w:cs="Palatino Linotype" w:ascii="Bookman Old Style" w:hAnsi="Bookman Old Style"/>
          <w:b/>
          <w:bCs/>
          <w:color w:val="000000"/>
          <w:sz w:val="48"/>
          <w:szCs w:val="48"/>
        </w:rPr>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48"/>
          <w:szCs w:val="48"/>
        </w:rPr>
      </w:pPr>
      <w:r>
        <w:rPr>
          <w:rFonts w:cs="Palatino Linotype" w:ascii="Bookman Old Style" w:hAnsi="Bookman Old Style"/>
          <w:b/>
          <w:bCs/>
          <w:color w:val="000000"/>
          <w:sz w:val="48"/>
          <w:szCs w:val="48"/>
        </w:rPr>
      </w:r>
    </w:p>
    <w:p>
      <w:pPr>
        <w:pStyle w:val="Normal"/>
        <w:widowControl w:val="false"/>
        <w:autoSpaceDE w:val="false"/>
        <w:spacing w:lineRule="auto" w:line="240" w:before="0" w:after="0"/>
        <w:jc w:val="center"/>
        <w:rPr>
          <w:rFonts w:ascii="Bookman Old Style" w:hAnsi="Bookman Old Style" w:cs="Palatino Linotype"/>
          <w:b/>
          <w:b/>
          <w:bCs/>
          <w:color w:val="E36C0A"/>
          <w:sz w:val="56"/>
          <w:szCs w:val="48"/>
          <w:lang w:val="en-US"/>
        </w:rPr>
      </w:pPr>
      <w:r>
        <w:rPr>
          <w:rFonts w:cs="Palatino Linotype" w:ascii="Bookman Old Style" w:hAnsi="Bookman Old Style"/>
          <w:b/>
          <w:bCs/>
          <w:color w:val="E36C0A"/>
          <w:sz w:val="56"/>
          <w:szCs w:val="48"/>
          <w:lang w:val="en-US"/>
        </w:rPr>
        <w:t>PÂNZA</w:t>
      </w:r>
    </w:p>
    <w:p>
      <w:pPr>
        <w:pStyle w:val="Normal"/>
        <w:widowControl w:val="false"/>
        <w:autoSpaceDE w:val="false"/>
        <w:spacing w:lineRule="auto" w:line="240" w:before="0" w:after="0"/>
        <w:ind w:firstLine="282"/>
        <w:jc w:val="center"/>
        <w:rPr>
          <w:rFonts w:ascii="Bookman Old Style" w:hAnsi="Bookman Old Style" w:cs="Palatino Linotype"/>
          <w:b/>
          <w:b/>
          <w:bCs/>
          <w:color w:val="E36C0A"/>
          <w:sz w:val="32"/>
          <w:szCs w:val="24"/>
          <w:lang w:val="en-US"/>
        </w:rPr>
      </w:pPr>
      <w:r>
        <w:rPr>
          <w:rFonts w:cs="Palatino Linotype" w:ascii="Bookman Old Style" w:hAnsi="Bookman Old Style"/>
          <w:b/>
          <w:bCs/>
          <w:color w:val="E36C0A"/>
          <w:sz w:val="32"/>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b/>
          <w:b/>
          <w:bCs/>
          <w:color w:val="E36C0A"/>
          <w:sz w:val="32"/>
          <w:szCs w:val="24"/>
        </w:rPr>
      </w:pPr>
      <w:r>
        <w:rPr>
          <w:rFonts w:cs="Palatino Linotype" w:ascii="Bookman Old Style" w:hAnsi="Bookman Old Style"/>
          <w:b/>
          <w:color w:val="E36C0A"/>
          <w:sz w:val="56"/>
          <w:szCs w:val="48"/>
          <w:lang w:val="en-US"/>
        </w:rPr>
        <w:t>DE</w:t>
      </w:r>
      <w:r>
        <w:rPr>
          <w:rFonts w:cs="Palatino Linotype" w:ascii="Bookman Old Style" w:hAnsi="Bookman Old Style"/>
          <w:color w:val="E36C0A"/>
          <w:sz w:val="56"/>
          <w:szCs w:val="48"/>
          <w:lang w:val="en-US"/>
        </w:rPr>
        <w:t xml:space="preserve"> </w:t>
      </w:r>
      <w:r>
        <w:rPr>
          <w:rFonts w:cs="Palatino Linotype" w:ascii="Bookman Old Style" w:hAnsi="Bookman Old Style"/>
          <w:b/>
          <w:bCs/>
          <w:color w:val="E36C0A"/>
          <w:sz w:val="56"/>
          <w:szCs w:val="48"/>
          <w:lang w:val="en-US"/>
        </w:rPr>
        <w:t>P</w:t>
      </w:r>
      <w:r>
        <w:rPr>
          <w:rFonts w:cs="Bookman Old Style" w:ascii="Bookman Old Style" w:hAnsi="Bookman Old Style"/>
          <w:b/>
          <w:bCs/>
          <w:color w:val="E36C0A"/>
          <w:sz w:val="56"/>
          <w:szCs w:val="48"/>
        </w:rPr>
        <w:t>Ă</w:t>
      </w:r>
      <w:r>
        <w:rPr>
          <w:rFonts w:cs="Palatino Linotype" w:ascii="Bookman Old Style" w:hAnsi="Bookman Old Style"/>
          <w:b/>
          <w:bCs/>
          <w:color w:val="E36C0A"/>
          <w:sz w:val="56"/>
          <w:szCs w:val="48"/>
          <w:lang w:val="en-US"/>
        </w:rPr>
        <w:t>IANJEN</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lang w:val="en-US"/>
        </w:rPr>
        <w:t>Ediţia de faţă reproduce textul apărut la Editura Cartea</w:t>
      </w:r>
    </w:p>
    <w:p>
      <w:pPr>
        <w:pStyle w:val="Normal"/>
        <w:widowControl w:val="false"/>
        <w:autoSpaceDE w:val="false"/>
        <w:spacing w:lineRule="auto" w:line="240" w:before="0" w:after="0"/>
        <w:jc w:val="center"/>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t>Românească, 1978</w:t>
      </w:r>
    </w:p>
    <w:p>
      <w:pPr>
        <w:pStyle w:val="Normal"/>
        <w:widowControl w:val="false"/>
        <w:autoSpaceDE w:val="false"/>
        <w:spacing w:lineRule="auto" w:line="240" w:before="0" w:after="0"/>
        <w:jc w:val="center"/>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jc w:val="center"/>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center"/>
        <w:rPr/>
      </w:pPr>
      <w:r>
        <w:rPr>
          <w:rFonts w:cs="Palatino Linotype" w:ascii="Bookman Old Style" w:hAnsi="Bookman Old Style"/>
          <w:b/>
          <w:bCs/>
          <w:color w:val="000000"/>
          <w:sz w:val="24"/>
          <w:szCs w:val="24"/>
          <w:lang w:val="en-US"/>
        </w:rPr>
        <w:t>Coperta: V. PENIŞOAR</w:t>
      </w:r>
      <w:r>
        <w:rPr>
          <w:rFonts w:cs="Palatino Linotype" w:ascii="Bookman Old Style" w:hAnsi="Bookman Old Style"/>
          <w:b/>
          <w:bCs/>
          <w:color w:val="000000"/>
          <w:sz w:val="24"/>
          <w:szCs w:val="24"/>
        </w:rPr>
        <w:t>Ă</w:t>
      </w:r>
      <w:r>
        <w:rPr>
          <w:rFonts w:cs="Palatino Linotype" w:ascii="Bookman Old Style" w:hAnsi="Bookman Old Style"/>
          <w:b/>
          <w:bCs/>
          <w:color w:val="000000"/>
          <w:sz w:val="24"/>
          <w:szCs w:val="24"/>
          <w:lang w:val="en-US"/>
        </w:rPr>
        <w:t>-STEGARU</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t>ISBN 973-38-0026-0</w:t>
      </w:r>
      <w:r>
        <w:br w:type="page"/>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48"/>
          <w:szCs w:val="48"/>
          <w:lang w:val="en-US"/>
        </w:rPr>
      </w:pPr>
      <w:r>
        <w:rPr>
          <w:rFonts w:cs="Palatino Linotype" w:ascii="Bookman Old Style" w:hAnsi="Bookman Old Style"/>
          <w:b/>
          <w:color w:val="000000"/>
          <w:sz w:val="48"/>
          <w:szCs w:val="48"/>
          <w:lang w:val="en-US"/>
        </w:rPr>
        <w:t>CELLA SERGHI</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b/>
          <w:b/>
          <w:bCs/>
          <w:color w:val="000000"/>
          <w:sz w:val="52"/>
          <w:szCs w:val="52"/>
        </w:rPr>
      </w:pPr>
      <w:r>
        <w:rPr>
          <w:rFonts w:cs="Palatino Linotype" w:ascii="Bookman Old Style" w:hAnsi="Bookman Old Style"/>
          <w:b/>
          <w:bCs/>
          <w:color w:val="000000"/>
          <w:sz w:val="52"/>
          <w:szCs w:val="52"/>
          <w:lang w:val="en-US"/>
        </w:rPr>
        <w:t>PÂNZA</w:t>
      </w:r>
    </w:p>
    <w:p>
      <w:pPr>
        <w:pStyle w:val="Normal"/>
        <w:keepNext w:val="true"/>
        <w:keepLines/>
        <w:widowControl w:val="false"/>
        <w:numPr>
          <w:ilvl w:val="0"/>
          <w:numId w:val="0"/>
        </w:numPr>
        <w:autoSpaceDE w:val="false"/>
        <w:spacing w:lineRule="auto" w:line="240" w:before="0" w:after="0"/>
        <w:jc w:val="both"/>
        <w:outlineLvl w:val="0"/>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keepNext w:val="true"/>
        <w:keepLines/>
        <w:widowControl w:val="false"/>
        <w:numPr>
          <w:ilvl w:val="0"/>
          <w:numId w:val="0"/>
        </w:numPr>
        <w:autoSpaceDE w:val="false"/>
        <w:spacing w:lineRule="auto" w:line="240" w:before="0" w:after="0"/>
        <w:jc w:val="center"/>
        <w:outlineLvl w:val="0"/>
        <w:rPr>
          <w:rFonts w:ascii="Bookman Old Style" w:hAnsi="Bookman Old Style" w:cs="Palatino Linotype"/>
          <w:color w:val="000000"/>
          <w:sz w:val="52"/>
          <w:szCs w:val="52"/>
          <w:lang w:val="en-US"/>
        </w:rPr>
      </w:pPr>
      <w:r>
        <w:rPr>
          <w:rFonts w:cs="Palatino Linotype" w:ascii="Bookman Old Style" w:hAnsi="Bookman Old Style"/>
          <w:b/>
          <w:color w:val="000000"/>
          <w:sz w:val="52"/>
          <w:szCs w:val="52"/>
          <w:lang w:val="en-US"/>
        </w:rPr>
        <w:t>DE PĂIANJE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left="-340"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rPr>
      </w:r>
    </w:p>
    <w:p>
      <w:pPr>
        <w:pStyle w:val="Normal"/>
        <w:widowControl w:val="false"/>
        <w:autoSpaceDE w:val="false"/>
        <w:spacing w:lineRule="auto" w:line="240" w:before="0" w:after="0"/>
        <w:rPr>
          <w:rFonts w:ascii="Bookman Old Style" w:hAnsi="Bookman Old Style" w:cs="Palatino Linotype"/>
          <w:b/>
          <w:b/>
          <w:color w:val="000000"/>
          <w:sz w:val="24"/>
          <w:szCs w:val="24"/>
        </w:rPr>
      </w:pPr>
      <w:r>
        <w:rPr>
          <w:rFonts w:eastAsia="Bookman Old Style" w:cs="Bookman Old Style" w:ascii="Bookman Old Style" w:hAnsi="Bookman Old Style"/>
          <w:b/>
          <w:color w:val="000000"/>
          <w:sz w:val="24"/>
          <w:szCs w:val="24"/>
        </w:rPr>
        <w:t xml:space="preserve">                                       </w:t>
      </w:r>
      <w:r>
        <w:rPr>
          <w:rFonts w:cs="Palatino Linotype" w:ascii="Bookman Old Style" w:hAnsi="Bookman Old Style"/>
          <w:b/>
          <w:color w:val="000000"/>
          <w:sz w:val="24"/>
          <w:szCs w:val="24"/>
        </w:rPr>
        <w:drawing>
          <wp:inline distT="0" distB="0" distL="0" distR="0">
            <wp:extent cx="476250" cy="971550"/>
            <wp:effectExtent l="0" t="0" r="0" b="0"/>
            <wp:docPr id="2" name="SERGHI, Cella - Pânza de paianj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HI, Cella - Pânza de paianjen2" descr=""/>
                    <pic:cNvPicPr>
                      <a:picLocks noChangeAspect="1" noChangeArrowheads="1"/>
                    </pic:cNvPicPr>
                  </pic:nvPicPr>
                  <pic:blipFill>
                    <a:blip r:embed="rId3"/>
                    <a:srcRect l="-76" t="-29" r="-76" b="-29"/>
                    <a:stretch>
                      <a:fillRect/>
                    </a:stretch>
                  </pic:blipFill>
                  <pic:spPr bwMode="auto">
                    <a:xfrm>
                      <a:off x="0" y="0"/>
                      <a:ext cx="476250" cy="971550"/>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rPr>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lang w:val="en-US"/>
        </w:rPr>
        <w:t>SC</w:t>
      </w:r>
      <w:r>
        <w:rPr>
          <w:rFonts w:cs="Palatino Linotype" w:ascii="Bookman Old Style" w:hAnsi="Bookman Old Style"/>
          <w:b/>
          <w:color w:val="000000"/>
          <w:sz w:val="24"/>
          <w:szCs w:val="24"/>
        </w:rPr>
        <w:t>R</w:t>
      </w:r>
      <w:r>
        <w:rPr>
          <w:rFonts w:cs="Palatino Linotype" w:ascii="Bookman Old Style" w:hAnsi="Bookman Old Style"/>
          <w:b/>
          <w:color w:val="000000"/>
          <w:sz w:val="24"/>
          <w:szCs w:val="24"/>
          <w:lang w:val="en-US"/>
        </w:rPr>
        <w:t>ISUL ROMANESC</w:t>
      </w:r>
    </w:p>
    <w:p>
      <w:pPr>
        <w:pStyle w:val="Normal"/>
        <w:widowControl w:val="false"/>
        <w:autoSpaceDE w:val="false"/>
        <w:spacing w:lineRule="auto" w:line="240" w:before="0" w:after="0"/>
        <w:jc w:val="center"/>
        <w:rPr>
          <w:rFonts w:ascii="Bookman Old Style" w:hAnsi="Bookman Old Style" w:cs="Palatino Linotype"/>
          <w:b/>
          <w:b/>
          <w:color w:val="000000"/>
          <w:sz w:val="24"/>
          <w:szCs w:val="24"/>
        </w:rPr>
      </w:pPr>
      <w:r>
        <w:rPr>
          <w:rFonts w:cs="Palatino Linotype" w:ascii="Bookman Old Style" w:hAnsi="Bookman Old Style"/>
          <w:b/>
          <w:color w:val="000000"/>
          <w:sz w:val="24"/>
          <w:szCs w:val="24"/>
          <w:lang w:val="en-US"/>
        </w:rPr>
        <w:t>Craiova, 1990</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jc w:val="right"/>
        <w:rPr>
          <w:rFonts w:ascii="Bookman Old Style" w:hAnsi="Bookman Old Style" w:cs="Palatino Linotype"/>
          <w:b/>
          <w:b/>
          <w:bCs/>
          <w:color w:val="000000"/>
          <w:sz w:val="40"/>
          <w:szCs w:val="40"/>
          <w:lang w:val="en-US"/>
        </w:rPr>
      </w:pPr>
      <w:r>
        <w:rPr>
          <w:rFonts w:cs="Palatino Linotype" w:ascii="Bookman Old Style" w:hAnsi="Bookman Old Style"/>
          <w:b/>
          <w:bCs/>
          <w:color w:val="000000"/>
          <w:sz w:val="40"/>
          <w:szCs w:val="40"/>
          <w:lang w:val="en-US"/>
        </w:rPr>
      </w:r>
    </w:p>
    <w:p>
      <w:pPr>
        <w:pStyle w:val="Normal"/>
        <w:widowControl w:val="false"/>
        <w:autoSpaceDE w:val="false"/>
        <w:spacing w:lineRule="auto" w:line="240" w:before="0" w:after="0"/>
        <w:jc w:val="right"/>
        <w:rPr>
          <w:rFonts w:ascii="Bookman Old Style" w:hAnsi="Bookman Old Style" w:cs="Palatino Linotype"/>
          <w:b/>
          <w:b/>
          <w:color w:val="7030A0"/>
          <w:sz w:val="40"/>
          <w:szCs w:val="40"/>
        </w:rPr>
      </w:pPr>
      <w:r>
        <w:rPr>
          <w:rFonts w:cs="Palatino Linotype" w:ascii="Bookman Old Style" w:hAnsi="Bookman Old Style"/>
          <w:b/>
          <w:color w:val="7030A0"/>
          <w:sz w:val="40"/>
          <w:szCs w:val="40"/>
        </w:rPr>
      </w:r>
    </w:p>
    <w:p>
      <w:pPr>
        <w:pStyle w:val="Normal"/>
        <w:widowControl w:val="false"/>
        <w:autoSpaceDE w:val="false"/>
        <w:spacing w:lineRule="auto" w:line="240" w:before="0" w:after="0"/>
        <w:jc w:val="right"/>
        <w:rPr>
          <w:rFonts w:ascii="Bookman Old Style" w:hAnsi="Bookman Old Style" w:cs="Palatino Linotype"/>
          <w:b/>
          <w:b/>
          <w:color w:val="000000"/>
          <w:sz w:val="40"/>
          <w:szCs w:val="40"/>
          <w:lang w:val="en-US"/>
        </w:rPr>
      </w:pPr>
      <w:r>
        <w:rPr>
          <w:rFonts w:cs="Palatino Linotype" w:ascii="Bookman Old Style" w:hAnsi="Bookman Old Style"/>
          <w:b/>
          <w:color w:val="000000"/>
          <w:sz w:val="40"/>
          <w:szCs w:val="40"/>
          <w:lang w:val="en-US"/>
        </w:rPr>
        <w:t>Mamei mele</w:t>
      </w:r>
    </w:p>
    <w:p>
      <w:pPr>
        <w:pStyle w:val="Normal"/>
        <w:widowControl w:val="false"/>
        <w:autoSpaceDE w:val="false"/>
        <w:spacing w:lineRule="auto" w:line="240" w:before="0" w:after="0"/>
        <w:ind w:firstLine="282"/>
        <w:jc w:val="both"/>
        <w:rPr>
          <w:rFonts w:ascii="Bookman Old Style" w:hAnsi="Bookman Old Style" w:cs="Palatino Linotype"/>
          <w:b/>
          <w:b/>
          <w:i/>
          <w:i/>
          <w:iCs/>
          <w:color w:val="000000"/>
          <w:sz w:val="24"/>
          <w:szCs w:val="24"/>
          <w:lang w:val="en-US"/>
        </w:rPr>
      </w:pPr>
      <w:r>
        <w:rPr>
          <w:rFonts w:cs="Palatino Linotype" w:ascii="Bookman Old Style" w:hAnsi="Bookman Old Style"/>
          <w:b/>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jc w:val="both"/>
        <w:rPr>
          <w:rFonts w:ascii="Times New Roman" w:hAnsi="Times New Roman" w:cs="Times New Roman"/>
          <w:i/>
          <w:i/>
          <w:iCs/>
          <w:color w:val="000000"/>
          <w:sz w:val="24"/>
          <w:szCs w:val="24"/>
        </w:rPr>
      </w:pPr>
      <w:r>
        <w:rPr>
          <w:rFonts w:eastAsia="Bookman Old Style" w:cs="Bookman Old Style" w:ascii="Bookman Old Style" w:hAnsi="Bookman Old Style"/>
          <w:i/>
          <w:iCs/>
          <w:color w:val="000000"/>
          <w:sz w:val="24"/>
          <w:szCs w:val="24"/>
        </w:rPr>
        <w:t xml:space="preserve">  </w:t>
      </w:r>
      <w:r>
        <w:rPr>
          <w:rFonts w:cs="Palatino Linotype" w:ascii="Bookman Old Style" w:hAnsi="Bookman Old Style"/>
          <w:i/>
          <w:iCs/>
          <w:color w:val="000000"/>
          <w:sz w:val="24"/>
          <w:szCs w:val="24"/>
        </w:rPr>
        <w:t>MOTO:</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fr-FR"/>
        </w:rPr>
        <w:t>Je crois que le secret de votre tristesse, (car vous êtes triste, Laura), c’est que la vie vous a divisée. L’amour n’a voulu de vous qu’incomplète.</w:t>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fr-FR"/>
        </w:rPr>
        <w:t>Vous répartissez sur plusieurs ce que vous auriez voulu donner à un seul…</w:t>
      </w:r>
    </w:p>
    <w:p>
      <w:pPr>
        <w:pStyle w:val="Normal"/>
        <w:widowControl w:val="false"/>
        <w:autoSpaceDE w:val="false"/>
        <w:spacing w:lineRule="auto" w:line="240" w:before="0" w:after="0"/>
        <w:ind w:firstLine="282"/>
        <w:jc w:val="right"/>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ANDRE GIDE</w:t>
      </w:r>
      <w:r>
        <w:br w:type="page"/>
      </w:r>
    </w:p>
    <w:p>
      <w:pPr>
        <w:pStyle w:val="Normal"/>
        <w:widowControl w:val="false"/>
        <w:autoSpaceDE w:val="false"/>
        <w:spacing w:lineRule="auto" w:line="240" w:before="0" w:after="0"/>
        <w:ind w:firstLine="282"/>
        <w:jc w:val="both"/>
        <w:rPr>
          <w:rFonts w:ascii="Bookman Old Style" w:hAnsi="Bookman Old Style" w:cs="Palatino Linotype"/>
          <w:b/>
          <w:b/>
          <w:bCs/>
          <w:i/>
          <w:i/>
          <w:iCs/>
          <w:color w:val="000000"/>
          <w:sz w:val="24"/>
          <w:szCs w:val="24"/>
          <w:lang w:val="en-US"/>
        </w:rPr>
      </w:pPr>
      <w:r>
        <w:rPr>
          <w:rFonts w:cs="Palatino Linotype" w:ascii="Bookman Old Style" w:hAnsi="Bookman Old Style"/>
          <w:b/>
          <w:bCs/>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bCs/>
          <w:color w:val="000000"/>
          <w:sz w:val="32"/>
          <w:szCs w:val="28"/>
        </w:rPr>
      </w:pPr>
      <w:r>
        <w:rPr>
          <w:rFonts w:cs="Palatino Linotype" w:ascii="Bookman Old Style" w:hAnsi="Bookman Old Style"/>
          <w:bCs/>
          <w:color w:val="000000"/>
          <w:sz w:val="32"/>
          <w:szCs w:val="28"/>
        </w:rPr>
        <w:t>I</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pPr>
      <w:bookmarkStart w:id="0" w:name="bookmark0"/>
      <w:bookmarkEnd w:id="0"/>
      <w:r>
        <w:rPr>
          <w:rFonts w:cs="Palatino Linotype" w:ascii="Bookman Old Style" w:hAnsi="Bookman Old Style"/>
          <w:color w:val="000000"/>
          <w:sz w:val="24"/>
          <w:szCs w:val="24"/>
          <w:lang w:val="en-US"/>
        </w:rPr>
        <w:t xml:space="preserve">Camera în care mă trezesc e salonul. Din mobila de altădată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u rămas doar scaunele tapisate cu mătase şi două fotolii la fel. Altădată erau îmbrăcate în huse. Divanul pe care lenevesc acum, aproape până la ora prânzului, nu exista, iar eu nu aveam voie să lenev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locul pianului stătea altădată pianina; pe ea, aceleaşi fotografii de oameni bătrâni, bunicii mei, pe care nu i-am văzut niciodată, şi un copil gol, întins pe o blană, fratele meu, pe care nu l-am cunoscut nicicând. Deşi mobila a rămas aceeaşi, ca şi cele mai multe tablouri – unul reprezintă garoafe şi e iscălit Marie, altul, margarete, e semnat Eugenia, o Veneţie fadă, pe care, într-un colţ, scrie oblic: „Souvenir de la pension, Rodica“ – şi eu, pe vremea când eram ca un adevărat pui de chinezoaică, înţepenită într-un costum naţional oltenesc – totuşi, odaia asta nu mai seamănă de loc cu salonul de odinioară, când doamnele cu voaletele ridicate numai până sub nas, atât cât să poată băga în gură linguriţa de dulceaţă, mă întrebau: „Ilinco, spune tu frumos, cum te cheamă?“ sau „Pe cine iubeşti tu mai mult, Ilinco, pe mama sau pe 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eracota înaltă, sculptată minuţios, a fost înlocuită cu una joasă, largă, de plăci lucioase albastre. Albastre sunt şi draperiile grele de catifea, şi covorul adânc de pe jos. Tapetul e de culoarea aurului vechi, ca şi ramele tablourilor, printre care acum, atârnă un Bal</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c de Tonitza, o turcoaică de Iser şi o schiţă de Petre Barbu: capătul digului Mangaliei. Mi-a dat-o Diana după bacalaureat, deşi era lucrul la care cred că ţinea cel mai mult pe lumea asta. Sau poate tocmai de aceea.</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sprezece jumătate, Ilinco. Scoală-te, dragă! Se aude prin uşă vocea mamei, cu un „dragă“ arţăgos, ca în toate zil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rioara mi-a adus un plic, pe care era adresa mea, cu numele scris greşit, Elena în loc de Ilinca Dima. Un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lic de hârtie cartonată, nelipit. Înăuntru, o invitaţie: „Pictorul Petre Barbu vă roagă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onoraţi cu prezenţa dumneavoastră vernisajul expoziţi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mas în picioare, uluita. De unde ştie Petre Barbu că exist şi, dacă i-a pomenit cumva Diana de mine pe vremea întâlnirii lor la Mangalia, cum de-şi mai amintea, fie şi greşindu-mi numele. Citesc şi recitesc nedumerită: „Vineri, 15 martie, ora 12“. Oare azi e vine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vrut să iau ziarul să văd în câte avem, dar, zăpăcită, m-am repezit la fereastră. Ploua mărunt. Mi-am făcut socoteala că, în douăzeci de minute, mă pot îmbrăca şi, cu un taxi, pot ajunge la timp. (Abia mai târziu mi-am dat seama că la un vernisaj nu e necesar să fii punctual ca la ga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lăsat-o pe mama buimacă. E întâia dată când mă îmbrac atât de repede şi izbutesc să ies în oraş înaintea prânzului.</w:t>
      </w:r>
      <w:r>
        <w:rPr>
          <w:rFonts w:cs="Palatino Linotype" w:ascii="Bookman Old Style" w:hAnsi="Bookman Old Style"/>
          <w:color w:val="000000"/>
          <w:sz w:val="24"/>
          <w:szCs w:val="24"/>
        </w:rPr>
        <w:t xml:space="preserve"> Îl</w:t>
      </w:r>
      <w:r>
        <w:rPr>
          <w:rFonts w:cs="Palatino Linotype" w:ascii="Bookman Old Style" w:hAnsi="Bookman Old Style"/>
          <w:color w:val="000000"/>
          <w:sz w:val="24"/>
          <w:szCs w:val="24"/>
          <w:lang w:val="en-US"/>
        </w:rPr>
        <w:t xml:space="preserve"> voi cunoaşte pe Petre Barbu în sfârşit. Îl voi vedea, după ce ani de zile l-am gândit în chip şi fel. Sunt tulburată de parcă eu aş fi îndrăgostită de el, şi nu Diana. Desigur că a primit şi ea o invitaţ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loaia se înteţise. În staţie, niciun taxi. Abia la jumătatea drumului, o maşină, derapând brusc, s-a oprit în faţa m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m aşezat lângă şofer şi l-am rugat să meargă repede, cât mai repede. Puţin a lipsit să ne ciocnim. Geamurile erau acoperite cu picături care se scurgeau pe parbriz. Nu ştiam unde suntem. În faţă, curăţitorul dădea picăturile de-o parte şi de alta şi un triunghi de geam rămânea mereu neted. Mă gândeam cu emoţie că am să-l cunosc în sfârşit. Petre Barb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ntru mine, Petre Barbu e aproape un personaj de roma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 l-am văzut niciodată, dar ştiu cum vorbeşte, cum se mişcă şi de multe ori s-a întâmplat, făcând cunoştinţă cu cineva, să-mi spun: seamănă cu Petre Barbu. De ce a ocupat atâta loc în gândurile mele de adolescentă? Poate fiindcă trăiam pe atunci numai din confidenţele Dianei, şi eroul era el, poate fiindcă nu aveam şi eu eroul meu, sau poate fiindcă e singurul capitol din viaţa Dianei pe care-l cunosc atât de b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fost mai multă lume decât la orice vernisaj. M-a zăpăcit mulţimea aceea de femei elegante, şi, nu ştiu cum, îmbrăcate de parcă se vorbiseră, cu </w:t>
      </w:r>
      <w:r>
        <w:rPr>
          <w:rFonts w:cs="Palatino Linotype" w:ascii="Bookman Old Style" w:hAnsi="Bookman Old Style"/>
          <w:i/>
          <w:iCs/>
          <w:color w:val="000000"/>
          <w:sz w:val="24"/>
          <w:szCs w:val="24"/>
          <w:lang w:val="en-US"/>
        </w:rPr>
        <w:t>ta</w:t>
      </w:r>
      <w:r>
        <w:rPr>
          <w:rFonts w:cs="Palatino Linotype" w:ascii="Bookman Old Style" w:hAnsi="Bookman Old Style"/>
          <w:i/>
          <w:iCs/>
          <w:color w:val="000000"/>
          <w:sz w:val="24"/>
          <w:szCs w:val="24"/>
        </w:rPr>
        <w:t>il</w:t>
      </w:r>
      <w:r>
        <w:rPr>
          <w:rFonts w:cs="Palatino Linotype" w:ascii="Bookman Old Style" w:hAnsi="Bookman Old Style"/>
          <w:i/>
          <w:iCs/>
          <w:color w:val="000000"/>
          <w:sz w:val="24"/>
          <w:szCs w:val="24"/>
          <w:lang w:val="en-US"/>
        </w:rPr>
        <w:t>leur-</w:t>
      </w:r>
      <w:r>
        <w:rPr>
          <w:rFonts w:cs="Palatino Linotype" w:ascii="Bookman Old Style" w:hAnsi="Bookman Old Style"/>
          <w:color w:val="000000"/>
          <w:sz w:val="24"/>
          <w:szCs w:val="24"/>
          <w:lang w:val="en-US"/>
        </w:rPr>
        <w:t>uri garnisite cu astrahan sau cu vulpi argintii, cu pălării mici şi cu voaletă. Ca de obicei.</w:t>
      </w:r>
    </w:p>
    <w:p>
      <w:pPr>
        <w:pStyle w:val="Normal"/>
        <w:widowControl w:val="false"/>
        <w:autoSpaceDE w:val="false"/>
        <w:spacing w:lineRule="auto" w:line="240" w:before="0" w:after="0"/>
        <w:jc w:val="both"/>
        <w:rPr/>
      </w:pP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m simţit stingherită. Eu eram în haină de ploaie şi basc; pantofii lăsau urme murdare pe parche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itat peste tot să-l găsesc pe Petre Barbu. Deşi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l văzusem nici măcar într-o fotografie, eram sigură că-l voi recunoaşte oricând. În înghesuială, o căutam pe Diana, când m-am pomenit în faţa Adrianei şi a bărbatului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Ilinco, vii după masă la noi, neapăra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privit zăpăcită. Nu înţelegeam ce caută acolo şi de ce mă aşteptau „neapărat“ în după-amiaza ace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tre Barbu nu era nicăieri. Gândul că s-ar fi putut schimba de la imaginea pe care mi-o făurisem din scrisorile Dianei în vara când îl cunoscuse la Mangalia nu mi-a trecut prin cap. Fără să vreau, am privit şi tablourile. Cele mai multe erau străzi din Marrakech, ziduri, piaţete, oameni cu turbane şi şalvari şi atâta soare, lumină şi căldură, încât cenuşiul şi ploaia rece de afară m-au uimit ca o realitate în care te trezeşti brusc dintr-un somn gr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cunoscut pe Petre Barb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a mă tot întreabă ce s-a servit după-amiază la cea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Adriana, ce rochie purta Angela, despre ce s-a mai vorbit. Nu ştiu ce să-i răspund. Ştiu numai că l-am cunoscut pe Petre Barbu, că l-am văzut, că mi-a strâns mâna, că am vorbit cu 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când mă gândesc că eram hotărâtă să nu mă duc… (De atâtea ori am hotărât la f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lecasem cu intenţia de a mă duce la croitoreasă, apoi prin magazine, după nişte nastur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mei n-aveam să-i spun adevărul ca să nu mă certe că sunt sălbatică şi să nu-mi mai enumere toate relaţiile pe care le-a rupt din cauza mea. Dar pe bulevard, în dreptul Căii Moşilor (lângă simigeria unde, pe vremuri, mâncam dovleac cu Diana), s-a oprit lângă mine o maşină. Era Angela, care m-a îndemnat să mă urc. Se ducea şi ea la Adriana. Aş fi vrut să-i explic că eu am alte treburi, dar c</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m maşina nu mai putea să stea în punctul acela, am intrat, şi până să apuc să nimeresc şi eu un cuvânt, şoferul a oprit înainte de statuia Rosetti, în faţa casei Adrian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redeam că totul se va întâmpla ca de obicei. Şi, într-adevăr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a început aşa a fost: Angela s-a plâns că i-a plecat bucătăreasa, s-a vorbit despre cură de slăbire, reţete de prăjituri, despre rochii, despre </w:t>
      </w:r>
      <w:r>
        <w:rPr>
          <w:rFonts w:cs="Palatino Linotype" w:ascii="Bookman Old Style" w:hAnsi="Bookman Old Style"/>
          <w:i/>
          <w:iCs/>
          <w:color w:val="000000"/>
          <w:sz w:val="24"/>
          <w:szCs w:val="24"/>
          <w:lang w:val="en-US"/>
        </w:rPr>
        <w:t>Schwester</w:t>
      </w:r>
      <w:r>
        <w:rPr>
          <w:rFonts w:cs="Palatino Linotype" w:ascii="Bookman Old Style" w:hAnsi="Bookman Old Style"/>
          <w:color w:val="000000"/>
          <w:sz w:val="24"/>
          <w:szCs w:val="24"/>
          <w:lang w:val="en-US"/>
        </w:rPr>
        <w:t>. Adriana a insistat să mai luăm un sandvici, apoi amândouă m-au întrebat în acelaşi timp dacă e adevărat că Diana divorţeaz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devărat că a prins-o bărbat-su în garsoniera unui licea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ără să ridice ochii din puloverul pe care-l împletea cu cârlige, Angela, care ştia to</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a completat: „băiatul arhitectului Ion Rădulesc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data ast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driana a lăsat lucrul din mân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efăniţă? Dar e la Paris de câţiva ani; studiază medicina. Îl cunosc foarte bine… Cu Michette Rădulescu am fost prietenă…</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Ei bine, vara asta Ştefăniţă a venit în vacanţă. Au trăit în acelaşi cort, pe malul mării. Angela dădea amănunte. Adriana asculta, lacomă. Eu am rămas pe gânduri… Ştefăniţă, Michette… Adolescenţa Dianei, vacanţele la Mangalia de care-mi vorbea cu exuberanţă şi totuşi cu acea, umbră </w:t>
      </w:r>
      <w:r>
        <w:rPr>
          <w:rFonts w:cs="Palatino Linotype" w:ascii="Bookman Old Style" w:hAnsi="Bookman Old Style"/>
          <w:color w:val="000000"/>
          <w:sz w:val="24"/>
          <w:szCs w:val="24"/>
        </w:rPr>
        <w:t>de</w:t>
      </w:r>
      <w:r>
        <w:rPr>
          <w:rFonts w:cs="Palatino Linotype" w:ascii="Bookman Old Style" w:hAnsi="Bookman Old Style"/>
          <w:color w:val="000000"/>
          <w:sz w:val="24"/>
          <w:szCs w:val="24"/>
          <w:lang w:val="en-US"/>
        </w:rPr>
        <w:t xml:space="preserve"> melancolie care n-o părăsea. Dar ce rol mai pot juca în viaţa ei prietenii de atunci… Ce este viaţa Dianei, de unde îşi trage forţa asta ciudată, seva asta bogată şi grăuntele de mister care alimentează nevoia de scandal de atâţia ani?…</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Te-am indispus, Ilinco? Nu-ţi place să-ţi atingem idolul… Tu ştii că şi noi am ţinut la ea. Nu pot să uit apariţiile ei. Rochia cu pisici… Ţii minte, Adriana? La un </w:t>
      </w:r>
      <w:r>
        <w:rPr>
          <w:rFonts w:cs="Palatino Linotype" w:ascii="Bookman Old Style" w:hAnsi="Bookman Old Style"/>
          <w:i/>
          <w:color w:val="000000"/>
          <w:sz w:val="24"/>
          <w:szCs w:val="24"/>
          <w:lang w:val="en-US"/>
        </w:rPr>
        <w:t>gardenpa</w:t>
      </w:r>
      <w:r>
        <w:rPr>
          <w:rFonts w:cs="Palatino Linotype" w:ascii="Bookman Old Style" w:hAnsi="Bookman Old Style"/>
          <w:i/>
          <w:iCs/>
          <w:color w:val="000000"/>
          <w:sz w:val="24"/>
          <w:szCs w:val="24"/>
          <w:lang w:val="en-US"/>
        </w:rPr>
        <w:t xml:space="preserve">rty </w:t>
      </w:r>
      <w:r>
        <w:rPr>
          <w:rFonts w:cs="Palatino Linotype" w:ascii="Bookman Old Style" w:hAnsi="Bookman Old Style"/>
          <w:iCs/>
          <w:color w:val="000000"/>
          <w:sz w:val="24"/>
          <w:szCs w:val="24"/>
          <w:lang w:val="en-US"/>
        </w:rPr>
        <w:t>a apăru</w:t>
      </w:r>
      <w:r>
        <w:rPr>
          <w:rFonts w:cs="Palatino Linotype" w:ascii="Bookman Old Style" w:hAnsi="Bookman Old Style"/>
          <w:color w:val="000000"/>
          <w:sz w:val="24"/>
          <w:szCs w:val="24"/>
          <w:lang w:val="en-US"/>
        </w:rPr>
        <w:t>t cu o rochie simplă albă dintr-un fel de stof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iţă. Foarte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tă până în talie, de unde fusta se desfăcea larg şi se înfoia. Pe lângă tiv, de jur împrejur, erau brodate cu arnici negru pisici care alergau după un ghem, câte pisici atâtea ghemuri… Şi când dansa şi se învârtea, rochia se înfoia, şi pisicile alergau, nebune, după ghem.</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succes a avut! oftă Adriana. Purta o florentină imensă, cu o panglică neag</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ă de catifea, care atârna pe spate, în chip de „</w:t>
      </w:r>
      <w:r>
        <w:rPr>
          <w:rFonts w:cs="Palatino Linotype" w:ascii="Bookman Old Style" w:hAnsi="Bookman Old Style"/>
          <w:color w:val="000000"/>
          <w:sz w:val="24"/>
          <w:szCs w:val="24"/>
          <w:lang w:val="fr-FR"/>
        </w:rPr>
        <w:t>suivez-moi, jeune homme</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uitat la ceasul de pe mână şi m-am ridic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fr-FR"/>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şapte trebuie să fiu la ora de gimnasti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acea clipă s-a deschis uşa şi a intrat soţul Adrianei, împreună cu un bărbat care purta un palton sport de păr de cămilă şi-şi ţinea bascul în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ă.</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ictorul Barbu, la ai cărui vernisaj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fost azi cu toţii, afară de el, mi l-a prezentat soţul Adriane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inca Di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uitat unul la altul, surprinşi. El a zâmbit, şi amuzat, şi tris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in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arcă a intrat ceva din prezenţa Dianei, din anii de şcoală.</w:t>
      </w:r>
    </w:p>
    <w:p>
      <w:pPr>
        <w:pStyle w:val="Normal"/>
        <w:widowControl w:val="false"/>
        <w:tabs>
          <w:tab w:val="clear" w:pos="720"/>
          <w:tab w:val="left" w:pos="67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V-aţi cunoscut la Paris? 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ebat Adriana, intrigată.</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 răspuns Petre Barbu cu un aer puţin misterio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oţul ei a povestit că l-a întâlnit pe Pierrot (Diana îi spune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Petre, şi cu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ă dragoste!) ieşind de la frizer. Nu se văzuseră de trei ani.</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de-a primit să vie când i-am spus că nevastă-mea are prietene la ea n-o să înţeleg niciodată. Dar ăsta-i Pierrot, ascuns şi compli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lu, cu obrazul roşu şi optimist ca o reclamă de bere, era, de obicei, volubil, voia să anime atmosfera, să facă „antren“.</w:t>
      </w:r>
    </w:p>
    <w:p>
      <w:pPr>
        <w:pStyle w:val="Normal"/>
        <w:widowControl w:val="false"/>
        <w:tabs>
          <w:tab w:val="clear" w:pos="720"/>
          <w:tab w:val="left" w:pos="67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Pierrot dragă, scoate-ţi haina… Ilinco, ce-i cu tine, ai venit sau pleci? Aşa te-am pomenit, nehotărâtă. Fetelor, să vă spun ultima bombă; divorţează Diana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oanesc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ngela asculta cu atâta atenţie să nu-i scape un cu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 că se uita cruciş (cum se uită copiii lacomi la sticla cu lap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N-am auzit amănuntele care au urmat. Repetam în gând: </w:t>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Petre Barbu, Petre Barbu, iată-l în sfârşit, e aici lângă mine“şi căutam să-mi amintesc strângerea lui de mână, să mă încredinţez că nu visez.</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aimoasa Diana Slavu! au exclamat Adriana şi Angela de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luat rămas bun. Petre Barbu nu-şi scosese haina; simţeam că plecarea mea va fi un prilej binevenit pentru el ca să scape de-acolo (îl cunoşteam atât de bine!). Şi aşa a f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plecat împreună. În ascensor aş fi vrut să spun ceva, dar, ca de obicei, mi se părea că-ţi trebuie curaj ca să între- rupi tăcerea. Îl priveam, zâmbeam. El, tot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stradă, umezeală, ceaţă. Ne-am oprit o clipă în faţa case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arcă nu mai plouă, a spus, privind cerul. Dumneata încotro ai drum, domnişoară?</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jos, către Liceul Lazăr.</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te-nsoţesc, dacă-mi dai voi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înţele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r fi trebuit să iau tramvaiul 14 până la Cişmigiu şi apoi pe 7, care urcă pe Uranus, sau o maşină, altfel nu mai puteam ajunge la cursul de gimnastică la timp, dar nu voiam să mă despart de el. Mi-era teamă că, dacă pleacă, îl pierd şi aveam să-i pun o întrebare. M-am gândit totdeauna că, dacă l-aş vedea pe acest om măcar un minut în viaţa mea, l-aş întreba de ce n-a iubit-o pe Diana, cum de n-a iubit-o?!</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I-am spus că mă aşteptam să-l văd la vernisaj. Mi-a răspuns că nici nu s-a gândit să se ducă. Expoziţia i-au aranjat-o nişte prieteni, tot ei au trimis şi invitaţiile. Apoi, cu totul neaştept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mai face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ebuia să cobor trotuarul în faţa statuii Rosetti. Petre Barbu mi-a apucat braţul şi m-a sprijinit la timp ca să nu ca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ână pe trotuarul celălalt, care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 xml:space="preserve">ace colţ cu Bulevardul Domniţei, circulaţia era mare şi, sub pretext că sunt atentă la maşini şi trăsuri, am amânat răspunsul pe care-l aştepta. Mi se părea că Petre Barbu seamănă cu cineva. Acelaşi zâmbet se ivea într-un colţ al gurii, ironic şi dezamăgit. Preocuparea acestei asemănări am avut-o poate din primele clipe: acelaşi fel de a tăcea şi de a vorbi fără să te privească, pentru ca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poi, dintr-o dată, să-şi pună asupra ta toată privirea, grea. Aceleaşi distanţe mari între lucrurile spuse. Şi, deodată, nu ştiu de ce tot în legătură cu Diana, mi-a venit în minte Alex.</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Alex Dobrescu îl cunoaşte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pre marea mea mirare, a răspuns:</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suntem prieteni buni, deşi nu ne vedem cu an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crezut că va dori să cunoască rostul întrebării mele, dar, fiindcă tăcea, am spu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emănaţi foarte mul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Dian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voi vedea chiar acum, avem oră de gimnastică de la şapte la opt. Nu voi ajunge decât la sfârşitul orei, dar n-are importan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simţeam stingherită. Obişnuită să tac în voie în timp ce ceilalţi vorbesc, acum, în liniştea care se prelungea, fraza mea mi se părea lungă, nu ştiam cum să mă opresc, dădeam explicaţii inutil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 aşa bune prietene sunte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făcut că nu înţeleg.</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tot aş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vara aceea, la Mangalia, de câte ori o vedeam pe plajă sau sub cort cu un creion şi o hârtie, o întrebam: „Tot Ilincăi îi scrii?“ Şi ea răspundea: „Tot“. Azi, când am auzit numele dumitale, parcă l-am văzut scris pe plic: Ilinca Dima. Am pus de câteva ori scrisori la poştă pentru dumneata. Şi, după o tăcere: Mă intriga că ţi le trimetea „recomandat“. O dată era cât pe-aci să deschid plic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privit atât de uimită, încât s-a simţit dator să adaug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m îndrăgostit de 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răspuns, aproape supăr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cre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zâmbit amuz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asta-i! şi a adăugat: În vara aceea, toată Mangalia roia în jurul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mi venea să strig: „Nu-i adevărat, numai ea te-a iubit! Dumneata n-ai iubit-o! Dacă ai fi iubit-o, i-ai fi spus-o şi toată viaţa Dianei ar fi fost alta.“ Totdeauna am crezut asta. Dar bineînţeles </w:t>
      </w:r>
      <w:r>
        <w:rPr>
          <w:rFonts w:cs="Palatino Linotype" w:ascii="Bookman Old Style" w:hAnsi="Bookman Old Style"/>
          <w:color w:val="000000"/>
          <w:sz w:val="24"/>
          <w:szCs w:val="24"/>
        </w:rPr>
        <w:t>că</w:t>
      </w:r>
      <w:r>
        <w:rPr>
          <w:rFonts w:cs="Palatino Linotype" w:ascii="Bookman Old Style" w:hAnsi="Bookman Old Style"/>
          <w:color w:val="000000"/>
          <w:sz w:val="24"/>
          <w:szCs w:val="24"/>
          <w:lang w:val="en-US"/>
        </w:rPr>
        <w:t xml:space="preserve"> n-am spus nimic. Am băgat de seamă, de altfel, că dacă tac, continuă totdeauna el, după o pauză mai mică sau mai ma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mai e Diana? Tot aşa de frumoas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mai frumoasă acum, dar mie-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plăcea mai mult pe atunci… Dumneata o găseai frumoas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şi da, cum să-ţi explic? Când o vedeai apărând, ţi se părea foarte frumoasă. Când te uitai mai bine, spuneai: nu, nu-i frumoasă, dar „are ceva“ şi te-ntrebai ce are. E drept că avea şi neastâmpărul celor şaisprezece ani. Parcă era o pisică prea ma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 e şi acu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 a continuat, ca şi cum n-ar fi auzi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acă cineva, mai ales o femeie, spunea că, de fapt, nu-i frumoasă îţi dădeai seama că e foarte frumoasă. Apoi, ca pentru el: Cel mai frumos păr care l-am văzut vreodată: viu, neliniştit, ca şi ea. Schimba nuanţa după ore, după vreme. Am vrut de atâtea ori să-l prind în pânzele mele, dar ba era roşcat</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aprins, ba cenuşiu, trist. Apoi, cu interes: Cum îl poartă acum? Tot desfăcut, pe umer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lung. Îl strânge, aşa că atrage mai puţin atenţia. Dar când îl desface…</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î</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poartă strâns? Păcat! Părul Dian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în colţul Căii Victoriei. Trebuia să coborâm trotuarul şi să-l urcăm iar, în dreptul Librăriei Alcalay. Petre Barbu mi-a apucat braţul şi m-a strecurat cu abilitate printre oameni şi vehicule. Deşi era urât şi umed, pe stradă circulaţia era mare. De partea cealaltă, mai ales, pe Calea Victoriei, pe trotuarul care-i peste drum de Cercul Militar, oamenii parcă nu aveau fiecare un itinerar iu propriu, ci se mişcau cu toţii deodată câte puţin. Petre Barbu tăcea, preocupat. Eu îl priveam în voie. Nu era prea înalt, dar bine legat. Obrazul roşcat, pieliţa arsă de soare şi de vânt, ca oamenii care trăiesc la ţa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ra aşa cum mi-l descrisese Dian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e-am despărţit în dreptul străzii Brezoianu, de unde am luat un taxi. Nu mi-a propus să mă conducă. I-am spus că mi-ar face plăcere să mai stăm de vorbă şi l-am întrebat dacă-i pot telefona. Nu are telefon. I-am dat numărul telefonului meu. Mi-a pro</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s c-o să telefoneze foarte curând şi c-o să v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ă fie adevărat că a iubit-o pe Diana? Numai atât aş vrea să ştiu. Dar aş vrea să ştiu cu amănunte, să ştiu sigur, tot aşa sigur cum ştiu că l-a iubit Diana. Dar de ce nu l-am întrebat chiar acum: „Dacă ai iubit-o de ce nu i-ai spus-o“… De ce nu i-ai spus simplu: „Diana, vreau să fii nevasta m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ţi ani sunt de când îmi veneau de la Mangalia confidenţele ei tulburătoare şi aşteptam, înfrigurată, acest sfârşit fericit, ca în filmele în care, de la început, presupui că totul va avea un happy-end, numai fiindcă eroina e Lilian Harvey sau… Aş fi vrut atunci să împing zilele repede una după alta, cum întorci foile unei cărţi, ca să ajung mai repede la ultima filă, acolo unde Diana, cu părul mai zbârlit ca de obicei şi mai roşcat, cu ochii mai verzi, cu genele mai întoarse, cu dinţii mai sclipitori, incandescentă, aşa cum am văzut-o irupând în clasă de atâtea ori, îmi va mărturisi: „Ilinco, mă iubeşte Petre Barbu, vrea să fiu nevasta lui. M-a întrebat dacă vreau şi eu. L-am luat de gât… m-a săruta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 fost aşa. Diana trebuia, probabil, să joace în piese care nu se sfârşesc b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ajuns foarte târziu. Exerciţiul de echilibru era, de obicei, printre ultimele. Diana era pe bara orizontală. Tot timpul, pe drum, alături de Petre Barbu, m-a urmărit imaginea ei la şaisprezece ani. „Parcă era o pisică prea mare“, a spus Petre Barbu. Ce bine a văzut-o! Aşa era şi acum, ca o pisică mare. Pe bara de echilibru, în pantalonaşi scu</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ţi de satin negru, cu bluza de sport portocalie, cu pantofi de gimnastică, cu părul strâns simplu la spate, cu obrazul încălzit, fără urmă de roşu sau pudră, Diana nu părea să aibă mai mult de optsprezece ani. Dar Petre Barbu, în prima clipă, ar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recunoscut-o greu. E încă foarte subţire, dar trupului 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îi lipseşte acum acea transparenţă, acea imprecizie, acea fragilitate care-i dădea altădată un farmec straniu. Era pe atunci ca o schiţă luată în fugă. Acum apărea ca o sportivă de pe coperta unei reviste. Poate că aşa e Diana, cea pe care lumea o întâlneşte pe stradă, intrând într-un magazin sau aşteptând tramvaiul: o fată frumoasă, sportivă, veselă şi atâ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rămas în uşă câteva clipe. Nimeni n-a băgat de seamă sosirea mea. Toate privirile erau aţintite la bara orizontală. Diana, cu un picior pe bară, cu celălalt îndoit către piept, căuta, cu braţele întinse lateral, echilibrul. Piciorul de pe bară, încordat nervos, cu muşchii întinşi, pierduse plinătatea lui obişnuită, părea exagerat de lung, vibra. Braţele oscilau lateral, parcă mai lungi ca de obicei. Şi nu mai avea nimic din moliciunea unei pisici leneşe; dimpotrivă, era întinsă şi atentă, ca o panteră la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ă. Fetele erau tot aşa de concentrate ca şi ea. O urmăreau ţinându-şi parcă respiraţia. Ochii fixau un punct pe bara verticală către care mergea. Şi-a îndreptat piciorul, l-a pus jos şi l-a adus pe celălalt din ce în ce mai în faţă, apoi l-a îndoit către piept, clătinându-se spre dreapta şi spre stânga. Ştiam că-i este teamă, „un fel de teamă nervoasă“, cum a încercat deunăzi să-mi explice. A şi cerut să fie scutită de exerciţiul ăsta, dar nu i s-a îngăduit. Acum trebuia să pună încă o dată piciorul pe bară şi să-l ridice pe celălalt, ca să ajungă la capăt. Dar, sprintenă, a sărit pe podea. Nu ştiu ce i-o fi spus profesoarei: i-a zâmbit răsfăţat, apoi a râs cu gura toată. Când o vezi pe Diana, te farmecă surâsul ei, strălucirea dinţilor ei neobişnuit de albi îţi ia ochi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 făcut de râs, Ilinco! Ai văzut? N-am mai putut. Dar ce-i cu tine? De ce-ai venit la sfârşitul or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 o vibraţie în glas, o febrilitate care crea de la început un climat al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m aşezat în vestiar pe bancă, în dreptul stupului de dulăpioare albe în care ne ţineam lucrurile, apoi m-am uitat în ochii ei, în pli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pe cine am cunoscut azi, Dia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Ghic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i acum! Hai, spune reped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M-am gândit: „Câtă pasiune pune aşa, obişnuit, în fiecare cuvân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şi am răspuns întârziat ca un actor care-şi calculează efect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tr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ana a întors puţin capul, privirea i s-a risipit prin zid, departe. Zâmbetul i-a devenit trist. Era acum în jurul ei o fluiditate care o făcea într-un sens ireală. (Asta era Diana, pe care o cunoşteam poate numai eu.) A şoptit ca pentru ea: „Petre Barbu, Petre Barbu“… După un timp s-a întors către mine, şi-a dus mâna la frunte, apoi mi-a luat mâinile într-ale ei şi ca un lucru foarte grav, asupra căruia chibzuise mult, dar care acum părea să fie definitiv hotărât, mi-a spus aproape în şoaptă:</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tii că plec la Pari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oarte curân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ţeles că nu-i o plecare obişnui</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 şi am întreba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cât timp?</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bărbatul tău?</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cmai asta e greutatea. Michi e amărât, e trist. Mi-e greu să plec, Ilinco. Mă frământ zi şi noapte. Să plec? Să nu plec? Acum e hotărât. E sigur azi, dar mâine cine ştie, poate iar nu va fi. Nu ştiu ce să fac, nu ştiu cum e mai bine. N-am ştiut că ţin atât de mult la Michi. Sunt foarte legată de el, Ilinco. Apoi, ca pentru ea: Mi-e foarte drag.</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ş fi vrut s-o întreb: „Atunci de ce pleci?“ Dar luasem obiceiul să nu ne punem întrebări, nici eu ei, nici ea mie</w:t>
      </w:r>
      <w:r>
        <w:rPr>
          <w:rFonts w:cs="Palatino Linotype" w:ascii="Bookman Old Style" w:hAnsi="Bookman Old Style"/>
          <w:color w:val="000000"/>
          <w:sz w:val="24"/>
          <w:szCs w:val="24"/>
        </w:rPr>
        <w: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 ştiam pe Petre la Marrakech, a spus apoi, puţin absentă.</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înapoiat de curând. L-a întâlnit bărbatul Adrianei şi l-a adus acasă. Eram acolo. Pe stradă a vorbit de tine şi, închipuieşte-ţi, mi-a spus că atunci, la Mangalia, te-a iubit!</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 spus asta? Ochii Dianei s-au făcut mai verzi, mai umezi, părea că se topeşte în ei o lume neştiută, genele erau foarte întoarse şi mirate. Nu-i adevărat, Ilinco, nu m-a iubit. Niciodată nu va şti omul ăsta cât rău mi-a făcut. Am rămas cu un dor… cum să-ţi explic?… neliniştea mea… Şi într-o zi am întâlnit un om care-i semăna. Grozav îi semăna. Ascul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Ilinco, am nişte… caiete… Dacă plec, ţi le las. Şi, după o clipă de reflecţie: Ţi le dau şi dacă nu ple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ana îşi ţinea genunchii în braţe, se legăna şi privea drept în faţă, pe fereastră. Ploua şi era întuneric. Nu se vedea nimic afară. Vorbea fără să mă privească, se uita atent către fereastră, dar simţeam că nu priveşte decât în ea, şi ea era toată dincolo de înfăţişarea asta de faţă blondă, sportivă. A spus rar (de obicei vorbea reped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i un jurnal. Sunt amintiri din copilărie, la început. Apoi alte amintiri, din adolescenţă, de mai târziu, de acum, aşa cum mi-au venit în minte, aşa cum mi-a venit să le aştern pe hârtie. O să ve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poi a tăcut îndelung. Parcă era o frunză abia atinsă de vânt sau faţa apei uşor înfiorată de briză. S-a sculat brusc, a ridicat mâinile în sus şi a început să le coboare prin spate, aşa încât să tragă tot corpul în jos, până ce, proptită pe picioare şi p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âini, a făcut o punte. Când a revenit în poziţie verticală, aprinsă la faţă, a spus, ca şi când ar fi ştiut o reţetă, numai pentru min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vezi că nu merge, fă pun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O fetiţă, cu ochii mari şi năsucul ca un bob de fasole, a venit s-o cheme pe Diana în sala de gimnastică, fericită că poate fi utilă. Mi-a spus că e de la cursul de copii şi o cheamă </w:t>
      </w:r>
      <w:r>
        <w:rPr>
          <w:rFonts w:cs="Palatino Linotype" w:ascii="Bookman Old Style" w:hAnsi="Bookman Old Style"/>
          <w:color w:val="000000"/>
          <w:sz w:val="24"/>
          <w:szCs w:val="24"/>
        </w:rPr>
        <w:t>Ol</w:t>
      </w:r>
      <w:r>
        <w:rPr>
          <w:rFonts w:cs="Palatino Linotype" w:ascii="Bookman Old Style" w:hAnsi="Bookman Old Style"/>
          <w:color w:val="000000"/>
          <w:sz w:val="24"/>
          <w:szCs w:val="24"/>
          <w:lang w:val="en-US"/>
        </w:rPr>
        <w:t>guţ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âia dată am văzut-o pe Diana în vacanţa care a precedat intrarea mea în clasa a cincea de liceu. Eram la Ocna-Sibiului, în parc, şi mă plictiseam pe o bancă. În mână ţineam, ca de obicei, o carte, pe care n-o citea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m paisprezece ani: nici înfăţişare de fetiţă, nici de adolescentă – mama spunea „vârsta ingrată“. Rochiile mele nu erau nici deasupra genunchilor, cum poartă copiii, nici mai lungi, cum poartă codanele. Şosetele ajungeau până sub genunchi. Două degete mai sus era marginea rochiei. Pantofi de lac cu tocul ceva mai înalt decât la încălţămintea bărbătească. Părul îl împleteam în cozi, strânse tare pe cap, aşa ca să-mi rămână fruntea descoperită. Mama zicea că am fruntea inteligentă fiindcă e mare (eu eram de altă păre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cred să fi băgat de seamă cineva, în vara aceea, la Ocna-Sibiului, că mă aflu şi eu printre vilegiaturisti, deşi tare aş fi vrut să fie altfel. Lumea se ocupa de Diana Slavu. În parc răsuna ecoul numelui ei. Şi eu nu ştiam cine e, cum ar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câte ori trecea prin faţa mea o femeie frumoasă, mă întrebam dacă nu-i Diana Slavu. Se spunea că nu-i frumoasă, dar adorabilă, încântătoare. Faptul însă că frumuseţea ei era atât de discutată mă încredinţa că este frumoasă de-a binelea. După unii, semăna cu o reclamă de pastă de dinţi, după alţii, cu o reclamă pentru şampon de spălat părul. Am mai observat că, de câte ori cineva spunea despre ea: „De fapt, nu-i frumoasa“, se găsea altcineva care să-i ia apărarea: „Are un păr superb“, sau: „Dinţi extraordinari“, sau: „Un ten magnific“. Se mai spunea: „Capul nu-i grozav. În fond, când te uiţi mai bine, nu are nimic deosebit. Dar silueta e desăvârşită“. O dată, când mama a pretins că Diana Slavu e prea slabă, o prietenă a ei a răspuns: „N-ai dreptate, </w:t>
      </w:r>
      <w:r>
        <w:rPr>
          <w:rFonts w:cs="Palatino Linotype" w:ascii="Bookman Old Style" w:hAnsi="Bookman Old Style"/>
          <w:i/>
          <w:iCs/>
          <w:color w:val="000000"/>
          <w:sz w:val="24"/>
          <w:szCs w:val="24"/>
          <w:lang w:val="fr-FR"/>
        </w:rPr>
        <w:t>c’est une fausse maigre, et puis elle a des seins comme je n’en ai jamais vus“…</w:t>
      </w:r>
    </w:p>
    <w:p>
      <w:pPr>
        <w:pStyle w:val="Normal"/>
        <w:widowControl w:val="false"/>
        <w:autoSpaceDE w:val="false"/>
        <w:spacing w:lineRule="auto" w:line="240" w:before="0" w:after="0"/>
        <w:jc w:val="both"/>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color w:val="000000"/>
          <w:sz w:val="24"/>
          <w:szCs w:val="24"/>
          <w:lang w:val="en-US"/>
        </w:rPr>
        <w:t>Am auzit apoi despre ochii ei că nu sunt „cine ştie ce“, că sunt mai mult mici şi poate chiar uşor asimetrici „dar de un verde care nu te lasă în pace“, a râs un domn mai în vârstă. Iar altul, mai tânăr: „Sunt albaştri ca ai păpuşilor. Genele mai ales, lungi şi întoarse“. Mi-o închipuiam cu nasul în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nt, când am auzit că are nasul Cleopatrei, „un profil de medalie“ sau „parcă ar fi Brigitte Helm în </w:t>
      </w:r>
      <w:r>
        <w:rPr>
          <w:rFonts w:cs="Palatino Linotype" w:ascii="Bookman Old Style" w:hAnsi="Bookman Old Style"/>
          <w:i/>
          <w:iCs/>
          <w:color w:val="000000"/>
          <w:sz w:val="24"/>
          <w:szCs w:val="24"/>
          <w:lang w:val="en-US"/>
        </w:rPr>
        <w:t>Mătrăguna</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zi mi-a atras atenţia o femeie elegantă, cu un câine şpiţ. Purta un bandou verde şi o rochie de </w:t>
      </w:r>
      <w:r>
        <w:rPr>
          <w:rFonts w:cs="Palatino Linotype" w:ascii="Bookman Old Style" w:hAnsi="Bookman Old Style"/>
          <w:i/>
          <w:iCs/>
          <w:color w:val="000000"/>
          <w:sz w:val="24"/>
          <w:szCs w:val="24"/>
          <w:lang w:val="en-US"/>
        </w:rPr>
        <w:t>so</w:t>
      </w:r>
      <w:r>
        <w:rPr>
          <w:rFonts w:cs="Palatino Linotype" w:ascii="Bookman Old Style" w:hAnsi="Bookman Old Style"/>
          <w:i/>
          <w:iCs/>
          <w:color w:val="000000"/>
          <w:sz w:val="24"/>
          <w:szCs w:val="24"/>
        </w:rPr>
        <w:t>i</w:t>
      </w:r>
      <w:r>
        <w:rPr>
          <w:rFonts w:cs="Palatino Linotype" w:ascii="Bookman Old Style" w:hAnsi="Bookman Old Style"/>
          <w:i/>
          <w:iCs/>
          <w:color w:val="000000"/>
          <w:sz w:val="24"/>
          <w:szCs w:val="24"/>
          <w:lang w:val="en-US"/>
        </w:rPr>
        <w:t>e ecru</w:t>
      </w:r>
      <w:r>
        <w:rPr>
          <w:rFonts w:cs="Palatino Linotype" w:ascii="Bookman Old Style" w:hAnsi="Bookman Old Style"/>
          <w:color w:val="000000"/>
          <w:sz w:val="24"/>
          <w:szCs w:val="24"/>
          <w:lang w:val="en-US"/>
        </w:rPr>
        <w:t xml:space="preserve"> cu guler verde şi cordon verde lat. Pantofii cu tocuri Louis XV. Făcea paşi mici din cauza rochiei,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tă şi lungă până aproape de glezne. M-am întrebat dacă nu-i Diana Slavu. Nu, Diana are părul pe umeri, zburlit şi blond. Blond veneţian, după unii; nordic cenuşiu, după alţ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oi băieţi s-au aşezat lângă mine, ca şi cum banca ar fi fost cu desăvârşire liberă. Obişnuită să nu fiu luată în seamă, totuşi nu pot spune că eram resemnată. Am dedus din faptul că unul spusese că n-a învăţat nimic în ziua aceea, iar celălalt că a citit cincizeci de pagini la histologie, că sunt studenţi la Medicină. Bruni amândoi. Unul purta pantaloni de casa gri, celălalt de doc alb. Am hotărât numaidecât că-mi place cel care nu învăţase nimic şi purta pantaloni albi. Atunci au apărut, coborând din pădure, cu rachete şi mingi, patru băieţi şi o fată. Unul dintre ci rămăsese mai în urmă şi striga: „Diana!“ Fata avea un păr blond-arămiu care, în ondulaţii mari, ajungea până la jumătatea gâtului. Părea că se amuză grozav. Râdea arătându-şi dinţii strălucitor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e băieţi părea mică (e drept că purta pantofi de tenis), dar, ajunsă în dreptul nostru, s-a desprins de grup şi mi s-a părut înaltă. Era foarte subţire şi săltată ca un mânz. S-a apropiat de noi şi, zâmbind cu dinţii, cu părul, cu ochii, în loc de bună ziua, i-a întrebat pe băieţii de lângă mine: „Cum merge cu toceala?“ şi s-a îndepărtat fără ca interpelaţii, puţin năuci, să fi apucat să spună ceva. Am urmărit-o cu privirea. Printre băieţi, părea din nou mică, dar, singură, devenea iar înaltă. Picioarele lungi, umerii drepţi, un mers fără mişcări din şolduri, Se vedea că vorbeşte când la dreapta, când la stânga, după mişcarea umerilor şi jocul pletelor. Purta o rochie de olandă albă, cu cute care începeau să se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sfacă mai jos de şolduri. Braţele îi erau goale până la umeri. În jurul gâtului purta, înnodată, o batistă de mătase albastră cu buline albe. De departe, părul părea mai umflat şi de culoare mult mai închisă. Am crezut că-i nespus de feri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aflat cu mirare că e de vârsta mea şi de atunci am început să trag şi mai mult cu urechea la tot ce spunea lumea despre ea. Parcă în jurul meu nu mai auzeam pronun</w:t>
      </w:r>
      <w:r>
        <w:rPr>
          <w:rFonts w:cs="Times New Roman" w:ascii="Times New Roman" w:hAnsi="Times New Roman"/>
          <w:color w:val="000000"/>
          <w:sz w:val="24"/>
          <w:szCs w:val="24"/>
          <w:lang w:val="en-US"/>
        </w:rPr>
        <w:t>ț</w:t>
      </w:r>
      <w:r>
        <w:rPr>
          <w:rFonts w:cs="Bookman Old Style" w:ascii="Bookman Old Style" w:hAnsi="Bookman Old Style"/>
          <w:color w:val="000000"/>
          <w:sz w:val="24"/>
          <w:szCs w:val="24"/>
          <w:lang w:val="en-US"/>
        </w:rPr>
        <w:t>â</w:t>
      </w:r>
      <w:r>
        <w:rPr>
          <w:rFonts w:cs="Palatino Linotype" w:ascii="Bookman Old Style" w:hAnsi="Bookman Old Style"/>
          <w:color w:val="000000"/>
          <w:sz w:val="24"/>
          <w:szCs w:val="24"/>
          <w:lang w:val="en-US"/>
        </w:rPr>
        <w:t>ndu-se alt nume decât al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ciudă, dar mi se părea foarte interesant că nimeni nu ştia ceva precis despre familia ei. Fiecare spunea:,. Am auzit că“… „Am auzit că părinţii ei sunt de origine sârbi“…Ba nu, tatăl ei e bulgar.“ „Imposibil! Poate ruşi.“ „Am auzit că mama ei e rusoaică; dansează în balet la «Tănase «-.“ „Mama sau fata?“ „De ce nu locuieşte la hotelul din parc?“ „Diana are părul ondulat natural sau şi-l pune pe moaţe?“ „Are ondulaţii făcute cu apă sau cu fierul?“ „E mai frumoasă mama ei sau ea?“ „Mama ei a fost cântăre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seară, când ieşea din parc, am urmărit-o la oarecare distanţă. Am descoperit atunci în sat, la capătul unui drum prăfuit, casa ei. O casă mică, albă, ţărănească, din cele cu două odăi şi o prispă. Din seara aceea am condus-o către casă mai multe zile de-a rândul, umblând la o oarecare depărtare şi având aerul că n-o bag în seamă. Ea se făcea că nu mă vede. Sau poate nu mă ved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dată, ţinându-mă după ea, am ajuns în cimitir. Cerul, de-o parte, roşu-aprins, de altă parte, albastru. În cimitir, o linişte copleşit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iana mi s-a adresat familiar:</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frumos, nu?</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m îngânat, emoţionat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nscripţiile mai ales. Le-ai citit? Sunt înduioşătoare. Uite, aici e şi poz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am ieşit din cimitir, se înserase. Vitele se îndreptau fiecare spre curtea ştiută, cu o linişte grav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tai să vezi cum intră fiecare singură, fără să şovăie, pe poartă la ea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una din prispe stătea o femeie slabă, cu un copil în braţe. Copilul a strigat către Diana: „Ica, Ica“.</w:t>
      </w:r>
    </w:p>
    <w:p>
      <w:pPr>
        <w:pStyle w:val="Normal"/>
        <w:widowControl w:val="false"/>
        <w:tabs>
          <w:tab w:val="clear" w:pos="720"/>
          <w:tab w:val="left" w:pos="67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nă seara, Gheorghiţă, i-a spus serios Diana. Cum mai merg treburile, Mario?</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 stau să-l văz pe amărâtu ăla, călca-l-ar vaca neagr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l, Mario, găseşte-ţi mai bine altul, că sunt destu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ă-i în fenia că nu-mi trebuie alt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iana mi-a povestit că pe Maria a lăsat-o bărbatul ei, dar că în fiecare seară când trece pe-acolo, dacă-şi vede copilul în poarta, se opreşte şi mai stă de vorbă. Maria se mulţumeşte cu atât deocamdată, dar pe de altă parte face tot felul de farmece să-l întoarcă la ea, că tot cu vrăj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l-a luat o văduvă care stă cu trei case mai departe. Era sigură că într-o seară omul ei o să se oprească în faţa porţii să-şi vadă băiatul şi apoi o să intre în casă. Gheorghiţă striga cât il ţinea gura: „Ica, Ica, Ica-a-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înseamnă în limba lui simplificată „Coniţa“ mi-a explicat Diana, şi s-a oprit în faţa casei în care ştiam că locuieşt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ci stau eu, mi-a spus, şi a adăugat, cu o oarecare ironie: Dumneata, probabil, la hotelul din par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La hotelul din parc, mama şi </w:t>
      </w:r>
      <w:r>
        <w:rPr>
          <w:rFonts w:cs="Palatino Linotype" w:ascii="Bookman Old Style" w:hAnsi="Bookman Old Style"/>
          <w:i/>
          <w:iCs/>
          <w:color w:val="000000"/>
          <w:sz w:val="24"/>
          <w:szCs w:val="24"/>
          <w:lang w:val="en-US"/>
        </w:rPr>
        <w:t>Fräulein</w:t>
      </w:r>
      <w:r>
        <w:rPr>
          <w:rFonts w:cs="Palatino Linotype" w:ascii="Bookman Old Style" w:hAnsi="Bookman Old Style"/>
          <w:color w:val="000000"/>
          <w:sz w:val="24"/>
          <w:szCs w:val="24"/>
          <w:lang w:val="en-US"/>
        </w:rPr>
        <w:t xml:space="preserve"> m-au primit cu mutrele lungi şi frunţile încruntate. Întârziasem rău. Am ascultat cu nepăsare muştruluiala obişnuită, dar când am auzit că s-a hotărât, în lipsa mea, să plecăm a doua zi la Bucureşti am tresărit. Îmi făcusem, fără să-mi dau seama, iluzia că mă voi împrieteni cu Diana. La urma urmei, are vârsta mea, îmi repetam (aşa cum am auzit o fetiţă spunând despre Shirley Temple: „Şi ce-i dacă-i artistă de cinema? Şi eu am tot şase an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 seara aceea, mama şi </w:t>
      </w:r>
      <w:r>
        <w:rPr>
          <w:rFonts w:cs="Palatino Linotype" w:ascii="Bookman Old Style" w:hAnsi="Bookman Old Style"/>
          <w:i/>
          <w:iCs/>
          <w:color w:val="000000"/>
          <w:sz w:val="24"/>
          <w:szCs w:val="24"/>
          <w:lang w:val="en-US"/>
        </w:rPr>
        <w:t>Fräulein</w:t>
      </w:r>
      <w:r>
        <w:rPr>
          <w:rFonts w:cs="Palatino Linotype" w:ascii="Bookman Old Style" w:hAnsi="Bookman Old Style"/>
          <w:color w:val="000000"/>
          <w:sz w:val="24"/>
          <w:szCs w:val="24"/>
          <w:lang w:val="en-US"/>
        </w:rPr>
        <w:t xml:space="preserve"> au strâns lucrurile şi au început să împacheteze, sporovăind amândouă despre schimbările casei. La Bucureşti, tata a pus să se facă unele reparaţii ca să-i facă mamei o surpriză. Dar când s-a văzut deodată între zidari, tâmplari, zugravi şi vopsitori, i-a scris o scrisoare în care o poftea, amărât, acasă. Mama, la gândul că toţi oamenii aceia „umblă pe parche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strică şi fu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a hotărât plecarea a doua zi de dimineaţă. Pentru mine asta însemna sfârşit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vacanţei, însemna să n-o mai văd pe Diana şi mai însemna încă ceva: învăţasem, din clasa întâi primară până într-a cincea de liceu, la Notre-Dame-de-Sion, aşa cum hotărâse mama. Cursul superior trebuia să-l urmez la liceu, cum era dorinţa tatii şi convenţia făcută între amândoi de când am fost dată la şcoală, la şapte a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cauza unei epidemii de scarlatină, m-am dus la şcoală abia după Crăciu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un coridor lung şi întunecos, a doua uşă la dreapta, pe o tăbliţă scria: C</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V-a. D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ăutru se auzea un zgomot infernal. Când am deschis uşa, m-am oprit, speriată de o mulţime de ochi miraţi şi iscodito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m, uneori, în vis, senzaţia unei căderi de la înălţime, dar totdeauna, înainte de a ajunge la pământ şi a mă face ţăndări, mă trezeam. Şi acum. Tot aşa. Aşteptam o min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Ţineam încă mâna pe clanţă, ca să pot da înapoi la nevoie, şi mă gândeam că ar trebui să simulez un leşin, că altă scăpare nu va veni. Nu mai puteam suporta toate privirile acelea mirate şi iscoditoare, care mă ţineau ţintuită în uşă. Atunci, ca printr-un miracol, s-a desprins o uniformă dintre celelalte şi m-am pomenit în faţa mea cu Diana Slavu. Surâdea, întinzându-mi mâna. Dar eu ţineam cu o mână ghiozdanul, şi cu cealaltă clanţa. Nu ştiam cum să fac. Diana şi-a proptit mâna întinsă pe umărul meu, şi, cu cealaltă, m-a prezentat clasei cu o emfază care nu mi-a plăc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işoara Ilinca Dim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Glumea tot timpul.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âdea pentru orice fleac. Tot ce făcea, tot ce spunea era parcă pus între ghilimele. Diana nu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tra pe uşă, irupea; şi avea zilnic ceva de povestit. Totdeauna grăbită, avea părui vâlvoi, ochii ei verzi scăpărau. Parcă o văd, chiar atunci, în prima mea zi de şcoală, dând buzna în clasă şi vestind fetelor că directoarea s-a tun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ine nu o ştie pe directoarea noastră – o preadistinsă doamnă cu guler de dantelă şi rochie neagră cu o uşoară trenă, cu părul încolăcit în creştetul capului – nu poate înţelege panica şi veselia stârnite în cl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pe mine această continuă nevoie de a face glume şi farse, de a fi permanent în centrul atenţiei mă dezamăgea, mă irita. Clasa era galeria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matematici aveam un profesor. Diana îl poreclise „Fie-A-B“, fiindcă, invariabil, îşi începea lecţia trăgând pe tablă o linie cu creta groasă şi punând de o parte A şi de cealaltă B, spunea: „Fie-A-B“.</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înainte de ora de matematică, Diana a declarat dintr-odată, pe neaşteptat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etelor, vreau să-l cuceresc pe Fie-A-B.</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Ideea a fost găsită foarte amuzantă, deoarece Fie-A-B era binecrescut, timid. Diana a ieşit din clasă în recreaţie, a intrat două minute după intrarea profesorului, dând buzna, ca şi când nu ar fi ştiut că ora a început, şi s-a oprit speriată. El a privit-o de parcă o vedea pentru întâia dată. Ea juca iscusit. Obrajii roşii, părul în dezordine, arămiu, avea aerul să întrebe cu fiecare fir: „Cum, sunteţi în clasă, domnule profeso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 Mâinile, de-a lungul corpului, ţineau uşor şorţul, ochii îl priveau în plin, verzi: „Sunt dezolată că n-am auzit clopotul, domnule profesor, regret…“. El a făcut o sforţare vădită ca să</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acă peste plăcerea de a o mai privi, şi alta ca să spună indiferen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ftim în bancă, domnişo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lecţia următoare, Fie-A-B nu a găsit creta la tablă. Diana a ieşit din bancă şi i-a dat o bucăţică de cretă, din cele ce rămân de neîntrebuinţat prin micimea lor. El a zâmbi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m mi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a a scos din buzunar o cretă mare, neîn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put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ftim una mai m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 a privit-o amuzat, ea a trecut în bancă, serioasă, şi toată ora s-a uitat în ochii lui, cuminte, şi l-a ascultat cu interes prefăc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prima oră care a urmat, Fie-A-B a trecut, ca de obicei, la tablă, a tras o linie dreaptă, a mişcat buzele, dar în aceeaşi clipă, Diana, tare, în locul lui a spus:</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e A-B…</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 a întors capul, să vadă cine a avut atâta îndrăzneală. Diana stătea cu gâtul îndoit, cu privirea în bancă, ascunsă toată sub părul acela năzdrăvan, care vorbea în locul ei: „Da, am fost obraznică, recunosc“. Apoi a ridicat capul şi, cu privirea scăpărând de puncte aurii, a adăugat: „N-o să mai fac altă dată…“ iar zâmbetul mărturisea: „Mă amuză să te tachinez, fiindcă-mi pla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oate astea s-au petrecut, bineînţeles, într-o singură clipa* în care nu s-a schimbat între ei niciun cuvânt. Fie-A-B a continuat, întorcându-se cu faţa către tabl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da, fie A-B, după cum prea bine a observat domnişoara Slav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bla era totdeauna dinadins murdară pentru ora de matematică. Diana ieşea din bancă şi se ducea s-o şteargă, apoi trecea în bancă şi asculta cuminte, fără să-l privească mai mult decât o dată în timpul orei. Privirea asta noi vedeam că profesorul o aşteaptă, iar ea o calcula cu dibăcia unei adevărate cochete şi i-o dăruia când se aştepta el mai puţin. Câteodată nu-l băga în seamă delo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lasa urmărea cu interes evoluţia acestui flirt şi o admira pe Diana. Eu aveam chef s-o bat. Totuşi, de câte ori se credea neobservată, cădea pe gânduri, tristă. Părea că se desprinde cu totul de lumea dimprejur, părea că mai e o lume înlăuntrul ei, căreia îi aparţine, pe care o lua în serios, în care era gravă. Ochii ei căpătau atunci o culoare întunecată, de nepătruns, ca o apă foarte adâncă. Diana parcă pornea într-o călătorie lungă, subterană, la capătul căreia poate se regăsea pe ea, alta decât aceea pe care o vedea toată lumea. Din zâmbetul ei vesel, zglobiu, nu mai rămânea decât o fărâmă tris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ţi ani sunt de-atun</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când m-am sculat de la masă, a sunat telefo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ot să trec peste câteva minu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i-am recunoscut vocea. Nu şi-a spus numele. Dar am ştiut că e Petre Barb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am avut iar, de cum a intrat pe uşă, impresia unei uluitoare asemănări cu Alex Dobrescu… Asemănare cu atât mai curioasă cu cât venea de dincolo de trăsături şi aparenţe. Amândoi, tipuri de blonzi, cu pielea arsă de soare şi vânt. Dar Petre Barbu are părul aspru, ca de bidinea, şi-i castaniu-roşcat. Culoarea deschisă a ochilor variază, ca la pisici, între galben şi verde. Genele, lungi şi întoarse. E foarte lat în umeri şi îngust în şolduri, destul de înalt şi cu o aparenţă de mare soliditate. Alex are 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ul moale, cu o meşă care-i cade în ochi, şi în mai multe nuanţe de blond decolorat de soare, ca şi al femeilor prost oxigenate; pe deasupra e „platin“, ca al unor copii de la ţară. Un păr moale, zburlit, care se desface în cărări capricioase. Alex are reputaţia de sportiv încercat, campion de patinaj şi de tenis, ia parte la concursurile de bob şi sky, aleargă în cursele de jokey amatori… Altminteri, dacă n-ai şti toate astea, ai vedea că-i cam adus din spate şi, parcă prea slab. Ochii cenuşii, câteodată foarte albaştri, genele drepte, cu firele dinspre tâmple mai lungi, trase parcă anume ca să-i dea un aer pleoştit. Cred că asemănarea dintre ei e făcută din acest aer amărât, dintr-o lene în a vorbi, şi parcă şi în a trăi, un fel de dezavuare… Parcă ar avea un dor neîmplinit şi o nevoie de mângâiere, de înţelegere, de indulgenţă. „Aceeaşi pastă de om“, ar spune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tre Barbu s-a aşezat pe taburetul scund din faţa căminului, şi-a încălzit mâinile. Am vrut să-l întreb dacă-i frig afară, nu ieşisem din casă, dar mi-am dat seama că ar putea să creadă că vreau să fac „conversaţie“ după tipare obişnuite. Când s-a sculat, a început să privească atent tablourile şi s-a oprit cu interes la turcoaica de Iser… Vorbind despre Mangalia, a fost surprins că n-o cunosc altfel decât din povestirile Dianei. Când a dat peste schiţa făcută de el altădată pe o foaie de bloc—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gul Mangaliei până la far – i-am povestit cum a ajuns la min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era totdeauna foarte neliniştită când se înapoiau tezele, sau la examen. Devenea albastră la faţă de emoţie. Cu atât mai mult la bacalaureat. O văd lividă, cu un zâmbet ciudat, cu ochi sticloşi. Mi-a spus: „Toată viaţa mea ţine de bacalaureatul ăsta, mi-e frică şi mi se pare că nu ştiu nimic. Totul e încâlcit.“ „Ai să străluceşti, ca de obicei“, i-am spus. „Dacă trec, Ilinco“… „Ei, ce-mi dai dacă treci, ba chiar cu brio!…“ „</w:t>
      </w:r>
      <w:r>
        <w:rPr>
          <w:rFonts w:cs="Palatino Linotype" w:ascii="Bookman Old Style" w:hAnsi="Bookman Old Style"/>
          <w:i/>
          <w:color w:val="000000"/>
          <w:sz w:val="24"/>
          <w:szCs w:val="24"/>
          <w:lang w:val="en-US"/>
        </w:rPr>
        <w:t>Digul</w:t>
      </w:r>
      <w:r>
        <w:rPr>
          <w:rFonts w:cs="Palatino Linotype" w:ascii="Bookman Old Style" w:hAnsi="Bookman Old Style"/>
          <w:color w:val="000000"/>
          <w:sz w:val="24"/>
          <w:szCs w:val="24"/>
          <w:lang w:val="en-US"/>
        </w:rPr>
        <w:t xml:space="preserve"> </w:t>
      </w:r>
      <w:r>
        <w:rPr>
          <w:rFonts w:cs="Palatino Linotype" w:ascii="Bookman Old Style" w:hAnsi="Bookman Old Style"/>
          <w:i/>
          <w:color w:val="000000"/>
          <w:sz w:val="24"/>
          <w:szCs w:val="24"/>
          <w:lang w:val="en-US"/>
        </w:rPr>
        <w:t>M</w:t>
      </w:r>
      <w:r>
        <w:rPr>
          <w:rFonts w:cs="Palatino Linotype" w:ascii="Bookman Old Style" w:hAnsi="Bookman Old Style"/>
          <w:i/>
          <w:iCs/>
          <w:color w:val="000000"/>
          <w:sz w:val="24"/>
          <w:szCs w:val="24"/>
          <w:lang w:val="en-US"/>
        </w:rPr>
        <w:t xml:space="preserve">angaliei. </w:t>
      </w:r>
      <w:r>
        <w:rPr>
          <w:rFonts w:cs="Palatino Linotype" w:ascii="Bookman Old Style" w:hAnsi="Bookman Old Style"/>
          <w:iCs/>
          <w:color w:val="000000"/>
          <w:sz w:val="24"/>
          <w:szCs w:val="24"/>
          <w:lang w:val="en-US"/>
        </w:rPr>
        <w:t>Nu am n</w:t>
      </w:r>
      <w:r>
        <w:rPr>
          <w:rFonts w:cs="Palatino Linotype" w:ascii="Bookman Old Style" w:hAnsi="Bookman Old Style"/>
          <w:color w:val="000000"/>
          <w:sz w:val="24"/>
          <w:szCs w:val="24"/>
          <w:lang w:val="en-US"/>
        </w:rPr>
        <w:t>imic mai scump“…</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tre Barbu mă asculta atent, cu ochi de dulău recunoscător.</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ci era baraca Hrisulei, nu-i aşa? l-am întreba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a, aici er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risula era o fată cu ochi de orientală, cu tenul măsliniu şi părul ca păcura, nu-i aşa? Aici, la capătul digului, avea o baracă… unde se mânca dulceaţă, seminţe şi porumb fier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tre Barbu m-a privit, surprins şi îndurerat. Apoi m-a întrebat iar, cu un zâmbet obosit şi aşa ca să înţeleg că întrebarea i se pare în primul rând lui o copilări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mine ţi-a vorbit?</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Mereu, în anul acela… Uneori cădea pe gânduri şi tot timpul avea o nelinişte… O vibraţie în glas… Dumneata ştiai,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i aşa? Şi cu o privire dreaptă, de parcă l-aş fi strâns cu uşa: Dacă ai iubit-o, de ce nu i-ai spus-o? Numai fiindcă te îndoiai de seriozitatea ei? Nu aveai alte motiv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ebarea din urmă l-a surprins, l-a tulbura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eram liber în vara aceea… Câteodată voiam s-o iau într-o barcă şi să plec cu ea, întâmplă-se orice! Nu pot să spun că o iubeam. Mă obseda. Şi nu fizic. Nu… Nu ştiu… Aşa cum mă atrage largul mării… sau o floare pe crestele munţilor.</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i iubit-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tre Barbu a tăcut. Eu m-am sculat, m-am dus în biroul tatii – acolo unde îmi ţin câteva caiete şi o mulţime de fleacuri din şcoală – am luat scrisorile Dianei, i le-am adus şi am spus:</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sigură că, după atâţia ani, nu mai înseamnă o indiscreţie. Te rog să citeşti până ce aduc cafelele.</w:t>
      </w:r>
    </w:p>
    <w:p>
      <w:pPr>
        <w:pStyle w:val="Normal"/>
        <w:widowControl w:val="false"/>
        <w:autoSpaceDE w:val="false"/>
        <w:spacing w:lineRule="auto" w:line="240" w:before="0" w:after="0"/>
        <w:ind w:firstLine="282"/>
        <w:jc w:val="right"/>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right"/>
        <w:rPr/>
      </w:pPr>
      <w:r>
        <w:rPr>
          <w:rFonts w:cs="Palatino Linotype" w:ascii="Bookman Old Style" w:hAnsi="Bookman Old Style"/>
          <w:i/>
          <w:color w:val="000000"/>
          <w:sz w:val="24"/>
          <w:szCs w:val="24"/>
          <w:lang w:val="en-US"/>
        </w:rPr>
        <w:t>„</w:t>
      </w:r>
      <w:r>
        <w:rPr>
          <w:rFonts w:cs="Palatino Linotype" w:ascii="Bookman Old Style" w:hAnsi="Bookman Old Style"/>
          <w:i/>
          <w:color w:val="000000"/>
          <w:sz w:val="24"/>
          <w:szCs w:val="24"/>
          <w:lang w:val="en-US"/>
        </w:rPr>
        <w:t xml:space="preserve">Mangalia, </w:t>
      </w:r>
      <w:r>
        <w:rPr>
          <w:rFonts w:cs="Palatino Linotype" w:ascii="Bookman Old Style" w:hAnsi="Bookman Old Style"/>
          <w:bCs/>
          <w:i/>
          <w:color w:val="000000"/>
          <w:sz w:val="24"/>
          <w:szCs w:val="24"/>
          <w:lang w:val="en-US"/>
        </w:rPr>
        <w:t>17</w:t>
      </w:r>
      <w:r>
        <w:rPr>
          <w:rFonts w:cs="Palatino Linotype" w:ascii="Bookman Old Style" w:hAnsi="Bookman Old Style"/>
          <w:b/>
          <w:bCs/>
          <w:i/>
          <w:color w:val="000000"/>
          <w:sz w:val="24"/>
          <w:szCs w:val="24"/>
          <w:lang w:val="en-US"/>
        </w:rPr>
        <w:t xml:space="preserve"> </w:t>
      </w:r>
      <w:r>
        <w:rPr>
          <w:rFonts w:cs="Palatino Linotype" w:ascii="Bookman Old Style" w:hAnsi="Bookman Old Style"/>
          <w:i/>
          <w:color w:val="000000"/>
          <w:sz w:val="24"/>
          <w:szCs w:val="24"/>
          <w:lang w:val="en-US"/>
        </w:rPr>
        <w:t>iulie</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fericită aş fi să mâncăm la restaurant! Dar noi mâncăm acasă. Mama face menajul, fiindcă e mai ieftin aşa. Dacă am lua masa la restaurant, l-aş vedea pe Petre Barbu tot timpul prânzului. Şi aşa îl văd, dar mai puţin. Mănânc repede şi ies de acasă ca să cumpăr gazeta. Ziarele sosesc la două, căldura e sufocantă, dar nu-mi pasă. Cred că înţelegi că, dacă n-ar fi decât gazeta, aş suferi din cauza căldurii, groaznic. Aşa, nu sufăr decât de nerăbda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După ce iau jurnalul, intru în restaurant şi mă aşez la masa unor cunoştinţ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sigur că nu totdeauna mă pot instala în aşa fel ca să-l pot vedea bine. Dar mă mulţumesc să-l văd şi numai din profil, sau complet din spate, şi uneori numai o clipă, atât cât tr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prin restauran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El habar n-ar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right"/>
        <w:rPr/>
      </w:pPr>
      <w:r>
        <w:rPr>
          <w:rFonts w:cs="Palatino Linotype" w:ascii="Bookman Old Style" w:hAnsi="Bookman Old Style"/>
          <w:i/>
          <w:iCs/>
          <w:color w:val="000000"/>
          <w:sz w:val="24"/>
          <w:szCs w:val="24"/>
          <w:lang w:val="en-US"/>
        </w:rPr>
        <w:t>Diana</w:t>
      </w:r>
      <w:r>
        <w:rPr>
          <w:rFonts w:cs="Palatino Linotype" w:ascii="Bookman Old Style" w:hAnsi="Bookman Old Style"/>
          <w:i/>
          <w:iCs/>
          <w:color w:val="000000"/>
          <w:sz w:val="24"/>
          <w:szCs w:val="24"/>
        </w:rPr>
        <w:t>”</w:t>
      </w:r>
      <w:r>
        <w:rPr>
          <w:rFonts w:cs="Palatino Linotype" w:ascii="Bookman Old Style" w:hAnsi="Bookman Old Style"/>
          <w:i/>
          <w:iCs/>
          <w:color w:val="000000"/>
          <w:sz w:val="24"/>
          <w:szCs w:val="24"/>
          <w:lang w:val="en-US"/>
        </w:rPr>
        <w:t>.</w:t>
      </w:r>
    </w:p>
    <w:p>
      <w:pPr>
        <w:pStyle w:val="Normal"/>
        <w:widowControl w:val="false"/>
        <w:autoSpaceDE w:val="false"/>
        <w:spacing w:lineRule="auto" w:line="240" w:before="0" w:after="0"/>
        <w:ind w:firstLine="282"/>
        <w:jc w:val="right"/>
        <w:rPr>
          <w:rFonts w:ascii="Bookman Old Style" w:hAnsi="Bookman Old Style" w:cs="Palatino Linotype"/>
          <w:bCs/>
          <w:i/>
          <w:i/>
          <w:iCs/>
          <w:color w:val="000000"/>
          <w:sz w:val="24"/>
          <w:szCs w:val="24"/>
          <w:lang w:val="en-US"/>
        </w:rPr>
      </w:pPr>
      <w:r>
        <w:rPr>
          <w:rFonts w:cs="Palatino Linotype" w:ascii="Bookman Old Style" w:hAnsi="Bookman Old Style"/>
          <w:bCs/>
          <w:i/>
          <w:iCs/>
          <w:color w:val="000000"/>
          <w:sz w:val="24"/>
          <w:szCs w:val="24"/>
          <w:lang w:val="en-US"/>
        </w:rPr>
      </w:r>
    </w:p>
    <w:p>
      <w:pPr>
        <w:pStyle w:val="Normal"/>
        <w:widowControl w:val="false"/>
        <w:autoSpaceDE w:val="false"/>
        <w:spacing w:lineRule="auto" w:line="240" w:before="0" w:after="0"/>
        <w:ind w:firstLine="282"/>
        <w:jc w:val="right"/>
        <w:rPr/>
      </w:pPr>
      <w:r>
        <w:rPr>
          <w:rFonts w:cs="Palatino Linotype" w:ascii="Bookman Old Style" w:hAnsi="Bookman Old Style"/>
          <w:bCs/>
          <w:color w:val="000000"/>
          <w:sz w:val="24"/>
          <w:szCs w:val="24"/>
          <w:lang w:val="en-US"/>
        </w:rPr>
        <w:t>„</w:t>
      </w:r>
      <w:r>
        <w:rPr>
          <w:rFonts w:cs="Palatino Linotype" w:ascii="Bookman Old Style" w:hAnsi="Bookman Old Style"/>
          <w:bCs/>
          <w:i/>
          <w:color w:val="000000"/>
          <w:sz w:val="24"/>
          <w:szCs w:val="24"/>
          <w:lang w:val="en-US"/>
        </w:rPr>
        <w:t>Mangalia, joi</w:t>
      </w:r>
      <w:r>
        <w:rPr>
          <w:rFonts w:cs="Palatino Linotype" w:ascii="Bookman Old Style" w:hAnsi="Bookman Old Style"/>
          <w:bCs/>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azi m-am dus la restaurant, ca în toate zilele. La două după masă, aici e o căldură ca în Sahara. «El» nu era. M-am uitat bine peste tot. Sunt sigură că toată lumea se întreba cin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o fi interesând. Cine ar putea bănui că-i tocmai Petre Barbu </w:t>
      </w:r>
      <w:r>
        <w:rPr>
          <w:rFonts w:cs="Palatino Linotype" w:ascii="Bookman Old Style" w:hAnsi="Bookman Old Style"/>
          <w:i/>
          <w:iCs/>
          <w:color w:val="000000"/>
          <w:sz w:val="24"/>
          <w:szCs w:val="24"/>
        </w:rPr>
        <w:t>?</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E atât de şters! Toată Mangalia se ocupă de mine. (Nu ştiu de 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ărâtă că nu l-am găsit, m-am dus pe plajă (aveam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mine costumul de baie sub rochia de creton). Mi-am scos rochia şi m-am întins pe nisip, în plină nămiaza. Soarele ardea şi, î</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acelaşi timp, bătea briza, marea se frământa necontenit. (M-am gândit că are şi ea o zi proastă, ca şi mine.) Mai departe era cineva întins pe nisip. S-a sculat. I-am urmărit paşii. Venea spre mine. Bătăile inimii parcă mi s-au opr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Ilinco, ai ghicit, nu? era el, – «Pierro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şa i se spune. Petre, Petre, Petre, Petre! Îmi ciocănea inima, de parcă voia să-i dau drumul să i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încredinţată că va trece mai departe după un bună ziua spus ca o concesie. N-a fost aşa. S-a aşezat lângă mine. Fără un cuvânt. Tăc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E foarte interesant ce spuneţi, domnule Barbu </w:t>
      </w:r>
      <w:r>
        <w:rPr>
          <w:rFonts w:cs="Palatino Linotype" w:ascii="Bookman Old Style" w:hAnsi="Bookman Old Style"/>
          <w:color w:val="000000"/>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i să auzi ceva interesan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spui cev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bine, uite, nevestele vor să te ucid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veste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e-ai zice să te desfigureze cu vitriol?</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efer untdelemnul fierbin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râs, adică a zâmbit, mai pronunţat ca de obicei. (Petre Barbu nu ştie să râdă. Are gura tristă şi n-o deschide. Nu ştiu ce fel de dinţi are.) Mi-a spus că mai multe «distinse» doamne sunt furioase pe mine, pretind că sunt cochetă şi că le-am zăpăcit bărbaţii. L-am Întrebat dacă l-au trimis în delegaţie sau vine din iniţiativă proprie. În loc să-mi răspundă, m-a privit cu simpatie, având aerul să spună: «Ei, te-am necăjit destul». Şi, după o clipă de tăce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Aşa gravă, dusă pe gânduri, încă nu te-am văzu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tfel m-ai văzu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şi eu. Pot să-ţi şi dovedesc; ştiu că râzi ca să-ţi arăţi dinţii, fiindcă sunt frumoşi, sau zâmbeşti fiindcă ştii că ai un zâmbet fermecător… Şi, cu un aer inocent, suceşti capul bărbaţilor. Dar lasă, să vezi, o s-o păţ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 sculat şi, tot fără să spună bună ziua, s-a dus la locul lui şi s-a întins la s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tât a fost, Ilinco; ce mi-o fi plăcând la el, draga mea, spune şi tu? Dacă ai şti ce succese am eu aici! Pe mine mă preocupă, clipă de clipă, el. Numai el… Şi, zău, mă întreb: de ce? Mi-e ciudă pe mine, pe el. Dar îl iubesc!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bârfesc în gând tot timpul. Degeab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o, te sărut. Mâine îţi scriu iar. Cum suporţi romanul meu de dragos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rmarea în numărul viit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i grijă de scrisori, să nu păţim ceva, mai bine rupe-le.)</w:t>
      </w:r>
    </w:p>
    <w:p>
      <w:pPr>
        <w:pStyle w:val="Normal"/>
        <w:widowControl w:val="false"/>
        <w:autoSpaceDE w:val="false"/>
        <w:spacing w:lineRule="auto" w:line="240" w:before="0" w:after="0"/>
        <w:ind w:firstLine="282"/>
        <w:jc w:val="right"/>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Diana“.</w:t>
      </w:r>
    </w:p>
    <w:p>
      <w:pPr>
        <w:pStyle w:val="Normal"/>
        <w:widowControl w:val="false"/>
        <w:autoSpaceDE w:val="false"/>
        <w:spacing w:lineRule="auto" w:line="240" w:before="0" w:after="0"/>
        <w:ind w:firstLine="282"/>
        <w:jc w:val="both"/>
        <w:rPr>
          <w:rFonts w:ascii="Bookman Old Style" w:hAnsi="Bookman Old Style" w:cs="Palatino Linotype"/>
          <w:b/>
          <w:b/>
          <w:bCs/>
          <w:i/>
          <w:i/>
          <w:iCs/>
          <w:color w:val="000000"/>
          <w:sz w:val="24"/>
          <w:szCs w:val="24"/>
          <w:lang w:val="en-US"/>
        </w:rPr>
      </w:pPr>
      <w:r>
        <w:rPr>
          <w:rFonts w:cs="Palatino Linotype" w:ascii="Bookman Old Style" w:hAnsi="Bookman Old Style"/>
          <w:b/>
          <w:bCs/>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Palatino Linotype"/>
          <w:bCs/>
          <w:color w:val="000000"/>
          <w:sz w:val="24"/>
          <w:szCs w:val="24"/>
        </w:rPr>
      </w:pPr>
      <w:r>
        <w:rPr>
          <w:rFonts w:cs="Palatino Linotype" w:ascii="Bookman Old Style" w:hAnsi="Bookman Old Style"/>
          <w:bCs/>
          <w:color w:val="000000"/>
          <w:sz w:val="24"/>
          <w:szCs w:val="24"/>
          <w:lang w:val="en-US"/>
        </w:rPr>
        <w:t>„</w:t>
      </w:r>
      <w:r>
        <w:rPr>
          <w:rFonts w:cs="Palatino Linotype" w:ascii="Bookman Old Style" w:hAnsi="Bookman Old Style"/>
          <w:bCs/>
          <w:i/>
          <w:color w:val="000000"/>
          <w:sz w:val="24"/>
          <w:szCs w:val="24"/>
          <w:lang w:val="en-US"/>
        </w:rPr>
        <w:t>Mangalia, 14 augu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ă-ţi povestesc, Ilinco, ce s-a întâmplat ase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euşit să rămân singură la capătul digului. (N-a fost uşor, ştii, digul e lung.) Mai întâi m-a oprit în drum maioru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mi plac ofiţerii!) Apoi fiu-su: pempant, pedant, ştrengar, licean clasa a opta şi viitor maior. (îţi voi povesti o întâmplare amuzantă, dar nu acum.) Apoi, judecător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şi nu s-ar zice, nu-mi place «şueta», dar de obicei mă las antrenată. Aseară însă îmi fă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neapărat plăcere să fiu numai cu mine însămi. Am luat şalul meu şi al mamei, pe unul l-am întins pe piatra farului, şi cu celălalt m-am învelit. Stăteam cu faţa la pământ, cu obrazul culcat pe braţele îndoite, ca pe o pernă. Nu vedeam decât marea. Valurile se spărgeau aproape de mine, şi un fel de praf rece de apă îmi înroura obrazul. Nu vedeam cerul, nu ştiam ce se petrece în jurul meu. Auzeam pe dig voci înfundate. Farul de la Tuzla murea şi învia, ca o steluţă nesigu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mă gândeam la nimic anume. Ascultam frământarea mării şi parcă-mi făcea bine, parcă mă consola. Nu ştiu cât am stat aşa. La un moment dat, am simţit nevoia să mă aşez altfel, fiindcă-mi amorţise braţul. Când m-am ridicat, jos, pe pământ, lângă mine, cu genunchii în braţe, cu spatele la mine. Cu privirea departe, în mare, stătea «Pierr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spus nimic. El s-a întors şi m-a întrebat dacă mi-e frig.</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răspuns; l-am întrebat dacă nu le-a văzut pe mama şi pe sor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urmă am tăcut amândoi; după un timp, el foarte calm:</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oiai să fii singur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ăi vezi, dacă n-ai pus şalul bine pe cap… dacă nu ţi-ai acoperit pă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dat din umeri, nepăsătoar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tot cazul, toată lumea e de acord că te-ai bronzat foarte frumos. Dar unii spun că erai mai frumoasă albă; alţii, dimpotrivă, că neagră ai dinţii mai strălucitori şi ochii mai verz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umneata cum găseşti că-mi stă mai bine? am întrebat, rec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Când ai venit, mă gândeam cu groază c-o să te înnegr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că ai şti ce plăcere mi-a făcut că mi-a spus asta! Se uita la mine atent, apoi, privind marea, largul, a şopti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oftim?</w:t>
      </w:r>
    </w:p>
    <w:p>
      <w:pPr>
        <w:pStyle w:val="Normal"/>
        <w:widowControl w:val="false"/>
        <w:tabs>
          <w:tab w:val="clear" w:pos="720"/>
          <w:tab w:val="left" w:pos="660" w:leader="none"/>
          <w:tab w:val="right" w:pos="612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imic, spuneam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mult aş fi vrut să-l iau de gât, să-l sărut, dar am întrebat, ca să spun cev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devărat că porneşti noaptea, târziu, înot în larg?</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aptea, ziua, tot ai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tot aia? De c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un om sfârşit,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îngrozit, Ilinco, fiindcă m-am gândit că, dacă m-ar iubi, nu s-ar simţi sfârşit. Am întrebat (aşa cum ai întreba un medic dacă mai e vreo scăpar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te mai atrage nimic?</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iam să merg mai departe; să-l întreb cum s-ar simţi să ştie că-l iubeşte cineva mult de tot. Dar atunci el s-a ridicat şi, simplu, rec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duc. Noro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a venit să-mi spună că se duce acasă. Maricica voia să mai rămână cu nişte fetiţe, trebuia să am grijă de ea. Nu ştiu cât am mai rămas la capătul digului. M-am gândit că în mai puţin de o lună începe şcoala. Îmi pare bine că începe şcoala, Ilinco, şt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oră-mea a venit să mă ia. Ne-am dus spre casă, tăcute. Nu ştiu la ce se gândea (te pomeneşti că-i îndrăgostită şi Maricica… are unsprezece ani, «la urma urmei» ). Apoi m-am gândit iar că Petre nu mă iubeşte. S-ar fi zis că până atunci crezusem altf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ricica m-a strâns de mână. Eram în dreptul cimitirului turcesc. Am înţeles că-i e frică. Şi mie mi-ar fi fost frică fără ea. Străzile sunt luminate doar la distanţe foarte mari, cu câte un felinar pirpiriu, cu petromax (căruia, bineînţeles, îi spunem: «petrovax»), Când nu sunt nopţi cu lună, totul pare vătuit, cenuşiu. Am cotit în dreptul casei noastre. Pe trotuar (un fel de trotuar), stătea, cu genunchii strânşi în mâini. Petr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m încremeni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feriţi de insomnie, domnul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el, fără să răspundă la întrebar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 loc, vr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fericită, Ilinco. Ce n-aş fi dat să scap de Maricica, dar nu puteam s-o trimit la culcare. Ne-am aşezat amândouă alături de el, acolo, pe pământ. După o clipă de linişte, făcând cu totul abstracţie de prezenţa soră-mi, mi-a luat mâna într-a lu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âna asta e toată dumneata.</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rcă pot să spun?</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Uite în palmă să vezi ce de-a mai calităţi! am glumit, ca să nu vadă să sunt tulbur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strâns mâna. Am fost fericită.</w:t>
      </w:r>
    </w:p>
    <w:p>
      <w:pPr>
        <w:pStyle w:val="Normal"/>
        <w:widowControl w:val="false"/>
        <w:tabs>
          <w:tab w:val="clear" w:pos="720"/>
          <w:tab w:val="left" w:pos="64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ţi ani ai,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ezitat. Mi-era frică să nu i se pară prea puţin şaisprezece. Am minţi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aptespreze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tunci 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rivit cu nespusă duioş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ricica s-a sculat să intre în casă. Eu aş mai fi rămas, dar s-a sculat şi el, ajutându-mă să mă ridic:</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u-te şi te culcă, Diana, e târz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avut o mică dezamăgire, Ilinco, dar pe lângă atâta fericire, ce greutate avea? Am adormit abia când s-au ivit zorile. De zece ori am şoptit în pernă, mai încet şi mai tare: «Petr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Ilinco, draga mea, azi pe plajă s-a purtat ca în toate celelalte zil</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aşa ca şi când aseară nu s-ar fi întâmplat nimic. Aş vrea să nu-mi pe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Îmi pasă îngrozitor </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right"/>
        <w:rPr/>
      </w:pPr>
      <w:r>
        <w:rPr>
          <w:rFonts w:eastAsia="Bookman Old Style" w:cs="Bookman Old Style" w:ascii="Bookman Old Style" w:hAnsi="Bookman Old Style"/>
          <w:i/>
          <w:iCs/>
          <w:color w:val="000000"/>
          <w:sz w:val="24"/>
          <w:szCs w:val="24"/>
        </w:rPr>
        <w:t xml:space="preserve"> </w:t>
      </w:r>
      <w:r>
        <w:rPr>
          <w:rFonts w:cs="Palatino Linotype" w:ascii="Bookman Old Style" w:hAnsi="Bookman Old Style"/>
          <w:i/>
          <w:iCs/>
          <w:color w:val="000000"/>
          <w:sz w:val="24"/>
          <w:szCs w:val="24"/>
          <w:lang w:val="en-US"/>
        </w:rPr>
        <w:t>Diana“.</w:t>
      </w:r>
    </w:p>
    <w:p>
      <w:pPr>
        <w:pStyle w:val="Normal"/>
        <w:widowControl w:val="false"/>
        <w:autoSpaceDE w:val="false"/>
        <w:spacing w:lineRule="auto" w:line="240" w:before="0" w:after="0"/>
        <w:ind w:firstLine="282"/>
        <w:jc w:val="center"/>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t>*</w:t>
      </w:r>
    </w:p>
    <w:p>
      <w:pPr>
        <w:pStyle w:val="Normal"/>
        <w:widowControl w:val="false"/>
        <w:autoSpaceDE w:val="false"/>
        <w:spacing w:lineRule="auto" w:line="240" w:before="0" w:after="0"/>
        <w:ind w:firstLine="282"/>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Când am adus cafelele, Petre Barbu stătea în faţa ferestrei şi ţinea în mână scrisorile Dianei. S-a întors mirat şi parcă nemulţumit de prezenţa mea. M-a privit aiurit, apoi mi-a dat scrisorile şi a plecat fără să mai spună nimic. Cred că nu putea vorbi.</w:t>
      </w:r>
    </w:p>
    <w:p>
      <w:pPr>
        <w:pStyle w:val="Normal"/>
        <w:widowControl w:val="false"/>
        <w:autoSpaceDE w:val="false"/>
        <w:spacing w:lineRule="auto" w:line="240" w:before="0" w:after="0"/>
        <w:ind w:firstLine="282"/>
        <w:jc w:val="center"/>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seară pe la opt a intrat mama. Nu ştiam dacă era îngheţată sau dacă a umblat repede şi îi e foarte cald. Avea obrajii roşii, picături de apă în păr şi pe gulerul de blană, ochii scăpărători, şi, gâfâind, de parcă ar fi fugit ca să ajungă cât mai repede acasă, a spus:</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fugit Diana!</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a plecat?</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fugit la Paris… Şi-a lăsat bărbatul şi a fugit.. Ei, ce spui? Când ziceam eu că nu-i o relaţie pentru tine… Frivolă, cochetă a fost totdeauna… Dar asta le întrece pe toate! Şi ce bărbat! Astea au noro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m ascultat. Nu auzeam decât atât: „A fugit Diana!“. A fos</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de parcă, deschizând gazeta, i-aş fi văzut numele într-un chenar de doliu. M-am simţit deodată nespus de singură. Mi s-a făcut frică, fără să ştiu de ce, şi frig. Aş fi vrut s-o întreb pe mama de unde vine ştirea asta, dacă e adevărată, controlată. Dar mama era într-o vervă pe care nimic n-o mai putea întrerupe. N-am mai stat la masă. Am intrat în od</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ia mea, m-am aşezat la pian şi am început să cânt, ca să nu mă gândesc la nimic şi să nu mai aud vocile din sufragerie. Terminam tocmai ultima parte din </w:t>
      </w:r>
      <w:r>
        <w:rPr>
          <w:rFonts w:cs="Palatino Linotype" w:ascii="Bookman Old Style" w:hAnsi="Bookman Old Style"/>
          <w:i/>
          <w:iCs/>
          <w:color w:val="000000"/>
          <w:sz w:val="24"/>
          <w:szCs w:val="24"/>
          <w:lang w:val="en-US"/>
        </w:rPr>
        <w:t>Carnavalul</w:t>
      </w:r>
      <w:r>
        <w:rPr>
          <w:rFonts w:cs="Palatino Linotype" w:ascii="Bookman Old Style" w:hAnsi="Bookman Old Style"/>
          <w:color w:val="000000"/>
          <w:sz w:val="24"/>
          <w:szCs w:val="24"/>
          <w:lang w:val="en-US"/>
        </w:rPr>
        <w:t xml:space="preserve"> de Schuman când a intrat fata din casă cu o scrisoare pentru mine şi un pachet voluminos. Iată scrisoa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Ilinco, mâine plec. Am şovăit mult de tot, dar a trebuit să aleg o cale. Am ales-o. Dar dacă aş lua hotărârea de a sări cu paraşuta, cred că tot aşa aş închide ochii, aş strânge pumnii,</w:t>
      </w:r>
    </w:p>
    <w:p>
      <w:pPr>
        <w:pStyle w:val="Normal"/>
        <w:widowControl w:val="false"/>
        <w:autoSpaceDE w:val="false"/>
        <w:spacing w:lineRule="auto" w:line="240" w:before="0" w:after="0"/>
        <w:jc w:val="both"/>
        <w:rPr/>
      </w:pPr>
      <w:r>
        <w:rPr>
          <w:rFonts w:cs="Palatino Linotype" w:ascii="Bookman Old Style" w:hAnsi="Bookman Old Style"/>
          <w:color w:val="000000"/>
          <w:sz w:val="24"/>
          <w:szCs w:val="24"/>
          <w:lang w:val="en-US"/>
        </w:rPr>
        <w:t>m-aş crispa toată şi aş spune, fără să privesc: «Fie ce-o fi! » Mi-e frică de tot co e dincolo de aceşti patru pereţi în care s-a adăpostit viaţa mea cu Michi. Dar simt că e ultimul moment când pot să trec de apăsarea lor. Toate argumentele, pentru şi împotriva plecării mele, au fost cântărite timp de o lună, clipă cu clipă, şi, totuşi, acum, plecarea asta efectivă, presimţirea roţilor de tren, când se vor învârti prima dată, creşte în mine ca o panică. Altfel, gândită numai, e domoală şi egală, ca o problemă bine explicată. Cred că ţi-aş vorbi tot aşa şi dacă mâine m-aş sinucid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ţi trimit caietele astea, Ilinco, şi dacă vei găsi de cuviinţă, dă-i-le într-o zi lui Michi.</w:t>
      </w:r>
    </w:p>
    <w:p>
      <w:pPr>
        <w:pStyle w:val="Normal"/>
        <w:widowControl w:val="false"/>
        <w:autoSpaceDE w:val="false"/>
        <w:spacing w:lineRule="auto" w:line="240" w:before="0" w:after="0"/>
        <w:ind w:firstLine="282"/>
        <w:jc w:val="right"/>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lang w:val="en-US"/>
        </w:rPr>
        <w:t>Diana.</w:t>
      </w:r>
      <w:r>
        <w:rPr>
          <w:rFonts w:cs="Palatino Linotype" w:ascii="Bookman Old Style" w:hAnsi="Bookman Old Style"/>
          <w:i/>
          <w:iCs/>
          <w:color w:val="000000"/>
          <w:sz w:val="24"/>
          <w:szCs w:val="24"/>
        </w:rPr>
        <w:t>”</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bookmarkStart w:id="1" w:name="bookmark1"/>
      <w:bookmarkStart w:id="2" w:name="bookmark1"/>
      <w:bookmarkEnd w:id="2"/>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1"/>
        <w:rPr>
          <w:rFonts w:ascii="Bookman Old Style" w:hAnsi="Bookman Old Style" w:cs="Palatino Linotype"/>
          <w:color w:val="000000"/>
          <w:sz w:val="32"/>
          <w:szCs w:val="24"/>
        </w:rPr>
      </w:pPr>
      <w:r>
        <w:rPr>
          <w:rFonts w:cs="Palatino Linotype" w:ascii="Bookman Old Style" w:hAnsi="Bookman Old Style"/>
          <w:color w:val="000000"/>
          <w:sz w:val="32"/>
          <w:szCs w:val="24"/>
        </w:rPr>
        <w:t>II</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CAIETELE DIAN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avut o copilărie tris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ără jucăr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iciodată nu mi-a adus cineva o jucărie. Nimeni n-a luat în seamă existenţa mea. Doar rar de tot observa mama că-mi curge nasul, şi atunci mi-l ştergea fără înde</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ânare, fără milă. Mă ustu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nuşile – de cele cu câte un singur deget – le purtam trecute cu un şiret de după gât, să nu le pierd. Şi cum şiretul mi-l nimerise prea scurt de la început, am umblat aşa, cu mâinile ridicate, un an întreg, încât după ace</w:t>
      </w:r>
      <w:r>
        <w:rPr>
          <w:rFonts w:cs="Palatino Linotype" w:ascii="Bookman Old Style" w:hAnsi="Bookman Old Style"/>
          <w:color w:val="000000"/>
          <w:sz w:val="24"/>
          <w:szCs w:val="24"/>
        </w:rPr>
        <w:t>ea</w:t>
      </w:r>
      <w:r>
        <w:rPr>
          <w:rFonts w:cs="Palatino Linotype" w:ascii="Bookman Old Style" w:hAnsi="Bookman Old Style"/>
          <w:color w:val="000000"/>
          <w:sz w:val="24"/>
          <w:szCs w:val="24"/>
          <w:lang w:val="en-US"/>
        </w:rPr>
        <w:t>a multă vreme am continuat să le ţin ca un căţel când face sluj.</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m cu mine numai închipuirea. Cu ea mi-am plăsmuit personaje şi complicaţii, o viaţă pe care o alimentam după voia mea, până ce căpătăm dureri de cap şi febră.</w:t>
      </w:r>
    </w:p>
    <w:p>
      <w:pPr>
        <w:pStyle w:val="Normal"/>
        <w:widowControl w:val="false"/>
        <w:tabs>
          <w:tab w:val="clear" w:pos="720"/>
          <w:tab w:val="left" w:pos="477" w:leader="none"/>
        </w:tabs>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rPr>
        <w:t>Fă</w:t>
      </w:r>
      <w:r>
        <w:rPr>
          <w:rFonts w:cs="Palatino Linotype" w:ascii="Bookman Old Style" w:hAnsi="Bookman Old Style"/>
          <w:color w:val="000000"/>
          <w:sz w:val="24"/>
          <w:szCs w:val="24"/>
          <w:lang w:val="en-US"/>
        </w:rPr>
        <w:t>ră lumea asta nu mai puteam trăi, fiindcă n-aveam jucării şi fiindcă oamenii în jurul meu erau prea mari, vorbeau prea tare şi se mişcau întruna, fără să ştiu care e rostul lor şi fără să fiu luată în seamă de ei, uitată prin 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imul lucru de care m-am legat a fost o cuvertură albastră de catifea, cu broderii de fir; îngeri şi păsări cusuţi cu aur. Dar plăcerea de a fi cu îngerii şi păsările de pe cuvertura albastră nu era senină, ci dublată de bănuiala chinuitoare că fac un lucru neîngădu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 doilea fapt care iese din întunericul acelor vremi, când cred că aveam patru ani, sunt nişte ochi disperaţi de fetiţă. O chema Georgeta. Tatăl ei era chelner şi o bătea pe mama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m ies la iveală aceste amănunte nu ştiu, căci altfel nu mi-l aduc aminte din vremea aceea nici pe fratele meu, care avea trei ani mai mult decât mine, şi n-am reţinut niciun alt nume propriu până în clasa întâi primară, când a apărut Jeni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eorgeta îmi pusese în cap un scăunel mic de lemn alb, din cele de bucătărie, şi când să mi-l scoată, nu mai ieşea. Atunci m-a privit înspăimântată, a mai încercat o dată, eu am ţipat, ea s-a speriat, s-a mai uitat o dată la mine cu ochii dilataţi şi a fug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vremea aceea de năzăriri aproape impersonale mai am o aminti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trezisem din somn. Deşi dor</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sem mult, era tot noap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 odaie, lampa era aprinsă. Mama plângea tare. Era cu paltonul pe ea, dar fără pălărie. Bunica, mama tatălui meu, era agăţată de gâtul lui. Parcă voia să-l împiedice s-o omoare pe mama. Am închis ochii, ca să nu vadă ei că-i văd eu, şi m-am rugat lui Dumnezeu. Întâia dată. De fapt, am aflat întâmplător, mult mai târziu, că în seara aceea, la Cazinou, un bărbat care fusese cândva îndrăgostit de mama, bând un pahar mai mult. Nu s-a sfiit s-o privească aşa încât să atragă atenţia tatălui meu. Nu ştiu cum a început cearta, dar a continuat în stradă, până acasă. Tata a vrut să iasă cu arma după el. Acum ştiu că şi dacă n-ar fi fost împiedicat de nimeni, tot nu s-ar fi întâmplat nimic, fiindcă tata, pe cât era de violent în ameninţări, vijelios ca apariţie şi curajos cu cei din casă, pe atât de puţin era în stare de un act de mare curaj, de violenţe efective. Dar atunci mi-era fri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ragostea mea pentru mama a început prin compătimire. De la întâmplarea aceea am prins obiceiul de a mă trezi cam la aceeaşi oră peste noap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plângea înăbuşit în perne, sau stătea cu ochii deschişi mari şi cu privirea toată în tavan. Tata venea de la joc de cărţi. Ne aducea pastile de ciocolată, rulouri cu caimac sau măcar zahăr „Kandel“, le punea pe măsuţa de noapte de lângă noi şi ne învelea, chiar dacă eram înveliţi foarte bine. Apoi începeau discuţii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oi, copiii, dormeam într-unul din cele două paturi alăturate; în celălalt dormeau părinţii. Şi de unde ziua nu se ocupa nimeni de noi, seara era vorba numai de noi, copiii: „Copiii vor rămâne pe drumuri. Dacă n-ar fi copiii, aş pleca în lume.“ Un nume pe care tata îl repeta era Cobadin. O vorbă pe care mama o folosea foarte des era „sacrificiu“. Mi se părea plin de taine cuvântul ăsta, voiam să ajung mai repede mare ca să ştiu ce-nseamnă „sacrificiu“, ca să ştiu cum e „în lume“, cine e Cobadin? Capul îmi zbârnâia de întrebă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ea ce mi se părea curios era că a doua zi totul se petrecea ca şi când peste noapte nu s-ar fi întâmplat nimic deosebit. Mama era senină, veselă, la masă erau musafiri totdeau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tata nu-l vedeai niciodată şezând. Doar la masă. Dar nici atunci nu se aşeza de la început. Mai întâi, în picioare, dădea pe gât două înghiţituri din sticla de ţuică, şi se sătura cu măsline, sardele, ghiuden, ouă fierte, muştar. Când se aşeza la masă, era sătul. Ceilalţi mâncau. El lăuda mâncarea, dar suduia servitoarea, bătea cu pumnul în masă că pâinea nu e caldă, că sifonul nu e rece. Şi „să se ştie o dată pentru totdeauna: există un stăpân în casă!“ Că el, la treisprezece ani, a dat totul în… şi s-a descurcat singur, că a pus la cale o afacere grozavă, că dacă n-ar fi cinstit, ar avea milioane, că toţi sunt puşlamale şi hoţi, că azi face pe grozavu cutare, dar tot el o să-i dea o bucată de pâine într-o zi, că există dreptate… sigur că există drept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ste zi, tata nu mai bea decât cafele turceşti. Zece cafele pe zi. Şi ţigări, peste o sută. Aprindea ţigară de la ţigară, „Fac economie de chibrituri“, spunea, chipurile în glumă, cu un zâmbet în colţul gurii, unde mustaţa era arsă şi ţigara stătea lipită permanen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getele, şi ele arse la vârf, de un galben-cafeniu, parcă vorbeau; le urmăream cu interes şi teamă cum se resfiră şi se adună în palmă, cum se desprinde arătătorul şi spune: „Nu!“ sau: „Las’, că v-arăt eu vouă, puşlamale, excro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uşea zgomotos, tuşea sufocându-se, de-l auzeai de la două sute de metri de casă, iar când intra pe uşă, totul se agita în jurul lui, ca apa în care arunci o piat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nervos şi instabil. Nu avea răbdare să vadă în întregime un act dintr-un spectacol, citea numai gazete (toate câte apăreau). De acolo ştia el politică şi finanţe, pe care le discuta altfel decât toată lumea, cu o inteligenţă scăpărăto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fusese unul dintre acei copii de pomină care fac în cap socoteli complicate. Mie îmi rezolva uneori problemele, când eram în liceu, deşi el, printr-un şir de întâmplări ciudate, nu terminase nici clasa întâia primară şi o mărturisea cu mândrie. N-a citit niciodată o car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tr-o noapte, foarte târziu, eram prin clasa a V</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de liceu, văz</w:t>
      </w:r>
      <w:r>
        <w:rPr>
          <w:rFonts w:cs="Palatino Linotype" w:ascii="Bookman Old Style" w:hAnsi="Bookman Old Style"/>
          <w:color w:val="000000"/>
          <w:sz w:val="24"/>
          <w:szCs w:val="24"/>
        </w:rPr>
        <w:t>ând</w:t>
      </w:r>
      <w:r>
        <w:rPr>
          <w:rFonts w:cs="Palatino Linotype" w:ascii="Bookman Old Style" w:hAnsi="Bookman Old Style"/>
          <w:color w:val="000000"/>
          <w:sz w:val="24"/>
          <w:szCs w:val="24"/>
          <w:lang w:val="en-US"/>
        </w:rPr>
        <w:t xml:space="preserve">d lumină în odaie la mine, tata a intrat furios. Citeam </w:t>
      </w:r>
      <w:r>
        <w:rPr>
          <w:rFonts w:cs="Palatino Linotype" w:ascii="Bookman Old Style" w:hAnsi="Bookman Old Style"/>
          <w:i/>
          <w:iCs/>
          <w:color w:val="000000"/>
          <w:sz w:val="24"/>
          <w:szCs w:val="24"/>
          <w:lang w:val="en-US"/>
        </w:rPr>
        <w:t>Crimă şi pedeapsă</w:t>
      </w:r>
      <w:r>
        <w:rPr>
          <w:rFonts w:cs="Palatino Linotype" w:ascii="Bookman Old Style" w:hAnsi="Bookman Old Style"/>
          <w:color w:val="000000"/>
          <w:sz w:val="24"/>
          <w:szCs w:val="24"/>
          <w:lang w:val="en-US"/>
        </w:rPr>
        <w:t xml:space="preserve"> de Dostoievski. Mi-a smuls din mână cartea, a făcut-o bucăţi şi a strigat: „Nu vreau crime în casa mea! Nu permit!“. Atunci, n-am râs, ci am plâns toată noaptea; fiindcă</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era o carte împrumutată, şi bani s-o cumpăr n-aveam. Nici as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zi </w:t>
      </w:r>
      <w:r>
        <w:rPr>
          <w:rFonts w:cs="Palatino Linotype" w:ascii="Bookman Old Style" w:hAnsi="Bookman Old Style"/>
          <w:color w:val="000000"/>
          <w:sz w:val="24"/>
          <w:szCs w:val="24"/>
        </w:rPr>
        <w:t>nu</w:t>
      </w:r>
      <w:r>
        <w:rPr>
          <w:rFonts w:cs="Palatino Linotype" w:ascii="Bookman Old Style" w:hAnsi="Bookman Old Style"/>
          <w:color w:val="000000"/>
          <w:sz w:val="24"/>
          <w:szCs w:val="24"/>
          <w:lang w:val="en-US"/>
        </w:rPr>
        <w:t xml:space="preserve"> râd, după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atâ</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rPr>
        <w:t>ia</w:t>
      </w:r>
      <w:r>
        <w:rPr>
          <w:rFonts w:cs="Palatino Linotype" w:ascii="Bookman Old Style" w:hAnsi="Bookman Old Style"/>
          <w:color w:val="000000"/>
          <w:sz w:val="24"/>
          <w:szCs w:val="24"/>
          <w:lang w:val="en-US"/>
        </w:rPr>
        <w:t xml:space="preserve"> ani şi întâmplări în care e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e</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tecată imaginea lui. Dar acum, din alte motiv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casă nu erau niciodată bani, Chiar atunci când tata câştiga, îi cheltuia, ca un </w:t>
      </w:r>
      <w:r>
        <w:rPr>
          <w:rFonts w:cs="Palatino Linotype" w:ascii="Bookman Old Style" w:hAnsi="Bookman Old Style"/>
          <w:color w:val="000000"/>
          <w:sz w:val="24"/>
          <w:szCs w:val="24"/>
        </w:rPr>
        <w:t>co</w:t>
      </w:r>
      <w:r>
        <w:rPr>
          <w:rFonts w:cs="Palatino Linotype" w:ascii="Bookman Old Style" w:hAnsi="Bookman Old Style"/>
          <w:color w:val="000000"/>
          <w:sz w:val="24"/>
          <w:szCs w:val="24"/>
          <w:lang w:val="en-US"/>
        </w:rPr>
        <w:t>pil, pe tot ce vedea, pe lucruri fără gust, oferite în stradă de negustorii ambulanţi, fiindcă nu putea să-i refuze; „împrumuta“ sau ajuta pe cine-i ieşea în cale. Îi plăce</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să cumpere aşa-zise „delicatese“, să guste şi sa vadă lumea minunându-se de bunătatea lor, şi mâncând cu plăcere la masa lui. De lux se lipsea uşor „deocamdată“, şi lux însemna tot ce nu e ţigară, mâncare şi o rufă curată, iar „deocamdată“ a durat toată viaţa. Fiindcă era convins că vom avea de toate într-o zi, chiar şi o casă imensă, ca să-şi ţie rudele toate (ale mamei, fiindcă el nu av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m cunoscut un optimist mai lipsit de înţelegerea realităţii ca tata. Era uneori, în privinţa asta, stingheritor, penibil. Dar nici n-am cunoscut un suflet mai bun. Aducea acasă câte un cerşetor, îi dădea de mâncare, o haină, o p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reche</w:t>
      </w:r>
      <w:r>
        <w:rPr>
          <w:rFonts w:cs="Palatino Linotype" w:ascii="Bookman Old Style" w:hAnsi="Bookman Old Style"/>
          <w:color w:val="000000"/>
          <w:sz w:val="24"/>
          <w:szCs w:val="24"/>
          <w:lang w:val="en-US"/>
        </w:rPr>
        <w:t xml:space="preserve"> de ciorapi, o rufă şi ce mai găsea. Iar la plecare, uneori, bani pentru o ba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trăini şi prieteni îl trăgeau pe sfoară, dar el continua să dea mereu, tot ce avea, şi ultima ţig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isicile care se pripăşeau pe la noi trebuiau să fie bine îngrijite, şi când fătau ţinea neapărat să creştem toţi pui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aveam o femeie de serviciu, tata se lăuda: „De la mine nu mai pleacă“. Iar când pleca, spunea cu mândrie: „O să se întoarcă, o să stea şi fără bani la noi“… Şi, într-adevăr, uneori se ruga s-o primim cu jumătate din leafa ce i se dădea în altă parte pentru că, obişnuită cu anarhia casei, </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in</w:t>
      </w:r>
      <w:r>
        <w:rPr>
          <w:rFonts w:cs="Bookman Old Style" w:ascii="Bookman Old Style" w:hAnsi="Bookman Old Style"/>
          <w:color w:val="000000"/>
          <w:sz w:val="24"/>
          <w:szCs w:val="24"/>
          <w:lang w:val="en-US"/>
        </w:rPr>
        <w:t>â</w:t>
      </w:r>
      <w:r>
        <w:rPr>
          <w:rFonts w:cs="Palatino Linotype" w:ascii="Bookman Old Style" w:hAnsi="Bookman Old Style"/>
          <w:color w:val="000000"/>
          <w:sz w:val="24"/>
          <w:szCs w:val="24"/>
          <w:lang w:val="en-US"/>
        </w:rPr>
        <w:t>ndu-</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i „omul“ cu rufele, ţigările şi cafelele tatii, făcând sindrofii în bucătărie şi răspunzând obraznic, nu se mai împăca cu al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rânduia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am împlinit cinci ani, s-a născut Maricica şi, nu ştiu prin ce întâmplare, în zăpăceala casei, cu ochii deschişi şi curioşi, am văzut teribilul miraco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umbla prin casă descompusă de dureri, cu un pântece umflat de parcă, dintr-un moment într-altul, avea să se sparg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rsonajul cel mai ascultat şi stăpân pe el era străbunica. Până în ziua aceea, stătuse retrasă în cea mai întunecoasă odaie. Servitoarea se purta cu ea mai obraznic decât cu ceilalţi, dar toată lumea îi spunea cu respect „coană moaşă“, Avea optzeci de ani şi nu mai moşea decât în famil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casă creştea neliniştea, teama… Agitaţia toată se strânsese într-o singură odaie. Am intrat acolo şi eu… Mama, cu ochii ieşiţi din orbite, zgâria pereţii cu unghiile. Gemea, gâfâia. Când m-a văzut, albă ca varul, m-a arătat cu degetul. Am fost dată af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sală, tata se plimba cu paşi mari. Ţigara, în colţul gurii, era isprăvită. Tata nu ţipa, nu înjura, nu cerea nimic. Tăcea. S-a oprit şi mi-a pus mâna pe creştetul capului, mi-a mângâiat părul. Gestul ăsta îl făcea numai când credea că dorm. Am vrut să ştiu ce se întâmplă. Uşa odăii de culcare era de sticlă, şi perdeaua numai până la trei sferturi din lungimea ei. M-am urcat pe un scaun şi am văzut… am văzut t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totuşi, lucrurile pe care nu le înţelegeam parcă se înmulţeau. Ce înseamnă şomer? Un cuvânt care suna ca şofer, ca inginer. De ce era rostit într-un suspin? Şi de ce se vorbea de plec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vreau să-mi amintesc atmosfera în care s-a hotărât plecarea noastră, îl văd pe tata grozav de nervos, pe mama palidă, cu ochii roşii de plân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r imaginea asta s-ar putea s-o am de mai târziu, din orice altă epocă şi din toate laolaltă. Ştiu sigur însă că ne-am oprit câteva zile într-un oraş în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re nimic nu-mi era cunoscut. Am auzit că se numeşte Plevna şi că acolo a fost, odată, „război“? Ca înseamnă „războ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Din cele ce mi-a răspuns mama, mi-am putut închipui străzile pline cu oameni mari care se bat. De ce se bat? Ce fac copiii când oamenii mari se bat? Mama nu-mi răspundea la toate întrebările. Mi-am închipuit copiii stând la ferestre şi privind, înfricoşaţi, bătaia de pe străzi.</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lea ce sunt?</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nu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unuri! Eram în Grădina publică. De jur împrejur, tunuri,. Am repetat de mai multe ori: „Grădina publică. Grădina publică“… Şi aceste două cuvinte îmbinate, din care numai primul mi se părea simplu, – aşa ca: pâine, zahăr, casă, – au luat locul tunurilor în frământările m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Sofia îmi amintesc o cameră mare şi întunecoasă şi leagănul în care dormea sau ţipa Maricica. Dar un colţ al odăii, seara, se transforma, atins parcă de o baghetă magică. Era acolo, luminată, – pe când restul încăperii rămânea în întuneric, – o oglindă mare, în cadru de lemn galben, oval, iar în faţa ei, mama, în rochie de voal de culoarea şampaniei, brodată ca mărgele aurii, mama, care toată ziua trebăluia, legată la cap cu un tulpan, şi spăla vase, devenea o prinţesă, o făptură de vis sau de basm, o zână cu braţe goale, roz, cu părul auriu, împletit ca un colac, strălucitor ca rochia. Minunea dura puţin. Mama îşi punea pantofii de bronz şi pleca. Lampa se muta de pe măsuţa din faţa oglinzii pe masa pătrată din mijlocul odăii, şi lumina ei puţină se împrăştia deopotrivă, tristă, peste to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veam rude cu stare. Venea pe la noi un domn pleşuv, cu barbă scurtă, tăiată rotund ca o bavetă, despre care mama spunea cu mândrie: „E filantrop“. Şi mai aveam un unchi, bondoc, care era „angrosist“. Dar tatii nu-i intra în voie niciunul. Despre primul am auzi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Frigea cârnaţi în piaţă la Silistra, şi dacă n-ar fi fost un mare bandit, n-ar fi ajuns mare viticultor“… Pe celălalt îl numea simpl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scrocul“. Dar mie-mi plăcea unchiul cu barbă, fiindcă era parfumat şi ne aducea cutii mari de bomboane, pe care erau pictaţi îngeri bucălaţi, şi cutiile erau legate cu panglici albastre. Unchiul cel b</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ndoc era veşnic grăbit şi, mai curând, urâcios, dar avea o curte mare cât un maidan, cu şine şi vagonete, pe care alunecau lăzi încărcate cu sticle. O curte plină de cop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erişoarele mele purtau rochiţe mult mai scurte ca ale mele, scrobite de parcă erau de hârtie, şosete albe şi pantofi de lac. Mi-am ridicat şi eu rochia, strângându-mă în talie cu o sfoa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şi am trăit zile de emoţie, şovăind cu foarfeca în mână, până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 am avut curajul să-mi tai ciorapii şi să-i îndoi ca să pară şose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Vărul meu, Milenco, era un băiat cu un cap mai înalt decât Nicu, slab, spelb şi îngâmfat.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âdea prosteşte, mă trăgea de moţ şi ne striga: „Mămăliga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dată, Nicu, cu toate că era mai mic, i-a tras un pumn în obraz. Milenco a urlat ca din gură de şarpe. Tata a apărut chiar atunci. Dar în loc să-l certe sau să-l bată pe Nicu, i-a spus, lui Milenco: „Bine ţi-a făcut. Să te înveţi min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clipa aceea tata mi-a fost drag.</w:t>
      </w:r>
    </w:p>
    <w:p>
      <w:pPr>
        <w:pStyle w:val="Normal"/>
        <w:widowControl w:val="false"/>
        <w:tabs>
          <w:tab w:val="clear" w:pos="720"/>
          <w:tab w:val="right" w:pos="272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Apoi le-am cunoscut pe fetiţele de peste drum de locuinţa noastră. Erau în doliu, fiindcă murise tatăl lor. Aş fi vrut să fiu şi eu îmbrăcată în negru şi să vorbesc franţuzeşte, pronunţându-l pe „r“ la fel ca ele. Sau măcar bulgăreşte, dacă aş fi ştiut…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ături de noi locuia o doamnă foarte tânără, bălaie, subţire. Bărbatul ei era ofiţer. Avea un băiat mare, cu uniformă de liceu. Într-o seară, în pat, mama i-a spus tatii că ofiţerul nu era soţul vecinei: „Vasia e numai al ei“. Nedumeririle mele se îmbulzeau, şi noaptea, până târziu, nu-mi dădeau pace. Când se întorceau părinţii, mă prefăceam că dorm, ca să aud tot ce vorbesc, să văd tot ce fac. Întunericul din odaie, când mă obişnuiam cu el, se rărea, ca un voal fumuriu. T</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ta era de obicei furios:</w:t>
      </w:r>
    </w:p>
    <w:p>
      <w:pPr>
        <w:pStyle w:val="Normal"/>
        <w:widowControl w:val="false"/>
        <w:tabs>
          <w:tab w:val="clear" w:pos="720"/>
          <w:tab w:val="left" w:pos="69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n chebab nu faci hotel cu cin</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 xml:space="preserve"> etaj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nici mama nu se lăsa:</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făcut un azil de bătrâni. Tot oraşul îl stimează…</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af în ochi! o repezea tata. Fură de stinge! Şi face filantrop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Grozav aş fi vrut să ştiu ce Înseamnă „filantrop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Şi de ce e tata supărat. Până la urmă, eram de partea mamei. Cum se putea ca un unchi cu barba frumos rotunjită, cu un dinte de aur care ieşea la iveală când surâdea, cu ac de cravată cu perlă şi care aducea cutii de bomboane aşa de frumos lega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ă fure?… Dacă ar fura, ar fi hoţ, ar umbla jerpelit şi n-ar aduce bomboane fondante… Şi în timp ce discuţia continua, eu repetam: „fondan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Tata, în cele din urmă, voia s-o împace pe mama, s-o ia în braţe. Mama se ferea, se smuc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ârziu de tot, când în fereastră dunga din marginea transperantului şi cea în formă de zig-zag din dreptul ciucurilor se albăstrea, când albastrul de sineală devenea argintiu, târziu de tot adormea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tr-o zi, unchiul meu, filantropul, a venit să mă ia. Tata s-a făcut foc, dar mama, blândă şi stăruitoare, l-a înduplecat: „Nu mai are culori în obraji, aerul de ţară o să-i facă b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lecat cu inima strânsă, dar arzând de curiozitate să ştiu cum e o vie şi mândră de importanţa pe care o căpătăm faţă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 cei care rămâneau în urma mea acasă, şi mai ales faţă de Nicu, care-mi dădea peste nas, în orice împrejurare, că el e mai mare şi e băi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tuşa mea era urâtă, măruntă, cu bărbia ascuţită şi buzele vârâte în gură, de parcă îi lipseau dinţii. Din discuţiile dintre mama şi tata ştiam că a avut zestre mare şi că-i tare z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rcită. S-a uitat la mine printr-un ochelar pe care îl ţinea legat de gât cu un lanţ lung de aur, şi parcă voia cu tot dinadinsul să-mi găsească un cusur.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mai văzusem o dată, prin lumea multă care venea în casă la celălalt unchi, şi m-am mirat atunci că nu m-a luat în braţe, că nu s-a minunat de buclele mele şi n-a ţinut să-mi vadă de aproape gen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ia era într-o localitate care, pe cât îmi amintesc, se numea Cneajovo</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me plin de farmec şi pe care-l repetam cu plăcere. La Cneajovo mă jucam toată ziua. Şi tot fără jucării. Aveam numai o minge. Verd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 iarba. Parcă o văd. Alergam după ea tot timpul, până ce, într-o bună zi, am pierdut-o în iarbă. Am căutat-o cu disperare. Am căutat-o. Zadarn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plăcea să fug cât mai departe de casă. Cel mai departe era până la sârma ghimpată care despărţea via de drum, adică tocmai până unde nu aveam voie să ajung. Dar grozav îmi plăcea când se aprindea cerul tare de tot, într-o parte, pe câmp. Abia atunci mă hotărâm să mă întorc; dar se vede că era tare departe, fiindcă până acasă câmpul se umplea de întuneric, iar eu, înfricoşată şi cu senzaţia chinuitoare că mă urmăreşte cineva, începeam să alerg nebuneş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Ziua cea mai frumoasă din Cneajovo a fost aceea în care am ieşit cu toţii la câmp, ne-am urcat pe un deal şi am privit soarele prin câte o bucată de sticlă înnegrită anume cu fum. Ce straniu mi s-a părut cuvântul „eclipsă“! Dar ziua cea mai tristă a fost aceea în care am găsit mingea. Era cu mult mai mică decât mi-o aminteam, cu mult mai neînsemnată decât </w:t>
      </w:r>
      <w:r>
        <w:rPr>
          <w:rFonts w:cs="Palatino Linotype" w:ascii="Bookman Old Style" w:hAnsi="Bookman Old Style"/>
          <w:color w:val="000000"/>
          <w:sz w:val="24"/>
          <w:szCs w:val="24"/>
        </w:rPr>
        <w:t>mi</w:t>
      </w:r>
      <w:r>
        <w:rPr>
          <w:rFonts w:cs="Palatino Linotype" w:ascii="Bookman Old Style" w:hAnsi="Bookman Old Style"/>
          <w:color w:val="000000"/>
          <w:sz w:val="24"/>
          <w:szCs w:val="24"/>
          <w:lang w:val="en-US"/>
        </w:rPr>
        <w:t>-o închipuisem în răstimp. Nici nu-mi venea să cred că e aceeaş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upă trei luni de vară, m-am înapoiat acasă, m-am simţit străină printre ai mei. Toţi se mirau că am crescut. Tata a adus o mulţime de pachete de la băcănie şi un carton de prăjitur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ma nu l-a certat, ca de obicei, că-i risipitor, ca nu  se gândeşte la chirie. Fiecare îmi punea întrebări. În seara aceea au stat cu mine acasă. Dar în cea următoare au plecat, ca de obicei5 la „parve</w:t>
      </w:r>
      <w:r>
        <w:rPr>
          <w:rFonts w:cs="Palatino Linotype" w:ascii="Bookman Old Style" w:hAnsi="Bookman Old Style"/>
          <w:color w:val="000000"/>
          <w:sz w:val="24"/>
          <w:szCs w:val="24"/>
        </w:rPr>
        <w:t>ni</w:t>
      </w:r>
      <w:r>
        <w:rPr>
          <w:rFonts w:cs="Palatino Linotype" w:ascii="Bookman Old Style" w:hAnsi="Bookman Old Style"/>
          <w:color w:val="000000"/>
          <w:sz w:val="24"/>
          <w:szCs w:val="24"/>
          <w:lang w:val="en-US"/>
        </w:rPr>
        <w:t>ţ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mi era veşn</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c dor de mama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Ziua spăla duşumele, gătea, se ocupa de Maricica şi uneori spoia bucătăria. Seara ieşea cu tata în oraş. Duceam dorul acelei zile minunate în care, după ce mi-a pus termometrul şi a oftat, a rămas cu mine acasă şi s-a culcat lângă mine devreme, şi am adormit cu obrazul pe sânul ei cald. Am vrut să fiu iar bolnavă; cu toată groaza pe care o aveam de întuneric, am ieşit într-o noapte pe corid</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r şi am stat în beznă, cu picioarele goale pe ciment până s-au înapoiat din oraş. Au urmat apoi ser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care mama a stat lângă mine aşa cum mi-am dorit, şi tata îmi pipăia fruntea, îmi mângâia părul, adus de spate şi îngrijorat, atât de îngrijorat că mi-a părut rău de isprav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amintesc din Sofia de o zi care a început bine, dar care s-a sfârşit cât se poate de rău. O după-amiază plină de soare. Mama ne-a trimis la plimbare cu Ivana, o fată care venea să ajute nevestei ofiţerului la gospodărie. Fratele meu a cumpărat un porumb şi a vrut să-l împartă în trei, pentru mine, el şi Ivana. Eu îi urmăream mâinile, atentă, şi mă gândeam că nu voi primi cu niciun preţ bucata cea mică Deodată am auzit un ţipăt îngrozitor, sălbatic. Lui Nicuşor îi curgea sânge din mână, degetul cel mare îi atârna, străin de celelalte, sângele curgea pe trotuar, lumea se strângea grămadă. Am dat fuga s-o chem pe mama. Pentru prima dată traversam singură o stradă. O femeie m-a oprit să mă întrebe ce s-a întâmplat. Fără să răspund, am fugit mai departe. Mi-amintesc de trotuarul cu pete de sânge, unde m-am înapoiat, abia putând să mă ţin după mama. Nu mai era lume, nu mai era nici Ivana cu căruţul Maricicăi, nici negustorul cu porumb copt. Erau numai pete de sânge. Apoi îl văd pe tata cu spatele încovoiat, cu tâmplele cărunte după o noapte petrecută la clinică lângă fratele m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au urmat zile bune. Acasă se vorbea acum neîncetat despre o fabrică de lăzi de carton. Ideea a fost a tatii. Mama îi explica vecinei: „Lăzile de carton sunt mai ieftine; dacă e impregnat, cartonul e tot aşa de bun ca şi lemnul. Nici nu ştii cât s-a zbătut, a făcut calcule, prospecte (nu voiam cu niciun chip să uit cuvântul „prospecte“, dar limba mi se împleticea), el a găsit localul. E adevărat că are gură mare, dar e grozav de deştept şi de răzbătător! Păcat că n-are capital! Şi dacă şi-ar ţine gura! Dar e mândru şi violent. Înjură“… Totuşi, mama părea fericită. „Situaţia noastră se schimbă acum, slavă Domnului! Totul în viaţă e să ai răbd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teva luni fericite. Nicu învăţa la Şcoala germană, în aceeaşi clasă cu Milenco. Maricica avea căruţ nou, eu purtam pantofi de lac şi şosete alb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într-o zi ne pomenim cu tata, verde la faţă şi mai furios ca oricând:</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gazia cu lăzi a luat foc! Magazionerul e nevinovat. Au încercat sa dea vina pe el. E ne</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oie de un ţap ispăşitor. Dar eu am arătat cine avea interes să arunce un muc de ţigară. Cine avea interes să pună foc. Numai cine încasează asigurarea. Eu am pus aici zile de alergătură, nopţi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griji, de nesomn şi de nervi. Am pus aici viaţa mea. Cât despre magazioner, era la spital, unde are un copil bolnav. Degeaba încearcă să dea vina pe el. Pe puşlamalele astea ce le doare? Au pus o sumă, care pentru ei e un fleac, şi s-au asigurat pentru de zece ori mai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ată-ne înghesuind lucrurile în geamantan, în acelaşi cufăr de pai cu care am venit, şi într-un balot cusut cu sfoară; şi iată-ne în tren.</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Într-o staţie, la fereastra unui vagon, a apărut un soldat care mi s-a părut tare frumos. Poate n-aş fi băgat de seamă dacă nu s-ar fi uitat la mine şi nu mi-ar fi zâmbit prieteneşte. Eram sigură că va porni cu trenul lui, sau poate mai înainte noi, cu trenul nostru, şi nu ne vom mai vedea niciodată. Când, iată-l dispărând de la fereastră şi intrând, câteva clipe mai târziu, în compartimentul nostru. M-a ridicat în braţe, m-a sărutat pe obraji, apoi s-a sărutat cu ceilalţi, cu fiecare în parte. Deşi vorbeau toţi de-a valma, totuşi am înţeles că m-a recunoscut după o fotografie pe care o primise familia lui din Rus</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uc de la nişte rude din Giurgi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recunoscut-o după zuluf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îndrăgostit de el într-o clipă. A călătorit cu noi câteva staţii. Pe genunchi îl ţinea pe Nicuş, vorbea cu tata, dar</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se juca cu buclele mel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ţi-ai închipuit, unchiule, că la noi e altfel? îl întreba pe tata frumosul meu vă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tata se înfuria povestind cum a luat foc magazi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nici eu nu l-am lăsat până n-am arătat cum s-a întâmpl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u mă întrebam dacă, la plecare, vărul meu mă va mai săruta pe obraji, şi grozav îmi doream să se întâmple această minune! Nimic nu-mi dorisem vreodată mai mult. Într-un cânt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pe care-l cânta mama de obicei când mătura, era vorba de iubire. Acum ştiam şi eu ce înseamnă „iubire“. Parcă mi se strânsese stomacul de emoţie. Obrajii îmi luaseră foc. Aveam şase ani şi ştiam, fără să înţeleg de ce, că o iubire ca aceea din câ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ec nu e pentru copii. Aş fi preferat să mor decât să ştie cineva că vreau să mă sărute, că vreau şi eu să-l sărut pe obraz pe soldatul cel chipeş. Şi am socotit că mai trebuie să treacă zece ani ca să mă pot mărita cu el (auzisem de atâtea ori în casă că mama s-a măritat la şaisprezece a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m ajuns la Constanţa, m-am simţit mai mare decât oricare dintre copiii de seama mea. Ştiam cum vin copiii pe lume, eram îndrăgostită, călătorisem şi puteam să vorbesc cu fratele meu într-o limbă străină. Şi dacă verii noştri făceau pe grozavii şi ne priveau peste umăr, însemna că limba pe care o vorbeau ei preţuia mai mult ca a noastră. Acum era rândul nostru să le spunem copiilor de pe stradă „mămăligari“… D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iată că ne pomenim ameninţaţi cu praştia şi ocărâţ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Zarzavagiul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lgăroaico!…</w:t>
      </w:r>
    </w:p>
    <w:p>
      <w:pPr>
        <w:pStyle w:val="Normal"/>
        <w:widowControl w:val="false"/>
        <w:tabs>
          <w:tab w:val="clear" w:pos="720"/>
          <w:tab w:val="left" w:pos="68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măligarilor! le strigăm, la r</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dul nostru, ca să ne răzbună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în ziua aceea, tata, care a prins de veste, i-a tras lui Nicu o bătaie soră cu moartea, iar pe mine m-a tras de moţ, gata-gata să mi-l smulg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ţi-e ruşine, mucoaso, eşti şovinistă şi t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ocuiam acum la bunicii mei. Tata se întorcea fără un ban. Bunicul din partea mamei era ceasornicar, dar avea obiceiul să-şi petreacă o bună parte din timp prin locurile unde se făceau săpături pentru canalizarea oraşului. Se găseau, cu acest prilej, ulcioare de pământ, farfurii de tot felul, sticle şi sticluţe, figurine, unele întregi, altele ciobite, ciuntite, pe care bunicul le aducea acasă, le curăţa, le privea ca un îndrăgostit, le lipea, le aranj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vitrine şi rafturi, cu grija cea mai m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unicul avea părul cărunt, obrazul tânăr şi smead, purta un mic cioc, avea nasul drept şi frumos, ochii îi râdeau în cap. Vii şi verzi, ca ai mamei, şi cum se spunea că sunt şi ai mei. Purta o şapcă albă cu cozoroc negru, care-i dădea un aspect de bătrân marinar. Repara ceasornice, vorbea puţin şi se uita urât dacă treceai prin dugheana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bunicul meu mi-era teamă, dar îl şi admiram. Vorbea greceşte, turceşte, bulgăreşte, armeneşte, ceea ce era, cred, destul de obişnuit la Constanţa pe atunci; dar vorbea şi englezeşte, fiindcă stătuse un an în America, unde plecase s-o vadă pe fiica lui Isabella sau Bella-Bellina, cum i se spunea, care se măritase cu un italian când mama avea doi sau trei ani. În ziua nunţii, când mirele şi mireasa se întorceau de la biserică într-o trăsură împodobită cu flori, o ţigancă a oprit caii şi a sărit în trăsură, luând locul miresei, care a trebuit să coboare. Mirele a reapărut după zece ani, în care soţia l-a aşteptat croşetând sute de metri de dantelă. Soţii au plecat în America. Acolo au plecat într-o zi şi cei doi fraţi ai m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ei: „Să facem bani“. Şi, mai târziu; bunicul, cu cea mai mică dintre fete. Bunicul şi mezina s-au întors când mama, la naşterea fratelui meu, era gata să mo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toate acestea se întâmplaseră pe vremea când eu nu existam, poate de aceea aveau iz de poves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amintesc că în prăvălioara bunicului veneau domni bătrâni, cu paltoane îmblănite pe dinăuntru, care vorbeau frumos şi rar. Unul era chiar prinţ, îl chema Şuţu şi avea un palat (în casa de alături aveam să ne mutăm foarte curând), altul – doctorul Severeanu. Trebuia să fim foarte cuminţi când veneau aceşti „oameni mari</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Bunicul meu scotea dintr-o vitrină vase de pământ ars, ulcioare, sticluţe de forme diferite, unele subţiate, argintii, cum e foiţa de cositor, schimbând jucăuş culoarea între roz, violet, cenuşiu şi albastru. Domnii aceia îl băteau prieteneşte pe umăr pe bunicul meu. Dar se tocmeau foarte mult… O dată, bunicul, supărat tare, a strigat: „Da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ci dumneata nu ştii să preţuieşti minunea asta, mai bine ducă-se dracului!“ Şi a aruncat cu furie vasul lung de sticlă subţire, de l-a făcut ţăndă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galben la f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ziua aceea mi-a fost frică de 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gheana era despărţită de o încăpere care era sufrageria –</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ar unde şi dormeam – printr-un fel de perete de lemn, până unde ajungeam eu când mă urcam în vârful picioarelor, ş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i sus, de stic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mată, cu rozete transparente. Când stăteai lipit, puteai să vezi bine din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într-o zi s-a întâmplat un lucru de neînchipuit, groaznic. Se pripăşise la noi, nu se ştie de unde şi cum, o pisică albă, cu coada neagră şi cu o pată neagră pe ochiul stâng, prin care privea pieziş şi vinovat, de parcă se ştia urmărită. „Pare să fi avut pui de curând“, a spus mama. Îmi închipuiam că în pivniţă, unde o vedeam mereu str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rându-se printre gratiile unei ferăstruici, la nivelul trotuarului, trăiesc nişte pisoi albi, cu câte o pată pe un ochi şi cu coada mică, neagră. Şi, cu toată spaima de şoareci, am pornit să-i caut, cu o ceaşcă de lapte. Faptul că nu i-am găsit nu m-a împiedicat să le duc zilnic lapte. În ziua aceea groaznică, bunicul a prins pisica, fiindcă făcuse murdărie sub fotoliul din prăvălie, şi a ţinut-o în uşa întredeschisă, încercând s-o strivească. L-am apucat de mână, dar i-am lăsat-o repede ca arsă, şi, rămân</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în faţa lui, m-am uitat la el încruntată, am vrut să-i spun că-i un om rău, dar, sfârşită, n-am mai putut să scot niciun cuvânt. Am înţeles însă din ziua aceea ce înseamnă un om rău. M-am gândit că tata, deşi ţipă, înjură şi bate cu pumnul în masă, e un om bun, fiindcă n-ar putea să facă rău unei pisici, şi am simţit, nu ştiu de ce, că pe un copil poţi să-l baţi dacă nu-i cuminte, dar unui animal n-ai voie să-i faci rău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altfel, nu-mi amintesc să mă fi învăţat vreodată cineva ce e b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e e rău, ce e frumos, ce e urât. Nimeni nu se ocupa de mine. Toţi socoteau că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u şi Nicuşor suntem mari. Noi amândoi şi toţi ceilalţi ne ocupam numai de fetiţa cea mică, de sora mea, care nu împlinise doi ani. Câte o jucărie care venea în casă, rare</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i, cine ştie de la cine, era pentru Maricic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Fiecare cuvânt pe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l gângurea, deşi nimeni afară de cei din casa nu l-ar fi înţeles, provoca uimire, era comentat şi repetat cu admiraţie şi haz. De mine nu se sinchisea nimeni. Pe stradă, însă, mă opreau adesea necunoscuţi care spuneau:</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i, ce dulce 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arcă ar fi o păpuşă! Uite ce bucle </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ăspundeam, chiar fără să fiu întrebat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 îmi udă părul cu apă şi-l răsuceşte pe piepte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multe ori auzeam: „Seamănă cu maică-sa leit. O să f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tot aşa de frumoas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Când m-am făcut mai mare, am auzit deseori spunându-se despre mine: „Nu-i nici pe departe ce-a fost mama ei“. Dar asta nu mă supăra, dimpotrivă: o iubeam nespus de mult şi eram foart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ră de ea.)</w:t>
      </w:r>
    </w:p>
    <w:p>
      <w:pPr>
        <w:pStyle w:val="Normal"/>
        <w:widowControl w:val="false"/>
        <w:tabs>
          <w:tab w:val="clear" w:pos="720"/>
          <w:tab w:val="left" w:pos="2553" w:leader="none"/>
          <w:tab w:val="left" w:pos="3886" w:leader="none"/>
          <w:tab w:val="left" w:pos="51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Bunica mea ştia să facă săpunuri, lapte de curăţat obrazul şi cremă de frumuseţe. „O femeie e bine să-şi aibă banul ei.</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xml:space="preserve"> Avea cliente care veneau acasă sau la care se ducea ea. Mă lua totdeauna şi pe mine şi mă punea să spun poezii. Declamam</w:t>
      </w:r>
      <w:r>
        <w:rPr>
          <w:rFonts w:cs="Palatino Linotype" w:ascii="Bookman Old Style" w:hAnsi="Bookman Old Style"/>
          <w:color w:val="000000"/>
          <w:sz w:val="24"/>
          <w:szCs w:val="24"/>
        </w:rPr>
        <w:t xml:space="preserve"> </w:t>
      </w:r>
      <w:r>
        <w:rPr>
          <w:rFonts w:cs="Palatino Linotype" w:ascii="Bookman Old Style" w:hAnsi="Bookman Old Style"/>
          <w:i/>
          <w:iCs/>
          <w:color w:val="000000"/>
          <w:sz w:val="24"/>
          <w:szCs w:val="24"/>
          <w:lang w:val="en-US"/>
        </w:rPr>
        <w:t>Moartea păpuşii</w:t>
      </w:r>
      <w:r>
        <w:rPr>
          <w:rFonts w:cs="Palatino Linotype" w:ascii="Bookman Old Style" w:hAnsi="Bookman Old Style"/>
          <w:color w:val="000000"/>
          <w:sz w:val="24"/>
          <w:szCs w:val="24"/>
          <w:lang w:val="en-US"/>
        </w:rPr>
        <w:t xml:space="preserve"> şi </w:t>
      </w:r>
      <w:r>
        <w:rPr>
          <w:rFonts w:cs="Palatino Linotype" w:ascii="Bookman Old Style" w:hAnsi="Bookman Old Style"/>
          <w:i/>
          <w:iCs/>
          <w:color w:val="000000"/>
          <w:sz w:val="24"/>
          <w:szCs w:val="24"/>
          <w:lang w:val="en-US"/>
        </w:rPr>
        <w:t>Jeana e bucătăreasă</w:t>
      </w:r>
      <w:r>
        <w:rPr>
          <w:rFonts w:cs="Palatino Linotype" w:ascii="Bookman Old Style" w:hAnsi="Bookman Old Style"/>
          <w:color w:val="000000"/>
          <w:sz w:val="24"/>
          <w:szCs w:val="24"/>
          <w:lang w:val="en-US"/>
        </w:rPr>
        <w:t xml:space="preserve"> şi vedeam cu plăcere că bunica e mândră de mine… Acasă, trebăluia necontenit, într-o curticică de lumină, unde mirosea a leşie şi a gunoi.</w:t>
      </w:r>
    </w:p>
    <w:p>
      <w:pPr>
        <w:pStyle w:val="Normal"/>
        <w:widowControl w:val="false"/>
        <w:tabs>
          <w:tab w:val="clear" w:pos="720"/>
          <w:tab w:val="left" w:pos="2553" w:leader="none"/>
          <w:tab w:val="right" w:pos="3830" w:leader="none"/>
          <w:tab w:val="left" w:pos="3886" w:leader="none"/>
          <w:tab w:val="left" w:pos="51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Când isprăvea cu treburile, se aşeza pe un scăunel, în faţa prăvăliei, pe trotuar. Şi aştepta. Dacă avea nevoie de un coşar, trecea pe acolo un coşar. Dacă bunica n-avea bani, coşarul, fără să ştie că bunica n-are bani, îi spunea: „Coană mare, nu-mi trebuie bani, îmi trebuie o cămaşă mai ruptă, cum o fi“… „Am două, cârpite şi curate. Hai să-mi cureţi burlane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Dacă avea nevoie de un tinichigiu să-i repare cazanul de rufe, trecea din întâmplare tinichigiul… Dacă avea nevoie de un dogar, trecea omul şi-i aranja butoiul. Crătiţi noi lua pe lucruri vechi exact atunci când le aştepta; şi era î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ntată. Dar treburile tatii mergeau mai prost,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tra în casă ca o furtună. Înşira pe unde a căutat de lucru şi n-a găsit şi-i făcea pe unii şi alţii albie de porci. Bunicul tăcea, dar, după un timp</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idica o mână şi mormăia: „Ajung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gheţam. Mi se strângea inima. Mi-era mereu teamă de ziua d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ine, parcă eram veşnic în ajunul unei nenorociri. Cred că n-am stat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mult de şase luni la bunicii mei după ce ne-am înapoiat de la Sofia, dar mie mi s-au părut un an lung şi gr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 să ies în stradă (strada era locul meu de joacă), trebuia să trec prin dugheana bunicului, şi asta-l înfuria peste măsură. Cu inima în dinţi şi pe vârfui picioarelor, mergeam până la uşă, dar când puneam mâna pe clanţă, îi vedeam ochii care, dintr-o dată, îşi pierdeau expresia râzătoare, sprâncenele deveneau mai stufoase, coborând peste pleoap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i întâi înlemneam, apoi ieşeam repede. Dar, odată afară, mă gândeam cu groază la clipa când va trebui să mă întorc. Şi, totuşi, cu atât mai aprig, pentru un motiv sau altul, simţeam nevoia să intru înăuntru. Şi nu îndrăzneam. Şi aşteptam în faţa uşii, ca un căţel, să vie cineva, să intre, ca să mă p</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t strecura şi eu, fără să fiu băgată în sea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simţeam mare şi lipsită de orice sfială numai când mă duceam la croitoria de-alături. Eram prietenă cu lucrătorii, care mă aşeza pe tejghea, îmi puneau întrebări şi făceau, haz de tot ce spuneam. Vedeam că mă admiră, şi asta îmi plăcea grozav. Dar şi mai mult parcă mă atrăgea să hoinăresc pe străzile care dădeau spre mare, să stau de vorbă cu pescarii, cu barcagiii, cu cei care vindeau bragă şi salep</w:t>
      </w:r>
      <w:r>
        <w:rPr>
          <w:rStyle w:val="FootnoteCharacters"/>
          <w:rStyle w:val="FootnoteAnchor"/>
          <w:rFonts w:cs="Palatino Linotype" w:ascii="Bookman Old Style" w:hAnsi="Bookman Old Style"/>
          <w:color w:val="7030A0"/>
          <w:sz w:val="24"/>
          <w:szCs w:val="24"/>
          <w:lang w:val="en-US"/>
        </w:rPr>
        <w:footnoteReference w:id="2"/>
      </w:r>
      <w:r>
        <w:rPr>
          <w:rFonts w:cs="Palatino Linotype" w:ascii="Bookman Old Style" w:hAnsi="Bookman Old Style"/>
          <w:color w:val="000000"/>
          <w:sz w:val="24"/>
          <w:szCs w:val="24"/>
          <w:lang w:val="en-US"/>
        </w:rPr>
        <w:t>.</w:t>
      </w:r>
    </w:p>
    <w:p>
      <w:pPr>
        <w:pStyle w:val="Normal"/>
        <w:widowControl w:val="false"/>
        <w:tabs>
          <w:tab w:val="clear" w:pos="720"/>
          <w:tab w:val="right" w:pos="305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Într-o zi, tata a adus într-un carton mare rulouri de caimac, m-a urcat pe genunchii lui şi a început să mă salte vesel. Nimic nu mă impresiona mai mult decât veselia tatii. Aş fi vrut să-i sărut obrazul neras, fruntea brăzdată, părul cărunt, dar nu îndrăzneam, fiindcă nu exista între noi acest obicei (pe mama eram obişnuită s-o sărut oricând îmi dădea inima b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ci). Am aflat, cu amănunte, că tata a căpătat o slujbă la o prăvălie cu maşini de cusut. O să ne mutăm de la bunici şi o să avem o casă frumo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Toate astea le-am povestit întocmai la croitoria de alături, luându-mi un aer important. „Tata o să aibă salariu, adică o să aibă bani, o să bem bragă şi o să mân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 pistil</w:t>
      </w:r>
      <w:r>
        <w:rPr>
          <w:rStyle w:val="FootnoteCharacters"/>
          <w:rStyle w:val="FootnoteAnchor"/>
          <w:rFonts w:cs="Palatino Linotype" w:ascii="Bookman Old Style" w:hAnsi="Bookman Old Style"/>
          <w:color w:val="7030A0"/>
          <w:sz w:val="24"/>
          <w:szCs w:val="24"/>
          <w:lang w:val="en-US"/>
        </w:rPr>
        <w:footnoteReference w:id="3"/>
      </w:r>
      <w:r>
        <w:rPr>
          <w:rFonts w:cs="Palatino Linotype" w:ascii="Bookman Old Style" w:hAnsi="Bookman Old Style"/>
          <w:color w:val="000000"/>
          <w:sz w:val="24"/>
          <w:szCs w:val="24"/>
          <w:lang w:val="en-US"/>
        </w:rPr>
        <w:t>, şi o să mă dea la scoală.</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m mutat într-o casă pe strada Mării. Un gard despărţea curtea noastră, plină de bălării, de cea a palatului Şuţu, care era chiar pe malul stâncos, izbit de valuri. M-am împrietenit cu Gheorghiţă, băiatul bucătăresei de la palat, şi împreună coboram prin grădină, pe o scară circulară, care ducea la mare, unde era o mică plajă între stânci. Îmi plăcea să-mi închipui că palatul e al meu, că sunt o prinţesă; îmi plăcea să trec de pe o stâncă pe alta, să-mi imaginez lumea despre care mama citea în fascicolele ce se vindeau la chioşcul de ziare. Uneori eram Maria Vecera, iar Gheorghiţ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ăiatul bucătăresei, prinţul Rudolf. Alteori eram o fată simplă, Kette, care se întâlnea (la gardul scund de zid care despărţea curtea noastră de a palatulu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Şuţu) cu Karl Heinz… Şi atunci Gheorghiţă era student şi prinţ, ca în cărţile poştale care, nu ştiu cum, ajunseseră în casa noast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mama m-a dus de mână la şcoala de fete şi m-a înscris în clasa întâi. În ascuns, am spus o rugăciune. Eram tulburată, speriată, ca în ajunul unei călătorii cu trenul. Am dormit puţin, m-am sculat devreme şi am început să mă rog lui Dumnezeu, murmurând la fel ca bunica. Mi-era teamă. Nu ştiu de ce credeam că, dacă vrei să ţi se îndeplinească o dorinţă, trebuie să-ţi închipui că n-are sorţi de izbândă, să te îndoieşti, să fii neliniştit cu tot dinadins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ofia, sora mamei (parcă o văd: sfrijită, oacheşă, cu ochii totdeauna ca după plâns), mi-a cusut un şorţ negru de satin lucios. Ea avea să mi-l coasă, la începutul fiecărui an, până la bacalaureat. Aveam cu mine, când m-am dus în prima zi la şcoală, tot ce mi se ceruse pe listă, chiar şi partea a doua a abecedarului, şi toc, şi peniţe (Aluminiu şi Klaps), şi cerneală, adică lucruri de care urma să am nevoie abia în trimestrul al treilea. Şi tare mi-era frică să nu mi se pună o întrebare la care să nu ştiu să răspund. Şi la gândul că nu ştiu de acasă să scriu şi să citesc, aşa cum ştiau alţi copii, m-a cuprins o adevărată panică, în faţa statuii lui Ovidiu m-am oprit. Era cu capul aplecat, gata să-mi dea binecuvântarea. În faţa geamiei, după care venea clădirea şcolii, m-am oprit iar ca să mai verif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o dată dacă am cu mine tot ce-mi trebuie; apoi am înghiţit în sec, mi-am strâns dinţii, mi-am lipit braţele de corp până la coate, mi-am strâns pumnii, m-am gândit că Dumnezeu mă va ocroti şi am păşit hotărâtă înain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rtea era plină. Fetele cele mici aveau cravată roşie, ca mine, apoi veneau unele cu cravată albastru-deschis, altele, mai mari, purtau cravate bleumarin, şi cele mari de tot, cravate negre. Ce fericite mi se păreau fetele dintr-a patra! Se plimbau câte două, vorbeau între ele în şoaptă, sau, dimpotrivă, tare şi fără sfială. Li se spunea „fetele verans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au, mai pe scurt „veransele“. Aveam să aflu după foarte mulţi ani că nu era vorba de un titlu de nobleţe, ci de un joc, o horă, în care unele erau invitate să intre, în timp ce altele cântau: </w:t>
      </w:r>
      <w:r>
        <w:rPr>
          <w:rFonts w:cs="Palatino Linotype" w:ascii="Bookman Old Style" w:hAnsi="Bookman Old Style"/>
          <w:i/>
          <w:iCs/>
          <w:color w:val="000000"/>
          <w:sz w:val="24"/>
          <w:szCs w:val="24"/>
          <w:lang w:val="en-US"/>
        </w:rPr>
        <w:t>„Entrez dans la danse. Faites la reverence</w:t>
      </w:r>
      <w:r>
        <w:rPr>
          <w:rFonts w:cs="Palatino Linotype" w:ascii="Bookman Old Style" w:hAnsi="Bookman Old Style"/>
          <w:color w:val="000000"/>
          <w:sz w:val="24"/>
          <w:szCs w:val="24"/>
          <w:lang w:val="en-US"/>
        </w:rPr>
        <w:t xml:space="preserve">“. Cum s-a ajuns de la </w:t>
      </w:r>
      <w:r>
        <w:rPr>
          <w:rFonts w:cs="Palatino Linotype" w:ascii="Bookman Old Style" w:hAnsi="Bookman Old Style"/>
          <w:i/>
          <w:iCs/>
          <w:color w:val="000000"/>
          <w:sz w:val="24"/>
          <w:szCs w:val="24"/>
          <w:lang w:val="en-US"/>
        </w:rPr>
        <w:t>„faites la reverence“,</w:t>
      </w:r>
      <w:r>
        <w:rPr>
          <w:rFonts w:cs="Palatino Linotype" w:ascii="Bookman Old Style" w:hAnsi="Bookman Old Style"/>
          <w:color w:val="000000"/>
          <w:sz w:val="24"/>
          <w:szCs w:val="24"/>
          <w:lang w:val="en-US"/>
        </w:rPr>
        <w:t xml:space="preserve"> la „fetele veranse“ nu se ştie, dar se pare că în toate şcolile existau „veranse“ şi prestigiul lor era incontestab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Astăzi e numai sfeştanie, a spus una dintre veransele atotştiutoare, nici nu intrăm în clas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În timp ce părintele ne stropea cu apă sfinţită, eu mă linişteam: „Nu se poate să mi se mai întâmple nimic rău dacă nici măcar nu intrăm în clasă“. Dar iată că ochii uneia dintre profesoare se opresc asupra mea. Nu încăpea nicio îndoială, nu mai era nicio scăpare.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să-mi pună o întrebare din cărţile pe care le am în ghiozdan. Sau mă va mustra că am venit la şcoală deşi n-am împlinit şapte an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mie mi-a vorbit profesoara:</w:t>
      </w:r>
    </w:p>
    <w:p>
      <w:pPr>
        <w:pStyle w:val="Normal"/>
        <w:widowControl w:val="false"/>
        <w:tabs>
          <w:tab w:val="clear" w:pos="720"/>
          <w:tab w:val="left" w:pos="69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i spui m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ei taie să te pieptene cu două codiţe strânse bine pe cap, că aici suntem la şcoală, nu la b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icioarele mi-au tremurat. Obrajii mi s-au încălzit. Am răspuns tare şi desluşit:</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oam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tunci, altă profesoară s-a apropiat de mine, mi-a pus mâna pe obraz şi m-a întrebat cum mă cheamă. Era profesoara clasei întâ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dus la şcoală cu tragere de inimă, deşi tulburată. Şi, de la început, m-am împrietenit cu Jenica, o fată înaltă, cu ochi albaştri şi cu roze în obraji, cu părul castaniu, lins, tăiat scurt şi cu breton pe frunte, aşa cum purtau nepoatele prinţului, vecinul nostru cel nevăzut. Jenica a fost întâia mea prietenă adevărată. Era fruntaşa clasei (eu o urmam pe locul doi). Tatăl Jenicăi avea tutungerie. Prin tutungerie urcam sus la locuinţa lor, iar de acolo, pe o scară ca acelea care duc la pod, ajungeai, printr-un chepeng din tavan, într-o mansardă mare şi văruită alb, unde era bucătăria. Era cald, tingirile de aramă sclipeau. La perete, un divan, la mijloc, o masă. Acolo ne făceam lecţiile şi ne jucam. Jenica avea jucării: pat pentru păpuşă – mare, de fier, cu aşternut, la fel ca un pat adevărat– o păpuşă, o maşină de gătit şi o mulţime de vase şi forme de prăjituri. După ce ne făceam lecţiile, începeam să aranjăm sub masă odaia păpuşii (faţa de masă de jur împrejur ţinea loc de pereţi). Dar totdeauna, până să înceapă jocul adevărat, când eram mai încălzită şi lumea mi-era mai dragă, se întuneca şi trebuia să ple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ăiam în epoca aceea întâile zile bune de care îmi amintesc. Tata avea salariu, ba chiar şi alţi bani pe deasupra când pleca la ţară şi reuşea să plaseze maşini de cusut în rate. Mama purta o rochie nouă, aveam lumină electrică, o odaie cu mobile albe pentru copii, alta pentru părinţi, şi sufragerie cu oglinzi (luate pe bani împrumutaţi), şi o aveam pe Jeni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r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tr-o zi, coborând strada aceea în pantă (unde locuia mătuşa Sofia), am auzit ţipete care tăiau văzduhul. Veneau din casa mătuşii mele. Am trecut strada cât ai clipi, am intrat în curte, am deschis uşa şi am urcat primele trepte. Ţipetele au încetat brusc. Am deschis altă uşă, am trecut printr-o sală întunecoasă. O dâră mare de lumină trecea prin uşa întredeschisă a unei odăi. Şi acolo, vocea mătuşii mele: „Spune, Lizica, spune, de ce-ai făcut asta? De ce?… de ce?“… M-am lipit de marginea uşii şi am văzut-o pe verişoara mea în pat, proptită într-un cot, ca şi când ar fi vrut să se scoale. Holba ochii negri înţepeniţi, ca de sticlă. Cu mâna cealaltă îşi arăta gura, parcă voia să spună că nu poate vorbi. După ce a mişcat buzele de câteva ori, fără a izbuti să scoată un sunet, a scos parcă cu cleştele cuvintele astea: „Vreau să spun, dar nu pot“, apoi capul i-a căzut greu pe pernă. Mătuşa mea a izbucnit în hohote de plâns. Nu ştiu de unde a apărut mama şi cum de m-a văzut, dar ştiu că m-a luat d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ă şi, fără să-mi spună nimic, m-a dus acas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colo m-a strâns în braţe, gata să mă înăbuşe, m-a sărutat. Lacrimile curgeau calde de pe obrazul ei pe faţa me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Moare Liza! înţeleg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moar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 a vrut ea, sau poate Dumnezeu a vrut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avea obiceiul să dea vina pe Dumnezeu de câte ori se întâmpla vreo nenorocire. Dar niciodată nu ştia să-mi explice cum e Dumnezeu, cine e, cum arată. „E aşa cum e cerul când se supără, spunea mama, ca marea când se înfurie, ca furtu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iza, pictoriţa, de care familia mea era foarte mândră, a murit în noaptea aceea. A doua zi. Profesoarele, fetele, chiar cele mari dintr-a patra, veransele, erau strânse în jurul meu şi-mi puneau întrebări. Eu căutam să repet cele ce văzusem, ba chiar să mai şi înfloresc, şi nu pot să spun că nu-mi plăcea să mi se dea importa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 acest prilej, am auzit povestindu-se, iar şi iar, nenorocirile abătute cu ani în urmă, pe când eu nu existam (şi cât de greu îmi era să înţeleg că a existat o astfel de vreme), asupra mătuşii mele Sofia. Îmi era greu să-mi închipui că a fo</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t o vreme vând vărul meu Dorel n-avea un ochi de sticlă. Era pe atunci frumos, bălai şi cu ochi mari albaştri. Împlinea zece ani când un băiat de la Şcoala grecească l-a lovit cu praştia şi i-a scos un ochi. Dorel a venit urlând cu ochiul în mână. E o imagine care mi-a întunecat copilăria, care mă făcea uneori să mă trezesc speri</w:t>
      </w:r>
      <w:r>
        <w:rPr>
          <w:rFonts w:cs="Palatino Linotype" w:ascii="Bookman Old Style" w:hAnsi="Bookman Old Style"/>
          <w:color w:val="000000"/>
          <w:sz w:val="24"/>
          <w:szCs w:val="24"/>
        </w:rPr>
        <w:t>at</w:t>
      </w:r>
      <w:r>
        <w:rPr>
          <w:rFonts w:cs="Palatino Linotype" w:ascii="Bookman Old Style" w:hAnsi="Bookman Old Style"/>
          <w:color w:val="000000"/>
          <w:sz w:val="24"/>
          <w:szCs w:val="24"/>
          <w:lang w:val="en-US"/>
        </w:rPr>
        <w:t>ă</w:t>
      </w:r>
      <w:r>
        <w:rPr>
          <w:rFonts w:cs="Palatino Linotype" w:ascii="Bookman Old Style" w:hAnsi="Bookman Old Style"/>
          <w:color w:val="000000"/>
          <w:sz w:val="24"/>
          <w:szCs w:val="24"/>
        </w:rPr>
        <w:t xml:space="preserve"> din</w:t>
      </w:r>
      <w:r>
        <w:rPr>
          <w:rFonts w:cs="Palatino Linotype" w:ascii="Bookman Old Style" w:hAnsi="Bookman Old Style"/>
          <w:color w:val="000000"/>
          <w:sz w:val="24"/>
          <w:szCs w:val="24"/>
          <w:lang w:val="en-US"/>
        </w:rPr>
        <w:t xml:space="preserve"> somn. Şi ce e mai rău e că nimeni nu voia să creadă că băiatul acela l-a lovit din greşeală. „Nu din greşeală, dinadins l-a lovit. I-a strigat «Zidane» şi a tras cu praştia“. Dar iată că nenorocirea fiind încă vie, Mia, fata cea mai mare a mătuşii Sofia, s-a îndrăgostit de un grec. Tatăl ei, un om tăcut şi modest, s-a repezit cu un baston s-o lovească. În noaptea aceea Mia a fugit… După un an s-a înapoiat, căsătorită şi gata să nască</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xml:space="preserve"> familia a iertat-o. N-a trecut mult şi ultima dintre fetele mătuşii Sofia, Mariţa cea cârnă, care, la cincisprezece ani, ducea greul casei, şi-a luat lumea în cap. Şi iar şoapte şi taine… Mezinul mătuşii Sofia nu voia să înveţe, deşi era băiat mare, în clasa a patra primară. Tatăl lui îl încuia în casă şi-i lua ghetele. Mătuşa venea la bunica şi plângea: „Băiatu n-are ghete“… Bunica scotea din sân o batistă înnodată şi, din tejgheaua bunicului, restul de bani până la suma din care putea să cumpere o pereche de ghete: „Să nu ştie nimeni“… Şi, cu chei potrivite, scotea băiatul din casă. Când l-au înscris la gimnaziu, tata l-a dus la fotograf, şi toată familia era mândră de uniforma lui nouă… Dar el, în loc să meargă la şcoală, pornea cu pescarii în larg, sau juca barbut cu hamalii din por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era frică să mai trec pe strada care cobora spre mare. Mi-era groază să mă trezesc noaptea în întuneric. Uneori auzeam un horcăit, nişte cuvinte împiedicate, vedeam o gură întredeschisă, din care curgeau uşor balele: „Vreau să spun dar nu pot…“, şi pe întuneric mă priveau ochii de sticlă ai Elizei. Alteori apărea Mariţa, care fugea, se oprea, mă privea şi râdea şi parcă-şi bătea joc de mine. Şi, dacă o întrebam: „Unde fugi?“, îmi răspundea: „în lum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u început să cadă primii fulgi de zăpadă, am primit notele pe trimestrul întâi. Jenica a venit spre mine cu obrajii roşii, strălucind de bucurie:</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mi s-a luat o piatră de pe inimă, nu am niciun opt! Numai nouă şi z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u aveam un opt la lucru şi unul la cânt, dar n-am avut curajul să mărturis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eu am numai nouă şi z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Jenica a insistat să-i arăt notele. Am roşit şi, prefăcându-mă jignită:</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i încredere în mine?</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da, a răspuns Jenica promp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ş putea spune ce m-a sâcâit mai mult: minciuna mea sau încrederea ei. Oricum, încă o umbră mi-a întunecat copilăria. Ba îi mai spusesem Jenicăi că şi eu am jucării, dar că le ţin în pod, într-un cufăr, pe care încă nu l-am despachetat. Şi seara nu puteam adormi de groază că mama sau altcineva m-ar putea da de go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fârşit, a venit vacanţa mare, şi Jenica a plecat la munte. Noi am rămas la Constanţ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vacanţă, mergeam de două-trei ori pe săptămână la Mamaia. Uneori numai duminica; trenul costa scump, şi nici mama nu avea timp, prinsă cu ale gospodăriei. Îmi amintesc de graba şi forfota din casă, de emoţiile care mă chinuiau ca să fim gata la timp, să ajungem la gară, să nu pierdem trenul… de lumea aceea multă şi colorată, de înghesuiala din tren, de copiii care vorbeau nemţeşte şi franţuzeşte. Tare mi-era ciudă că nu înţeleg ce vorbesc. Mă aciuiasem pe lângă un grup de copii care, cu greble şi lopeţi, la Mamaia, săpau câte o groapă adâncă până ce dădeau de apă, iar cu nisipul ud, umplând găleţile şi răsturnându-le, făceau cozona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 fi vrut să fiu şi eu din Bucureşti, ca ei, să am şi eu guvernantă. Nu pricepeam de ce vin astfel de copii la Constanţa, când Jenica şi alte colege de şcoală plecau la munte. Nu înţelegeam de ce copiii cu care mă împrietenisem la Mamaia se mirau că locuiesc tot anul la Constanţa. „Aici nu e şcoală, nu-i aşa?“. „ „Nu-i aşa că aici e numai vacanţă?“ „Sunteţi nişte proşti!“ am răspuns fără să vrea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Ca să mai scoatem un ban“, astea erau cuvintele mamei, n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înghesuiam, claie peste grămadă, într-o singură odaie, iar celelalte două le închiriam. Treburile tatii nu mergeau bine. Nu mai cumpărau maşini de cusut ţăranii cei înstăriţi, f</w:t>
      </w:r>
      <w:r>
        <w:rPr>
          <w:rFonts w:cs="Palatino Linotype" w:ascii="Bookman Old Style" w:hAnsi="Bookman Old Style"/>
          <w:color w:val="000000"/>
          <w:sz w:val="24"/>
          <w:szCs w:val="24"/>
        </w:rPr>
        <w:t>ii</w:t>
      </w:r>
      <w:r>
        <w:rPr>
          <w:rFonts w:cs="Palatino Linotype" w:ascii="Bookman Old Style" w:hAnsi="Bookman Old Style"/>
          <w:color w:val="000000"/>
          <w:sz w:val="24"/>
          <w:szCs w:val="24"/>
          <w:lang w:val="en-US"/>
        </w:rPr>
        <w:t>ncă umbla, zvon de război. Nu mai plăteau ratele. Dar tata, nechibzuit cum era, apucase să-i comande mamei, de ziua ei, două rochii… la un magazin mare, care se numea „Lascaridi“, şi după-amiezile o trimitea să ne dea câte o prăjitură la Cazinou. Erau câteodată la Cazinou matineuri dansante pentru copii. Dar acolo dansau numai domnişoare, de la treisprezece ani în sus, băieţi şi mai mari. Copiii se dădeau pe parchet ca pe ghea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ziua mamei au sosit acasă cele două rochii, împachetate frumos. Una, mi-amintesc, era de tafta în pătrate mari: negre, cenuşii şi albe. Mama şi-o potrivea în faţa oglinzii, când tata a intrat pe uşă încruntat şi cu ţigara lipită în colţul gurii. Mama s-a învârtit de câteva ori în paşi de dans, 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tata să-i poată vedea rochia de jur împrejur. Rochia s-a balonat şi a foşnit frumos. Tata a spus:</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declarat război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casă, iar discuţii aprinse. Mama nu voia să plec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 săturat s-o iau mereu de la început. Nu mai vreau să umblu cu traista în spinare. Vreau să mor aici, acasă la mine. Între lucrurile mele. Unde să ducem copiii? Aici avem patul nostru, masa noastră. Războiul, cum a venit, aşa o să trea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umbla agitat, de colo până colo, ca un leu în cuşcă. Şi, din şoaptele pe care le-am putut prinde din zbor, am aflat că tata nu vrea să plece pe front contra Bulgarie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să trag în bărbatul soră-mi? Cum să-mi omor nepoţ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ţi cunoscuţi de-ai tatii sau chiar rude de-ale mamei îl scoteau din sărite cu părerile lor.</w:t>
      </w:r>
    </w:p>
    <w:p>
      <w:pPr>
        <w:pStyle w:val="Normal"/>
        <w:widowControl w:val="false"/>
        <w:tabs>
          <w:tab w:val="clear" w:pos="720"/>
          <w:tab w:val="left" w:pos="68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i îi foloseşte războiul? striga tata. Numai lui Burtă- verde îi foloseşte, ca să se îmbogăţească mai mult. Ăştia nici nu pleacă pe front. Sava rămâne pe loc (Sava era patronul tatii). Pleacă de-alde Vasile, care mătură prăvăli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orbeşte mai încet, se ruga mama. Vrei să te audă vecinii? Şi aşa unii şi alţii, nu-mi mai dau bună ziu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să audă! striga tata şi înjura de mama focului, de-a valma, pe vecinii care nu o salutau pe mama, pe Sava şi pe nu ştiu ce miniştri, care au fost pentru răzb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u mă gândeam la vărul meu din Bulgaria, acela pe care-l întâlnisem în tren şi de care fusesem îndrăgostită cu un an în urmă. Când şi cum se risipise iubirea mea nu-mi dă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 seama, dar n-as fi vrut să fie omorât, şi eram convinsă că tata are dreptate. Lui Nic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mpotrivă, îi părea rău că nu e şi el mare, ca băieţii mătuşii Solia, ca să se îmbrace în uniformă nouă şi să plece la răzb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călătorit într-un vagon descoperit, din cele cu care se transportă lemnele. Deasupra noastră, luna plină ne lumina fără milă. Aeroplanele păreau să ne urmărească, să ne încolţească, de parcă aveau o răfuială cu no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un loc s-a oprit trenul. Am coborât şi am căutat să ne adăpostim într-o porumbişte. M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 ne acoperea cu şalul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m luat trenul din nou, ne-am urcat într-</w:t>
      </w:r>
      <w:r>
        <w:rPr>
          <w:rFonts w:cs="Palatino Linotype" w:ascii="Bookman Old Style" w:hAnsi="Bookman Old Style"/>
          <w:color w:val="000000"/>
          <w:sz w:val="24"/>
          <w:szCs w:val="24"/>
        </w:rPr>
        <w:t>un</w:t>
      </w:r>
      <w:r>
        <w:rPr>
          <w:rFonts w:cs="Palatino Linotype" w:ascii="Bookman Old Style" w:hAnsi="Bookman Old Style"/>
          <w:color w:val="000000"/>
          <w:sz w:val="24"/>
          <w:szCs w:val="24"/>
          <w:lang w:val="en-US"/>
        </w:rPr>
        <w:t xml:space="preserve"> vagon de vite. Era acolo o femeie care-şi făcuse un fel de gospodărie. Nu mai ştia de câtă vreme e pe drum. Şi nici unde o să ajungă. Avea culcuş de paie, un copil în albie şi gătea pe o maşină de călcat, în care încingea mangalu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La Brăila am nimeri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casă un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pe culoare întâlneam tot felul de femei, vopsite tare şi îmbrăcate în capote de mătase de diferite culori ţipătoar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ai putut să ne aduci într-o astfel de casă? ţipa mam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am găsit, asta am luat, răspundea tata. În altă parte e plin, şi chiria, foc! Aici plătim nimica toată. Tocmai fiindcă e nevoie să stea şi o familie de treab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tre stricate?!… se supăra 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râd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 să te mănânce, fii pe pace! Şi nu te băga unde nu-ţi fierbe oal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re-aş fi vrut să ştiu ce înseamnă „stricate“! Dar după o săptămână ne-am mutat iar. Tata, din pricina vârstei, – trecuse de patruzeci de ani, – era mobilizat pe loc, adică lucra undeva în port, la vap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primele două case în care am stat îmi amintesc foarte şters. A treia era un han</w:t>
      </w:r>
      <w:r>
        <w:rPr>
          <w:rFonts w:cs="Palatino Linotyp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xml:space="preserve"> proprietarul era cârciumar. Locuinţa noastră avea două odăiţe întunecoase şi bucătărie. Acolo m-am împrietenit cu Caliopi, fata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ciu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ului. Era de anii mei şi spăla rufe, mătura cântând, căra lemne pe braţe. Era oacheşă şi cu obrajii şi mâinile roşii, de parcă stătea tot timpul în ger. Părinţii ei erau trişti şi mereu aveau ochii umflaţi de plâns. Un fiu al lor căzuse pe front în prima zi de război, altul fusese dat dispărut, şi de la al treilea nu mai primeau veşti. Caliopi plângea şi ea câteodată. Lacrimile i se rostogoleau mari pe obraz, dar treceau reped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tirile de pe front veneau din ce în ce mai rele. În Bucureşti intraseră nemţii. La Brăila se părea că vor veni dintr-un momen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alt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aliopi m-a lu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zi şi m-a dus pe nişte scări întunecoase, pe sub nişte bolţi negre în pivniţă. Ne-am strecurat printre lăzi şi butoaie, pe vârful picioarelor, uşor, ca pisicile, până ce am început să distingem voci înfundate. Am lipit urechea de zid, aşa cum am văzut că face şi Caliopi, şi am auzit tot ce se vorbea înăuntr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eu diseară plec, tu, dacă vrei, rămâi, eu nu mai pot, nu mai pot, mă, înnebunes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nu vin diseară, plecăm dimineaţă la patr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liopi a pus mâna pe mine. Mi s-a părut că e o mână necunoscută şi m-am speriat; am ţipat. Caliopi m-a tras după ea. Când am ajuns în curte, eram toată apă de năduşeală, îmi zvâcneau tâm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le, inima. Îmi tremurau picioarele.</w:t>
      </w:r>
    </w:p>
    <w:p>
      <w:pPr>
        <w:pStyle w:val="Normal"/>
        <w:widowControl w:val="false"/>
        <w:tabs>
          <w:tab w:val="clear" w:pos="720"/>
          <w:tab w:val="left" w:pos="70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dă-ţi cuvântul de onoare că n-ai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ufli niciun cuvânt. Dacă se află, îi împuş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grav:</w:t>
      </w:r>
    </w:p>
    <w:p>
      <w:pPr>
        <w:pStyle w:val="Normal"/>
        <w:widowControl w:val="false"/>
        <w:tabs>
          <w:tab w:val="clear" w:pos="720"/>
          <w:tab w:val="left" w:pos="70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dau cuvântul de onoare. Dar nu e datoria noastră să spunem? Cum vrei să câştigăm războiul dacă soldaţii stau ascunşi în pivniţ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 nu moară, cum a murit fratele meu, a şoptit Caliopi, cu aerul unui om cu experienţ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 murit pentru patrie, Caliopi. Eu în locul tău aş fi mândră! </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eu am fost mândră. Şi-a făcut haine noi, albastre. Dacă nu avea chipiu cu colţuri, jurai că-i ofiţer. Dar acum? Are o fetiţă de două luni; nevasta lui vine să stea la noi. S-o vezi cum plânge…</w:t>
      </w:r>
    </w:p>
    <w:p>
      <w:pPr>
        <w:pStyle w:val="Normal"/>
        <w:widowControl w:val="false"/>
        <w:tabs>
          <w:tab w:val="clear" w:pos="720"/>
          <w:tab w:val="left" w:pos="70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n-ai vrea, Caliopi, să fii bărbat, să mergi la război şi să mor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gur c-aş vrea să fiu băiat, ca să-i bat pe nemţi! Da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Caliopi mi-a mărturisit că n-ar vrea să mo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m intrat în casă, am închis uşa antreului, de care m-am sprijinit, în picioare, cu fruntea lipită de geamul rece. Era locul meu preferat, fiindcă în antreu nu era cald, şi din pricina asta nu stătea nimeni acolo niciodată şi puteam să mă gândesc în vo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bia acum căutam să-mi închipui cum arată oamenii aceia din pivniţă. Săracii, s-au speriat desigur rău când au auzit ţipătul meu; nu vor şti niciodată cine a ţipat. Poate că-i voi întâlni într-o zi, când voi fi mare, – o domnişoară de şaisprezece ani, – într-un salon unde va fi muzică şi se va dansa şi unde, poate, se va vorbi despre război: „Ce ştii dumneata, domnişoară, erai un copil de şapte ani?!“ mă va întreba un ofiţer, poftindu-mă la dans. „Da, dar ştiam totul, ca şi oamenii mari. </w:t>
      </w:r>
      <w:r>
        <w:rPr>
          <w:rFonts w:cs="Palatino Linotype" w:ascii="Bookman Old Style" w:hAnsi="Bookman Old Style"/>
          <w:color w:val="000000"/>
          <w:sz w:val="24"/>
          <w:szCs w:val="24"/>
        </w:rPr>
        <w:t>Îm</w:t>
      </w:r>
      <w:r>
        <w:rPr>
          <w:rFonts w:cs="Palatino Linotype" w:ascii="Bookman Old Style" w:hAnsi="Bookman Old Style"/>
          <w:color w:val="000000"/>
          <w:sz w:val="24"/>
          <w:szCs w:val="24"/>
          <w:lang w:val="en-US"/>
        </w:rPr>
        <w:t xml:space="preserve">i dădeam cuvântul de onoare şi ştiam să ţin un secret.“ Voi povesti ce am auzit în pivniţă. Ofiţerul va deveni galben la faţă, şi apoi, deodată, roşu. Şi în timpul dansului îmi va mărturisi că </w:t>
      </w:r>
      <w:r>
        <w:rPr>
          <w:rFonts w:cs="Palatino Linotype" w:ascii="Bookman Old Style" w:hAnsi="Bookman Old Style"/>
          <w:iCs/>
          <w:color w:val="000000"/>
          <w:sz w:val="24"/>
          <w:szCs w:val="24"/>
          <w:lang w:val="en-US"/>
        </w:rPr>
        <w:t>el</w:t>
      </w:r>
      <w:r>
        <w:rPr>
          <w:rFonts w:cs="Palatino Linotype" w:ascii="Bookman Old Style" w:hAnsi="Bookman Old Style"/>
          <w:color w:val="000000"/>
          <w:sz w:val="24"/>
          <w:szCs w:val="24"/>
          <w:lang w:val="en-US"/>
        </w:rPr>
        <w:t xml:space="preserve"> era unul din cei doi ascunşi, în pivniţă, şi anume, cel care voia să plece, că-si aminteşte de ţipătul meu, că a plecat în noaptea aceea pe front, i-a bătut pe nemţi şi a fost decorat, apoi îmi va spune că mă iubeşte şi că vrea să fiu soţia lui. Eu voi purta o rochie roz de voal, toată în volănaş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m-am gândit iar la nepotul tatii, soldatul pe care l-am văzut la fereastra trenului când ne-am întors de la Sofia, cu doi ani mai înainte. Oare e cu putinţă să fie ucis un tânăr atât de frumos? Am început să socotesc cât trebuie să cresc pentru ca să fiu o domnişoară adevărată şi chiar acest văr să mă invite la dans… Poate – dacă aş pleca pe front – l-aş găsi printre răni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cuier, paltonul meu din postav roşu era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târnat pe dos. Dacă tai din tiv, e tocmai ce mi-ar trebui pentru costumul de soră de caritate. Crucile roşii le voi lipi una pe piept, una pe frunte şi una pe bandoul de pe braţ. Mi-am făcut un costum din trei şervete de masă albe, unul l-am pus cu un colţ în mijlocul pieptului, l-am prins cu un ac de siguranţă pe dedesubt, şi cu celelalte două colţuri m-am legat la spate. Celălalt l-am legat pe cap, cu o margine pe frunte, tocmai în dreptul sprâncenelor, şi cu două capete l-am înnodat la spate. În mijlocul frunţii îmi trebuia o cruciuliţă mică de postav roşu şi era cum se cere. Cel de al treilea şervet l-am împăturit cum făcea mama când ne punea comprese la gât şi l-am legat în jurul braţului. M-am dus şi am luat pe furiş o foarfecă, m-am întors la cuier şi, de pe dosul paltonului, din tiv, am tăiat o bucată mare de stofă; pe faţă nu se vedea nimic. Eram fericită. Am prins toate cruciuliţele acolo unde trebuia, cu ace de gămălie, provizoriu, ca să văd cum arată, şi m-am dus la Caliop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 găsit că e minunat. Mama, care era şi ea acolo, m-a întrebat de unde am avut postavul roşu. Am tăcut o secundă, fără să ştiu ce să spun, când a intervenit Caliopi, zâna cea bună: „I-am dat eu, din cutia mea de cârp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noaptea aceea m-am culcat cu gândul să mă scol devreme, ca să-mi îmbrac costumul de sor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deodată, mi-am amintit că trebuie să mă trezesc dimineaţă la patru ca să văd cum pleacă cei doi ascunşi în pivniţă. Mi s-a strâns inima, m-a cuprins teama şi am început să mă sucesc pe o parte şi pe alta, fără să pot dorm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sculat dimineaţa pe la nouă, adică mai târziu ca oricând. Pe Maricica o durea gât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Mama îi făcea pensulaţii cu lămâie. A treia zi am chemat doctorul. Maricica respira cu multă greutate, ţinea gura deschisă şi avea obrajii aprinşi. „Are anghină difterică şi e foarte grav“, i-a spus tatii doctorul când să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să pe uş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ta era palid şi avea ochii înlăcrimaţi. Mama plângea, îm</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achetând nişte lucruri. Eu mă gândeam: „Numai de n-ar muri. Doamne, fă tu nişte farmece ca să nu moară Maricica, fă orice, numai să nu moară!“ Maricica era un copil rău, dar ştiam că, dacă s-ar prăpădi, mama n-ar mai zâmbi, n-ar mai râde, n-ar mai cânta, nu s-ar mai vorbi decât în şoaptă sau prin semne, ca să n-o supărăm. Poale că mama ar muri de inimă rea… Când îi ve</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eau vecinii veşti rele de pe front, mama se întreba: „Cum de nu moare de inimă 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 dus la fereastra antreului. Ploua. Afară se prelingeau pe geam picăturile de ploaie; înăuntru, lacrimile mele.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e-nsera când a sosit un cupeu închis – din cele cu cruce roşie –</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şi le-a luat pe mama şi pe Maricica. Apoi a venit etuva şi a dezinfectat casa, şi doctoriţa ne-a făcut câte o injecţie foarte dureroasă. Nicu a răbdat fără să scoată o vorbă, ca să nu ştiu cât de tare îl doare. Pentru asta i-am iertat multe lucruri mai târziu. Eu am ţipat ca un animal înjunghi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Zilele care au urmat au fost cenuşii, ploioase, apăsătoare.. Dimineaţa făceam menajul. Eram singură acasă. Ţineam coada măturii cu amândouă mâ</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ile, gunoiul îl împărţeam pe sub pat, pe sub covor, pe sub dulap. Când făceam patul, trebuia să mă urc pe el ca să întind cuvertura către perete, când coboram, trăgeam cuvertura după mine. Nimic nu se sfârşea până nu venea Caliopi să-mi aju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ratele meu se ducea dimineaţa la Brăiliţa (cred că e un fel de 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rg la marginea Brăilei), ca să aducă de acolo lapte şi pâine. Venea şi fierbea laptele, apoi ducea o parte, într-o sticlă, la spital, unde erau mama şi sora mea, iar alta, la alt spital, unde fusese adus rănit unul din feciorii mătuşii Sofia. La prânz se întorcea obosit mor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âncăm singuri amândoi. Tata venea acasă o dată la două-trei seri, când se întuneca; îşi scotea moletierel</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bocancii, punea lemne multe în sobă şi fuma până târziu, fără să scoată un cuvânt. Devenise mai tăcut şi parcă mai bl</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ţeles că boala Mar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căi a ajuns la un impas din care nu se spera să mai scape. Tata ţinea buzele strânse, subţiate, parcă ascuţite. Se plimba de colo până colo, fără o vorbă. Fratele lui a trecut o zi prin Brăila, a venit pe la noi şi apoi a plecat pe front. Mai târziu am aflat că a murit la Turtucaia. Apoi a plecat tata. Fără să ne spună unde şi când se va înapoia. Mi-a pus doar pe creştetul capului mâna grea şi aspră, m-a îndepărtat cât lungimea braţului şi m-a privit de parcă ar fi vrut să ştie mai bine cum arată fata lui. Lui Nicu i-a spus: „Să ai grijă de Diana“. Şi cu degetul arătător a făcut gestul care de obicei spunea „bagă de seamă“. Aş fi vrut să întreb: „Când vine acasă mama cu Maricica?“, dar figura tatii parcă era de piatră, parcă fălcile îi erau încleştat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L-am privit pe geam până s-a îndepărtat. Adus din spate şi prea bătrân pentru un soldat. Am simţit că-l iubesc, că nu trebuie să-l lasă să plece şi am fugit după el. Dar Nicu m-a ajuns din urmă, m-a apucat zdravăn de mână şi, fără un cuvânt, m-a adus înap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liopi a venit şi ne-a luat la ei la masă. Ni s-a dat ce ne plăcea nouă mai mult: orez cu lapte, cu scorţişoară. Erau toţi mai veseli şi mai vorbăreţi ca de obicei. Eu plimbam mâncarea în gură, fără s-o pot înghi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ăteam acum aproape tot timpul cu fruntea lipită de fereastră, mă uitam cu inima strânsă la toamna de afara şi mă rugam ca bătrânele: „Ajută-ne, Doamne!“ Câteodată mă gândeam la dimineţile scânteietoare, la Mamaia, la rochiile de tafta cu care se ducea mama la Cazino, la „sezonişt</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i“ care se plimbau pe bulevard, în faţa mării sau în centru, între statuia lui Ovidiu şi cofetăria „Parizia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Mi-era dor de acele cornuri cu nuci care costau zece bani şi nu existau altele mai bune. Pentru ca să am zilnic zece bani, făceam tot felul de servicii celor din casă, spuneam oricât de multe poez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mai mult decât cornurile cu nuci şi decât orice pe lume îmi lipsea marea… O căutam peste tot. La Brăila nu era mare, nu-i simţeam boarea sărată. Îmi lipsea zgomotul valurilor. Unde era „centrul“, adică o piaţă rotundă ca un cerc, cu statuia lui Ovidiu la mijloc. Unde era Cazinoul care strălucea alb de-ţi lua ochii, între cerul albastru şi marea verde, bulevardul pavat, de-a lungul stâncilor izbite de valuri şi al peluzelor pline de flori. Ce urâte şi triste erau străzile aici. Ce străină îmi era Dunărea! Pe stradă treceau câteodată brancarde cu prizonieri turci, cu picioarele înghe</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ate. Abia acum înţelegeam ce e război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la Caliopi ştiam că Maricica e foarte rău bolnav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seară mi-a spus: „Am aflat că, dacă scapă în noaptea asta, se face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o săptămână de când plecase tata. Primisem de la el o ilustrată lucioasă, cu trei copii – două fete şi un băiat – lângă un pom de Crăciun. Pe dos scria: „Răbdare. Să fiţi cuminţi. Vă sărută, 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 xml:space="preserve">Dacă scapă în noaptea asta“, spusese Caliopi. „Şi dacă nu scapă? </w:t>
      </w:r>
      <w:r>
        <w:rPr>
          <w:rFonts w:cs="Palatino Linotype" w:ascii="Bookman Old Style" w:hAnsi="Bookman Old Style"/>
          <w:color w:val="000000"/>
          <w:sz w:val="24"/>
          <w:szCs w:val="24"/>
        </w:rPr>
        <w:t>Eu</w:t>
      </w:r>
      <w:r>
        <w:rPr>
          <w:rFonts w:cs="Palatino Linotype" w:ascii="Bookman Old Style" w:hAnsi="Bookman Old Style"/>
          <w:color w:val="000000"/>
          <w:sz w:val="24"/>
          <w:szCs w:val="24"/>
          <w:lang w:val="en-US"/>
        </w:rPr>
        <w:t xml:space="preserve"> mă tot întrebam, fără să pot aţip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am putut adormi până târziu şi m-am trezit până nu se luminase încă bine de ziuă. Am încercat să adorm iar, dar m-am sucit şi răsucit zadarnic. Aveam un </w:t>
      </w:r>
      <w:r>
        <w:rPr>
          <w:rFonts w:cs="Palatino Linotype" w:ascii="Bookman Old Style" w:hAnsi="Bookman Old Style"/>
          <w:i/>
          <w:iCs/>
          <w:color w:val="000000"/>
          <w:sz w:val="24"/>
          <w:szCs w:val="24"/>
          <w:lang w:val="en-US"/>
        </w:rPr>
        <w:t>Sherlock Holmes</w:t>
      </w:r>
      <w:r>
        <w:rPr>
          <w:rFonts w:cs="Palatino Linotype" w:ascii="Bookman Old Style" w:hAnsi="Bookman Old Style"/>
          <w:color w:val="000000"/>
          <w:sz w:val="24"/>
          <w:szCs w:val="24"/>
          <w:lang w:val="en-US"/>
        </w:rPr>
        <w:t xml:space="preserve"> sub pernă, dar ca să fac lumină trebuia să cobor. M-am dus la fereastră să văd cum e vremea şi am zărit doi oameni strecurându-se pe lumina aceea ceţoasă şi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d</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a dimineţii, cu care aproape se confundau. Să fi fost cei doi oameni ale căror şoapte le-am auzit în pivniţă? M-au cuprins frigul şi groaza. Se scurseseră de atunci zece zile grele. Era cu putinţ</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ă fi stat acolo, în întuneric şi frig, cu şoarecii?… Cine erau şi de ce se ascundeau? Am aprins lumina şi m-am băgat în aşternut cu secretul acela parcă prea mare pentru umerii mei. Am început să citesc iar despre isprăvile lui Sherlock Holmes. Dar când să ajung la ultima pagină, absorbită cu totul de dibăcia detectivului (de care de la o vreme mă simţeam îndrăgostită), am auzit zgomote neobişnuite în cur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liopi a venit într-un suflet la mine: „Au intrat nemţ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aliopi era sigură că nemţii, când vor veni, vor intra în magazine, vor sparge vitrinele şi atunci toţi trecătorii vor putea lua fiecare ce va dori. Eu râvneam de multă vreme la nişte ghete galbene, înalte de tot, cu şireturi </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xml:space="preserve"> se numeau pe atunci „ciz</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uliţe“ şi erau foarte la modă. Sosise momentul să-mi împlinesc visul. Dar n-am avut cizmuliţe, fiindcă nu a fost cum credea Caliopi. În schimb, s-au întors mama cu Maricica de la spital. Casa a înviat dintr-o dată. Am început să d</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rm mai bine, să mănânc mai cu poftă. Afară, în locul picăturilor de ploai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care zile întregi au ciocănit la fereastră, cădeau acum fulgi mari, nesiguri, de zăpadă. Era lumină, alb şi soare. În casă era cald. În jurul unei mese de lângă sobă, jucam toată ziua loto cu Caliopi, cu Zuk</w:t>
      </w:r>
      <w:r>
        <w:rPr>
          <w:rFonts w:cs="Palatino Linotype" w:ascii="Bookman Old Style" w:hAnsi="Bookman Old Style"/>
          <w:color w:val="000000"/>
          <w:sz w:val="24"/>
          <w:szCs w:val="24"/>
        </w:rPr>
        <w:t>y</w:t>
      </w:r>
      <w:r>
        <w:rPr>
          <w:rFonts w:cs="Palatino Linotype" w:ascii="Bookman Old Style" w:hAnsi="Bookman Old Style"/>
          <w:color w:val="000000"/>
          <w:sz w:val="24"/>
          <w:szCs w:val="24"/>
          <w:lang w:val="en-US"/>
        </w:rPr>
        <w:t>, – al cărui tată murise pe front – şi cu Nicu. Dar într-o zi, când afară era iar cenuşiu şi ploios, ne-am făcut bagajele, şi seara, pe întuneric şi umezeală, am pornit spre Bucureşti. Călătoria urma s-o facem în parte cu un şlep pe Dună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iar frică şi frig. Când să ne îmbarcăm, mama a descoperit – albă – că- i lipseşte punga în care avea banii, ceasul, cerceii… Nu mai aveam cu ce plăti drumul. Din vânzarea cerceilor ştia că se va descurca la început. „Pe urmă, vom vedea. Totul e să plătim chiria pe o lună şi să avem mâncare la început.“ Mama îşi trecea mereu, mută, mâna pe frunte şi prin păr şi îşi cuprindea bărbia de parcă o dureau dinţii. Noi ne ţineam deoparte, strânşi unul lângă altul, ca nişte pui de găină părăsiţi. „Poate am uitat-o acasă, undev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cărcat toate bagajele din nou şi ne-am întors în casa în care locuisem, dar în care parcă n-am fi trăit niciodată, atât era de rece, fără preşuri, fără aşternut, fără faţă de masă, fără foc în sobă.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eva zile mai târziu, vânzând ultimele lucruri, am plecat la Bucureşti cu tren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mi amintesc nimic din această călătorie. Nici vederea dintâi a oraşului. Zăresc în amintire, o clipă doar, figura bunicului, şi apoi o văd pe mama în doliu, fiindcă a murit bunicul. Dar îmi revine cu amănunte casa în care am stat şi nu pot să uit cât am suferit de foame. Era pe strada Anton Pann, </w:t>
      </w:r>
      <w:r>
        <w:rPr>
          <w:rFonts w:cs="Palatino Linotype" w:ascii="Bookman Old Style" w:hAnsi="Bookman Old Style"/>
          <w:iCs/>
          <w:color w:val="000000"/>
          <w:sz w:val="24"/>
          <w:szCs w:val="24"/>
          <w:lang w:val="en-US"/>
        </w:rPr>
        <w:t>o</w:t>
      </w:r>
      <w:r>
        <w:rPr>
          <w:rFonts w:cs="Palatino Linotype" w:ascii="Bookman Old Style" w:hAnsi="Bookman Old Style"/>
          <w:color w:val="000000"/>
          <w:sz w:val="24"/>
          <w:szCs w:val="24"/>
          <w:lang w:val="en-US"/>
        </w:rPr>
        <w:t xml:space="preserve"> casă în care se intra p</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ntr-un gang întunecos, lepros, într-o curte interioară, împrejmuită de case legate între ele, dar fără să semene una cu alta, de părea o mică mahala ascunsă de ochii lum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fost o iarnă care a durat cât toate iernile de până atunci laolaltă, un ger cum se pare că nu au pomenit nici bă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oată lumea, istovită, vorbea de mâncare, de carne şi de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ine. Când mirosea a carne gătită, vecinii toţi adulmecau, ca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ibuiască bucătăria fericiţilor care au avut carne în ziua aceea. La cinci după-amiază luam câte o bucată de mămăligă, dintr-una mare, care stătea atârnată în cui, într-un şervet de pânză ţărănească. La prânz o mân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cu ceapă şi cu un fel de brânză roşită cu boia. Dar de unde cei mari se fereau să spună când aveau ceva de mâncare. Copiii se lăudau cu fiecare îmbucătu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afară de frig şi foame, am trăit în casa aceea clipe de groază din pricina unui nebun, om de vreo patruzeci de ani, care scăpase, nu se ştia cum, dintr-un ospiciu. Trăia ascuns la sora lui. Bănuiam că-i poveste viaţa acestui nebun, acolo, printre noi, şi totuşi mă urmărea în închipuire şi, mai ales pe întuneric, simţeam îngrozită prezenţa lui. „Nu, nu-i adevărat, căutam să mă liniştesc, nu există; dacă ar exista, l-aş vedea.“ Dar într-o zi l-am văzut. Mă uitam pe fereastră, prinsă de gânduri incerte, când deodată m-am pomenit în faţa mea cu doi ochi sticloşi, albaştri, holbaţi, aproape albi, şi o gură mare, cu buze frânte. Am ţipat şi am căzut de pe scaunul pe care stătusem în genunchi, fără să simt lovitura, atât era de puternic sentimentul de groază că nebunul mă ţine fixată, cu ochii şi cu rânjetul, şi că între no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ândoi dispăruse fereastr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na aceea nu se mai sfârşea. Nicu pleca şi făcea „coadă“, dimineaţa, la pâine, aproape până la prânz. Ne certam zilnic, fiindcă îmi lua şoşonii mei. El nu av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a venit, chiar şi în 1917, primăvara. Ne-am mutat într-o casă mare, cu multe odăi, care aparţinea unei familii refugiată la Iaşi. Casa fusese lăsată în grija unui frate al stăpânei, prieten cu tata, şi a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sta, fiind obligat să plece pentru câtăva vreme în provincie, ne-a dat-o nouă, să avem grijă de ea. Era o casă arătoasă, cu multe odăi şi cu o mulţime de lucruri pline de taine pentru mine, fiindcă aparţineau unor oameni pe care nu-i cunoşteam. Am căutat să aflu cum e familia după fotografiile din albume. Ave</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u o fetiţă ceva mai mare decât mine, deoarece am găsit rochiţe de ale ei car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erau prea mari. Şi cărţi de clasa a I</w:t>
      </w:r>
      <w:r>
        <w:rPr>
          <w:rFonts w:cs="Palatino Linotype" w:ascii="Bookman Old Style" w:hAnsi="Bookman Old Style"/>
          <w:color w:val="000000"/>
          <w:sz w:val="24"/>
          <w:szCs w:val="24"/>
        </w:rPr>
        <w:t>II</w:t>
      </w:r>
      <w:r>
        <w:rPr>
          <w:rFonts w:cs="Palatino Linotype" w:ascii="Bookman Old Style" w:hAnsi="Bookman Old Style"/>
          <w:color w:val="000000"/>
          <w:sz w:val="24"/>
          <w:szCs w:val="24"/>
          <w:lang w:val="en-US"/>
        </w:rPr>
        <w:t>-a primară. Pe o cutie capitonată cu atlaz albastru, cu tot ce trebuia pentru lucru de mână şi jurubiţe de toate culorile, era brodat., Lilly“… Mi se părea foarte interesant să ai un nume care se termină cu igrec, şi atât l-am sucit pe al meu, până am găsit această ingenioasă variantă: „Anny“, scris cu dublă consoană şi „y“.</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aprilie am fost dată la şcoală şi-am terminat în trei luni clasa a I</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primară. Era o şcoală de fete şi băieţi laolaltă. În recreaţie, băieţii mă priveau cu interes şi îndrăzneală şi vorbeau între ei, aşa ca să-i bag în seamă, la rândul meu. Şi de multe ori, când treceam pe lângă ei, auzeam: „Anny… Uite-o pe Ann</w:t>
      </w:r>
      <w:r>
        <w:rPr>
          <w:rFonts w:cs="Palatino Linotype" w:ascii="Bookman Old Style" w:hAnsi="Bookman Old Style"/>
          <w:color w:val="000000"/>
          <w:sz w:val="24"/>
          <w:szCs w:val="24"/>
        </w:rPr>
        <w:t>y</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anul următor – eram în clasa a I</w:t>
      </w:r>
      <w:r>
        <w:rPr>
          <w:rFonts w:cs="Palatino Linotype" w:ascii="Bookman Old Style" w:hAnsi="Bookman Old Style"/>
          <w:color w:val="000000"/>
          <w:sz w:val="24"/>
          <w:szCs w:val="24"/>
        </w:rPr>
        <w:t>II</w:t>
      </w:r>
      <w:r>
        <w:rPr>
          <w:rFonts w:cs="Palatino Linotype" w:ascii="Bookman Old Style" w:hAnsi="Bookman Old Style"/>
          <w:color w:val="000000"/>
          <w:sz w:val="24"/>
          <w:szCs w:val="24"/>
          <w:lang w:val="en-US"/>
        </w:rPr>
        <w:t>-a primară – ne-am mutat într-un cartier foarte îndepărtat de şcoală. Aveam o singură odaie, o cameră mobilată, adică un dormitor, cu mobilă galbenă şi, agăţate pe pereţi, fotografii cu mirese şi gineri în rame de bronz. De tavan era prins un vultur împăiat, care ţinea în gheare becuri electri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tunci a început duşmănia cea mare între mine şi fratele meu. Bătăile aveau loc lângă butonul luminii electrice, în serile în care mama se ducea la sora ei. Eu voiam să sting lumina, ca să adorm devreme şi să mă pot scula cu noaptea în cap (chinuită de grija că aş putea în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zia la şcoală, dat fiind drumul lung). El venea înverşunat să aprindă, pasionat de fasciculele cu Sherlock Holmes şi Nick Winter… Eu mă încăpăţânam să sting, el se înverşuna să aprindă… De o parte şi de alta se cărau palme şi pumni, dar forţele, desigur, erau inegale. Cotonogită, rămâneam pe duşumea, şi când nu mai aveam putere să urlu şi lacrimi să plâng, mă forţam să rezist în aceeaşi poziţie de victimă, să scâncesc şi să gem până se înapoia mama, ca să facă drept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iarna următoare s-a întâmplat evenimentul cel mai important din viaţa mea de până atunci, am avut cele mai mari bucurii, cele mai tari emoţii: mama m-a dus la teatru. M-am gătit cu o rochie vişinie de catifea, făcută anume pentru această ieşire în lume, şi nu-mi amintesc să mă fi chinuit vreodată mai mult curgerea prea înceată a timpului ca atunci, când ziua spectacolului se apropia. În ajun mi-am îmbrăcat rochia, pantofii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c, mi-am schimbat cărarea, mi-am legat şi mi-am dezlegat de mai multe ori funda, ca să văd cum îmi stă mai bine, am  controlat ciorapii, să nu fie rupţi. Mă temeam necontenit să nu se întâmple ceva neprevăzut, care să ne împiedice să ne mai ducem, o întrebam întruna pe mama dacă nu cumva a rătăcit biletele. De altfel, până la uşă (când le-am arătat controlorului), mi-am simţit buzele uscate, de teamă că le va pierde, şi chiar după ce ne-am instalat, tot mi-a fost frică de vreo încurcătură care ne-ar fi putut scoate de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ala de teatru, chiar înainte de ridicarea cortinei, m-a uimit. Lumina bogată, căldura, fotoliile pluşate, totul mi s-a părut încântare şi farmec ameţitor. Sus, galeriile şi lojile creşteau ca în vis, într -un tavan cât cer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e aşteaptă această lume gătită şi parfumată, ce se va n – tâmpla după ridicarea cortinei? Mă chinuia trecerea prea înceată a timpului (mai ales că, de frică să nu întârziem, venisem mult prea devreme). Piesa pe care am văzut-o a fost </w:t>
      </w:r>
      <w:r>
        <w:rPr>
          <w:rFonts w:cs="Palatino Linotype" w:ascii="Bookman Old Style" w:hAnsi="Bookman Old Style"/>
          <w:i/>
          <w:iCs/>
          <w:color w:val="000000"/>
          <w:sz w:val="24"/>
          <w:szCs w:val="24"/>
          <w:lang w:val="en-US"/>
        </w:rPr>
        <w:t>Taifu</w:t>
      </w:r>
      <w:r>
        <w:rPr>
          <w:rFonts w:cs="Palatino Linotype" w:ascii="Bookman Old Style" w:hAnsi="Bookman Old Style"/>
          <w:i/>
          <w:iCs/>
          <w:color w:val="000000"/>
          <w:sz w:val="24"/>
          <w:szCs w:val="24"/>
        </w:rPr>
        <w:t>n</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cu Aristide Demetria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upă spectacol, am făcut febră şi am stat două zile în pat. Apoi, multă vreme n-am mai trăit decât pentru bucuria de a merge la teatru. Mă întorceam după fiecare spectacol legată parcă pe veci de soarta celor de pe scenă, imitând gesturile şi felul de a vorbi al actriţelor, aşa cum apăreau în diferite rolur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zi îmi închipuiam că sunt „Fecioara rătăcită“. În alta, aşteptam sosirea tatii, care va avea plete albe şi o rană la picior, ca marele Nottara în rolul lui Ştefan cel M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primăvară m-am dus într-o zi la şcoală fără să fi desenat harta la geografie. Eram îngheţată de frică să nu fiu ascultată. Când profesoara s-a uitat la mine, când am schiţat gestul de a mă scula, am strâns ochii, ca şi când ar fi trebuit să mă arunc într-o prăpastie. Catastrofa părea de neînlăturat. Atunci uşa se deschise şi directoarea noastră, emoţionată, cu ochii umezi, a intrat spunând:</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opii, s-a încheiat pacea, vă puteţi duce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color w:val="000000"/>
          <w:sz w:val="32"/>
          <w:szCs w:val="32"/>
        </w:rPr>
      </w:pPr>
      <w:r>
        <w:rPr>
          <w:rFonts w:cs="Palatino Linotype" w:ascii="Bookman Old Style" w:hAnsi="Bookman Old Style"/>
          <w:color w:val="000000"/>
          <w:sz w:val="32"/>
          <w:szCs w:val="32"/>
        </w:rPr>
        <w:t>I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Tata s-a înapoiat în zdrenţe, tuşind,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faţa atât de osoasă şi galbenă, că nici mama, în prima clipă, nu l-a recunoscut. Venea dintr-un spital din Moldova, unde zăcuse multă vreme, bolnav. Nu semăna cu niciunul din eroii imaginaţi, nu mi-a spus „Băbătie“, n-a povestit nimic… înjura de mama focului… Mama închidea uşile şi ferestrele, să nu audă vecinii. Nicu, dimpotrivă, era milităros şi nu voia să creadă că nemţii au pierdut războiul. Iar eu, dintr-o veche şi de neîmpăcat răfuială cu el, eram cu trup şi suflet alături de 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toamnă ne-am mutat iar, tata fiind omul gesturilor mari şi pripite. Am fi putut sta ani de zile în camera aceea mare, care în loc de lampă avea un vultur agăţat în tavan, ţin</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nd în </w:t>
      </w:r>
      <w:r>
        <w:rPr>
          <w:rFonts w:cs="Palatino Linotype" w:ascii="Bookman Old Style" w:hAnsi="Bookman Old Style"/>
          <w:color w:val="000000"/>
          <w:sz w:val="24"/>
          <w:szCs w:val="24"/>
        </w:rPr>
        <w:t>gheare c</w:t>
      </w:r>
      <w:r>
        <w:rPr>
          <w:rFonts w:cs="Palatino Linotype" w:ascii="Bookman Old Style" w:hAnsi="Bookman Old Style"/>
          <w:color w:val="000000"/>
          <w:sz w:val="24"/>
          <w:szCs w:val="24"/>
          <w:lang w:val="en-US"/>
        </w:rPr>
        <w:t xml:space="preserve">âte un bec electric. Legea chiriilor ne-ar fi apărat. Dar tata, când era jignit, îşi pierdea capul şi, pentru a da adversarului o replică, era în stare să-şi pună viaţa în joc. Furios că proprietarul – „un parvenit, un îmbogăţit de război“, –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spus să se mute, l-a înjurat, ne-a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s pe toţi grămadă şi ne-a băgat într-un fel de cocioabă. Apa trebuia luată din fundul unui coridor întunecos, în care şoarecii şi şobolanii alergau în voie. Mi-era, de când mă ştiam, groază de aceste lighioane. O spaimă ciudată, bolnăvicioasă mă înţepenea numai când îi auzeam ronţăind… Aici călcam pe ei. Noaptea îmi trăgeam plapuma peste cap, ca să nu-i aud. Şi, totuşi, îi auzeam ronţăind, rostogolindu-se, făcând „buff“ pe duşumea, sărind parcă nu de pe masă sau de pe pat, ci de sus, de pe dulap, sau din tavan. Şi erau nemaipomenit de obraznici. Unul s-a vârât chiar şi sub perna mamei. Mama a leşinat. De atunci, noapte de noapte, mi se năzărea sau visam că ronţăie unul sub perna mea. Mutându-ne, nu mai eram la adăpostul legii, care, oricum, ne apăra de urcarea excesivă a chiriilor. Nechibzuinţa tatii era de neiert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ormeam acum toţi în aceeaşi odaie, foarte mare, de altfel… Părinţii mei, într-un pat; în celălalt, Maricica şi eu. În al treilea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at, lângă uşă, de unde, din stradă, se intra de-a dreptul, ca într-o prăvălie, dormea bunica mea, şi de acolo nu se mai mişca, înţepenită de reumatisme şi de gută. Nicu se culca pe un cufăr, pe care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ra îl lungea cu două scaune. Când mă certam cu el, şi asta se întâmpla de multe ori pe zi, aşteptam seara. Şi după ce se necăjea un ceas să-şi facă patul – cu tot dichisul — şi se culca, îi trăgeam scaunele de sub picioare. Pătura şi pernele îi alunecau, picioarele-i ajungeau pe duşumea, şi toată truda lui migăloasă era zădărnicită. Nimic nu-l înfuria mai rău, dar nici pe mine nimic nu mă răcorea mai bine ca răzbunarea asta. În aceeaşi odaie mai dormea, de la o vreme, pe jos, lângă maşina de gătit, o spălătoreasă, pe care bărbatul</w:t>
      </w:r>
      <w:r>
        <w:rPr>
          <w:rFonts w:cs="Palatino Linotype" w:ascii="Bookman Old Style" w:hAnsi="Bookman Old Style"/>
          <w:color w:val="000000"/>
          <w:sz w:val="24"/>
          <w:szCs w:val="24"/>
        </w:rPr>
        <w:t xml:space="preserve"> o</w:t>
      </w:r>
      <w:r>
        <w:rPr>
          <w:rFonts w:cs="Palatino Linotype" w:ascii="Bookman Old Style" w:hAnsi="Bookman Old Style"/>
          <w:color w:val="000000"/>
          <w:sz w:val="24"/>
          <w:szCs w:val="24"/>
          <w:lang w:val="en-US"/>
        </w:rPr>
        <w:t xml:space="preserve"> bătuse şi-o dăduse afară din casă. În schimb, o mai ajuta pe mama la gospodărie şi ne spăla rufele. Dar numai când gerul era excesiv dormea Lixa în casă. Altfel, chiar iarna, avea un fel de culcuş afară, sub o scară, şi o încălzea „gagic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O chema lung: Lixa Dumitru Vasile P</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ndele Ispas, şi tatii îi plăcea grozav când po</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estea cum a bătut-o bărbatul când l-a găsit cu alta în pa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supărat că am venit tocmai atunci, explica Lix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tata o întreba cu toată seriozitate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u i-ai telefonat că vii? De ce nu i-ai dat o telegramă? Cum ai dat buzna aşa?!… Bine ţi-a făcut!</w:t>
      </w:r>
    </w:p>
    <w:p>
      <w:pPr>
        <w:pStyle w:val="Normal"/>
        <w:widowControl w:val="false"/>
        <w:tabs>
          <w:tab w:val="clear" w:pos="720"/>
          <w:tab w:val="left" w:pos="586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Şi tare îi mai plăcea s-o întrebe cum de nu-i este frig în acel soi de şopron în care dormea… ca să audă răspunsul: </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frig?! Mă strânge gagicu vârtos, îmi pârâie oasele, şi nici nu mai ştiu dacă e iarnă sau v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ixa, când se întorcea de la pâine, de la măcelărie sau de la băcănie, dădea fuga la oglindă şi-şi aranja părul, basmaua… Când o întrebam de ce nu se găteşte înainte de a se duce, îmi răspunde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am avut timp, a trebuit să dau fuga…</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Pă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ce mai foloseşte să te uiţi în oglindă când te întorc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a să văd cum am fost, îmi răspundea cu toată seriozitatea</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ne-am mutat în casa aceea, tata s-a uitat de jur împrejur, apoi s-a uitat la noi toţi, mutându-şi privirea de la unul la altul repede, fără să aibă curajul de a privi în ochi pe vreunul din noi, aşa cum făcea totdeauna când se simţea vinovat ş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âmbind vesel, exagerat, pentru ca să pară şi mai convins că a făcut bine ce-a făcu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nu-i prea elegant, dar provizoriu asta es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într-adevăr, am crezut că e provizoriu; prea nu părea omeneşte posibil să locuim acolo altfel decât pentru a nu sta în stradă până ce găsim altcev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totuşi, am rămas trei ani în casa aceea. Nu aveam decât o singură dorinţă: să nu ştie vreo colegă de şcoală cum locuiesc. Refuzam toate invitaţiile, să nu trebuiască să poftesc la rândul meu; nu puteam lega niciun fel de prietenie, ca să nu fiu nevoită să primesc pe cinev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ne-am mutat în această casă, aveam, cred, doisprezece an</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Era epoca pălăriei cu pană de struţ.</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 vremea pălăriei cu pană de struţ (albă, de pai de mătase, cu pana pusă de </w:t>
      </w:r>
      <w:r>
        <w:rPr>
          <w:rFonts w:cs="Palatino Linotype" w:ascii="Bookman Old Style" w:hAnsi="Bookman Old Style"/>
          <w:color w:val="000000"/>
          <w:sz w:val="24"/>
          <w:szCs w:val="24"/>
        </w:rPr>
        <w:t>j</w:t>
      </w:r>
      <w:r>
        <w:rPr>
          <w:rFonts w:cs="Palatino Linotype" w:ascii="Bookman Old Style" w:hAnsi="Bookman Old Style"/>
          <w:color w:val="000000"/>
          <w:sz w:val="24"/>
          <w:szCs w:val="24"/>
          <w:lang w:val="en-US"/>
        </w:rPr>
        <w:t xml:space="preserve">ur împrejur, în şanţul pe care îl făcea borul întors rotund) a pătruns la noi în casă un tânăr înalt, subţire, blond. Era student la Medicină şi-i făcea injecţii bunicii. Eu îmi făceam pe atunci lecţiile, fără să-mi dau seama de ridicolul situaţiei, sus pe garderob. În dosul garderobului care, împreună cu o cuvertură de pluş, imitaţie de covor turcesc, forma un fel de cămară, ţineam lemnele. Pe ele mă urcam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 să ajung pe garderob; acolo era camera mea de lucru, biroul meu… Acolo aveam, frumos aranjate, cărţi, caiete, penarul şi… fotografiile lui Leonard, actorul de care eram îndrăgostită în mare taină. Îl descoperisem în vitrina unei librării, şi un bărbat mai frumos nu-mi puteam închipui. Totuşi, într-o zi, mi-a bătut inima pentru studentul cel blond; când intra pe uşă şi-mi spunea bună ziua, înclinam capul cu prefăcută nepăsare, de sus, de acolo, de pe garderobul unde stăteam cocoţată. Când îmi vorbea, îi răspundeam sec, fără să-l privesc în faţă. Preferam schimbul de priviri fără cuvinte. Faţă de colegii şi de prietenii lui Nicu aveam aceeaşi ţinută demnă şi rece, iar pe stradă, când mă salutau, mă prefăceam că nu-i văd, ca să par mai serio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urmat epoca pălăriei de </w:t>
      </w:r>
      <w:r>
        <w:rPr>
          <w:rFonts w:cs="Palatino Linotype" w:ascii="Bookman Old Style" w:hAnsi="Bookman Old Style"/>
          <w:i/>
          <w:iCs/>
          <w:color w:val="000000"/>
          <w:sz w:val="24"/>
          <w:szCs w:val="24"/>
          <w:lang w:val="en-US"/>
        </w:rPr>
        <w:t>voile georgette,</w:t>
      </w:r>
      <w:r>
        <w:rPr>
          <w:rFonts w:cs="Palatino Linotype" w:ascii="Bookman Old Style" w:hAnsi="Bookman Old Style"/>
          <w:color w:val="000000"/>
          <w:sz w:val="24"/>
          <w:szCs w:val="24"/>
          <w:lang w:val="en-US"/>
        </w:rPr>
        <w:t xml:space="preserve"> de culoarea şerbetului de zmeură, cumpărată, ca şi pălăria cu pană de struţ, de la faimosul magazin „Jeanne d’Arc</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 pe Calea Victoriei. Şi ele m-au făcut să simt că s-a sfârşit copilăr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vremea pălăriei frez, aveam treisprezece ani. Într-o după amiază, ducându-mă la Anicuţa, o verişoară mai depărtată, mi s-a spus:,. A plecat chiar acum, cu Nataliţa, să se plimbe în Cişmigiu“.</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traversat – locuiau chiar peste drum – şi le-am găsit (Nataliţa era sora cea mică), înso</w:t>
      </w:r>
      <w:r>
        <w:rPr>
          <w:rFonts w:cs="Bookman Old Style" w:ascii="Bookman Old Style" w:hAnsi="Bookman Old Style"/>
          <w:color w:val="000000"/>
          <w:sz w:val="24"/>
          <w:szCs w:val="24"/>
        </w:rPr>
        <w:t>ţ</w:t>
      </w:r>
      <w:r>
        <w:rPr>
          <w:rFonts w:cs="Palatino Linotype" w:ascii="Bookman Old Style" w:hAnsi="Bookman Old Style"/>
          <w:color w:val="000000"/>
          <w:sz w:val="24"/>
          <w:szCs w:val="24"/>
          <w:lang w:val="en-US"/>
        </w:rPr>
        <w:t>ite de doi liceeni. Anicuţa mi i-a prezentat. Le-am întins mâna băieţeşte, dar, spre surprinderea mea, mi-au sărutat-o pe rând. Asta mi se întâmpla pentru întâia dată. Îngrozită că mi-ar putea săruta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şi la plecare, am simulat un joc de-a prinselea cu Nataliţa şi, făcându-le celorlalţi semne de departe, în loc de bună ziua, am fugit. Acasă, agitată, ruşinată, nemulţumită de cele ce păţisem, mi-am frecat mâinile, cât am putut mai bine, cu peria asp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totuşi, un an mai târziu, în vacanţa de vară, la Silistra, unde m-a trimis mama la mătuşa Agata, nu mă mai supăram când băieţii îmi sărutau mâna. Fratele meu plecase la Constanţa, la alte rude. Numai Maricica rămăsese acasă, cu mama, care trebuia s-o îngrijească pe bunica bolnavă. Deşi nu împlinisem 14 ani, prietenii verilor mei mă socoteau domnişoară, fiindcă eram din Bucureşti. „Fetele din Bucureşti sunt mai emancipate“, aveau obiceiul să spună, iar mie mi se părea, dimpotrivă, că aici, în provincie, erau mai libere, mai îndrăzneţe. Pentru cele mai multe, croitoreasa, magazinul de mărunţişuri, cofetăria şi biblioteca, dar mai ales Grădina publică erau locu</w:t>
      </w:r>
      <w:r>
        <w:rPr>
          <w:rFonts w:cs="Palatino Linotype" w:ascii="Bookman Old Style" w:hAnsi="Bookman Old Style"/>
          <w:color w:val="000000"/>
          <w:sz w:val="24"/>
          <w:szCs w:val="24"/>
        </w:rPr>
        <w:t>ri</w:t>
      </w:r>
      <w:r>
        <w:rPr>
          <w:rFonts w:cs="Palatino Linotype" w:ascii="Bookman Old Style" w:hAnsi="Bookman Old Style"/>
          <w:color w:val="000000"/>
          <w:sz w:val="24"/>
          <w:szCs w:val="24"/>
          <w:lang w:val="en-US"/>
        </w:rPr>
        <w:t xml:space="preserve"> d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âlnire cu băieţii de lic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i târziu am înţeles că multe din aceste întâlniri aveau alt tâl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ărul meu, Zaharia, Zuky, se pregătea să-şi dea bacalaureatul în toamnă. Seara se închidea în camera lui, cu colegi, băieţi şi fete,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se adunau în jurul unei mese, în fundul curţii, ca să înveţe. Totuşi, nu-i auzeam niciodată citind tare, vorbind sau râzând. Când mă apropiam uneori, schimbau vorba. Jignită, m-am hotărât să-mi fac bagajul, să plec.</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dau seama, Diana, că nu m-am purtat bine, mi-</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spus Zuk</w:t>
      </w:r>
      <w:r>
        <w:rPr>
          <w:rFonts w:cs="Palatino Linotype" w:ascii="Bookman Old Style" w:hAnsi="Bookman Old Style"/>
          <w:color w:val="000000"/>
          <w:sz w:val="24"/>
          <w:szCs w:val="24"/>
        </w:rPr>
        <w:t>y</w:t>
      </w:r>
      <w:r>
        <w:rPr>
          <w:rFonts w:cs="Palatino Linotype" w:ascii="Bookman Old Style" w:hAnsi="Bookman Old Style"/>
          <w:color w:val="000000"/>
          <w:sz w:val="24"/>
          <w:szCs w:val="24"/>
          <w:lang w:val="en-US"/>
        </w:rPr>
        <w:t>, luându-mă de mâ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u dat lacrimil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r fi trebuit să-ţi faci măcar datoria de gazd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prostiile astea, Diana, nu sunt gazdă, tu eşti aici la tine acasă. Şi chiar îmi eşti dragă, poate prea dragă… Dar ai două cusururi: eşti prea tânără, mult prea tânără, şi te uiţi mult prea mult în oglind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ce-a mai spus. Auzeam ca un ecou tulburător: „Mi-eşti dragă“… îmi ţinea mâna, şi eu aş fi vrut să nu-mi mai, dea drumul.</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unt prea tânără,. Am treisprezece ani..</w:t>
      </w:r>
    </w:p>
    <w:p>
      <w:pPr>
        <w:pStyle w:val="Normal"/>
        <w:widowControl w:val="false"/>
        <w:tabs>
          <w:tab w:val="clear" w:pos="720"/>
          <w:tab w:val="left" w:pos="73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ai avea măcar cincisprez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aşteptam să spună că dacă aş avea cincisprezece ani, m-ar lua de nevastă. Dar el a continuat:</w:t>
      </w:r>
    </w:p>
    <w:p>
      <w:pPr>
        <w:pStyle w:val="Normal"/>
        <w:widowControl w:val="false"/>
        <w:tabs>
          <w:tab w:val="clear" w:pos="720"/>
          <w:tab w:val="left" w:pos="73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ş da să citeşti nişte cărţi, nişte broşuri… tu ştii ceva despre revoluţie?</w:t>
      </w:r>
    </w:p>
    <w:p>
      <w:pPr>
        <w:pStyle w:val="Normal"/>
        <w:widowControl w:val="false"/>
        <w:tabs>
          <w:tab w:val="clear" w:pos="720"/>
          <w:tab w:val="left" w:pos="73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a vorbea uneori când s-a întors din răzb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seara aceea stăteam amândoi de vorbă pe banca din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rte când a venit poştaşul; aducea o telegramă, pe numele meu. Toată casa s-a trezit. Fiecare voia să ştie ce s-a întâmplat. C</w:t>
      </w:r>
      <w:r>
        <w:rPr>
          <w:rFonts w:cs="Palatino Linotype" w:ascii="Bookman Old Style" w:hAnsi="Bookman Old Style"/>
          <w:color w:val="000000"/>
          <w:sz w:val="24"/>
          <w:szCs w:val="24"/>
        </w:rPr>
        <w:t>âi</w:t>
      </w:r>
      <w:r>
        <w:rPr>
          <w:rFonts w:cs="Palatino Linotype" w:ascii="Bookman Old Style" w:hAnsi="Bookman Old Style"/>
          <w:color w:val="000000"/>
          <w:sz w:val="24"/>
          <w:szCs w:val="24"/>
          <w:lang w:val="en-US"/>
        </w:rPr>
        <w:t>nele lătra disperat. La lumina felinarului am citit: „Bunica grav bolnavă, vino imedi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m-am întors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Bucureşti, casa mi s-a părut goală, pustie… Bunica murise, iar Biju, căţelul, pe care îl crescusem de mic, se prăpădise şi el. Când l-am primit de la frizerul din colţul străzii, era un fel de ghem alb, cu pete negre şi ochii tulburi. Dormea între umărul meu şi obraz, şi când scâncea noaptea, îi dădeam, sub plapumă, farfurioara cu lap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să se încredinţeze că din cauza mea nu mănâncă, mama striga din când în când: „Diana!“ Biju ciulea urechile, se-nviora, mă căuta peste tot, apoi, obosit, se culca cu capul pe o labă şi adormea, într-o zi a murit; mamei i-au dat lacrimile şi n-a mai putut să-l ui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drum spre casă ardeam de dor să-l văd să</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indu-mi până în talie, stârnindu-mă la joacă, întins numai pe picioarele din faţă, ca un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epu</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 şi cu ochii negri, vii, lucind prin claia zburlită. Când nu l-am găsit, şi mai ales când am înţeles că m-a iubit atâta încât a murit de inimă rea, m-a durut atât de mult, încât gândurile adunate în jurul morţii bunicii s-au risipit, şi suferinţa mea n-a fost aşa cum mi-o închipuiam altădată, când numai teama că într-o zi bunica mea nu va mai fi îmi lua liniştea şi somn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ăutam acum cu tot dinadinsul să-mi readuc în minte, ca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tr-un film, scene cât mai duioase din viaţa bunicii. Căutam să-mi reînviu părerile de rău pentru împrejurările în care o necăjisem. Odată luasem o fotografie în care şedea în mijlocul copiilor ei – singura pe care o avea şi la care ţinea nespus de mult – şi, cu cerneală roşie, vopsisem obrajii ei şi ai fetelor, iar băieţilor le făcusem mustăţi, cioc… Altădată îi tăiasem fundele de la pălărie (era un fel de scufie neagră cu jeuri; se purtau la zile mari pe creştetul capului şi se legau sub bărbie). De nenumărate ori o auzisem plângându-se că ar avea nevoie de nişte funde noi, până ce, într-o seară, a venit, încântată, cu o panglică de toată frumuseţea, lată, de satin lucios şi gros, pa care i-o dăduse o prietenă. Din această panglică i-am tăiat numai câte o jumătate din fiecare parte, ca să-mi fac o cravată la şorţul de şcoală. Credeam că restul îi va ajunge ca să-şi facă un nod, fără să-mi dau seama că toată frumuseţea la acel gen de pălărie era să fie legată sub bărbie cu o fundă bogată. De necaz, bunica a plâns. Ştiu că dacă n-ar fi murit şi Biju, aş fi suferit înzecit de moartea bunicii, fiindcă o iubeam nespus de mult. Fiecare zi din viaţa mea era legată de bunica. Eram sigură că fiecare clipă de aici înainte mi-o va aminti. Prezenţa ei era parcă mai vie acum. Mi se părea c-o văd, mică şi grasă, cârnă, vioaie, cu faţa albă, curată de parcă atunci s-ar fi frecat cu o perie aspră, cu ochii ca mărgelele albastre. Nu stătea locului o clipă. Sau spăla ruf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limbajul ei: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 la pian“), sau spoia, sau freca scândurile. Asta n-o împiedica să-i placă o plimbare, un film. Mă lua de mână şi mă ducea peste tot. Poate şi fiindcă nu ştia să citească avea nevoie de mine. La cinematograf mă înghiontea:</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zi, ce spune acolo?… Ce taci, eşti mu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i-a slăbit auzul, a devenit şi mai nerăbdătoare:</w:t>
      </w:r>
    </w:p>
    <w:p>
      <w:pPr>
        <w:pStyle w:val="Normal"/>
        <w:widowControl w:val="false"/>
        <w:tabs>
          <w:tab w:val="clear" w:pos="720"/>
          <w:tab w:val="left" w:pos="67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zice, ce zi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să audă, îi citeam tare. Dar atunci se găsea totdeauna cineva să mă repeadă:</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ei, fetiţo, mai înce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Jignită, tăceam până îşi pierdea bunica răbda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ă pofteşti să te mai iau…</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n-am să mai merg! protesta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după câteva clipe de supărare, începeam iar să-i citesc, până auzeam din nou:</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încet, ei, fetiţo!…</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te potrivi, făcea bunica, tu zi-i înainte, spune-mi ce zice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bia acum îmi dădeam seama cât trebuie s-o fi chinuit faptul că nu ştia carte şi îmi era cu atât mai dragă, şi remuşcările mă sfâşi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 iarna aceea împlineam paisprezece ani. Nicu, împreună cu un grup de prieteni – unii într-a şaptea de liceu, alţii într-a opta – s-a înscris la un curs de dans. Banii i-a dat mama, fără ştirea tatii, din sângeroase economii şi renunţări, dar ob</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igându-l să mă ia şi pe mine. Sacrificiile ei mi se păreau fireşti, fiindcă mama, deşi n-avea decât treizeci şi cinci de ani şi er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nespus de frumoasă, nu avea alte griji decât „no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alte bucurii decât ale noastre. În ochii mamei eram o domnişoară. Şi toate sforţările ei, toate renunţările trebuiau să mă pună în valoare pe mine. 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femeie, începeam să exist numai 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acest curs de dans i-am cunoscut pe Adriana, pe Angela, pe Georges, fratele Angelei, şi pe vărul lor, Puiu Daniel. Băieţii erau colegi de şcoală cu Nicu… Când ne-au invitat prima dată, am simţit o strângere de inimă. Nicu, dimpotrivă. Era fericit. „Ce, ţi s-au înecat corăbiile? Ce nu-ţi convine? M-a întrebat seara, înainte de a sufla în lampă. În loc să-ţi pară bine că ieşi la ho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culcat amărâtă. Ştiam că dacă mă duc a doua zi la Angela, la Georges, va trebui să-i chem şi eu într-o zi, şi asta nu era cu putinţă. Îmi dădeam seama că nu m-aş fi sfiit să primesc în odaia noastră, o</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cât de urâtă şi de mizeră era, pe prietenii verilor mei din Silistra. Îmi aminteam de preocupările şi de discuţiile lor. Era în felul lor de a fi o seriozitate şi o simplitate care nu-i împiedicau să fie veseli, să cânte la mandolină, să se plimbe cu prietenele lor cu barca pe Dunăre. E drept că Georges nu avea înfăţişarea obişnuită a unui elev de liceu. Părea, la optsprezece ani, un domn distins, sigur pe el. Poate prea sigur pe el… Mi-a spus că vrea să facă Academia Comercială şi să devină procurist la banca tatălui său. Nu ştiu de ce, toate astea mi se păreau puţin preţioase şi ridicole. Angela purta un jupon scrobit, şi totul în înfăţişarea ei era puţin prea scrobit, prea rigid. Am hotărât să nu răspund la invitaţia lor. Ba nici cursul de dans nu mai aveam intenţia să-l urmez. „Am să aştept vacanţa de vară, să plec la verii din Silistra“. Târziu de tot, au venit părinţii mei şi, ca pe vremea când eram copil, am aşteptat să se culce; apoi, cu ochii deschişi, am stat, nebănuită de nimeni, privind în întuneric, până târziu, când şoarecii au început să chiţăie, iar eu, îngrozită, cu şira spinării îngheţată, am tras plapuma peste cap, să nu au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 de dimineaţă m-am dus la şcoală, ca de obicei, iar după-amiază, pe la cinci, am început să mă gătesc, pentru a mă duce în vizită. Rochia mi-o făcuse mama, aşa cum s-a priceput. Era dintr-o tafta în carouri albe şi negre, din rochia ei veche, pe care tata i-o cumpărase în ziua când s-a declarat războiul şi care, nimeni nu ştia cum, s-a rătăcit în cufărul de pai cu care am plecat în refug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ngela îşi serba în ziua aceea </w:t>
      </w:r>
      <w:r>
        <w:rPr>
          <w:rFonts w:cs="Palatino Linotype" w:ascii="Bookman Old Style" w:hAnsi="Bookman Old Style"/>
          <w:i/>
          <w:iCs/>
          <w:color w:val="000000"/>
          <w:sz w:val="24"/>
          <w:szCs w:val="24"/>
          <w:lang w:val="en-US"/>
        </w:rPr>
        <w:t>Backfisc-hul,</w:t>
      </w:r>
      <w:r>
        <w:rPr>
          <w:rFonts w:cs="Palatino Linotype" w:ascii="Bookman Old Style" w:hAnsi="Bookman Old Style"/>
          <w:color w:val="000000"/>
          <w:sz w:val="24"/>
          <w:szCs w:val="24"/>
          <w:lang w:val="en-US"/>
        </w:rPr>
        <w:t xml:space="preserve"> adică cei paisprezece ani şi şase săptămâni, vârsta la care, la ţară, codanele sunt scoase la horă… Asta mi-a explicat Nicu pe drum. Ca şi el, toţi aceşti prieteni învăţau la Şcoala germană. În clasa întâia primară fratele meu fusese înscris la Şcoala Luterană, fiindcă în anul acela ne aflam la Sofia. Apoi, ca să nu piardă anul, a continuat şi înainte de război, la Constanţa, şi aici, la aceeaşi şcoa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ngela locuia într-o casă frumoasă, peste drum de şcoală. Un vestibul mare, de unde, pe câteva trepte largi de stejar, se intra într-un hol; uşile – deschise spre cele patru odăi. Salonul era tapetat cu catifea roşie, cu flori în relief. Peste tot, vase mari Galle şi de porţelan japonez, tablouri în rame de bronz. Tare aş fi vrut să pot da înapoi, să fug. Tata avea obiceiul să spună despre orice om cu stare: „Un îmbogăţit de război“. Mama nu era de aceeaşi părere. Dar eu, în clipa asta, mă simţeam alături de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eorges veni să mă invite la dans, chiar de acolo din prag, şi, cuviincios, îmi spuse că rochia îmi stă foarte bine. Apoi am dansat cu Puiu Daniel şi cu mulţi alţi tineri, la rând. Luasem numai o singură lecţie de dans, totuşi, picioarele îmi alunecau pe parchet de parcă toată viaţa aşa aş fi dus-o, într-un vârtej… Iar în oglinda în care m-am văzut, aproape că nu m-am recunoscut. Imaginea mea semăna mai curând cu a nevestei profesorului de dans, o femeie „fatală“, care umbla cu capul răsturnat pe spate şi frântă din tal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ara aceea ne-au condus acasă Georges, Puiu, Adriana şi Angela. Era în octombrie. Ploua. Eu ţineam deschisă umbrela, pe care mi-o împrumutase gazda, Puiu şi Georges mă ţineau strâns de braţ şi se-ntreceau să-mi spună cuvinte plăcute, vârâţi sub umbrela mea. Angela şi Adriana o luaseră înainte cu Nicu. În faţa casei arătoase, lângă care se ascundea locuinţa noastră în ruină, ne-am despărţit, fără ca ei să-şi dea seama unde anume intrăm. Nicu, prefăcându-se că-şi caută cheia, a aşteptat până i-a văzut depărtându-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xml:space="preserve">Ne-am întâlnit din nou la cursul de dans, peste câteva zile. Plecam cu inima strânsă, dar acolo totul mi se părea minunat. Ceaiurile se ţineau lanţ. Ele aveau diferite numiri, după obiceiurile elevilor de la Şcoala germană </w:t>
      </w:r>
      <w:r>
        <w:rPr>
          <w:rFonts w:cs="Palatino Linotype" w:ascii="Bookman Old Style" w:hAnsi="Bookman Old Style"/>
          <w:i/>
          <w:iCs/>
          <w:color w:val="000000"/>
          <w:sz w:val="24"/>
          <w:szCs w:val="24"/>
          <w:lang w:val="en-US"/>
        </w:rPr>
        <w:t>(Kokarden-Krănzehen</w:t>
      </w:r>
      <w:r>
        <w:rPr>
          <w:rFonts w:cs="Palatino Linotype" w:ascii="Bookman Old Style" w:hAnsi="Bookman Old Style"/>
          <w:color w:val="000000"/>
          <w:sz w:val="24"/>
          <w:szCs w:val="24"/>
          <w:lang w:val="en-US"/>
        </w:rPr>
        <w:t>… era o sindrofie unde fetele invitau pe băieţi, înfigându-le o cocardă în reverul hainei). Toţi băieţii voiau să danseze cu mine. N-aveam carnet în care să însemn ordinea în care promiteam dansul. De aici, încurcături, care măreau impresia succeselor mele. Viaţa începea să mi se pară frumo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după-amiază îmi spălam gulerul de uniformă şi mă gândeam la Georges. Socoteam zilele care trebuiau să treacă până la sfârşitul săptămânii, când aveam iar ora de dans. Era în 4 noiembrie, împlineam paisprezece ani… Nu spusesem nimănui că e ziua mea. Eram tristă că nu pot chema pe nimeni în casă… Totul era prea urât (nici chiar Ilinca nu ştia unde şi cum locuiesc). Ca de obicei, nu primisem niciun dar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oar tata adusese halviţă, corăbioare şi, nu ştiu unde descoperise, nişte rulouri de caimac. Îmi frecam gulerul şi repetam fără convingere: „Mi-e dor de Georges…“ Şi până în clipa în care am întins gulerul în faţa maşinii de gătit, să se usuce, mi s-a făcut dor cu adevărat. Atunci a venit şi verişoara mea, Mia, să mă ia la plimbare. Deşi cu cincisprezece ani mai în vârstă, văduvă şi cu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n copil, era de la o vreme prietena mea. M-am îmbrăcat cât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i clipi şi, la câţiva paşi de casă, pe când îi mărturiseam că mi-e dor de Georges, îl văd de departe cu sora lu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l, am şoptit, e Georges, chiar el…</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mulţi ani, Diana, la mulţi ani! au strigat amândo</w:t>
      </w:r>
      <w:r>
        <w:rPr>
          <w:rFonts w:cs="Palatino Linotype" w:ascii="Bookman Old Style" w:hAnsi="Bookman Old Style"/>
          <w:color w:val="000000"/>
          <w:sz w:val="24"/>
          <w:szCs w:val="24"/>
        </w:rPr>
        <w:t>i.</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e unde ştiţi? am întrebat tulburată şi nespus de fericită că n-apucaseră să mă caute acasă, să-mi descopere bârlogul.</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ând ai venit de ziua Angelei, mi-ai spus că peste o lună exact e ziua dumitale, zâmbi Georges, întinzându-mi o cart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ţi plac poeziile lui Lamar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Nimic pe lume nu-mi place mai mult!“ aş fi vrut să strig, şi am luat cartea, emoţion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ngela m-a sărutat, le-am prezentat-o pe Mia şi am pornit cu toţii la plimb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rcul cunoştinţelor mele se lărgea din ce în ce. Fără ştirea mea, fără să vreau, m-am pomenit făcând parte dintr-o lume în care mi se părea că am intrat prin fraudă de îndată ce revedeam în minte odaia noastră cu lampa de petrol care fila, cu duşumeaua scorojită şi năpădită de şoareci. Gazdele mi se plângeau, ba una – că i-a plecat bucătăreasa, ba alta – că i-a plecat una din jupânese, şi cea care a rămas nu pridideşte… O doamnă mă întreba dacă şi la noi acasă parchetul este tot aşa de închis. Probabil că-i de vină ceara, răspundeam evaziv.</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risipeam, mă chinuiam, căutam să fiu amabilă, spirituală, fiindcă simţeam că nu pot oferi decât prezenţa mea, fără acoperirea unui nume sau a unei situaţii strălucite. Colegele mele puteau să atragă prin casele lor frumoase, prin sindrofiile lor costisitoare, prin numele răsunătoare cu care erau înrudite. Tata îşi bătea joc de mine:</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proastă eşti, fetiţo! Cine te sperie pe tine, pe ce lume trăieşti? Tu ştii cine e Ghiţeanu? E puşlamaua cu afacerea consolidărilor petrolifere. Când cu contractul de redevenţe pentru terenuri inexistente, sau fără petrol, tot un drac, a strâns semnăturile martorilor în crâşmă… Baboianu e cu afacerea bornelor, când în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dăşie cu bandiţii de la Ministerul Agriculturi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nseamnă borne? întrebă Maricica, rotind ochii mari, serioşi.</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Pietre de hotar… Le-au căzut pietrele în cap, dar, până una-alta, şi-au umplut chimirul. Cât despre Negrescu, l-a căpătuit mitropolitul. Om e şi el… Ochii văd, inima cere… Negrescu are o muiere faină! A micşorat cutiile de conserve şi le-a mărit preţurile în timpul războiului, când era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oamete. Mama lor de bandiţi şi parveniţi… astăzi şi mâine! Când le vine bine, dau faliment şi şterg putina în străinătate. Ce le pasă de micii deponen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venea să spun: „Nici mie nu-mi pasă de micii deponenţi!“ Sufeream prea mult de dorinţa de a avea o casă ca a prietenelor mele, sau măcar una de care să nu-mi fie ruşine, să nu fiu neliniştită de moarte că ar putea fi descoperită. Mă simţeam parcă vinovată de mizeria în care trăiam. La neliniştea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are mi-o dădea casa în care locuiam, se adăuga nemulţumirea că nu ştiu franţuzeşte şi nesiguranţa în ce priveşte înfăţişarea mea. Cu tot succesul pe care îl aveam şi admiraţia pe care o stârneam, mă simţeam veşnic nemulţumită. Nicu îmi găsea numai cusururi: „Ai o gură cât o şu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uitam în oglindă şi mi se părea că are dreptate. Gura prea mare, ochii prea mici… Când, dimpotrivă, femeile frumoase – aşa cum apăreau în anumite reproduceri după tablouri celebre, în cărţi poştale ilustrate, pe ceşt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e de ceai sau pe cutiile de pudră – aveau ochii mari, gura mică. E drept că ştiam că </w:t>
      </w:r>
      <w:r>
        <w:rPr>
          <w:rFonts w:cs="Palatino Linotype" w:ascii="Bookman Old Style" w:hAnsi="Bookman Old Style"/>
          <w:color w:val="000000"/>
          <w:sz w:val="24"/>
          <w:szCs w:val="24"/>
        </w:rPr>
        <w:t>am</w:t>
      </w:r>
      <w:r>
        <w:rPr>
          <w:rFonts w:cs="Palatino Linotype" w:ascii="Bookman Old Style" w:hAnsi="Bookman Old Style"/>
          <w:color w:val="000000"/>
          <w:sz w:val="24"/>
          <w:szCs w:val="24"/>
          <w:lang w:val="en-US"/>
        </w:rPr>
        <w:t xml:space="preserve"> dinţi frumoşi, dar gura, care lăsa parcă anume să se vadă toată frumuseţea dinţilor, a început să fie la modă mai târziu, prin succesul câtorva vedete curajoase. Dar acum, prea tânără cum eram, neîmplinită, palidă, cu obrazul îngust, găseam că Nicu are dreptate. Fiindcă aveam gleznele mai pline, îmi spunea: „Stai bine pe butucii tăi, ce-ţi p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atunci, de îndată ce mă aflam în faţa cuiva, deveneam de o excesivă exuberanţă: zâmbet, vioiciune, haz, totul era pus în mişcare. Şi aşa mi-au devenit fireşti o anumită vervă, o anume uşurinţă de a mă exprima, o isteţime care trecea drept inteligenţă, dar care pe mine mă oboseau, mă stinghereau, fiindcă îmi dădeam seama de goliciunea lor. Nopţile, mai ales, când mă gândeam îndelung la prăpastia dintre viaţa mea de sindrofii şi cea de toate zilele, acasă, la veşnicele economii ale mamei, la revolte</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 xml:space="preserve"> tatii, mă străduiam să înţeleg unde e adevărul. Şi cu toate că-l înfruntam pe tata, ajungeam câteodată, pe alte căi, să-i împărtăşesc furia, fără a-i înţelege zbuciumul. Noaptea rămâneam uneori până târziu la fereastră şi aşteptam ceva, o minune, care să schimbe faţa lumii, poate aripi să zbor, poate un tânăr… care, prin forţa iubirii lui, să transforme cenuşăreasa în prinţe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oaptea, mizeria era ştearsă de întuneric; afară – toată liniştea, tot albastrul, toată puzderia de stele. Printre ele căutam răspuns la neliniştea mea, la atâtea întrebări care mă chinui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Răsfoiesc paginile din caietele Dianei, şi unele întâmplări mi s-ar părea de necrezut dacă nu aş recunoaşte casa pe care o descrie aici… Am avut, intrând, sentimentul de vină pe care îl ai când, întinzând mâna unui om, îţi dai seama că e ciung… Eram mai stânjenită chiar decât ea, fiindcă nu-mi puteam ascunde penibila nedumerire şi n-o puteam împiedica să-mi citească gândurile. Mi se părea că aude şi ea cuvintele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are totuşi nu le rosteam: „E cu putinţă, Diana, să trăieşti tu aici, tu, în mizeria asta?“ Nu ştiu de ce îmi închipuiam că părinţii ei sunt oameni cu stare, că Diana nici nu ştie ce-s lipsurile. Nu ştiu de ce, deşi în clasă toate purtam aceeaşi uniformă, unele păreau totuşi bogate, altele, mai nevoiaşe… Şi îmi puteam imagina destul de uşor cam în 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asă trăiesc unele, ce fel de viaţă duc, cum trăiesc celelalte. Diana, deşi purta şorţ negru şi guler alb, la fel ca noi toate, era cea mai elegantă fată din clasă. Chiar şi directoarea noastră, intrigată, i-a cerut într-o zi socoteală: „Slavu, nu ştiu cum faci, dar parcă nu eşti în uniformă“… Şi, după ce a sucit-o în chip şi fel, a plecat bombănind de ciudă că n-a putut descoperi misterul. Pe atunci nu ni se impunea materialul din care ne făceam uniformele, şi nici modelul. Dar obiceiul era ca şorţul să fie de satin lucios şi în cute. Şorţul Dianei era negru de caşmir</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 xml:space="preserve"> şi lipit pe trup, ca o rochie, aluneca cu graţie de-a lungul coapselor lungi. O singură cută în spate, ca să dea lărgime pasului, şi două buzunare mari; în talie un cordon îngust, de lac. În jurul gâtului, gulerul ei era tot de pichet alb, dar fie foarte îngust, fie exagerat de lat, niciodată de mărime obişnuită. Cravata, neagră, era sau minusculă, ca un papion, sau foarte mare, încadrând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obrazul. Totul era proaspăt spălat şi călcat; şi, totuşi, ceea ce o deosebea pe Diana de celelalte eleve era silueta ei, parcă altfel decât era îngăduită unei elev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tiam că urmează un curs de dans, fiindcă în anume zile venea la orele de după-amiază purtând sub şorţul de uniformă o rochie din caro se vedea tivul de catife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zi, fetele nu i-au dat pace până când nu şi-a scos şorţul, ca să le arate rochia. Era de catifea castanie, dreaptă de tot, decoltată rotund şi tivită în jurul gâtului, pe marginea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lor scurte şi a singurului buzunar mare, din stânga, cu blăniţă de sconcs… Am rămas mute de admiraţie. Era atât de elegantă, de zveltă, şi ochii erau atât de verzi, de lucioşi, încât fiecare simţea nevoia s-o sucească, s-o învârtească, s-o admi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 fetiţă din clasa a doua de liceu, care a intrat pe uşă, v</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zând-o, a scăpat din mână o pungă, din care s-au risipit sumedenii de colombine şi pierrot- u</w:t>
      </w:r>
      <w:r>
        <w:rPr>
          <w:rFonts w:cs="Palatino Linotype" w:ascii="Bookman Old Style" w:hAnsi="Bookman Old Style"/>
          <w:color w:val="000000"/>
          <w:sz w:val="24"/>
          <w:szCs w:val="24"/>
        </w:rPr>
        <w:t>ri</w:t>
      </w:r>
      <w:r>
        <w:rPr>
          <w:rFonts w:cs="Palatino Linotype" w:ascii="Bookman Old Style" w:hAnsi="Bookman Old Style"/>
          <w:color w:val="000000"/>
          <w:sz w:val="24"/>
          <w:szCs w:val="24"/>
          <w:lang w:val="en-US"/>
        </w:rPr>
        <w:t xml:space="preserve"> minusculi, lucraţi din satin şi tul, alb şi negru. În învălmăşeala care s-a produs, ne-am pomenit cu profesorul de română. Se vede că nu auzisem clopoţelul. Parcă-l văd pe Marinescu, înalt, frumos şi sigur de el, între păpuşile mici cât un ac, pă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speriate parcă de imensitatea piciorului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iana, cu părul vâlvoi şi aprinsă la faţă, îl privea nevinovată. Din dialogul care a urmat între e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înţeles că păpuşile erau un fel de cocarde pentru un „ceai de binefacere“. Iar a doua zi am aflat că la acel ceai Diana l-a întâlnit pe profesorul Marinescu şi au dansat împreu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ebuie să recunosc că în ziua aceea am invidiat-o grozav. Dar toate aceste amănunte mă îndreptăţeau să mi-o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chipui, o dată scăpată de orele de şcoală, într-o lume miraculoasă, care, celorlalte fete de cincisprezece ani, le era închisă. Eram sigură că unele din acele ceaiuri şi serate, pentru care noi eram socotite prea tinere, aveau loc în casa Dianei, şi cum mi-aş fi putut închipui această casă altfel decât mare, luxoasă, aşteptând parcă perechile la dans? Iată de ce într-o zi, nemaiputând pune frâu curiozităţii, am pornit spre ea. Dar pe când mă apropiam, î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tinindu-mi paşii, pentru a găsi o justificare vizitei mele (să-i spun că mi-am pierdut caietul cu notiţe la istorie sau să-i cer să-mi împrumute un dicţionar), am văzut-o în dreptul unei case dărăpănat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Diana ieşise desigur din casa de alături, arătoasă şi proaspăt renovată. Altminteri, nu se putea. Purta o haină gri, cu guler, manşete şi buzunare mari din astrahan şi o beretă albastră. A roşit când m-a văzut (ce bine îi stătea când roşea!), a părut încurcată şi s-a grăbit să-mi spună că se duce la „Maison des fra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is“, la o conferinţă despre Jean-Jacques Rousseau. „Vrei să mergi cu mine, Ilinc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fără să aştepte răspunsul, cu o spontaneitate care-i este firească, m-a luat de mână şi m-a tras după 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 câteva săptămâni de stăruinţă, Diana a acceptat să vină la mine, ba chiar a reuşit să-i cucerească pe toţi ai casei, în zilele în care nu venea, ne plictiseam. Diana venea foarte des. Îi plăcea să scotocească prin biblioteca mea, mă ruga să-i cânt la pian. Totuşi, când pleca, o simţeam nemulţumită. Şi nu voia să-mi promită că vine a doua 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se mira că Diana nu mă invită la rândul ei. De multe ori o condu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 de la şcoală până la ea acasă, adică până în faţa acelei clădiri arătoase unde credeam că locuieşte. Stăteam de vorbă câte un ceas, fără să mă poftească înăuntr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când să ne despărţim (mă întrebasem tot timpul de ce nu mă cheamă înăuntru), i-am spus că mi-e sete şi, dacă poate, să-mi dea un pahar cu apă. Diana a devenit albă ca varul, dar, fără să şovăie, a spus: „Sigur, int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am intrat în casa cea dărăpănată. O cameră mare, cu trei ferestre la stradă, lampă de petrol, – din cele cu oglindă la spate, – agăţată de perete într-un cui. În fund – o maşină de gătit; sub maşină – lemne. Alături, o pisică neagră dormea cu burta în sus. În mijlocul peretelui, paralel cu cele trei ferestre, erau două paturi, – din cele demodate, – cu un fel de sculpturi în lemn, îmbâcsite de praf. În faţa lor – un cufăr, acoperit cu o scoarţă românească. În faţa cufărului – o masă de lemn alb, cum aveam noi în spălătorie pentru călcatul rufelor, acoperită cu o cuvertură de pluş roşu uz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fetiţă şedea pe un scăunel şi scria într-un caiet, pe un scaun care îi servea drept masă. Alături avea o carte deschisă şi o călimară. La intrare, colţul odăii forma un fel de cămăruţă, cu ajutorul unui garderob pus la o oarecare distanţă de perete şi al unei cuverturi prinse de garderob şi de perete. Nu mai văzusem nicicând o astfel de odaie. Şi nu puteam să-mi iert că am intrat. O simţeam pe Diana umilită, nu ştiam ce să spun, nu pricepeam cum trăieşte într-o astfel de casă. Atunci s-a deschis uşa şi au intrat, încărcaţi de pachete, părinţii e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ama Dianei era tipul femeii frumoase de altădată: majestuoasă, cu tenul alb, strălucitor, cu ochii mari, verzi. În casa aceea? Mi-era peste putinţă să înţeleg!</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ăl ei era aşa cum îl descrie Diana în caietele aste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Unde-i Lixa? a strigat. Unde, mama ei, e? Era vorba că azi nu se duce la spăl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am cum să dispar. Aş fi vrut să intru în pământ. O simţeam pe Diana stingherită de moarte, strivită.</w:t>
      </w:r>
    </w:p>
    <w:p>
      <w:pPr>
        <w:pStyle w:val="Normal"/>
        <w:widowControl w:val="false"/>
        <w:tabs>
          <w:tab w:val="clear" w:pos="720"/>
          <w:tab w:val="left" w:pos="67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foarte târziu, am bolborosit, vrând să-mi iau rămas bun.</w:t>
      </w:r>
    </w:p>
    <w:p>
      <w:pPr>
        <w:pStyle w:val="Normal"/>
        <w:widowControl w:val="false"/>
        <w:tabs>
          <w:tab w:val="clear" w:pos="720"/>
          <w:tab w:val="left" w:pos="67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ârziu? se miră tatăl Dianei, şi îmi su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se deodată, fermecător. Nu rămâi cu noi la masă? Şi arătându-mi pachetele trântite la întâmplare, mă îndemnă prietenos, jovial şi, trebuie să repet, cu un farmec nespus: Uite, domnişoară, avem ni</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te lacherdă, nişte muşchi de viţel şi am să aduc şi o sticlă de v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geaba încercam să refuz.</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i, cum se poate, Ilinco?… Ilinca Dima, nu-i aşa? Nu ştiu cine e Dima, dar Ilinca aud toată ziua… Diana, de câte ori umblă haihui, spune că a fost la Ilinca. Şi de ce, mă rog, nu vine şi Ilinca aici? Ce, Ilinca e prinţesă? Ia spune, domnişoară Ilinca (şi luându-mă la rost în glumă), dumneata eşti prinţesa? Nu, eşti o fată de treabă… Atunci, de ce n-ai venit la noi până azi? (Şi către Diana:) Cum adică, fără parchet şi fără persane nu poate să-ţi intre o prietenă în casă? (Şi cerându-mi mie părerea:) Dumneata ce crezi? Asta e prietenie? Dacă e aşa, dă-o-n mă-sa de prietenie!… Ce zici, Ilinco, nu-i bine aici la noi? Hai, şezi colo, fără mofturi. La noi aşa e: fără mofturi… Dar pâinea e proaspătă şi sif</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nul e rece. Stai, că trebuie să mai avem puţin vin pe fundul sticlei… Un şpriţ rece la masă e tot ce trebuie. Eu nu sunt băutor… Două degete de vin, restul sifon. Totul e să fie rece. Apa nu pot s-o sufăr nici în galoş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atăl Dianei era un om teribil, cuceritor. Şpriţul er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slab, dar el era ca o băutură tare. Sigur că dacă nu l-aş fi cunoscut pe tatăl ei şi odaia de care vorbeşte, întâmplările copilăriei ei mi s-ar părea prea sumbre, prea triste ca să fie adevăr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ceput să citesc caietele Dianei pe scaunul din faţa pianului, unde mă aflam când mi le-a adus fata din casă. Am început să le citesc lacom. Apoi parcă n-a mai fost vorba de Diana, cu care, chiar acum trei zile, am stat alături pe o bancă în sala de gimnastică de la O.N.E.F., ci de un personaj de roma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ar odaia pe care o descrie îmi face vie ziua aceea când, pentru prima dată, am descoperit ceva din taina Dianei. Era un aspect al sărăciei pe care nu-l cunoşteam. Tat</w:t>
      </w:r>
      <w:r>
        <w:rPr>
          <w:rFonts w:cs="Palatino Linotype" w:ascii="Bookman Old Style" w:hAnsi="Bookman Old Style"/>
          <w:color w:val="000000"/>
          <w:sz w:val="24"/>
          <w:szCs w:val="24"/>
        </w:rPr>
        <w:t>ăl</w:t>
      </w:r>
      <w:r>
        <w:rPr>
          <w:rFonts w:cs="Palatino Linotype" w:ascii="Bookman Old Style" w:hAnsi="Bookman Old Style"/>
          <w:color w:val="000000"/>
          <w:sz w:val="24"/>
          <w:szCs w:val="24"/>
          <w:lang w:val="en-US"/>
        </w:rPr>
        <w:t xml:space="preserve"> ei nu semăna cu nimeni altul, iar mama ei îmi amintea versurile lui Baudelaire:</w:t>
      </w:r>
    </w:p>
    <w:p>
      <w:pPr>
        <w:pStyle w:val="Normal"/>
        <w:widowControl w:val="false"/>
        <w:autoSpaceDE w:val="false"/>
        <w:spacing w:lineRule="auto" w:line="240" w:before="0" w:after="0"/>
        <w:ind w:firstLine="282"/>
        <w:jc w:val="center"/>
        <w:rPr/>
      </w:pPr>
      <w:r>
        <w:rPr>
          <w:rFonts w:cs="Palatino Linotype" w:ascii="Bookman Old Style" w:hAnsi="Bookman Old Style"/>
          <w:i/>
          <w:iCs/>
          <w:color w:val="000000"/>
          <w:sz w:val="24"/>
          <w:szCs w:val="24"/>
          <w:lang w:val="fr-FR"/>
        </w:rPr>
        <w:t>Sur ton cou large et rond, sur les epaules,</w:t>
      </w:r>
    </w:p>
    <w:p>
      <w:pPr>
        <w:pStyle w:val="Normal"/>
        <w:widowControl w:val="false"/>
        <w:autoSpaceDE w:val="false"/>
        <w:spacing w:lineRule="auto" w:line="240" w:before="0" w:after="0"/>
        <w:ind w:firstLine="282"/>
        <w:jc w:val="center"/>
        <w:rPr/>
      </w:pPr>
      <w:r>
        <w:rPr>
          <w:rFonts w:cs="Palatino Linotype" w:ascii="Bookman Old Style" w:hAnsi="Bookman Old Style"/>
          <w:i/>
          <w:iCs/>
          <w:color w:val="000000"/>
          <w:sz w:val="24"/>
          <w:szCs w:val="24"/>
          <w:lang w:val="fr-FR"/>
        </w:rPr>
        <w:t>Ta tète se pavane avec d’etranges grâces:</w:t>
      </w:r>
    </w:p>
    <w:p>
      <w:pPr>
        <w:pStyle w:val="Normal"/>
        <w:widowControl w:val="false"/>
        <w:autoSpaceDE w:val="false"/>
        <w:spacing w:lineRule="auto" w:line="240" w:before="0" w:after="0"/>
        <w:rPr>
          <w:rFonts w:ascii="Bookman Old Style" w:hAnsi="Bookman Old Style" w:cs="Palatino Linotype"/>
          <w:i/>
          <w:i/>
          <w:iCs/>
          <w:color w:val="000000"/>
          <w:sz w:val="24"/>
          <w:szCs w:val="24"/>
          <w:lang w:val="fr-FR"/>
        </w:rPr>
      </w:pPr>
      <w:r>
        <w:rPr>
          <w:rFonts w:eastAsia="Bookman Old Style" w:cs="Bookman Old Style" w:ascii="Bookman Old Style" w:hAnsi="Bookman Old Style"/>
          <w:i/>
          <w:iCs/>
          <w:color w:val="000000"/>
          <w:sz w:val="24"/>
          <w:szCs w:val="24"/>
          <w:lang w:val="fr-FR"/>
        </w:rPr>
        <w:t xml:space="preserve">                </w:t>
      </w:r>
      <w:r>
        <w:rPr>
          <w:rFonts w:cs="Palatino Linotype" w:ascii="Bookman Old Style" w:hAnsi="Bookman Old Style"/>
          <w:i/>
          <w:iCs/>
          <w:color w:val="000000"/>
          <w:sz w:val="24"/>
          <w:szCs w:val="24"/>
          <w:lang w:val="fr-FR"/>
        </w:rPr>
        <w:t>D’un air placide et triomphant</w:t>
      </w:r>
    </w:p>
    <w:p>
      <w:pPr>
        <w:pStyle w:val="Normal"/>
        <w:widowControl w:val="false"/>
        <w:autoSpaceDE w:val="false"/>
        <w:spacing w:lineRule="auto" w:line="240" w:before="0" w:after="0"/>
        <w:ind w:firstLine="282"/>
        <w:jc w:val="center"/>
        <w:rPr/>
      </w:pPr>
      <w:r>
        <w:rPr>
          <w:rFonts w:eastAsia="Bookman Old Style" w:cs="Bookman Old Style" w:ascii="Bookman Old Style" w:hAnsi="Bookman Old Style"/>
          <w:i/>
          <w:iCs/>
          <w:color w:val="000000"/>
          <w:sz w:val="24"/>
          <w:szCs w:val="24"/>
          <w:lang w:val="fr-FR"/>
        </w:rPr>
        <w:t xml:space="preserve">  </w:t>
      </w:r>
      <w:r>
        <w:rPr>
          <w:rFonts w:cs="Palatino Linotype" w:ascii="Bookman Old Style" w:hAnsi="Bookman Old Style"/>
          <w:i/>
          <w:iCs/>
          <w:color w:val="000000"/>
          <w:sz w:val="24"/>
          <w:szCs w:val="24"/>
          <w:lang w:val="fr-FR"/>
        </w:rPr>
        <w:t>Tu passes ton chemin, majestueuse enfa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ş putea spune că, între părinţii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Diana îşi pierdea străluci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Să petrecem vara în Bucureşti nu era uşor în acea odaie în care locuiam cu toţii, claie peste grămadă, fără posibilitatea de a deschide măcar o uşă care să dea într-o curte, fără umbra unui copac. Uşa dădea în stradă, pe c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darâmul încins. Dar ca să plecăm, tata trebuia să găsească banii de tren. Şi ceea ce azi mi se pare curios e că şi mama – solidară în toate cu noi – era încredinţată că tata e dator să găsească aceşti bani. N-avea chiar el obiceiul, orgolios cum era, pentru a nu-i dezminţi încrederea, să spună: „Eu scot bani din pământ, din piatră seacă… N-avea tu grijă. Eu nu vă la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vând treabă la Sibiu (nu ştiam întotdeauna ce fel de treburi are), trecuse şi pe la Ocna-Sibiului, unde auzise că e foarte frumos. Ş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când a văzut parcul şi lacul, a exclamat: „Aici îi aduc! Să se tot bălăceas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lecarea noastră s-a pregătit, ca de obicei, în discuţii aprinse, lacrimi, ameninţări de o parte şi de alta. Tata voia să plecăm cu ce avem, să lăsăm mofturile deoparte, iar noi ce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 costume de baie, rochii de plajă, sandale, o geantă, un cordon… Ba mama voia şi lenjerie. „Cum să plecăm cu lucruri cârpite?“ Dar, până la urmă, tot ea, făcând din două cearşafuri rupte unul bun, vopsind o rochie, împrumutând de la o vecină ceva bani cu dobândă, făcu faţă, ca de obicei. Nimic nu-şi lua pentru ea. Totul era pentru noi, şi mai ales pentru mine. Deşi aveam cincisprezece ani, mă socotea domnişoară, şi visul ei tainic era să mă mărit cu un doct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tren, mama a intrat în vorbă cu o doamnă care avea o fată cu mult mai mare decât mine şi un băiat student. Prin ei am cunoscut la Ocna-Sibiului, tot tineretul </w:t>
      </w:r>
      <w:r>
        <w:rPr>
          <w:rFonts w:cs="Palatino Linotype" w:ascii="Bookman Old Style" w:hAnsi="Bookman Old Style"/>
          <w:i/>
          <w:iCs/>
          <w:color w:val="000000"/>
          <w:sz w:val="24"/>
          <w:szCs w:val="24"/>
          <w:lang w:val="en-US"/>
        </w:rPr>
        <w:t>en vogue</w:t>
      </w:r>
      <w:r>
        <w:rPr>
          <w:rFonts w:cs="Palatino Linotype" w:ascii="Bookman Old Style" w:hAnsi="Bookman Old Style"/>
          <w:color w:val="000000"/>
          <w:sz w:val="24"/>
          <w:szCs w:val="24"/>
          <w:lang w:val="en-US"/>
        </w:rPr>
        <w:t xml:space="preserve"> în acel an. Eram cea mai tânără din grup, chiar cu cei şaptesprezece ani cu care mă lăudam, îngrozită să nu se afle adevărul. Fără mine nu se pornea la drum. Veneau băieţii dimineaţa şi, fluierând, mă chemau ca să mă ia la baie. Treceam prin sat (eu locuiam acolo; ei toţ</w:t>
      </w:r>
      <w:r>
        <w:rPr>
          <w:rFonts w:cs="Bookman Old Style" w:ascii="Bookman Old Style" w:hAnsi="Bookman Old Style"/>
          <w:color w:val="000000"/>
          <w:sz w:val="24"/>
          <w:szCs w:val="24"/>
        </w:rPr>
        <w:t>i</w:t>
      </w:r>
      <w:r>
        <w:rPr>
          <w:rFonts w:cs="Palatino Linotype" w:ascii="Bookman Old Style" w:hAnsi="Bookman Old Style"/>
          <w:color w:val="000000"/>
          <w:sz w:val="24"/>
          <w:szCs w:val="24"/>
          <w:lang w:val="en-US"/>
        </w:rPr>
        <w:t>, la hotelul din parc), fredonând şansonete la modă, în mijlocul unui alai de admiratori. Dimineaţa trecea cu baia, şi, deşi ştiam să înot din copilărie, tinerii sportivi ţineau să-mi dea lecţii de perfecţionare. După-amiezile veneau să mă ia la tenis, făcându-mi rost de rachetă şi mingi. Pantofi de tenis aveam (erau singurii mei pantofi) şi o rochie albă, în cute. Unii mă aşteptau în sala de dans, alţii în parc, dar eu treceam radioasă, cu suita de sportivi, spre pădure, unde era terenul de tenis. Apoi, când coboram, spre seară, dansam de câteva ori cu aceeaşi rochie şi aceiaşi pantofi (rochia zilnic spălată şi scrobită de mama; pantofii, curăţaţi cu ţincvais). Chiar şi acest amănunt părea excentric. Iar faptul că nu mă pudram şi n-aveam roşu pe buze, tot un fel de a fi origin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dat seama că se vorbea foarte mult despre mine. Şi n-aş putea spune că nu-mi făcea plăce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seară cu lună plină, am pornit într-o plimbare cu grupul cu care jucam tenis în pădure. A doua zi dimineaţă, la cafea, la prânz, la restaurant, şi seara, în sala de joc sau de dans, se vorbea despre un </w:t>
      </w:r>
      <w:r>
        <w:rPr>
          <w:rFonts w:cs="Palatino Linotype" w:ascii="Bookman Old Style" w:hAnsi="Bookman Old Style"/>
          <w:i/>
          <w:iCs/>
          <w:color w:val="000000"/>
          <w:sz w:val="24"/>
          <w:szCs w:val="24"/>
          <w:lang w:val="en-US"/>
        </w:rPr>
        <w:t>Mondscheinpartie</w:t>
      </w:r>
      <w:r>
        <w:rPr>
          <w:rStyle w:val="FootnoteCharacters"/>
          <w:rStyle w:val="FootnoteAnchor"/>
          <w:rFonts w:cs="Bookman Old Style" w:ascii="Bookman Old Style" w:hAnsi="Bookman Old Style"/>
          <w:i/>
          <w:iCs/>
          <w:color w:val="7030A0"/>
          <w:sz w:val="24"/>
          <w:szCs w:val="24"/>
          <w:lang w:val="en-US"/>
        </w:rPr>
        <w:footnoteReference w:id="4"/>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vântul acesta, plin de mister pentru mine (nu îndrăzneam sa mărturisesc că nu ştiam ce în</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eam</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ă), era rostit cu o clătinare de cap scurtă, cu strânsul buzelor, care lăsa loc celor mai dubioase interpretări: „Diana a organizat un </w:t>
      </w:r>
      <w:r>
        <w:rPr>
          <w:rFonts w:cs="Palatino Linotype" w:ascii="Bookman Old Style" w:hAnsi="Bookman Old Style"/>
          <w:i/>
          <w:iCs/>
          <w:color w:val="000000"/>
          <w:sz w:val="24"/>
          <w:szCs w:val="24"/>
          <w:lang w:val="en-US"/>
        </w:rPr>
        <w:t xml:space="preserve">Mondscheinpartie“. </w:t>
      </w:r>
      <w:r>
        <w:rPr>
          <w:rFonts w:cs="Palatino Linotype" w:ascii="Bookman Old Style" w:hAnsi="Bookman Old Style"/>
          <w:color w:val="000000"/>
          <w:sz w:val="24"/>
          <w:szCs w:val="24"/>
          <w:lang w:val="en-US"/>
        </w:rPr>
        <w:t>Şi adevărul era că mă plimbasem liniştit, pe o seară caldă, luminată din plin de lună. Cu umbre negre de brazi, cu adieri proaspete şi aer călduţ, şi singurele mângâieri pe care le-am simţit pe braţe, pe obraz, prin păr erau ale acelei nopţi frumoase de v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inerii erau prea tineri, sau prea intimidaţi, nu ştiu, dar sigur că nimeni n-a încercat în vara aceea, la O</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na-Sibiu</w:t>
      </w:r>
      <w:r>
        <w:rPr>
          <w:rFonts w:cs="Palatino Linotype" w:ascii="Bookman Old Style" w:hAnsi="Bookman Old Style"/>
          <w:color w:val="000000"/>
          <w:sz w:val="24"/>
          <w:szCs w:val="24"/>
        </w:rPr>
        <w:t>lu</w:t>
      </w:r>
      <w:r>
        <w:rPr>
          <w:rFonts w:cs="Palatino Linotype" w:ascii="Bookman Old Style" w:hAnsi="Bookman Old Style"/>
          <w:color w:val="000000"/>
          <w:sz w:val="24"/>
          <w:szCs w:val="24"/>
          <w:lang w:val="en-US"/>
        </w:rPr>
        <w:t>i, să mă atingă altfel decât cu priviri calde, tăceri emoţionante şi versuri stânga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vara aceea am cunoscut-o pe Ilinca. O fată oacheşă, cu sprâncene groase, cu fruntea boltită şi ochii inteligenţi, modestă şi curioasă, mă urmărea pas cu pas, se ţinea ca un căţel după mine. Ilinca locuia, bineînţeles, la hotelul din parc, avea – aşa cum scrie la carte – o mamă care privea prin lornion şi o guvernantă severă. Şi una şi alta mă măsurau, căutând să mă plaseze într-o familie zoologică mai cunoscută. „Să fi moştenit şi fata aceeaşi curiozitate ştiinţifică, sau să fie admiraţia exagerată a elevelor mici pentru cele mai mari şi mai arătoase?“ mă întrebam auzindu-i paşii în urm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ricum, nu mi-aş fi închipuit că suntem de o vârstă şi că ne vom întâlni în curând la aceeaşi şcoa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toamnă ne-am mutat iar. Casa noastră trebuia să se dă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e pentru insalubritate. Chiriile se ridicaseră vertiginos după război. Şi nu se clădise aproape deloc. Cei ce ocupau vechile locuinţe erau protejaţi de o lege a chiriilor, care împiedica pe proprietari să ceară mai mult decât stabilise contractul. Sau poate li se îngăduia o cotă neînsemnată pe deasupra. Dar când o casă sau o odăiţă rămâneau goale prin cine ştie ce împrejurare, proprietarii aveau dreptul să ceară oricât. Şi lăcomia lor n-avea saţ. Jupuiau fără milă. Tata, în căutarea unei case, devenise grozav de nervos. Într-o noapte am auzit-o pe mama:</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gă de seamă, să nu 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iar o cocioabă. Avem fată de măritat. Trebuie, de data asta, să ne aranjăm omeneşte. Să poată să ne intre în casă un om…</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lasă, asta e grija mea, ştiu eu ce fa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 tocmai că nu mai vreau să las în grija 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chis ochii când a fost vorba de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cum aveam o fat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tât ştii tu să spui: fata şi fata… Mama ei de fat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Dar o casă cum vrei tu ştii cât trebuie să coste? Şi mobilă potrivită, şi alte mofturi… Stai să-ţi fac o socoteală!… Şi tata începu să înşire cifre după cifr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ce atât de mult? se încumetă mama, intimidată, copleşit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eu ştiu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fac o socoteală, pe când tu vorbeşti aiurea, te iei după copii şi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i dat în mintea lor! Habar n-a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tăc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nu se mai încumetă să spuie un cuvânt. Dar tata simţea acum nevoia să se descarc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ai stau oamenii cumsecade şi fără parchet, baie şi alte fantezii de-ale voastre? Pe ce lume trăiţi? Tot în sus vă uitaţi? Dar în jos? Ce ştiţi voi despre criza de locuinţe, despre cum se câştigă banul? Nu vezi că nu se clădeşte nimic?</w:t>
      </w:r>
    </w:p>
    <w:p>
      <w:pPr>
        <w:pStyle w:val="Normal"/>
        <w:widowControl w:val="false"/>
        <w:tabs>
          <w:tab w:val="clear" w:pos="720"/>
          <w:tab w:val="left" w:pos="5427"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Iar a tăcut şi iar a-nceput: </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Trebuie să plătim chiria pe şase luni înainte, pe urmă mobilă, perdele, un covor ici, unul colo?… Şi pe mine mă ştii: ori…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i… Lasă, tu nu te amesteca. Provizoriu, o să găsim ce se poate, şi pe urmă, vedem noi. Până o să fie fata de măritat, o să avem noi o casă cum nu are niciuna din parvenitele şi îmbogăţitele de război la care se duce! Şi prin muncă cinstită, nu prin afaceri murdare… Auzi, puşlamaua, eu vin cu ideea şi i-o pun pe masă. El o ia, o bagă în buzunar, pleacă la V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na, şi îi arată domnului Pochtler că putem să facem şi noi capete de sifoane. De ce nu? Şi dacă nu vrea să aibă aici o concurenţă, să-l facă coproprietar. De mine nu-şi mai aduce aminte. Şi la hoţii ăştia în case se duce fata noastră… Şi din cauza lor îi e ruşine cu noi… Dar lasă, nu mai permit! Şi când spun eu că nu mai permit,</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n</w:t>
      </w:r>
      <w:r>
        <w:rPr>
          <w:rFonts w:cs="Palatino Linotype" w:ascii="Bookman Old Style" w:hAnsi="Bookman Old Style"/>
          <w:color w:val="000000"/>
          <w:sz w:val="24"/>
          <w:szCs w:val="24"/>
          <w:lang w:val="en-US"/>
        </w:rPr>
        <w:t>u mai permit!… Nu vă mai dau voie să aveţi fumuri! Tu îi strici! Tu, în loc să mă ajuţi pe mine, să le deschizi ochii, să vadă cum trebuie şi ce trebuie, fa</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 xml:space="preserve"> sat cu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Mama voastră, azi şi mâine… Tu nu vezi c-au ajuns să le fie ruşine cu noi?! Ei, află că mi-e mie ruşine cu ei!… Nişte fandosiţi, nişte linge-blide…</w:t>
      </w:r>
    </w:p>
    <w:p>
      <w:pPr>
        <w:pStyle w:val="Normal"/>
        <w:widowControl w:val="false"/>
        <w:tabs>
          <w:tab w:val="clear" w:pos="720"/>
          <w:tab w:val="left" w:pos="535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De data asta tata a ridicat vocea ca în plină zi. Maricica s-a trezit şi-a întrebat, somnoroasă, cât e ceasul.</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dormi, că-i noapte, a spus 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s-a ridicat, sprijinindu-se pe o mână, şi cu braţul celălalt, trecându-l peste mama, a învelit-o pe Maricica. Apoi a urmat o linişte desăvârş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i, tata a venit la masă cu mustaţa zâmbitoare şi  s-a adresat mamei:</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găsit ceva provizoriu. Cred că e bine. Aconto încă n-am dat. Am spus că viu cu jumătatea mea, să vadă şi ea. Dar i-am lăsat să înţeleagă că totul e în regulă. Că la mine în casă cântă cocoş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oi tăceam încruntaţi, făcând, ca de obicei, pe ofensaţii. Asta îl scotea pe tata din sărite. Ne privea înrăit, având aerul să spună: „Nu-mi pasă de mutrele voastre. Sunt singur, dar sunt tare! Eu poruncesc, eu conduc, şi de mine depindeţi toţi. Iacă-aşa“… Era prea orgolios ca să ne spună: „Ce înţelegeţi voi din zbuciumul meu, din greutăţile care mă apasă? Ce ştiţi voi ce înseamnă să plăteşti o chirie, să câştigi o pâine?“… Dar până în cele din urmă a izbucnit:</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ăim într-o junglă, voi ştiţi? Voi ştiţi ce-nseamnă o junglă? Fiarele voi le vedeţi la cinematograf, dar acolo sunt în ţarc. Aici trăiesc în l</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bertat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aşteptat cu o chinuitoare nerăbdare, cu bătăi de inimă, să vină mama să ne spună cum e noua locuinţă. Mi se părea că această casă nouă va hotărî asupra vieţii mele întregi. Ionel Frank, pe care îl cunoscusem în tren spre Ocna-Sibiului şi sora lui, mă poftiseră de câteva ori la ei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şteptau să-i chem la mine. Pe Georges aş fi ţinut şi mai mult să-l văd mai des, să stăm de vorbă despre şcoală, despre cărţi, sau numai să stăm alături, să ascultăm cum bate ceasul. Dar eu nu puteam schimba păreri decât pripit, în timpul unui dans, sau la cinema, când vecinii interveneau indignaţi, ca pe vremea copilăriei, când îi citeam tare bunicii. În astfel de împrejurări, zâmbetele, frazele, exclamaţiile semănau între ele ca anume expresii tip din scrisorile comerciale. Se pare că izbuteam totuşi să anim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 aşa fel un cuvânt sau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frază, să am o astfel de vioiciune şi de sinceritate, încât să nu par superficială, banală. Totuşi, începea să mă supere hazul ce se făcea de tot ce spuneam şi părerea care se răspândea că sunt „amuzantă“… Eu ştiam că preţuiesc mai mult, că mintea mea poate înţelege şi exprima altceva decât ce se cere într-un salon. Simţeam că felul meu de a mă purta capătă o anumită cută de cabotinism, că succesele mele sunt prea uşoare, şi toate astea din pricina acestor întâlniri totdeauna în public, fără continuitate, fără intimitatea caldă a unui cămin, care te scuteşte deseori să vorbeşti. Erau gânduri care nu se lămureau până la capăt; au trebuit ani ca să se limpezească. Dar exista, cred, în însemnătatea grea pe care o dădeam casei în care aveam să ne mutăm, spaima de a nu mă risipi şi mai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făcea totul ca să mă liniştească.</w:t>
      </w:r>
    </w:p>
    <w:p>
      <w:pPr>
        <w:pStyle w:val="Normal"/>
        <w:widowControl w:val="false"/>
        <w:tabs>
          <w:tab w:val="clear" w:pos="720"/>
          <w:tab w:val="left" w:pos="67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m putut s-o văd prea bine. Era seară, şi casa n-are electricitate. (Apoi, cu tot curajul:) Nu, n-are! Ei şi, ce-i dacă n-are?… Uite şi casa proprietarilor, cât e de mare, chiar boierească, n-are lumină electrică. Are gaz aerian… Ei, a noastră n-are gaz aerian… Ce-are a face? Dar o să avem o curte foarte plăcută şi un tei mare în fund. Lângă gard e un liliac. Ba nu, doi… Proprietarul m-a asigurat că primăvara, când înfloreşte liliacul, e o minune. Foarte cumsecade om e proprietarul.</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dar casa, cum e casa? întrebam, cu sufletul la gu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aptul că mama era atât de vorbăreaţă nu prevestea nimic bun.</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ăi, nu v-am spus? Mai întâi, curtea mare a proprietarilor. Casa lor. În fund, un gard şi curtea noastră, casa noastră… O săliţă şi trei odăi.</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xml:space="preserve">Trei odăi? </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i o să avem numai două. Mai mititele şi fără uşă între ele. Le încălzeşte aceeaşi sobă. O sobă de teracotă. De când vreau eu o sobă de teracotă! Camera cea mare deocamdată n-o să fie a noastră. Sora proprietarului, o domnişoară de vreo şaptezeci de ani, s-a mutat, dar şi-a lăsat lucrurile, şi atâta timp cât trăieşte, n-avem ce face… Proprietarul n-o poate scoate de acolo. Destul de frumos 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a mutat la o rudă, ca să-i dea lui frate-său posibilitatea să mai câştige un ban. Dar proprietarul m-a asigurat că „se prăpădeşte curând, biata Miţa“… (Mama încerca să surâdă, aşteptând să facem şi noi ca ea.) Ei, şi nu v-am spus că avem o bucătăr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o minune! Casa e foarte veche, cam prăpădită. Dar bucătăria au clădit-o acum câţiva ani. E mare şi lumino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arcă mi s-au tăiat picioarele. Dar mama, ca un copil vinovat, vorbea întrun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oprietăreasa nu era acasă. Ne-a primit proprietarul, în hol. În salon se făcea muzică. Băiatul proprietarului cânta la vioară; la pian – vară-sa. Locuieşte în aceeaşi curte. Fata e în doliu după tatăl ei. A fost, mi se pare, un mare avocat. A lăsat o avere frumuşică… Şi, totuşi, profită de legea chiriilor şi nu vor să dea un ban mai mult. Proprietăreasa nu vorbeşte cu soră-sa. Dar nepoata vine şi face muzică cu vărul ei. Stai, cum îl cheamă? Îl cheamă Bob… Oameni foarte simpatici. Am făcut cunoştinţă cu băiatul, cu fata. El e student la Medicină, anul întâ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m-am culcat în seara aceea, cu sufletul greu, am văzut totuşi, târziu de tot, ca în vis, un salon cu mobile rămase de la bunici în aceleaşi colţuri, o fată în doliu cântând la pian, şi, în picioare, Bob, – un student brun, înalt şi palid. — acompaniind-o la vioară. „Cu siguranţă că se iubesc“, mi-am spus într-un oft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ob era aşa cum mi-l închipuiam: înalt, brun şi palid, îl vedeam de la fereastra bucătăriei şi-l recunoşteam după halatul alb. Altfel, n-aş fi putut să-l identific, fiindcă prin curte se perindau mulţi tineri care semănau cu acest Bob. Intrau şi ieşeau pe poartă sau traversau curtea cea mare, ieşind din casa proprietarului şi intrând la familia Firoiu, sora proprietăresei, sau invers. Fetele erau şi ele mai multe. Şi toate uscăţive şi oacheşe. Eram încredinţată că nu va trece mult şi-mi voi petrece serile în salonul de care îmi vorbise mama şi că voi fi ca la mine acasă în toată această lume care acum părea plină de mister. Mama fusese doar atât de prietenos primită, încât nici n-a băgat de seamă că nu avem apă curgătoare în bucătărie, ci trebuie s-o aducem de la cişmeaua din curte. Iar closetul, în fundul curţii, rudimentar, ca la ţ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m să-mi dau seama curând că pentru toţi cei care locuiau în casa din faţă, noi nu eram decât chiriaşii din fund. De la o vreme, nu mai eram poftită decât la sindrofii mari, unde se chema multă lume. Poate că era şi vina mea: răspundeam din ce în ce mai rar invitaţiilor pe care le primeam. Singura excepţie am făcut-o cu Ilinca. Ea venise, de altminteri, la noi şi în locuinţa cealal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ş şti să spun ce mă atrăgea spre Ilinca. Eram colege de şcoală şi stăteam în bancă alături. Dar de unde la Ocna- Sibiului, când nici nu ne cunoşteam, mă urmărea pas cu pas, ca un căţel, acum păstra o rezervă ciudată faţă de mine. Mică, brună, cu ochi de chinezoaică, pleoape grele, care îi dădeau un aer nepăsător, un cap de fetiţă cuminte, nu avea totuşi nimic din felul obişnuit de a fi al unei eleve silitoare. Nu ridica niciodată degetul, părea că nu ştie ce se întâmplă în clasă, dar, când era întrebată, ştia să răspundă, iar când era strigată să iasă la tablă, trecea liniştită şi spunea lecţia cu indiferenţă, aşa cum s-ar fi spălat pe dinţi. Nu participa la niciunul din evenimentele clasei, la viaţa ei zgomotoasă. Părea că vine zi de zi şi că va veni încă trei ani în şir fiindcă trebuia să-şi facă datoria, să-şi ia notele, bacalaureatul, o datorie de care nu părea pătrunsă, dar pe care nu voia s-o discute. Îşi întindea tot timpul palma pe marginea pupitrului, ca să prindă cât mai bine o gamă imaginară. Mi-ar fi plăcut să am liniştea ei. O admiram că nu se cheltuieşte pentru nimeni şi nimic; şi totuşi, înţelegeam că e un lux să poţi r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e în afară de agitaţia lumii şi s-o priveşti cu liniştea cu care stai într-un loc bun la teatru şi vezi cum se agită pe scenă, costumaţi, în anumite piese, actori care răguşesc debitând tirade eroice, se luptă cu spada, care sună a tinichea, cad şi se ridică. Mă atrăgea Ilinca şi, totuşi, mă irita prin acel zâmbet uşor ironic, care ascundea fie o mare timiditate, fie o mare încredere în sine. Simţeam, fără să pot înţelege de ce, că şi ea are nedumeriri în privinţa mea, că ţine să ne apropiem, să ne vedem altfel decât la şcoală, să ne cunoaştem mai bine. Dar, deşi nu aveam nicio prietenă şi simţeam nevoia să-mi deschid sufletul cuiva, mă făceam că n-o bag în seamă. O întâl</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re a noastră în afară de şcoală nu era cu putinţă. Cum aş fi putut s-o primesc pe Ilinca Dima în acea singură odaie în care aveam şi maşina de gătit, şi lemne în dosul garderobului (vorbesc de vremea în care mai locuiam în casa ceal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tă)?!… Tatăl ei era doctor şi venea s-o ia de la şcoală cu cupeul. Era poate ultimul în Bucureşti, dar era al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lincă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ăg</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de seamă că face tot felul de manevre să vină la mine, şi nu ştiam dacă ţine la această prietenie sau e o curiozitate de fată răsfăţată. Tăcută cum era, indiferentă cum părea, ştia să stăruie. De câteva ori, venind să mă întrebe de nişte lecţii, avusesem norocul s-o întâlnesc în stradă, dar ultima dată, în faţa uşii, mi-a spus că-i e sete. Sigur că nu puteam să-i dau paharul cu apă altfel decât poftind-o în casă. „Intră“, am spus, închizând ochii, ca un om care se aruncă în prăpast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dată înăuntru, am simţit broboane reci pe frunte şi un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nibil sentiment de înfrângere. Oare n-a ţinut să mă umilească? Dar Ilinca s-a arătat cuviincioasă, modestă, a primit să rămână cu noi la masă, şi la plecare mi-a spu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ăl tău e foarte simpat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am întrebat-o:</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urma urmei, Ilinco, eşti ferici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nefericită, mi-a răspuns simplu,</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te interesează nimic?</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Ba da, pianul… Dar n-am să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t niciodată bine. Am mâna prea mi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dată, după ce şi-a întins palma pe marginea pupitrului, cum avea obiceiul, şi-a apropiat lama de pieliţa dintre degetul gros şi arătător. I-am dat peste mână şi am oprit-o la timp.</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 Bob îl vedeam numai de la fereastra bucătăriei, şi fiindcă era greu să-l prind când apărea în faţa ferestre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am luat obiceiul să-mi fac lecţiile în bucătăr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Gândurile mele, de la o vreme, îi dădeau târcoale.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recunoşteam chiar când nu purta halat alb. Şi de câte ori eram poftită undeva, nădăjduiam să-l întâlnesc, să-mi fie prezentat, să-şi dea seama că nu sunt numai fata chiriaşilor din fund, ci Diana Slav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Dar şcoala, pe care eu o luam în serios, prietenia cu Ilinca şi, din când în când, petrecerile la Adriana, la Angela, m-au</w:t>
      </w:r>
    </w:p>
    <w:p>
      <w:pPr>
        <w:pStyle w:val="Normal"/>
        <w:widowControl w:val="false"/>
        <w:tabs>
          <w:tab w:val="clear" w:pos="720"/>
          <w:tab w:val="left" w:pos="234" w:leader="none"/>
        </w:tabs>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ăcut să nu-mi dau seama că a trecut iarna, până în ziua când a înflorit liliacul. În curtea din faţă jucau crochet Bob şi câţiva prieteni de-ai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seară, în ajunul vacanţelor mari, o seară grea de nelinişti, de aer cald şi de miros de tei, când cerul părea mai spuzit de stele ca oricând, şi sufletul meu prea plin, l-am cunoscut pe Bob.</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cercasem de multe ori să-mi imaginez cum se va depăna această întâlnire. Casa noastră, ca un vagon, era cu o treaptă mai jos decât nivelul pământului, încovoiată şi strâmbă, şi nu te-ai fi mirat dacă ar fi pornit la drum, ca într-un desen animat. Deasupra intrării era scris ca pe un cavou: ANUL 1850. Un geaml</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c, cât lungimea casei, avea câteva geamuri sparte, altele – cârpite. Bucătăria era mai înaltă. Dar, cufundată în albastrul acela deschis de seară înstelată de vară, părea o casă de basm. Eu – Cenuşăreasa – visam să fug de-aici, ca să ajung la un bal în cine ştie ce palat, pe drum să-mi pierd pantoful şi să-l găsească Bob…</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ată-l că apare „Va coti la stânga, mi-am spus, ca să o ia pe scara de serviciu a casei lor, sau se va opri în dosul gardului, să-şi rupă nişte crengi de liliac?“ Dar el deschide portiţa şi vine spre mine. Dacă ar fi intrat în toiul nopţii pe geam, în bucătărie, şi apoi în camera mea, nu m-aş fi mirat mai mult, inima nu mi-ar fi bătut mai tare.</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enit să vă invit să jucaţi crochet, domnişoară…</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cunosc jocul…</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învaţă uş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 ce a plecat, am dat fuga în casă şi m-am uitat în oglindă, ca să văd cum am fost, aşa cum obişnuia să facă Lixa Dumitru P</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ndele Ispas când se întorcea de la piaţă. Apoi m-am culcat. Dar până în zori n-am adormit, tot scormonind cu mintea cum să mă îmbrac, cum să apar a doua zi la crochet. Niciuna din rochiile mele nu mi se părea potrivită. Abia când să aţipesc mi-am amintit de o fustă de patinaj albă de lână, care, la spălat, în loc să intre, se lungise foarte mult. Jerseul, subţiindu-se, devenise cu mult mai suplu. Putea să-mi iasă o rochie fără mâneci. O şi vedeam: dreaptă de tot, îngustă, tăiată rotund în jurul gâtului. O voi purta cu cordonul de lac roşu îngust, voi încălţa pantofii de tenis. Singurii mei pantofi albi. Voi părea cu atât mai sportivă. Am sărit din pat şi am început să scotocesc într-un cufăr cu boarf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ste drum de noi, tot în fundul curţii, dincolo de un gard rupt, locuia o croitoreasă, o femeie uscăţivă, reumatică, necăji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care lucrase cândva la o mare casă de mod</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de unde fusese concediată din cauza reumatismului la mâini şi a degetelor umflate de gută. Mie îmi lucra cu drag… îi plăcea să-i descriu rochiile actriţelor din filme, să i le desenez. Şi nu putea să uite rochia albă cu pisicuţe negre brodate pe margine, care făcuse vâlvă la un gard</w:t>
      </w:r>
      <w:r>
        <w:rPr>
          <w:rFonts w:cs="Palatino Linotype" w:ascii="Bookman Old Style" w:hAnsi="Bookman Old Style"/>
          <w:i/>
          <w:iCs/>
          <w:color w:val="000000"/>
          <w:sz w:val="24"/>
          <w:szCs w:val="24"/>
          <w:lang w:val="en-US"/>
        </w:rPr>
        <w:t>enparty. Veş</w:t>
      </w:r>
      <w:r>
        <w:rPr>
          <w:rFonts w:cs="Palatino Linotype" w:ascii="Bookman Old Style" w:hAnsi="Bookman Old Style"/>
          <w:color w:val="000000"/>
          <w:sz w:val="24"/>
          <w:szCs w:val="24"/>
          <w:lang w:val="en-US"/>
        </w:rPr>
        <w:t>tile ajungeau înaintea mea la uşa croitoresei. Mama îi plătea când avea, cum putea. De cele mai multe ori o ajuta surfilându-i rochiile, brodându-i o garnitură, festonându-i butonierele, când avea nevoie pentru o rochie mai pretenţioasă. Altminteri, lucra numai pentru femeile de serviciu – rochii modeste, sau pentru vecine – rochii de casă. În iarna aceea, biata madam Popescu, cu ochelarii pe nas, contribuise mult la succesele m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 vizita lui Bob, am aţipit cu gândul să mă duc la ea în zori, înainte de a pleca la şcoală, şi s-o rog din tot sufletul ca, până după-amiază, pe la cinci, să-mi termine rochia. Dar emoţiile mi-au alungat somnul cu desăvârşire. Am coborât din pat şi m-am uitat pe geam. Fereastra croitoresei era luminată. M-am uitat la ceas. Stătuse. „Probabil că mai lucrează, mi-am zis, altfel n-ar fi lumină atât de târzi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i-am pus pardesiul peste cămaşa de noapte, am traversat curtea şi i-am dus fusta de jerse, explicându-i în câteva cuvinte modelul rochie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um, în toiul nopţii? Ştii cât e ceasul, domnişoară Diana? E trei… şi dacă n-aş avea zor, mâine e o nuntă…</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vrea, îmi trebuie…vă rog… am fost invitată să joc crochet… şi aş v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tiu, vrei să fii frumoasă. Ei bine, ai să f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 a plouat cu găleata. Ca în povestea Pierrettei cu oala de lapte, toate visele s-a</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spulberat. Am pândit în bucătărie să-l văd la fereastră pe Bob. A apărut, a dat din umeri, a ridicat sprâncenele, şi-a turtit buzele şi, desfăcând braţele ca nişte aripi, a mimat dezolarea: „Ce să facem? Plouă“… Am căutat şi eu, la rândul meu, să-l fac să înţeleagă că-mi pare ră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plăcea să joc crochet. Eram între cei patru băieţi, partenerii obişnuiţi: Bob, vărul lui (nu ştiu de ce i se spunea Ghiţă, deşi îl chema Eduard), băiatul popii de la Biserica Olari, şi Bebe, prietenul lui Bob, eu, singura fată, şi mă simţeam nespus de bine, mai ales că, în rochia albă de jerse de lână, oglinda mă arăta parcă mai înaltă, mai zveltă şi chiar mai frumoa</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ă. La grilajul de fier al curţii din faţă se aduna lume şi mă privea cu admiraţie şi interes. Numai gândul că ar putea trece vreuna din profesoare îmi ştirbea voia bu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vremea aceea a început să vină la noi Puiu Daniel, vărul Angelei, coleg cu Nicu. Vorbeam însufleţiţi despre şcoală, mă ajuta să dezleg problemele de algebră, să traduc la latină, îmi împrumuta cărţile care îi plăceau mai mult şi nu se mai îndura să plece. O dată m-a întrebat:</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fericită, Dian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eri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simţit că roşesc de ciudă şi puţin a lipsit să-i spun: „Ştii că azi am fost trimisă acasă fiindcă nu mi-am plătit taxa pe trimestrul al treilea?“… Mi se părea deodată că şi el, şi băieţii cu care jucam crochet, şi Angela, şi Adriana, şi toată lumea e vinovată că eu nu mă voi putea duce la şcoală a doua zi. </w:t>
      </w:r>
      <w:r>
        <w:rPr>
          <w:rFonts w:cs="Palatino Linotype" w:ascii="Bookman Old Style" w:hAnsi="Bookman Old Style"/>
          <w:iCs/>
          <w:color w:val="000000"/>
          <w:sz w:val="24"/>
          <w:szCs w:val="24"/>
          <w:lang w:val="en-US"/>
        </w:rPr>
        <w:t>Fet</w:t>
      </w:r>
      <w:r>
        <w:rPr>
          <w:rFonts w:cs="Palatino Linotype" w:ascii="Bookman Old Style" w:hAnsi="Bookman Old Style"/>
          <w:color w:val="000000"/>
          <w:sz w:val="24"/>
          <w:szCs w:val="24"/>
          <w:lang w:val="en-US"/>
        </w:rPr>
        <w:t>ele mă vor invidia. „Ce-ţi pasă? Scapi de două ore grele… chimia şi matematica… Ferice de tine, Diana!“ Sau: „Zăpăcită mai eşti… Cum tot uiţi de taxă?“… „E poetă“, va spune una din colege, ca să mă scuze. „Taxa e ceva prea prozaic pentru Diana“… „Vezi, până ajungi în poartă, să nu uiţi pentru ce ai fost expediată.“ Ca să-mi ascund amărăciunea, râde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glumeam. „Vă rog, la ora de matematică, Fie-A-B să găsească pe tablă numele meu cu semn de întrebare. Ba nu, mai bine fără nume.“ Şi, punând mâna pe cretă, am scris cât ai clipi: „</w:t>
      </w:r>
      <w:r>
        <w:rPr>
          <w:rFonts w:cs="Palatino Linotype" w:ascii="Bookman Old Style" w:hAnsi="Bookman Old Style"/>
          <w:i/>
          <w:color w:val="000000"/>
          <w:sz w:val="24"/>
          <w:szCs w:val="24"/>
          <w:lang w:val="en-US"/>
        </w:rPr>
        <w:t>Fugită în noaptea nunţi</w:t>
      </w:r>
      <w:r>
        <w:rPr>
          <w:rFonts w:cs="Palatino Linotype" w:ascii="Bookman Old Style" w:hAnsi="Bookman Old Style"/>
          <w:i/>
          <w:iCs/>
          <w:color w:val="000000"/>
          <w:sz w:val="24"/>
          <w:szCs w:val="24"/>
          <w:lang w:val="en-US"/>
        </w:rPr>
        <w:t>i sau sărmana Renato“ (</w:t>
      </w:r>
      <w:r>
        <w:rPr>
          <w:rFonts w:cs="Palatino Linotype" w:ascii="Bookman Old Style" w:hAnsi="Bookman Old Style"/>
          <w:iCs/>
          <w:color w:val="000000"/>
          <w:sz w:val="24"/>
          <w:szCs w:val="24"/>
          <w:lang w:val="en-US"/>
        </w:rPr>
        <w:t>era titlul unui roman</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foileton, pe care îl citea mama la Constanţa pe vremea când eu silabiseam.) Fetele se prăpădeau de râs în timp ce eu, cu inima strânsă, mă întrebam dacă mama va face rost de bani, ce-ar mai putea să vândă, de unde s-ar mai putea împrumuta. „Diana, desenează tu alături un cerc, da, aşa… taie-l cu o linie A-B şi desenează o fată care fuge după cerc.“ Numai Ilinca tăcea, fără să scoată nasul din carte; cred că bănuia adevăr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aminteam hărmălaia, veselia, din care se desprindea câte un hohot de râs şi numele meu. Pe stradă a început să mă chinuie şi mai rău întrebarea: „Cum să fac rost de taxă?“ A doua zi nu trebuia să lipsesc, aveam teză la istorie. Să mă prefac că am uitat să aduc banii, asta nu se mai putea. Era cald, zăpuşeală şi praf, un tramvai era cât pe ce să mă calce. D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o dată ce am scăpat, mi-am pus întrebarea: „Dacă murea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mi s-a părut nespus de trist să mori fără să te fi sărutat cu un băiat măcar o singură dat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În faţa unei frizerii, un băieţel stropea trotuarul, descriind nişte opturi perfecte. Mi-am amintit de taxa şcolară. Imaginam tărăboiul de-acasă. Îl auzeam pe tata strigând: „Ce nevoie ai? Ajunge atâta şcoală… N-am nevoie ca fata mea să fie filosoafă, şi nici doctoriţă… Mai bine să stea la bucătărie, să înveţe să facă o tocană“… Vor urma înjurăturile obişnuite: Cristos, grijanie, paşti… Nemaiştiind pe unde mă aflu, pe unde calc, m-am împiedicat de un coş cu flori… „Le  dau ieftinii… mai ieftinii, ciş lei bucata, patru lei, doi lei“… Am plecat, ascultând cum strigă: „Crizantimile, ieftinii, domnişori ca, să vă dau crizantimile, un pol buchetu, </w:t>
      </w:r>
      <w:r>
        <w:rPr>
          <w:rFonts w:cs="Bookman Old Style" w:ascii="Bookman Old Style" w:hAnsi="Bookman Old Style"/>
          <w:color w:val="000000"/>
          <w:sz w:val="24"/>
          <w:szCs w:val="24"/>
        </w:rPr>
        <w:t>ş</w:t>
      </w:r>
      <w:r>
        <w:rPr>
          <w:rFonts w:cs="Palatino Linotype" w:ascii="Bookman Old Style" w:hAnsi="Bookman Old Style"/>
          <w:color w:val="000000"/>
          <w:sz w:val="24"/>
          <w:szCs w:val="24"/>
          <w:lang w:val="en-US"/>
        </w:rPr>
        <w:t>ai</w:t>
      </w:r>
      <w:r>
        <w:rPr>
          <w:rFonts w:cs="Bookman Old Style" w:ascii="Bookman Old Style" w:hAnsi="Bookman Old Style"/>
          <w:color w:val="000000"/>
          <w:sz w:val="24"/>
          <w:szCs w:val="24"/>
        </w:rPr>
        <w:t>ş</w:t>
      </w:r>
      <w:r>
        <w:rPr>
          <w:rFonts w:cs="Palatino Linotype" w:ascii="Bookman Old Style" w:hAnsi="Bookman Old Style"/>
          <w:color w:val="000000"/>
          <w:sz w:val="24"/>
          <w:szCs w:val="24"/>
          <w:lang w:val="en-US"/>
        </w:rPr>
        <w:t>pe lei,. Zece lei, ciş lei“… Lacrimile mă podideau. Până aproape de casă n-am mai auzit decât: „A la crizanta… crizanta… crizan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oate astea îmi treceau prin minte în clipa când Puiu Daniel aştepta să-i răspund dacă 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t fericită… Înc</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eştându-mi dinţii ca să-mi stăpânesc lacrimile, gândeam: „Stupidă întrebar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o pusesem şi eu Ilincăi. Dar mie, când mi se pune întrebarea asta, îmi vine să urlu. Poate că semăn cu tata, sunt violentă, îmi vine să înju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ăcerea, se prelungea…</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ce se ocupă tata? m-a întrebat Puiu pe neaşteptate.</w:t>
      </w:r>
    </w:p>
    <w:p>
      <w:pPr>
        <w:pStyle w:val="Normal"/>
        <w:widowControl w:val="false"/>
        <w:tabs>
          <w:tab w:val="clear" w:pos="720"/>
          <w:tab w:val="left" w:pos="69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ltima dată a fost angajat ca voiajor de către o fabrică de postav. Dar dacă marfa e proastă, nu e în stare s-o plaseze. Nu poate sa mintă… (Puiu a zâmbit cu simpatie.) Nu-i uşor să-ţi explic nici cu ce se ocupă tata, nici ce fel de om e. Sunt oameni care scormonesc pământul ca să găsească petrol, tata scormoneşte mintea ca să găsească idei. (Foloseam un ton uşor ironic, ca să nu par ridico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uiu Daniel mi-a luat mâna şi mi-a zâmbit cu o înţelegere  caldă.</w:t>
      </w:r>
    </w:p>
    <w:p>
      <w:pPr>
        <w:pStyle w:val="Normal"/>
        <w:widowControl w:val="false"/>
        <w:tabs>
          <w:tab w:val="clear" w:pos="720"/>
          <w:tab w:val="left" w:pos="69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nteresant…</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ate că ar fi interesant dacă nu ar avea familie, răspunderi, dar aşa, mi se pare uneori că-i un copil mare care se joac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zi, Diana, crezi că se joa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izbuteşte nimic din ceea ce încearcă. Odată îl auzi: „E mare nevoie pe piaţă de saci, saci pentru ciment, saci pentru făină, saci ieftini, saci de hârtie impregnată. Optimist, aleargă, ia contact cu un mare personaj, care îl primeşte sceptic, tata caută să-l convingă, îi arată cu creionul pe hârtie că n-are decât de câştigat. Personajul, când e vorba de câştig, nu zice ba. Tata se zbate, găseşte undeva o baracă, ia contact cu un inginer chimist, pentru impregnarea sacilor, se ocupă de tot şi de toate, în schimbul unui mic salariu, timp de câteva luni. Şi când fabrica de saci e pusă pe picioare, când aşteaptă să ia parte la beneficii, şeful îi caută nod în papură şi-l concediază, ca să-şi pună oamenii lui. Adevărul e că tata nu ştie nici să închidă ochii când trebuie, nici să-şi ţină gura. Spune lucrurilor pe nume. Ce e-n guşă şi-n căpuşă… Dacă vede că cineva fură, îi spune: „Hoţule, pungaşule!“ şi-l ia de guler, oricine ar fi.</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pentru el o mare admiraţie! spuse Pu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m privit atentă. Desigur, nu glumea. Era, dimpotrivă, foarte serios şi, aş putea spune, emoţiona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eram recunoscătoare că-l admiră pe tata.</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te-am întrebat dacă eşti fericită, n-ai răspuns. Nu ştiu la ce te-ai gândit, dar am înţeles că nu eşti fericită. Nu-i aşa că nu eşti? Chiar dacă vrei să închizi ochii la ce se întâmplă împrejur, tot nu eşti feric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 stăm de vorb</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mai mult. Simţeam că-mi ascunde ceva. Dar el s-a ridicat brusc, mi-a strâns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fără un cuvânt, şi a ple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a venit la noi un domn bine îmbrăcat, scund, cam pântecos, cu o mustaţă mică, încărunţită, Eram la cişmea, cu cana plină cu apă. Când m-a văzut, a rămas pironit, cu ochii mari, căscaţi.</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cine căutaţi? l-am întreb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parcă-i pierise graiul.</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doamna Slavu, a spus în cele din urmă.</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 nu e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ar o tăcere care se prelungea fără înţele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venea să-l reped: „Ce-i, omule, ce doreşti? Ce te uiţi aşa la mine, cu ochii holbaţ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Nu-i aşa că te cheamă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ărea foarte tulburat. Dar atât de sigur că eu sunt Diana, încât n-am răspuns.</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de necrezut! Câţi ani ai? Cincispreze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aisprez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lăsat jos cana cu apă, curioasă să ştiu cine e.</w:t>
      </w:r>
    </w:p>
    <w:p>
      <w:pPr>
        <w:pStyle w:val="Normal"/>
        <w:widowControl w:val="false"/>
        <w:tabs>
          <w:tab w:val="clear" w:pos="720"/>
          <w:tab w:val="left" w:pos="69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Te cunosc de când te-ai nă</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cut şi chiar dinain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orbea încet, rar, ponderat. O uşoară melancolie îi acoperea ochii, cam bulbucaţi. Şi, nu ştiu cum, deodată am înţeles că-i Cobadin. Cobadin, una din spaimele copilăriei mele. Cobadin, nume care se rostea în şoaptă, cu teamă, Cobadin, acel prieten din copilărie al mamei, care şi-a dat seama că o iubeşte abia după ce s-a măritat şi a umblat să o despartă de tata, Cobadin, după care tata a vrut să iasă cu revolverul, într-o noapte, noaptea pe care nu pot s-o uit, deşi n-aveam decât patru an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 nu e acasă… am repeta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are rău. Să-i spui că a fost Cobadin. (Aştepta să-i dau mâna, dar mi-a fost cu neputinţă.) Am să viu să te mai văd,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t>I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ea dintâi vedere a Mangaliei a fost aceea a unui sat cu îngrămădiri vagi de case scunde, abia întrezărite prin vijelia care se dezlănţuise cu puţin înainte. Bâjbâind prin praful care îmi intra în ochi, am pornit, cu doi băieţaşi care îmi duceau geamantanele, pe un drum de ţară, pe care îl simţeam nesigur şi neprietenos. Afară de băieţii cu geamantanele noastre, n-am întâlnit picior de om până la casa închiriată de tata pentru noi. Proprietăreasa, o femeie uscată, cu capul lung şi pieliţa ca o hârtie mototolită, ne-a adus dulceaţă de trandafiri. Mai târziu, când mama desfăcea bagajele, eu iscodeam, ca sa aflu câte ceva despre Mangali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ste lume mul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a răspuns plimbând capul de la s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la dreapta şi înapoi – mişcare pe care noi facem pentru a spune nu, </w:t>
      </w:r>
      <w:r>
        <w:rPr>
          <w:rFonts w:cs="Palatino Linotype" w:ascii="Bookman Old Style" w:hAnsi="Bookman Old Style"/>
          <w:color w:val="000000"/>
          <w:sz w:val="24"/>
          <w:szCs w:val="24"/>
        </w:rPr>
        <w:t>iar</w:t>
      </w:r>
      <w:r>
        <w:rPr>
          <w:rFonts w:cs="Palatino Linotype" w:ascii="Bookman Old Style" w:hAnsi="Bookman Old Style"/>
          <w:color w:val="000000"/>
          <w:sz w:val="24"/>
          <w:szCs w:val="24"/>
          <w:lang w:val="en-US"/>
        </w:rPr>
        <w:t xml:space="preserve"> cei de prin partea locului pentru a spune da.</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ste, este, nu mult, aşa-aşa este… Domnul Petre este, generalu cu domnişoara Nuţi, şi domnişoara Margareta, este părintele cu patru fete, este maioru, acu un an a stat aici domnu pictor, domnu Petre a stat aici. Ce om bun, domnu Pet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Bine că sunt câţiva vilegiaturişti“, m-am gândi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u Petre cine es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ictor este… Acum venit de la Mai. Trei ani venit Mangalia, un an stat ai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a făcut o mişcare cu mâna, parcă împărţea timpul în fel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Odaia s-a luminat dintr-o dată. Pe duşumea au început să tremure fâşii de soare. Intrau prin ramurile unui pom care întuneca fereastra. Pe perete era prinsă o cuvertură mare, un soi de imitaţie de goblen, reprezentând un cavaler venind călare, în goană mare; calul avea picioarele din faţă atât de ridicate, încât poziţia lui era aproape verticală. Câmpul era lucrat cu verde-închis – de pătrunjel, şi galben – de coajă de lămâie. Alt soi de imitaţie de goblen înfăţişa, prin cine ştie ce ocol; o femeie cu pălărie „</w:t>
      </w:r>
      <w:r>
        <w:rPr>
          <w:rFonts w:cs="Palatino Linotype" w:ascii="Bookman Old Style" w:hAnsi="Bookman Old Style"/>
          <w:i/>
          <w:iCs/>
          <w:color w:val="000000"/>
          <w:sz w:val="24"/>
          <w:szCs w:val="24"/>
        </w:rPr>
        <w:t>d</w:t>
      </w:r>
      <w:r>
        <w:rPr>
          <w:rFonts w:cs="Palatino Linotype" w:ascii="Bookman Old Style" w:hAnsi="Bookman Old Style"/>
          <w:i/>
          <w:iCs/>
          <w:color w:val="000000"/>
          <w:sz w:val="24"/>
          <w:szCs w:val="24"/>
          <w:lang w:val="en-US"/>
        </w:rPr>
        <w:t>irectoire“</w:t>
      </w:r>
      <w:r>
        <w:rPr>
          <w:rFonts w:cs="Palatino Linotype" w:ascii="Bookman Old Style" w:hAnsi="Bookman Old Style"/>
          <w:color w:val="000000"/>
          <w:sz w:val="24"/>
          <w:szCs w:val="24"/>
          <w:lang w:val="en-US"/>
        </w:rPr>
        <w:t xml:space="preserve"> şi bucle galbene, descinzând dintr-un landou. Un cavaler îi ajuta să coboare. Nu ştiu cum, tot cercetând pereţii, împodobiţi cu fotografii de gineri şi mirese, m-am împiedicat de o cană de apă. Mama s-a supărat ca am răsturnat cana şi c-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udat o mulţime de lucruri abia scoase din geamantan şi azvârlite pe jos. Maricica cerea de mâncare, proprietăreasa îl lăuda pe tata, încântată că vorbea şi bulgăreşte, şi turceşte. Pe mine mă apucase un fel de panică. Voiam să fiu mai repede afară, să văd marea, să-i simt mirosul, să văd plaja, să-i cunosc pe domnul Petre, pe domnişoara Nuţi, pe domnişoara Margareta. Şi mai ales să intru în mare, oricât de rece ar fi. Dar abia am izbutit să-mi găsesc costumul de baie. Ţineam cordonul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mână şi-l căutam peste tot. Oglinda,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era în faţa mea, am descoperit-o greu. E drep</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că era mică, din acelea cu marginea de tinichea şi cu un fir de liliac pictat în colţ, agăţată deasupra unui piedestal pirogravat, care se clătina, împreună cu toate bibelourile şi fotografiile în rame de scoici, când păşeai prin apropiere. Eram gata îmbrăcată şi mă simţeam, în taiorul alb de eponj, pe care îl îmbrăcam întâia dată, pornită să cuceresc Mangalia, marea, când m-a oprit pe loc o icoană. N-o văzusem în întunericul de la început şi în graba de apoi. Pe un pătrat de lemn, aproape negru, strâmbat de vreme, apăreau, făcute parcă nu din culoare, ci din lumină, mâinile sfântului, cu podul palmelor înspre mine, cu degetele lipite, </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otăr</w:t>
      </w:r>
      <w:r>
        <w:rPr>
          <w:rFonts w:cs="Palatino Linotype" w:ascii="Bookman Old Style" w:hAnsi="Bookman Old Style"/>
          <w:color w:val="000000"/>
          <w:sz w:val="24"/>
          <w:szCs w:val="24"/>
        </w:rPr>
        <w:t>ât</w:t>
      </w:r>
      <w:r>
        <w:rPr>
          <w:rFonts w:cs="Palatino Linotype" w:ascii="Bookman Old Style" w:hAnsi="Bookman Old Style"/>
          <w:color w:val="000000"/>
          <w:sz w:val="24"/>
          <w:szCs w:val="24"/>
          <w:lang w:val="en-US"/>
        </w:rPr>
        <w:t>e. Treptat, cu cât priveai mai atent, apăreau barba şi sprâncenele, părul şi aura din jurul capului, care parcă ardea. Altminteri, faţa părea cufundată în întunericul lemnului. M-am apropiat să-i văd ochii.</w:t>
      </w:r>
    </w:p>
    <w:p>
      <w:pPr>
        <w:pStyle w:val="Normal"/>
        <w:widowControl w:val="false"/>
        <w:tabs>
          <w:tab w:val="clear" w:pos="720"/>
          <w:tab w:val="left" w:pos="69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u Petre dat la mine… Domnu Petre găsit departe şi dat la mine… Domnu Petre nu crede. Sfântu Niculae es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ub icoana prăfuită, o candelă, o salcie veştejită şi un ou încondeia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ai agitat, ai răsturnat cana cu apă, şi acum stai şi căşti gura! s-a supărat mam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rtea era plină cu verdeaţă, şi, la un stat de om, floarea-soarelui; lângă flori de muşeţel, pătlăgele pe jumătate roşii, zvârlite parcă la întâmpla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Proprietăreasa m-a condus până la portiţă şi m-a lămurit pe unde s-o iau. Cu braţul întins repeta:</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rept… drept… Geamie, statuie, drept, drept, centru, dig, drept, drep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mers într-adevăr drept de tot. Orăşelul părea părăsit, marea nu se vedea nicăieri, dar adia o boare care mă făcea să simt prezenţa ei peste tot. „Lumea, atât cât e, trebuie să fie pe plajă, m-am gândit, iar localnicii, desigur, la treburile şi gospodăria lor.“ Ceasul, după soare şi după socoteala pe care o făceam, putea fi douăsprezece. Simţeam în aer toată vacanţa, plină de făgăduieli; în mine - presimţirea unor bucurii mari, fără contur, dar în acelaşi timp o undă de tea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ta nu trebuia să ştie că pe mama o ajuta uneori Cobadin. Nici că vine pe la noi câteodată. Venea, e drept, foarte rar, şi atunci mai mult tăcea, sau stătea de vorbă cu mine, ba chiar mă invita să-mi dea câte o prăjitură la cofetăria de pe bulevard. Mama era bucuroasă să-l vadă plecând, de frica tatii. Deşi era încredinţată că tata nu l-ar recunoaşte, atât era de schimba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e îngrăşase, avea chelie şi purta ochelari. Dar şi Cobadin o găsea foarte schimbată pe mam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Tot frumoasă, bineînţeles, dar portretul întocmai eşti tu, Diana. Prima dată când te-am văzut, am rămas încremenit, şi de fiecare dată, la f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de altminteri, deosebit de tăcut; mama îl găsea plictico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totdeauna a fost aşa, morocănos, motan.</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ţi pare rău, o întrebam, că nu te-ai măritat cu el? Ai fi fost liniştită, fără nicio grijă, bogată…</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ana, nu-mi pare rău. Tatăl tău e ca o băutură tare. Nu e uşor să trăieşti cu el, dar când trăieşti lângă un astfel de om</w:t>
      </w:r>
      <w:r>
        <w:rPr>
          <w:rFonts w:cs="Palatino Linotype" w:ascii="Bookman Old Style" w:hAnsi="Bookman Old Style"/>
          <w:color w:val="000000"/>
          <w:sz w:val="24"/>
          <w:szCs w:val="24"/>
        </w:rPr>
        <w:t>, c</w:t>
      </w:r>
      <w:r>
        <w:rPr>
          <w:rFonts w:cs="Palatino Linotype" w:ascii="Bookman Old Style" w:hAnsi="Bookman Old Style"/>
          <w:color w:val="000000"/>
          <w:sz w:val="24"/>
          <w:szCs w:val="24"/>
          <w:lang w:val="en-US"/>
        </w:rPr>
        <w:t xml:space="preserve">eilalţi îţi par anosti, siropoşi. Şi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tuşi, dacă tatăl tău ar şti că vine pe aici Cobad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îşi punea mâinile în cap.</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de ce îl primeşti?</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rcă mi-e milă de el. Nu vezi? Nu face niciun rău. Vine aici, se uită la tine şi tace. Când se uită la tine, parcă mă vede pe mine. Nu ştie să spună decât atât: „Diana… eşti tu întreagă, tu, la şaisprezece a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uată de gânduri, mi-am dat seama că mergeam de mult de-a lungul zidului văros al geamiei. M-am oprit şi m-am ridicat în vârfuri, să văd curtea închisă, ca o cetăţuie. Era un cimitir cu morminte turceşti, însemnate fiecare cu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te o stelă, trunchiuri strâmbe, acoperite, unele, cu turbane de piatră. Printre </w:t>
      </w:r>
      <w:r>
        <w:rPr>
          <w:rFonts w:cs="Palatino Linotype" w:ascii="Bookman Old Style" w:hAnsi="Bookman Old Style"/>
          <w:color w:val="000000"/>
          <w:sz w:val="24"/>
          <w:szCs w:val="24"/>
        </w:rPr>
        <w:t>e</w:t>
      </w:r>
      <w:r>
        <w:rPr>
          <w:rFonts w:cs="Times New Roman" w:ascii="Times New Roman" w:hAnsi="Times New Roman"/>
          <w:color w:val="000000"/>
          <w:sz w:val="24"/>
          <w:szCs w:val="24"/>
        </w:rPr>
        <w:t>l</w:t>
      </w:r>
      <w:r>
        <w:rPr>
          <w:rFonts w:cs="Palatino Linotype" w:ascii="Bookman Old Style" w:hAnsi="Bookman Old Style"/>
          <w:color w:val="000000"/>
          <w:sz w:val="24"/>
          <w:szCs w:val="24"/>
          <w:lang w:val="en-US"/>
        </w:rPr>
        <w:t>e, cu spatele la mine, un pictor, în picioare, lucra, ridicând capul către geamie şi coborându-l spre paleta pe care o ţinea într-o mână. Mi-am spus: «Iată-l pe domnul Petre!» şi am stat o clipă, sperând să-l văd cum arată</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mi-am pierdut însă repede răbdarea şi am plecat mai departe. După câţiva paşi, drumul s-a deschis într-o răspântie. În mijloc, un soi de monument încă nedezvelit. Dintr-o simigerie ieşea o fetiţă cu o tavă pe care de-abia o ducea; de sus venea o stradă cu prăvălii mici, parcă gheboase, înghesuite de o parte şi de al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ici, la răscrucea în cerc de drumuri în care mă găseam, se adunau nu numai străzile Mangaliei, dar şi adierile calde şi reci din toate părţile, şi loveau în pânza zvârlită peste monument de parcă marea trimitea semne de peste tot, nevăzu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ovăiam pe loc, fără să ştiu încotro s-o apuc, dar amintindu-mi că proprietăreasa a spus de mai multe ori „drept“, am mers înainte şi am ajuns la o baracă, un fel de cafenea cu mese şi scaune, afară, în praf. La una din ele jucau table un bătrân cu şapcă şi altul cu pălărie de pai. Un pictor desena pe o foaie de bloc;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Modelul“ era o fată care se uita atentă într-o ceaşcă de cafea. Fără să vreau, m-am gândit: „Sunt deci mai mulţi pictori în această Mangalie“. Aş fi vrut să ghicesc care din ei este „Petre“. Atunci, s-au uitat amândoi la mine: fata, cu ochii mari, trişti; el, surprins şi amuzat. Am plecat repede mai departe. Un vânt sărat, care mi-a amintit iar de Constanţa şi de copilăria mea, m-a oprit în loc. Ca o linie puternică la orizont, mi-a apărut marea imensă verzuie ca jadul şi umflată ca o respiraţie uriaşă. Am privit cu ochii deschişi, însetaţi, dornici s-o cuprindă toată. Era o lumină involtă şi un aer limpede şi tare, pe care mi se părea că l-aş putea pipăi. Parcă niciodată nu fusese furtună. O pulbere de aur aprins juca între cerul înalt şi marea g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drumul care cobora într-un dig lung, am alergat la început, apoi m-am oprit cu o bucurie care crescuse în mine prea mare şi pe care aş fi vrut s-o strig, să audă lumea întreagă. În dreapta, unde digul o cuprindea ca un braţ prietenos, marea era cu faţa liniştită, ca un lac de smarald. De partea cealaltă, plaja, cât puteau ochii cuprinde, era ca un câmp de aur, şi în fund iar marea, ici-colo albastră, ca o piatră opacă, altminteri verde-transparent, ridicându-se în spume albe, părea că vine de dincolo, de la temeliile cerului. Întinderea de nisip era atât de lată, că, de la mine la grupul de cearşafuri şi corturi ca nişte mici baldachine, mi s-a părut să mai am de umblat destul de mul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proape de mal, am zărit o umbrelă enormă, roşie, cum le ţineam minte pe cele de la Mamaia, şi câteva corturi ca nişte cutii enorme, albe, răzleţe, unele cu capac, altele fără. Am respirat adânc adierea sărată şi m-am simţit cu ea, cu soarele, cu apa, cu nisipul şi cu zgomotul de valuri din nou copil, din nou eu însămi, adevărată şi liberă cum nu mai fusesem de mult. Îi eram recunoscătoare tatii că ne-a trimis aici. Aş fi vrut să-mi iasă în cale, să-l iau de gât, să-</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cer iertare. Am cobor</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t pe plajă, în dreptul malului mării, pe fâşia aceea de nisip ud, pe urma unor paşi care trecuseră înaintea mea. Picioarele parcă, erau date cu baiţ sau unse cu smoal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un cort, mai multe capete legate cu baticuri colorate, se ridicau pe rând, curioase „apoi dispăreau după cearşaful alb.</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fr-FR"/>
        </w:rPr>
        <w:t>Marie-Jeanne, ne t’éloigne pas</w:t>
      </w:r>
      <w:r>
        <w:rPr>
          <w:rFonts w:cs="Palatino Linotype" w:ascii="Bookman Old Style" w:hAnsi="Bookman Old Style"/>
          <w:i/>
          <w:iCs/>
          <w:color w:val="000000"/>
          <w:sz w:val="24"/>
          <w:szCs w:val="24"/>
          <w:lang w:val="en-US"/>
        </w:rPr>
        <w:t>!</w:t>
      </w:r>
      <w:r>
        <w:rPr>
          <w:rStyle w:val="FootnoteCharacters"/>
          <w:rStyle w:val="FootnoteAnchor"/>
          <w:rFonts w:cs="Bookman Old Style" w:ascii="Bookman Old Style" w:hAnsi="Bookman Old Style"/>
          <w:i/>
          <w:iCs/>
          <w:color w:val="7030A0"/>
          <w:sz w:val="24"/>
          <w:szCs w:val="24"/>
          <w:lang w:val="en-US"/>
        </w:rPr>
        <w:footnoteReference w:id="5"/>
      </w:r>
      <w:r>
        <w:rPr>
          <w:rFonts w:cs="Palatino Linotype" w:ascii="Bookman Old Style" w:hAnsi="Bookman Old Style"/>
          <w:color w:val="000000"/>
          <w:sz w:val="24"/>
          <w:szCs w:val="24"/>
          <w:lang w:val="en-US"/>
        </w:rPr>
        <w:t xml:space="preserve"> striga un chip tuciuriu, cu turban galben, către o fetiţă de vreo treisprezece ani „care înainta spre un grup de fete şi băieţi, toţi parcă nişte statui de abano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umea toată părea toropită de căldură; unii citeau, întinşi, alţii parcă dormitau, cu spatele la soare, sau cu faţa în sus, cu capul acoper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ştiam ce să fac. După ce am şovăit o clipă, mi-am lăsat sacul de baie pe </w:t>
      </w:r>
      <w:r>
        <w:rPr>
          <w:rFonts w:cs="Palatino Linotype" w:ascii="Bookman Old Style" w:hAnsi="Bookman Old Style"/>
          <w:bCs/>
          <w:color w:val="000000"/>
          <w:sz w:val="24"/>
          <w:szCs w:val="24"/>
          <w:lang w:val="en-US"/>
        </w:rPr>
        <w:t>j</w:t>
      </w:r>
      <w:r>
        <w:rPr>
          <w:rFonts w:cs="Palatino Linotype" w:ascii="Bookman Old Style" w:hAnsi="Bookman Old Style"/>
          <w:bCs/>
          <w:color w:val="000000"/>
          <w:sz w:val="24"/>
          <w:szCs w:val="24"/>
        </w:rPr>
        <w:t>o</w:t>
      </w:r>
      <w:r>
        <w:rPr>
          <w:rFonts w:cs="Palatino Linotype" w:ascii="Bookman Old Style" w:hAnsi="Bookman Old Style"/>
          <w:bCs/>
          <w:color w:val="000000"/>
          <w:sz w:val="24"/>
          <w:szCs w:val="24"/>
          <w:lang w:val="en-US"/>
        </w:rPr>
        <w:t>s</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la întâmplare, mi-am descheiat nasturii fustei, mi-am scos jacheta albă şi am rămas în picioare în costumul de baie, privind în jurul meu. De pe dig a cobor</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t,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enind spre mine, o fată înaltă, cu umerii laţi, ţinând capul în sus, cu o exagerată mândrie, însoţită de un tânăr, care păşea sigur de el, îngâmfat… Purtau halate frumoase de pluş gros,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unul verde, el unul roşu-închis, şi amândoi s-au oprit lângă cortul acela de unde cineva strigase: „Marie-Jean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acolo singură, fără nicio legătură cu nimeni şi nimic. Pe orice îmi cădeau ochii era ceva ce vedeam întâia dată. Mă simţeam stingherită, prea albă şi prea străină, şi mă uitam în jurul meu ca la un spectacol pe care-l adunam bucată cu bucată şi clipă cu clip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şi Maricica veneau de pe dig spre mine. Am pornit către ele, bucuroasă că am şi eu pe cineva. Toată lumea se uita lung după mine, iar când m-am înapoiat la locul unde-mi lăsasem lucrurile, toţi au întors capul din nou, ca nişte spectatori la un meci de tenis.</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Faptul că auzisem câteva cuvinte franţuzeşti şi că văzusem halate elegante mi-a dat dintr-o dată o imagine nouă a lumii din Mangalia, răsturnată faţă de aceea cu care venisem. Şi, totuşi, nu erau hoteluri, nu erau vile (erau câteva, într-un cartier nou, pe care eu încă nu-l ştiam), nu era cazino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 era muzică. Din piaţeta cu statuie, am văzut, după-amiază, o stradă cu prăvălii mărunţele, unele lângă altele: o t</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ichigerie, o băcănie, un magazin de manufactură, o frizerie şi o cofetărie cu mesele unele pe trotuar, altele în drum. C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doi care dimineaţa jucaseră table la cafenea, jucau table acum aici. La o masă mâncau prăjituri şi vorbeau tare, amestecat, româneşte şi franţuzeşte, câteva doamne, îmbrăcate în ro</w:t>
      </w:r>
      <w:r>
        <w:rPr>
          <w:rFonts w:cs="Palatino Linotype" w:ascii="Bookman Old Style" w:hAnsi="Bookman Old Style"/>
          <w:color w:val="000000"/>
          <w:sz w:val="24"/>
          <w:szCs w:val="24"/>
        </w:rPr>
        <w:t>ch</w:t>
      </w:r>
      <w:r>
        <w:rPr>
          <w:rFonts w:cs="Palatino Linotype" w:ascii="Bookman Old Style" w:hAnsi="Bookman Old Style"/>
          <w:color w:val="000000"/>
          <w:sz w:val="24"/>
          <w:szCs w:val="24"/>
          <w:lang w:val="en-US"/>
        </w:rPr>
        <w:t>ii de creton înflorat, cu pantofi uzaţi, fără tocuri, la fel de arse de soare toate (semănau între ele ca surorile).</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emaipomenit, Matei dragă, </w:t>
      </w:r>
      <w:r>
        <w:rPr>
          <w:rFonts w:cs="Palatino Linotype" w:ascii="Bookman Old Style" w:hAnsi="Bookman Old Style"/>
          <w:i/>
          <w:iCs/>
          <w:color w:val="000000"/>
          <w:sz w:val="24"/>
          <w:szCs w:val="24"/>
          <w:lang w:val="fr-FR"/>
        </w:rPr>
        <w:t>écoute, c’est fantastique</w:t>
      </w:r>
      <w:r>
        <w:rPr>
          <w:rFonts w:cs="Palatino Linotype" w:ascii="Bookman Old Style" w:hAnsi="Bookman Old Style"/>
          <w:i/>
          <w:iCs/>
          <w:color w:val="000000"/>
          <w:sz w:val="24"/>
          <w:szCs w:val="24"/>
          <w:lang w:val="en-US"/>
        </w:rPr>
        <w:t>!</w:t>
      </w:r>
      <w:r>
        <w:rPr>
          <w:rStyle w:val="FootnoteCharacters"/>
          <w:rStyle w:val="FootnoteAnchor"/>
          <w:rFonts w:cs="Bookman Old Style" w:ascii="Bookman Old Style" w:hAnsi="Bookman Old Style"/>
          <w:i/>
          <w:iCs/>
          <w:color w:val="7030A0"/>
          <w:sz w:val="24"/>
          <w:szCs w:val="24"/>
          <w:lang w:val="en-US"/>
        </w:rPr>
        <w:footnoteReference w:id="6"/>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 xml:space="preserve">Fetele Haneş </w:t>
      </w:r>
      <w:r>
        <w:rPr>
          <w:rFonts w:cs="Palatino Linotype" w:ascii="Bookman Old Style" w:hAnsi="Bookman Old Style"/>
          <w:i/>
          <w:iCs/>
          <w:color w:val="000000"/>
          <w:sz w:val="24"/>
          <w:szCs w:val="24"/>
          <w:lang w:val="fr-FR"/>
        </w:rPr>
        <w:t>étaient ce matin aux</w:t>
      </w:r>
      <w:r>
        <w:rPr>
          <w:rStyle w:val="FootnoteCharacters"/>
          <w:rStyle w:val="FootnoteAnchor"/>
          <w:rFonts w:cs="Bookman Old Style" w:ascii="Bookman Old Style" w:hAnsi="Bookman Old Style"/>
          <w:i/>
          <w:iCs/>
          <w:color w:val="7030A0"/>
          <w:sz w:val="24"/>
          <w:szCs w:val="24"/>
          <w:lang w:val="en-US"/>
        </w:rPr>
        <w:footnoteReference w:id="7"/>
      </w:r>
      <w:r>
        <w:rPr>
          <w:rFonts w:cs="Palatino Linotype" w:ascii="Bookman Old Style" w:hAnsi="Bookman Old Style"/>
          <w:color w:val="7030A0"/>
          <w:sz w:val="24"/>
          <w:szCs w:val="24"/>
          <w:lang w:val="en-US"/>
        </w:rPr>
        <w:t xml:space="preserve"> </w:t>
      </w:r>
      <w:r>
        <w:rPr>
          <w:rFonts w:cs="Palatino Linotype" w:ascii="Bookman Old Style" w:hAnsi="Bookman Old Style"/>
          <w:color w:val="000000"/>
          <w:sz w:val="24"/>
          <w:szCs w:val="24"/>
          <w:lang w:val="en-US"/>
        </w:rPr>
        <w:t>băile de nămo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poi n-am mai auzit ce s-a întâmplat la băile de nămol, dar domnul Matei a răspuns:</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raga mea, </w:t>
      </w:r>
      <w:r>
        <w:rPr>
          <w:rFonts w:cs="Palatino Linotype" w:ascii="Bookman Old Style" w:hAnsi="Bookman Old Style"/>
          <w:color w:val="000000"/>
          <w:sz w:val="24"/>
          <w:szCs w:val="24"/>
          <w:lang w:val="fr-FR"/>
        </w:rPr>
        <w:t>moi je m’en f… comme de l’an quarante</w:t>
      </w:r>
      <w:r>
        <w:rPr>
          <w:rFonts w:cs="Palatino Linotype" w:ascii="Bookman Old Style" w:hAnsi="Bookman Old Style"/>
          <w:color w:val="000000"/>
          <w:sz w:val="24"/>
          <w:szCs w:val="24"/>
          <w:lang w:val="en-US"/>
        </w:rPr>
        <w:t>!</w:t>
      </w:r>
      <w:r>
        <w:rPr>
          <w:rStyle w:val="FootnoteCharacters"/>
          <w:rStyle w:val="FootnoteAnchor"/>
          <w:rFonts w:cs="Bookman Old Style" w:ascii="Bookman Old Style" w:hAnsi="Bookman Old Style"/>
          <w:i/>
          <w:color w:val="7030A0"/>
          <w:sz w:val="24"/>
          <w:szCs w:val="24"/>
          <w:lang w:val="en-US"/>
        </w:rPr>
        <w:footnoteReference w:id="8"/>
      </w:r>
      <w:r>
        <w:rPr>
          <w:rFonts w:cs="Palatino Linotype" w:ascii="Bookman Old Style" w:hAnsi="Bookman Old Style"/>
          <w:color w:val="000000"/>
          <w:sz w:val="24"/>
          <w:szCs w:val="24"/>
          <w:lang w:val="en-US"/>
        </w:rPr>
        <w:t xml:space="preserve"> Şi m-a privit având aerul să spună că puţin îi pasă, că, afară de mine, nu e nimic interesa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Un grup de trei fete şi trei băieţi, cam între treisprezece şi optsprezece ani, jerpeliţi şi negri ca nişte ţigani, treceau, strigând de depart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Ua! ruşine! Iar mâncaţi prăjituri? Noi ne ducem pe dig.</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mnişoara care dimineaţa purtase halat verde, însoţită de acelaşi tânăr, a venit la masa de lângă mine şi m-a privit cu ochi mici, albaştri şi tulburi, ochi de peşte fiert, sub sprân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ne rase şi desenate pe deasupra cu creionul. Domnul Matei l-a întrebat pe efebul care o însoţea, fără a-şi lua ochii de la m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maiorul unde 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cel întrebat, măsurându-mă din cap până-n picioar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apa? Trebuie să aibă vreo combinaţie… şi ştrengăreşte, a închis ochiul drep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ingherită de singurătatea mea, m-am ridicat, ca să mă duc la mare. După mine, am simţit întorcându-se toate capetele, aşa cum se întâmplase de dimineaţă. Purtam rochia albă de jerse de l</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ă şi mă simţeam neîngăduit de albă între toţi negrii de</w:t>
      </w:r>
      <w:r>
        <w:rPr>
          <w:rFonts w:cs="Palatino Linotype" w:ascii="Bookman Old Style" w:hAnsi="Bookman Old Style"/>
          <w:color w:val="000000"/>
          <w:sz w:val="24"/>
          <w:szCs w:val="24"/>
        </w:rPr>
        <w:t xml:space="preserve"> a</w:t>
      </w:r>
      <w:r>
        <w:rPr>
          <w:rFonts w:cs="Palatino Linotype" w:ascii="Bookman Old Style" w:hAnsi="Bookman Old Style"/>
          <w:color w:val="000000"/>
          <w:sz w:val="24"/>
          <w:szCs w:val="24"/>
          <w:lang w:val="en-US"/>
        </w:rPr>
        <w:t xml:space="preserve">colo. Când am ajuns în dreptul digului, am auzit o muzică de patefon, acoperita de zgomotul valurilor. Pe o terasă de lemn înnegrit, care parcă scăpase de la foc, câteva perechi dansau. Mergeam către capătul promenadei, în bătaia vântului, care venea din toate părţile, cu ochii adânciţi departe, în mare, când m-am lovit de două domnişoare, îmbrăcat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rochii de mătase înflor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ână să ajung la capul digului, am putut deosebi uşor localnicii de cei veniţi în vilegiatură. Aceştia din urmă, în afară de băiatul maiorului, care purta pantaloni albi cu dunga desăvârşită, şi de fata pe care o însoţea mereu, erau într-o totală stare de nepăsare, parcă de lene, şi parcă înadins jerpeli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capul digului era o baracă, mirosind a porumb fiert. O voce din dosul farului cerea zgomotos o dulceaţă de smochine. O fată şedea pe o stâncă, mâncând un porumb, lângă un băiat care ciugulea seminţe. Am trecut după far. Cu spatele la mine, un om privea marea. Purta pantaloni gălbui, mototoliţi, prăfuiţi, o cămaşă de pânză de culoarea nisipului şi un pulover cenuşiu, foarte gros, cum poartă pescarii, legat cu mânecile după gât. Nu l-am văzut la obraz.</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oua zi l-am găsit în acelaşi loc şi în aceeaşi ţinută. Pe lespedea de lângă far stătea, probabil, acelaşi grup care, în ajun, la aceeaşi oră, dansase pe terasă. Aveau între ei patefonul şi acelaşi disc, cu melodia acoperită de zbuciumul valurilor. S-au uitat lung la mine, eu, în treacăt, la ei, apoi am coborât şi m-am aşezat pe o stâncă, să privesc marea. Deodată am auzit: „Diana“. Am întors capul, uimită. O fată din grupul cu patefonul s-a apropiat de mine şi m-a întrebat prietenoasă, vioai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nu mă recunoşti, Diana? Eu sunt Mihaela Rădulescu. Aşa de mult m-am schimbat?! Am fost colege în clasa a patra primară. În catalog, alături: Rădulescu – Slav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cetul cu încetul, mi-am amintit de o fetiţă oacheşă, cu breton</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ette? Ne-am pomenit tutuindu-ne, ca altădat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Diana, vii cu noi pe terasă, să dansă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s-a adresat bărbatului, pe care de două zile îl vedeam, din spate, în acelaşi loc, la aceeaşi or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ierrot, iar ai înlemnit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 a întors capul, leneş, m-a privit surprins, apoi, căt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ett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să înotăm până la geamandur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ând mă gândesc la Petre Barbu, nu pot să-l desprind prea bine de coasta stâncoasă a Mangaliei. Era arămiu, ca ea, şi, ca şi ea, călit de soare şi de vânt. Când vreau să-mi amintesc vocea lui, o găsesc aproape cu totul acoperită de zgomotul valuril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imeni nu ştia de unde vine, dacă are rude şi unde sunt. Stătea la mare şi tot timpul, vara – la Mangalia, iarna – undeva în Algeria. Hainele cu care era îmbrăcat n-aveau nicio dată o culoare precisă: albastru, galben, sau alb. Erau prăfuite şi luau culoarea lucrurilor care-l înconjurau</w:t>
      </w:r>
      <w:r>
        <w:rPr>
          <w:rFonts w:cs="Palatino Linotype" w:ascii="Bookman Old Style" w:hAnsi="Bookman Old Style"/>
          <w:color w:val="000000"/>
          <w:sz w:val="24"/>
          <w:szCs w:val="24"/>
        </w:rPr>
        <w:t>.</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ierrot a descoperit Mangalia, mi-a spus într-o zi Michette, cu toată seriozitatea. Şi apoi, ca o taină: Ştii, porneşte noaptea înot, departe de tot… A spus despre tine: „Ce m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tă viaţă are Diana!“ Ştii ce trist a spus asta?… Bietul Pierrot!</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biet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ette a ridicat umerii negri, nedumerit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fapt, nu ştiu de 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gândit: „Ce puţin i se potriveşte numele Pierrot! Ce frumos e Petre!“ Am repetat de mai multe ori: „Petre“… Mi se părea nou şi de o frumuseţe aspră şi puţin tristă, aşa cum era Mangalia to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u Petre Barbu nu făcusem cunoştinţă încă, deşi eram la Mangalia de două săptămâni şi cunoşteam toată lumea, şi toată lumea se ocupa de mine. Odată cobora pe dig cu o droaie de copii după el.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am surâs cu prietenie, mi-a zâmbit trist. Într-o zi, pe plajă, desena într-un bloc. M-am apropiat cu Michett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re a vrut să ne prezint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ierrot, vă cunoaşte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gata să întind mâna, să-mi spun numele. Credeam că o să şi-l spună şi el pe al lui, aşa cum se obişnuieşte. Dar el a mişcat din umeri, plictisit:</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gur, aici toată lumea se cunoaş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m ştiut ce să răspund. M-am simţit prost, în ziua aceea mi-am repetat de multe ori în gând că nu-mi place Petre Barbu, că nu-i inteligent, că-i stă bine jerpelit doar aici, la Mangalia, cu pantalonii aceia pe care îşi încearcă vopselele ca pe o paletă, dar că, la Bucureşti, cu guler şi cravată, trebuie să fie st</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ga</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 ca un ginere. Că, dacă n-ar fi înnegrit de soare, ar fi incolor, spelb (nu-mi plac blonzii), că nu-mi place părul lui aspru, ca o bidin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amiezele dansam după discuri de patefon pe terasa care dădea pe plajă şi care ţinea de o casă părăsită. Scândurile erau putrezite, rare, şi printre ele se vedeau fâşii galbene de nisip. Noaptea dansam acolo, la lumina lunii, sau numai a stelelor. Câteodată venea şi Petre Barbu. Se aşeza pe parmalâcul terasei, în colţ, şi privea marea sau se uita cum dansăm, şi mi se părea că repetă în gând aceleaşi cuvinte pe care le spusese Michettei despre mine: „Câtă tinereţ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color w:val="000000"/>
          <w:sz w:val="24"/>
          <w:szCs w:val="24"/>
          <w:lang w:val="en-US"/>
        </w:rPr>
        <w:t>Odată mi-am luat inima în dinţi, m-am dus la el şi l-am întrebat, cuminte, dacă vrea să danseze cu mine. Eram sigură că mă va refuza, că nu vrea sau că nu ştie să danseze. Dar a primit. Dansa uimitor, M-am lipit de el toată. Nu înţelegeam de ce mă privea copleşit parcă, nu ştiu cum, de cinstea pe care i-o făceam dansând cu el, când eu eram atât de fericită, atât de simplu fericită… Era o seară liniştită, fără valuri, cum la Mangalia se întâmplă rar. Din zarea mării venea pe plajă dâra lunii. Era un soi de linişte, o împăcare întreagă, pe care nu o cunoscusem încă. Nu-mi dădeam sea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că dansez. Auzeam bătăi de inimă şi nu ştiam dacă sunt ale lui sau ale mele. Nici melodia n-o mai auzeam, atât făcea parte din clip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bia când s-a isprăvit discul, mi-am dat seama că fusese un tango destul de fad – </w:t>
      </w:r>
      <w:r>
        <w:rPr>
          <w:rFonts w:cs="Palatino Linotype" w:ascii="Bookman Old Style" w:hAnsi="Bookman Old Style"/>
          <w:i/>
          <w:color w:val="000000"/>
          <w:sz w:val="24"/>
          <w:szCs w:val="24"/>
          <w:lang w:val="fr-FR"/>
        </w:rPr>
        <w:t>Je</w:t>
      </w:r>
      <w:r>
        <w:rPr>
          <w:rFonts w:cs="Palatino Linotype" w:ascii="Bookman Old Style" w:hAnsi="Bookman Old Style"/>
          <w:color w:val="000000"/>
          <w:sz w:val="24"/>
          <w:szCs w:val="24"/>
          <w:lang w:val="fr-FR"/>
        </w:rPr>
        <w:t xml:space="preserve"> s</w:t>
      </w:r>
      <w:r>
        <w:rPr>
          <w:rFonts w:cs="Palatino Linotype" w:ascii="Bookman Old Style" w:hAnsi="Bookman Old Style"/>
          <w:i/>
          <w:iCs/>
          <w:color w:val="000000"/>
          <w:sz w:val="24"/>
          <w:szCs w:val="24"/>
          <w:lang w:val="fr-FR"/>
        </w:rPr>
        <w:t>uis roumaine, mais lorsque j’aime</w:t>
      </w:r>
      <w:r>
        <w:rPr>
          <w:rFonts w:cs="Palatino Linotype" w:ascii="Bookman Old Style" w:hAnsi="Bookman Old Style"/>
          <w:i/>
          <w:iCs/>
          <w:color w:val="000000"/>
          <w:sz w:val="24"/>
          <w:szCs w:val="24"/>
          <w:lang w:val="en-US"/>
        </w:rPr>
        <w:t>…</w:t>
      </w:r>
      <w:r>
        <w:rPr>
          <w:rStyle w:val="FootnoteCharacters"/>
          <w:rStyle w:val="FootnoteAnchor"/>
          <w:rFonts w:cs="Bookman Old Style" w:ascii="Bookman Old Style" w:hAnsi="Bookman Old Style"/>
          <w:i/>
          <w:iCs/>
          <w:color w:val="7030A0"/>
          <w:sz w:val="24"/>
          <w:szCs w:val="24"/>
          <w:lang w:val="en-US"/>
        </w:rPr>
        <w:footnoteReference w:id="9"/>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tefăniţă, fratele Michettei, a propus să facem o plimbare până în capul digului. Ceilalţi au primit. Până să spun şi eu ceva, el nu mai era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tre Barbu nu înota decât de partea cealaltă a digului, în port, şi sărea în apă de sus, de pe balustrada pontonului. Am început să înot şi eu acolo. Cu ce sacrificii, întâia dată mai ales, nu va şti niciodată. Nu înotasem încă la apă adâncă, acolo unde nu dai de pământ când vrei să te opreşti în picioare. Îmi amintesc cum am scoborât scara dreaptă a pontonului, făcută din vergele de fier, ca scările de vapor. Printre ele vedeam marea şi repetam cu groază: „N-are fund! Voi avea sub mine zece sau douăzeci de metri de apă.“ Luciul ei îmi pendula în faţa ochilor, ameţito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mi tremurau picioarele şi mâinile, parcă şi obrajii. Cu cât mă apropiam de ultima treaptă, cu atât o simţeam mai adâncă, iar ultima treaptă însăşi mi-a apărut la o înălţime imensă. M-am ţinut de unul din drugii de fier ai pontonului. Eram crispată toată. În mâini nu mai aveam niciun pic de putere. Am coborât un picior pe grinda care venea tocmai deasupra apei şi care avea un şanţ cu marginile tăio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poi l-am scoborât pe celălalt şi m-am aşezat pe drug, m-am întors ţinându-l cu amândouă mâinile şi am intrat în apă. Voiam să dau drumul fierului şi nu puteam. Îi dădeam dr</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mul numai cu o mână, apoi numai cu cealaltă; mi se părea că-mi trăiesc ultimele clipe. Voiam să mă urc înapoi şi nu mă încumetam. Am ridicat ochii, ca să-i cer ajutor lui Petre, dar el mi-a striga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ai plonjat de pe sc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dat seama că habar n-are prin câte trec, m-am trudit să zâmbesc şi aproape fără să mai ştiu ce-i cu mine, am început să înot. El a sărit de sus, a venit spre mine. Eu mă înapoiam spre ponton. Nu auzeam ce spune. Cred că păstrasem acelaşi zâmbet şi aceeaşi groază de adâncimea grea pe care o ştiam sub mine. M-a ajutat să mă urc, când a văzut că nu izbutesc şi m-a întrebat dacă mi-e frig. Tremuram ca varga! A pus pe mine halatul lui. Ca să fiu mai puţin stingherită, am spus că nu mă simt bine: „Am ameţeli“. M-a luat în braţe, de parcă îmi pierdusem orice greutate. În apropierea grădinii noastre, mi-a spus:</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te las jos, ca să nu se sperie mam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 dus în odaie, m-a întins pe divanul din faţa ferestrei, m-a învelit cu cuvertura de pe pat, cu un şal şi cu tot felul de lucruri pe care le-a găsit. Mama nu era acasă… S-a dus în bucătărie, mi-a făcut un ceai şi mi l-a adus. M-am ridicat, mi-am rezemat capul de pieptul lui şi am băut ceaiul, ţinând cu amândouă mâinile ceaşca, cum o ţin copiii. L-am privit în ochi, recunoscătoare. „Ce ochi frumoşi are, mi-am spus, şi ce gene lungi, şi ce decolorate de soare sunt vârfurile!“ El a plecat puţin capul şi s-a uitat la gura mea. Eram sigură că o să mă sărute. M-am întrebat ce să fac, dacă să-l las sau nu. Ar fi fost în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ia oară că mă sărută cineva. Aş fi vrut să ştie că-i întâia dată. M-am întrebat: „îl iubesc cu adevărat? E sigur de tot?“ Şi mi-am răspuns: „Da, e sigur!“ Şi am adă</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gat: „E sigur, sigur de tot!“ El s-a mai apropiat puţin, sau mi s-a părut numai. Apoi parcă s-a încruntat. S-a ridicat în picioare, continuând să-mi sprijine spatele, până m-a culcat pe divan.</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r trebui să te odihneşti. Eşti palidă, Diana, şt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i mult decât atât nu s-a întâmplat niciodată. Dar atunci, fiecare privire, fiecare lipsă de privire, un cuvânt, o tăcere erau evenimen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cum înotam toate dimineţile în port, fiindcă ştiam că acolo, pe ponton, îl întâlnesc pe Petre Barbu.</w:t>
      </w:r>
    </w:p>
    <w:p>
      <w:pPr>
        <w:pStyle w:val="Normal"/>
        <w:widowControl w:val="false"/>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Palatino Linotype" w:ascii="Bookman Old Style" w:hAnsi="Bookman Old Style"/>
          <w:color w:val="000000"/>
          <w:sz w:val="24"/>
          <w:szCs w:val="24"/>
          <w:lang w:val="en-US"/>
        </w:rPr>
        <w:t>Odată cu mine au început să vină şi Ştefăniţă, fratele Michettei, şi băiatul maiorului, şi domnul Matta, – tatăl Mar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Jeannei, – Marie-Jeanne şi Michet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tre Barbu, când ne vedea venind, sărea în apă şi pornea spre geamandură. Câteodată pleca cu Michette, care înota foarte bine. Mă grăbeam să-mi spun: „Sigur că nu-i nimic în</w:t>
      </w:r>
      <w:r>
        <w:rPr>
          <w:rFonts w:cs="Palatino Linotype" w:ascii="Bookman Old Style" w:hAnsi="Bookman Old Style"/>
          <w:color w:val="000000"/>
          <w:sz w:val="24"/>
          <w:szCs w:val="24"/>
        </w:rPr>
        <w:t>tr</w:t>
      </w:r>
      <w:r>
        <w:rPr>
          <w:rFonts w:cs="Palatino Linotype" w:ascii="Bookman Old Style" w:hAnsi="Bookman Old Style"/>
          <w:color w:val="000000"/>
          <w:sz w:val="24"/>
          <w:szCs w:val="24"/>
          <w:lang w:val="en-US"/>
        </w:rPr>
        <w:t>e e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etre e prieten de ani de zile cu părinţii Michettei, şi apoi, Michette, deşi are şaisprezece an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foarte copil. E tare drăgălaşă, vioaie, dar e plină de vânătăi şi zgârieturi. Fiindcă la ţară se caţără prin pomi, ca băieţii, şi aici face tot felul de a</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rob</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ţii ca să se urce pe geamandură. De altfel, preferata lui e Marie- Jeanne, dar Marie-Jeanne mai poartă şoset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timp ce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gândeam la toate astea, băiatul maiorului îmi făcea o teorie asupra „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onjoanelor “.</w:t>
      </w:r>
    </w:p>
    <w:p>
      <w:pPr>
        <w:pStyle w:val="Normal"/>
        <w:widowControl w:val="false"/>
        <w:tabs>
          <w:tab w:val="clear" w:pos="720"/>
          <w:tab w:val="left" w:pos="70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Mai bine săr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apă, am spus eu, distr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tefăniţă a râs.</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sări, că atunci o să înţelegem mai b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ăiatul maiorului a roşit, a început să se b</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lbâi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ăi… să vede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început să râdem, fiindcă ştiam că va spune că e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perat de apendicită şi n-are voie să s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ot, veneau acum spre noi Petre Barbu şi Michette. Eram la marginea pontonului, cu trei bărbaţi în jurul meu, şi râde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cu gura deschisă toată! „Puţin îi pasă de mine“, gândea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tre, probabil. Desigur că nu-şi închipuia că stau acolo numai ca să-l aştept. Ce n-aş fi dat să înot tot atât de bine ca Michet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dată urmăream un punct negru, pe care-l zărisem departe, pe mare. Nu-mi dădeam seama dacă se apropie sau se în</w:t>
      </w:r>
      <w:r>
        <w:rPr>
          <w:rFonts w:cs="Palatino Linotype" w:ascii="Bookman Old Style" w:hAnsi="Bookman Old Style"/>
          <w:color w:val="000000"/>
          <w:sz w:val="24"/>
          <w:szCs w:val="24"/>
        </w:rPr>
        <w:t>de</w:t>
      </w:r>
      <w:r>
        <w:rPr>
          <w:rFonts w:cs="Palatino Linotype" w:ascii="Bookman Old Style" w:hAnsi="Bookman Old Style"/>
          <w:color w:val="000000"/>
          <w:sz w:val="24"/>
          <w:szCs w:val="24"/>
          <w:lang w:val="en-US"/>
        </w:rPr>
        <w:t xml:space="preserve">părtează, dar eram sigură că atât de departe şi la ora când </w:t>
      </w:r>
      <w:r>
        <w:rPr>
          <w:rFonts w:cs="Palatino Linotype" w:ascii="Bookman Old Style" w:hAnsi="Bookman Old Style"/>
          <w:color w:val="000000"/>
          <w:sz w:val="24"/>
          <w:szCs w:val="24"/>
        </w:rPr>
        <w:t>so</w:t>
      </w:r>
      <w:r>
        <w:rPr>
          <w:rFonts w:cs="Palatino Linotype" w:ascii="Bookman Old Style" w:hAnsi="Bookman Old Style"/>
          <w:color w:val="000000"/>
          <w:sz w:val="24"/>
          <w:szCs w:val="24"/>
          <w:lang w:val="en-US"/>
        </w:rPr>
        <w:t>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le apune nu poate să înoate decât Petre Barbu. Maiorul a venit în capătul digului şi, când m-a văzut, şi-a pus monoclul, şi-a umezit buzele şi a început, ca de obicei:</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întâmplare fericită că te întâlnesc singură, frumoasă domnişoară!</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mi, te rog, omul acela care înoată acolo, departe, merge spre larg sau vine spre ma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iorul şi-a potrivit încă o dată monoclul, dar, până să-mi răspundă, a apărut singur, din dosul farului, chiar Petre Barbu. Fusesem atât de sigură că el era punctul acela depărtat pe apă, încât l-am privit surprinsă, aproape speriată. El a zâmbit, cu o vagă nuanţă de ironie. Avea aerul să spună: „Iertaţi-</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ă că v-am deranjat“…</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unctul acela negru? a întrebat maior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ştiu de ce, şi mie mi s-a părut că întrebarea sună fals, că nu are niciun r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tre Barbu a zâmbit amar.</w:t>
      </w:r>
    </w:p>
    <w:p>
      <w:pPr>
        <w:pStyle w:val="Normal"/>
        <w:widowControl w:val="false"/>
        <w:tabs>
          <w:tab w:val="clear" w:pos="720"/>
          <w:tab w:val="left" w:pos="68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o cratiţă sau o gheată… Cine ştie?… Şi, ridicând amândouă braţele largi şi răsfirând degetele palmelor, a repetat: Cine şt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s-a întors şi a dispărut după fa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ămas o clipă năucă. Maiorul îl aştepta pe prietenul l</w:t>
      </w:r>
      <w:r>
        <w:rPr>
          <w:rFonts w:cs="Palatino Linotype" w:ascii="Bookman Old Style" w:hAnsi="Bookman Old Style"/>
          <w:color w:val="000000"/>
          <w:sz w:val="24"/>
          <w:szCs w:val="24"/>
        </w:rPr>
        <w:t>ui</w:t>
      </w:r>
      <w:r>
        <w:rPr>
          <w:rFonts w:cs="Palatino Linotype" w:ascii="Bookman Old Style" w:hAnsi="Bookman Old Style"/>
          <w:color w:val="000000"/>
          <w:sz w:val="24"/>
          <w:szCs w:val="24"/>
          <w:lang w:val="en-US"/>
        </w:rPr>
        <w:t xml:space="preserve"> şi, ca de obicei, nu pierdea prilejul să-l critice.</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tă vreme se ocupa de arheologie, Matta era un om de treabă, acu s-a apucat de politi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rea avea toate nuanţele de verde. În depărtare o fâşie era de un verde deschis de tot, după care alta, ca sinea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până la orizont. Nu mai auzeam ce spune maiorul. Sub noi, valurile se spărgeau în spume alb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Urmăream în gând paşii lui Petre Barbu depărtându-se de dig. Mi-l închipuiam ocolind automat bolovanul care era în dreptul pontonului, odgonul care zăcea trântit de-a curmezişul digului şi, mai departe, o groapă… Cunoşteam atât de bine digul Mangaliei şi mersul calm şi leneş al omului care niciodată nu e gră</w:t>
      </w:r>
      <w:r>
        <w:rPr>
          <w:rFonts w:cs="Palatino Linotype" w:ascii="Bookman Old Style" w:hAnsi="Bookman Old Style"/>
          <w:color w:val="000000"/>
          <w:sz w:val="24"/>
          <w:szCs w:val="24"/>
        </w:rPr>
        <w:t>bi</w:t>
      </w:r>
      <w:r>
        <w:rPr>
          <w:rFonts w:cs="Palatino Linotype" w:ascii="Bookman Old Style" w:hAnsi="Bookman Old Style"/>
          <w:color w:val="000000"/>
          <w:sz w:val="24"/>
          <w:szCs w:val="24"/>
          <w:lang w:val="en-US"/>
        </w:rPr>
        <w:t>t, pentru care timpul nu trece, fiindcă fiecare zi înseamnă totuna cu cealaltă. Mi-am spus: „Dacă plec numaidecât şi alerg, pot să-l mai ajung“. I-am explicat maiorului ceva nedesluşit şi am porn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chipuisem digul pustiu, şi silueta lui Petre Barbu depărtându-se agale; când colo, parcă se adunase toată lumea să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adă apusul soarelui; pe o bancă stătea nevasta primarului cu o nepoată a ei. Le-am cunoscut din spate (cea dintâi purta totdeauna un şal alb cu ciucuri, lucrat de mână; de lângă cealaltă nu </w:t>
      </w:r>
      <w:r>
        <w:rPr>
          <w:rFonts w:cs="Palatino Linotype" w:ascii="Bookman Old Style" w:hAnsi="Bookman Old Style"/>
          <w:color w:val="000000"/>
          <w:sz w:val="24"/>
          <w:szCs w:val="24"/>
        </w:rPr>
        <w:t>li</w:t>
      </w:r>
      <w:r>
        <w:rPr>
          <w:rFonts w:cs="Palatino Linotype" w:ascii="Bookman Old Style" w:hAnsi="Bookman Old Style"/>
          <w:color w:val="000000"/>
          <w:sz w:val="24"/>
          <w:szCs w:val="24"/>
          <w:lang w:val="en-US"/>
        </w:rPr>
        <w:t>psea niciodată doctorul băilor). Mama venea însoţită de o cunoştinţă a ei din Constanţa. Pe ponton dansau băiatul maiorului, Ştefăniţă, Michette şi restul bandei. Mi-au făcut semne prieteneşti, dar nu m-am oprit, nădăjduind să-l ajung pe Petre Barbu. De domnul Matta, care mi-a ieşit în cale, m-am apărat, nerăbdătoare:</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foarte grăb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am plecat mai departe. Am urcat panta de unde începe digul. La Hrisula jucau table cei doi domni cu pălărie de paie: judecătorul şi primar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luat-o la s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până la cofetărie, şi am intrat în curtea g</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i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Peste albastrul acela liniştit de seară, peste mormintele albe, peste iarba crescută acolo în voie, în care, din loc în loc, stăteau rostogolite turbane de piatră, de parcă cei îngropaţi fuseseră mai întâi decapitaţi, se lăsa tânguiala hogii. Nu înţelegeam decât atât: «Alah! Alah!» Dar aveam aceeaşi nelinişte că există o durere mare în lume, cum aveam de câte ori stăteam în capul digului şi ascultam cum se izbesc valurile de s</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ânci. Deodată mi s-a făcut frică şi am zbughit-o</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 poartă am avut senzaţia că cineva, din spate, mă va atinge. Dar, odată în stradă, am avut curajul să-mi întorc capul, ca să mă conving că nu e nimeni. Am mers, apoi, fără grabă, de-a lungul zidului geamiei, pe strada cea lungă şi albă de praf care ducea spre casa noastră.</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xml:space="preserve">În faţa grădinii erau scoase toate scaunele. Pe ele şedeau trei femei cu basmale negre şi o domnişoară cu o rochie de mătase roz, de culoarea „bigi-bigi“. Gazda mea „primea“. Am rămas în curte şi le-am ascultat vorbind. Mi-era cunoscută din copilărie limba lor, şi totuşi nu mai înţelegeam nimic, afară doar, din când în când, câteva cuvinte: </w:t>
      </w:r>
      <w:r>
        <w:rPr>
          <w:rFonts w:cs="Palatino Linotype" w:ascii="Bookman Old Style" w:hAnsi="Bookman Old Style"/>
          <w:i/>
          <w:iCs/>
          <w:color w:val="000000"/>
          <w:sz w:val="24"/>
          <w:szCs w:val="24"/>
          <w:lang w:val="en-US"/>
        </w:rPr>
        <w:t>z</w:t>
      </w:r>
      <w:r>
        <w:rPr>
          <w:rFonts w:cs="Palatino Linotype" w:ascii="Bookman Old Style" w:hAnsi="Bookman Old Style"/>
          <w:i/>
          <w:iCs/>
          <w:color w:val="000000"/>
          <w:sz w:val="24"/>
          <w:szCs w:val="24"/>
        </w:rPr>
        <w:t>ă</w:t>
      </w:r>
      <w:r>
        <w:rPr>
          <w:rFonts w:cs="Palatino Linotype" w:ascii="Bookman Old Style" w:hAnsi="Bookman Old Style"/>
          <w:i/>
          <w:iCs/>
          <w:color w:val="000000"/>
          <w:sz w:val="24"/>
          <w:szCs w:val="24"/>
          <w:lang w:val="en-US"/>
        </w:rPr>
        <w:t>şto, hleab</w:t>
      </w:r>
      <w:r>
        <w:rPr>
          <w:rFonts w:cs="Palatino Linotyp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en-US"/>
        </w:rPr>
        <w:t>hub</w:t>
      </w:r>
      <w:r>
        <w:rPr>
          <w:rFonts w:cs="Palatino Linotype" w:ascii="Bookman Old Style" w:hAnsi="Bookman Old Style"/>
          <w:i/>
          <w:iCs/>
          <w:color w:val="000000"/>
          <w:sz w:val="24"/>
          <w:szCs w:val="24"/>
        </w:rPr>
        <w:t>ăv</w:t>
      </w:r>
      <w:r>
        <w:rPr>
          <w:rFonts w:cs="Palatino Linotype" w:ascii="Bookman Old Style" w:hAnsi="Bookman Old Style"/>
          <w:i/>
          <w:iCs/>
          <w:color w:val="000000"/>
          <w:sz w:val="24"/>
          <w:szCs w:val="24"/>
          <w:lang w:val="en-US"/>
        </w:rPr>
        <w:t>ă</w:t>
      </w:r>
      <w:r>
        <w:rPr>
          <w:rStyle w:val="FootnoteCharacters"/>
          <w:rStyle w:val="FootnoteAnchor"/>
          <w:rFonts w:cs="Bookman Old Style" w:ascii="Bookman Old Style" w:hAnsi="Bookman Old Style"/>
          <w:i/>
          <w:iCs/>
          <w:color w:val="7030A0"/>
          <w:sz w:val="24"/>
          <w:szCs w:val="24"/>
          <w:lang w:val="en-US"/>
        </w:rPr>
        <w:footnoteReference w:id="10"/>
      </w:r>
      <w:r>
        <w:rPr>
          <w:rFonts w:cs="Palatino Linotype" w:ascii="Bookman Old Style" w:hAnsi="Bookman Old Style"/>
          <w:i/>
          <w:iCs/>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eara mâncăm în grădină. În bucătăria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mtă, de scânduri, din curte,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de noaptea se culca proprietăreasa, care, vara, îşi închiria şi bucătăria, mama robotea pentru masă, prăjea peşte, gă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 cină, am ieşit din nou. La restaurantul din faţa statuii fusese adusă o cântăreaţă grasă, cu rochie neagră, decoltată, de mătase vegetală, foarte lucioasă, pudrată cu roz şi vopsită cu roşu, care, pe obrazul ei negru, devenea violet. În fiecare seară cânta cu „temperamen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lang w:val="en-US"/>
        </w:rPr>
        <w:t xml:space="preserve">La Mangalia </w:t>
      </w:r>
      <w:r>
        <w:rPr>
          <w:rFonts w:cs="Palatino Linotype" w:ascii="Bookman Old Style" w:hAnsi="Bookman Old Style"/>
          <w:i/>
          <w:iCs/>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Staţiune balneară</w:t>
      </w:r>
    </w:p>
    <w:p>
      <w:pPr>
        <w:pStyle w:val="Normal"/>
        <w:widowControl w:val="false"/>
        <w:tabs>
          <w:tab w:val="clear" w:pos="720"/>
          <w:tab w:val="center" w:pos="5819"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i/>
          <w:iCs/>
          <w:color w:val="000000"/>
          <w:sz w:val="24"/>
          <w:szCs w:val="24"/>
          <w:lang w:val="en-US"/>
        </w:rPr>
        <w:t>Cu băi calde şi băi reci,</w:t>
      </w:r>
      <w:r>
        <w:rPr>
          <w:rFonts w:cs="Palatino Linotyp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Căci Mangali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Căci Mangali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Este locul binecuvânta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Unde toată lumea petrece minun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Petre Barbu nu l-am întâlnit nicăie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restaurant a avut loc, într-o seară, un bal. Afişe mari, scrise de mână, anunţau peste tot că va fi tombolă şi se va alege regina balului. Mă interesa să văd cum arată un bal în Mangalia, dar, când să intru, l-am întâlnit pe Petre Barbu, care fără să se oprească din mers, mi-a spu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ucces la ba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m-am mai dus. Am coborât pe dig. Era vânt. Nădăjduiam să-l întâlnesc. Câteva siluete în faţa mea îşi trimiteau până la mine umbrele lor lungi. Mi-am iuţit paşii şi am încercat să le întrec. Mi-l închipuiam pe Petre Barbu în capul digului, în picioare, cu faţa spre mare, cu pârul vâlvoi, cu mâinile atârnânde, cu flanela groasă, de pescar, pe spate, şi am început să alerg într-acolo. Nu era. Vântul mi s-a părut deodată că fluieră a jale. Marea, în faţa mea, era vastă şi pustie. Am coborât pe o stâncă şi am rămas în picioare, dreaptă în faţa ei. Cerul era negru. Marea venea spre mine, repezită, se izbea puternic de coasta stâncoasă, făcea spume albe, se întorcea gemând şi, dârz, se izbea din nou. În dreapta mea, între cer şi mare, se iveau puncte luminoase, ca nişte licurici. Probabil sanatoriul coloniei de vară, sau poate Două Mai… Nu fusesem până la Două Mai niciodată. Dar mi-l închipuiam ca pe cel mai mic şi mai liniştit dintre sate. Acolo mi-ar fi plăcut să trăiesc cu el, toată viaţa, numai noi doi, să ne facem cu mâinile noastre o gospodărie, aşa cum o făcuse Robinson pe a lui, să ne scăldăm în mare, să lenevim la soare, să citim. Petre să picteze, ea să-i pozez… Un val s-a izbit atât de puternic de bolovanul de sub mine, că m-a trezit ca din vis. Marea urla răzvrătită, se legăna. În stânga mea parcă se amuza cineva să sufle într-un foc mocnit, aşa se aprindea şi se stingea, ca un tăciune, farul de la Tuzla. M-am întors pe dig, cu paşi rari. Sprijiniţi de drugul de fier al pontonului, stăteau, privind spre mare, o femeie şi un bărbat, el cu braţul după gâtul ei; pe o bancă, pe dig, stătea, cu faţa spre valuri, altă pereche. 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 capul cuibărit pe pieptul 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faţa restaurantului – voci amestecate, râsete, o gălăgie aiuritoare. O orchestră cânta fals un foxtrot. Lumina care ieşea pe geamuri arginta zidul văros al geamiei. Am luat-o de-a lungul zidului. Cineva strigă: „Diana!“ Era Michette, cu banda ei şi cu patefon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upă ce am trecut pe la Michette şi am luat o jachetă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ână şi pături, ne-am dus pe terasa din faţa plajei şi, după ce am aşternut pe scândurile ei umede şi şubrede păturile, ne-am aşezat turceşte şi am ascultat discuri de patefon. Era întuneric beznă. Marea continua să mugească. Târziu, am dansat un tango, fără să ştiu cu cine. Încercam să-mi închipui că e Petr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oua zi, cerul era albastru, luminos. Soarele ardea puternic. Plaja era ca un câmp de aur fără sfârşit. Marea venea către mal, în valuri mărunte, sprintene. Petre Barbu nu era nicăieri. Am stat întinsă pe faţă, în plin soare, sprijinită în coate, aşa, cu costumul dat jos până în talie. Soarele ardea puternic şi totuşi nu era cald din pricina brizei.</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coaptă, ca un cozonac, am auzit cla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vocea lui. M-am ridicat, ţinându-mi cu mâinile pe piept costumul. El m-a privit cu ochii înlăcrimaţ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dulce eş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i răspund: „Ce drag îmi eşti, Pet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ar nu ştiu dacă mi-a lipsit curajul, sau dacă el, simţind ce vreau să-i spu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 împiedicat, continuând să vorbeasc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Ţii minte ce frig îţi era atunci, în dimineaţa aceea, când te-am dus pe braţe acasă? Ţii minte, Diana? Aşa mi-e mie frig tot timpul. Nu-i destul soare niciodată pentru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într-o clipă s-a ridicat şi a plec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vrut să mă duc după el, dar, ca din pământ, mi-au ieşit în faţă Ştefăniţă, fratele Michettei, şi domnul Matta, tatăl Marie-Jeann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 se pare că l-ai zăpăcit pe bietul Pierrot, a spus unul din ei, nu ştiu care, dar nespus de vulgar mi-au sunat cuvintele as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intrat în mare şi am înotat departe, foarte departe. Întâia dată fără frică, fără să mă gândesc la nimic. Când am ajuns la mal, mă aştepta Ştefăniţă.</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rtă-mă,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u înecat lacrimile. A plecat, fără alt cuvânt, dar mi-am dat seama că e îndrăgostit de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aceeaşi zi am ieşit, pe seară, </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otărâtă să-i spun lui Petre Barbu că-l iubesc. „La urma urmei, nu-mi va fi mai greu decât mi-a fost să înot în por</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în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ia oară“, m-am gândit (amintirea mă înfiora). M-am dus la cofetărie şi m-am înapoiat iar, am coborât la Hrisula, m-am îndreptat spre capătul digului şi m-am uitat pe mare, să văd dacă între timp nu venise. De când am ajuns în dreptul pontonului, l-am zărit de depart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oborând spre dig şi luând-o la dreapta, înspre Două Mai, pe digul aşa zis „genovez“, care duce spre vii. Am luat-o într-acolo, grăbită, dar nu l-am putut ajunge (trebuia să calc cu băgare de seamă, fiindcă era un drum bolovănos, cu care nu eram obişnuită). Când am ajuns la capătul lui, am coborât printre pietre şi, în depărtare, pe o lespede, lângă mare, l-am zărit pe Petre Barbu alături de o femeie oacheşă, mică. Nu putea fi decât doamna Matta. Mi s-a făcut frig pe şira spinării, genunchii parcă mi s-au muiat, fruntea mi s-a răcit, umezindu-se, inima parcă a încetat să mai bată. Am căutat să mă liniştesc: „Ce importanţă are, sunt prieteni, s-au dus să se plimbe. Se odihnesc alături. Şi, apoi, nu e posibil. E o femeie măritată, are o fată atât de mare! Marie-Jeanne e aproape cât mine. Şi femeia asta nu e frumoasă. Prea brună“… Parcă-l auzeam: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ă lumină ai, Diana!“ „Lui Petre Barbu nu-i plac femeile brune, şi nici cele care fumează, şi femeia asta fumează ţiga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upă ţigară, ca un bărbat, ca un birjar, are mustaţă şi o cută mare în frunte, şi e încruntată tot timpul.“ Toate astea m-au mai liniştit. Dar apoi mi-a apărut în minte aşa cum o văzusem într-o seară, în capătul digului, pe lespedea farului. Ne cânta, şi-mi plăcea vocea ei joasă, caldă, plină de melancolie reţinută, o voce care avea ceva din tristeţea adâncă a marii. Şi iar am început să sufăr ascuţit, viu, cumpl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dădeam acum seama de ce doamna Matta era cu mine de o amabilitate uscată, de o politeţe care abia ascunde antipatia. Crezusem c-o supără faptul că bărbatul ei mă tachinează, glumeşte, discută cu mine. Dar altul era adevă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terasă se dansa. Ştefăniţă a venit să mă invite. Am dansat cu dinţii încleştaţi, cu ochii închişi şi cu voinţa de a nu mă gândi la nim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ara aceea, când am trecut prin faţa restaurantului, era la masă toată „banda“ – părinţii şi copiii. Printre ei, Petre Barbu… Doamna Matta a venit cu câteva minute mai târziu, ţinând în mână un pulover roşu, pe care i l-a întins:</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Pierrot, e pentru tine, sper că o să-ţi pla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oată lumea a vrut să-l vadă. Petre Barbu a privit-o cal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cercând să glumeasc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ea e no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plecat de la masă, strivită. I-am luat de braţ pe domnul Matta şi pe Ştefăniţă şi, între ei, vorbind tare, râzând ostentativ, cochetă, când cu unul, când cu celălalt, am pornit spre ponto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o noapte înstelată. Marea se zvârcolea neîmpăcată. Eu eram veselă de parcă băusem. Am dansat pe ponton până noaptea târziu. Dar, odată ajunsă acasă, mi-am trântit lucrurile pe unde am nimerit, m-am băgat în aşternut, acoperindu-mă cu pătura până peste cap, şi am plâns până m-am uşurat, până s-a luminat de 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Despre întâmplarea asta nu i-am scris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lincăi nimic. Nu voiam să-mi mărturisesc nici mie însămi toate prin câte trecusem, nu-mi Îngăduiam să văd că sunt înfrântă. Încercam să mă încredinţez că neliniştea mea e provocată de zgomotul valurilor, de zbuciumul mării, de acele mult prea aprinse apusuri, de soare, de căldura nisipului. Nu voiam să cred că iubesc pentru prima dată cu adevărat şi nu sunt iubit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spuneam mereu: „O să-mi treacă. Ma voi obişnui, nu e grav, am numai, şaisprezece ani!</w:t>
      </w:r>
      <w:r>
        <w:rPr>
          <w:rFonts w:cs="Palatino Linotype" w:ascii="Bookman Old Style" w:hAnsi="Bookman Old Style"/>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să-ţi treacă, i-am spus lui Ştefăniţă în ziua plecări… Ai abia cincisprezece ani, gândeşte-t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o să-mi treacă niciodată, niciodată, Diana, ai să vezi!…</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În Bucureşti, multe din cunoştinţele mele nu mă recunoşteau pe stradă, atât eram de arămie, aproape cafenie. Georges m-a întâlnit într-o dimineaţă pe stradă şi, până nu i-am surâs, nu m-a recunoscut. Eram atât de schimbată, încât, chiar la Constanţa unde toată lumea era înnegrită de soare, am făc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senzaţie. Nu s-ar fi mirat nimeni dacă s-ar fi ştiut cum se trăia la Mangalia. Din zori şi până-n prânz, şi după-amiază alte câteva ore, nu făceam decât să stau întinsă pe nisip, sub un soare dogoritor, ca un cristal încins. Nu se pierdea vremea ca l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Constanţa, cu jocuri de noroc la Cazinou şi drumul la Mamaia, nu se stătea de vorbă la aperitive, la buvetă, ca la „Movilă“, nu intra nimeni în cabină ca să-şi pună ruj, pudră, sau să-şi schimbe costumul de baie, nu se purtau umbreluţe. La Bucureşti, abia se deschisese ştrandul Kiseleff. Apariţia mea atrăgea atenţia. Lumea îşi petrecea vara mai mult la munte. Dar cei care se înapoiau de la mare şi, mai ales, de la Mangalia, se recunoşteau de departe şi trăiau încă multe zile, ca un ecou prelungit, vacanţ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cs="Palatino Linotype" w:ascii="Bookman Old Style" w:hAnsi="Bookman Old Style"/>
          <w:color w:val="000000"/>
          <w:sz w:val="24"/>
          <w:szCs w:val="24"/>
          <w:lang w:val="en-US"/>
        </w:rPr>
        <w:t xml:space="preserve">Îmi amintesc că, la sfârşitul vacanţei de care vorbeşte, Diana în caietele ei, în prima zi de şcoală la sfeştanie, chiar părintele fonf o privea pe furiş pe Diana. Dar noi, colegele ei! Era atât de „exotică“, încât mă întrebam cum a îndrăznit să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ie la şcoală. Parcă era o actriţă de </w:t>
      </w:r>
      <w:r>
        <w:rPr>
          <w:rFonts w:cs="Palatino Linotype" w:ascii="Bookman Old Style" w:hAnsi="Bookman Old Style"/>
          <w:i/>
          <w:iCs/>
          <w:color w:val="000000"/>
          <w:sz w:val="24"/>
          <w:szCs w:val="24"/>
          <w:lang w:val="en-US"/>
        </w:rPr>
        <w:t>music-hall</w:t>
      </w:r>
      <w:r>
        <w:rPr>
          <w:rFonts w:cs="Palatino Linotype" w:ascii="Bookman Old Style" w:hAnsi="Bookman Old Style"/>
          <w:color w:val="000000"/>
          <w:sz w:val="24"/>
          <w:szCs w:val="24"/>
          <w:lang w:val="en-US"/>
        </w:rPr>
        <w:t xml:space="preserve"> în uniformă de şcolăriţă. Directoarea o măsura, enervată. Eram sigură că după slujbă o s-o ia la rost, dar nu prea vedeam ce o să-i impute. Nu poţi să-i ceri socoteală unei eleve de ce are ochii prea verzi, dinţii prea albi în contrast prea izbitor cu nuanţa de cafea a pielii. De ce albul ochilor, mai ales, este prea alb… De ce părul avea zeci de nuanţe de blond, şi toate aprinse de soa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ar ce-ai făcut de te-ai înnegrit aşa, domnişoară? (Directoarea noastră, când era supărată, ni se adresa cu un „domnişoară“ desfăcut în silabe.)</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stat la soare, doamnă, vă rog, a răspuns Diana, ca o păpuşă de ciocolată, cuminte.</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bine, soare şi soare… dar de unde ai luat tot soarele ăsta, cum de te-ai pocit aş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Mangalia… doamnă, vă rog…</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ngalia?! (Directoarea noastră nu ştia ce să spună, nu era interzis să pleci la Mangalia). Treaba dumitale, a continuat ea încruntată. Dar anul ăsta să faci bine să-ţi găseşti o pieptănătură… destul ai umblat ca o lăiaţă… (Apoi, examin</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d-o atent, ca să-i găsească totuşi un cusur precis:) Şi şorţul de ce-i aşa de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oamnă, vă rog, m-am îngrăşat…</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Păi, să mai slăbeşti, dragă… să-ţi faci alt şorţ, să fac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 ştii, să te mai aduni, fetiţo, să ai un fason mai potolit, mai aşezat, pentru Dumnezeu!</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oamnă, am să am un fason mai potol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oate fetele s-au strâns în jurul Dianei. Toate îi puneau întrebări, toate păreau că o invidiază, toate ar fi vrut să fie în </w:t>
      </w:r>
      <w:r>
        <w:rPr>
          <w:rFonts w:cs="Palatino Linotype" w:ascii="Bookman Old Style" w:hAnsi="Bookman Old Style"/>
          <w:color w:val="000000"/>
          <w:sz w:val="24"/>
          <w:szCs w:val="24"/>
        </w:rPr>
        <w:t>lo</w:t>
      </w:r>
      <w:r>
        <w:rPr>
          <w:rFonts w:cs="Palatino Linotype" w:ascii="Bookman Old Style" w:hAnsi="Bookman Old Style"/>
          <w:color w:val="000000"/>
          <w:sz w:val="24"/>
          <w:szCs w:val="24"/>
          <w:lang w:val="en-US"/>
        </w:rPr>
        <w:t>c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totuşi, iată ce spune Diana în caiete…</w:t>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t>*</w:t>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Eram foarte tristă. Îl iubeam pe Petre Barbu cu credinţa de fier că-</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voi iubi întotdeauna, dar că nu-l voi mai vedea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Ultima zi la Mangalia am stat cu el tot timpul. Mi-a spus </w:t>
      </w:r>
      <w:r>
        <w:rPr>
          <w:rFonts w:cs="Palatino Linotype" w:ascii="Bookman Old Style" w:hAnsi="Bookman Old Style"/>
          <w:color w:val="000000"/>
          <w:sz w:val="24"/>
          <w:szCs w:val="24"/>
        </w:rPr>
        <w:t>că</w:t>
      </w:r>
      <w:r>
        <w:rPr>
          <w:rFonts w:cs="Palatino Linotype" w:ascii="Bookman Old Style" w:hAnsi="Bookman Old Style"/>
          <w:color w:val="000000"/>
          <w:sz w:val="24"/>
          <w:szCs w:val="24"/>
          <w:lang w:val="en-US"/>
        </w:rPr>
        <w:t xml:space="preserve"> mai rămâne la mare o lună, apoi câteva zile la Iaşi, după care pleacă, pentru foarte multă vreme, în nordul Africii.</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singura rază de bucurie pentru mine în vara asta. Eşti făcută să te joci, şi să râzi, şi să dansezi, şi oamenii să sufere pentru dumneata. Ştefăniţă, sărmanul, e disperat… Cât despre bietul Mat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 -am răspuns nimic. Ce-aş mai fi putut îndrepta din toa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ât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simţeam, câte ştiam? Veneam amândoi de pe dig. În dreptul restaurantului s-a oprit. Apoi, de parcă nu se îndura să se despartă de mine, mi-a cerut să mergem la cofetărie, să luăm o </w:t>
      </w:r>
      <w:r>
        <w:rPr>
          <w:rFonts w:cs="Palatino Linotype" w:ascii="Bookman Old Style" w:hAnsi="Bookman Old Style"/>
          <w:color w:val="000000"/>
          <w:sz w:val="24"/>
          <w:szCs w:val="24"/>
        </w:rPr>
        <w:t>li</w:t>
      </w:r>
      <w:r>
        <w:rPr>
          <w:rFonts w:cs="Palatino Linotype" w:ascii="Bookman Old Style" w:hAnsi="Bookman Old Style"/>
          <w:color w:val="000000"/>
          <w:sz w:val="24"/>
          <w:szCs w:val="24"/>
          <w:lang w:val="en-US"/>
        </w:rPr>
        <w:t>monad</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e acolo m-a condus până acasă, pe strada lungă,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a lungul zidului văros al geamiei. De la balconul minaretulu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Hogea îl ruga pe Alah. Am mers alături tă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În dreptul casei mi-a spus:</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ţi pare bine că scapi de Mangalia asta, prea e pustiu aici pentru o fa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coche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m răspuns nimic. Eram sigură că dacă nu crede că poate să-mi placă Mangalia, nici n-ar putea să înţeleagă de ce sunt îndrăgostită de 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dat mâna, mi-a reţinut-o. O clipă am aşteptat un miracol. Apoi am plecat fără un cuvânt, dar cu aceeaşi strângere de inimă cu care m-am despărţit a două zi de dimineaţă de copacul din faţa ferestrei, de geamie, de dig şi de m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a fost iar tras pe sfoar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u jefuit, bandiţii! Mi-au dat un acont la început, dar mi l-au tras din leafă. O leafă de mizerie!… Am muncit ca un rob, am pus pe roate saci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ci pe roate? se auzi o voce subţire, înţepând ca un ac de viesp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îi făcu semn Maricicăi să tacă.</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început şi putoarea asta mică să mă ia peste picior! Şi, ie</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indu-</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i din sărite, tata îi trase o pal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ricica s-a uitat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el cu ochii atât de dilata</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i, de ficşi, că l-a intimidat. Dar, încredinţat că suntem cu toţii porniţi pe zeflemea şi regretând că a atins obrazul tabu al micului idol, se năpusti asupra me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i să mai mergi la şcoală! N-ai învăţat dest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îmi făcea semne disperate să tac. De data asta am ascultat-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unde a găsit banii, ce a mai vândut, pe unde s-a mai împrumutat.</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Măcar pe primul trimestr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Uite taxa… Pe urmă, o să vede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altminteri, toată viaţa noastră se susţinea pe principiul</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pe urmă, o să vede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icu în vara aceea nu plecase din Bucureşt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ocamdată rămân aici. Pe urmă, o să ved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m-am înapoiat, l-am găsit în mare prietenie cu Bob. În fiecare seară se aduna în curtea din faţă un grup de băieţi, printre care şi Puiu Daniel. Singura fată între toţi eram 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ăteam de vorbă până târziu. Nopţile erau calde, pline, cerul sinistru, peticit printre case. Gândeam mereu la albastrul acela fără sfârşit care acoperea nestingherit m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Mangalia, şi îmi era dor cumplit de tot ce lăsasem în urmă. Puiu mă-ntreba din când în când:</w:t>
      </w:r>
    </w:p>
    <w:p>
      <w:pPr>
        <w:pStyle w:val="Normal"/>
        <w:widowControl w:val="false"/>
        <w:tabs>
          <w:tab w:val="clear" w:pos="720"/>
          <w:tab w:val="left" w:pos="67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ăteam de vorbă cu Bob, cu vărul lui, cu Nicu, cu Pui</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şi cu ceilalţi până la unu-două noaptea, ne amuzam cu diferite jocuri, un fel de întreceri în cunoştinţe de istorie, geograf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apoi, târziu, ne duceam la simigeria lui Papa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ni şi cumpăram covrigi cu susan. Nu mă înduram să mă duc să mă culc fiindcă în casă era prea cald, fiindcă afară cerul era prea înstelat şi fiindcă Petre Barbu era prea depar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a sinucis Pui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 o lună de când repet cuvintele astea întruna, şi abia acum îmi dau seama că uneori ele îşi pierd înţelesul, aşa cum îşi pierde tâlcul un vers pe care îl repeţi de prea multe ori pe dinafară! Alteori, însă, când spun: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S-a sinucis Puiu</w:t>
      </w:r>
      <w:r>
        <w:rPr>
          <w:rFonts w:cs="Palatino Linotype" w:ascii="Bookman Old Style" w:hAnsi="Bookman Old Style"/>
          <w:bCs/>
          <w:color w:val="000000"/>
          <w:sz w:val="24"/>
          <w:szCs w:val="24"/>
        </w:rPr>
        <w:t>!” ,</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gândesc întâmplarea </w:t>
      </w:r>
      <w:r>
        <w:rPr>
          <w:rFonts w:cs="Palatino Linotype" w:ascii="Bookman Old Style" w:hAnsi="Bookman Old Style"/>
          <w:bCs/>
          <w:color w:val="000000"/>
          <w:sz w:val="24"/>
          <w:szCs w:val="24"/>
          <w:lang w:val="en-US"/>
        </w:rPr>
        <w:t>şi</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mă cuprinde o deznădejde care pare fără leac, fiindcă în acelaşi timp îi regăsesc privirea îngrijorată şi îi aud şoapta: „La ce te gândeşti, Dian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i revăd zâmbetul mucalit: „Ei, lasă, o să treacă… Da, ai să vezi, viaţa e totuşi frumoas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l simt viu şi, în acelaşi timp, ştiu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ă e mort. Îi simt mâna, care încerca s-o atingă pe a mea, mâna în care lăsam uneori să zăbovească, o clipă mai mult, mâna mea, îl văd întinzându-mi punga cu bomboane de ciocolată şi cu coajă de portocale, şi iar îl aud: „Îmi place că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e mănând lacom“… Tot felul de mici scene îmi trec vii prin minte. Puiu îmi cere o carte. Maricica ştie că e un pretext, ca să vie să mi-o aducă înapoi. Şi-l împunge: „Ia-o mai bine pe asta, că se citeşte mai repede“, şi-i întinde un fel de broşură. Îl văd roşind, colţul gurii îi tremura uşor şi… „S-a sinucis Pui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e pare că toţi ştiu că era îndrăgostit de mine, nefericit din pricina mea. Dar adevărul e altul. În ziar scria: „S-a sinucis fiindcă a căzut la exame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uiu studia la Academia Comercială şi făcea practică la o bancă, al cărei director şi stăpân era un unchi al lui. Sora lui Puiu se logodise cu un tânăr căruia i se făgăduise o anumită zestre. Directorul, aflând, s-a făcut foc: „Pe ce-aţi contat, pe c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m, aţi vândut pielea ursului din pădure? Ei bine, v-aţi înşelat! Eu nu vă dau niciun ban!“ A urmat o ceartă grozavă, logodna s-a desfăcut, tatăl lui Puiu a rămas fără slujbă (era funcţionar la aceeaşi bancă), Puiu, refuzând să mai facă practică acolo, a rămas fără banii de buzunar, pe care, de bine, de rău, îi câştiga, ba a mai luat şi apărarea unui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tudent care a fost bătut. Tata îi punea o mulţime de întrebări în legătură cu mişcările studenţeşti. Eu îi vorbeam de Petre Barbu. Parcă-l aud: „E destul de grav, Diana. Îmi dau seama că omul ăsta nu are însuşiri deosebite. De fapt, nici nu-l cunoşt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Farmecul pe care i-l atribui e mai curând reflex</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l peisajului. Poezia Mangaliei, înţeleg că-i foarte atrăgătoare. Înţeleg că vei confunda totdeauna dragostea de mare şi de soare cu sentimentul straniu pentru Petre Barbu, şi nu te vei lecui uşor. Acest</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Petre Barbu va fi un rival foarte tare pentru oricine te va iubi, Diana… Uneori mă întreb dacă există cu adevărat. Dacă nu este un fel de miraj, fata morg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arcă ascultam un oracol. Orişice în legătură cu Petre Barbu îmi făcea plăcere. Totul era să pot vorbi despre el. Poate fiindcă bolnavilor le place să le iei în serios boala. Preferă să le spui: „Sigur că înţeleg ce te doare… Mă întreb cum de poţi sup</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t</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Dimpotrivă, îi enervează să audă: „Nu ai nimic, e un fleac, nu poate să fie chiar atât de dureros. Lasă, o să-ţi trea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Bănuiam că Puiu mă iubeşte. Ba eram chiar sigură. Dar ce puţin însemna asta faţă de plăcerea de a-i face confidenţe, de a-i vorbi despre durerea mea. Parcă-l aud: „Da, e un rival cu care nu poţi </w:t>
      </w:r>
      <w:r>
        <w:rPr>
          <w:rFonts w:cs="Palatino Linotype" w:ascii="Bookman Old Style" w:hAnsi="Bookman Old Style"/>
          <w:bCs/>
          <w:color w:val="000000"/>
          <w:sz w:val="24"/>
          <w:szCs w:val="24"/>
          <w:lang w:val="en-US"/>
        </w:rPr>
        <w:t>lupta.“</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r eu înţelegeam că dragostea mea pentru Petre Barbu e un lucru grav, e poate pecetluirea nenorocoasă a destinului meu şi, egoistă, nu voiam să bag de seamă tristeţea lui Puiu, pecetluirea tragică a destinului său.</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altminteri, pe Petre Barbu îl ştiam pierdut pentru mine, iar pe Puiu nu-l puteam socoti altfel decât un bun priete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mplineam şaptesprezece ani. Nici azi n-aş şti să explic de ce Bob mă atrăgea mai mult decât Puiu. Poate fiindcă Puiu, deşi avea nouăsprezece ani, era neobişnuit de serios. Poate fiindcă simţeam că părinţii mei doreau ca el să mă cear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zi de nevastă. Poate fiindcă nu pierdea niciun prilej să vină la noi, să stea lângă mine. Începuse chiar să mă mediteze la matematici, şi ore întregi nu-mi dădea drumul din faţa caietului cu exerciţii. (Iar eu simţeam adevăratul motiv, şi asta mă scotea din sărite.) Pe când Bob trecea prin curte, de cele mai multe ori nepăsător, fără să mă bage în seamă, alteori fluierând sau vorbind tare, ca să-mi dea de veste că e prin apropiere şi că vrea să mă vadă. De cele mai multe ori purta halatul alb, de viitor medic (era student la Medicină în anul II), s</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u îşi rădea</w:t>
      </w:r>
      <w:r>
        <w:rPr>
          <w:rFonts w:cs="Palatino Linotype" w:ascii="Bookman Old Style" w:hAnsi="Bookman Old Style"/>
          <w:color w:val="000000"/>
          <w:sz w:val="24"/>
          <w:szCs w:val="24"/>
        </w:rPr>
        <w:t xml:space="preserve"> barba</w:t>
      </w:r>
      <w:r>
        <w:rPr>
          <w:rFonts w:cs="Palatino Linotype" w:ascii="Bookman Old Style" w:hAnsi="Bookman Old Style"/>
          <w:color w:val="000000"/>
          <w:sz w:val="24"/>
          <w:szCs w:val="24"/>
          <w:lang w:val="en-US"/>
        </w:rPr>
        <w:t xml:space="preserve"> în faţa ferestrei, ca să-l văd din bucătărie, sau, cu ferestrele deschise, acum,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ara, c</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 xml:space="preserve">ta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vio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cum făcea de ne întâlneam ca din întâmplare de câte ori mă duceam să umplu cana cu apă la cişmeaua din curtea lor.</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r ne-am întâlnit la fântânile florentin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mi se pare că suntem la ţ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teori rămâneam ore întregi la gardul care despă</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ţea curţile noastre, eu de o parte, el de al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amintesc de o seară în care îl aşteptam. Tata m-a chemat sever să intru în casă. M-am despărţit greu de aerul îmbibat cu mireasmă de tei, furioasă pe tata. Desigur că avea bănuielile lui. Singurul loc de unde mai puteam vedea cerul era fereastra bucătăriei. Am intrat în casă, dar m-am strecurat în bucătărie şi am rămas acolo lipită de geam. Târziu de tot a apărut Bob. Inima a început să-mi bată. Mai putea inima mea să bată? Ce curios mi se părea. Atinsă ca de o baghetă magică, am deschis fereastra şi m-am ridicat pe pervazul ei. Bob m-a luat în braţe, apoi, cuviincios, m-a lăsat jos şi ne-am aşezat alături pe banca de sub bolta de viţă din curtea cea mare. Totul ţinea de vrajă; aventura mă tulbura. Bob a început să mă înveţe numele diferitelor stele, apoi m-a pus să le repet. Când greşeam, îmi săruta câte un deget, ca pedeapsă. Mi-era groază să nu prindă tata de veste, sau Nicu… Când să ne despărţim, m-a strâns în braţe încercând să mă sărute. Deşi ameţită de splendoarea acelei nopţi, m-am apărat. Nu mă sărutase niciodată un băiat. M-am gândit la Petre Barbu şi m-am agăţat de imaginea lui, aşa cum strângi un talisman când te simţi în primejdie. Şi am în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s capul cu atâta hotărâre, încât Bob n-a stăru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mai trecut puţin şi a început şcoala. Clasa a şaptea de liceu</w:t>
      </w:r>
      <w:r>
        <w:rPr>
          <w:rStyle w:val="FootnoteCharacters"/>
          <w:rStyle w:val="FootnoteAnchor"/>
          <w:rFonts w:cs="Bookman Old Style" w:ascii="Bookman Old Style" w:hAnsi="Bookman Old Style"/>
          <w:color w:val="7030A0"/>
          <w:sz w:val="24"/>
          <w:szCs w:val="24"/>
          <w:lang w:val="en-US"/>
        </w:rPr>
        <w:footnoteReference w:id="11"/>
      </w:r>
      <w:r>
        <w:rPr>
          <w:rFonts w:cs="Palatino Linotype" w:ascii="Bookman Old Style" w:hAnsi="Bookman Old Style"/>
          <w:color w:val="000000"/>
          <w:sz w:val="24"/>
          <w:szCs w:val="24"/>
          <w:lang w:val="en-US"/>
        </w:rPr>
        <w:t>. Puiu mă medita iar la matematici. Şedeam alături în faţa mesei şi-i simţeam respiraţia prin păr, pe umăr. Câteodată era mai precipitată. Mi-era milă de 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Bietul Puiu!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mă mai certa, ca în urmă cu un an. Nu mă mai considera o feti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neori această schimbare îmi făcea plăcere, alteori, dimpotrivă, mă irita. Aş fi vrut să întrerupem lecţiile. Aveam scrupule că nu pot plăti. Îmi amintesc cum s-a împotrivit. „Lecţiile astea sunt singura mea bucurie, Diana… Am emoţii când ştiu că vei fi ascultată la şcoală, a doua zi, problema pe care ţi-am arătat-o eu. Caut să-mi închipui cum o dezlegi în faţa tablei şi sunt mândru, sunt fericit… Aştept de fiecare data să vin să te întreb ce notă ai luat, şi tu să-mi povesteşti cum a fost. Aş putea spune că asta e, de la o vreme, singura mea bucur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Puiu s-a sinucis!“ De ce năvălesc atâtea amănunte, altădată fără importanţă? Parcă văd teiul din fundul curţii, cum se veştejeau frunzele, cum cădeau din zi în zi mai multe… Mâinile mi se învineţeau de frig. Puiu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e lua, căutând să mi le încălzească. Uneori mă simţeam nespus de bine lângă el, alteori abia aşteptam să plece, fiindcă auzeam undeva, de departe, cele câteva note din </w:t>
      </w:r>
      <w:r>
        <w:rPr>
          <w:rFonts w:cs="Palatino Linotype" w:ascii="Bookman Old Style" w:hAnsi="Bookman Old Style"/>
          <w:i/>
          <w:color w:val="000000"/>
          <w:sz w:val="24"/>
          <w:szCs w:val="24"/>
          <w:lang w:val="en-US"/>
        </w:rPr>
        <w:t>Grot</w:t>
      </w:r>
      <w:r>
        <w:rPr>
          <w:rFonts w:cs="Palatino Linotype" w:ascii="Bookman Old Style" w:hAnsi="Bookman Old Style"/>
          <w:i/>
          <w:iCs/>
          <w:color w:val="000000"/>
          <w:sz w:val="24"/>
          <w:szCs w:val="24"/>
          <w:lang w:val="en-US"/>
        </w:rPr>
        <w:t xml:space="preserve">a lui Fingal pe </w:t>
      </w:r>
      <w:r>
        <w:rPr>
          <w:rFonts w:cs="Palatino Linotype" w:ascii="Bookman Old Style" w:hAnsi="Bookman Old Style"/>
          <w:color w:val="000000"/>
          <w:sz w:val="24"/>
          <w:szCs w:val="24"/>
          <w:lang w:val="en-US"/>
        </w:rPr>
        <w:t>care le fluiera Bob. Şi îmi plăcea când Bob îmi făcea imputăr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pândit la fereastră toată ziua să te prind singură un minut… Dar n-a fost chip, domnişo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u:</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ţi cam trage clopotele, ţârcovnicul…</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ţârcovni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e serios, nu înţelege de glumă, veşnic neras şi gata parcă să ţină o predi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mă îndemna să-i chem în casă pe băieţ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ea e frig ca să mai staţi în curte.</w:t>
      </w:r>
    </w:p>
    <w:p>
      <w:pPr>
        <w:pStyle w:val="Normal"/>
        <w:widowControl w:val="false"/>
        <w:tabs>
          <w:tab w:val="clear" w:pos="720"/>
          <w:tab w:val="center" w:pos="5550" w:leader="none"/>
          <w:tab w:val="center" w:pos="575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Toamna era, într-adevăr, târzie. Dar înăuntru to</w:t>
      </w:r>
      <w:r>
        <w:rPr>
          <w:rFonts w:cs="Palatino Linotype" w:ascii="Bookman Old Style" w:hAnsi="Bookman Old Style"/>
          <w:color w:val="000000"/>
          <w:sz w:val="24"/>
          <w:szCs w:val="24"/>
        </w:rPr>
        <w:t>tu</w:t>
      </w:r>
      <w:r>
        <w:rPr>
          <w:rFonts w:cs="Palatino Linotype" w:ascii="Bookman Old Style" w:hAnsi="Bookman Old Style"/>
          <w:color w:val="000000"/>
          <w:sz w:val="24"/>
          <w:szCs w:val="24"/>
          <w:lang w:val="en-US"/>
        </w:rPr>
        <w:t>1 era prea sărăcăcios, mizerabil. Cele două paturi de lemn apropiate, cu sculpturi din care niciodată nu puteai scoate praful,</w:t>
      </w:r>
      <w:r>
        <w:rPr>
          <w:rFonts w:cs="Palatino Linotype" w:ascii="Bookman Old Style" w:hAnsi="Bookman Old Style"/>
          <w:color w:val="000000"/>
          <w:sz w:val="24"/>
          <w:szCs w:val="24"/>
        </w:rPr>
        <w:t xml:space="preserve"> ocupau </w:t>
      </w:r>
      <w:r>
        <w:rPr>
          <w:rFonts w:cs="Palatino Linotype" w:ascii="Bookman Old Style" w:hAnsi="Bookman Old Style"/>
          <w:color w:val="000000"/>
          <w:sz w:val="24"/>
          <w:szCs w:val="24"/>
          <w:lang w:val="en-US"/>
        </w:rPr>
        <w:t>aproape în întregime una din cele două odăiţe. În cealal</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 u</w:t>
      </w:r>
      <w:r>
        <w:rPr>
          <w:rFonts w:cs="Palatino Linotype" w:ascii="Bookman Old Style" w:hAnsi="Bookman Old Style"/>
          <w:iCs/>
          <w:color w:val="000000"/>
          <w:sz w:val="24"/>
          <w:szCs w:val="24"/>
          <w:lang w:val="en-US"/>
        </w:rPr>
        <w:t>n</w:t>
      </w:r>
      <w:r>
        <w:rPr>
          <w:rFonts w:cs="Palatino Linotype" w:ascii="Bookman Old Style" w:hAnsi="Bookman Old Style"/>
          <w:color w:val="000000"/>
          <w:sz w:val="24"/>
          <w:szCs w:val="24"/>
          <w:lang w:val="en-US"/>
        </w:rPr>
        <w:t xml:space="preserve"> pat de fier, o masă, o canapea şi multe alte lucruri, nepotrivite între 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a, înţelegătoare şi bună (izbuti-voi oare să arăt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w:t>
      </w:r>
      <w:r>
        <w:rPr>
          <w:rFonts w:cs="Palatino Linotype" w:ascii="Bookman Old Style" w:hAnsi="Bookman Old Style"/>
          <w:iCs/>
          <w:color w:val="000000"/>
          <w:sz w:val="24"/>
          <w:szCs w:val="24"/>
          <w:lang w:val="en-US"/>
        </w:rPr>
        <w:t>de</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 xml:space="preserve">bună era,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tă înţelegere avea?), a cumpărat o scoarţă, pe</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t</w:t>
      </w:r>
      <w:r>
        <w:rPr>
          <w:rFonts w:cs="Palatino Linotype" w:ascii="Bookman Old Style" w:hAnsi="Bookman Old Style"/>
          <w:color w:val="000000"/>
          <w:sz w:val="24"/>
          <w:szCs w:val="24"/>
        </w:rPr>
        <w:t>ru</w:t>
      </w:r>
      <w:r>
        <w:rPr>
          <w:rFonts w:cs="Palatino Linotype" w:ascii="Bookman Old Style" w:hAnsi="Bookman Old Style"/>
          <w:color w:val="000000"/>
          <w:sz w:val="24"/>
          <w:szCs w:val="24"/>
          <w:lang w:val="en-US"/>
        </w:rPr>
        <w:t xml:space="preserve"> care tata a făcut un scandal de pomină. Dar asta n-a îm</w:t>
      </w:r>
      <w:r>
        <w:rPr>
          <w:rFonts w:cs="Palatino Linotype" w:ascii="Bookman Old Style" w:hAnsi="Bookman Old Style"/>
          <w:color w:val="000000"/>
          <w:sz w:val="24"/>
          <w:szCs w:val="24"/>
        </w:rPr>
        <w:t>piedi</w:t>
      </w:r>
      <w:r>
        <w:rPr>
          <w:rFonts w:cs="Palatino Linotype" w:ascii="Bookman Old Style" w:hAnsi="Bookman Old Style"/>
          <w:color w:val="000000"/>
          <w:sz w:val="24"/>
          <w:szCs w:val="24"/>
          <w:lang w:val="en-US"/>
        </w:rPr>
        <w:t>cat-o să mai cumpere trei, din cele ce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indeau pe </w:t>
      </w:r>
      <w:r>
        <w:rPr>
          <w:rFonts w:cs="Palatino Linotype" w:ascii="Bookman Old Style" w:hAnsi="Bookman Old Style"/>
          <w:color w:val="000000"/>
          <w:sz w:val="24"/>
          <w:szCs w:val="24"/>
        </w:rPr>
        <w:t>cheiul</w:t>
      </w:r>
      <w:r>
        <w:rPr>
          <w:rFonts w:cs="Palatino Linotype" w:ascii="Bookman Old Style" w:hAnsi="Bookman Old Style"/>
          <w:color w:val="000000"/>
          <w:sz w:val="24"/>
          <w:szCs w:val="24"/>
          <w:lang w:val="en-US"/>
        </w:rPr>
        <w:t xml:space="preserve"> Dâmbo</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iţ</w:t>
      </w:r>
      <w:r>
        <w:rPr>
          <w:rFonts w:cs="Palatino Linotype" w:ascii="Bookman Old Style" w:hAnsi="Bookman Old Style"/>
          <w:color w:val="000000"/>
          <w:sz w:val="24"/>
          <w:szCs w:val="24"/>
        </w:rPr>
        <w:t>ei</w:t>
      </w:r>
      <w:r>
        <w:rPr>
          <w:rFonts w:cs="Palatino Linotype" w:ascii="Bookman Old Style" w:hAnsi="Bookman Old Style"/>
          <w:color w:val="000000"/>
          <w:sz w:val="24"/>
          <w:szCs w:val="24"/>
          <w:lang w:val="en-US"/>
        </w:rPr>
        <w:t xml:space="preserve">, câteva măsuţe şi scaune pirogravate, un dulap </w:t>
      </w:r>
      <w:r>
        <w:rPr>
          <w:rFonts w:cs="Palatino Linotype" w:ascii="Bookman Old Style" w:hAnsi="Bookman Old Style"/>
          <w:iCs/>
          <w:color w:val="000000"/>
          <w:sz w:val="24"/>
          <w:szCs w:val="24"/>
          <w:lang w:val="en-US"/>
        </w:rPr>
        <w:t>ne</w:t>
      </w:r>
      <w:r>
        <w:rPr>
          <w:rFonts w:cs="Palatino Linotype" w:ascii="Bookman Old Style" w:hAnsi="Bookman Old Style"/>
          <w:iCs/>
          <w:color w:val="000000"/>
          <w:sz w:val="24"/>
          <w:szCs w:val="24"/>
        </w:rPr>
        <w:t>gru</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 xml:space="preserve">afumat şi să înlocuiască paturil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divane, toate cumpărate în rate. Tata avea acum o slujbă de magazioner la o întreprindere de zugrăveli şi dezinfectăr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 mea a fost ideea, şi tot eu am pus-o pe roate! se lăuda tata.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Maricica. Pornită pe zeflemea:</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zi că pe roate o să fugă mai repede ploşniţ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eu, ca să-l apăr pe tata:</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ar fi mai bine să le înţepe Maricica cu limba ei otrăv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a râs, şi iar mi-am dat seama cât mi-e de drag.</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a pus de a zugrăvit pereţii într-o culoare deschisă; am v</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psit s</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ndurile; în locul paturilor, aveam acum divane cu scoarţe româneşti. În ziua în care mama, îndemnată de noi, a cumpărat şi un patefon cu două discuri </w:t>
      </w:r>
      <w:r>
        <w:rPr>
          <w:rFonts w:cs="Palatino Linotype" w:ascii="Bookman Old Style" w:hAnsi="Bookman Old Style"/>
          <w:i/>
          <w:iCs/>
          <w:color w:val="000000"/>
          <w:sz w:val="24"/>
          <w:szCs w:val="24"/>
          <w:lang w:val="en-US"/>
        </w:rPr>
        <w:t>S</w:t>
      </w:r>
      <w:r>
        <w:rPr>
          <w:rFonts w:cs="Palatino Linotype" w:ascii="Bookman Old Style" w:hAnsi="Bookman Old Style"/>
          <w:i/>
          <w:iCs/>
          <w:color w:val="000000"/>
          <w:sz w:val="24"/>
          <w:szCs w:val="24"/>
        </w:rPr>
        <w:t>o</w:t>
      </w:r>
      <w:r>
        <w:rPr>
          <w:rFonts w:cs="Palatino Linotype" w:ascii="Bookman Old Style" w:hAnsi="Bookman Old Style"/>
          <w:i/>
          <w:iCs/>
          <w:color w:val="000000"/>
          <w:sz w:val="24"/>
          <w:szCs w:val="24"/>
          <w:lang w:val="en-US"/>
        </w:rPr>
        <w:t>nţ</w:t>
      </w:r>
      <w:r>
        <w:rPr>
          <w:rFonts w:cs="Palatino Linotype" w:ascii="Bookman Old Style" w:hAnsi="Bookman Old Style"/>
          <w:i/>
          <w:iCs/>
          <w:color w:val="000000"/>
          <w:sz w:val="24"/>
          <w:szCs w:val="24"/>
        </w:rPr>
        <w:t>a</w:t>
      </w:r>
      <w:r>
        <w:rPr>
          <w:rStyle w:val="FootnoteCharacters"/>
          <w:rStyle w:val="FootnoteAnchor"/>
          <w:rFonts w:cs="Bookman Old Style" w:ascii="Bookman Old Style" w:hAnsi="Bookman Old Style"/>
          <w:i/>
          <w:iCs/>
          <w:color w:val="7030A0"/>
          <w:sz w:val="24"/>
          <w:szCs w:val="24"/>
        </w:rPr>
        <w:footnoteReference w:id="12"/>
      </w:r>
      <w:r>
        <w:rPr>
          <w:rFonts w:cs="Palatino Linotype" w:ascii="Bookman Old Style" w:hAnsi="Bookman Old Style"/>
          <w:color w:val="000000"/>
          <w:sz w:val="24"/>
          <w:szCs w:val="24"/>
          <w:lang w:val="en-US"/>
        </w:rPr>
        <w:t xml:space="preserve"> şi </w:t>
      </w:r>
      <w:r>
        <w:rPr>
          <w:rFonts w:cs="Palatino Linotype" w:ascii="Bookman Old Style" w:hAnsi="Bookman Old Style"/>
          <w:i/>
          <w:iCs/>
          <w:color w:val="000000"/>
          <w:sz w:val="24"/>
          <w:szCs w:val="24"/>
        </w:rPr>
        <w:t>I</w:t>
      </w:r>
      <w:r>
        <w:rPr>
          <w:rFonts w:cs="Palatino Linotype" w:ascii="Bookman Old Style" w:hAnsi="Bookman Old Style"/>
          <w:i/>
          <w:iCs/>
          <w:color w:val="000000"/>
          <w:sz w:val="24"/>
          <w:szCs w:val="24"/>
          <w:lang w:val="en-US"/>
        </w:rPr>
        <w:t xml:space="preserve"> wonder were my </w:t>
      </w:r>
      <w:r>
        <w:rPr>
          <w:rFonts w:cs="Palatino Linotype" w:ascii="Bookman Old Style" w:hAnsi="Bookman Old Style"/>
          <w:i/>
          <w:iCs/>
          <w:color w:val="000000"/>
          <w:sz w:val="24"/>
          <w:szCs w:val="24"/>
        </w:rPr>
        <w:t>ba</w:t>
      </w:r>
      <w:r>
        <w:rPr>
          <w:rFonts w:cs="Palatino Linotype" w:ascii="Bookman Old Style" w:hAnsi="Bookman Old Style"/>
          <w:i/>
          <w:iCs/>
          <w:color w:val="000000"/>
          <w:sz w:val="24"/>
          <w:szCs w:val="24"/>
          <w:lang w:val="en-US"/>
        </w:rPr>
        <w:t>by is tonight</w:t>
      </w:r>
      <w:r>
        <w:rPr>
          <w:rStyle w:val="FootnoteCharacters"/>
          <w:rStyle w:val="FootnoteAnchor"/>
          <w:rFonts w:cs="Bookman Old Style" w:ascii="Bookman Old Style" w:hAnsi="Bookman Old Style"/>
          <w:i/>
          <w:iCs/>
          <w:color w:val="7030A0"/>
          <w:sz w:val="24"/>
          <w:szCs w:val="24"/>
          <w:lang w:val="en-US"/>
        </w:rPr>
        <w:footnoteReference w:id="13"/>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interiorul nostru a devenit destul de plăcut. Fireşte că n-aş fi îndrăznit să le chem pe Adriana, pe Angela, sau pe multe din colegele mele într-o casă fără parchet şi cu lampă de petrol. Dar Puiu, Bob ş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linca cred că se simţeau bine la noi ac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cum, când Puiu nu mai e, mă gândesc la rivalitatea dintre el şi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 xml:space="preserve">ob şi nu mai ştiu cum s-a iscat. Ea exista şi făcea parte din atmosfera casei noastre, ca şi lampa de petrol, ca şi cele </w:t>
      </w:r>
      <w:r>
        <w:rPr>
          <w:rFonts w:cs="Palatino Linotype" w:ascii="Bookman Old Style" w:hAnsi="Bookman Old Style"/>
          <w:color w:val="000000"/>
          <w:sz w:val="24"/>
          <w:szCs w:val="24"/>
        </w:rPr>
        <w:t>doua</w:t>
      </w:r>
      <w:r>
        <w:rPr>
          <w:rFonts w:cs="Palatino Linotype" w:ascii="Bookman Old Style" w:hAnsi="Bookman Old Style"/>
          <w:color w:val="000000"/>
          <w:sz w:val="24"/>
          <w:szCs w:val="24"/>
          <w:lang w:val="en-US"/>
        </w:rPr>
        <w:t xml:space="preserve"> discuri de patefon, cele două galerii pirogravate, o banchet</w:t>
      </w:r>
      <w:r>
        <w:rPr>
          <w:rFonts w:cs="Palatino Linotype" w:ascii="Bookman Old Style" w:hAnsi="Bookman Old Style"/>
          <w:iCs/>
          <w:color w:val="000000"/>
          <w:sz w:val="24"/>
          <w:szCs w:val="24"/>
        </w:rPr>
        <w:t>ă</w:t>
      </w:r>
      <w:r>
        <w:rPr>
          <w:rFonts w:cs="Palatino Linotype" w:ascii="Bookman Old Style" w:hAnsi="Bookman Old Style"/>
          <w:color w:val="000000"/>
          <w:sz w:val="24"/>
          <w:szCs w:val="24"/>
          <w:lang w:val="en-US"/>
        </w:rPr>
        <w:t xml:space="preserve"> şi două scăunele octogonale, la f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a o vreme mi se părea că Ilinca, de obicei tăcută, reţi- </w:t>
      </w:r>
      <w:r>
        <w:rPr>
          <w:rFonts w:cs="Palatino Linotype" w:ascii="Bookman Old Style" w:hAnsi="Bookman Old Style"/>
          <w:color w:val="000000"/>
          <w:sz w:val="24"/>
          <w:szCs w:val="24"/>
        </w:rPr>
        <w:t>nu</w:t>
      </w:r>
      <w:r>
        <w:rPr>
          <w:rFonts w:cs="Palatino Linotype" w:ascii="Bookman Old Style" w:hAnsi="Bookman Old Style"/>
          <w:color w:val="000000"/>
          <w:sz w:val="24"/>
          <w:szCs w:val="24"/>
          <w:lang w:val="en-US"/>
        </w:rPr>
        <w:t>tă, se apropiase de Puiu… Şi eram mulţumită, hotărând, cât ai clipi, că se potrivesc de minune şi că, în ceea ce mă priveşte, îmi place Bob. Dar iată că, într-o bună zi, Bob a plecat la ţară, ceea ce m-a intrigat şi mi-a întărit convingerea că-i e superior lui Puiu. După cinci zile de absenţă, am primit o scris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iana, draga mea. Îţi scriu de pe prispa unui conac î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ntător! În jurul meu e Bărăganul…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faţa mea, un apus de soare somptuos. De ce nu eşti lângă mine, să-l privim împreună? De ce nu eşti, pentru toate motivele din lume?… Ce frumos s-ar reflecta razele astea din urmă în părul tău aur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venea să strig de bucurie, să cânt, să dansez, să alerg, să arăt tuturor cele câteva rânduri. Le-am învăţat pe dinafară. Bob mă iubea, nu mai încăpea îndoială. Puneam mereu plicul în învelitoarea albastră a caietului de română, pe care îl băgăm între multe alte caiete, ca să nu dea nimeni peste el. Dar îl scoteam la câteva minute, ca să recitesc scrisoarea pe furiş, cu mii de emoţii fierbinţi şi reci. Şi nu m-am put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reţine de a o citi Ilincăi, de a-i vorbi de Bob. D</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 Ilinca, solidară cu Pet</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 Barbu, pe care îl cunoştea numai din descrierile şi scrisorile mele, se arăta ca un arici, gata să împung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Ţi-a trecut cam repede iubirea cea mare… L-ai zăpăcit pe Puiu şi ai trecut la Bob. Eşti superficială! (Apoi, ca o neaşteptată explozie:) Bob n-o să se însoare niciodată cu tin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iciodată „cu mine“? am întrebat, cu acelaşi ton agresiv.</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şa crede mama… (Dându-şi seama că m-a jignit:) Lumea trăncăneşte, nu ştii? Bob o să fie doctor şi are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evoie de zestre ca să-şi instaleze cabinetul medical. Nu te supăra, Diana, dar – ce vrei? — pentru familia lui Bob tu nu eşti decât fata chiriaşilor din fun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imţit cum mi se urcă sângele în obraj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tu ce crezi, Ilinca, sau, mai bine zis, când se trăncăneşte, tu ce răspun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ebarea mea a surprins-o. S-a bâlbâit:</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Tu ştii bine ce gândesc eu. Tu ştii că sunt absentă la tot ce se petrece în jurul meu. Şi mai ales nu mă interesează discuţiile de mahala, chiar când au loc în saloane.</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în faţa ta pot fi umilită fără ca tu să sari să mă aperi ca o leoaică, înseamnă că faci sat cu cei care trăncănesc! Înseamnă că şi pentru tine sunt tot „fata chiriaşilor din fund“ şi că nu merit să ieşi din superba ta nepăsare! De altmi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eri, nu mă miră. Toţi sunteţi la fel. Tata are dreptat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înţelegi prin „to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Toţi – proprietarii din faţă, pentru car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ilalţi sunt „chiriaşii din fun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fără să-mi mai iau ziua bună, am p</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c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m-am înapoiat acasă, se înserase. Nu ştiu cum </w:t>
      </w:r>
      <w:r>
        <w:rPr>
          <w:rFonts w:cs="Palatino Linotype" w:ascii="Bookman Old Style" w:hAnsi="Bookman Old Style"/>
          <w:color w:val="000000"/>
          <w:sz w:val="24"/>
          <w:szCs w:val="24"/>
        </w:rPr>
        <w:t>am</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trat în casă de nu m-a auzit nimeni. Mi-am scos pălăria în faţa oglin</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ii şi, instinctiv, am luat de pe masă pieptenele, ca s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mi netezesc părul. Dar n-am apucat să-l trec prin păr, </w:t>
      </w:r>
      <w:r>
        <w:rPr>
          <w:rFonts w:cs="Palatino Linotype" w:ascii="Bookman Old Style" w:hAnsi="Bookman Old Style"/>
          <w:color w:val="000000"/>
          <w:sz w:val="24"/>
          <w:szCs w:val="24"/>
        </w:rPr>
        <w:t>c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 am auzit vocea lui Bob în odaia de alătur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 apetisantă… Poate cam prea durdulie… dar nosti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icu l-a întrerup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chiar fecioar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ptsprezece carat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atât mai rău…</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unde să ştiu? Şi, la urma urmei, ea a venit la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raţul mi-a rămas înlemnit, suspendat, cu cotul în aer, cu pieptenele în mână. Mi-am văzut în oglindă ochii măriţi, o mască de var, care nu eram eu. Am fugit trântind uşa. În curte l-am întâlnit pe Puiu. L-am oprit să intre, l-am luat de braţ şi m-a urmat fără cu</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inte.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traversat strada, am luat-o prin dosul Bi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ricii Olari şi am mers în sus, trecând prin grădina Pache, fără să şt</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u încotro mă îndrept, fără ca Puiu să aibă curajul să mă-ntrebe ce s-a întâmplat, fără să mai pot rosti un c</w:t>
      </w:r>
      <w:r>
        <w:rPr>
          <w:rFonts w:cs="Palatino Linotype" w:ascii="Bookman Old Style" w:hAnsi="Bookman Old Style"/>
          <w:color w:val="000000"/>
          <w:sz w:val="24"/>
          <w:szCs w:val="24"/>
        </w:rPr>
        <w:t>uvâ</w:t>
      </w:r>
      <w:r>
        <w:rPr>
          <w:rFonts w:cs="Palatino Linotype" w:ascii="Bookman Old Style" w:hAnsi="Bookman Old Style"/>
          <w:color w:val="000000"/>
          <w:sz w:val="24"/>
          <w:szCs w:val="24"/>
          <w:lang w:val="en-US"/>
        </w:rPr>
        <w:t>nt. Din când în când îmi potrivea pe spate pardesiul lui. Nu mi-am dat seama când mi l-a pus pe umeri. Simţeam că-mi clănţăne 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ţii în gură şi că mă doare palma, nu mai ştiam de când ţineam strâns în mână un piepte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ârziu, când ne-am înapoiat, Bob nu mai era la noi. Ai mei şedeau la masă, ca de obicei, în bucătărie, cu lampa în mijlocul mesei. Plimbarea, prezenţa lui Puiu, aerul rece mă liniştiseră. Tata 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 oprit pe Puiu la masă. S-a interesat de mişcările şovine din facultate, părând să fie la curent cu tot ce se întâmplă printre studenţi.</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Bulgaria n-ar îndrăzni… Acolo e cu totul altf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un obicei al tatii să idealizeze meleagurile din care pornise. Nici chiar dezamăgirile îndurate în anul în care am locuit la Sofia nu l-au lecuit.</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cred să fie altfel, susţinu Pu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i departe n-am auzit; mama mă îndemna „să mănânc că se răceşte supa“, mie îmi sunau în minte cuvintele pe care le spusese Bob, vulgaritatea lor îmi tăia răsuflarea.</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ea sunt diversiuni, spunea Puiu. Buba trebuie să spargă într-o 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tata, în concluzie:</w:t>
      </w:r>
    </w:p>
    <w:p>
      <w:pPr>
        <w:pStyle w:val="Normal"/>
        <w:widowControl w:val="false"/>
        <w:tabs>
          <w:tab w:val="clear" w:pos="720"/>
          <w:tab w:val="left" w:pos="70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ştele de la cap se-mpu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Bob, dându-şi seama de cele întâmplate, s-a ferit câtăva vreme să mă întâlnească. Dar şi eu i-aş fi zădărnicit orice încercare. Totuşi, într-o zi a izbutit să-mi trimită o scrisoare, în care îmi jura că toată povestea aceea a fost inventată, ca să-i împrăştie fratelui meu anume bănuiel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Nicu a simţit că te iubesc, a început să mă ocolească, iar mie mi-a fost teamă că o să ne împiedice să ne vedem. E mai bine aşa, Diana, pentru noi e mai bine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l-am crezut… Au urmat zile când m-am plimbat prin toate parcurile şi cimitirele, fericită, la braţul lui. Dar într-o</w:t>
      </w:r>
    </w:p>
    <w:p>
      <w:pPr>
        <w:pStyle w:val="Normal"/>
        <w:widowControl w:val="false"/>
        <w:tabs>
          <w:tab w:val="clear" w:pos="720"/>
          <w:tab w:val="left" w:pos="254" w:leader="none"/>
        </w:tabs>
        <w:autoSpaceDE w:val="false"/>
        <w:spacing w:lineRule="auto" w:line="240" w:before="0" w:after="0"/>
        <w:jc w:val="both"/>
        <w:rPr/>
      </w:pPr>
      <w:r>
        <w:rPr>
          <w:rFonts w:cs="Palatino Linotype" w:ascii="Bookman Old Style" w:hAnsi="Bookman Old Style"/>
          <w:color w:val="000000"/>
          <w:sz w:val="24"/>
          <w:szCs w:val="24"/>
          <w:lang w:val="en-US"/>
        </w:rPr>
        <w:t xml:space="preserve">seară, când mă culcasem mai devreme ca de obicei, m-am trezit după miezul nopţii, chinuită de sete. Visasem că sunt la cinema, că e cald şi lume foarte multă, că toate încercările mele de a ieşi din sală pentru a găsi undeva un strop de apă vor fi inutile. Rula filmul </w:t>
      </w:r>
      <w:r>
        <w:rPr>
          <w:rFonts w:cs="Palatino Linotype" w:ascii="Bookman Old Style" w:hAnsi="Bookman Old Style"/>
          <w:i/>
          <w:iCs/>
          <w:color w:val="000000"/>
          <w:sz w:val="24"/>
          <w:szCs w:val="24"/>
          <w:lang w:val="fr-FR"/>
        </w:rPr>
        <w:t>La Maison des mystères</w:t>
      </w:r>
      <w:r>
        <w:rPr>
          <w:rStyle w:val="FootnoteCharacters"/>
          <w:rStyle w:val="FootnoteAnchor"/>
          <w:rFonts w:cs="Bookman Old Style" w:ascii="Bookman Old Style" w:hAnsi="Bookman Old Style"/>
          <w:i/>
          <w:iCs/>
          <w:color w:val="7030A0"/>
          <w:sz w:val="24"/>
          <w:szCs w:val="24"/>
          <w:lang w:val="en-US"/>
        </w:rPr>
        <w:footnoteReference w:id="14"/>
      </w:r>
      <w:r>
        <w:rPr>
          <w:rFonts w:cs="Palatino Linotype" w:ascii="Bookman Old Style" w:hAnsi="Bookman Old Style"/>
          <w:color w:val="000000"/>
          <w:sz w:val="24"/>
          <w:szCs w:val="24"/>
          <w:lang w:val="en-US"/>
        </w:rPr>
        <w:t xml:space="preserve"> şi urma să vedem toate seriile deodată. Şi setea mă chinuia groaznic. De alt</w:t>
      </w:r>
      <w:r>
        <w:rPr>
          <w:rFonts w:cs="Palatino Linotype" w:ascii="Bookman Old Style" w:hAnsi="Bookman Old Style"/>
          <w:color w:val="000000"/>
          <w:sz w:val="24"/>
          <w:szCs w:val="24"/>
        </w:rPr>
        <w:t>min</w:t>
      </w:r>
      <w:r>
        <w:rPr>
          <w:rFonts w:cs="Palatino Linotype" w:ascii="Bookman Old Style" w:hAnsi="Bookman Old Style"/>
          <w:color w:val="000000"/>
          <w:sz w:val="24"/>
          <w:szCs w:val="24"/>
          <w:lang w:val="en-US"/>
        </w:rPr>
        <w:t>teri, toate scenele reprezentau cârciumi sau fântâni, unde oamenii veneau să bea şi caii să se adape. În film apărea şi un pisoi, căruia o fetiţă îi aducea o strachină de lapte. Un bătrân (semăna cu bunicul) a dat cu piciorul în strachi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m-am trezit din somn, buzele îmi erau uscate, gura îmi ardea de sete. Am coborât din pat şi am dat fuga în bucătărie, să beau. În curte era lumină de lună. Cana cu apă era pe masă, în faţa ferestrei. Îmi turnam apă în pahar, bolnavă de sete, când îl văd pe Bob furişându-se cu o fetişcană din vecini. O ţinea de talie. Cât ai clipi, au dispărut în umbră. N-am suferit, n-am simţit nimic altceva decât o silă nesfârşită de viaţă. Am privit luna. Era întreagă, curată… Aş fi vrut să fiu acolo, departe, şi să privesc de la înălţimea aceea, zâmbind, cum fuge cotoiul nostru după Fifi, pisica cea albă, şi Bob, după fe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băgat în aşternut, ghemuită, simţind parcă nevoia să ocup cât mai puţin loc pe lume. Era, va să zică, urât şi dincolo de pereţii casei noastre, unde se vorbea numai de lipsă de bani, tata înjura, lampa fila… Da, e prea urâtă viaţa. Dar moar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amintit de verişoara mea, pictoriţa, care s-a sinucis. O vedeam rupându-se de viaţă. Auzeam ultimele cuvinte: „Vreau să spun, dar nu pot!“ Ce taină a dus cu ea în mormânt? Să fi fost mai mare dezamăgirea e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ă vezi ce frumos e Cişmigiul, mi-a spus Puiu a doua 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luat de mân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să ved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plimbat prin toate aleile, apoi ne-am aşezat pe o bancă. I-am spus că sunt hotărâtă să mă sinucid.</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ea ce mă sperie, Diana, nu sunt cuvintele tale nesăbuite, ci aerul liniştit cu care vorbeşti. Ce-i zâmbetul ăsta care vine de departe? Ce s-a întâmpl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dar tare-aş vrea să se sfârşească! Viaţa nu e frumoasă, şi-atun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i-atun</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 xml:space="preserve">, să-ţi spun nişte versuri. Nu ştiu de cine sunt. Le-am găsit într-o </w:t>
      </w:r>
      <w:r>
        <w:rPr>
          <w:rFonts w:cs="Palatino Linotype" w:ascii="Bookman Old Style" w:hAnsi="Bookman Old Style"/>
          <w:i/>
          <w:iCs/>
          <w:color w:val="000000"/>
          <w:sz w:val="24"/>
          <w:szCs w:val="24"/>
          <w:lang w:val="en-US"/>
        </w:rPr>
        <w:t>Istorie a literaturii</w:t>
      </w:r>
      <w:r>
        <w:rPr>
          <w:rFonts w:cs="Palatino Linotype" w:ascii="Bookman Old Style" w:hAnsi="Bookman Old Style"/>
          <w:color w:val="000000"/>
          <w:sz w:val="24"/>
          <w:szCs w:val="24"/>
          <w:lang w:val="en-US"/>
        </w:rPr>
        <w:t xml:space="preserve"> şi am vrut să le reţin pentru tin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fr-FR"/>
        </w:rPr>
        <w:t>Ce n’est pas drôle de mourir et d’aimer tant de choses</w:t>
      </w:r>
      <w:r>
        <w:rPr>
          <w:rFonts w:cs="Palatino Linotype" w:ascii="Bookman Old Style" w:hAnsi="Bookman Old Style"/>
          <w:color w:val="000000"/>
          <w:sz w:val="24"/>
          <w:szCs w:val="24"/>
          <w:lang w:val="fr-FR"/>
        </w:rPr>
        <w:t xml:space="preserve"> – </w:t>
      </w:r>
      <w:r>
        <w:rPr>
          <w:rFonts w:cs="Palatino Linotype" w:ascii="Bookman Old Style" w:hAnsi="Bookman Old Style"/>
          <w:i/>
          <w:iCs/>
          <w:color w:val="000000"/>
          <w:sz w:val="24"/>
          <w:szCs w:val="24"/>
          <w:lang w:val="fr-FR"/>
        </w:rPr>
        <w:t>La nuit bleue et les matins roses</w:t>
      </w:r>
      <w:r>
        <w:rPr>
          <w:rFonts w:cs="Palatino Linotype" w:ascii="Bookman Old Style" w:hAnsi="Bookman Old Style"/>
          <w:color w:val="000000"/>
          <w:sz w:val="24"/>
          <w:szCs w:val="24"/>
          <w:lang w:val="fr-FR"/>
        </w:rPr>
        <w:t xml:space="preserve">, </w:t>
      </w:r>
      <w:r>
        <w:rPr>
          <w:rFonts w:cs="Palatino Linotype" w:ascii="Bookman Old Style" w:hAnsi="Bookman Old Style"/>
          <w:i/>
          <w:iCs/>
          <w:color w:val="000000"/>
          <w:sz w:val="24"/>
          <w:szCs w:val="24"/>
          <w:lang w:val="fr-FR"/>
        </w:rPr>
        <w:t>le verger plein de glaïeuls roses.</w:t>
      </w:r>
      <w:r>
        <w:rPr>
          <w:rStyle w:val="FootnoteCharacters"/>
          <w:rStyle w:val="FootnoteAnchor"/>
          <w:rFonts w:cs="Bookman Old Style" w:ascii="Bookman Old Style" w:hAnsi="Bookman Old Style"/>
          <w:i/>
          <w:iCs/>
          <w:color w:val="7030A0"/>
          <w:sz w:val="24"/>
          <w:szCs w:val="24"/>
          <w:lang w:val="en-US"/>
        </w:rPr>
        <w:footnoteReference w:id="15"/>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i/>
          <w:iCs/>
          <w:color w:val="000000"/>
          <w:sz w:val="24"/>
          <w:szCs w:val="24"/>
          <w:lang w:val="fr-FR"/>
        </w:rPr>
        <w:t xml:space="preserve">    </w:t>
      </w:r>
      <w:r>
        <w:rPr>
          <w:rFonts w:cs="Palatino Linotype" w:ascii="Bookman Old Style" w:hAnsi="Bookman Old Style"/>
          <w:i/>
          <w:iCs/>
          <w:color w:val="000000"/>
          <w:sz w:val="24"/>
          <w:szCs w:val="24"/>
          <w:lang w:val="fr-FR"/>
        </w:rPr>
        <w:t>L’amour promp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Les fruits lents à murir.</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lang w:val="fr-FR"/>
        </w:rPr>
        <w:t>Ni que tournent en fumée</w:t>
      </w:r>
      <w:r>
        <w:rPr>
          <w:rFonts w:cs="Palatino Linotype" w:ascii="Bookman Old Style" w:hAnsi="Bookman Old Style"/>
          <w:i/>
          <w:iCs/>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lang w:val="fr-FR"/>
        </w:rPr>
        <w:t>Maintes choses jadis aimées</w:t>
      </w:r>
      <w:r>
        <w:rPr>
          <w:rStyle w:val="FootnoteCharacters"/>
          <w:rStyle w:val="FootnoteAnchor"/>
          <w:rFonts w:cs="Bookman Old Style" w:ascii="Bookman Old Style" w:hAnsi="Bookman Old Style"/>
          <w:i/>
          <w:iCs/>
          <w:color w:val="7030A0"/>
          <w:sz w:val="24"/>
          <w:szCs w:val="24"/>
          <w:lang w:val="en-US"/>
        </w:rPr>
        <w:footnoteReference w:id="16"/>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epetat, ca pentru mine:</w:t>
      </w:r>
    </w:p>
    <w:p>
      <w:pPr>
        <w:pStyle w:val="Normal"/>
        <w:widowControl w:val="false"/>
        <w:tabs>
          <w:tab w:val="clear" w:pos="720"/>
          <w:tab w:val="left" w:pos="671" w:leader="none"/>
        </w:tabs>
        <w:autoSpaceDE w:val="false"/>
        <w:spacing w:lineRule="auto" w:line="240" w:before="0" w:after="0"/>
        <w:ind w:firstLine="282"/>
        <w:jc w:val="both"/>
        <w:rPr/>
      </w:pPr>
      <w:r>
        <w:rPr>
          <w:rFonts w:cs="Palatino Linotype" w:ascii="Bookman Old Style" w:hAnsi="Bookman Old Style"/>
          <w:i/>
          <w:iCs/>
          <w:color w:val="000000"/>
          <w:sz w:val="24"/>
          <w:szCs w:val="24"/>
          <w:lang w:val="en-US"/>
        </w:rPr>
        <w:t>— </w:t>
      </w:r>
      <w:r>
        <w:rPr>
          <w:rFonts w:cs="Palatino Linotype" w:ascii="Bookman Old Style" w:hAnsi="Bookman Old Style"/>
          <w:i/>
          <w:iCs/>
          <w:color w:val="000000"/>
          <w:sz w:val="24"/>
          <w:szCs w:val="24"/>
          <w:lang w:val="fr-FR"/>
        </w:rPr>
        <w:t>Ce n’est pas drôle de mourir et d’aimer tant de choses…</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Parc</w:t>
      </w:r>
      <w:r>
        <w:rPr>
          <w:rFonts w:cs="Palatino Linotype" w:ascii="Bookman Old Style" w:hAnsi="Bookman Old Style"/>
          <w:color w:val="000000"/>
          <w:sz w:val="24"/>
          <w:szCs w:val="24"/>
          <w:lang w:val="en-US"/>
        </w:rPr>
        <w:t>ă-l aud:</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ai atâta sensibilitate, Diana! Nu-nţelegi că merită să trăieşti pentru ca să vezi cum cad frunzele şi cum apar mugurii, pentru o zi în care e soare, pentru alta în care plou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Şi, o săptămână mai târziu…. S-a sinucis Puiu“ </w:t>
      </w:r>
      <w:r>
        <w:rPr>
          <w:rFonts w:cs="Palatino Linotype" w:ascii="Bookman Old Style" w:hAnsi="Bookman Old Style"/>
          <w:color w:val="000000"/>
          <w:sz w:val="24"/>
          <w:szCs w:val="24"/>
        </w:rPr>
        <w:t>…</w:t>
      </w:r>
    </w:p>
    <w:p>
      <w:pPr>
        <w:pStyle w:val="Normal"/>
        <w:widowControl w:val="false"/>
        <w:autoSpaceDE w:val="false"/>
        <w:spacing w:lineRule="auto" w:line="240" w:before="0" w:after="0"/>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t>*</w:t>
      </w:r>
    </w:p>
    <w:p>
      <w:pPr>
        <w:pStyle w:val="Normal"/>
        <w:widowControl w:val="false"/>
        <w:autoSpaceDE w:val="false"/>
        <w:spacing w:lineRule="auto" w:line="240" w:before="0" w:after="0"/>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crisoarea lăsată de Puiu Daniel avea pe plic numele unui prieten, dar mi se adresa mie. De ce tocmai mie, iată o întrebare care m-a tulburat multă vreme. Desigur că a fost un act de discreţie faţă de Diana. Această mică lume, de care vorbeşte Diana, cunoştea sentimentele lui. Diana trecea drept o cochetă înverşunată, şi ochii toţi erau în zilele acelea, aţintiţi asupra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imp de o lună de zile, toate încercările mele de a o vedea pe Diana au fost de prisos. Mi se spunea mereu că e bolnavă, că are nevoie de linişte. Am reîntâlnit-o la înmormântarea lu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George</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 Era un fel de epidemie a sinuciderilor, care speriase lumea, de care scriau, alarmate, ziarele, Diana era slăbită, palidă, lipsită de strălucirea ei obişnuită, dar poate mai frumoasă… Mă întrebam cum să mă apropii de ea, când, deodată, aud: „Domnişoară Ilin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tresărit. De la moartea lui Puiu trăiam atât de absorbită de gânduri, că tresăream pentru orişice fleac. Era Michi loanes</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Cine ar fi crezut atunci că acest tânăr cumpătat, greoi ca un urs, va fi într-o zi soţul Dian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 foarte târziu, sunt obos</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tă, mi-e frig, dar </w:t>
      </w:r>
      <w:r>
        <w:rPr>
          <w:rFonts w:cs="Palatino Linotype" w:ascii="Bookman Old Style" w:hAnsi="Bookman Old Style"/>
          <w:color w:val="000000"/>
          <w:sz w:val="24"/>
          <w:szCs w:val="24"/>
        </w:rPr>
        <w:t>nu</w:t>
      </w:r>
      <w:r>
        <w:rPr>
          <w:rFonts w:cs="Palatino Linotype" w:ascii="Bookman Old Style" w:hAnsi="Bookman Old Style"/>
          <w:color w:val="000000"/>
          <w:sz w:val="24"/>
          <w:szCs w:val="24"/>
          <w:lang w:val="en-US"/>
        </w:rPr>
        <w:t xml:space="preserve"> mă pot despărţi de caietele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t>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Pe Michi l-am cunoscut la înmormântarea lui Georges. Era sfâr</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itul lui februarie. O zi cu cer senin şi aer călduţ. Toată lumea pe care o întâlneam de obicei la sindrofiile Angelei şi Adrianei era aici, în haine negre, cu batiste albe în mână şi mulţi cu ochii umezi şi vârful nasului roşu de plâns. Tot aş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arătase şi înmormântarea lui Puiu… Cineva m-a salutat discret. Am răspuns vag, cu gândul mereu la Puiu, şi totuşi m-am întrebat cine e. Preocuparea asta mi se părea o impietate. Dar, de ce voiam s-o înlătur, de aceea stăruia. Revedeam Ocna-Sibiului, terenul de tenis, sala de dans, dibuind, nu ştiu de ce, printre cunoştinţele din anul acela. Deodată, mi-am amintit de Tomi loanescu, student la Paris. Venise să-si petreacă vacanţ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ţară, la Ocna-Sibiului. Cânta fără pic de voce: „</w:t>
      </w:r>
      <w:r>
        <w:rPr>
          <w:rFonts w:cs="Palatino Linotype" w:ascii="Bookman Old Style" w:hAnsi="Bookman Old Style"/>
          <w:color w:val="000000"/>
          <w:sz w:val="24"/>
          <w:szCs w:val="24"/>
          <w:lang w:val="fr-FR"/>
        </w:rPr>
        <w:t xml:space="preserve">Je </w:t>
      </w:r>
      <w:r>
        <w:rPr>
          <w:rFonts w:cs="Palatino Linotype" w:ascii="Bookman Old Style" w:hAnsi="Bookman Old Style"/>
          <w:i/>
          <w:iCs/>
          <w:color w:val="000000"/>
          <w:sz w:val="24"/>
          <w:szCs w:val="24"/>
          <w:lang w:val="fr-FR"/>
        </w:rPr>
        <w:t>ne peux pas vivre sans amour, fe</w:t>
      </w:r>
      <w:r>
        <w:rPr>
          <w:rFonts w:cs="Palatino Linotype" w:ascii="Bookman Old Style" w:hAnsi="Bookman Old Style"/>
          <w:i/>
          <w:color w:val="000000"/>
          <w:sz w:val="24"/>
          <w:szCs w:val="24"/>
          <w:lang w:val="fr-FR"/>
        </w:rPr>
        <w:t>n</w:t>
      </w:r>
      <w:r>
        <w:rPr>
          <w:rFonts w:cs="Palatino Linotype" w:ascii="Bookman Old Style" w:hAnsi="Bookman Old Style"/>
          <w:color w:val="000000"/>
          <w:sz w:val="24"/>
          <w:szCs w:val="24"/>
          <w:lang w:val="fr-FR"/>
        </w:rPr>
        <w:t xml:space="preserve"> </w:t>
      </w:r>
      <w:r>
        <w:rPr>
          <w:rFonts w:cs="Palatino Linotype" w:ascii="Bookman Old Style" w:hAnsi="Bookman Old Style"/>
          <w:i/>
          <w:iCs/>
          <w:color w:val="000000"/>
          <w:sz w:val="24"/>
          <w:szCs w:val="24"/>
          <w:lang w:val="fr-FR"/>
        </w:rPr>
        <w:t>rêve la nuit et le jour“</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Căutam</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să mă scutur de toate gândurile care mă îndepărtau de Puiu. Dar în amintire apare Georges. Mă invită la dans… E prima mea ieşire în lume. Am paisprezece ani… Şi iar Georges, rupând pentru mine o creangă, la care nu ajungeam, sau întinzându-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volumul cu poeziile lui Lamartine, de ziua mea, sau explicându-mi jocul de foot-ball la primul meci la care m-a dus fratele meu. În ziua aceea îl cunoscusem pe Puiu. Acoperişurile colorate se legănau în ceaţa subţiată de lumină. Puiu striga în gura mare: „Henţ“… şi era furios pe arbitru. Nu înţelegeam jocul, dar îmi plăcea mulţimea aceea imensă, pasionată de minge. „De ce s-a sinucis Puiu? Mă întrebam iar şi iar. Care 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ina mea? Dar Georges? De ce s-a omorât? Dacă n-au avut ei curaj să înfrunte viaţa, dar eu? Totuşi, pentru ei era mult mai uşor. De ce n-au vr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să trăiască?… Cum ar fi fost viitorul lor? Care e viitorul m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au coborât în groapă sicriul lui Georges, mama lui </w:t>
      </w:r>
      <w:r>
        <w:rPr>
          <w:rFonts w:cs="Palatino Linotype" w:ascii="Bookman Old Style" w:hAnsi="Bookman Old Style"/>
          <w:iCs/>
          <w:color w:val="000000"/>
          <w:sz w:val="24"/>
          <w:szCs w:val="24"/>
        </w:rPr>
        <w:t>a</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scos un ţipăt de animal înjunghiat: „Nu! Nu!…“ a răcnit, de parcă şi-ar fi pierdut min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 strig şi eu: „Nu! N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ă împiedic această, monstruozitate, moartea lui Georges, ba chiar şi moartea lui Puiu, de parcă amândoi mureau abia în clipa aceea, acolo, în faţa mea. Parcă abia acum înţelegeam tot adevărul. Am </w:t>
      </w:r>
      <w:r>
        <w:rPr>
          <w:rFonts w:cs="Palatino Linotype" w:ascii="Bookman Old Style" w:hAnsi="Bookman Old Style"/>
          <w:iCs/>
          <w:color w:val="000000"/>
          <w:sz w:val="24"/>
          <w:szCs w:val="24"/>
        </w:rPr>
        <w:t>î</w:t>
      </w:r>
      <w:r>
        <w:rPr>
          <w:rFonts w:cs="Palatino Linotype" w:ascii="Bookman Old Style" w:hAnsi="Bookman Old Style"/>
          <w:iCs/>
          <w:color w:val="000000"/>
          <w:sz w:val="24"/>
          <w:szCs w:val="24"/>
          <w:lang w:val="en-US"/>
        </w:rPr>
        <w:t>nchis</w:t>
      </w:r>
      <w:r>
        <w:rPr>
          <w:rFonts w:cs="Palatino Linotype" w:ascii="Bookman Old Style" w:hAnsi="Bookman Old Style"/>
          <w:color w:val="000000"/>
          <w:sz w:val="24"/>
          <w:szCs w:val="24"/>
          <w:lang w:val="en-US"/>
        </w:rPr>
        <w:t xml:space="preserve"> ochii, am strâns pumnii şi am aşteptat o min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i-am deschis, am văzut pe mormântul din faţa mea alături de groapa încă deschisă, pe nişte flori trântite la întâm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re, proaspete, două muşte zb</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nâind una peste alta, cu aripile întinse. În faţa mea, To</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oanescu le urmărea cu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atenţie, o curiozitate care, nu ştiu de ce, m-a stânjen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acelaşi an, pe o zi caldă, înăbuşitoare şi plină de praf cu puţin înaintea vacanţei mari, mă duceam la Adriana la o „îngheţa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cum se spunea în loc de „cea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ram pe platforma tramvaiului, când un tânăr dintr-o trăsură m-a salutat.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şor mioapă cum sunt, nu l-am recunoscut, dar când s-a oprit tramvaiul în staţie, s-a oprit şi trăsura alături. Era Tomi loanescu.</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vem acelaşi drum, mi-a strigat, familia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nu ştiu de ce, înţep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cre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după ce am coborât,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luat-o drept înainte pe bulevard, deşi ar fi trebuit să ocolesc la dreapta, pe Schitu Măgureanu. Dar voiam să văd mai întâi încotro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 xml:space="preserve">orneşte trăsura, pentru ca să nu umblu pe tot parcursul în urma ei dacă am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avut acelaşi drum. Dar trăsura a luat-o la dreapta, spre Schitu Măgurean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pre surprinderea mea. Când am intrat la Adriana, am dat de acelaşi personaj. I-am întins mâna, fără plăcere. Mi-a 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ţinut-o, fără să mi-o s</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ă. Nu puteam să sufăr aceste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eri de mână moi şi incer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că aveam acelaşi drum? a zâmbit, cu satisfacţia unui copil care a câştigat un rămăşag. Apoi, brusc, cu o ciudată lipsă de sfială: De ce ai întârziat atâ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trângerea aceea de mână leşinată, ca şi felul acesta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amiliar, fără ocol, de a mi se adresa, m-au făcut să mă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 ca un arici. De altfel, îmi dădeam seama abia acum că m-a izbit la fel de neplăcut intimitatea cu care mă salutase din trăsură, fără să schiţeze măcar gestul ridicării în picioare, că nu şi-a scos pălăria, cum obişnuieşte un tânăr binecrescut în faţa unei domnişoare. Avea şi o voce neplăcută. Vorbea repede, nedesluşi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pletic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driana, venind spre mine, mi-a întins mâna, mai entuziastă ca de obice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că ai venit, Diana! Nu ştiu de ce ne plictisim, nu e animaţie, băieţii nu dansează. (Şi, după ce mi-am scos haina:) Vai, dar elegantă mai eşti! Şi, ca de obicei, în bl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ngela dansa, frumoasă în rochia ei neagră, dar prea veselă, vorbind prea t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căzut pe gânduri. Îmi dădeam seama că, deşi Angela, ca şi mama ei, sunt în doliu, totul se desfăşura la fel ca de obicei, ca şi când Puiu şi Georges, nelipsiţi de la ceaiurile Adrianei, n-ar fi existat nici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sfârşitul primului dans, m-am pomenit în faţa lui Tomi Ioanescu. Stătea pe divan, singur, cam prea tolănit, şi ronţăia, nepăsător, nişte biscuiţi. L-am întrebat de ce nu dansează şi mi-a răspuns simplu:</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nu ştiu să dansez.</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devenit deodată simpatic. N-aş putea spune de ce. Poate fiindcă am înţeles că se plictiseşte, poate fiindcă mi-a plăcut sinceritatea lui, expresia ochilor mari, rotunzi, cinstiţi, ochi de copil.</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i să şezi aici? Mi-am bătut capul să-mi aduc aminte de unde te cunosc. Tot auzeam: „Diana… Diana“… Nu puteam să-mi închipui că Diana e fetiţa cu care am jucat odată tenis la Ocna-Sibiului. Acum joci mai bin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cum joc şi mai pros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prost nu se poate! a izbucnit cu toată convingerea.</w:t>
      </w:r>
    </w:p>
    <w:p>
      <w:pPr>
        <w:pStyle w:val="Normal"/>
        <w:widowControl w:val="false"/>
        <w:tabs>
          <w:tab w:val="clear" w:pos="720"/>
          <w:tab w:val="left" w:pos="67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da. Cred că se poate. Fiindcă de atunci n-am mai jucat.</w:t>
      </w:r>
    </w:p>
    <w:p>
      <w:pPr>
        <w:pStyle w:val="Normal"/>
        <w:widowControl w:val="false"/>
        <w:tabs>
          <w:tab w:val="clear" w:pos="720"/>
          <w:tab w:val="left" w:pos="67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da, e un argument logic. (Apoi, în legătură cu numele meu:) Nici nu ştii cât mi-am bătut capul ca să-l reconstitui</w:t>
      </w:r>
      <w:r>
        <w:rPr>
          <w:rFonts w:cs="Palatino Linotype" w:ascii="Bookman Old Style" w:hAnsi="Bookman Old Style"/>
          <w:color w:val="000000"/>
          <w:sz w:val="24"/>
          <w:szCs w:val="24"/>
        </w:rPr>
        <w:t xml:space="preserve"> d</w:t>
      </w:r>
      <w:r>
        <w:rPr>
          <w:rFonts w:cs="Palatino Linotype" w:ascii="Bookman Old Style" w:hAnsi="Bookman Old Style"/>
          <w:color w:val="000000"/>
          <w:sz w:val="24"/>
          <w:szCs w:val="24"/>
          <w:lang w:val="en-US"/>
        </w:rPr>
        <w:t xml:space="preserve">ar e un exerciţiu care-mi place. Ai citit </w:t>
      </w:r>
      <w:r>
        <w:rPr>
          <w:rFonts w:cs="Palatino Linotype" w:ascii="Bookman Old Style" w:hAnsi="Bookman Old Style"/>
          <w:i/>
          <w:color w:val="000000"/>
          <w:sz w:val="24"/>
          <w:szCs w:val="24"/>
          <w:lang w:val="fr-FR"/>
        </w:rPr>
        <w:t>La</w:t>
      </w:r>
      <w:r>
        <w:rPr>
          <w:rFonts w:cs="Palatino Linotype" w:ascii="Bookman Old Style" w:hAnsi="Bookman Old Style"/>
          <w:color w:val="000000"/>
          <w:sz w:val="24"/>
          <w:szCs w:val="24"/>
          <w:lang w:val="fr-FR"/>
        </w:rPr>
        <w:t xml:space="preserve"> p</w:t>
      </w:r>
      <w:r>
        <w:rPr>
          <w:rFonts w:cs="Palatino Linotype" w:ascii="Bookman Old Style" w:hAnsi="Bookman Old Style"/>
          <w:i/>
          <w:iCs/>
          <w:color w:val="000000"/>
          <w:sz w:val="24"/>
          <w:szCs w:val="24"/>
          <w:lang w:val="fr-FR"/>
        </w:rPr>
        <w:t>sychopathologie de-là vie quotidienne</w:t>
      </w:r>
      <w:r>
        <w:rPr>
          <w:rFonts w:cs="Palatino Linotype" w:ascii="Bookman Old Style" w:hAnsi="Bookman Old Style"/>
          <w:i/>
          <w:iCs/>
          <w:color w:val="000000"/>
          <w:sz w:val="24"/>
          <w:szCs w:val="24"/>
          <w:lang w:val="en-US"/>
        </w:rPr>
        <w:t>?</w:t>
      </w:r>
      <w:r>
        <w:rPr>
          <w:rStyle w:val="FootnoteCharacters"/>
          <w:rStyle w:val="FootnoteAnchor"/>
          <w:rFonts w:cs="Palatino Linotype" w:ascii="Bookman Old Style" w:hAnsi="Bookman Old Style"/>
          <w:i/>
          <w:iCs/>
          <w:color w:val="000000"/>
          <w:sz w:val="24"/>
          <w:szCs w:val="24"/>
          <w:lang w:val="en-US"/>
        </w:rPr>
        <w:footnoteReference w:id="17"/>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rPr>
        <w:t>Am</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să ţi-o împrumu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i târziu, pe când dansam cu nu ştiu care din nenumăraţii veri ai Adrianei, am sucit capul să văd cine cânta la pian. Sunetele erau pline, robuste, tuşeul precis, ritmul sigur… Era Tom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oanescu. Mi-am amintit de mâna aceea, prea mică, prea moale, şi am rămas nedumerit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l cunoşti pe Tomi Ioanescu? l-am întrebat pe partenerul meu de dans.</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Da… A lipsit multă vreme din ţară. Liceul l-a făcut la Paris. Facultatea, tot acolo. Tatăl lui e colonel de cavalerie ieşit la pensie. Cam gaga… un tip de crai bătrân. Nu ştiu dacă sunt bogaţi, dar trăiesc pe picior m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după-amiaza aceea n-am mai stat de vorbă cu Tomi loa</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escu. Dar a doua zi, pe când îmi făceam </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 xml:space="preserve">cţiile în curte, la masa de sub tei, şi-mi băteam capul cu o traducere (era în ajunul examenului de latină), m-am pomenit cu el, păşind greo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 un urs, şi zâmbindu-mi poznaş, ca un copil. M-am sculat numaidecât şi i-am în</w:t>
      </w:r>
      <w:r>
        <w:rPr>
          <w:rFonts w:cs="Palatino Linotype" w:ascii="Bookman Old Style" w:hAnsi="Bookman Old Style"/>
          <w:color w:val="000000"/>
          <w:sz w:val="24"/>
          <w:szCs w:val="24"/>
        </w:rPr>
        <w:t>ti</w:t>
      </w:r>
      <w:r>
        <w:rPr>
          <w:rFonts w:cs="Palatino Linotype" w:ascii="Bookman Old Style" w:hAnsi="Bookman Old Style"/>
          <w:color w:val="000000"/>
          <w:sz w:val="24"/>
          <w:szCs w:val="24"/>
          <w:lang w:val="en-US"/>
        </w:rPr>
        <w:t>ns mâna, destul de încurcată. Fără altă introducere, mi-a spus:</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cartea pe care ţi-am promis-o. (Şi m-a întrebat daca am mai citit ceva de Freud.) Sunt împotriva psihanalizei, a adăugat, dar ca să combaţi un lucru, trebuie să-l cunoş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stat de vorbă, în picioare, punându-i o mulţime de întrebări, căutând să am haz, vervă, ca să nu-i dau răgaz să se uite la casa noastră, care mi se părea deodată mai strâmbă şi parcă cu mai multe geamuri cârpite. Dar văzând că nu pleacă, </w:t>
      </w:r>
      <w:r>
        <w:rPr>
          <w:rFonts w:cs="Palatino Linotype" w:ascii="Bookman Old Style" w:hAnsi="Bookman Old Style"/>
          <w:color w:val="000000"/>
          <w:sz w:val="24"/>
          <w:szCs w:val="24"/>
        </w:rPr>
        <w:t xml:space="preserve">am </w:t>
      </w:r>
      <w:r>
        <w:rPr>
          <w:rFonts w:cs="Palatino Linotype" w:ascii="Bookman Old Style" w:hAnsi="Bookman Old Style"/>
          <w:color w:val="000000"/>
          <w:sz w:val="24"/>
          <w:szCs w:val="24"/>
          <w:lang w:val="en-US"/>
        </w:rPr>
        <w:t xml:space="preserve">rugat-o pe Maricica să-i aducă un scaun. Nu ştiu de ce n-am îndrăznit să-l poftesc să stea pe bancă. Maricica, văzând ca am un musafir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mportant, a adus un scăunel pirogravat, pe care Tomi s-a aşezat, examinându-l mai întâi cu grijă. Dar după câteva clipe, fără să-l poftesc, s-a mutat lângă mine pe bancă şi s-a uitat cu interes în caie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traducere la latin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Te pricep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m şi găsit o mulţime de greşeli! A scos un creion şi a început să corecteze, cu autoritate de profesor.</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închipui totuşi că ai făcut realul. Eşti inginer…</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cursul superior, desigur, dar în cursul inferior aveam numai zece la latină… Ca să nu uit, am învăţat mai departe, după cărţile colegilor mei care urmau modern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vorbit despre şcoală. Era prieten cu profesorul meu </w:t>
      </w:r>
      <w:r>
        <w:rPr>
          <w:rFonts w:cs="Palatino Linotype" w:ascii="Bookman Old Style" w:hAnsi="Bookman Old Style"/>
          <w:iCs/>
          <w:color w:val="000000"/>
          <w:sz w:val="24"/>
          <w:szCs w:val="24"/>
          <w:lang w:val="en-US"/>
        </w:rPr>
        <w:t>de</w:t>
      </w:r>
      <w:r>
        <w:rPr>
          <w:rFonts w:cs="Palatino Linotype" w:ascii="Bookman Old Style" w:hAnsi="Bookman Old Style"/>
          <w:color w:val="000000"/>
          <w:sz w:val="24"/>
          <w:szCs w:val="24"/>
          <w:lang w:val="en-US"/>
        </w:rPr>
        <w:t xml:space="preserve"> chimie şi o cunoştea pe Ilinc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cultivată, cântă bine la pian… am spus.</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m auzit-o decât o singură dată. Se vede că studi</w:t>
      </w:r>
      <w:r>
        <w:rPr>
          <w:rFonts w:cs="Palatino Linotype" w:ascii="Bookman Old Style" w:hAnsi="Bookman Old Style"/>
          <w:color w:val="000000"/>
          <w:sz w:val="24"/>
          <w:szCs w:val="24"/>
        </w:rPr>
        <w:t>ază</w:t>
      </w:r>
      <w:r>
        <w:rPr>
          <w:rFonts w:cs="Palatino Linotype" w:ascii="Bookman Old Style" w:hAnsi="Bookman Old Style"/>
          <w:color w:val="000000"/>
          <w:sz w:val="24"/>
          <w:szCs w:val="24"/>
          <w:lang w:val="en-US"/>
        </w:rPr>
        <w:t xml:space="preserve"> serios. Păcat că n-are mai multă încredere în ea…</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e că are mâna prea mică. Tot timpul îşi întinde degetele pe marginea pupitrului. Ba chiar o dată, când pieliţa dintre degetul gros şi arătător era întinsă până la refuz, şi-a apropiat lama, gata s-o taie… Noroc că am opri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ai oprit-o?</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de ce?… Trebuia s-o las?</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a să vadă că nu ajută la nimic.</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şti prea milos, domnule Ioanescu.</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unt mai curând logic… Şi te rog să-mi spui Michi… Aşa mi se spune acasă.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e înserase, şi Tomi Ioanescu </w:t>
      </w:r>
      <w:r>
        <w:rPr>
          <w:rFonts w:cs="Palatino Linotype" w:ascii="Bookman Old Style" w:hAnsi="Bookman Old Style"/>
          <w:color w:val="000000"/>
          <w:sz w:val="24"/>
          <w:szCs w:val="24"/>
        </w:rPr>
        <w:t>nic</w:t>
      </w:r>
      <w:r>
        <w:rPr>
          <w:rFonts w:cs="Palatino Linotype" w:ascii="Bookman Old Style" w:hAnsi="Bookman Old Style"/>
          <w:color w:val="000000"/>
          <w:sz w:val="24"/>
          <w:szCs w:val="24"/>
          <w:lang w:val="en-US"/>
        </w:rPr>
        <w:t xml:space="preserve">i gând nu avea să plece Eu începusem să stau pe ghimpi. Aşteptam ca tata să vină, </w:t>
      </w:r>
      <w:r>
        <w:rPr>
          <w:rFonts w:cs="Palatino Linotype" w:ascii="Bookman Old Style" w:hAnsi="Bookman Old Style"/>
          <w:iCs/>
          <w:color w:val="000000"/>
          <w:sz w:val="24"/>
          <w:szCs w:val="24"/>
          <w:lang w:val="en-US"/>
        </w:rPr>
        <w:t>c</w:t>
      </w:r>
      <w:r>
        <w:rPr>
          <w:rFonts w:cs="Palatino Linotype" w:ascii="Bookman Old Style" w:hAnsi="Bookman Old Style"/>
          <w:iCs/>
          <w:color w:val="000000"/>
          <w:sz w:val="24"/>
          <w:szCs w:val="24"/>
        </w:rPr>
        <w:t>a</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 xml:space="preserve">o furtună, dintr-un moment într-altul, şi mi se părea prea greu de îndurat c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aceeaşi zi, un străin să vadă casa noastră, şi să-l audă şi pe tata înjurând. „Dar poate că nu va veni, sau poate nu va înjura“, căutam să mă liniştesc. Tomi Ioanescu (de aci înainte îi voi spune Michi) s-a sculat brusc, să-şi ia rămas, bun,</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lec mâine la Constanţa, pentru vaca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e curios mi se părea că nu-mi vorbise despre asta pân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clipa aceea.</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om fi vecini, noi plecăm la Mangal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tunci a sosit tata. A intrat de-a dreptul în bucătărie, grăbit. „Semn rău“, mi-am spus.</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e? a întrebat Michi, cu felul lui de a fi brusc şi indiscre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clipa aceea s-au auzit, din bucătărie, nişte înjurături grozave:</w:t>
      </w:r>
    </w:p>
    <w:p>
      <w:pPr>
        <w:pStyle w:val="Normal"/>
        <w:widowControl w:val="false"/>
        <w:tabs>
          <w:tab w:val="clear" w:pos="720"/>
          <w:tab w:val="left" w:pos="68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V-am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pus de atâtea ori că nu vreau să găsesc sticlele fără dop! Ce sunt eu în casa asta? Mama ei de casă!… Grijania, paşt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gheţat, dar, zâmbindu-i lui Michi, am repeta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a… Tot tata… Aşa e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Mich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oanescu n-a părut stingherit, dimpotrivă. A ascultat şi mai atent, şi mai interesat. Parcă era la concert şi </w:t>
      </w:r>
      <w:r>
        <w:rPr>
          <w:rFonts w:cs="Palatino Linotype" w:ascii="Bookman Old Style" w:hAnsi="Bookman Old Style"/>
          <w:color w:val="000000"/>
          <w:sz w:val="24"/>
          <w:szCs w:val="24"/>
        </w:rPr>
        <w:t>nu</w:t>
      </w:r>
      <w:r>
        <w:rPr>
          <w:rFonts w:cs="Palatino Linotype" w:ascii="Bookman Old Style" w:hAnsi="Bookman Old Style"/>
          <w:color w:val="000000"/>
          <w:sz w:val="24"/>
          <w:szCs w:val="24"/>
          <w:lang w:val="en-US"/>
        </w:rPr>
        <w:t xml:space="preserve"> voia să-i scape o notă… Apoi, spre uimirea mea, m-a întrebat</w:t>
      </w:r>
      <w:r>
        <w:rPr>
          <w:rFonts w:cs="Palatino Linotype" w:ascii="Bookman Old Style" w:hAnsi="Bookman Old Style"/>
          <w:color w:val="000000"/>
          <w:sz w:val="24"/>
          <w:szCs w:val="24"/>
        </w:rPr>
        <w: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spre ce sticle e vorb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ebarea mi s-a părut dintre cele mai absurde, nu vedeam ce însemnătate poate să aibă acest amănun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ndiferent ce fel de sticle. Tata are oroare să le găsească fără dopuri, fie că sunt de vin, de apă de colonie sau de gaz…</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re dreptate, făcu Michi cu toată convinge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teva zile mai târziu, am primit de la el o carte poştală ilustrată cu statuia lui Ovidiu; în fund, hotelul „Bristol“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cofetăria „Pariziana“. Nu scria decât: „Salutări din Constanţa. Mich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În vara aceea am plecat din nou la Mangalia. Mama se îmbolnăvise de reumatism din cauza igrasiei casei în care stăteam şi avea nevoie de bai calde. Sora mea, foarte slabă, avea nevoie de plajă. Ca să avem bani de tren şi ceva pentru chirie, oricât de mică era, mama îşi vânduse paltonul şi cele doua discuri de patefon. Tata ba prevedea o criză mondială, în doi-trei ani, şi crahul tuturor băncilor, ba imagina o sursa de venitur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că ai scăpat de vechitura aia de haină! La toamnă îţi cumpăr un astrahan. Cât despre discuri, las’ că vă aduc eu o flaşne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iată-ne îmbarcaţi pe un drum care ţinea zece ore, cu trenul personal până la Constanţa, şi apoi, alte două ceasuri, cu autobuzul, care scârţâia din toate măruntaiele lui ruginit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ar la capătul lui mă aştepta marea şi tulburătoarea nădejde că am să-l revăd pe Petre Barb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ălătorii se plângeau de drumul plin de noroi şi de hârtoap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osele înseamnă civilizaţie… Şi, vorba aia, ce interes avem să fim civilizaţ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şa ţăranul ştie prea multe, află prea repede… Vezi Tatar-Bunar şi satele dimpreju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gândeam la Puiu: „Sate întregi incendiate, rase de pe faţa pământului“. Discuta cu tata. Mama n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putea ierta lui Puiu durerea cumplită pe care le-a pricinuit-o părinţil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autobuz discuţia luase altă întorsătură. Se vorbea acum despre cine a plecat la munte, cine la mare, când, deodată, au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ierrot e la Juan-les-Pin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 s-a părut că s-a întunecat cerul. Şi la fel ca în copilărie când am văzut prima dată o eclipsă de soare, m-am gândi</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înfiorată, că cerul va rămâne mereu întune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a Mangalia i-am găsit pe Michette, Marie-Jeanne şi tot grupul: maiorul cu băiatul lui, generalul cu fetele lui; Ştefăniţă era la Paris, la studii. Domnul Matta, în Italia. Multă lume necunoscută. Şi totuşi parcă mă înapoiam acasă după o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ungă absenţă. Băcanul a ieşit din prăvălie să ne dea mâna, frizerul să ne ureze bun sosit. Cofetarul şi nevasta lui nu mai ştiau cum să ne arate bucuria lor. Mi-am dat seama că mama e foarte iubită. Brusalis, proprietarul hotelului, Delureanu care ţinea restaurantul, Tănase cafegiul, Limonide, toţi erau fericiţi c-am venit. Hrisula mi-a făcut cafea şi apoi mi-a ghici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 cineva departe care te doreşt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rPr>
        <w:t>Am</w:t>
      </w:r>
      <w:r>
        <w:rPr>
          <w:rFonts w:cs="Palatino Linotype" w:ascii="Bookman Old Style" w:hAnsi="Bookman Old Style"/>
          <w:color w:val="000000"/>
          <w:sz w:val="24"/>
          <w:szCs w:val="24"/>
          <w:lang w:val="en-US"/>
        </w:rPr>
        <w:t xml:space="preserve"> înţeles că </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risula şt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afara de lumea atât de familiară, între care foarte mulţi pic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i, mai invadaseră Mangalia sezonişti care purtau costume cop</w:t>
      </w:r>
      <w:r>
        <w:rPr>
          <w:rFonts w:cs="Palatino Linotype" w:ascii="Bookman Old Style" w:hAnsi="Bookman Old Style"/>
          <w:color w:val="000000"/>
          <w:sz w:val="24"/>
          <w:szCs w:val="24"/>
        </w:rPr>
        <w:t>ia</w:t>
      </w:r>
      <w:r>
        <w:rPr>
          <w:rFonts w:cs="Palatino Linotype" w:ascii="Bookman Old Style" w:hAnsi="Bookman Old Style"/>
          <w:color w:val="000000"/>
          <w:sz w:val="24"/>
          <w:szCs w:val="24"/>
          <w:lang w:val="en-US"/>
        </w:rPr>
        <w:t>te din jurnalele de modă străine. Numai că în Mangalia n</w:t>
      </w:r>
      <w:r>
        <w:rPr>
          <w:rFonts w:cs="Palatino Linotype" w:ascii="Bookman Old Style" w:hAnsi="Bookman Old Style"/>
          <w:color w:val="000000"/>
          <w:sz w:val="24"/>
          <w:szCs w:val="24"/>
        </w:rPr>
        <w:t>oastră</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cu căsuţe răzleţe de lut, cu bordeie turceşti şi cocioabe 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tărăşti, îngropate pe jumătate între grădini de zarzavat şi casele proaspăt spoite ca la ţară în ajun de Paşti, imitaţia modei de la Deauville era ţipătoare, ridico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Restaurantul din faţa statuii se transformase într-un fel de cazino, iar în salonul din fund, unde altădată se dădeau balurile, acum se dansa în fiecare seară, după o orchestră adusă de la Cavarna. În faţa restaurantului cântau acelaşi ţambalagiu şi aceeaşi primadonă răguşită, ca şi în anul trecut. Pe la cinci după-amiază, toată lumea se plimba pe dig în sus şi în jos, dar Michette şi banda dansau tot pe terasa neagră de lemn putrezit, şi seara, la capătul digului, cu aceeaşi disperare izbea marea în st</w:t>
      </w:r>
      <w:r>
        <w:rPr>
          <w:rFonts w:cs="Palatino Linotype" w:ascii="Bookman Old Style" w:hAnsi="Bookman Old Style"/>
          <w:color w:val="000000"/>
          <w:sz w:val="24"/>
          <w:szCs w:val="24"/>
        </w:rPr>
        <w:t>ânc</w:t>
      </w:r>
      <w:r>
        <w:rPr>
          <w:rFonts w:cs="Palatino Linotype" w:ascii="Bookman Old Style" w:hAnsi="Bookman Old Style"/>
          <w:color w:val="000000"/>
          <w:sz w:val="24"/>
          <w:szCs w:val="24"/>
          <w:lang w:val="en-US"/>
        </w:rPr>
        <w:t>i. Şi tot aşa, în dreapta, scăpărau ca licuricii luminile sanatoriului de vară, mai în fund misteriosul Două Mai, şi la stânga, monoton, farul de la Tuzl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tre Barbu era pomenit la fiece pas, vilegiaturist</w:t>
      </w:r>
      <w:r>
        <w:rPr>
          <w:rFonts w:cs="Palatino Linotype" w:ascii="Bookman Old Style" w:hAnsi="Bookman Old Style"/>
          <w:color w:val="000000"/>
          <w:sz w:val="24"/>
          <w:szCs w:val="24"/>
        </w:rPr>
        <w:t>ii</w:t>
      </w:r>
      <w:r>
        <w:rPr>
          <w:rFonts w:cs="Palatino Linotype" w:ascii="Bookman Old Style" w:hAnsi="Bookman Old Style"/>
          <w:color w:val="000000"/>
          <w:sz w:val="24"/>
          <w:szCs w:val="24"/>
          <w:lang w:val="en-US"/>
        </w:rPr>
        <w:t xml:space="preserve"> cei noi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cunoşteau din legendă.</w:t>
      </w:r>
    </w:p>
    <w:p>
      <w:pPr>
        <w:pStyle w:val="Normal"/>
        <w:widowControl w:val="false"/>
        <w:tabs>
          <w:tab w:val="clear" w:pos="720"/>
          <w:tab w:val="left" w:pos="69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ierrot e la Juan-les-Pins, îi strigă pictorul Vasile Po- pes</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lui lorgulescu, care n-auzea bin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ai zis? E la Saint-Tropez?…</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Juan-les-Pin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tăteam întinsă aproape toată ziua pe plajă şi mă gândeam la toate câte au trecut, la Petre Barbu, la Puiu, la Georges. Se făcuse parcă în jurul meu un gol, pe care mi se părea că toată marea nu l-ar putea umple, când iată-l pe Michi… Aproape îl uitasem. Purta pantaloni de dril alb şi o cămaşă tot albă deschisă la piept. Era înnegrit de soare şi parcă mai puţin greoi, mai prietenos. A fost încântat că m-a găsit. Mi-a spus că a venit pentru trei zile, că şi-a lăsat lucrurile la hotel la Brusalis şi a pornit în căutarea mea. Apoi mi-a descris hotelul – fără pic de confort —cu un fel de ton de imputare, de parcă eu aş fi fost vinovat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ce se face aici toată ziua? Nu te plictis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iam să mă obişnuiesc cu vocea lui repezită. Cu ochii aceia rotunzi, curioşi, care clipeau prea des.</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tau la soare, înot, citesc.</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citeşti?</w:t>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it-IT"/>
        </w:rPr>
        <w:t>Aziadee</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de Pierre Loti…</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eam că nimeni nu mai citeşte dulcegăriile ast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i citit </w:t>
      </w:r>
      <w:r>
        <w:rPr>
          <w:rFonts w:cs="Palatino Linotype" w:ascii="Bookman Old Style" w:hAnsi="Bookman Old Style"/>
          <w:i/>
          <w:iCs/>
          <w:color w:val="000000"/>
          <w:sz w:val="24"/>
          <w:szCs w:val="24"/>
          <w:lang w:val="en-US"/>
        </w:rPr>
        <w:t>Jean Cristoph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Vrei să mi-l împrumu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l-am adus cu mine. Sunt zece volum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Michi ciuli urechile la o discuţie între doi necunoscuţi Unul ridica două degete, altul tre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înţeles ceva?</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pictor care bea de două zile sau de trei zile… Nu ştiu.</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 ieşit din cârciumă? Parcă nu-mi vine să cre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ţinea costumul de baie în mână şi era încruntat că nu sunt cabin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a să-ţi pui costumul de baie sub pantalo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făcut ochii mar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i fi scos acum pantalonii şi ai fi rămas în costum de ba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 s-a părut straniu acest „de ce“, când era atât de simplu să înţeleagă. L-am sfătuit să se ducă după cotul pe care îl face coasta. A măsurat depărtarea, strâmbându-s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ână acolo prea e departe; prefer să mă duc la hot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am urmărit depărtându-se. Ce om curios! A venit cu autobuzul două ore, pe o şosea nenorocită, desfundată, a înghiţit atâta praf, pe o vreme toridă, ca să mă vadă, şi totuşi, nu mi-a spus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 cuvânt plăcut. Dimpotrivă, mi-a vorbit rece, sec, îmbufnat, de parcă am fi fost un vechi menaj.</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otuşi, sosirea lui Michi însemna o schimbare, şi faptul că a venit să mă vadă m-a mişcat mai mult decât toate vorbele goale pe care mi le spuneau unii şi alţii. În seara aceea adâncă, fără lună, am stat mult de vorbă, alături, pe scările pontonului. Stelele cădeau una după alta. Marea se zbătea întruna. Deodată, ca pe vremea când eram copil, m-a înspăimântat taina pe care o simţeam peste tot în jurul m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chi nu cunoştea nicio nelinişte. N-avea incertitudini. Îşi explica viaţa perfect fără existenţa lui Dumnezeu. Pentru întâia dată îl auzeam vorbind fără să se împleticească şi, deşi nu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ţelegeam prea bine ateismul lui, obişnuită din copilărie să gândesc altfel, prezenţa lui robustă, liniştea lui în faţa acelei nopţi grele de întrebări, îmi făcea bine, la fel ca primul contact cu pământul când mă întorceam înotând de la prea mare depărtare, speriată de valur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Ca să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e întoarcem la Bucureşti, trebuia să trecem prin Constanţa, şi, după stăruinţa mea, ne-am oprit pentru câteva ceasuri. Voiam să-i întorc vizita lui Michi… Mă întrebam dacă-l voi întâlni, căci întârziasem plecarea cu o zi, când iată-l, la prânz, la restaurantul „Capato“ (unde ştiam că ia mas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n-a rămas decât o clipă cu noi, fiindcă avea treabă, dar ne-am dat întâlnire pentru ora 5, la Cazino. Nu îndrăzneam să-i spun mamei cât sunt de nefericită că n-am pantofi… Sandalele se stricaseră de tot la Mangalia. Dar mama avea nebănuite antene când era vorba de copiii e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Lasă, Diana, cunosc eu un negustor, un constănţean de-al meu, poate găsim ceva mai ieft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îndată ce am intrat în magazinul cu încălţăminte, mama şi negustorul au început să glumească, să râdă, să-şi amintească întâmplări din trecut. Era un om de vreo patruzeci de ani, un roşcovan cu ten lăptos, cu ochii mici şi buzele ţuguiate, ca un purcel, de lapte. În timp ce vânzătorul îmi încerca pantofii roşcovanul nu mă pierdea din ochi. Când a fost să plătim, ne-a spus că. Preţul să-l facem noi. Cât vrem, atâta dă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era încântată. Pornisem înainte cu Maricica, bine dispusă că am pantofi noi, privindu-i la fiecare pas cu admiraţie, dar având şi grijă să nu bage lumea de seamă. Şi, ca să par nepăsătoare, intram puţin câte puţin în praf. Sigur că aş fi preferat, pentru picioarele mele tuciurii, pantofi albi, dar aceştia maro erau buni şi toamna, şi iarna.</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cultă, Diana, îmi vorbi mama mai târziu. Domnul Nicolau, ai văzut, m-a condus câţiva paşi…</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zmarul?</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orţosu… întrerupse Maricica.</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să nu te amesteci! o repezi mama. Are trei prăvălii în Constanţa, una la Bazar</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ic şi alta la Olteniţ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dat din umeri.</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i fie de bine…</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tai, mai încet. Ştii de ce a venit după mine?</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eşti frumoasă…</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prostiile! Te-a cerut de nevastă.</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Maricica o pufni râsul.</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a. Mi-a spus că te vrea aşa cum eşti. Te ia fără un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an, fără o cămaşă.</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tu nu l-ai repezit? Nu l-ai plesnit?</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lasă copilăriile. Hai să ne oprim un moment la „Pariziana“, să stăm de vorba. Omul ăsta vrea răspunsul chiar</w:t>
      </w:r>
      <w:r>
        <w:rPr>
          <w:rFonts w:cs="Palatino Linotype" w:ascii="Bookman Old Style" w:hAnsi="Bookman Old Style"/>
          <w:color w:val="000000"/>
          <w:sz w:val="24"/>
          <w:szCs w:val="24"/>
        </w:rPr>
        <w:t xml:space="preserve"> a</w:t>
      </w:r>
      <w:r>
        <w:rPr>
          <w:rFonts w:cs="Palatino Linotype" w:ascii="Bookman Old Style" w:hAnsi="Bookman Old Style"/>
          <w:color w:val="000000"/>
          <w:sz w:val="24"/>
          <w:szCs w:val="24"/>
          <w:lang w:val="en-US"/>
        </w:rPr>
        <w:t>stă-seară. O să vină la Cazino… Mama sufla greu, de parcă alergase să mă prindă din urmă, să-mi dea o clipă mai devreme vestea asta mare.</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i fi v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să mă mărit cu un negustor de ghete…</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cu cine vrei să te măriţi? Cu un prinţ?</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ăd pentru ce trebuie să mă mărit.</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mi vie rândul m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lumi Marici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ama, serioasă:</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i să rămâi fată bătrâ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început am crezut că şi mama glumeşte. Dar văzând că stăruie, am simţit cum mă prinde revolta.</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scultă, Diana, reluă mama pe tonul cel mai hotărât. Tu o vezi pe doamna aceea, acolo? Uit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berărie, la „Bristol“. Vezi, în stânga… una cu ochelari…</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fniţa aia? întrebă Maricica.</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colege la şcoala profesională. Era cu doi ani mai mare ca mine. Uite cum arată acum…</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e smochinită rău… Dar nu înţeleg, mamă, nu văd legătura şi nici unde vrei să ajungi.</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âte ori o cerea cineva în căsătorie, urmă mam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âdea ca voi şi se strâmba. „Negustorul ăla?… Croitorul ăla?… Ceasornicarul ăla?“… Ea voia un doctor, neapărat un doctor… Şi uite la ea, a rămas fată bătrână…</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zici tu, să-l iau?</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purcelul de lapte?… Nu, Diana, parcă e mai bine Michi Ioanesc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mparaţia m-a supărat, cu atât mai mult cu cât am surprins în ochii ei obişnuita maliţiozitate.</w:t>
      </w:r>
    </w:p>
    <w:p>
      <w:pPr>
        <w:pStyle w:val="Normal"/>
        <w:widowControl w:val="false"/>
        <w:tabs>
          <w:tab w:val="clear" w:pos="720"/>
          <w:tab w:val="left" w:pos="74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Ioanescu n-o să te ia niciodată de neva</w:t>
      </w:r>
      <w:r>
        <w:rPr>
          <w:rFonts w:cs="Palatino Linotype" w:ascii="Bookman Old Style" w:hAnsi="Bookman Old Style"/>
          <w:color w:val="000000"/>
          <w:sz w:val="24"/>
          <w:szCs w:val="24"/>
        </w:rPr>
        <w:t>stă</w:t>
      </w:r>
      <w:r>
        <w:rPr>
          <w:rFonts w:cs="Palatino Linotype" w:ascii="Bookman Old Style" w:hAnsi="Bookman Old Style"/>
          <w:color w:val="000000"/>
          <w:sz w:val="24"/>
          <w:szCs w:val="24"/>
          <w:lang w:val="en-US"/>
        </w:rPr>
        <w:t>, Diana, suspină mama, scoate-ţi-l din cap. Cât despre Bob, n-am vrut să te necăjesc, dar să ştii că undeva, la un pocher, o mătuşă de-a lui a spus: „Niciodată nepotul meu n-o s-o ia pe fata lui Slav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rămas încremenită şi am privit oamenii care treceau, unii în sus, alţii în jos. Apoi m-am uitat bine în ochii mamei. Toate astea i se păreau fireşti? În loc să fie alături de mine, era solidară cu această lume care mă jignea? Nu ştiu de ce mi-a trecut prin cap scena morţii verişoarei mele Eliza. De ce-mi puneam, după atâţia ani, întrebarea: Care e motivul pentru care s-a sinucis? Dar cea mai mică dintre fetele mătuşii Sofia? De ce a fugit de acasă? Ce-o fi devenit? </w:t>
      </w:r>
      <w:r>
        <w:rPr>
          <w:rFonts w:cs="Palatino Linotype" w:ascii="Bookman Old Style" w:hAnsi="Bookman Old Style"/>
          <w:i/>
          <w:iCs/>
          <w:color w:val="000000"/>
          <w:sz w:val="24"/>
          <w:szCs w:val="24"/>
          <w:lang w:val="en-US"/>
        </w:rPr>
        <w:t>E mai greu să trăieşti, sau să mori?</w:t>
      </w:r>
      <w:r>
        <w:rPr>
          <w:rFonts w:cs="Palatino Linotype" w:ascii="Bookman Old Style" w:hAnsi="Bookman Old Style"/>
          <w:color w:val="000000"/>
          <w:sz w:val="24"/>
          <w:szCs w:val="24"/>
          <w:lang w:val="en-US"/>
        </w:rPr>
        <w:t xml:space="preserve"> Era titlul unui articol, apărut după moartea lui Georges, în care se vorbea despre epidemia de sinucideri. Obrajii îmi ardeau, mâinile îmi erau re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Bagă-ţi bine în cap, Diana! N-ai bani, şi azi, ca să fii cerută de nevastă, fără zestre, e un noroc. Nu se ştie dacă se iveşte a doua oară… Eu am auzit de Matilda Ioanescu. Coloneleasa mai bine se omoară decât să-l lase pe băiatul ei să ia o fată fără zestre, mai ales că au scăpătat, şi singura lor şansă ar fi…</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ă dragă, să isprăvim! O să mă mărit, nu avea grijă. N-am să rămân fată bătrână, deşi n-am o cămaşă, cum spui. Nu mi-am pus în cap să mă mărit cu b</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iatul Matildei Ioanescu, dar nici nu mă simt mai prejos de o astfel de situaţie… Când am să vreau, cu cine am să vrea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şor să spui: „Când vreau… cu cine vreau“… Dacă ai fi intrat la paisprezece ani să lucrezi undeva, într-un birou, sau dacă te-aş fi dat de mică ucenică la o croitorie, ţi-aş fi spus azi: „Te priveşte“… Dar te ţine tata la şcoală. Sau, mai bine zis, eu te ţin. Fur de la coşniţă, rup de la gură, împrumut, brodez, fac economii sângeroase ca să plătesc taxe, căr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a abia îşi ţinea lacrimile. </w:t>
      </w:r>
      <w:r>
        <w:rPr>
          <w:rFonts w:cs="Palatino Linotype" w:ascii="Bookman Old Style" w:hAnsi="Bookman Old Style"/>
          <w:color w:val="000000"/>
          <w:sz w:val="24"/>
          <w:szCs w:val="24"/>
        </w:rPr>
        <w:t>Îm</w:t>
      </w:r>
      <w:r>
        <w:rPr>
          <w:rFonts w:cs="Palatino Linotype" w:ascii="Bookman Old Style" w:hAnsi="Bookman Old Style"/>
          <w:color w:val="000000"/>
          <w:sz w:val="24"/>
          <w:szCs w:val="24"/>
          <w:lang w:val="en-US"/>
        </w:rPr>
        <w:t xml:space="preserve">i venea să strig: „Ajung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venea să fug, să nu mă mai întorc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mi mai dădeam seama dacă merg sau dacă stau pe loc, dacă mi-e prea frig sau prea cald. Am strâns pumnii, mi-am încleştat dinţii şi mi-am spus: „Trebuie să rabd încă un an, să-mi iau bacalaureatul, după aceea am să plec de acasă. Nu ştiu unde, dar sunt sigură că am să reuşesc să-mi câştig existenţ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 aflam după statuia lui Ovidiu, la câţiva paşi de geamie, de şcoala primară, spre care, cu ani în urmă, mă îndreptam îngrozită că voi fi ascultată chiar din prima zi… Din când în când, ne salutau cunoştinţele mamei, cu un surâs de admiraţie, care spunea: „Ce mare a crescut fata!… Ce frumoasă s-a făcut!“… Iar mama înclina capul, surâzând artificial, de parcă altcineva îi trăgea în sus colţurile gur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Bucureşti am trăit din nou zile grele de discuţii şi certuri cu tata. Ca în toţi anii, când au</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ea de şcoală, se făcea foc:</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r taxe, iar bani… iar cărţi? La ce folosesc toate mofturile astea?… Trebuie să ne gândim la Nicu, el e băiat, tre</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uie să înveţe. O fată, dacă ştie să scrie şi să citească, ajung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nici eu nu mă lăsam;</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mi iau bacalaureatul… Mai am un a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auzul cuvântului bacalaureat, tata a început să lovească cu pumnii în masă.</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 lui de bacalaureat!… Ei, tocmai asta e, tocmai că nu vreau să-ţi iei bacalaureatul! Şi când spun eu nu, e nu! Anafura… paştele… grijania! A sosit momentul s-o doved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data asta lovind cu pumnul în masă, a spart o farfurie, – mâna i-a sângerat, dar el continua să strige, cu buzele subţiate, cu ochii înrăiţi, cu pumnul roşu de sânge…</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am spus că nu trebuie şcoală, nu trebuie! O fată cumsecade, cu mai puţină şcoală şi mai puţine mofturi, e fericită când o cere de nevastă un băiat modest. Pentru tine nimeni nu mai e destul de nobil. Eu nu spun că trebuie să iei un parvenit. Îl dau în mă-sa, cu prăvălia lui cu tot!… Dar nu-mi place că ai strâmbat din nas, „un cizmar“…</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n-ar fi nimic, făcu Maricica. Dar e borţos şi are o pălărie căptuşită cu o mătase ca prazul. I-am văzut pălăria în cuier.</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vezi? se ia şi mucoasa asta după tine! N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 pe asta n-am s-o mai dau la şcoală… Mama ei de şcoa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eva zile mai târziu, la şcoală, am fost primită cu acelaşi alai, cu aceleaşi exclamaţii de admiraţie, ca de obicei la început de an.</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i, Diana, ce bine îţi stă bronzată… Ce mult ţi s-a deschis părul… Parcă e de argint. Parcă eşti o nordică… Povesteşte-ne! Am auzit că ai avut nişte succe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ul Cobadin a venit de ziua mamei cu o cutie enormă de fructe glasate. Mama nu era acasă.</w:t>
      </w:r>
    </w:p>
    <w:p>
      <w:pPr>
        <w:pStyle w:val="Normal"/>
        <w:widowControl w:val="false"/>
        <w:tabs>
          <w:tab w:val="clear" w:pos="720"/>
          <w:tab w:val="left" w:pos="6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iana, ştiam că e ziua ei… Când a împlinit cincisprezece ani, i-am adus o cutie ca asta. Nu mai ştiu cum am făcut rost de bani atunci. Eram un puşti, şi cât eram de emoţionat! Dar ea, ca o veveriţă, întocmai aşa ca tine, mi-a spus: „M-am logodit“… Poţi să-ţi închipui, Diana, ce am simţit… Câteva luni mai târziu, s-a măritat.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trimis o cutie ca asta, fără niciun cuvânt. Şi pe urmă, în fiecare an, tot aşa, până a venit războiul… Speram să mor în război, ca s-o uit, dar am căzut prizonier în Germania. De acolo am reuşit să fug în Belgia. M-am însurat. Am copii. Am crezut că m-am lecuit, dar într-o zi, când m-am întors în ţară, am început s-o caut. Când am aflat adresa, am venit aici, şi în faţa mea ai apărut tu. Am crezut că e 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igur! Nu putea să fie ea! Nu putea, după atâta vreme, să aibă tot şaisprezece ani. Şi, totuşi, stătea în faţa mea la fel ca atunci… tot cu şorţ negru şi guler alb, palidă, şuie, cu ochi luminoşi, miraţi, cu gene întoarse, castanii… Am rămas năuc, încremenit. N-ai văzut? Am amuţit. Nu ştiu ce am spus. Dar am auzit ca prin vis: „Sunt fata e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da, sunt fata ei, am spus râzând, ca să nu vadă că sunt emoţion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noşteam povestea, şi totuşi acum o vedeam în altă lumină, avea parcă alt tâlc. Dar în acelaşi timp, mi-era frică să nu pice tata. Până acum nu s-a întâmplat să se întâlnească. Voiam să evit şi de data ast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te invit în oraş. Vrei să luăm un cea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arcă-mi citise gând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intrat în casă, am vârât sub saltea cutia cu fructe glasate, ca să nu dea tata peste ea, şi, îmbrăcându-mă în grabă, am plecat cu domnul Cobadi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Era prima dată că ieşeam în oraş neînsoţită de fratele meu, </w:t>
      </w:r>
      <w:r>
        <w:rPr>
          <w:rFonts w:cs="Palatino Linotype" w:ascii="Bookman Old Style" w:hAnsi="Bookman Old Style"/>
          <w:i/>
          <w:iCs/>
          <w:color w:val="000000"/>
          <w:sz w:val="24"/>
          <w:szCs w:val="24"/>
          <w:lang w:val="en-US"/>
        </w:rPr>
        <w:t>şi</w:t>
      </w:r>
      <w:r>
        <w:rPr>
          <w:rFonts w:cs="Palatino Linotype" w:ascii="Bookman Old Style" w:hAnsi="Bookman Old Style"/>
          <w:color w:val="000000"/>
          <w:sz w:val="24"/>
          <w:szCs w:val="24"/>
          <w:lang w:val="en-US"/>
        </w:rPr>
        <w:t xml:space="preserve"> acest lucru mă măgulea, dar mă şi neliniştea. Ce va spune lumea? Va spune că e unchiul meu… Sau poate chiar tata… Dacă a iubit-o pe vremuri pe mama, înseamnă că ar fi putut să fie tatăl meu. Totuşi, nu e prea tânăr. Mama avea douăzeci de ani când m-am născut eu; domnul Coba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 un an, doi mai mul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Capş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în faţa chelnerului, m-a întrebat dacă vreau ciocolată cu brioşe sau ceai cu fursecuri. Eram obişnuită să mă uit pe listă, să comand ce e mai ieftin. Până la urmă, văzând că şovăi, domnul Cobadin a cerut şi ciocolată cu frişcă, şi brioşe, şi prăjituri, şi ceai, şi fursecu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E tare plăcut să ai bani“, m-am gândi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Diana, ce proiecte de viitor ai?</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eram mică, mă gândeam să fac teatr</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Visam să fiu actriţă. Dar acum n-am curaj.</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ul Cobadin tăce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să-mi iau bacalaureatul, şi pe urmă o să mă înscriu la o facultate fără frecvenţă, ca să pot lua o slujbă. Şi cred că singura e Facultatea de drep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ci ai să fii avocată… Ca să aperi pe cine? Vezi tu, cei bogaţi au destui apărători, şi nici n-au nevoie de ei. Îi apără banii… Pe cei săraci nu poate să-i apere nimeni.</w:t>
      </w:r>
    </w:p>
    <w:p>
      <w:pPr>
        <w:pStyle w:val="Normal"/>
        <w:widowControl w:val="false"/>
        <w:autoSpaceDE w:val="false"/>
        <w:spacing w:lineRule="auto" w:line="240" w:before="0" w:after="0"/>
        <w:jc w:val="both"/>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color w:val="000000"/>
          <w:sz w:val="24"/>
          <w:szCs w:val="24"/>
          <w:lang w:val="en-US"/>
        </w:rPr>
        <w:t>Vorbea calm, poate prea calm, dar spunea lucruri pe care eram obişnuită să le citesc în ziare, să le aud spuse de tata. Dar în gura domnului Cobadin păreau cinice.</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nceritatea dumneavoastră vă onorează, în orice caz, am spu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upă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 a plecat chelnerul, lăsând pe masă toate bunătăţile (nu ştiu de ce simţeam că nu le-aş mai putea înghiţi), m-a întrebat dacă mi-ar plăcea să joc tenis, să fac schi, să călăresc, să conduc maşi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urâs trist.</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lule, vrei ovăz?</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cultă, Diana, numai de tine depinde să ai toate astea… Numai de un cuvânt al tău… De mult aşteptam un prilej să stăm de vorbă. Am pentru tine un sentiment greu de înţeles, chiar de către o fată deşteaptă ca tine, neobişnuită ca 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rbea pe un ton atât de scăzut, că făceam o sforţare ca să-l aud; sorbea fără grabă din ceaşca de ciocolată, cu un calm straniu.</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aduc aminte când trebuia să vii pe lume… Eram îndrăgostit, nebun. O pândeam pe mama ta la fiecare colţ de stradă. N-o slăbeam o clipă. Când am văzut că e însărcinată, am suferit cumplit. Asta nu m-a împiedicat să stărui să divorţeze, să se mărite cu mine… Da, voiam s-o iau cu amândoi copiii. Şi, mai târziu, cu al treilea. În noaptea când te-ai născut, am stat sub ferestrele ei până în zori… Am aşteptat să vii pe lume. Te-am aşteptat. O iubeam aşa de mult pe mama ta, că voiam să-mi închipui că aştept copilul meu, copilul nostr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venea să strig: „Taci! Taci!“ Nu ştiu de ce mă temeam de cele ce aveau să urmeze.</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cultă, Diana, sunt însurat. Am doi copii. Îmi stimez nevas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am surâs ironic.</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oi divorţa nici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venea să strig: „Slavă Domnului!“ (Probabil că mă aşteptam să spună că vrea să divorţeze, să se însoare cu mine.)</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fiu prietenul tău, protectorul tău… Cred că înţeleg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imţit atunci în mine întreaga violenţă a tatălui meu şi am înţeles plăcerea cu care înjura şi trăgea palme. Am ridicat mâna, dar nu prea mult, deasupra mesei. Când mi-am dat seama unde mă aflu, m-am stăpânit. Dinţii mi-au scrâşnit. Mi s-a părut că aud oprindu-se în loc roţile unei maşini care derapează, sau care vrea să evite un acciden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i-am sprijinit mâinile pe marginea mesei, mi-am îndreptat spatele, gata să mă ridic şi să ple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tai, Diana, ştiu ce gândeşti şi ce simţi. Dar n-am apucat să-ţi spun tot. N-am să-ţi fac rău niciodată. Dimpotrivă. Numai bine. Am să am grijă să te mărit. Când ai să vrei şi cu cine ai să vrei… Ascultă, fetiţo, când ai posibilitatea să înveţi engleza, franceza, să călătoreşti, să conduci maşina, dacă mai eşti şi frumoasă şi inteligentă, porneşti cu toate atuurile în viaţă, iar bărbatul ţi-l alegi tu. Altminteri, te alege el. Şi tu trebuie să spui „da“. Şi chiar dacă ar fi băcanul din colţ sau un sublocotenent oarecare, îţi dă toată viaţa la cap că te-a luat fără zestre. Spune, Diana, la ce te gândeşti? Spune ceva, răspunde </w:t>
      </w:r>
      <w:r>
        <w:rPr>
          <w:rFonts w:cs="Palatino Linotype" w:ascii="Bookman Old Style" w:hAnsi="Bookman Old Style"/>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 înţelegeţi nu ce gândesc, dar ce simt, ar trebui să vă aflaţi la masa de alături, dar nu acum, ci peste zece ani. Da, imaginaţi-vă că au trecut zece ani şi vă aflaţi la masa de alături. Şi aici, la masa asta, un bărbat în vârstă îndrăzneşte să facă astfel de propuneri fiicei dumneavoastră, care acum are şase ani. Închipuiţi-vă că aţi auzi cum îşi permite, în baza chimirului doldora, să vă insulte fata, să încerce s-o cumpere ca pe-o marf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ridicat să plec. S-a ridicat şi el.</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cultă, Diana, greşeşti. Să ştii de la mine că dacă nu faci un compromis serios în viaţă, mai ales la început, un compromis, unul şi bun, faci pe urmă o sută, o m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chi Ioanescu a venit într-o zi să-mi aducă </w:t>
      </w:r>
      <w:r>
        <w:rPr>
          <w:rFonts w:cs="Palatino Linotype" w:ascii="Bookman Old Style" w:hAnsi="Bookman Old Style"/>
          <w:i/>
          <w:iCs/>
          <w:color w:val="000000"/>
          <w:sz w:val="24"/>
          <w:szCs w:val="24"/>
          <w:lang w:val="en-US"/>
        </w:rPr>
        <w:t>l’A</w:t>
      </w:r>
      <w:r>
        <w:rPr>
          <w:rFonts w:cs="Palatino Linotype" w:ascii="Bookman Old Style" w:hAnsi="Bookman Old Style"/>
          <w:i/>
          <w:iCs/>
          <w:color w:val="000000"/>
          <w:sz w:val="24"/>
          <w:szCs w:val="24"/>
        </w:rPr>
        <w:t>t</w:t>
      </w:r>
      <w:r>
        <w:rPr>
          <w:rFonts w:cs="Palatino Linotype" w:ascii="Bookman Old Style" w:hAnsi="Bookman Old Style"/>
          <w:i/>
          <w:iCs/>
          <w:color w:val="000000"/>
          <w:sz w:val="24"/>
          <w:szCs w:val="24"/>
          <w:lang w:val="en-US"/>
        </w:rPr>
        <w:t>heisme,</w:t>
      </w:r>
      <w:r>
        <w:rPr>
          <w:rFonts w:cs="Palatino Linotype" w:ascii="Bookman Old Style" w:hAnsi="Bookman Old Style"/>
          <w:color w:val="000000"/>
          <w:sz w:val="24"/>
          <w:szCs w:val="24"/>
          <w:lang w:val="en-US"/>
        </w:rPr>
        <w:t xml:space="preserve"> de Felix le Dantec, de care îmi vorbise la Mangalia. Apoi, într-o după-amiază, ne-am întâlnit iar, la Angela, care în vara aceea se logodise la Ocna-Sibiului şi ţinea să ne prezinte pe logodnicul ei. Vorbind despre căsătoria lor, Michi mi-a spus:</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un celibatar convin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nu mi-a făcut plăcere, dar, ca să nu vadă, am glumi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te în lem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e-am reîntâlnit apoi deseori. Pe vremea aceea ne jucam, în grupul nostru, de-a pusul notelor. Seara, în curtea cea mare a Angelei, sau în sufrageria Adrianei, cu uşile balconului deschise, stăteam în jurul unei mese cu hârtii şi creioane şi ne puneam unul altuia note la inteligenţă, cultură, frumuseţe, spirit şi aşa mai departe. Bileţelele anonime se virau într-o urnă, apoi se scoteau, se citeau şi i se făcea fiecăruia media. Deşi era un joc căruia aveam aerul că nu-i dăm importanţă (ne auzeam exclamând: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Şase la inteligenţă? Bravo, frumos! Cine a îndrăznit să-mi pună numai şase?“), totuşi, cred că puţin tot ne păsa de aceste aprecieri, care arătau cu adevărat părerile fiecăruia asupra unuia din n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seară, desc</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izându-se bileţelele, s-a descoperit, cu tot felul de uimiri gălăgioase, că cineva îmi pusese nota zece la fiecare din însuşirile mele, iar la urmă tocmai, despăturindu-se unul din bileţele, care-l privea pe Michi Ioanescu, s-a constatat acelaşi lucru: cineva îi pusese numai zece şi lui.</w:t>
      </w:r>
    </w:p>
    <w:p>
      <w:pPr>
        <w:pStyle w:val="Normal"/>
        <w:widowControl w:val="false"/>
        <w:tabs>
          <w:tab w:val="clear" w:pos="720"/>
          <w:tab w:val="left" w:pos="3010" w:leader="none"/>
          <w:tab w:val="left" w:pos="3807" w:leader="none"/>
          <w:tab w:val="center" w:pos="4930" w:leader="none"/>
          <w:tab w:val="center" w:pos="5679" w:leader="none"/>
        </w:tabs>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ici se lasă cu amor, a spus unul din verii Angelei.</w:t>
      </w:r>
    </w:p>
    <w:p>
      <w:pPr>
        <w:pStyle w:val="Normal"/>
        <w:widowControl w:val="false"/>
        <w:tabs>
          <w:tab w:val="clear" w:pos="720"/>
          <w:tab w:val="left" w:pos="660" w:leader="none"/>
          <w:tab w:val="left" w:pos="3010" w:leader="none"/>
          <w:tab w:val="left" w:pos="3807" w:leader="none"/>
          <w:tab w:val="center" w:pos="5207" w:leader="none"/>
          <w:tab w:val="right" w:pos="620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e o declaraţie de dragoste din cele mai discrete, a glumit logodnicul ei.</w:t>
      </w:r>
    </w:p>
    <w:p>
      <w:pPr>
        <w:pStyle w:val="Normal"/>
        <w:widowControl w:val="false"/>
        <w:tabs>
          <w:tab w:val="clear" w:pos="720"/>
          <w:tab w:val="left" w:pos="3010" w:leader="none"/>
          <w:tab w:val="left" w:pos="380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Toată lumea a bănuit că eroii cu atât de bună părere un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spre celălalt nu pot fi decât Michi şi cu mine, iar noi, încolţiţi (şi ca să ne amuzăm), am recunoscut. Am fost tachinaţi atunci în chip şi fel. Vărul Angelei a exclamat:</w:t>
      </w:r>
    </w:p>
    <w:p>
      <w:pPr>
        <w:pStyle w:val="Normal"/>
        <w:widowControl w:val="false"/>
        <w:tabs>
          <w:tab w:val="clear" w:pos="720"/>
          <w:tab w:val="left" w:pos="3010" w:leader="none"/>
        </w:tabs>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ici se lasă cu logod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poi toată lumea a insistat să ne logodim. Noi am acceptat (în glumă, bineînţeles), dar punând condiţia să nu ni se ceară alte manifestări decât, </w:t>
      </w:r>
      <w:r>
        <w:rPr>
          <w:rFonts w:cs="Bookman Old Style" w:ascii="Bookman Old Style" w:hAnsi="Bookman Old Style"/>
          <w:color w:val="000000"/>
          <w:sz w:val="24"/>
          <w:szCs w:val="24"/>
        </w:rPr>
        <w:t>„</w:t>
      </w:r>
      <w:r>
        <w:rPr>
          <w:rFonts w:cs="Palatino Linotype" w:ascii="Bookman Old Style" w:hAnsi="Bookman Old Style"/>
          <w:color w:val="000000"/>
          <w:sz w:val="24"/>
          <w:szCs w:val="24"/>
          <w:lang w:val="en-US"/>
        </w:rPr>
        <w:t>Priviri languroa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atunci, de câte ori ne duceam cu toţii la teatru, la cinematograf, la Şosea sau la Moşi, ne aflam – nu ştiu dacă din întâmplare, sau din complotul celorlalţi – alătu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ştiam dacă îmi place sau nu Michi Ioanescu. Eram, fără să-mi dau bine seama de ce, măgulită că se ocupă de mine.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credeam mult mai în vârstă. Ceilalţi prieteni ai mei aveau douăzeci de ani, dar păreau toţi, nu ştiu de ce, liceeni. Erau băieţi. Michi era un bărbat. (îmi spusese, de altminteri, că, are douăzeci şi cinci de ani.) Ceilalţi vorbeau mult şi voiau să fie spirituali. Michi vorbea puţin şi spunea lucruri serioase. Ştiam că a studiat chimia la Paris, şi totuşi nu vorbea despre asta niciodată. Într-o zi am aflat, cu totul din întâmplare, că s-a înscris la Matematici. Ştiam că au o casă frumoasă, că tatăl lui e colonel, şi cu atât mai mult îmi plăcea modestia lui în îmbrăcăminte, în gesturi, în vorbă. Intervenea în discuţii numai când cineva susţinea o inexactitate, şi atunci îl corecta firesc şi simplu. Avea oroare de aproximaţii, de exagerări. Cunoştea nemaipomenit de multă statistică şi date istorice. La jocurile geografice nu-l întrecea nimeni. Când se discuta filosofie, asculta modest, având aerul că nu înţelege nimic, apoi intervenea, simplu, cu o observaţie care arăta cât e de bine informat. Era singurul om faţă de care mi se părea că nu mai ştiu nimic sau că ceea ce ştiu e nelămurit, superficia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iarna aceea Nicu a plecat să facă armata. Ne scria de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colo scrisori melancolice, fiindcă era veşnic flămând.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primele două săptămâni nu i s-a dat voie să iasă din cazarmă, ca să se înveţe cu mâncarea de la cazan.) Tata, alarmat, a lăsat 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ate treburile şi a plecat să vadă „care e situaţia la faţa locului, ce-i cu băiatul“. Şi i-a dus „băiatului“ o roată de caşcaval. Când s-a întors, n-a mai contenit să povestească peripeţiile prin care a trecut ca să ajungă în mâinile „băiatului“ r</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ata de caşcaval. Şi, totuşi, era nelinişti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 să devină ofiţer şi să rămână în armată. Mie mi-ar fi plăcut inginer… Inginer de mine.</w:t>
      </w:r>
    </w:p>
    <w:p>
      <w:pPr>
        <w:pStyle w:val="Normal"/>
        <w:widowControl w:val="false"/>
        <w:tabs>
          <w:tab w:val="clear" w:pos="720"/>
          <w:tab w:val="right" w:pos="183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De câte ori, de mult, în primii ani de care-mi amintesc, nu-l auzisem pe tata: băiatul meu o să fie inginer… inginer de mine. Eram sigură atunci că există inginer de mine, de tine, de el. Sigur că nu ştiam ce înseamnă inginer. Dar nu îndrăzneam să întreb… </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spunea mama, cât am tras de el ca să-şi ia bacalaureatul. Să aibă termen redus… La matematici era slab. Cum vrei să ajungă inginer de min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băiat bun, cinstit, sănătos, voinic, îl apăra tata. N-a rămas repetent nici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tata a primit o scrisoare de mulţumire, iscălită de douăzeci de băieţi, colegii lui Nicu, pentru roata de caşcaval, din care au mâncat şi ei. Tata arăta scrisoarea de îndată ce intra cineva pe uşă. Cred că a fost, în afară de ziua în care a primit fotografia de sublocotenent a lui Nicu, cea mai fericită zi din viaţa tatii. În casă la noi nu se vorbea decât de armată, de Nicuşor, de hainele şi cizmele lui noi. Dar pentru toate astea făceau economii sângero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Anul </w:t>
      </w:r>
      <w:r>
        <w:rPr>
          <w:rFonts w:cs="Palatino Linotype" w:ascii="Bookman Old Style" w:hAnsi="Bookman Old Style"/>
          <w:color w:val="000000"/>
          <w:sz w:val="24"/>
          <w:szCs w:val="24"/>
        </w:rPr>
        <w:t>no</w:t>
      </w:r>
      <w:r>
        <w:rPr>
          <w:rFonts w:cs="Palatino Linotype" w:ascii="Bookman Old Style" w:hAnsi="Bookman Old Style"/>
          <w:color w:val="000000"/>
          <w:sz w:val="24"/>
          <w:szCs w:val="24"/>
          <w:lang w:val="en-US"/>
        </w:rPr>
        <w:t xml:space="preserve">u, Michi mi-a dăruit un ceas de mână de aur, mic şi oval, pus pe o brăţară de panglică neagră. N-am ştiut ce să spun, ce să fac. Mi se părea că n-am dreptul să primesc un dar atât de scump, dar că, odată cumpărat, pentru el ar fi o dezamăgire dacă l-aş refuza. L-am privit înduioşată, recunoscătoare, tăcută. Michi mi-a pus ceasul pe mână: „Sunt fericit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ă-ţi place,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avut impresia că-mi pune inelul de logod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chi Ioanescu nu-mi mărturisise că mă iubeşte, dar, întorcându-ne dintr-o plimbare de la Şosea, mi-a arătat casa lor </w:t>
      </w:r>
      <w:r>
        <w:rPr>
          <w:rFonts w:cs="Palatino Linotype" w:ascii="Bookman Old Style" w:hAnsi="Bookman Old Style"/>
          <w:color w:val="000000"/>
          <w:sz w:val="24"/>
          <w:szCs w:val="24"/>
        </w:rPr>
        <w:t>ma</w:t>
      </w:r>
      <w:r>
        <w:rPr>
          <w:rFonts w:cs="Palatino Linotype" w:ascii="Bookman Old Style" w:hAnsi="Bookman Old Style"/>
          <w:color w:val="000000"/>
          <w:sz w:val="24"/>
          <w:szCs w:val="24"/>
          <w:lang w:val="en-US"/>
        </w:rPr>
        <w:t>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acoperită toată cu iederă, şi de când ştiam unde locuieşte, însuşi faptul ca venea la noi, unde tata îl privea urât (n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putea uita pe Puiu), unde îl îneca fumul lămpii de petrol, care veşnic fila, şi înnegrea cu funingine gulerul, nările, era o dovadă. Şi acum, ceasul de au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u văzut părinţii mei ce am căpătat, au înţeles că Michi are „intenţii serioase“. Tata bufnea, dar mama a început să-l privească altfel şi să se intereseze când vine ca să pregătească o prăjitură, iar când vorbea despre tatăl lui Michi, spunea, familiar, „colonelul</w:t>
      </w:r>
      <w:r>
        <w:rPr>
          <w:rFonts w:cs="Palatino Linotype" w:ascii="Bookman Old Style" w:hAnsi="Bookman Old Style"/>
          <w:color w:val="000000"/>
          <w:sz w:val="24"/>
          <w:szCs w:val="24"/>
        </w:rPr>
        <w:t>ul</w:t>
      </w:r>
      <w:r>
        <w:rPr>
          <w:rFonts w:cs="Palatino Linotype" w:ascii="Bookman Old Style" w:hAnsi="Bookman Old Style"/>
          <w:color w:val="000000"/>
          <w:sz w:val="24"/>
          <w:szCs w:val="24"/>
          <w:lang w:val="en-US"/>
        </w:rPr>
        <w:t>. Să fiu nora unui colonel (mamei îi rămăsese de la balurile de la Constanţa o ascunsă admiraţie pentru ofiţeri) era o fericire pe care nu îndrăznise s-o spere, dar la care acum nu voia să renunţe. Mai ales intrarea lui Nicu în armată i se părea că-i dă acest drept. Dar părinţii lui Michi se pare că erau mai puţin î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ta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Michi s-a plâns că de câtva timp în casă la el simte o nervozitate curioasă, că mama lui, mai ales, ar vrea să-</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î</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soare, şi a adăug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ridicol să mă însor la douăzeci şi unu de an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douăzeci şi unu? Parcă mi-ai spus…</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glumit, Diana… Am vrut să văd dacă se prinde. Ai crezut că am douăzeci şi cinci de a</w:t>
      </w:r>
      <w:r>
        <w:rPr>
          <w:rFonts w:cs="Palatino Linotype" w:ascii="Bookman Old Style" w:hAnsi="Bookman Old Style"/>
          <w:color w:val="000000"/>
          <w:sz w:val="24"/>
          <w:szCs w:val="24"/>
        </w:rPr>
        <w:t>ni</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red tot ce-mi sp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drăguţă, Diana. Tare drăguţ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pe mine vor părinţii mei să mă mări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făcut ochii mari, apoi, clipind de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a, de ce te miri?</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 mă mir. Cu c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un negustor bog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tu?</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vre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luat mâinile iar. L-am întrebat, îngrijor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fata aceea cum 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Nu mă intereseaz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vor să te îns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Dragă, sunt alarmaţi. Nu ştiu cine le-a spus că vin zilnic pe aici. I-a apucat panica să nu mă însor cu tine. Le e fric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de ce le e fric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u şi eu? Probabil fiindcă n-ai zest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tăcut. Auzeam ca un ecou cuvintele lui: „Nu ştiu cine le-a spus că vin zilnic pe aici“. Va să zică, el se ferea să se ştie acasă că vine la noi,. Trebuiau ai lui „să afle“, şi lui îi era penibil că „s-a aflat“, aşa cum i-ar fi fost dacă s-ar fi descoperit că joacă în tripouri. De ce nu le-a spus: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Da, o iubesc pe Diana şi vreau să mă însor cu ea. Nu chiar acum, sunt prea tânăr, dar peste un an, doi, trei“? Sau de ce nu-mi spunea mie toate as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ridicat de pe divan, de lângă el, m-am rezemat de perete, în picioare, şi liniştită am spus:</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mai bine să nu mai vii pe aici, Michi. Asta ar simplifica lucruril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ar fi greu să nu te mai văd,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repetat în gând, dezamăgită: „Greu? Numai atât?“ Dar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am spus nimic. Michi a venit lângă min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urma urmei, nu-i grav. Să nu ne mai gândim la toate ast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e grav, Mich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ş putea să-ţi explic. (Nici mie n-aş fi putut să-mi explic de ce e gra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odaie se făcuse întuneric. Maricica a intrat cu lampa aprinsă. Sticla era afumată. Aş fi voit să-i fac o observaţie, dar n-am vrut să-i atrag atenţia lui Michi. Mi se părea că totul în jurul meu e sărăcăcios şi afumat, ca lampa aceea de petrol, cu oglinda rotundă în spate, cu rama ruginită. Deodată mi s-a părut că îngerul care se profila în lucrătura mai deasă de pe perdeaua de reţea, întunecată de lumina serii, se strâmbă la mine, dar am observat apoi că perdeaua cădea toată strâmb, din pricina galeriei pirogravate, care atârna mai jos într-o parte decât în cealaltă. Galerie pirogravată! Cum de nu mi se păruse până atunci de prost-gust, ridico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Uitasem de Mich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oanescu. L-am privit ca pe un străin care </w:t>
      </w:r>
      <w:r>
        <w:rPr>
          <w:rFonts w:cs="Palatino Linotype" w:ascii="Bookman Old Style" w:hAnsi="Bookman Old Style"/>
          <w:iCs/>
          <w:color w:val="000000"/>
          <w:sz w:val="24"/>
          <w:szCs w:val="24"/>
        </w:rPr>
        <w:t>a</w:t>
      </w:r>
      <w:r>
        <w:rPr>
          <w:rFonts w:cs="Palatino Linotype" w:ascii="Bookman Old Style" w:hAnsi="Bookman Old Style"/>
          <w:iCs/>
          <w:color w:val="000000"/>
          <w:sz w:val="24"/>
          <w:szCs w:val="24"/>
          <w:lang w:val="en-US"/>
        </w:rPr>
        <w:t>r</w:t>
      </w:r>
      <w:r>
        <w:rPr>
          <w:rFonts w:cs="Palatino Linotype" w:ascii="Bookman Old Style" w:hAnsi="Bookman Old Style"/>
          <w:color w:val="000000"/>
          <w:sz w:val="24"/>
          <w:szCs w:val="24"/>
          <w:lang w:val="en-US"/>
        </w:rPr>
        <w:t xml:space="preserve"> fi intrat atunci, din greşeală, pe uşă (avea obrazul senin, fruntea largă, umerii drepţi, stătea robust pe picioare), şi mi-am dat seama că am vrut să mă mărit cu el ca să scap de lucrurile pirogravate, şubrede şi strâmbe din casă şi de lampa aceea care veşnic fil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gândesc că trebuie să-mi fac lecţiile. Uite, s-a întunecat. E târziu, am de făcut o compoziţie la român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subiec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 subiect liber. Pot să aleg…</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ce ai ales?</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ştiu prea bine, dar titlul l-am găsit: </w:t>
      </w:r>
      <w:r>
        <w:rPr>
          <w:rFonts w:cs="Palatino Linotype" w:ascii="Bookman Old Style" w:hAnsi="Bookman Old Style"/>
          <w:i/>
          <w:iCs/>
          <w:color w:val="000000"/>
          <w:sz w:val="24"/>
          <w:szCs w:val="24"/>
          <w:lang w:val="en-US"/>
        </w:rPr>
        <w:t>Pânza de păianjen.</w:t>
      </w:r>
      <w:r>
        <w:rPr>
          <w:rFonts w:cs="Palatino Linotype" w:ascii="Bookman Old Style" w:hAnsi="Bookman Old Style"/>
          <w:color w:val="000000"/>
          <w:sz w:val="24"/>
          <w:szCs w:val="24"/>
          <w:lang w:val="en-US"/>
        </w:rPr>
        <w:t xml:space="preserve"> Vezi, aşa îmi închipui viaţa, ca o pânză de păianjen imensă, cenuşie, lipicioasă, în care omul se zbate ca o musc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Undeva păzeşte carnivorul: păianje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m-am gândit la negustorul de încălţăminte care mă ceruse de nevastă, la domnul Cobadin, care îmi propusese să mă protejeze… Şi la atâţia alţii, pe care tata îi înjura de mama focu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ştii tu, Diana, despre viaţă? Eşti o fetiţă de şaptesprezece an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ăzut păianjenul. Îmi simt picioarele lipite de pânza 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te-a necăjit? m-a întrebat, apropiindu-se de mi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iaţ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mi-a pus mâinile pe umeri. Eu am ridicat capul, ca să-l văd bine, să-l văd cum e cu adevărat. D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fel ca atunci când priveşti cu binoclul din fundul unei săli de spectacol actorii de pe scenă, mi se părea că-i în acelaşi timp prea departe şi prea aproape. Am observat că roşeşte, de parcă l-ar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gulerul. Că pe fruntea lui mare, prea netedă, se iveşte o vână, că privirea i se înceţoşează. Am vrut să mă îndepărtez, dar mâinile lui, pe umerii mei, s-au cramponat şi i-am simţit pe buze gura ca o ventuz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spăimântată, am vrut să mă desprind de gura aceea umedă, care încerca cu tot dinadinsul să-mi descleşteze dinţii. Mi-era silă, dar în acelaşi timp, lucidă şi curioasă, am vrut să ştiu dacă această încercare grăbită şi lacomă de a mă sorbi se poate numi sărutare… Aşteptam de ani de zile prima sărutare. Să fie acest nesaţ, lipsit de orice vrajă, de orice poezie, sărutarea la care de atâta vreme visam? De care şopteau la şcoală buzele înfiorate? „Nu se poate! Îmi venea să strig. Nu se poat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au să te mai văd niciodată! i-am spus desprin- zându-mă de mâinile acelea, care parcă se înmulţiseră şi mă înşfăc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dat drumul.</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e poate să nu te mai văd, Dian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am întrebat, curioasă şi ironică.</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ştiu… Eşti altfel. N-aş putea să-ţi spun cum eşti. Nu m-aş pricepe. Îmi placi cum nu mi-a plăcut nimeni. Eşti singura fată lângă care nu mă plictisesc. Poate că te iubesc… Nu şti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am mai iubit niciodată. Şi nu vreau să folosesc cuvinte pe care nu le înţeleg. Am avut câteva întâlniri cu fete… Altfel de fete… Aş fi vrut să întâlnesc o femeie. Înţelegi? Tu eşti şi femeie, şi fată, şi fetiţă… şi copi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înţelegeam de ce-mi este atât de indiferent tot ce spune, tot ce se</w:t>
      </w:r>
      <w:r>
        <w:rPr>
          <w:rFonts w:cs="Palatino Linotype" w:ascii="Bookman Old Style" w:hAnsi="Bookman Old Style"/>
          <w:color w:val="000000"/>
          <w:sz w:val="24"/>
          <w:szCs w:val="24"/>
        </w:rPr>
        <w:t xml:space="preserve"> î</w:t>
      </w:r>
      <w:r>
        <w:rPr>
          <w:rFonts w:cs="Palatino Linotype" w:ascii="Bookman Old Style" w:hAnsi="Bookman Old Style"/>
          <w:color w:val="000000"/>
          <w:sz w:val="24"/>
          <w:szCs w:val="24"/>
          <w:lang w:val="en-US"/>
        </w:rPr>
        <w:t>ntâmplă în clipele acelea. Eram obosită, doream să plece. Nu eram supărată pe el. Era un fel de sinceritate, de bună-credinţ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 simplitate în felul lui de a fi, în tot ce spunea, care mă împiedica să fiu supărată. L-am rugat prieteneşte că plece.</w:t>
      </w:r>
    </w:p>
    <w:p>
      <w:pPr>
        <w:pStyle w:val="Normal"/>
        <w:widowControl w:val="false"/>
        <w:tabs>
          <w:tab w:val="clear" w:pos="720"/>
          <w:tab w:val="left" w:pos="68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unt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bosită, Michi, şi am de lucru. Trebuie să-mi scriu compoziţia, </w:t>
      </w:r>
      <w:r>
        <w:rPr>
          <w:rFonts w:cs="Palatino Linotype" w:ascii="Bookman Old Style" w:hAnsi="Bookman Old Style"/>
          <w:i/>
          <w:iCs/>
          <w:color w:val="000000"/>
          <w:sz w:val="24"/>
          <w:szCs w:val="24"/>
          <w:lang w:val="en-US"/>
        </w:rPr>
        <w:t>Pânza de păianjen.</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te văd mâine, Diana. Abia aştept să te vă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răspuns nimic, ca să nu mai pierd vre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oua zi n-am fost acasă când a venit Michi. Apoi, n-a mai reven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bia iarna, în preajma Anului Nou, ne-am întâlnit, din întâmplare, la o serată costumată, în casa frumoasă a unei coleg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ovăisem până în ultima clipă să primesc invitaţia. Dar mama, exagerând drama, pe care o presupunea din absenţa prelungită a lui Michi, s-a zbătut până a găsit un costum alb de colombină la fiica unei cliente a croitoresei, coristă la Operă. Cum aş fi putut, faţ</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e sacrificiul mamei, să rămân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ariţia mea a provocat murmure de admiraţie. Era întâia dată când puneam roşu pe buze, puţin de tot, prima dată când mă pudram, prima dată când, privindu-mă în oglindă, am descoperit, uimită, că sunt frumo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red că Michi Ioanescu în seara aceea s-a îndrăgostit de mine. Mă privea buimac, nedumerit.</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am că am să te întâlnesc, Diana. M-am gândit tot timpul la tine. Dar eşti atât de schimbată, că parcă mă tem…</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tem să nu te înşel pe tine cu 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lumind, am răspuns:</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ate de aceea şi sunt geloasă.</w:t>
      </w:r>
    </w:p>
    <w:p>
      <w:pPr>
        <w:pStyle w:val="Normal"/>
        <w:widowControl w:val="false"/>
        <w:tabs>
          <w:tab w:val="clear" w:pos="720"/>
          <w:tab w:val="center" w:pos="3902" w:leader="none"/>
          <w:tab w:val="center" w:pos="4104" w:leader="none"/>
          <w:tab w:val="center" w:pos="5029" w:leader="none"/>
        </w:tabs>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glumi, Diana? Spune ce s-a întâmplat? Cum te-ai schimbat atât de mul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ram urâtă înainte?</w:t>
      </w:r>
    </w:p>
    <w:p>
      <w:pPr>
        <w:pStyle w:val="Normal"/>
        <w:widowControl w:val="false"/>
        <w:tabs>
          <w:tab w:val="clear" w:pos="720"/>
          <w:tab w:val="left" w:pos="68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ştiu… Ai atâta farmec şi eşti atât de atrăgătoare. Încât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mi-am dat seama că eşti frumoasă. Pe când acum…</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um mi-am pus roşu pe buze. Şi m-am pudrat… şi mi-am lungit cozile ochilor cu creion dermatograf. Şi, poate, costumul de colombină îmi stă b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r Michi parcă nu auzea. Iar eu mă simţeam pentru întâia dată femeie şi eram ispitită să folosesc toate armele pentru cucerirea şi pedepsirea lui. Nu-i puteam ierta că nu stăruise mai mult să mă revadă, că lăsase să treacă atâta timp, c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această seară numai întâmplarea mi-l scosese în cale. Câteva clipe mai târziu, o doamnă mai în vârstă a venit spre mine, însoţită de un tânăr înalt, brun, elegant cu obrazul dur, turnat parcă în bronz.</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potul meu ţine să te cunoască, domnişoară Slavu. A spus doamna, prezentându-m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l-a luat pe Michi de braţ, prieteneşte, uşor. Dar cu vădită intenţie de a ne lăsa singuri. Am stat de vorbă, în picioare, cu tânărul acela, sprijiniţi de rezemătoarea unui fotoliu.</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Pe unde aţi stat ascuns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închipuiam că cunosc toate femeile frumoase din Bucureşt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poate, dar eu nu sunt o femeie frumoasă din Bucureşti, sunt o elevă din clasa a opta de liceu, la o şcoală din Bucureş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devărat, ş</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olăriţ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Sunteţi dezamăgi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plăcut consternat, domnişoar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umneavoastră? Cu ce vă îndeletnici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puţin încurc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u sunt… în sfârşit, eu am… am o ocupaţ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prozaică; director de bancă. Din tată în fiu suntem banche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a făcut un gest care ar fi voit să spun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u e vin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să ne despărţim, m-a întrebat dacă îmi poate face o vizit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dori să vă cunosc famil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in minte mi-a trecut casa noastră, geamurile cârpite, lampa de gaz, tata înjurând de mama focului, şi mi-am dat seama că nu e cu putinţă să vină să mă vadă un bancher.</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ă pot telefona? m-a întreba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îmi pare rău, n-avem telefon. Şi, apoi, sunt foarte ocupată. Avem cursuri şi după-amiază… Dar am să vă chem eu.</w:t>
      </w:r>
    </w:p>
    <w:p>
      <w:pPr>
        <w:pStyle w:val="Normal"/>
        <w:widowControl w:val="false"/>
        <w:tabs>
          <w:tab w:val="clear" w:pos="720"/>
          <w:tab w:val="left" w:pos="413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S-a comentat multă vreme – vulgar, tare şi sigur – succesul meu: „Dacă o ia de nevastă, ce lovitură! I-a plăcut grozav… S-a interesat de familia ei. A cerut o mie de amănunte“…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Adrianei, rudă cumva cu bătrân</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doamnă care mi-l prezentase pe tânărul bancher, nu înţelegea de ce nu l-am poftit imediat. („De ce faci mofturi, Diana?“)… Ce aş fi putut să explic? Să-i descriu casa noastră, condiţiile în care trăim?</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Oare îşi putea imagina odaia mea, cu perdeaua cârpită, atârnând strâmb de o galerie pirogravată, şi lampa de gaz cu sticla afumată, pe care o mutam dintr-un loc în altul – ba ca să-mi fac lecţiile, ba ca să mă pot găti în faţa oglinzii? Eram convinsă că dacă ar veni o singură dată, ar fugi mâncând pământul, şi trebuia să evit umilinţa asta. Şi apo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un bancher? Ce curios îmi suna în urechi cuvântul „bancher“!</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Diana, să nu dai norocului cu piciorul, stăruia Adriana. N-ai văzut ce interesant e? Şi e cineva, să ştii! Ca să nu mai vorbesc cât e de bog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 mi-ar fi plăcut să mă mărit chiar cu un bancher. Dacă n-ar fi fost decât ca să le dau o lecţie acelor mătuşi şi mame care se temeau ca băieţii lor, nepoţii, să nu se însoare cumva cu „fata lui Slavu“! „O fată fără zestre“, „fata chiriaşilor din fund“!. Ca să afle domnul Cobadin că m-am măritat fără „ajutorul“ lui, şi ca să-i pară rău lui Bob</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ă sufere şi mama să se bucure. Şi totuşi, viaţa mi s-a părut iar cumplit de tristă. Şi nu ştiu din ce ungher a apărut Petre Barbu, şi un dor aprig parcă mi-a strâns inima în chingi. În jurul meu pereţii dispăruseră, şi în locul plafonului s-a ivit cerul albastru, tumultul mării, nisipul galben, fierbinte. Şi aş fi vrut să fug într-acolo, să fug.</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aceeaşi săptămână, primind o invitaţie de la doamna, care mi-l prezentase pe tânărul director de bancă, am răspuns câteva cuvinte de politeţe şi nu m-am dus. Purtarea mea a fost 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 nou comentată în chip şi fel (vrea să fie mai interesantă, origina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Ioanescu a început iar să vină pe la no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ă simţeam foarte singură. Bob dispăruse. Se spunea că trăieşte cu o actriţă, că s-a mutat la ea. Puiu nu mai era. Cât despre Ilinca, relaţiile noastre se răciseră de la moartea lui Puiu. Mă credea vinovată de moartea lui, şi asta nu-i puteam ierta. Mai ales că ea cunoştea conţinutul scrisorii care fusese găsită pe masa lui şi care, din discreţie şi delicateţe, nu-mi fusese adresată mie. (Ba chiar plicul era pe numele unui prieten, şi doar înăuntru, un alt plic: „Pentru Ilinca Dim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Azi am luat rezultatul unui examen. Am căzut! Apoi mi s-a făcut o percheziţie acasă. De ce?… Nu importă! Ceea ce ştiu este că sunt obosit, dezamăgit, că nu sunt fericit, că nu pot măcar să sper că voi fi într-o zi. De ce să persist? N-am prea întâlnit oameni fericiţi. Nici chiar Diana… De ce s-or fi cramponând oamenii de viaţă? Am avut câteva momente bun</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ar şi atunci m-am amăgit. Aş mai avea poate câteva dacă aş mai v</w:t>
      </w:r>
      <w:r>
        <w:rPr>
          <w:rFonts w:cs="Palatino Linotype" w:ascii="Bookman Old Style" w:hAnsi="Bookman Old Style"/>
          <w:iCs/>
          <w:color w:val="000000"/>
          <w:sz w:val="24"/>
          <w:szCs w:val="24"/>
          <w:lang w:val="en-US"/>
        </w:rPr>
        <w:t>rea</w:t>
      </w:r>
      <w:r>
        <w:rPr>
          <w:rFonts w:cs="Palatino Linotype" w:ascii="Bookman Old Style" w:hAnsi="Bookman Old Style"/>
          <w:color w:val="000000"/>
          <w:sz w:val="24"/>
          <w:szCs w:val="24"/>
          <w:lang w:val="en-US"/>
        </w:rPr>
        <w:t xml:space="preserve"> să lupt. Dar îmi lipseşte forţa. Şi apoi, atâtea examene, mii de pagini, o carieră care nu mă intereseaz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zi poate o să mă iubească o fată, dar n-am s-o iubesc eu. Mi s-a întâmplat şi asta. Nu, nu, ajung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I-a fost milă de părinţii lui? De ce n-a luat viaţa în piep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Ilinca nu mi-a răspuns. Aveam nevoie de duioşia ei, de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vorbă de mângâiere, sau chiar de o tăcere înţelegătoare, caldă. Ilinca a discutat rece. Mi-a pus întrebări ca un judecător de instrucţie. A pus apoi concluzii de procuror:</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cochetă, Diana, îţi place să străluceşti, să cucereşti, să aprinzi focuri de paie… Dacă izbucneşte un incendiu, nu-ţi pasă… Nu te interesează decât un singur lucru: să vezi până unde merge puterea ta de cuceri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a avea, poate, într-o măsură, dreptate. Dar cum puteam să-i explic că dorinţa mea de a străluci e poate de natura nevoii pe care o au unele păsări să cânte frumos, alte</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 xml:space="preserve"> să fie împodobite cu pene frumos colorate? Ce ştia Ilinca despre drama sărăciei, despre lupta pe care o duceam, disproporţionată, desigur, şi cu totul absurdă, dacă o gândesc azi, de a o ascunde? Ce simplu a fost pentru Ilinca să „evadeze“ de acasă, să studieze pianul în străinătate! Ce greu mi-a fost mie să mă înscriu la Drept, aici, ba chiar numai să plătesc o taxa pentru a-mi scoate diploma de bacalaureat!… Dar, mai ale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e greu mi-a fost să-mi găsesc de lucr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vocaţii n-aveau nevoie să-i plătească pe secretari. Licenţiaţii în Drept fiind obligaţi să facă practică de avocat în biroul unui „maestru“, băteau la uşa lui, cereau să facă ucenicie. Cu atât mai greu era pentru un student în anul întâi să găsească o uşă deschisă. Să fie plătit pentru munca lui, nici nu se pomenea! Când ucenicul era o fată, şi mai ales frumoasă, se opunea nevasta: „N-avem nevoie de o fustă“. Când maestrul nu era însurat, punea mama piciorul în prag: „Nu vreau ca băiatul meu să se încurce cu o sărăcie“. Dar nici, mama mea nu s-a lăsat până nu mi-a găsit de lucru în biroul unui avocat,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cunosc de când eram mică. Venea la tata să-şi repare ceas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eu bănuiam că, de câte ori e la mare nevo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tot Cobadin o ajut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aestrul meu era de o urâţenie şi zgârcenie care au rămas proverbiale. Era mic şi îndesat, cu o mustaţă stufoasă, neîngrijită (din care muşca), era ciupit de vărsat, cu ochi pătrunzători, şireţi. Purta o pălărie soioasă, cu borurile mari, pe care, oricine ar fi găsit-o în tribunal, ar fi ştiut a cui e, cui s-o aducă… Nu-şi lăsa niciodată lucrurile la garderobă, ca să nu dea un bacşiş cât de mic. Umbla atât de repede, încât reuşea să fie la toate secţiile aproape în acelaşi timp. În birourile lui mari, luminoase, cu pereţii tapisaţi de cărţi legate, nu se făcea niciodată foc iarna. S</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team şi scriam zgribulită, cu paltonul pe umeri, îmi suflam în palme, să le dezgheţ, î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muşcam degetele când înţepeneau. Când deschideam gura, ieşeau abu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ebuia să fiu la maestru dimineaţa la şapte. Era o iarnă grea şi locuiam foarte departe de biroul maestrului meu. Ca să ajung la timp, chiar cu două tramvaie, porneam de acasă înainte de a se aprinde focul, înainte de a se fierbe apa de ceai. La plăcintăria din colţ, a lui Papa-Iani, cumpăram un covrig cu susan şi-l mâncăm pe drum, sau în tramvai. La ora aceea întâlneam numai muncitori şi elevi de şcoli militare. La birou ajungeam îngheţată şi nu aveam unde să mă încălzesc. Plecam de acolo şi mai îngheţată, şi nu mai puteam să îndur frigul de afară. De multe ori, în câte o staţie de tramvai, simţeam că dacă mai aştept în loc un minut, două, deger de-a binelea. Mă hotăr</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să pornesc pe jos, dar, după câţiva paşi, dându-mi seama cât drum mai e până la staţia următoare, mă părăsea curajul şi mă întorceam înapoi. Dar tocmai atunci tramvaiul din staţia pe care o lăsasem în urmă se punea în mişc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Uneori mă apuca deznădejdea. Voiam să mă înapoiez acasă, să stau în bucătărie, lângă maşina de gătit, să-mi încălzesc picioarele, şi apoi să-mi caut o slujbă, oricare alta. Nu mai doream altceva decât să lucrez undeva unde să-mi fie cald. Dar tot eu reveneam: „Trebuie să mai am răbdare, să-mi termin studiile, să am voinţă, să muncesc în orice condiţii, ca să ajung într-o zi avocat! (Mă impresionase în copilărie un film </w:t>
      </w:r>
      <w:r>
        <w:rPr>
          <w:rFonts w:cs="Palatino Linotype" w:ascii="Bookman Old Style" w:hAnsi="Bookman Old Style"/>
          <w:i/>
          <w:iCs/>
          <w:color w:val="000000"/>
          <w:sz w:val="24"/>
          <w:szCs w:val="24"/>
          <w:lang w:val="en-US"/>
        </w:rPr>
        <w:t xml:space="preserve">Themis… Un </w:t>
      </w:r>
      <w:r>
        <w:rPr>
          <w:rFonts w:cs="Palatino Linotype" w:ascii="Bookman Old Style" w:hAnsi="Bookman Old Style"/>
          <w:color w:val="000000"/>
          <w:sz w:val="24"/>
          <w:szCs w:val="24"/>
          <w:lang w:val="en-US"/>
        </w:rPr>
        <w:t>film de dragoste. Avocata în robă îl apără pe nevinovat şi se mărită la urmă cu el.) Am să 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dez. Ca la teatru, în faţa curţii cu juri şi am să-mi câştig existenţa. Numai atunci voi respira liber, voi păşi pe stradă ca un om întreg, nu arătată cu degetul: «Uite, săraca, nu s-a măritat… N-a avut zestre… Şi ce fată a fost!… Dar dacă n-a avut zest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a avut nici noroc.»  Mama nu va mai ofta, Cobadin nu va mai îndrăzni“… Voiam să mă încredinţez că n-a avut dreptate când a afirmat că dacă nu faci un compromis în viaţă, la început, eşti nevoit să faci pe urmă o mie… Nu poate să fie aşa! Dar dacă nu sunt în stare să rabd de frig şi să mă înghesui în autobuze şi tramvaie, să îndur oboseala şi foamea, înseamnă că deosebirea între mine şi toate domnişoarele pe care le întâlnesc la ceaiuri dansante nu e prea m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estrul îmi plătea abonamentul de tramvai, ur</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ând ca clienţii lui să-mi dea şi ei câte ceva… „Dacă nu plouă, pică“, avea obiceiul să spună. Ba chiar câteodată îi spunea clientului: „Dă-i fetei ceva bani, să aibă de cheltuială…“, iar mie îmi făcea semn ca să înţeleg că nu-i nevoie să-i cheltuiesc… Clipirea aceea din ochi mă scotea din sărite. Îmi venea să arunc banii. Şi totuşi îi lua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puţin înţelegeam rumoarea ce s-a iscat în jurul meu în tribunal! Avocaţii intrau în vorbă cu mine, îmi puneau întrebări, gata să-mi facă servicii. Magistraţii îmi dădeau termene atât de scurte, încât uneori nu se putea îndeplini procedura. Poate şi contrastul între „maestrul“, scund, îndesat, ciupit (i se spunea Ciupitu), urât, mustăcios şi întunecat, şi cea mai tânără dintre fetele din tribunal, luminoasă şi subţire ca un lujer, stârnea curiozitatea, rumoarea. Aveam nouăsprezece ani şi puteam trece drept o pradă uşoară. Cine îşi putea închipui că fata aceea, subţire ca o trestie, numai surâs şi farmec, care părea ameţită ca un fluture ce dă de lumină, poartă, ca un melc în spinare, toate casele prin care trăise şi care nu erau mai luminoase decât sala paşilor pierduţi?… Cât despre necazurile şi nedreptăţile ce se dezbăteau acolo, auzisem câte ceva de când deschisesem ochii pe lum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Bărbaţii aceia mulţi, îndoiţi din genunchi de grăbiţi ce erau, înşirându-mi cuvinte frumoase, dar cu urechea ciulită la strigătul aprodului, nu mă atrăgeau de fel. Se întâmpla uneori ca, stând cu mine de vorbă, să nu mai audă totuşi strigătul aprodului. Să-şi piardă rândul. Ba chiar şi procesul… Cel puţin aşa se vorbea. Într-o zi, cerând o condică, grefierul mi-o dădu imediat, fără să-şi dea seama că un „maestru“ din cei mai cunoscuţi o ceruse înaintea m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 xml:space="preserve">Şi dumneata ţi-ai pierdut capul! Se supără bătrânul avocat. (Apoi, către mine, pe jumătate în glum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fi dumneata raza de soare a tribunalului, dar eu tot nu vreau să-mi pierd rândul! (Şi văzându-mi ochii speriaţi.) O să ne plângem la barou. „da, da, o să ne plângem. Eşti primejdios de frumo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ulţi mă invitau la cinema, la cofetărie, la Şosea, îmi cereau voie să mă conducă acas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refuzam zâmbind, căutând să scap uşor, p</w:t>
      </w:r>
      <w:r>
        <w:rPr>
          <w:rFonts w:cs="Palatino Linotype" w:ascii="Bookman Old Style" w:hAnsi="Bookman Old Style"/>
          <w:color w:val="000000"/>
          <w:sz w:val="24"/>
          <w:szCs w:val="24"/>
        </w:rPr>
        <w:t>ri</w:t>
      </w:r>
      <w:r>
        <w:rPr>
          <w:rFonts w:cs="Palatino Linotype" w:ascii="Bookman Old Style" w:hAnsi="Bookman Old Style"/>
          <w:color w:val="000000"/>
          <w:sz w:val="24"/>
          <w:szCs w:val="24"/>
          <w:lang w:val="en-US"/>
        </w:rPr>
        <w:t>ntr-o glumă. Nu-mi plăcea să fiu însoţită pe drum, ca să nu dau loc clevetirilor ca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tuşi, nu puteau fi evit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îşi găsise de lucru, ca inginer chimist, într-un oraş din nordul Moldovei. Se spunea că părinţii l-au trimis acolo, ca să-l îndepărteze de mine. Dar Michi îmi scria zilnic. Era foarte singur, n-avea cu cine să schimbe o vorb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acă n-aş vorbi cu chelnerul la prânz, aş uita să deschid gura… Dacă n-ar fi scrisorile tale, Diana, aş lăsa totul baltă şi m-aş întoarce… Mi-e foarte dor de tine… Duminicile sunt invitat la directorul meu. Are două fete, ele au verişoare, prietene, se joacă pocher, se dansează şi diverse mătuşi se ocupă să mă însoare… Şi mie toate fetele mi se par anoste… Trebuie să recunosc că nu sunt nici urâte, nici proaste, dar convenţionale şi plicticoase. La urma urmei, la Bucureşti sunt la fel. Altfel decât toate fetele din lume eşti numai tu, Dianet, adevărată, vie, spontană, plină de farmec. Eşti numai t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u, altă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e ce cântă toate fetele la pian, Diana, şi de ce cântă prost? Ce mult îmi place că tu nu cânţi la pian, nu joci cărţi, nu croşetezi şi nu vorbeşti niciodată de rău pe cineva! Te-au poreclit «Alraune» – şi au pretins că o să fie «vai de capul meu». Dar tu nu semeni cu nimeni, Diana, şi chiar dacă o să fie «vai de capul meu», nu-mi pasă… mi-am pierdut capul de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crisorile lui Michi erau din ce în ce mai cald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Iată o lună de când sunt aici, şi nu mai pot! Sâmbătă vin la Bucureşti pentru o zi. De altfel, m-am hotărât să-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iau un abonament şi să vin în toate duminicile. Îţi pare bin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părea bine, fireşte. Duceam o viaţă de câine. Într-o dimineaţă stăteam în tramvai, chircită de frig. Mă duceam la o judecătorie pe Berzei. Tramvaiul era gol. Un ger de crăpau pietrele! Să nu dai un câine afară din casă. 25 de grade sub zero… Un bărbat mai în vârstă, cărunt (avea ca şi mine, pe genunchi o servietă), m-a întrebat dacă nu cumva mi-e rău. Am dat din cap, ca să nu scot bărbia din gulerul de blan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ergi la şcoal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la judecătorie, i-am surâs amabi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pierdeam niciun prilej să spun că sunt secretară de avocat (probabil fiindcă nu eram decât studentă în anul întâ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urprins, m-a întrebat revoltat:</w:t>
      </w:r>
    </w:p>
    <w:p>
      <w:pPr>
        <w:pStyle w:val="Normal"/>
        <w:widowControl w:val="false"/>
        <w:tabs>
          <w:tab w:val="clear" w:pos="720"/>
          <w:tab w:val="left" w:pos="65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la ce avocat lucrezi? Cine s-a-ndurat să te trimită pe vremea asta? Cum se poate</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Spune-mi cum îl cheamă, să-l iau de gule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ajunul Crăciunului am lucrat foarte mult. Maestrul meu, cu toate că-i mergea vestea de rău şi zgârcit ce era, se purta bine cu mine, adică ţinea din când în când să mă răsplătească, fără însă a scoate vreun ban din buzunar. De astă dată m-a dus la un client, negustor de coloniale în piaţă, şi, răstindu-se în glum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domnule, uite, secretara mea ţi-a preschimbat termenul. Ce zici, nu merită o ladă de mandar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gustorul, fâstâcit, mi-a dat o lădiţă. Maestrul a făcut semn unei trăsuri să se oprească, mi-a pus lădiţa cu mandarine la picioare, a plătit trăsura (ceea ce era cu totul de necrezut) şi aşa am sosit acasă, degerată toată, dar aducând lada ca pe un trof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ta era în bucătărie. Când m-a văzut, a zâmbit, muşcându-şi mustaţa. Avea lacrimi de bucurie în ochi.</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că te aşteaptă cinev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ştepta Mich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 dus şi m-am lipit de teracotă; el a venit lângă mine, m-a mângâiat, l-am luat de gât şi pe umărul lui am plâns, şi am plâns, ca să scap de toate lacrimile care se adunaseră în grămadă prea mare în zilele acelea de alergături prin ger, fără să am uneori bani pentru un corn. Umblam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 trei săptămâni cu nişte pantofi pe care, din grabă, îi cumpărasem prea mici, şi fiecare pas pe care îl făceam însemna o suferinţă. Dar când mama îmi cumpăra un lucru, trebuia să-l port până când se rupea. Făcea economii prea sângeroase, şi dacă poate, călcându-şi pe inimă, apela, în cazuri rare, la Cobadin, îmi închipui cât de umilită se simţea. Cum aş fi putut să nu ţin seama de toate astea şi să-i cer să-mi cumpere alţi pantofi?! Şi nici lui Michi nu puteam să-i vorbesc despre toate mizeriile astea. Dar acolo, cu braţele de gâtul lui, fiecare lacrimă a mea povestea într-un fel un necaz.</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mai copiii plâng aşa, Dianet… îmi mângâia părul. Numai copiii au necazuri mai mari decât 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fost prima mea intimitate cu Mich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aceeaşi vacanţă am fost invitată de verii Adrianei, care, înainte de a pleca la Paris, să-şi continue studiile, au ţinut să-şi ia rămas bun de la prieteni. Iar am şovăit până în ultima clipă. În ziua aceea închisese ochii tatăl lui Bob. Era de multă vreme bolnav, totuşi, ultima suflare răspândeşte în jur o nelinişte, o tristeţe de care e greu să te scuturi. Şi apoi, tata nu mă lăsa să ies singur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i să faci acolo? De ce crezi că te tot cheamă? Ca să râzi, să vorbeşti şi să povesteşti… Ce eşti tu, măscărici? Poate te pune să faci şi tumbe, ca să-i distrezi. Mai dă-i în… şi stai la tine acasă. Uite, e cald, e bine, ai ce mânca. (Apoi, luând un şal la întâmplare, îl aruncă pe umerii mamei şi o prinse de braţ tinereşte.) Hai, gagico, să luăm puţin aer… Nu-mi place cum arăţi. Morţii cu morţii, viii cu vi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 plecarea lor, mai mult din spirit de împotrivire, m-am gătit şi m-am dus la verii Adrianei. Dar toată seara m-am simţit abătută şi tristă. Am dansat foarte puţin. Mai mult mi-am trecut timpul răsfoind cărţile de pictură din biblioteca gazdei. Cuvintele tatii: „Ce eşti tu, măscărici?“ nu-mi dădeau pace. A doua zi l-am aşteptat pe Michi de la cinci, când trebuia să vină, până la opt, când mi-am dat seama că nu va mai veni. Am ieşit de zeci de ori la poartă. Apoi au început presupunerile, neliniş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Oare ce s-a putut întâmpl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bişnuită să telefonez numai în cazurile grave, cân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bunăoară, trebuia chemat un medic, am ezitat să ies din casă, să-i telefonez la Michi. Totuşi, în cele din urmă, am dat fuga, cu paltonul pe umeri şi capul gol, până la farmacia din colţ. Dar era lume multă şi mă sfiam de străinii care ar fi putut asculta. Renunţând, m-am întors acasă, dar, îngrijorată şi nehotărâtă, m-am oprit în faţa vitrinei fotografului. Nevasta lui m-a poftit înăuntru, să mai stăm de vorbă. Se mira că, din vară, nu mă mai văzuse altfel decât în treacăt şi totdeauna grăbită. La toate întrebările pe care mi le punea am răspuns evaziv, tot timpul cu gândul în altă parte. Dar când să-mi iau rămas bun, aud o sonerie, aidoma cu a ceasului nostru deşteptător. Cineva de după perdea striga cu o voce ascu</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it</w:t>
      </w:r>
      <w:r>
        <w:rPr>
          <w:rFonts w:cs="Bookman Old Style" w:ascii="Bookman Old Style" w:hAnsi="Bookman Old Style"/>
          <w:color w:val="000000"/>
          <w:sz w:val="24"/>
          <w:szCs w:val="24"/>
          <w:lang w:val="en-US"/>
        </w:rPr>
        <w:t>ă</w:t>
      </w:r>
      <w:r>
        <w:rPr>
          <w:rFonts w:cs="Palatino Linotype" w:ascii="Bookman Old Style" w:hAnsi="Bookman Old Style"/>
          <w:color w:val="000000"/>
          <w:sz w:val="24"/>
          <w:szCs w:val="24"/>
          <w:lang w:val="en-US"/>
        </w:rPr>
        <w:t>: „Alo… alo…“</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veţi telefon? am întrebat, emoţionat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a, sigur, nu ştiai, domnişoară Diana? De o lună avem telefon. Poţi să vii să vorbeşti de aici oricând…</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dori chiar acum. (Simţeam că-mi iau foc obrajii.)</w:t>
      </w:r>
    </w:p>
    <w:p>
      <w:pPr>
        <w:pStyle w:val="Normal"/>
        <w:widowControl w:val="false"/>
        <w:autoSpaceDE w:val="false"/>
        <w:spacing w:lineRule="auto" w:line="240" w:before="0" w:after="0"/>
        <w:jc w:val="both"/>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color w:val="000000"/>
          <w:sz w:val="24"/>
          <w:szCs w:val="24"/>
          <w:lang w:val="en-US"/>
        </w:rPr>
        <w:t>Când am cerut casa Ioanescu, a răspuns o voce hotărâtă, groasă, totuşi o voce de femeie. Desigur, mama lui Michi. Am întrebat de el.</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să vedem, mi-a răspuns foarte r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 o clipă, un glas, în care mă străduiam să-l recunosc pe Michi, întreba şi mai distan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a. Ce doriţ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eu sunt. Am chemat, aş vrea… am vrut… vreau să te întreb, de ce n-ai venit? Eşti bolna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se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a întâmplat nimic. Sau, dacă s-a întâmplat, ştii bine despre ce e vorba… Nu înţeleg de ce ai chemat, dar ştiu că nu mai avem ce să ne spun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u înecat lacrimil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înţeleg nimic. Nu ştiu nimic. Nu vrei să-mi spui tu?</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i nicio grabă. Pe mâin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er că nu-i nimic grav,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înspăimântat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vrei s-o iei… mi-a răspuns o voce de gheaţ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poate că e cineva acolo, am stăruit. Poate că nu vrei să se ştie cu cine vorbeşti… Atunci, răspunde-mi numai prin da şi nu… şi-am să înţeleg. Îţi face plăcere că ţi-am telefon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 se pare deplasată întreba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elefonul s-a închis, iar eu n-am mai fost sigură dacă am vorbit cu Michi, dacă nu cumva altcineva fusese la celălalt capăt al firului. Ţineam receptorul în mână şi nu ştiam ce trebuie să fac. Poate visam? În faţa mea, un peisaj de munte înverzit şi o apă curgătoare, spumoasă. Alături, brazi albi de zăpadă şi doi tineri îmbrăţişându-se. Mi-am trecut mâna pe frunte şi, zăpăcită, mi-am dat seama că sunt peisaje de carton, pentru clienţii fotografului. De altminteri, se şi aflau acolo doi tineri, care voiau o poză, dar nu cădeau de acord asupra peisajului; el prefera primăvara lângă izvor, ea, munţii înzăpeziţ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veţi şi schiuri, să le ţinem pe umă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prefera o rache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ieşit, buimăcită. Nevasta fotografului avea poftă de vorbă.</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auzit că te logodeşti, domnişoară Diana. Dacă e acela cu obrajii rotunzi şi ochii mari, e frumuşel, îmi place… Soţul meu îl cunoaşte pe tatăl lui, colonelul. Sunt oameni de vază. Bravo! Şi domnul Bob ce spune? Trebuie să fie tare amărât. Am auzit că s-a despărţit de artista lui. Când î</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înmormântează pe bătrân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rigul de afară m-a trezit dintr-o dată. Mi-am dat seama că trebuie să se fi întâmplat ceva cu totul neobişnuit. Dar nu-mi puteam închipui ce anume. Căutam să-mi amintesc fiecare cuvânt schimbat între mine şi Michi. „îţi face plăcere că ţi-am telefonat?“ „Mi se pare deplasată întrebarea.“ Niciodată nu-mi vorbise cineva cu atâta asprime. Cu atâta brutalitate. Poate greşisem numărul? Poate, totuşi, n-a fost Michi la telefo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noaptea aceea n-am închis ochii. A doua zi, la ora prânzului, un </w:t>
      </w:r>
      <w:r>
        <w:rPr>
          <w:rFonts w:cs="Palatino Linotype" w:ascii="Bookman Old Style" w:hAnsi="Bookman Old Style"/>
          <w:color w:val="000000"/>
          <w:sz w:val="24"/>
          <w:szCs w:val="24"/>
        </w:rPr>
        <w:t>om</w:t>
      </w:r>
      <w:r>
        <w:rPr>
          <w:rFonts w:cs="Palatino Linotype" w:ascii="Bookman Old Style" w:hAnsi="Bookman Old Style"/>
          <w:color w:val="000000"/>
          <w:sz w:val="24"/>
          <w:szCs w:val="24"/>
          <w:lang w:val="en-US"/>
        </w:rPr>
        <w:t xml:space="preserve"> mi-a adus o scrisoare:</w:t>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en-US"/>
        </w:rPr>
        <w:t>„</w:t>
      </w:r>
      <w:r>
        <w:rPr>
          <w:rFonts w:cs="Palatino Linotype" w:ascii="Bookman Old Style" w:hAnsi="Bookman Old Style"/>
          <w:i/>
          <w:iCs/>
          <w:color w:val="000000"/>
          <w:sz w:val="24"/>
          <w:szCs w:val="24"/>
          <w:lang w:val="en-US"/>
        </w:rPr>
        <w:t>Diana, după cele ce s-au petrecut sâmbătă seară acolo unde ai fost invitată</w:t>
      </w:r>
      <w:r>
        <w:rPr>
          <w:rFonts w:cs="Palatino Linotype" w:ascii="Bookman Old Style" w:hAnsi="Bookman Old Style"/>
          <w:i/>
          <w:iCs/>
          <w:color w:val="000000"/>
          <w:sz w:val="24"/>
          <w:szCs w:val="24"/>
        </w:rPr>
        <w:t xml:space="preserve"> </w:t>
      </w:r>
      <w:r>
        <w:rPr>
          <w:rFonts w:cs="Palatino Linotype" w:ascii="Bookman Old Style" w:hAnsi="Bookman Old Style"/>
          <w:i/>
          <w:iCs/>
          <w:color w:val="000000"/>
          <w:sz w:val="24"/>
          <w:szCs w:val="24"/>
          <w:lang w:val="en-US"/>
        </w:rPr>
        <w:t>o să înţelegi că nu mai ţin să ne vedem. Mărturisesc că n-am ştiut de la început cu cine am de-a face… Aş f</w:t>
      </w:r>
      <w:r>
        <w:rPr>
          <w:rFonts w:cs="Palatino Linotype" w:ascii="Bookman Old Style" w:hAnsi="Bookman Old Style"/>
          <w:color w:val="000000"/>
          <w:sz w:val="24"/>
          <w:szCs w:val="24"/>
          <w:lang w:val="en-US"/>
        </w:rPr>
        <w:t xml:space="preserve">i </w:t>
      </w:r>
      <w:r>
        <w:rPr>
          <w:rFonts w:cs="Palatino Linotype" w:ascii="Bookman Old Style" w:hAnsi="Bookman Old Style"/>
          <w:i/>
          <w:color w:val="000000"/>
          <w:sz w:val="24"/>
          <w:szCs w:val="24"/>
          <w:lang w:val="en-US"/>
        </w:rPr>
        <w:t>p</w:t>
      </w:r>
      <w:r>
        <w:rPr>
          <w:rFonts w:cs="Palatino Linotype" w:ascii="Bookman Old Style" w:hAnsi="Bookman Old Style"/>
          <w:i/>
          <w:iCs/>
          <w:color w:val="000000"/>
          <w:sz w:val="24"/>
          <w:szCs w:val="24"/>
          <w:lang w:val="en-US"/>
        </w:rPr>
        <w:t>rofitat, te rog să mă crezi, pe când aşa, mă simt ridicol. Dar când mă gândesc că aş fi putut deveni ridicol în mod oficial, însurându-mă cu tine, trebuie să fiu azi mulţumit. Probabil că ţi-ai închipuit că nu ştiu nimic, al</w:t>
      </w:r>
      <w:r>
        <w:rPr>
          <w:rFonts w:cs="Palatino Linotype" w:ascii="Bookman Old Style" w:hAnsi="Bookman Old Style"/>
          <w:i/>
          <w:color w:val="000000"/>
          <w:sz w:val="24"/>
          <w:szCs w:val="24"/>
          <w:lang w:val="en-US"/>
        </w:rPr>
        <w:t>tf</w:t>
      </w:r>
      <w:r>
        <w:rPr>
          <w:rFonts w:cs="Palatino Linotype" w:ascii="Bookman Old Style" w:hAnsi="Bookman Old Style"/>
          <w:i/>
          <w:iCs/>
          <w:color w:val="000000"/>
          <w:sz w:val="24"/>
          <w:szCs w:val="24"/>
          <w:lang w:val="en-US"/>
        </w:rPr>
        <w:t>el nu-mi explic telefonul tău. Ce vrei, oraşul e mic. În tot cazul, te felicit; păcat că n-ai făcut teatru, rolurile de ingenuă le-</w:t>
      </w:r>
      <w:r>
        <w:rPr>
          <w:rFonts w:cs="Palatino Linotype" w:ascii="Bookman Old Style" w:hAnsi="Bookman Old Style"/>
          <w:i/>
          <w:iCs/>
          <w:color w:val="000000"/>
          <w:sz w:val="24"/>
          <w:szCs w:val="24"/>
        </w:rPr>
        <w:t>ai</w:t>
      </w:r>
      <w:r>
        <w:rPr>
          <w:rFonts w:cs="Palatino Linotype" w:ascii="Bookman Old Style" w:hAnsi="Bookman Old Style"/>
          <w:i/>
          <w:iCs/>
          <w:color w:val="000000"/>
          <w:sz w:val="24"/>
          <w:szCs w:val="24"/>
          <w:lang w:val="en-US"/>
        </w:rPr>
        <w:t xml:space="preserve"> fi jucat admirabil. Toma Ioanesc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s-a speriat văzând cât sunt de palidă. Cu mâinile tremurânde, i-am întins scrisoarea.</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va vrea să-ţi facă rău, Diana. Tu nu te necăji, fetiţo, cine ştie ce s-a inventat. Oamenii sunt invidioşi, răi… Poate chiar coloneleasa a pus la cale o intrigă. Nu te potrivi. Dacă Michi n-are încredere în tine, înseamnă sau că nu te cunoaşte, sau că nu are gânduri serioase. Cine ştie ce a născocit familia lui pe socoteala ta… Dar dacă el se uită în gura familiei, înseamnă că nu te iubeşte… Să-i fie de bine! Şi acum, ia adu-ţi tu aminte, cine a mai fost acolo la sindrofie? Vezi, tata a avut dreptate. Era mai bine dacă nu te duceai. Când eşti cu fratele tău, e altceva. Nu ştiu ce face tatăl tău că are întotdeauna drept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arcă-l auzeam: „Nu-i de tine acolo… Ăştia nu-s prieteni… Te cheamă ca pe un măscărici.</w:t>
      </w:r>
      <w:r>
        <w:rPr>
          <w:rFonts w:cs="Palatino Linotype" w:ascii="Bookman Old Style" w:hAnsi="Bookman Old Style"/>
          <w:color w:val="000000"/>
          <w:sz w:val="24"/>
          <w:szCs w:val="24"/>
        </w:rPr>
        <w:t xml:space="preserve"> Î</w:t>
      </w:r>
      <w:r>
        <w:rPr>
          <w:rFonts w:cs="Palatino Linotype" w:ascii="Bookman Old Style" w:hAnsi="Bookman Old Style"/>
          <w:color w:val="000000"/>
          <w:sz w:val="24"/>
          <w:szCs w:val="24"/>
          <w:lang w:val="en-US"/>
        </w:rPr>
        <w:t>ţi dau să bei, să măn</w:t>
      </w:r>
      <w:r>
        <w:rPr>
          <w:rFonts w:cs="Palatino Linotype" w:ascii="Bookman Old Style" w:hAnsi="Bookman Old Style"/>
          <w:color w:val="000000"/>
          <w:sz w:val="24"/>
          <w:szCs w:val="24"/>
        </w:rPr>
        <w:t>ânc</w:t>
      </w:r>
      <w:r>
        <w:rPr>
          <w:rFonts w:cs="Palatino Linotype" w:ascii="Bookman Old Style" w:hAnsi="Bookman Old Style"/>
          <w:color w:val="000000"/>
          <w:sz w:val="24"/>
          <w:szCs w:val="24"/>
          <w:lang w:val="en-US"/>
        </w:rPr>
        <w:t>i, ca să iasă mai bine petrecerea. Joacă bine, măi Mart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ă-ţi dau pâine cu măsline“…</w:t>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Totuşi, trebuia să înţeleg ce s-a întâmplat. De obicei, eram prea exuberantă. Îmi plăcea să am succes. Şi se întâmpla să dansez cu cineva mai mult. Dar de data asta am dansat cu toată lumea la fel, şi de puţine ori. Am fost mai liniştită ca oricând. Ce zvon o fi ajuns la urechea lui Michi? Ce-aş fi putut face într-o casă cu atâta lume, cu toate becurile aprins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eluam mereu scrisoarea lui Michi. Voiam să mă încredinţez că e scrisul lui. Nu încăpea nicio îndoială. Şi, totuşi, am scos dintr-un sertar scrisorile lui mai vechi şi le-am comparat cu acest ultim bilet. Îmi ardea capul. Dar, în cele din urmă, m-am întrebat: „Dacă au ajuns vorbe urâte până la Michi, de ce le-a crezut? Cu cât ar fi mai grea învinuirea ce mi se aduce, cu atât ar trebui s-o creadă mai puţin, s-o respingă mai hotăr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copleşit o tristeţe imensă. Am pus braţele pe masă, mi-am lăsat capul pe braţe şi am plâns până m-am liniştit, îmi dădeam seama, încă o dată, că nu mă pot sprijini pe altcineva, că numai muncind cu o voinţă de fier pot să rămân tare ca o stâncă în faţa furtunii, că n-am dreptul să mă risipesc, să-mi irosesc timpul şi nici să mă grăbesc să mă mărit. Dar fără să vreau am început din nou să mă întreb: „Ce s-o fi născocit pe seama mea? Ce intrigă s-a ţesut?… Pe cine să întreb, cum să aflu? De ce sunt oamenii răi? Atât de răi! Sau, cum spunea tata: duşma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uă zile mai târziu, a venit la noi un fost coleg de şcoală al fratelui meu, Sandu Verghi. Fusese şi el în seara aceea la, sindrofie. Stătusem mai mult de vorbă cu el, aveam o mulţime de amintiri comune. Totuşi, după atâţia ani, nu-mi venea să-i spun pe nume şi chiar el ezita între „dumneata“ şi „tu“. Şi iată-l acum în faţa mea, încredinţându-mă că e dezolat de cele ce s-au întâmplat la familia S.</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vrei, pot să vorbesc cu domnul S.</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vorbeşti? De ce? Şi despre 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a dat seama că nu ştiu nimic.</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 îmi dai voie să-ţi spun pe nume? — în seara aceea cineva a născocit o poveste, care s-a împrăştiat cu iuţeala fulgerulu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u că s-a împrăştiat, dar nu cunosc povestea.</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infamie! Nici n-aş putea să repet. Amănuntele sunt penibile. Dar, în sfârşit, cineva a inventat că noi amândoi am fost surprinşi în salonul turcesc, unde ar fi fost întuneric, de către cineva care ar fi intrat întâmplător şi ar fi aprins lumina. Că ţinuta noastră… Cam asta ar f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stat ca doi bă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i la sfat şi ne-am întrebat ce-i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făcut. În cele din urmă, Sandu mi-a spu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sunt gata să te iau de nevas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m râs. Ne-am amintit de mahalaua în care am copilări</w:t>
      </w:r>
      <w:r>
        <w:rPr>
          <w:rFonts w:cs="Palatino Linotype" w:ascii="Bookman Old Style" w:hAnsi="Bookman Old Style"/>
          <w:color w:val="000000"/>
          <w:sz w:val="24"/>
          <w:szCs w:val="24"/>
        </w:rPr>
        <w:t>t.</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otron nu jucam. Nu uita că sunt cu trei ani mai mare. Dar erai înăltuţă, isteaţă şi purtai un moţ mare de tot, care sălta de fiecare dată când săreai într-un pici</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 Dacă jucam şi eu câteodată. Era aşa, fiindcă îmi plăcea moţul…</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Ţii minte când am jucat odată într-o mică piesă, </w:t>
      </w:r>
      <w:r>
        <w:rPr>
          <w:rFonts w:cs="Palatino Linotype" w:ascii="Bookman Old Style" w:hAnsi="Bookman Old Style"/>
          <w:i/>
          <w:iCs/>
          <w:color w:val="000000"/>
          <w:sz w:val="24"/>
          <w:szCs w:val="24"/>
          <w:lang w:val="en-US"/>
        </w:rPr>
        <w:t>Umbrela pierdută?</w:t>
      </w:r>
      <w:r>
        <w:rPr>
          <w:rFonts w:cs="Palatino Linotype" w:ascii="Bookman Old Style" w:hAnsi="Bookman Old Style"/>
          <w:color w:val="000000"/>
          <w:sz w:val="24"/>
          <w:szCs w:val="24"/>
          <w:lang w:val="en-US"/>
        </w:rPr>
        <w:t xml:space="preserve"> I-am împrumutat nişte pantaloni albi lui Nicu. Da? Pantalonii erau prea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ţi şi, când s-a aplecat, i-au plesni</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în spate… Ce-am mai râ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e urmă v-aţi mutat pe Izv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De ziua lui Nicu i-ai adus o carte, </w:t>
      </w:r>
      <w:r>
        <w:rPr>
          <w:rFonts w:cs="Palatino Linotype" w:ascii="Bookman Old Style" w:hAnsi="Bookman Old Style"/>
          <w:i/>
          <w:iCs/>
          <w:color w:val="000000"/>
          <w:sz w:val="24"/>
          <w:szCs w:val="24"/>
          <w:lang w:val="en-US"/>
        </w:rPr>
        <w:t xml:space="preserve">Quentin Durward. </w:t>
      </w:r>
      <w:r>
        <w:rPr>
          <w:rFonts w:cs="Palatino Linotype" w:ascii="Bookman Old Style" w:hAnsi="Bookman Old Style"/>
          <w:color w:val="000000"/>
          <w:sz w:val="24"/>
          <w:szCs w:val="24"/>
          <w:lang w:val="en-US"/>
        </w:rPr>
        <w:t>Un exemplar superb.</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Îţi aduci aminte?</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prima carte care a intrat în biblioteca lu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cum se poate?!</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icuşor prefera bicicleta. Când avea cinci lei, dădea fuga la Pucher. Era un atelier de reparat biciclete, pe car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şi închiria cu ora. Când n-avea bani, juca fotba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ci tu erai intelectuala familiei.</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escoperisem pe Splai, la câţiva paşi de Podul Izvor, biblioteca „Socec“. Aveam unsprezece ani şi citeam </w:t>
      </w:r>
      <w:r>
        <w:rPr>
          <w:rFonts w:cs="Palatino Linotype" w:ascii="Bookman Old Style" w:hAnsi="Bookman Old Style"/>
          <w:i/>
          <w:iCs/>
          <w:color w:val="000000"/>
          <w:sz w:val="24"/>
          <w:szCs w:val="24"/>
          <w:lang w:val="en-US"/>
        </w:rPr>
        <w:t>Ivette</w:t>
      </w:r>
      <w:r>
        <w:rPr>
          <w:rFonts w:cs="Palatino Linotype" w:ascii="Bookman Old Style" w:hAnsi="Bookman Old Style"/>
          <w:color w:val="000000"/>
          <w:sz w:val="24"/>
          <w:szCs w:val="24"/>
          <w:lang w:val="en-US"/>
        </w:rPr>
        <w:t xml:space="preserve">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Maupassant, </w:t>
      </w:r>
      <w:r>
        <w:rPr>
          <w:rFonts w:cs="Palatino Linotype" w:ascii="Bookman Old Style" w:hAnsi="Bookman Old Style"/>
          <w:i/>
          <w:iCs/>
          <w:color w:val="000000"/>
          <w:sz w:val="24"/>
          <w:szCs w:val="24"/>
          <w:lang w:val="en-US"/>
        </w:rPr>
        <w:t>Adolphe</w:t>
      </w:r>
      <w:r>
        <w:rPr>
          <w:rFonts w:cs="Palatino Linotype" w:ascii="Bookman Old Style" w:hAnsi="Bookman Old Style"/>
          <w:color w:val="000000"/>
          <w:sz w:val="24"/>
          <w:szCs w:val="24"/>
          <w:lang w:val="en-US"/>
        </w:rPr>
        <w:t xml:space="preserve"> de Benjamin Constant, </w:t>
      </w:r>
      <w:r>
        <w:rPr>
          <w:rFonts w:cs="Palatino Linotype" w:ascii="Bookman Old Style" w:hAnsi="Bookman Old Style"/>
          <w:i/>
          <w:iCs/>
          <w:color w:val="000000"/>
          <w:sz w:val="24"/>
          <w:szCs w:val="24"/>
          <w:lang w:val="en-US"/>
        </w:rPr>
        <w:t>Elena</w:t>
      </w:r>
      <w:r>
        <w:rPr>
          <w:rFonts w:cs="Palatino Linotype" w:ascii="Bookman Old Style" w:hAnsi="Bookman Old Style"/>
          <w:color w:val="000000"/>
          <w:sz w:val="24"/>
          <w:szCs w:val="24"/>
          <w:lang w:val="en-US"/>
        </w:rPr>
        <w:t xml:space="preserve"> de B</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lintineanu.</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 le recomanda bibliotecarul?</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 o bibliotecară. Dar eu alegeam singură după fişier titlurile cu nume propri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en-US"/>
        </w:rPr>
        <w:t xml:space="preserve">Don Carlos, Cidul… </w:t>
      </w:r>
      <w:r>
        <w:rPr>
          <w:rFonts w:cs="Palatino Linotype" w:ascii="Bookman Old Style" w:hAnsi="Bookman Old Style"/>
          <w:iCs/>
          <w:color w:val="000000"/>
          <w:sz w:val="24"/>
          <w:szCs w:val="24"/>
          <w:lang w:val="en-US"/>
        </w:rPr>
        <w:t>Tu</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cum ai dispărut?</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m dat diferenţa şi am trecut la liceu, Nicu a rămas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Şcoala evanghelică. Pe urmă am plecat în străinătate. Veneam în fiecare an în vacanţă. Dar nu te-am mai întâlnit. Acum, când te-am văzut, nu mi-a venit să-mi cred ochilor. Când ai crescut? Semănai cu fata cu moţ şi, totuşi… în sfârşit, ce să-ţi mai fac complimente? Nici nu ţi-am spus că eşti frumoasa şi ai văzut ce a ieş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ainte de plecare, Sandu m-a întrebat dacă sunt de acord să meargă la domnul S. Să-i ceară explicaţii.</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închipui că nu răspunde numai de paltoanele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are invitaţii le atârnă în vestibul, ci şi de reputaţia l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Mai târziu i-am scris lui Michi o scrisoar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vorbit despre vizita lui Sandu, i-am povestit fără a lăsa deoparte vre</w:t>
      </w:r>
      <w:r>
        <w:rPr>
          <w:rFonts w:cs="Palatino Linotype" w:ascii="Bookman Old Style" w:hAnsi="Bookman Old Style"/>
          <w:color w:val="000000"/>
          <w:sz w:val="24"/>
          <w:szCs w:val="24"/>
        </w:rPr>
        <w:t>un a</w:t>
      </w:r>
      <w:r>
        <w:rPr>
          <w:rFonts w:cs="Palatino Linotype" w:ascii="Bookman Old Style" w:hAnsi="Bookman Old Style"/>
          <w:color w:val="000000"/>
          <w:sz w:val="24"/>
          <w:szCs w:val="24"/>
          <w:lang w:val="en-US"/>
        </w:rPr>
        <w:t>mănunt cum mi-am petrecut timpul la serata familiei S., cu cine am stat de vorbă, cu cine am dansat. „îţi închipui cât de nedumerită am fost la telefon, cât de indignată sunt de cele ce s-au născocit. Şi cât m-a durut scrisoarea 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cris paisprezece pagini. Şi am încheiat aşa: „Dacă n-ai fost în stare să respingi o astfel de născocire, să mă ocroteşti prin încrederea ta, atunci e mai bine să nu ne mai ved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ndu a început să vină pe la noi. Vorbise cu domnul S., care se arăta dezolat şi regreta întâmplarea, dar nu putea să îndrepte nim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fi fost invidia unei fete urâte, care a vrut s-o dizloce cu orice preţ pe Diana din lumea noastr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 să zică, există două lumi, a voastră şi a noastră? l-am întrebat pe Sand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eu văd lucrurile altf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teptam cu înfrigurare răspuns la scrisoarea adresată lui Michi, când iată-l chiar pe el în faţ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trângându-mi mâna, m-a întrebat sfio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devărat tot ce mi-ai scris,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tăcut tristă. Îmi dădeam seama că, orice ar crede acu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 mai are importanţă. Îmi simţeam sufletul împietri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venea să-i spun: „E prea târziu… Pentru orice e prea târz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ichi n-a înţeles. Era prea fericit că a trecut furtuna. Că eram iar împreu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zi m-am pomenit cu şoferul lui Sandu. Îmi aducea o scrisoa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bolnav? am întrebat îngrijorată, şi am rupt plicul cu nerăbdare.</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oamna e bolnavă. Domnişorul a plecat cu doam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u plecat la Vie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ndu îmi scria că pleacă la Viena, s-o însoţească pe mama lui, care trebuia să se opereze. „N-am avut timp să-mi iau rămas bun, Diana, dar vreau să ştii că te iubesc. Dar tu ce sentimente ai pentru mine? Vreau să fiu sigur că nu-ţi sunt indiferent. Te rog, telegrafiază-mi. Sunt aici, lângă mama, care trebuie să fie operată, amărât din cauza ei şi disperat din cauza ta. Linişteşte-mă cu un cuvânt. Nu mai am răbdare. Telegrafiază-m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Reciteam scrisoarea lui Sandu şi auzeam ca în vis cuvintele verişoarei mele, Mia: „Dacă s-ar îndrăgosti Sandu de tine… Ce lovitură! Sonde de petrol la Ploieşti, automobi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clipa aceea poştaşul se înapoia, spunând că are pentru  mine o scrisoare. Era de la Michi. M-am uitat lung la plic, apoi, fără grabă, fără vlagă,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m desfăcu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ianet, iubita mea, sunt fericit! Am căpătat postul de care îţi vorbeam, la Ministerul Sănătăţii. E foarte modest, d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poate vom putea s-o scoatem la capăt. Tu ai să te mulţumeşti cu puţin? Eu cred că da, şi, apoi, sper să mai găsesc nişte ore de chimie şi matematici la un liceu. Directorul liceului comercial e prieten cu tata. Fără să mai punem la socoteală că tu ai să-ţi iei într-o zi licenţa şi ai să fii un mare avocat.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greu o să fie cu părinţii mei. Şi mai ales cu mama. O să fie foarte greu. Dar să ştii că atitudinea lor, oricare ar fi, nu va schimba nimic. Aici îmi dau demisia numaidecât. Nu mai pot să stau departe de tine, şi nici nu mai vreau! Te sărut… te săru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sprijinit de fereastră şi am privit prin geamurile cârpite ale geamlâcului. Fulgi mari, albi cădeau leneşi în albastrul întunecat al serii. Dar nu-i vedeam decât în apropierea pământului, casa fiind scundă, turtită, cu o treaptă îngropată în pământ. Din casa noastră nu se vedea niciun petic de cer, dar simţeam că voi scăpa de ea curând şi că, oricum va fi în altă parte, va fi mai bine. De aici trebuia să scap, să scap…</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luat lampa – agăţată, în cui, de rama uşii, între cele două odăi, ca să dea lumină în amândouă – şi am pus-o pe masă. Apoi am luat hârtie, cerneală şi toc şi i-am scris lui Michi o scrisoare lungă. Lui Sandu nu i-am răspuns. Îmi dădeam seama că e dintre acei feciori de bani gata care cred că li se cuvine orice, care schimbă nevestele cum schimbă automobilele, ca să aibă mereu ultimul tip… Pentru Sandu eram un capriciu, jucăria pe care o dorea… şi pe care ştia că nu poate s-o aibă altfel decât cu pecetea ofiţerului de stare civilă. Michi avea pentru mine un sentiment ad</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încer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eu? La asta n-am ştiut să răspund. Sau, mai bine zis, am dat deoparte, instinctiv, răspunsul, ca pe o muscă supărăto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Simţeam că familia Ioanescu se opune, îndârjit, la căsătoria noastră. Dar despre asta, atât Michi, cât şi eu evitam să vorbim. Totuşi, într-o zi mi-a mărturisit că în urma unei discuţii, văzând că nu-i poate îndupleca pe ai să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a spus că se va însura fără consimţământul lor, că-i în stare şi fără ajutorul lor să-şi întreţină nevasta. Şi şi-a aşezat lucrurile în  geamantan. Dar când să iasă pe uşă, pe mama lui au podidit-o lacrimile, el s-a înapoiat şi, din cauza tensiunii în care trăia de zile şi nopţi, a plâns ca un copil în braţele ei! „O iubeşti chiar atât de mult?“ l-a întrebat maică-sa. „Foarte mult, mamă“… „Atunci, vino cu ea duminică, s-o cunoaştem şi no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atât de emoţionată înaintea acelei duminici, că în ultimul moment n-am mai vrut să mă duc. Mă zvârcolisem o noapte întreagă, fără să închid ochii, copleşită de tot felul de întrebări care îmi strângeau capul ca într-un cerc de fier. Dar Michi ar fi fost atât de nenorocit, şi bieţii mei părinţi atât de dezamăgiţi dacă nu m-aş fi dus, că am pornit de acasă alături de Michi, strângându-mi pumnii şi dinţii, cum aveam obiceiul când trebuia să-mi adun toate forţele şi să păşesc înain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şi tata au rămas la uşa bucătăriei, cu lacrimi în ochi. Ce drag mi-a fost tata în clipa aceea şi ce mult aş fi vrut să-l sărut. Dar nu ţineam minte să-l fi sărutat vreodată. M-am întors şi am sărutat-o pe mama pe obraji, luând-o cu braţele de gât şi privindu-l în ochi, peste umărul ei, pe tata. Ţigara lipită în colţul gurii îi tremur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lângă simigeria lui Papa-Iani, Michi a luat un taxi. Mă ţinea de mână tot timpul. Eu nu scoteam niciun cuvân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aminteam că odată, aveam cinci ani, mă rătăcisem la Mamaia în gară. Cineva striga: „S-a rătăcit o fetiţă, o fetiţa şi-a pierdut 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Şi am urcat treptele casei acoperite cu iederă, pe strada General Berthelot, oprindu-mă, după fiecare treaptă, să respir şi să întârzii clipa când aveam să dau ochii cu familia lui Michi. Îmi tremurau picioarele, ca pe vremea când traversam Piaţa Ovidiu, spre şcoala de lângă geamie, în prima zi de şcoală</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 jupâneasă, cu şorţul alb plisat şi cu un fel de scufie scrobită pe cap, gătită ca în anume filme şi piese de teatru, a venit să-mi ajute să scot şoşonii. Mă aşteptam ca tatăl lui Michi să apară în uniformă, cu decoraţii. De aceea, când l-am văzut în civil şi cu totul altfel decât mi-l închipuisem, am rămas descumpănită. Avea în acelaşi timp o înfăţişare comică şi severă. Purta capul sus şi ţeapăn, de parcă gulerul tare, prea înalt, îi ridica bărbia. Ţinea buzele strânse, ca Stan, din cuplul Stan şi Bran, şi conturul gurii, sub forma unei linii încreţite, părea cu atât mai mobil cu cât privirea era încremenită într-o veşnică mirare. Avea nasul acvilin şi totuşi în vânt, oprindu-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brusc pe linia care pornea oblic de la buza superioară </w:t>
      </w:r>
      <w:r>
        <w:rPr>
          <w:rFonts w:cs="Palatino Linotype" w:ascii="Bookman Old Style" w:hAnsi="Bookman Old Style"/>
          <w:bCs/>
          <w:color w:val="000000"/>
          <w:sz w:val="24"/>
          <w:szCs w:val="24"/>
          <w:lang w:val="en-US"/>
        </w:rPr>
        <w:t>în su</w:t>
      </w:r>
      <w:r>
        <w:rPr>
          <w:rFonts w:cs="Palatino Linotype" w:ascii="Bookman Old Style" w:hAnsi="Bookman Old Style"/>
          <w:bCs/>
          <w:color w:val="000000"/>
          <w:sz w:val="24"/>
          <w:szCs w:val="24"/>
        </w:rPr>
        <w:t>s</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către vârf; distanţa dintre nas şi gură rămânea mult prea mare. S-ar fi spus că purtase ani de zile o mustaţă care fusese rasă chiar în ziua aceea. Sprâncenele negre, groase, scurte şi cocoţate pe frunte mai sus ca de obicei îi dădeau poate aerul ac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de mirare. Dar acest om cu figura ţeapănă, cu trăsături exagerate, ca într-o caricatură, avea vorba moale (parcă în contrast cu gulerul scrobit), cu un vag accent moldovenesc şi, fără sfială, mi-a arătat că-i plac.</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mi închipuiam să fii atât de nostimă, mi-a spus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um m-a văzut, neaşteptat, cu o sinceritate de copil poznaş, recunoscând în felul acesta că se vorbise în casă de mine şi că avusese curiozitatea să mă cunoască.</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a vorbit de dumneata doamna Dima, a intervenit mama lui Michi, care părea că stă acolo ca să repare poznele soţului ei.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ştia că Michi îmi împărtăşise dorinţa mam</w:t>
      </w:r>
      <w:r>
        <w:rPr>
          <w:rFonts w:cs="Palatino Linotype" w:ascii="Bookman Old Style" w:hAnsi="Bookman Old Style"/>
          <w:color w:val="000000"/>
          <w:sz w:val="24"/>
          <w:szCs w:val="24"/>
        </w:rPr>
        <w:t>ei</w:t>
      </w:r>
      <w:r>
        <w:rPr>
          <w:rFonts w:cs="Palatino Linotype" w:ascii="Bookman Old Style" w:hAnsi="Bookman Old Style"/>
          <w:color w:val="000000"/>
          <w:sz w:val="24"/>
          <w:szCs w:val="24"/>
          <w:lang w:val="en-US"/>
        </w:rPr>
        <w:t xml:space="preserve">  lui de a-l însura cu Ilin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emeie înaltă, voinică, cu părul alb ca zăpada, tăiat scurt pe ceafa groasă, bărbătească, avea în privire, în vorbă şi în mers ceva foarte hotărât (tipul nevestei de ofiţer, obişnuită să poruncească ordonanţei). Mă privea cu ochii unui cunoscător care evaluează un obiect numai din obişnuinţă de amator, şi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cu interes de cumpărător.</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prietenă cu Ilinca, nu-i aşa? (Şi, fără să aştep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răspunsul.) O fată cuminte, aşezată, cum nu mai sunt fetele az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sunt şi azi… (am surâs, contrazicând-o cu politeţe), numai că unele sunt, cum spuneţi dumneavoastră, aşezate, iar altele, mai vii, mai vioai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ce să-ţi spun, mie nu-mi place, a intervenit colonelul, E întunecată, de parcă i s-ar fi înecat corăbiile, şi, pe urma, eu am avut totdeauna slăbiciune pentru blond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u e vremea ta, a replicat ironic doamna Ioanescu. (Şi, vrând să mă înţepe.) Azi toate femeile sunt blonde…</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hiar şi cele blonde (am replicat prompt, căutând iar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zâmbesc cât mai frumos), căci, orice s-ar spune, doamnă, blondele adevărate n-au dispăr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a produs o tăcere care m-a speriat puţin şi care a fost întreruptă cu totul neaşteptat de hohotele de râs ale colonelului, care părea că avusese nevoie de clipa aceea lungă pentru a înţelege.</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deşteaptă… (S-a adresat lui Michi. Apoi mie.) Bravo, îmi placi! Auzi, chiar şi cele blonde… (Râdea cu obrazul aproape serios, dar cu sprâncenele vesel cocoţate pe frun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xml:space="preserve">Michi a propus să trecem în salon. Acolo, o doamnă bătrână m-a măsurat cu un </w:t>
      </w:r>
      <w:r>
        <w:rPr>
          <w:rFonts w:cs="Palatino Linotype" w:ascii="Bookman Old Style" w:hAnsi="Bookman Old Style"/>
          <w:i/>
          <w:iCs/>
          <w:color w:val="000000"/>
          <w:sz w:val="24"/>
          <w:szCs w:val="24"/>
          <w:lang w:val="fr-FR"/>
        </w:rPr>
        <w:t>face-à-main</w:t>
      </w:r>
      <w:r>
        <w:rPr>
          <w:rStyle w:val="FootnoteCharacters"/>
          <w:rStyle w:val="FootnoteAnchor"/>
          <w:rFonts w:cs="Bookman Old Style" w:ascii="Bookman Old Style" w:hAnsi="Bookman Old Style"/>
          <w:i/>
          <w:iCs/>
          <w:color w:val="7030A0"/>
          <w:sz w:val="24"/>
          <w:szCs w:val="24"/>
          <w:lang w:val="en-US"/>
        </w:rPr>
        <w:footnoteReference w:id="18"/>
      </w:r>
      <w:r>
        <w:rPr>
          <w:rFonts w:cs="Palatino Linotype" w:ascii="Bookman Old Style" w:hAnsi="Bookman Old Style"/>
          <w:color w:val="000000"/>
          <w:sz w:val="24"/>
          <w:szCs w:val="24"/>
          <w:lang w:val="en-US"/>
        </w:rPr>
        <w:t xml:space="preserve"> ţinut uşor deasupra nasului, iar un domn gras, voinic, cu obrajii roşii, sănătoşi, părul alb şi mustaţa albă, stufoasă, s-a ridicat şi a făcut un pas spre min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ratele meu, domnul deputat Ioanescu, l-a prezentat colonelul jovi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văzusem de multe ori fotografia în gazetă. Deputatul s-a uitat pe rând la Michi şi la mine şi a spus cu înţele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ravo, băiete! Să vii cu domnişoara la vie… O să facem un chef ca pe vremuri… când dansam, la Cercul Militar, maneaua şi chiulabaua. Cunoşti danţurile astea, duduiţ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şi acum ce vrei? Să-ţi scoţi pantofii şi să joci pe vine? L-a întrebat tatăl lui Michi, căutând parcă să-l pună dinadins, faţă de mine, într-o lumină ridico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oamna cea bătrână, al cărei nume şi grad de rudenie nu-l reţinusem, mă privea neobosit cu </w:t>
      </w:r>
      <w:r>
        <w:rPr>
          <w:rFonts w:cs="Palatino Linotype" w:ascii="Bookman Old Style" w:hAnsi="Bookman Old Style"/>
          <w:i/>
          <w:iCs/>
          <w:color w:val="000000"/>
          <w:sz w:val="24"/>
          <w:szCs w:val="24"/>
          <w:lang w:val="en-US"/>
        </w:rPr>
        <w:t>face-</w:t>
      </w:r>
      <w:r>
        <w:rPr>
          <w:rFonts w:cs="Palatino Linotype" w:ascii="Bookman Old Style" w:hAnsi="Bookman Old Style"/>
          <w:i/>
          <w:iCs/>
          <w:color w:val="000000"/>
          <w:sz w:val="24"/>
          <w:szCs w:val="24"/>
          <w:lang w:val="fr-FR"/>
        </w:rPr>
        <w:t>à</w:t>
      </w:r>
      <w:r>
        <w:rPr>
          <w:rFonts w:cs="Palatino Linotype" w:ascii="Bookman Old Style" w:hAnsi="Bookman Old Style"/>
          <w:i/>
          <w:iCs/>
          <w:color w:val="000000"/>
          <w:sz w:val="24"/>
          <w:szCs w:val="24"/>
          <w:lang w:val="en-US"/>
        </w:rPr>
        <w:t>-main-ul,</w:t>
      </w:r>
      <w:r>
        <w:rPr>
          <w:rFonts w:cs="Palatino Linotype" w:ascii="Bookman Old Style" w:hAnsi="Bookman Old Style"/>
          <w:color w:val="000000"/>
          <w:sz w:val="24"/>
          <w:szCs w:val="24"/>
          <w:lang w:val="en-US"/>
        </w:rPr>
        <w:t xml:space="preserve"> întrebându-l pe deputat dacă e gata vila.</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Gata… chiar aşa, de tot, nu-i, îi lipseşte veselia tineretului, şi o fată blondă… (Şi, către mine:) Te iau cu min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Balcic, ce zici, duduiţ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cam primejdios, a intervenit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căutat, la rândul meu, să glumesc:</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lace primejdi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primejdie, duduiţă, ce primejdios?! Măcar de-aş fi, măcar</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a râs cu atâta poftă, un râs atât de contagios, încât am râs cu toţii pe rând, fără să ştim bine de 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ână şi mama lui Michi, care părea mereu plictisită, a surâ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lonelul, gelos că fratele lui, atât de spiritual, ar putea să-mi capteze atenţia, încerca să mă pună în gard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ştii că-i mare crai, nu degeaba a fost răspop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putatul se scuză, supărat, copilăro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ţi-a povestit Michi? E o întâmplare hazlie… Tata,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erte-l Dumnezeu, a vrut să aibă un băiat popă şi unul ofiţer. Că aşa era obiceiul. Şi m-a făcut popă pe mine, că eram cel mai mare, cu toate că mie mi se potrivea să fiu ofiţer, şi, mai ales cavalerist, necum frate-meu. Ei, într-o zi, ce să vezi: slujisem la biserică şi duceam mortul la cimitir…Pe drum, </w:t>
      </w:r>
      <w:r>
        <w:rPr>
          <w:rFonts w:cs="Palatino Linotype" w:ascii="Bookman Old Style" w:hAnsi="Bookman Old Style"/>
          <w:color w:val="000000"/>
          <w:sz w:val="24"/>
          <w:szCs w:val="24"/>
        </w:rPr>
        <w:t>întâl</w:t>
      </w:r>
      <w:r>
        <w:rPr>
          <w:rFonts w:cs="Palatino Linotype" w:ascii="Bookman Old Style" w:hAnsi="Bookman Old Style"/>
          <w:color w:val="000000"/>
          <w:sz w:val="24"/>
          <w:szCs w:val="24"/>
          <w:lang w:val="en-US"/>
        </w:rPr>
        <w:t>nesc un geambaş. Ducea un cal la târg, să-l vândă. Un cal de toată frumuseţea. Mi-am pierdut capul… Am lăsat mortul, am încălecat roibul şi am făcut cu el o raită prin târg, să văd câte parale face… Asta-i tot. Tata nu mai scotea capul în târg de ruşine… Dar mie mi-a prins de minune. Am plecat la Bucureşti. Frate-</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eu era aici, la Şcoala militară, şi avea şi el succesele lui până am venit eu… că pe urmă… Şi până azi, tot aş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Jupâneasa a venit cu cafele turceşti. Am refuzat să iau, fiindcă, deşi atmosfera era mai caldă şi mai destinsă decât nădăjduisem, totuşi emoţia cu care urcasem scările acelei case era cu atât mai puternică acum cu cât era mai reţinută, mai mascată. Mi-era frică să nu-mi tremure mâna când voi lua ceaşca.</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u serveşti? m-a întrebat colonelul, care nu mă pierdea din o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apucat să dau vreo explicaţie, când doamna Ioanescu, făcând o mişcare greşită, a lovit tava, şi o ceaşcă de cafea s-a vărsat în întregime pe rochia m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o rochie împrumutată. Dimineaţa aceea a fost una din cele mai dureroase din viaţa mea. Înţelesesem că Michi s-a străduit mult să fiu invitată, că părinţii lui aşteptau să mă vadă din curiozitate, fără niciun fel de bunăvoinţă. Bănuiam că nu va rămâne niciun amănunt nebăgat în seamă în ceea ce mă privea şi mi se părea că nicio rochie nu-i destul de nimerită pentru această zi mare. Cu o emoţie care îmi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ea stomacul, dar cu zâmbetul pe buze, m-am dus la câteva colege, să încerc să împrumut o rochie. Dar fiecare, înşirând fraze şi scuze, obligându-mă să ascult tot felul de istorii, mă refuz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nimerit, în cele din urmă, la soţia fotografului, vecina noastră. Era ultima încercare şi nu credeam deloc în izbânda ei. Dar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tă că, măgulită de încrederea mea, şi, mai ales, de confidenţele mele, a apelat la o nepoată a ei, vânzătoare într-o casă de mode, care, de altminteri, se îmbrăca cu mult gust. Rochia pe care mi-a adus-o era de un verde-cenuşiu de voal gros, m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fără mâneci şi cu un bolero pe deasupra, scurt până în talie, cu mânecuţe până la cot. Brâul, lat, de catifea roz, strân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bine talia, se vedea pe jumătate din bolero. Verdele acela îmi venea nespus de bine, rochia era pe măsura mea. Uitasem aproape că nu-mi aparţine, şi acum, iat-o pătată, stric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nu trebuia să se vadă cât e de gravă întâmplarea!</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pare că asta înseamnă noroc, am spus, zâmbin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siguranţă, făcu unchiul lui Michi, şi dacă î</w:t>
      </w:r>
      <w:r>
        <w:rPr>
          <w:rFonts w:cs="Palatino Linotype" w:ascii="Bookman Old Style" w:hAnsi="Bookman Old Style"/>
          <w:color w:val="000000"/>
          <w:sz w:val="24"/>
          <w:szCs w:val="24"/>
        </w:rPr>
        <w:t>mi</w:t>
      </w:r>
      <w:r>
        <w:rPr>
          <w:rFonts w:cs="Palatino Linotype" w:ascii="Bookman Old Style" w:hAnsi="Bookman Old Style"/>
          <w:color w:val="000000"/>
          <w:sz w:val="24"/>
          <w:szCs w:val="24"/>
          <w:lang w:val="en-US"/>
        </w:rPr>
        <w:t xml:space="preserve"> dai voie, îţi fac cadou o rochie nou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lonelul părea contrariat. Doamna Ioanescu a răspuns cu un surâs subţi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putaţii făgăduiesc uş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şi-a udat batista în paharul cu apă şi, cu seriozitatea pe care o punea în tot ce făcea, a încercat să-mi cureţe roch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amna Ioanescu a continuat să fie depărtată, rece şi politicoasă. Mi-a promis să-mi trimită a doua zi de dimineaţă jup</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 xml:space="preserve">easa, să-mi ia rochia, s-o ducă la curăţătorie. Dar, fără să mă sprijin pe fapte anume, simţeam cum căuta să mă încolţească cu întrebări, cu priviri, cu observaţii în aparenţă fără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gătură cu mine, dar urmărind să mă pună în inferioritate şi „poate, cine ştie, să-i deschidă ochii lui Michi. Vorbea, bunăoar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general“ despre „fetele de azi“, dar dădea exemple concrete despre moralitatea lor.</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ora mea ţine în gazdă o studentă. Ei bine, de câteva zile cunoaşte un tânăr, care vine s-o viziteze seara, şi stă cu el de vorbă toată noaptea, cu lumina aprins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ăi dacă ar stinge lumina, ce părere şi-ar face tânărul despre domnişoara care l-a invitat? o întrerupse colonel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r deputatul;</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cunosc eu pe Lucica, pe ea mai mult o supără lumina aprinsă, consumul de electricit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âs cu toţii, afară de colonel, care a ridicat sprâncenele, gelos de succesul fratelui sau.</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i spus că te numeşti Slavu? interveni doamna, care, din când în când, îşi potrivea </w:t>
      </w:r>
      <w:r>
        <w:rPr>
          <w:rFonts w:cs="Palatino Linotype" w:ascii="Bookman Old Style" w:hAnsi="Bookman Old Style"/>
          <w:i/>
          <w:iCs/>
          <w:color w:val="000000"/>
          <w:sz w:val="24"/>
          <w:szCs w:val="24"/>
          <w:lang w:val="en-US"/>
        </w:rPr>
        <w:t>face-</w:t>
      </w:r>
      <w:r>
        <w:rPr>
          <w:rFonts w:cs="Palatino Linotype" w:ascii="Bookman Old Style" w:hAnsi="Bookman Old Style"/>
          <w:i/>
          <w:iCs/>
          <w:color w:val="000000"/>
          <w:sz w:val="24"/>
          <w:szCs w:val="24"/>
          <w:lang w:val="fr-FR"/>
        </w:rPr>
        <w:t>à</w:t>
      </w:r>
      <w:r>
        <w:rPr>
          <w:rFonts w:cs="Palatino Linotype" w:ascii="Bookman Old Style" w:hAnsi="Bookman Old Style"/>
          <w:i/>
          <w:iCs/>
          <w:color w:val="000000"/>
          <w:sz w:val="24"/>
          <w:szCs w:val="24"/>
          <w:lang w:val="en-US"/>
        </w:rPr>
        <w:t>-main-</w:t>
      </w:r>
      <w:r>
        <w:rPr>
          <w:rFonts w:cs="Palatino Linotype" w:ascii="Bookman Old Style" w:hAnsi="Bookman Old Style"/>
          <w:color w:val="000000"/>
          <w:sz w:val="24"/>
          <w:szCs w:val="24"/>
          <w:lang w:val="en-US"/>
        </w:rPr>
        <w:t>ul pe nas şi mă cerceta cu atenţie. Nu eşti rudă cumva cu Slavu, un mare proprietar de pădu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impotrivă! am răspuns prompt şi cu o agresivitate care m-a supărat la auz. Îmi dădeam seama că însuşi cuvânt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e neferici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înseamnă dimpotrivă? întrebă coloneleas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a urmat o tăcere stânjenită, care se prelungea şi mă izola, mă îndepărta din intimitatea pe care o crease atitudinea familiară a celor doi fraţ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mpotrivă“ înseamnă tăietor de lem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amna cu lornionul de aur mă fixa cu privirea saşie. Iar eu băgăm de seamă că lângă ureche are o pată neagră, de f</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ma unei măsline, şi asta îmi amintea, de o poveste a bunicii despre cineva din familie care, fiind însărcinată şi soţul zvârlindu-i, în glumă, o măslină, copilul se născuse cu un astfel de sem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 fac socoteala anilor care au trecut de atunci, dar am întâlnit ochii reci ai doamnei Ioanescu.</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hiar tăietor de lemne! Parcă ştia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tunci, Michi, aruncându-mi un colac de salva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ar putea să spună ca Napoleon: Familia mea începe cu mine..</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n-am să spun aşa. Familia mea începe ca orice familie de oameni de treabă. Strămoşii mei n-au venit din Fanar şi nu figurează în </w:t>
      </w:r>
      <w:r>
        <w:rPr>
          <w:rFonts w:cs="Palatino Linotype" w:ascii="Bookman Old Style" w:hAnsi="Bookman Old Style"/>
          <w:i/>
          <w:iCs/>
          <w:color w:val="000000"/>
          <w:sz w:val="24"/>
          <w:szCs w:val="24"/>
          <w:lang w:val="en-US"/>
        </w:rPr>
        <w:t>Almanahul Gotha</w:t>
      </w:r>
      <w:r>
        <w:rPr>
          <w:rStyle w:val="FootnoteCharacters"/>
          <w:rStyle w:val="FootnoteAnchor"/>
          <w:rFonts w:cs="Bookman Old Style" w:ascii="Bookman Old Style" w:hAnsi="Bookman Old Style"/>
          <w:i/>
          <w:iCs/>
          <w:color w:val="7030A0"/>
          <w:sz w:val="24"/>
          <w:szCs w:val="24"/>
          <w:lang w:val="en-US"/>
        </w:rPr>
        <w:footnoteReference w:id="19"/>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dar sigur că au fost oameni cinstiţi.</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ravo, bravo</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făcu deputatul şi numai că nu bătu din palme. Fată deşteaptă… Apoi, glumeţ, către Michi: Dacă n-o iei tu, o iau 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fost o explozie de veselie. Toţi au râs. Mai ales eu, care scăpăm astfel de o prea mare tensiune nervoasă. Totul s-a întors în favoarea mea, căci bruscheţea jovială a deputatului a readus lucrurile la însuşi scopul vizitei mele în chipul cel mai firesc. Michi mi-a luat mâna. Atunci colonelul a intervenit:</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I-auzi, Michi, trebuie să te grăbeşti, s-o duc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ofiţerul stării civi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iar am râs cu toţii, afară de doamna Ioanescu, care a zâmbit cu bunăvoinţă, şi de doamna care şi-a închis </w:t>
      </w:r>
      <w:r>
        <w:rPr>
          <w:rFonts w:cs="Palatino Linotype" w:ascii="Bookman Old Style" w:hAnsi="Bookman Old Style"/>
          <w:i/>
          <w:iCs/>
          <w:color w:val="000000"/>
          <w:sz w:val="24"/>
          <w:szCs w:val="24"/>
        </w:rPr>
        <w:t>f</w:t>
      </w:r>
      <w:r>
        <w:rPr>
          <w:rFonts w:cs="Palatino Linotype" w:ascii="Bookman Old Style" w:hAnsi="Bookman Old Style"/>
          <w:i/>
          <w:iCs/>
          <w:color w:val="000000"/>
          <w:sz w:val="24"/>
          <w:szCs w:val="24"/>
          <w:lang w:val="en-US"/>
        </w:rPr>
        <w:t>ace-</w:t>
      </w:r>
      <w:r>
        <w:rPr>
          <w:rFonts w:cs="Palatino Linotype" w:ascii="Bookman Old Style" w:hAnsi="Bookman Old Style"/>
          <w:i/>
          <w:iCs/>
          <w:color w:val="000000"/>
          <w:sz w:val="24"/>
          <w:szCs w:val="24"/>
        </w:rPr>
        <w:t>a</w:t>
      </w:r>
      <w:r>
        <w:rPr>
          <w:rFonts w:cs="Palatino Linotype" w:ascii="Bookman Old Style" w:hAnsi="Bookman Old Style"/>
          <w:i/>
          <w:iCs/>
          <w:color w:val="000000"/>
          <w:sz w:val="24"/>
          <w:szCs w:val="24"/>
          <w:lang w:val="en-US"/>
        </w:rPr>
        <w:t>- mein-ul</w:t>
      </w:r>
      <w:r>
        <w:rPr>
          <w:rFonts w:cs="Palatino Linotype" w:ascii="Bookman Old Style" w:hAnsi="Bookman Old Style"/>
          <w:color w:val="000000"/>
          <w:sz w:val="24"/>
          <w:szCs w:val="24"/>
          <w:lang w:val="en-US"/>
        </w:rPr>
        <w:t>, vârându-l în poşetă, ca la un sfârşit de spectacol.</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m-a întrebat Michi în trăsura care mă ducea ac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ăsura şi-a încetinit mersul în urma tramvaiului, 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e se oprise în staţie, în dreptul Ministerului de Domenii, Michi s-a uitat la ceasul cel mare al ministerului; şi l-a potrivit pe al lui, Am întrebat, distrată, cât e ceasul. Era opt. Cu două ore înainte, în taxiul care mă ducea la părinţii lui Michi, îmi ţineam pumnii strânşi, dinţii încleştaţ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Diana? mă întreabă Michi din nou.</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o fetiţă de şase ani, care se întorcea acasă după prima zi de şcoală. Murea de frică să nu fie ascultată din toate cărţile cu care îşi încărcase ghiozdanul, şi chiar din partea a doua a cărţii de citire. Când colo, n-a avut loc decât sfeştania… Fetiţa se numea Diana. Tot aşa ca şi azi, mă aşteptam să întâlnesc figuri severe, măşti de groază… îmi vin atât de des în minte imagini din copilărie, încât mi se pare că am mai trăit o dată, în altă viaţă… Uneori mă chinuie asemănarea unei clipe cu alta, pe care nu ştiu când am mai trăit-o. Dar sigur că am mai trăit-o. Şi lucrurile se întâmplă întotdeauna parcă altfel decât mă aştep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mi se întâmplă „dimpotrivă“, exact aşa cum mi le închipui, zâmbi Michi cu afecţiun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de ce am spus dimpotrivă. De ce am fost agresivă? Vezi, e curios. Acasă îl înfrunt pe tata. Mă înfurie tot ce spune, tot ce face. Ei bine, când nu e de faţă, simt nevoia să-i iau apărarea, oricât de indirect ar fi ataca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ăl tău e un om foarte simpat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aminteam de Puiu: „Am pentru tatăl tău o mare admiraţi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ăl meu e un om foarte cinst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pus cuvintele astea cu o mândrie care l-a făcut pe Michi să mă privească atent şi, luându-mi mâna, să încer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parcă să mă mângâi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Diana, eşti plină de surpriz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oteam pe Calea Moşilor, în dreptul simigeriei lui Papa-Iani; caii se speriară de tramvaiul care trec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i vedeam pe cei doi fraţi, ca doi băieţi de liceu, întrecându-se să-mi placă. În dreptul fotografului mi-am amintit de rochia împrumutată, pătată cu cafe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ţi pare bine, Diana, c-ai să fii nevast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t>VI</w:t>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rPr>
        <w:t xml:space="preserve"> </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in dragoste sau din interes te-ai măritat cu Michi?“ m-a întrebat Ilin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a se întorcea de la Paris, unde urmase pianul un an, cu Cortot. Eu terminasem anul întâi de Drep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mas în faţa ei zăpăcită ca de o întrebare care ţi se pune la examen şi care e prea simplă faţă de tot ce ai pregătit, faţă de miile de pagini înghesuite şi încurcate în cap.</w:t>
      </w:r>
    </w:p>
    <w:p>
      <w:pPr>
        <w:pStyle w:val="Normal"/>
        <w:widowControl w:val="false"/>
        <w:tabs>
          <w:tab w:val="clear" w:pos="720"/>
          <w:tab w:val="right" w:pos="4275" w:leader="none"/>
          <w:tab w:val="right" w:pos="4837" w:leader="none"/>
          <w:tab w:val="right" w:pos="5851" w:leader="none"/>
          <w:tab w:val="right" w:pos="61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Dacă m-ar întreba azi Ilinca de ce m-am măritat cu Michi, i-aş răspunde: „Pentru toate câte am povestit până aici, şi dacă n-ai priceput, mai citeşte încă o dată!“ Fiindcă am povestit fapte din copilăria şi adolescenţa mea, aşa cum s-au întâmplat sau aşa cum mi le aminteam în nopţile când, neputând dormi, mă destăinuiam acestor caiete. Poate că multe din întâmplările descrise până aici par fără însemnătate, privite fiecare în parte. Dar toate la un loc o vor ajuta pe Ilinca să înţeleagă câte dezamăgiri adunasem şi cât de obosită eram în clipa când am crezut că, măritându-mă cu Michi, mă dezlipesc de acel destin cenuşiu, de viaţa mea de acasă, de „pânza de păianje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ovestit fapte din copilărie şi adolescenţă, aşa cum s-au petrecut, sau aşa cum mi le-am amintit mai pe urmă. Dar nu ştiu dacă am izbutit să arăt că am suferit din pricina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or ca o jupuită de vie. Azi ştiu că viaţa noastră se depăna într-un oraş ruinat de război, în care multe case semănau cu casele noastre dărăpănate şi nu numai din pricina războiului. Sărăcia cu formele ei tentaculare, disperate, îşi avea alte explicaţii. Dar noi în casă auzeam: „Suntem refugiaţi. Dacă nu ne-am fi refugiat“… Ani de zile am băut toţi dintr-un singur pahar. Era de argint, primit la botezul lui Nicuşor. Mama l-a luat în grabă, când am fugit. Îmi dau seama azi că anume mâhniri sunt uşurate de înţelegerea exactă a cauzelor lor, desfiinţate sau agravate în perspectiva timpului. Dar aceea era viaţa mea, drama mea şi, deşi azi, înţelegând împrejurările, judec altfel, n-o pot socoti mai puţin adevărată… Se ştie, bunăoară, că şi bogătaşii taie lemne, chiar şi monarhii… Dar tăiatul lemnelor nu e o suferinţă în sine (cu atât mai mult când o faci din plictiseală, curiozitate sau sport), ci suferinţa este să ştii că n-ai nicio perspectivă, că n-ai de ales, că nu poţi ieşi la lumină, că vei tăia lemne toată viaţa, tu şi ai tăi… Simţeam, de copil, şi cu atât mai aprig acum, nevoia de a avea un colţ al meu, un loc unde să mă pot izola (îmi făceam lecţiile şi îmi petreceam timpul pe garderob). Mai târziu, lipsa unei case „ca lumea“ mi se părea că mă scoate pe veci din rândul celor pe care îi socoteam egalii mei, şi-l condamnam pe tata. E adevărat că era uşuratic şi, de pildă, ca să arate proprietarului că poate să trăiască şi fără el, se muta de colo până colo, într-o epocă în care chiriile creşteau zi de zi. Tata era, pentru un cap de familie, prea boem, sau poate ca să-şi ascundă neputinţa de a face faţă greutăţilor, din orgoliu excesiv, trâmbiţa planuri de viitor, prefăcându-se a nu băga de seamă necazurile noastre. Când avea bani, cheltuia nesocotit cu masa, pentru a ne da impresia belşugului, când pentru noi esenţial era casa. Şi aşa am trăit ani de zile, cu teama şi neliniştea chinuitoare de a nu se afla cum locuim, cu cugetul îngreunat al omului cumsecade căruia i s-a întâmplat, prin cine ştie ce împrejurări, să aibă un cazier ruşino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trăit într-o agitaţie necontenită, în care şi cele mai mici neînţelegeri dintre părinţi se transmiteau celor din jur vertiginos. Poate că şi mama, măritându-se cu Cobadin, ar fi putut să urce o treaptă socială, şi dacă renunţase pentru sine la acest „idea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îl dorea cu atât mai mult pentru noi. Pe când tata, dispreţuind burghezia, se zbătea totuşi (de dragul nostru) să se menţină măcar la periferiile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bia azi îmi dau seama cât se zbuciuma tata, cât alerga şi cu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tă delicateţe ascundea, sub aparenţa unui om care se ceartă şi înjură, truda lui, neliniştea nopţilor, când scormonea cu mintea mijlocul de a-ş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ştiga pâinea cinsti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găsit pe cineva care are o instalaţie de prelucrat lâna. Până acum a dat numai pagubă. M-am interesat la ţărani cu cât pot cumpăra lâna de oi, cum s-o spăl mai bine decât „specialistul“ lui, care habar n-are şi fură de stinge; cum s-o desfac în fire de mai multe felur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arătat cu creionul pe h</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tie că, în loc de pagubă, poate să aibă beneficiu dacă,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lângă salariu, îmi dă şi mie un procent din câştig. Dacă îmi lasă mie toată bătaia de cap, garantez eu! Răspund eu</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i tu ce pui? a întrebat mama sfioas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unca! a răspuns tata, cu vădită mândr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sta punea tata întotdeauna în „treburile“ lui: munca… Şi fiindcă nu avea alt capital, şi fiindcă ştia că, orice ar face, munca lui sfântă, truda lui cinstită va fi strivită de ticăloşi, avea din zi în zi mai mult păr alb, era din zi în zi mai adus din spate, mai violent, mai revoltat, mai mândru… Din şoaptele acoperite de greutatea întunericului, întretăiate de respiraţia agitată a părinţilor mei, am învăţat o mulţime de amănunte despre fabricarea l</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ii. Mama întreba, ca un copil:</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aia card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şina care transformă lâna în tor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sefactoru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Vedeam, în imaginaţie, lâna întinsă pe rogojini, la soare, dată prin darac, ieşind în valuri spumoase din maşina de pieptănat. Dar în ziua în care m-am dus acolo, totul mi-a apărut altfel… L-am găsit pe tata într-un nour de praf, care m-a înecat şi m-a orbi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asta? am întrebat, speri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sufocându-se, dar cât se poate de simplu:</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ese praful, ciulina din lână… Parcă mergi la şcoală… nici atâta n-ai învăţ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raful şi scamele din aer mă înecau. Roţile de transmisiune, legate de un drug de fier în tavan, şi curelele lor late, mulţimea de roţi dinţate ale maşinilor, sulurile mari şi mici, totul se învârtea, dar parcă fiecare în parte, cu alt ritm, cu alt sâsâit, cu altă şuierătură, cu alt sens, cu alt rost… Văzul şi auzul mi s-au zăpăcit. Nu puteam să respir. Aş fi vrut să fug, dar şi să rămân, să văd ce se întâmplă. Oamenii se înţelegeau mai mult prin semne. Când unul răsucea pumnul, altul aducea cât ai clipi o şurubelniţă; când cineva a întins două degete, vrând parcă să taie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camele din aer, o femeie a sărit numaidecât cu o foarfecă. Avea pântecul umflat, ca al mamei în ziua când a născut-o pe Maricic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să văd femei gata să nască în fabrică, spunea tata, vorbindu-i mamei pe întuneric. Lisaveta e în luna a opta. Dar câinele (cel care pusese banii) nu vrea să ştie… O să-l dau dracului cu fabrică cu to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Indignarea îl gâtuia mai mult decât praful. Dar despre praf şi zgomot nu vorbea nici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m-a văzut la fabrică, a strigat furio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cauţi aici? Nu ştiţi că nu-mi place să vă amestecaţi în treburile m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mascasem taina vieţii lui, aceea de care avea pudoarea să nu vorbească – munca 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noapte l-am auzit şoptindu-i mamei:</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lua un ban. Nu s-a câştigat nimic… Am luptat cât am putut ca să-şi scoată banii lui. (Şi simţind că mama nu pricepe.) E lângă Braşov, la Cisnădie, o 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dustrie casnică de lână. Acolo fiecare gospodar are o maşină în casă. Nu-i costă forţa motrice, n-au cheltuieli de regie… dar, mai ales, sunt fabricile cu maşini şi capital, şi lucrători aproape neplătiţi… care fac concuren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neori, când îmi făceam lecţiile noaptea târziu, îi urmăream resfirarea degetelor, cu care parcă făcea socoteli, în timp ce un muc de ţigară, galben, atârna lipit de colţul gurii. Din când în când punea un lemn în sobă şi, de la ţigara isprăvită, aprindea alta. Când şi le răsucea singur cu tutun şi foiţă, înţelegeam că treburile merg foarte pr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nu trecea mult şi, în liniştea nopţii, îl auzeam iar optimis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o idee… O fabrică de scrobeală în stil mic… Trebuie să găsesc pe cineva să pună ceva bani în afacerea asta. Dacă o să meargă, o s-o mărească. La început o să-mi dea un salariu modest, pe urmă un procen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urmă o să-i dea un picior undeva… mi-a şoptit Marici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ici ea nu dorm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ebuia să scap de agitaţia asta obositoare, de nervozitatea, neliniştea care-mi aminteau de ajunul războiului, de anii refugiului şi care continuau ca un blestem. Voiam să fug cu orice preţ de acel destin de nomad care l-a urmărit pe tata şi de car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cepeam să cred că nu voi scăpa nici eu. Mă întrebam de ce s-a sinucis verişoara mea Elisa, de ce fiica cealaltă a mătuşii Sofia şi-a luat la cincisprezece ani lumea în cap</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 ce a fugit de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ăsătoria mea cu Michi mi se părea că m-ar feri de acest destin, că m-ar abate din calea unor primejdii, că m-ar împiedica să cad într-o prăpast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E drept că din când în când mă chinuiau îndoielile. Conştiinţa mă întreba dacă îl iubesc pe Michi. Şi atunci răspundeam ocolind adevărul: ţin la el, mi-e drag, simt că mă voi lega din ce în ce mai mult de el, aşa de mult, încât voi uita că iubirea înseamnă totuşi altceva, că ea nu poate exista fără emoţii, fără o atracţie puternică, fără înfiorarea pe care mi-o dădea, altădată, numai gândul că un punct negru pe care îl zăream departe pe mare ar putea fi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tre Barbu, şi poate fără dorinţa de a avea copii. Michi nu-şi dorea copii, n-avea pasiuni, aspiraţii, nostalg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ăisem cu năzuinţe, cu nelinişti, cu ochii mari deschişi, într-o sforţare asemenea aceleia pe care o face orbul să vadă. Adulmecam în adierea fiecărui anotimp, a fiecărei clipe, rostul vieţii mele, împlinirea mea adevărată, simplă, bună, fără s-o găsesc. Dădeam proporţii nemăsurate dezamăgirilor poate fireşti la vârsta când şi iluziile sunt prea mari, când ţi se pare că fericirea întreagă </w:t>
      </w:r>
      <w:r>
        <w:rPr>
          <w:rFonts w:cs="Palatino Linotype" w:ascii="Bookman Old Style" w:hAnsi="Bookman Old Style"/>
          <w:bCs/>
          <w:color w:val="000000"/>
          <w:sz w:val="24"/>
          <w:szCs w:val="24"/>
          <w:lang w:val="en-US"/>
        </w:rPr>
        <w:t>ţi</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se cuvine, când n-ai nici îngăduinţă, nici înţelepci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l-am văzut într-o noapte pe Bob, care, cu o seară înainte, mă învăţase cum să recunosc stelele după sclipirea lor, lăsându-mă să cred că ar fi în stare să rupă una de pe cer şi să mi-o dea, când l-am văzut pe Bob strângând în braţe, în seara următoare, o fată, mi s-a părut că nu mai am ce aştepta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vi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xperienţa mea ca secretară de avocat nu lăsase nici ea loc unor iluzii. Greutăţile pe care le întâmpinam ca să-mi câstig existenţa şi să-mi păstrez demnitatea depăşeau parcă toate forţele cu care pornisem la dru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o povară pentru cei de acasă. Soră-mea crescuse şi ea. Trebuia să-şi termine şcoala, să se mărite şi ea fără zestre… Căsătorindu-mă cu Michi, mi se părea că o voi putea ocroti şi voi lua o povară de pe umerii mamei. Michi însemna adăpostul, liniştea, o prietenie caldă; şi, pentru ai mei, o mare uşurare. Şi apoi, mă obişnuisem cu dragostea şi admiraţia lui de fiecare clipă şi credeam, la nouăsprezece ani, că atât îmi va ajunge, că iubirea se întâlneşte numai o dată în viaţă, că pentru mine ea s-a numit Petre Barbu şi s-a pierdut undeva pe coasta stâncoasă a Mangaliei, în nisipul fierbinte, în valurile albastre, spumo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doream o casă luminoasă şi înţelegerea cu Michi. Nu am avut niciuna, nici alta. Negăsind post de inginer chimist, Michi a acceptat să intre, provizoriu, pe un post de inginer constructor, un fel de administrator al caselor unei mari societăţi de asigurare. Directorul societăţii era unchiul lui Puiu</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aniel, şi, din capul locului, mi se părea o impietate ca viaţa noastră să atârne de omul care poate a contribuit la gestul lui digerat.</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tceva n-am găsit… se scuza Michi. Salariul e prost, dar va fi compensat de o locuinţă bună, unde nu vom plăti chiria, lumina, căldu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casa cea bună s-a dovedit a fi locuinţa administratorului, o odaie într-un mezanin, pe aceeaşi sală cu un atelier de pălării, cu ferestrele dând într-o curte interioară, unde se deschideau ferestrele bucătăriilor şi ale odăilor de serviciu şi balcoanele, unde se scuturau covoarele. Nu puteam ţine geamurile deschise fără să intre în casă tot praful, tot mirosul, tot fumul. Zidurile din faţa noastră erau negre şi cădeau parcă peste noi. Trebuia să stăm ziua cu lumina aprinsă, cu storurile trase. Şi iar mă simţeam prinsă în pânza de păianjen… Doar pe fereastra îngustă, a chicinetei pe jumătate acoperită de hainele înghesuite pe un cuier, se putea vedea un petic de cer şi un colţ dintr-o curte: un copac bătrân, un coteţ de păsări, cuiburi de porumbei şi, uneori, un câine-lup. Casa nu se z</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ea, dar mi-o închipuiam luminoasă, cu ferestrele largi deschise spre cer, cu mobile grele, care îmbătrâneau tihnite acolo unde au fost aşezate din cine ştie ce început. Pentru unii viaţa era aşezată, tihnită, pentru alţii – cenuşie, ca un blest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tiusem, înainte de a mă mărita, din tot felul de zvonuri, că părinţii lui Michi au scăpătat, că tatăl lui încerca tot felul de speculaţi; la bursă. De ce se văitau de sărăcie oameni care locuiau totuşi într-o casă cu cinci odăi mari, aveau bucătăreasă şi fată în casă, îmi era greu să înţeleg.</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sa e ipotecată, îmi explica Michi. Dar mama s-a născut acolo… A mai avut una, pe care a vândut-o. Dacă ar trebui să se mute, s-ar sinucide. Slugile nu pleacă, fiindcă li se datorează o mulţime de bani. De altminteri, bucătăreasa e fosta mea dădacă, şi de mult nu mai primeşte leafă. În schimb, face atâtea servicii pentru o cameră şi o m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o seară când m-am dus acolo, i-am găsit în întuneric. Nu plătiseră lumina la timp. Ardeau doar, într-un colţ al holului, cele două luminări ale pianului, iar în celălalt, ţigara din care trăgea puternic în piept colonelul. N-am ştiut ce trebuie să fac, ce să spun, cum să mă miş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 s-a dus Michi şi a plătit pentru ei. Aveau în casă tablouri de Grigorescu, un candelabru de cristal, cumpărat la o licitaţie renumită în Italia, şi o colecţie de vase de ceramică… Dar când suna cineva, se schimbau la faţă, şi fata din casă era învăţată să răspundă că „boierii sunt plecaţ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fiindcă aveau datorii la zarzavagiu, croitoreasă, băcănie… Plecam de acolo, de fiecare dată, cu inima strânsă, uluită de această stranie înfăţişare a sărăci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ăl meu alerga iar din zori până în noapte, fără să găsească ceva de lucru. Nicu, nefiind în stare să se întreţină, se activase în armată. Maricica a fost nevoită să intre la liceul comercial, ca să poată găsi apoi mai uşor o slujbă. Îmi dorisem o viaţă nouă, cumpătată, tihnită, şi m-am pomenit cu griji mai mari ca înainte. Singurul fel în care îi puteam ajuta pe ai mei era să luăm masa cu ei, şi dându-i mamei bani pentru noi doi să gătească pentru toţi. Pe tata, ca să nu se simtă umilit, trebuia să-l conving că nu mă pricep în ale bucătăriei… Pe Michi, că n-am timp să mă ocup de gospodăr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ntru mine, drumurile pe care le făceam zilnic,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pe strada Vaselor, la Obor, unde locuia familia mea, erau foarte obositoare. Michi bombănea că trebuie să ia până acolo două tramvaie când iese de la slujbă. Dar greul îl ducea mama, ca să nu se bage de seamă că din două porţii de mâncare scoate cin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încercat de multe ori să lămuresc cauza neînţelegerilor dintre mine şi Michi. Azi mi se pare că trebuie să fi fost un punct de plecare greşit, aşa cum se întâmplă când sări un ochi la împletiturile cu andrele, după care totul iese rău. Uneori când îţi dai seama numaidecât de punctul greşit şi ai curajul să desfaci până acolo, totul se mai poate îndrepta. Alteori îţi dai seama târziu, când lucrul este prea avansat, şi, neavând curajul să desfaci, îţi spui: „Lasă, voi căuta să dreg pe cât se poate, nu se va băga de seamă. Ce Dumnezeu, nu e decât un singur punct greşi</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Dar atunci te poticneşti la fiecare rând, şi ochiurile greşite se-nmulţesc, şi nu mai ştii cum să repari greşeala din</w:t>
      </w:r>
      <w:r>
        <w:rPr>
          <w:rFonts w:cs="Palatino Linotype" w:ascii="Bookman Old Style" w:hAnsi="Bookman Old Style"/>
          <w:color w:val="000000"/>
          <w:sz w:val="24"/>
          <w:szCs w:val="24"/>
        </w:rPr>
        <w:t>tâ</w:t>
      </w:r>
      <w:r>
        <w:rPr>
          <w:rFonts w:cs="Palatino Linotype" w:ascii="Bookman Old Style" w:hAnsi="Bookman Old Style"/>
          <w:color w:val="000000"/>
          <w:sz w:val="24"/>
          <w:szCs w:val="24"/>
          <w:lang w:val="en-US"/>
        </w:rPr>
        <w: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a Timiş, unde plecasem pentru câteva zile în călătorie de nuntă, Michi s-a dovedit pripit, stângaci, aşa cum era, de altminteri, în toate împrejurările, iar eu, lipsită de îngăduinţă, zburlită ca un arici în apărare. Nu ştiu cum îmi închipuisem aceste nopţi. Poate că am să-mi pierd capul. Poate se v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âmpla un miracol, o stare de vrajă. Poate că am să fiu tot aşa de ameţită ca atunci când Petre Barbu îmi lua mâna să-mi ghicească în palmă, sau când Bob, stând lângă mine pe banca din curte îmi arăta stelele şi îmi atingea braţul. Nădăjduiam poate acea euforie care după un pahar de vin mai mult îţi turbură limpezimea judecăţii, o înceţoşează. Şi iată-mă, dimpotrivă, lucidă, cu ghearele scoase din teacă, rea ca o pisică la pândă, iar Michi, intimidat şi cu atât mai neabil. Nu-mi închipuisem că va fi şi el intimidat sau din lipsă de experienţă se va purta brutal, sau prea stânga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mult vorbeam la şcoală, în recreaţie, şi chiar în bancă, în şoap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despre dragoste. Cu câtă înfrigurare imaginam nopţile de miere ale colegelor din clasele mai mari, care, terminând şcoala, se măritau. Ce sigure eram că ştim totul despre cele dintâi îmbrăţişări. Şi iată-mă în faţa lui Michi, cău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să înţeleg, rece, gesturi absurde, groteşti, încercări neizbutite. Au fost nopţi chinuitoare, din care amândoi ieşeam obosiţi, umiliţi, dezamăgi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devenit la Bucureşti, după multe alte nopţi, femeia lui Michi, dar fără să ajung la bucuria spre care tindeam, la deplinătatea spre care aspiram. Michi părea fericit. Adormea. Eu aşteptam, neîmpăcată, cu ochii deschişi, să se risipească întunericul, să înceapă altă zi. Dar în fiecare zi vedeam cum se ridică în jurul meu ziduri înalte şi reci. Mă simţeam ca un condamnat care încearcă stupid să rupă gratiile ferestrelor. Şi, totuşi, judecându-mă aspru, încercam să mă apropii de Michi, să-i vorbesc îndelung despre toate prin câte am trecut, să plâng în braţele lui, fără să-i spun de ce, fiindcă nici eu nu ştiam prea bine de ce, să devenim prieteni. Dar Michi nu înţelegea că poţi fi amărât când nu te doare ceva care să aibă un nume şi pentru care să existe, la farmacie, un leac. Nu-i puteam face nicio imputare serioasă, dar aproape fiecare manifestare a lui mă surprindea neplăcut. Scotocea prin sertarele mele, îmi răsfoia caietele, hârtiile (nu fiindcă era gelos, ci doar curios, ca un copil care strică o jucărie ca să-i cerceteze mecanism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o prietenă a mamei, funcţionară, văduvă, ne arăta, în</w:t>
      </w:r>
      <w:r>
        <w:rPr>
          <w:rFonts w:cs="Palatino Linotype" w:ascii="Bookman Old Style" w:hAnsi="Bookman Old Style"/>
          <w:color w:val="000000"/>
          <w:sz w:val="24"/>
          <w:szCs w:val="24"/>
        </w:rPr>
        <w:t>câ</w:t>
      </w:r>
      <w:r>
        <w:rPr>
          <w:rFonts w:cs="Palatino Linotype" w:ascii="Bookman Old Style" w:hAnsi="Bookman Old Style"/>
          <w:color w:val="000000"/>
          <w:sz w:val="24"/>
          <w:szCs w:val="24"/>
          <w:lang w:val="en-US"/>
        </w:rPr>
        <w:t>ntată, că a luat bilete la un concert cu Milstein.</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t ai plătit? a întrebat-o Michi, cu o ciudată familiarit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când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s-a răspuns, a fost mir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 dat mâna să dai atâţia ban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obab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asemenea împrejurări Michi nu ştia niciodată să atenueze o bruscheţe printr-o glu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nu ştia să glumească. Glumele lui seci, de aşa-zis umor englezesc, nu le înţelegea nimeni. De cele mai multe ori credea că-i spiritual să facă „pe prostul“.</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La masă îşi păta regulat hainele şi îşi muşca, din greşeală, limba. Când venea acasă, îşi punea iod pe limbă şi talc pe petele de pe cravată. Aveam totuşi pentru el un fel de îngăduinţă maternă, dar Michi era ca acei copii îndărătnici care niciodată nu sunt mai răi şi nu-şi dau mai mult în petec ca în zilele când vin musafiri. Mai era şi de o exagerată lăcomie. Într-o zi, când învăţam cu o colegă pentru examen, a venit acasă, a deschis uşa dulapului şi a întrebat, alarma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 e banan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mâncat-o, am răspuns îngheţat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ăi, ţie nu-ţi plac bananel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e are a fac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re a face… a stăruit Michi. În orice caz, n-are sens să mănânci un lucru care mie îmi place dacă ţie tot nu-ţi pla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îngrozitor de stingherită. Bineînţeles că i-aş fi lămurit, după plecarea colegei mele, că i-o oferisem ei, fiindcă n-avusesem nimic altceva, dar Michi nu înţelegea să lăsăm pentru mai târziu o explicaţie, fiind extrem de curios să ştie, să afle, iar prezenţa unui străin nu-l stânjenea de f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tădată, faţă de aceeaşi prietenă a mea, deschizând dulapul, a constatat că lipseşte o bucăţică de brânză. Nu voiam cu niciun preţ să se creadă că Michi e zgârcit. Şi nici nu era. Dar, copilăros, pesemne că se gândise pe stradă cu plăcere că, venind acasă, va mânca bucăţica aceea de brânză şi, dezamăgit că n-a găsit-o, nu s-a sfiit s-o spună. Atât. Erau, desigur, întâmplări mărunte cele care mă supărau, dar ele se înmulţeau, se aglomerau, măreau impresia de sufocare a odăiţei fără aer în care trăia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seară ascultam plăci de patefon, trântiţi de-a latul divanului, noi doi, aceeaşi colegă şi Maricica. În fotoliu, pe taburet, alţi doi prieteni. Şi nu ştiu cum s-a tolănit Michi din  ce în ce mai comod, s-a lăţit din ce în ce mai mult, că, în cele din urmă, a dat-o jos pe Maricica. Toată lumea a râs, cu atât mai mult cu cât nepăsarea lui şi proasta lui creştere erau de pomină. Mă întrebam de multe ori, observând cum cere o cutie de chibrituri la debit, fără nicio formulă de po</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iteţe, fără să mulţumească sau să se scuze când, din greşeală, lovea pe cineva,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ce au folosit educaţia lui îngrijită, guvernanta, profesor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picau din întâmplare la noi câţiva prieteni şi pregăteam sendviciuri cu ceea ce se găsea în casă, Michi apuca să mănânce repede, înaintea celorlalţi, aşa încât uneori nu ajungea nici măcar câte unul de fiecare. Dacă îi făceam imputări, îmi răspundea: „Mi-a fost foame“. Răspunsuri de soiul ăsta mă înfuriau în aşa fel,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t uitam că Michi nu s-a îndurat să-şi cumpere o pereche de pantofi de care avea nevoie pentru ca să am eu o pălărie nouă… Şi azi nu înţeleg cum puteam suferi atât de mult pentru tot felul de nimicuri. Desigur că explicaţia adevărată era nemărturisită, zăvo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ă în straturile mai ad</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 ale conştiinţei. Acolo unde se ascundea marea dezamăgire a nopţilor de la Timiş şi a celor care au urmat. Despre fericire nici vorbă nu putea fi. Se luptau în mine revolta, resemnarea, cu un fel de curiozitate, cu nevoia de a înţelege rostul acestor nopţi, pe care Michi le aştepta cu o stranie nerăbdare, de care eu fugeam. Sensibilitatea mea era veşnic vie, exagerată, exacerb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totuşi, afecţiunea mea pentru Michi creş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petreceam acum zilele rumegând cursuri de drept, cu picioarele atârnate peste braţul fotoliului. Dar deseori, în paginile pe care le răsfoiam fără să înţeleg despre ce e vorba, îl vedeam pe Petre Barbu, digul Mangaliei şi marea, şi mă gândeam cum ar fi fost viaţa mea dacă paşii mei ar fi mers alături de ai lui. Cum ar fi fost nopţile noastre?</w:t>
      </w:r>
    </w:p>
    <w:p>
      <w:pPr>
        <w:pStyle w:val="Normal"/>
        <w:widowControl w:val="false"/>
        <w:tabs>
          <w:tab w:val="left" w:pos="72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 spune, la ce te gândeşti? Dacă nu înveţi ca lumea, hai la cinema! Se supăra Michi.</w:t>
      </w:r>
    </w:p>
    <w:p>
      <w:pPr>
        <w:pStyle w:val="Normal"/>
        <w:widowControl w:val="false"/>
        <w:tabs>
          <w:tab w:val="left" w:pos="72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mustaţa profesorului nostru de economie politică.</w:t>
      </w:r>
    </w:p>
    <w:p>
      <w:pPr>
        <w:pStyle w:val="Normal"/>
        <w:widowControl w:val="false"/>
        <w:tabs>
          <w:tab w:val="left" w:pos="72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Eşti neserioasă. </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ai să vedem un film.</w:t>
      </w:r>
    </w:p>
    <w:p>
      <w:pPr>
        <w:pStyle w:val="Normal"/>
        <w:widowControl w:val="false"/>
        <w:tabs>
          <w:tab w:val="left" w:pos="72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unt obosită şi mai am de învăţ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căuta să-mi explice că dacă aş învăţa n-aş sta cu ochii pe tavan şi n-aş râde pentru fleacuri.</w:t>
      </w:r>
    </w:p>
    <w:p>
      <w:pPr>
        <w:pStyle w:val="Normal"/>
        <w:widowControl w:val="false"/>
        <w:tabs>
          <w:tab w:val="left" w:pos="72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n-am râs, Michi…</w:t>
      </w:r>
    </w:p>
    <w:p>
      <w:pPr>
        <w:pStyle w:val="Normal"/>
        <w:widowControl w:val="false"/>
        <w:tabs>
          <w:tab w:val="left" w:pos="720" w:leader="none"/>
          <w:tab w:val="left" w:pos="3975" w:leader="none"/>
          <w:tab w:val="left" w:pos="42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da, ai zâmbit. Poţi să-mi spui de ce ai zâmbit?</w:t>
      </w:r>
    </w:p>
    <w:p>
      <w:pPr>
        <w:pStyle w:val="Normal"/>
        <w:widowControl w:val="false"/>
        <w:tabs>
          <w:tab w:val="left" w:pos="720" w:leader="none"/>
          <w:tab w:val="left" w:pos="3975" w:leader="none"/>
          <w:tab w:val="left" w:pos="4279" w:leader="none"/>
          <w:tab w:val="right" w:pos="61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citeam despre plusvalută şi mă gândeam ce ar spune profesorul dacă i-aş răspunde în limbajul tatii: „Plus- valuta e hoţia pe care o fac puşlamalele care au capital, pe pielea omului cinstit, care nu are decât două mâini“… Şi, mai ales, dacă ar urma tot felul de exemple pe care le dădea tata. Asezonate cu cele mai variate înjurături, pe care le ştiu tot de la tata. Dar eu am să răspund cum scrie aici în carte, pentru că vreau să-mi iau licenţa şi să ajung un mare avocat… Themi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în toţi anii, am muncit cu pumnii strânşi, cu o voinţă de fier. Cine n-a tremurat pentru fiecare caiet, pentru fiecare carte, pentru fiecare taxă de şcoală, cine n-a cunoscut această cursă peste obstacole care e, pentru foarte mulţi, învăţătura, nu ştie ce înseamnă voinţă, dorinţa de a străluci la examen. Şi Michi era dintre cei ce nu ştiu.</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t>V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lecat în vacanţă cu aceeaşi anxietate fără nume şi aceleaşi tulburătoare nădejdi ca pe vremea când aveam şaisprezece ani şi tata ne trimitea la Mangalia. Deşi de data aceasta călătoream spre Balcic, şi acest nume avea pentru mine ceva din farmecul cuvintelor pe care, în copilărie, le repetam fără </w:t>
      </w:r>
      <w:r>
        <w:rPr>
          <w:rFonts w:cs="Palatino Linotype" w:ascii="Bookman Old Style" w:hAnsi="Bookman Old Style"/>
          <w:iCs/>
          <w:color w:val="000000"/>
          <w:sz w:val="24"/>
          <w:szCs w:val="24"/>
          <w:lang w:val="en-US"/>
        </w:rPr>
        <w:t>a</w:t>
      </w:r>
      <w:r>
        <w:rPr>
          <w:rFonts w:cs="Palatino Linotype" w:ascii="Bookman Old Style" w:hAnsi="Bookman Old Style"/>
          <w:color w:val="000000"/>
          <w:sz w:val="24"/>
          <w:szCs w:val="24"/>
          <w:lang w:val="en-US"/>
        </w:rPr>
        <w:t xml:space="preserve"> le înţelege sensul şi, poate, pe cel al asemănării cu Balbec, despre care vorbeşte Proust, totuşi, în închipuire, se iveau mereu digul Mangaliei şi Petre Barbu, în toat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maginile pe care Ie păstram secrete-n sufletul meu. Abia când m-am pomenit între dealuri cretoase, într-o lumină orbitoare, de parcă oglinzi ascunse adunau soarele şi-l răspândeau apoi cu forţe gigantice, iar în depărtare, cu marea albastră, ca o revărsare a cerului peste o parte din uscat, abia atunci m-am trez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oborât din autobuz aiurită, lângă o cişmea de piatră, la o răscruce de drumuri, care, fără dealurile arzătoare dimprejur, ar fi fost un obişnuit orăşel dobrogean. Lângă o cişmea, o ţigăncuşă, subţire ca o trestie, cu şalvarii roz-ţipător şi bluza albastră ca sineala de rufe, purtând părul de abanos legat cu un turban alb de-ţi lua ochii, îşi umplea găleţile cu apă. Am întrebat-o cum o cheamă, ca să mă încredinţez că nu e pusă acolo pentru împodobirea peisajului şi a clipei. Mi-a răspuns cu totul firesc:</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şe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că eşti frumoasă, Aişe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at din cap.</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unde ştii? Cine ţi-a spu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Pictor am spus la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imţit o strângere de inimă, o teamă şi o nădejde, şi am ridicat capul, să privesc împrejur, poate se întâmplă o minune… Doi copii cu fes, unul mic şi viu, ca o sfârlează, un pui de mongol, cu un obraz lat, tuciuriu şi cu dinţi mari ca zăpada de albi, celălalt, cu trăsături subţiri, de statuetă egipteană (parcă, era frate geamăn cu Nefertiti), ne-au luat geamantanele şi ne-au condus pe o stradă prăfuită, apoi pe nişte trepte de piatră, într-o casă cu geamlâc. Cele două proprietărese, – mama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fiica, – au venit să ne arate camera de închiriat. Un divan îngust şi altul mai lat, cu o cuvertură de pluş imitând covoarele persane, acopereau un perete; pe ceilalţi atâ</w:t>
      </w:r>
      <w:r>
        <w:rPr>
          <w:rFonts w:cs="Palatino Linotype" w:ascii="Bookman Old Style" w:hAnsi="Bookman Old Style"/>
          <w:color w:val="000000"/>
          <w:sz w:val="24"/>
          <w:szCs w:val="24"/>
        </w:rPr>
        <w:t>rn</w:t>
      </w:r>
      <w:r>
        <w:rPr>
          <w:rFonts w:cs="Palatino Linotype" w:ascii="Bookman Old Style" w:hAnsi="Bookman Old Style"/>
          <w:color w:val="000000"/>
          <w:sz w:val="24"/>
          <w:szCs w:val="24"/>
          <w:lang w:val="en-US"/>
        </w:rPr>
        <w:t xml:space="preserve">au fotografii de la aniversări şi nunţi şi poze cu subiecte religioase, înrămate. Privind pe fereastră, am văzut că, deşi venisem pe drum drept, ne aflam pe o muche de deal, cu o mulţime de văi, ca nişte albii de </w:t>
      </w:r>
      <w:r>
        <w:rPr>
          <w:rFonts w:cs="Palatino Linotype" w:ascii="Bookman Old Style" w:hAnsi="Bookman Old Style"/>
          <w:color w:val="000000"/>
          <w:sz w:val="24"/>
          <w:szCs w:val="24"/>
        </w:rPr>
        <w:t>râ</w:t>
      </w:r>
      <w:r>
        <w:rPr>
          <w:rFonts w:cs="Palatino Linotype" w:ascii="Bookman Old Style" w:hAnsi="Bookman Old Style"/>
          <w:color w:val="000000"/>
          <w:sz w:val="24"/>
          <w:szCs w:val="24"/>
          <w:lang w:val="en-US"/>
        </w:rPr>
        <w:t>uri secate, în vale – un pod peste o râpă, dealuri calcaroase, ferestruici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te de colibe, şi în depărtare, profilându-se pe albastrul de sticlă al mării – minaretul unei geamii. Michi a înţeles că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mai vreau să plec de acolo şi a căzut la î</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voială. Proprietăreasa se plângea în armeneşte de datoriile la percepţie şi de scumpete. Fata traducea totul în româneşte. Pe mine pri</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eliştea de pe fereastră mă ţintuise pe loc, îmi luase grai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reo două zile ne-am plimbat prin Balcic dezorientaţi, înmărmuriţi de noutatea şi frumuseţea peisajului, fără să ştim, ieşind din casă, dacă o vom lua la dreapta ori la stânga, spre mare sau spre dealuri. Singurul nostru prieten şi călăuza noastră era micul Şaban, unul din cei doi băieţi cu fes care ne-au dus geamantanele când am sosit. Când îl întâlneam, pe la şase seara, strigând: „Bizili calde, calde bizili“, cu tava plină de prăjiturele, ca nişte spume albe, atârnată de gâ</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îi luam cu noi, fiindcă lui Michi îi plăcea să cunoască amănunte precise despre Balcic, să pună tot timpul întrebări ca un copil, să ronţăie bezele şi să primească răspunsuri exac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felul acesta am aflat că mesele acoperite toate de coroana unui copac, al cărui trunchi număra poate secole, e cafeneaua lui Ismail; alta, cu cerdac, la care te urcai pe o scară dreaptă de lemn, e cafeneaua lui Mamut (în anul următor au făcut schimb de cafenele, şi pentru Ismail, care credea că lumea vine de dragul lui, a fost o dezamăgire cruntă). Restaurantele se numeau „Elita“ şi „Riviera“. Din barcă vedeam, printre grădini verzi şi dealuri cretoase, câteva vile albe (le găseam, nu ştiu de ce, misterioase), câteva corturi, de unde ajungeau, din când în când, până la noi, sunete de banjo sau de patefon. Nu îndrăzneam să spun că</w:t>
      </w:r>
      <w:r>
        <w:rPr>
          <w:rFonts w:cs="Palatino Linotype" w:ascii="Bookman Old Style" w:hAnsi="Bookman Old Style"/>
          <w:color w:val="000000"/>
          <w:sz w:val="24"/>
          <w:szCs w:val="24"/>
        </w:rPr>
        <w:t xml:space="preserve"> e</w:t>
      </w:r>
      <w:r>
        <w:rPr>
          <w:rFonts w:cs="Palatino Linotype" w:ascii="Bookman Old Style" w:hAnsi="Bookman Old Style"/>
          <w:color w:val="000000"/>
          <w:sz w:val="24"/>
          <w:szCs w:val="24"/>
          <w:lang w:val="en-US"/>
        </w:rPr>
        <w:t xml:space="preserve"> frumos ca la Mangalia, dar cu atâta lumină şi linişte, cu atâta farmec fără nume nu mă mai întâlnisem. Marea era totdeauna liniştită şi albastră, ca un cer senin. Amurgul se l</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sa de pe dealurile gălbui în umbre mari, fâşiile de lumină se plimbau din loc în lo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bia a treia zi am descoperit plaja de la „Trei Cocoşi“. Era o fâşie de nisip pe un fel da terasă de pământ, în faţa unei bărci, căreia i se zicea „buvetă“. Câteva mese răzleţe la umbra unui prun, a unui măr, sau printre lujerele înalte, încărcate de floarea-soare</w:t>
      </w:r>
      <w:r>
        <w:rPr>
          <w:rFonts w:cs="Palatino Linotype" w:ascii="Bookman Old Style" w:hAnsi="Bookman Old Style"/>
          <w:color w:val="000000"/>
          <w:sz w:val="24"/>
          <w:szCs w:val="24"/>
        </w:rPr>
        <w:t>lu</w:t>
      </w:r>
      <w:r>
        <w:rPr>
          <w:rFonts w:cs="Palatino Linotype" w:ascii="Bookman Old Style" w:hAnsi="Bookman Old Style"/>
          <w:color w:val="000000"/>
          <w:sz w:val="24"/>
          <w:szCs w:val="24"/>
          <w:lang w:val="en-US"/>
        </w:rPr>
        <w:t>i. S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pânul buvetei, Apostol, prieten cu toată lumea; plaja îngrijită de el cobora pe scări de piatră până la mare. Un grup de adolescente, sportive, gălăgioase, amintind de acele „</w:t>
      </w:r>
      <w:r>
        <w:rPr>
          <w:rFonts w:cs="Palatino Linotype" w:ascii="Bookman Old Style" w:hAnsi="Bookman Old Style"/>
          <w:i/>
          <w:color w:val="000000"/>
          <w:sz w:val="24"/>
          <w:szCs w:val="24"/>
          <w:lang w:val="fr-FR"/>
        </w:rPr>
        <w:t>j</w:t>
      </w:r>
      <w:r>
        <w:rPr>
          <w:rFonts w:cs="Palatino Linotype" w:ascii="Bookman Old Style" w:hAnsi="Bookman Old Style"/>
          <w:i/>
          <w:iCs/>
          <w:color w:val="000000"/>
          <w:sz w:val="24"/>
          <w:szCs w:val="24"/>
          <w:lang w:val="fr-FR"/>
        </w:rPr>
        <w:t>eunes filles en fleurs</w:t>
      </w:r>
      <w:r>
        <w:rPr>
          <w:rFonts w:cs="Palatino Linotype" w:ascii="Bookman Old Style" w:hAnsi="Bookman Old Style"/>
          <w:i/>
          <w:iCs/>
          <w:color w:val="000000"/>
          <w:sz w:val="24"/>
          <w:szCs w:val="24"/>
          <w:lang w:val="en-US"/>
        </w:rPr>
        <w:t>“</w:t>
      </w:r>
      <w:r>
        <w:rPr>
          <w:rStyle w:val="FootnoteCharacters"/>
          <w:rStyle w:val="FootnoteAnchor"/>
          <w:rFonts w:cs="Bookman Old Style" w:ascii="Bookman Old Style" w:hAnsi="Bookman Old Style"/>
          <w:i/>
          <w:iCs/>
          <w:color w:val="7030A0"/>
          <w:sz w:val="24"/>
          <w:szCs w:val="24"/>
          <w:lang w:val="en-US"/>
        </w:rPr>
        <w:footnoteReference w:id="20"/>
      </w:r>
      <w:r>
        <w:rPr>
          <w:rFonts w:cs="Palatino Linotype" w:ascii="Bookman Old Style" w:hAnsi="Bookman Old Style"/>
          <w:color w:val="7030A0"/>
          <w:sz w:val="24"/>
          <w:szCs w:val="24"/>
          <w:lang w:val="en-US"/>
        </w:rPr>
        <w:t xml:space="preserve"> </w:t>
      </w:r>
      <w:r>
        <w:rPr>
          <w:rFonts w:cs="Palatino Linotype" w:ascii="Bookman Old Style" w:hAnsi="Bookman Old Style"/>
          <w:color w:val="000000"/>
          <w:sz w:val="24"/>
          <w:szCs w:val="24"/>
          <w:lang w:val="en-US"/>
        </w:rPr>
        <w:t xml:space="preserve">în </w:t>
      </w:r>
      <w:r>
        <w:rPr>
          <w:rFonts w:cs="Palatino Linotype" w:ascii="Bookman Old Style" w:hAnsi="Bookman Old Style"/>
          <w:i/>
          <w:color w:val="000000"/>
          <w:sz w:val="24"/>
          <w:szCs w:val="24"/>
          <w:lang w:val="en-US"/>
        </w:rPr>
        <w:t>Ba</w:t>
      </w:r>
      <w:r>
        <w:rPr>
          <w:rFonts w:cs="Palatino Linotype" w:ascii="Bookman Old Style" w:hAnsi="Bookman Old Style"/>
          <w:i/>
          <w:iCs/>
          <w:color w:val="000000"/>
          <w:sz w:val="24"/>
          <w:szCs w:val="24"/>
          <w:lang w:val="en-US"/>
        </w:rPr>
        <w:t>lbec-ul</w:t>
      </w:r>
      <w:r>
        <w:rPr>
          <w:rFonts w:cs="Palatino Linotype" w:ascii="Bookman Old Style" w:hAnsi="Bookman Old Style"/>
          <w:color w:val="000000"/>
          <w:sz w:val="24"/>
          <w:szCs w:val="24"/>
          <w:lang w:val="en-US"/>
        </w:rPr>
        <w:t xml:space="preserve"> lui Proust, intrau în apă şi ieşeau, se întindeau la soare pe câte un halat colorat, furau prune din pom, se repezeau să bea toate dintr-o singură sticlă de limonadă, râdeau cristalin şi se strigau pe nume: Lita, Gabi, Jeannette, Sanda.. Printre ele, un băieţandru, care crescuse parcă prea repede, un fel de atlet cu cap de copil. Am presupus că-l cheamă Alex, nume care se desprindea foarte des din veselia aceea zgomotoasă. Întinsă pe nisip, visam, într-un fel de amorţeală dulce, în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re chipul lui Petre Barbu apărea capricio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unde umbla? Nu-mi imaginam un Juan-les-Pins sau Saint-Tropez cu lumina mai puternică decât aici la Balcic. Sau albastrul mai albastru (pictorii îl sorbeau ca albinele nectarul). Aş fi vrut să treacă zilele aşa, încet, una după alta, să urmăresc jocul norilor pe cer, să înot, să moţăi pe plajă, şi n-aş fi vrut cu niciun chip să fac cunoştinţe no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ă gândea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n când în când, cu inima strânsă, că ai mei au rămas în Bucureşti, că tata nici bani de tramvai nu are pentru alergăturile lui. O vedeam pe mama zâmbind mereu, plină de farmec, frumoasă ca o zână. Grijile alunecau pe obrazul ei alb, curat, fără să lase urme. Doar mâinile erau asprite, roşite de leşie… Doar ele vorbeau despre anii grei de război şi sărăci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u-te, Diana, mă îndemnase. Eşti palidă. Soarele o să-ţi facă bine. Eu ştiu că nu poţi să trăieşti fără mare. Te cunosc.</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tu poţi?</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p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zâmbetul ei resemnat spunea: „Eu pot orice“, şi se subînţelegea „pentru copiii mei“. Nu ştiu de ce am întrebat-o:</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ţi ani a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truzeci, a răspuns cuminte ca un copil.</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i-ai împlin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Lasă că-i împlinesc, n-avea grij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tăteam acum întinsă la soare şi refăceam în minte fiecare din clipele dinaintea despărţirii, şi apoi atâtea alte clipe din trecut. O vedeam în vagonul de vite, în care ne-am refugiat, acoperindu-ne ca o cloşcă, încercând să ne ferească de frig şi de bombe, cu aceleaşi gesturi, cu aceleaşi braţe, cu acelaşi şal vişiniu, Mi-era inima strânsă; plecând, o lăsam fără ace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ţiva bani de masă din care mâncăm şi noi şi e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n-avea tu grija asta, căuta să mă liniştească. Du-te şi stai la soare… Pe Maricica o ia Nicuşor la Constanţa, aşa că sunt mulţum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nu spunea vorbe mari, altminteri ar fi spus: „sunt fericită“… Fericită să ne ştie pe toţi la mare, marea unde şi ea 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 născut, a copilărit, a dansat la primul bal, a avut emoţii, a iubit şi a avut copii… Marea, fără de care nu putea respira, o respira acum prin plămânii noştri, briza ei sărată o simţea prin porii noştri, soarele o încălzea prin no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toate astea mă gândeam, şi cred că ochii mi-erau umezi, când m-am pomenit cu Michi venind să mă prezinte unei doam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amna Vasilescu vorbea mult, încântată că l-a întâlnit pe Michi după atâţia ani, mi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se că a crescut atât. De repede, ba că s-a şi însurat.</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dumneata mi-a vorbit Mart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 se adresa familiar, fără să-mi spună cine e Martin. Apoi, lui Michi, ca şi când n-aş fi fost de faţă:</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redeam că Martin exagerează. Dar e aşa cum mi-a descris-o… </w:t>
      </w:r>
      <w:r>
        <w:rPr>
          <w:rFonts w:cs="Palatino Linotype" w:ascii="Bookman Old Style" w:hAnsi="Bookman Old Style"/>
          <w:i/>
          <w:color w:val="000000"/>
          <w:sz w:val="24"/>
          <w:szCs w:val="24"/>
          <w:lang w:val="fr-FR"/>
        </w:rPr>
        <w:t>Elle</w:t>
      </w:r>
      <w:r>
        <w:rPr>
          <w:rFonts w:cs="Palatino Linotype" w:ascii="Bookman Old Style" w:hAnsi="Bookman Old Style"/>
          <w:i/>
          <w:iCs/>
          <w:color w:val="000000"/>
          <w:sz w:val="24"/>
          <w:szCs w:val="24"/>
          <w:lang w:val="fr-FR"/>
        </w:rPr>
        <w:t xml:space="preserve"> est charmante, elle a un sourire</w:t>
      </w:r>
      <w:r>
        <w:rPr>
          <w:rStyle w:val="FootnoteCharacters"/>
          <w:rStyle w:val="FootnoteAnchor"/>
          <w:rFonts w:cs="Bookman Old Style" w:ascii="Bookman Old Style" w:hAnsi="Bookman Old Style"/>
          <w:i/>
          <w:iCs/>
          <w:color w:val="7030A0"/>
          <w:sz w:val="24"/>
          <w:szCs w:val="24"/>
          <w:lang w:val="en-US"/>
        </w:rPr>
        <w:footnoteReference w:id="21"/>
      </w:r>
      <w:r>
        <w:rPr>
          <w:rFonts w:cs="Palatino Linotype" w:ascii="Bookman Old Style" w:hAnsi="Bookman Old Style"/>
          <w:i/>
          <w:iCs/>
          <w:color w:val="000000"/>
          <w:sz w:val="24"/>
          <w:szCs w:val="24"/>
        </w:rPr>
        <w:t>…</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B</w:t>
      </w:r>
      <w:r>
        <w:rPr>
          <w:rFonts w:cs="Palatino Linotype" w:ascii="Bookman Old Style" w:hAnsi="Bookman Old Style"/>
          <w:iCs/>
          <w:color w:val="000000"/>
          <w:sz w:val="24"/>
          <w:szCs w:val="24"/>
        </w:rPr>
        <w:t>r</w:t>
      </w:r>
      <w:r>
        <w:rPr>
          <w:rFonts w:cs="Palatino Linotype" w:ascii="Bookman Old Style" w:hAnsi="Bookman Old Style"/>
          <w:iCs/>
          <w:color w:val="000000"/>
          <w:sz w:val="24"/>
          <w:szCs w:val="24"/>
          <w:lang w:val="en-US"/>
        </w:rPr>
        <w:t>avo</w:t>
      </w:r>
      <w:r>
        <w:rPr>
          <w:rFonts w:cs="Palatino Linotype" w:ascii="Bookman Old Style" w:hAnsi="Bookman Old Style"/>
          <w:color w:val="000000"/>
          <w:sz w:val="24"/>
          <w:szCs w:val="24"/>
          <w:lang w:val="en-US"/>
        </w:rPr>
        <w:t>, Michi, ai gust. Te felic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vea între patruzeci şi cincizeci de ani, era înaltă, voinică, roşcovană, frumoasă… cum ştiu să rămână până la urmă femeile cochete. Părea, din câte spunea, îndrăgostită de Balcic, de vân</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toare, de câinii ei şi de Mart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s-a dus să joace bridge cu soţii Vasilescu, iar eu mi-am luat boneta de baie şi am intrat în apă. Aproape de mal juca polo grupul gălăgios de fete, care semănau parcă toate cu Michette (ea rămăsese pentru mine tipul adolescentei în vacanţă la mare) şi-mi reaminteau de Mangali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ă gândeam, pe când înaintam în apă, că eu n-am fost niciodată o adolescentă, pentru care nu există în lume altceva decât plăcerea de a se scălda în mare, de a se căţăra în copac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e a prinde mingea, şi a cărei frumuseţe, concretă, sănătoasă, simplă, să fie această nepăsare faţă de tot ce depăşeşte o ambiţie sportivă şi am hotărât să fiu de aici înainte ca toate aceste fete care joacă polo, sau ca acel tânăr care mi-a răspuns odată, când i-am arătat un copac ruginiu, din care frunzele se desprindeau sub mângâierea ultimelor raze de toamnă: „Nu-mi place fiindcă nu-i verde. Un copac trebuie să fie verde!“ Am abia douăzeci de ani, m-am gândit, poate nu e prea târziu să </w:t>
      </w:r>
      <w:r>
        <w:rPr>
          <w:rFonts w:cs="Palatino Linotype" w:ascii="Bookman Old Style" w:hAnsi="Bookman Old Style"/>
          <w:color w:val="000000"/>
          <w:sz w:val="24"/>
          <w:szCs w:val="24"/>
        </w:rPr>
        <w:t>ia</w:t>
      </w:r>
      <w:r>
        <w:rPr>
          <w:rFonts w:cs="Palatino Linotype" w:ascii="Bookman Old Style" w:hAnsi="Bookman Old Style"/>
          <w:color w:val="000000"/>
          <w:sz w:val="24"/>
          <w:szCs w:val="24"/>
          <w:lang w:val="en-US"/>
        </w:rPr>
        <w:t xml:space="preserve">u o hotărâre pentru viaţa care vin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ar când să intru să înot, mi-am dat seama că port la mână ceasul; cureluşa, desfăcută, abia se mai ţinea; o clipă de neatenţie, şi aş fi rămas fără el. Mi-am amintit că, luându-mi rămas bun de la mama. Am hotărât să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ceasul, ca s-o ajut. Pornisem spre un ceasornicar cunoscut, dar pe drum m-am răzgândi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ra ceasul pe care mi-l dăruise Michi pe când eram încă în liceu. Primul lui dar. Să mă despart de ceas?… Dar mama şi-ar fi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t pentru mine, fără să şovăie, şi dinţii, şi părul, ca Fantine pentru Cosette… Totuşi, nu l-am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t. Şi acum era să-</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pierd…</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Alex!.. Strigau fetele, şi se zbenguiau, şi se stropeau aruncâ</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d mingea. Hai, Alex, unde te ui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înapoiat, să-mi las ceasul în sacul cu lucrurile mele. Mi-am şters o lacrimă, care-mi aluneca pe obraz, şi am şovăit dacă să mai intru în m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doua zi apa era rece, dar, fără să mă mai gândesc la nimic, am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ceput să înot şi să gust plăcerea de a-mi propti obrazul pe oglinda ei. Cam după o sută de metri, am auzit un zgomot ciudat. Era cineva care venea de departe înot, bătea apa vânjos din glezne şi înainta atât de repede, de parcă se temea să nu fie prins din urmă. Apa, liniştită altminteri, lăsa în urma lui spume. Inima a început să-mi bată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fel ca altădată, când pentru prima oară l-am văzut pe Petre Barbu înotând crawl. Pe vremea aceea, ne uitam cu toţii miraţi la acest stil ciudat. Aşteptam, ca şi atunci, încordată să prind clipa în care omul va scoate capul din apă. Sigur că acum multă lume înota crawl, şi, totuşi, absurd, nădăjduiam…</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rut mâinile, doamnă, mi-a spus, liniştit şi politicos, înotătorul, ca şi când m-ar fi întâlnit pe o stradă din Bucur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faimosul Alex. Îl vedeam pentru prima dată de aproape şi eram sigură că-l mai cunoscusem cândva.</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Timiş, a căutat să-mi amintească.</w:t>
      </w:r>
    </w:p>
    <w:p>
      <w:pPr>
        <w:pStyle w:val="Normal"/>
        <w:widowControl w:val="false"/>
        <w:tabs>
          <w:tab w:val="clear" w:pos="720"/>
          <w:tab w:val="left" w:pos="68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a, eraţi în costum de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chi şi nu vorbeaţi decât de s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Soţia lui, o femeie arătoasă, cu un cap de mexicană, era</w:t>
      </w:r>
    </w:p>
    <w:p>
      <w:pPr>
        <w:pStyle w:val="Normal"/>
        <w:widowControl w:val="false"/>
        <w:autoSpaceDE w:val="false"/>
        <w:spacing w:lineRule="auto" w:line="240" w:before="0" w:after="0"/>
        <w:jc w:val="both"/>
        <w:rPr/>
      </w:pP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orbăreaţă. El răspundea cu zgâ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enie, puţin plictisit. Dar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numai schiul îi interesa.</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soţia dumneavoastră? l-am întrebat, din politeţe.</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la munte. Nu-i place să se înnegreas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înţeles dacă vrea să fie ironic, răutăcios, sau dacă motivul i se pare fir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ota acum cuminte, bras, alături de mine şi</w:t>
      </w:r>
      <w:r>
        <w:rPr>
          <w:rFonts w:cs="Palatino Linotype" w:ascii="Bookman Old Style" w:hAnsi="Bookman Old Style"/>
          <w:color w:val="000000"/>
          <w:sz w:val="24"/>
          <w:szCs w:val="24"/>
        </w:rPr>
        <w:t>, d</w:t>
      </w:r>
      <w:r>
        <w:rPr>
          <w:rFonts w:cs="Palatino Linotype" w:ascii="Bookman Old Style" w:hAnsi="Bookman Old Style"/>
          <w:color w:val="000000"/>
          <w:sz w:val="24"/>
          <w:szCs w:val="24"/>
          <w:lang w:val="en-US"/>
        </w:rPr>
        <w:t>in când în când, mă privea atent, cu ochii albaştri, plini de tot seninul cerului… Poate din pricina obrazului de culoarea castanei, a genelor drepte, grele şi la fel de închise, ochii păreau atât de albaştri. „Ce gene întoarse avea Petre Barbu, şi ce nuanţe schimbătoare ciudate aveau ochii lui4</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m-am gândit cu părere de rău. Când l-am întrebat dacă fac vreo greşeală (eram încredinţată că înot foarte bine, dar voiam să curm tăcerea pe care gândul la Petre Barbu o prelungea), mi-a răspuns calm şi pătruns de gravitatea faptului;</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oarte prost… Capul trebuie să-l vâri în apă până la sprâncene. Picioarele, complet întinse, până numeri trei…</w:t>
      </w:r>
    </w:p>
    <w:p>
      <w:pPr>
        <w:pStyle w:val="Normal"/>
        <w:widowControl w:val="false"/>
        <w:tabs>
          <w:tab w:val="clear" w:pos="720"/>
          <w:tab w:val="left" w:pos="685" w:leader="none"/>
        </w:tabs>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rPr>
        <w:t>O c</w:t>
      </w:r>
      <w:r>
        <w:rPr>
          <w:rFonts w:cs="Palatino Linotype" w:ascii="Bookman Old Style" w:hAnsi="Bookman Old Style"/>
          <w:color w:val="000000"/>
          <w:sz w:val="24"/>
          <w:szCs w:val="24"/>
          <w:lang w:val="en-US"/>
        </w:rPr>
        <w:t>lipă l-am privit cu ciudă, dar am început să-mi corectez mişcările. Totuşi, nu era mulţumit:</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 e bine. Trebuie să stai cu desăvârşire întinsă pe apă, câteva clipe, să faci pluta… Pe urmă, scoţi capul, respiri, fără grabă, aşa… Mai rar… mult mai rar… Să avansezi cu coapsele, cu picioarele, nu cu braţ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am ajuns la mal, fetele, care jucau şi acum polo, i s-au adresat lui Alex, cu vocile întretăiate de oboseală şi grabă, să nu scape mingea:</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Hai, treci la poartă… vino aici!</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 să zică, dumneata eşti Alex!</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oamnă, eu.</w:t>
      </w:r>
    </w:p>
    <w:p>
      <w:pPr>
        <w:pStyle w:val="Normal"/>
        <w:widowControl w:val="false"/>
        <w:tabs>
          <w:tab w:val="clear" w:pos="720"/>
          <w:tab w:val="left" w:pos="685" w:leader="none"/>
        </w:tabs>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rPr>
        <w:t>I s</w:t>
      </w:r>
      <w:r>
        <w:rPr>
          <w:rFonts w:cs="Palatino Linotype" w:ascii="Bookman Old Style" w:hAnsi="Bookman Old Style"/>
          <w:color w:val="000000"/>
          <w:sz w:val="24"/>
          <w:szCs w:val="24"/>
          <w:lang w:val="en-US"/>
        </w:rPr>
        <w:t>e adunaseră pe pleoape picături de apă, care se prelingeau pe genele acelea drepte, ca de sârmă. Fetelor le-a răspuns plictisit:</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duc la soare, mi-e frig…</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chi, care jucase bridge la umbra unui prun, m-a întreb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pleticindu-se, îngrijorat de lipsa mea îndelungată, dar în acelaşi timp preocupat de joc:</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i fost prea departe, Diane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lex dispăruse. Dar, ceva mai târziu, l-am zărit iar. Şedea pe masă la soare, cu picioarele atârnânde, străine parcă de el. Toate jucătoarele de polo erau strânse în jurul lui, zvelte şi gălăgioase. Băiatul acela prea mare pentru vârsta lui – i se spunea Puişor – avea vocea în schimbare şi se văita.</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ctore, nu-mi merge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fără să ridice ochii din pământ, pe un ton plictisit:</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ai mânca prune toată ziua şi mai ales nu le fura din pomii lui Aposto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amna Vasilescu s-a apropiat de no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octore, am auzit că ai cumpărat o vilă.</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exagerat, doamnă. E o cocioabă a unor turci care s-au expatri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Vorbea cu o moliciune, cu o lene ş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o voce puţin răguşită care mă enervau. Nu înţelegeam de ce se ocupă toată lumea de el, de ce se învârtesc fetele astea fermecătoare în jurul lui, de ce, totuşi, „domnia-sa“ nu pare nici încântat, nici mirat. Moţăia acolo pe masă, puţin adus de spate, braţele şi picioarele îi atârnau lungi, grele, plictisite. Genele cădeau pleoştite, şi colţul gurii era amar.</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În cele două săptămâni cât am stat cu Michi la Balcic, l-am văzut foarte rar pe Alex Dobrescu. Noi mân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la restaurant, el făcea gospodăria acasă. Prăjea guvizii pe care îi pescuia singur, îşi făcea salată de roşii, mânca mai ales fructe. După- amiezile, toate la fel, le petreceam pe terasa vilei „Dinu“. Amintirile mele despre acele zile se rezumă la un singur tablou: Michi juca bridge cu doamna Vasilescu şi soţul ei; al patrulea era mereu altcineva. Sculptorul Stolnicescu privea dintr-un şezlong, ca un îndrăgostit, Balcicul; Gabi, Lita, Jeannette, Berta, Dina, Sanda dansau între ele, sau îşi şopteau ceva la ureche, sau râdeau în hohote, fără să ştie prea bine de ce. Ea stăteam de vorbă cu doamna Dinu, o femeie voinică, simpatică, sau dansam cu fiul ei, Puişor, licean în clasa a V</w:t>
      </w:r>
      <w:r>
        <w:rPr>
          <w:rFonts w:cs="Palatino Linotype" w:ascii="Bookman Old Style" w:hAnsi="Bookman Old Style"/>
          <w:color w:val="000000"/>
          <w:sz w:val="24"/>
          <w:szCs w:val="24"/>
        </w:rPr>
        <w:t>II</w:t>
      </w:r>
      <w:r>
        <w:rPr>
          <w:rFonts w:cs="Palatino Linotype" w:ascii="Bookman Old Style" w:hAnsi="Bookman Old Style"/>
          <w:color w:val="000000"/>
          <w:sz w:val="24"/>
          <w:szCs w:val="24"/>
          <w:lang w:val="en-US"/>
        </w:rPr>
        <w:t>I-a. Alex era aşteptat zilnic, dar nu venea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două săptămâni au trecut liniştite. Michi trebuia neapărat să se întoarcă la Bucureşti; eu mai rămâneam o săptămână la mare; mi-era groază de călduri, de asfaltul încins al Bucureştilor, de odăiţa aceea fără lumină, în care trebuia să mă întorc.</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te rog să te duci la masă la mama…</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peste mână. E departe, şi de ce s-o deranjez…</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Fiindcă, te rog eu… Banii pe care îi da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restaurant, sau cumpărând una şi alta de la băcăn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putut să continui, Michi clipea, fără să înţeleag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vea grija mea, dragă, mă descurc eu, mă mai invită mai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ea, mătuşile, prieten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stăruit şi nu pot să-mi ier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igura lui Michi s-a şters cu totul de pe fereastra autobuzului, dar eu continuam să-i fac semne cu fularul, fiindcă ştiam că vede mai bine decât mine şi fiindcă voiam să prelungesc clipele în care nu eram singură. Atunci au apărut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x cu Şaban, încărcaţi cu pepeni şi cu un coş cu castraveţi, roşii, struguri, mere. Când i-am spus că Michi a plecat, a părut sincer contraria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Regret, voiam să vă invit diseară la mine, vin şi soţii Vla</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no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mult ţineam să-l cunosc pe pictorul Vladinov. Nu lipseam la niciuna din expoziţiile lui, şi de multe ori, la Bucureşti, intrând într-un restaurant sau la un spectacol, speram să-l întâlnesc. La Balcic femeile şi fetele roiau în jurul l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veni, totuşi, să-ţi văd „castelul“, am spu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ş fi îndrăznit să vă invit (se subînţelegea: fără Michi), dar dacă aţi veni, mi-ar face o deosebită plăcere. De altfel, sunt gata să vi-l trimit pe credinciosul Şaban să vă conducă până la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1 găseam cu haz. Când parodia politeţea muşchetarilor, îmbrăcat în trening şi în sandale prăfuite, cu obrazul tuciuriu, cu părul de culoare mai închisă la rădăcină, cu şuviţe de toate nuanţele de blond şi cu genele pleoştite, comice, care îi dădeau un aer veşnic trist. Dar ca să nu-l nedreptăţesc, am căutat să mi-l amintesc, şezând la masă la „Trei Cocoşi“, cu picioarele lungi, cu linia muşchilor lină, cu o anume armonie de statuie greac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 nevoie să-mi daţi un răspuns numaidecât, doamnă. Vă las timp să reflectaţi până disea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Nu mă mai gândeam la asta. Vin diseară oricu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făcut câţiva paşi împreună şi, mai mult din politeţe decât fiindcă aş fi ţinut să ştiu, l-am întrebat ce program avea în după-amiaza ace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ogram?… Nu. Nimic, stau acasă şi cânt din banj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 ce m-am despărţ</w:t>
      </w:r>
      <w:r>
        <w:rPr>
          <w:rFonts w:cs="Palatino Linotype" w:ascii="Bookman Old Style" w:hAnsi="Bookman Old Style"/>
          <w:color w:val="000000"/>
          <w:sz w:val="24"/>
          <w:szCs w:val="24"/>
        </w:rPr>
        <w:t>it</w:t>
      </w:r>
      <w:r>
        <w:rPr>
          <w:rFonts w:cs="Palatino Linotype" w:ascii="Bookman Old Style" w:hAnsi="Bookman Old Style"/>
          <w:color w:val="000000"/>
          <w:sz w:val="24"/>
          <w:szCs w:val="24"/>
          <w:lang w:val="en-US"/>
        </w:rPr>
        <w:t xml:space="preserve"> de Alex, am rămas parcă dezorientată, fără niciun rost. Michi îmi lipse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După ce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ţiva paşi pe drumul alb de praf care ducea la vila „Dinu“, am zăbovit şi m-am întors la „Elita“. Apoi am coborât spr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smail, m-am dus spre ponton şi am luat o barcă, să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slesc. „De ce o fi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lex singur aici, şi nevasta lui la munte? Dar eu de ce am rămas aici şi n-am plecat cu Michi?“ Am băgat de seamă că nu mai vâslesc când barcagiul m-a întrebat dacă am obos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gândeam la Michi. Mă obişnuisem cu îmbrăţişarea lu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grăbită, noaptea, în întuneric. Nemulţumirea, nedumerirea, insatisfacţia le acceptasem, durau puţi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adormea, luam un caiet, scriam. Prezenţa lui grijulie, plină de admiraţie, îmi dădea un echilibru, o linişte, dar mai ales o sigura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oarele începea să apună. Pe dealuri se îmbinau jocuri de lumină şi umbră. Pe terasa vilei „Dinu“ se mişcau siluete cunoscute. Marea avea reflexe aurii şi, cu legănări regulate, se umfla şi sălta barca. Nu ştiu de unde a coborât în mine o nelinişte chinuitoare, ca prevestirea unei nenorociri. Tata o fi găsit de lucru, mama are ce pune pe masă? Mi-am întins mâini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i-am apropiat pumnii, am depărtat lopeţ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şi am început să vâslesc, căznindu-mă să nu mă mai 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esc la nim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casă m-am privit îndelung în oglinda dulapului, ţinând lampa într-o mână. Parcă eram de bronz. Aflasem că pictorul Vladinov voia să-</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 facă portretul. Frumos bărbat! Mi-am pus un pulover alb şi eram gata să-l scot ca să pun altul albastru, când a bătut la uşă Şaba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oborât împreună drumuri pe care nu le cunoşteam, până ce am ajuns la un fel de şosea, între malul mării şi dealuri albe de toate înălţimile. Parcă eram la începutul unui pustiu. Nu se mai vedea nicio casă, câinii lătrau, drumul, în faţă, se desfăşura fără sfârşit. Am urcat pe un deal, am coborât şi am urcat iar, până ce am ajuns pe un podiş pietros.</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ci casa lu domnu doctor estem, a spus cu mândrie Şaba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o căsuţă albă şi strâmbă, adusă parcă din cartierul tătărăsc. În faţă avea o verandă de lemn, acoper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una plină lumina casa şi dealurile, ca un puternic reflector. Rămâneau negre doar ferestruicile şi deschizătura uş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ctorul Alex Dobrescu şedea pe verandă, pe un divan îngust şi scund, care lua forma colţului făcut de peretele odăii şi parmalâc. În faţă, o masă rotundă şi joasă de lemn. S-a sculat să-mi dea mâna. Purta pantaloni de trening, bleumarin, o</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cămaşă albastră cu mâneci scurte, gulerul răsfrânt, deschis. Zâmbea plictisit, obosi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ceilalţi musafiri? am întrebat eu, simţindu-mă dintr-o dată prea singur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Văd că n-au venit încă. Dar luaţi loc, doamnă, poate preferaţi şezlongul (în partea cealaltă a pridvorului era un şezlong), sau doriţi mai întâi să-mi vedeţi locuinţ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ştiam ce vreau, eram puţin speriată, parcă nu mai ştiam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de su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avea numai o odaie, destul de mare, spoită alb. Lampa nu era aprinsă. Pe pereţi, în lumina albăstruie a lunii, se mişcau umbrele noastre. Un divan, dintr-o saltea trântită pe pământ, acoperită cu o scoarţă. Peste tot atârnau icoane vechi şi o candelă; pe jos, pământ acoperit cu rogojini şi scoarţ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 vrei să stăm? a întrebat Alex.</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e mai bine în pridvor, am răspuns, aiuri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u mai bine afară, dacă vr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partea cealaltă a verandei era atârnat, pe doi pari, un hamac. În faţă se întindea marea şi dâra de argint a lunii; pe un deal, mai sus de noi, moţăia o lumină mică, roşie.</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E </w:t>
      </w:r>
      <w:r>
        <w:rPr>
          <w:rFonts w:cs="Palatino Linotype" w:ascii="Bookman Old Style" w:hAnsi="Bookman Old Style"/>
          <w:color w:val="000000"/>
          <w:sz w:val="24"/>
          <w:szCs w:val="24"/>
        </w:rPr>
        <w:t>un</w:t>
      </w:r>
      <w:r>
        <w:rPr>
          <w:rFonts w:cs="Palatino Linotype" w:ascii="Bookman Old Style" w:hAnsi="Bookman Old Style"/>
          <w:color w:val="000000"/>
          <w:sz w:val="24"/>
          <w:szCs w:val="24"/>
          <w:lang w:val="en-US"/>
        </w:rPr>
        <w:t xml:space="preserve"> fel de cafenea a pescarilor. Pe aici locuiesc aproape numai pescari. Au cumpărat casele turcilor care au plecat acum un an. Tătarii stau mai încolo, după dealurile acelea. Mie, de fapt, mi-ar plăcea să stau mult mai sus, pe unul din dealuri, acolo de unde se vede Capul Caliacra. Ai văzut cum răsare luna de după Capul Caliacre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dar mi-ar plăcea să vă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întors pe pridvor; eu m-am aşezat pe şezlong, iar Alex, pe un scăunel lângă min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o fi cu menajul Vladinov? am întrebat, cu o vagă îngrijora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ştie, s-or fi certat… a spus flegmatic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are nu minţise că vin Vladinovii, numai ca să primesc să vin şi eu?</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n-au mai fost niciodată, nu-i uşor să nimerească, am spus, bănuitoa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au fost, dar poate s-au rătăcit. Să-l trimit pe Şaban să vad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presupus că vrea să rămână singur cu mine. Gândul ăsta şi decepţia de a nu-l fi găsit pe pictorul Vladinov m-au îndârjit împotriva lui Alex şi aşteptam crispat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nu te plictiseşti în compania lunii, îţi fac o caf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fără să aştepte răspunsul meu, s-a dus şi a adus din casa o măsuţă, pe care avea o maşină de spirt, două cutii, o tavă cu ceşti şi farfurioare, apoi a dispărut înapoindu-se cu o cana cu apă şi s-a ocupat de cafele, fără să se mai sinchisească de mine. Când cafelele au fost gata, ca o bună gospodină, a strâns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 xml:space="preserve">e tavă tot ce nu mai trebuia, a dus tav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odaie şi, pe măsuţa dintre şezlongul meu şi scăunelul lui, a lăsat cafelele.</w:t>
      </w:r>
    </w:p>
    <w:p>
      <w:pPr>
        <w:pStyle w:val="Normal"/>
        <w:widowControl w:val="false"/>
        <w:tabs>
          <w:tab w:val="clear" w:pos="720"/>
          <w:tab w:val="left" w:pos="70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o găseşti? (Ca şi cum tot timpul ar fi fost preocup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să iasă cafeaua cât mai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tepta îngrijorat răspunsul.</w:t>
      </w:r>
    </w:p>
    <w:p>
      <w:pPr>
        <w:pStyle w:val="Normal"/>
        <w:widowControl w:val="false"/>
        <w:tabs>
          <w:tab w:val="clear" w:pos="720"/>
          <w:tab w:val="left" w:pos="70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Groza</w:t>
      </w:r>
      <w:r>
        <w:rPr>
          <w:rFonts w:cs="Palatino Linotype" w:ascii="Bookman Old Style" w:hAnsi="Bookman Old Style"/>
          <w:color w:val="000000"/>
          <w:sz w:val="24"/>
          <w:szCs w:val="24"/>
        </w:rPr>
        <w:t>vă</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ână am isprăvit de băut cafeaua, s-a înapoiat, alergând uşor, parcă nici nu atingea pământul, Şaban.</w:t>
      </w:r>
    </w:p>
    <w:p>
      <w:pPr>
        <w:pStyle w:val="Normal"/>
        <w:widowControl w:val="false"/>
        <w:tabs>
          <w:tab w:val="clear" w:pos="720"/>
          <w:tab w:val="left" w:pos="70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ul pictor şi cocoana la circ est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rbea cu respiraţia tăiată, dinţii mari îi străluceau în întuner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Mi-am amintit că, într-ade</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ăr, tot felul de afişe, scrise stângac</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cu cărbune, îl anunţau pentru seara aceea pe atletul Goldstein şi alte vedete de </w:t>
      </w:r>
      <w:r>
        <w:rPr>
          <w:rFonts w:cs="Palatino Linotype" w:ascii="Bookman Old Style" w:hAnsi="Bookman Old Style"/>
          <w:i/>
          <w:color w:val="000000"/>
          <w:sz w:val="24"/>
          <w:szCs w:val="24"/>
          <w:lang w:val="en-US"/>
        </w:rPr>
        <w:t>Catch</w:t>
      </w:r>
      <w:r>
        <w:rPr>
          <w:rFonts w:cs="Palatino Linotype" w:ascii="Bookman Old Style" w:hAnsi="Bookman Old Style"/>
          <w:color w:val="000000"/>
          <w:sz w:val="24"/>
          <w:szCs w:val="24"/>
          <w:lang w:val="en-US"/>
        </w:rPr>
        <w:t xml:space="preserve"> as </w:t>
      </w:r>
      <w:r>
        <w:rPr>
          <w:rFonts w:cs="Palatino Linotype" w:ascii="Bookman Old Style" w:hAnsi="Bookman Old Style"/>
          <w:i/>
          <w:iCs/>
          <w:color w:val="000000"/>
          <w:sz w:val="24"/>
          <w:szCs w:val="24"/>
          <w:lang w:val="en-US"/>
        </w:rPr>
        <w:t>catch can</w:t>
      </w:r>
      <w:r>
        <w:rPr>
          <w:rStyle w:val="FootnoteCharacters"/>
          <w:rStyle w:val="FootnoteAnchor"/>
          <w:rFonts w:cs="Bookman Old Style" w:ascii="Bookman Old Style" w:hAnsi="Bookman Old Style"/>
          <w:i/>
          <w:iCs/>
          <w:color w:val="7030A0"/>
          <w:sz w:val="24"/>
          <w:szCs w:val="24"/>
          <w:lang w:val="en-US"/>
        </w:rPr>
        <w:footnoteReference w:id="22"/>
      </w:r>
      <w:r>
        <w:rPr>
          <w:rFonts w:cs="Palatino Linotype" w:ascii="Bookman Old Style" w:hAnsi="Bookman Old Style"/>
          <w:color w:val="000000"/>
          <w:sz w:val="24"/>
          <w:szCs w:val="24"/>
          <w:lang w:val="en-US"/>
        </w:rPr>
        <w:t xml:space="preserve"> de prin Bazargic</w:t>
      </w:r>
      <w:r>
        <w:rPr>
          <w:rFonts w:cs="Palatino Linotype" w:ascii="Bookman Old Style" w:hAnsi="Bookman Old Style"/>
          <w:color w:val="000000"/>
          <w:sz w:val="24"/>
          <w:szCs w:val="24"/>
        </w:rPr>
        <w: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şi noi la circ, vrei? i-am propus lui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primit numaidec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drum, mergând între Alex – care, din când în când, mă ajuta, cu multă îndemânare, să trec peste câte o groapă, să ocolesc pietre şi buruieni – şi Şaban, m-am gândit iar la nevasta lui şi, pentru întâia dată, m-am întrebat dacă nu cumva or fi hotărât să divorţeze. Bănuiam că Alex suferă din pricina ei. Era atât de exotică şi interesantă; el – atât de umil. Apoi m-am gândit la Michi. Era prima oară când ne despărţeam. Poate era şi el mâhni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acolo, sus, locuieşti dumneata, mi-a arătat Alex</w:t>
      </w:r>
      <w:r>
        <w:rPr>
          <w:rFonts w:cs="Palatino Linotype" w:ascii="Bookman Old Style" w:hAnsi="Bookman Old Style"/>
          <w:color w:val="000000"/>
          <w:sz w:val="24"/>
          <w:szCs w:val="24"/>
        </w:rPr>
        <w: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unde şti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ştiu tot, t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am simţit că roşesc.</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o fi văzând de la mine casa dumitale?</w:t>
      </w:r>
    </w:p>
    <w:p>
      <w:pPr>
        <w:pStyle w:val="Normal"/>
        <w:widowControl w:val="false"/>
        <w:tabs>
          <w:tab w:val="clear" w:pos="720"/>
          <w:tab w:val="left" w:pos="70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igur. Mâine dimineaţă o să te strig, ca să te întreb ce ai gătit, cu cât a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uat roşii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 haz Alex.</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devărat că mănânci numai roşii?</w:t>
      </w:r>
    </w:p>
    <w:p>
      <w:pPr>
        <w:pStyle w:val="Normal"/>
        <w:widowControl w:val="false"/>
        <w:tabs>
          <w:tab w:val="clear" w:pos="720"/>
          <w:tab w:val="left" w:pos="70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ând merg la pescuit, mănânc şi guvizi, stavrizi şi uneor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u</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ari.</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n-am fost la pescuit niciodată. Cum e?</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că trebuie să te scoli la cinci dimineaţa.</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gur că mă scol. Pe când crezi că te mai duci?</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hiar mâine.</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iei şi pe mine?</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iau, dacă ai un pulover gros, foarte gros.</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unul de patinaj.</w:t>
      </w:r>
    </w:p>
    <w:p>
      <w:pPr>
        <w:pStyle w:val="Normal"/>
        <w:widowControl w:val="false"/>
        <w:tabs>
          <w:tab w:val="clear" w:pos="720"/>
          <w:tab w:val="left" w:pos="70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n. Şi-ţi trebuie şi nişte pantaloni lungi. Dacă n-ai, pot să-ţi împrumut un trening. E foarte frig, să şt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ircul era un cort mare, neacoperit, lângă ponton. Chiotele se auzeau până departe. Afişe mari, scrise şi desenate stângaci cu cărbune, înfăţişau oameni pe jumătate go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muşchii umflaţi ca nişte mingi. Pânza care împrejmuia locul circului era ca o foaie de pergament, luminată pe dinăuntru. Umbrele oamenilor păreau, unele fără cap; în schimb, capetele acestora, depăşind pânza circului, păreau suspendate, lipsite de trup. Toată lumea din Balcic râdea, mânca seminţe şi privea la cele ce se petreceau pe ring. Proprietăreasa mea, domnişoara Mani- tosian, proprietarul restaurantului „Elita“ şi Filcef, iaurgiul, veniseră probabil împreună. Apostol, de la „Trei Cocoş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fuma nervos, de parcă ar fi pariat cu toate sticlele de limonadă pe atletul Goldstein, iar lângă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lă, cum îi spuneam plăcintarului cu cap de urangutan (ială însemnând plăcintă), i-am recunoscut pe Cassim, Iosuf, Aliş, Saami şi ceilalţi barcagii. Mâncau seminţe şi, împreună cu ei, râdea zgomotos „Golescăria" şi cei şapte Balşi… Banda de la vila „Dinu“ făceau un scandal infernal. M-am uitat peste tot, să-l văd pe pictorul Vladinov, şi l-am găsit între pictorul Dărăscu şi sculptorul Stolnicescu. Aş fi vrut să mă vadă şi el. Pe Alex îl uitasem; dar, aproape de ieşire, îmbrâncită din toate părţile, ne-am pomenit alături.</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vrei să te iau mâine la pescuit, trebuie să te culci devrem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imţit că vrea să-mi rostească numele şi nu îndrăzneş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mi era somn deloc. Mi-ar fi plăcut să mă plimb cu barca, sau să colind dealurile toată noaptea. Sufletul îmi era plin şi totuşi uşor îngrijorat, ca pe vremuri, la începutul verii, când stăteam în clasă cu ferestrele deschise şi aşteptam vacanţa, încredinţată că va aduce o dezlegare neliniştilor mele. Acum nu mai aşteptam nimic. Doar, poate, o minune. Şi mi se părea că minunea trebuie să fie ascunsă undeva, în plinătatea acelei nopţi. Nu ştiu cum, fără să vreau, vorbindu-mi parcă mie, am spus</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greu e să dormi pe o noapte ca asta…</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în toate nopţile mi-e greu să dorm. Şi, totuşi, îmi pare bine când mă întind în pat, fiindcă îmi spun: „A mai trecut o zi“.</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îmi pare rău când vine noaptea tocmai fiindcă-mi spun: „A mai trecut o zi“. Atât de repede trec zilele! Mi-e frică să nu îmbătr</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întinzând puţin buza inferioară, trist (gura lui Petre Barbu), şi ridicând uimit genele, prin care de obicei privea indiferent, s-a uitat la mine înduioşat, mirat.</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t trebuie să fii de feric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curios mi se părea că mă credea fericită, tocmai pe mine!</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erici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 cred, nu ştiu, nu sunt, dar vreau să fiu, sunt sigură că o să fiu! Numai de n-aş muri curând… Ştii, când eram mică, voiam deseori să mor, şi mai târziu, la şaptesprezece ani, m-am gândit serios să mă sinucid. Doi prieteni şi-au pus capăt vieţii la douăzeci de ani. Ce fără sens mi se pare azi… Atât de extraordinară mi se pare întâmplarea care te face să exişti? Ce miracol, viaţa!</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t de mult bine îmi face să te aud vorbind aşa, a spus Alex, tris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vea acum două linii ad</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 care porneau oblic în jo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oborând obrajii spre colţurile gurii, accentuându-i şi mai mult expresia amară; pleoapele erau căzute peste ochi, genele lăsau umbre lungi pe umerii obrajilor. Când am ajuns în poartă, i-am dat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mi-a strâns-o simplu, fără să mai spună nimic, nici măcar că vine a doua zi dimineaţă să mă ia la pescu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m intrat în casă, m-am apropiat de fereastră. Dâra lunii pe mare era atât de luminoasă, că marea părea mult mai aproape de fereastra mea ca de obicei. M-am dezbrăcat uitându-mă în oglindă şi mi-am spus: „Bietul Alex“, aşa cu</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spusese cândva Michette: „Bietul Pierrot“… „De ce bietul?“… „De fapt, nu ştiu“, dăduse din umeri Michet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una era mai mare ca oricând, desăvârşit rotundă şi parcă se aşezase dinadins în faţa ferestrei mele. Eram întinsă pe pat, goală. Mi s-a părut că mă priveşte şi mi s-a făcut frică. M-am sculat, mi-am pus cămaşa de noapte şi am vrut să trag perdeaua măcar până la jumătatea ferestrei, ca să acopăr luna. Cineva era acolo, în umbra pe care o lăsa pe pământ un copac.</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se vedea decât fumul ţigării. M-am întrebat dacă nu e Alex dacă nu cumva m-a văzut goală. Mi-ar fi plăcut să mă v</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dă, dar fără ca eu să ştiu. M-am uitat în oglindă, mi-am privit umerii goi, mi-am pieptănat părul. Îmi stătea bine cămaşa albastru-pal, lungă până la pământ. Am căutat să-mi închipui că sunt într-o rochie de bal, că balul are loc în fundul mării, iar eu am ieşit la suprafaţă, cu alte ondine. Alex va veni spre noi şi, dintre toate, mă va alege pe mine ca să dansăm în clar de lună, pe plajă. Oare ştie să danseze? De când m-am măritat, n-am mai dansat. De ce? Am să-i scriu lui Michi că mi-ar plăcea să dansez.</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culcat fără tragere de inimă. Luna era atât de aproap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 mare şi rotundă, acolo, în faţa mea, că fără să-mi dau seama, m-am pomenit iar la fereastră. Marea parcă se apropia şi ea de casa mea. Dâra lunii era ca un drum de argint topit. Spre cartierul tătărăsc lătrau câinii. M-am întrebat dacă nu cumva au şi ei durerile lor. Am tras storul, ca să nu mai văd luna, şi m-am culcat iar, mulţumită că sunt singură, că Michi nu mă ia în braţe, nu mă atinge. Am adormit fără să-mi dau seama, am dormit fără vise, fără să înţeleg de ce sunt mulţumită… atât de mulţumită că trăiesc, că exis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u trezit repetate bătăi în uşă. Dintâi, buimăcită, n-am recunoscut vocea şi nu mi-am dat seama că se luminase de z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ra Alex. L-am rugat să aştepte o clipă şi m-am îmbrăcat cât ai clip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fară, aerul înţepa atât era de proaspăt şi de tare. Coasta Balc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lui era albăstruie, ca o rufă albă clătită în prea multă sineală. Cocoşii cânt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spus, arătând luna:</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o, ce caraghioasă e de diminea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Ismail, sub stejarul gigantic, erau adunaţi pescari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barcagii. Alex a dat mâna cu toţi. Pentru întâia dată îl vedeam într-adevăr deschis, prietenos. Mi i-a prezentat pe rând: Aliş</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Halil, Cassim, Ismail, Ref</w:t>
      </w:r>
      <w:r>
        <w:rPr>
          <w:rFonts w:cs="Palatino Linotype" w:ascii="Bookman Old Style" w:hAnsi="Bookman Old Style"/>
          <w:color w:val="000000"/>
          <w:sz w:val="24"/>
          <w:szCs w:val="24"/>
        </w:rPr>
        <w:t>ci</w:t>
      </w:r>
      <w:r>
        <w:rPr>
          <w:rFonts w:cs="Palatino Linotype" w:ascii="Bookman Old Style" w:hAnsi="Bookman Old Style"/>
          <w:color w:val="000000"/>
          <w:sz w:val="24"/>
          <w:szCs w:val="24"/>
          <w:lang w:val="en-US"/>
        </w:rPr>
        <w:t>, Fiami, Saami, Iusuf. Apoi, către unul din ei:</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zici, Cassim, e peşte mult azi?</w:t>
      </w:r>
    </w:p>
    <w:p>
      <w:pPr>
        <w:pStyle w:val="Normal"/>
        <w:widowControl w:val="false"/>
        <w:numPr>
          <w:ilvl w:val="0"/>
          <w:numId w:val="1"/>
        </w:numPr>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xml:space="preserve">Estem, estem mult, mai mult domnişoara are să </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indem.</w:t>
      </w:r>
      <w:r>
        <w:rPr>
          <w:rFonts w:cs="Palatino Linotype" w:ascii="Bookman Old Style" w:hAnsi="Bookman Old Style"/>
          <w:color w:val="000000"/>
          <w:sz w:val="24"/>
          <w:szCs w:val="24"/>
        </w:rPr>
        <w:t xml:space="preserve"> </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işoara e măritată, Cassim.</w:t>
      </w:r>
    </w:p>
    <w:p>
      <w:pPr>
        <w:pStyle w:val="Normal"/>
        <w:widowControl w:val="false"/>
        <w:tabs>
          <w:tab w:val="clear" w:pos="720"/>
          <w:tab w:val="left" w:pos="68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e poa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rea tineră estem.</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area era cenuşie şi se mişca greoaie, de parcă mâini uriaşe îi clătinau temelia; cerul de un albastru-vânăt, părea că mai d</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arm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frig. Dar frig aspru, ca într-o zi de iarnă. Alex mi-a dat o undiţă; a prins de vâr</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ul ei o momeal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runci cât mai departe undiţa, o ţii până când simţi că se îngreunează, apoi o tragi înapoi bru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ăteam alături în picioare, aplecaţi deasupra mării. Alex scotea mereu câte un guvid.</w:t>
      </w:r>
      <w:r>
        <w:rPr>
          <w:rFonts w:cs="Palatino Linotype" w:ascii="Bookman Old Style" w:hAnsi="Bookman Old Style"/>
          <w:color w:val="000000"/>
          <w:sz w:val="24"/>
          <w:szCs w:val="24"/>
        </w:rPr>
        <w:t xml:space="preserve"> Î</w:t>
      </w:r>
      <w:r>
        <w:rPr>
          <w:rFonts w:cs="Palatino Linotype" w:ascii="Bookman Old Style" w:hAnsi="Bookman Old Style"/>
          <w:color w:val="000000"/>
          <w:sz w:val="24"/>
          <w:szCs w:val="24"/>
          <w:lang w:val="en-US"/>
        </w:rPr>
        <w:t>1 pizmuiam. Eu trăgeam mereu aţa, brusc, având iluzia că se îngreunează, şi constatam, cu ciudă, că n-am prins nimic. Mâinile îmi îngheţaseră, când, deodată, am simţit că sfoara se zgâlţâie. Am tras, brusc. Era un peşte de toată frumuseţea; cel puţin aşa mi s-a părut. M-am simţit fericită. Apoi a mers aproape în serie: doi, trei, patru, cinci, şase… Îmi făcea o ciudată plăcere să simt sfoara trasă în zigzag. (Mai târziu, când am revăzut în minte peştişorii zbă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se, am hotărât să nu mai pescuiesc niciodată. Dar atunci, entuziasmată, mă uitam la Alex triumfătoare.) Mai multe bărci se adunaseră în jurul meu; şi pescarii erau amuzaţi şi uimiţi că scoteam guvizii unul după altul. Nu-mi mai simţeam mâinile îngheţate. De altfel, marea începea să capete reflexe aurii, de parcă s-ar fi ridicat la suprafaţă o puzderie de peşti roşii; aerul începea să se încălzeas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ne-am întors la ponton, i-am dat toţi guvizii lui Cassim, iar el ne-a dus la o cârciumă, unde am prăjit o parte din peşti, ca să luăm o gustare. Apoi m-am despărţit de Alex, pentru a mă duce să-mi iau costumul de baie şi sac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cu celelalte lucruri pentru plajă. Deşi părea că înţelegerea de a ne reîntâlni exista fără vorbe între noi, totuşi Alex n-a venit, şi nici în după-masa aceea nu l-am văzut nicăieri. E drept că eu m-am dus la vila „Dinu“, unde îmi închipuiam, nu ştiu de ce, că va veni şi el, bănuind că sunt acol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eara ne-am dus cu toţii la circ. Nu i-am întâlnit nici pe pictorul Vladinov, nici pe Alex, dar am râs, ca pe vremea când eram şcolăriţă, pentru toate nimicurile, fără să-mi pot aminti apoi vreun amănunt care mă amuz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 dimineaţă, la plaja de la „Trei Cocoşi“, l-am găsit pe Alex alături de „blonda suedeză“, cum i se spunea. Apoi au venit şi ceilalţi prieteni ai ei. Alex ar fi putut, sub pretext că vrea să intre în apă, să plece din grup şi să vină măcar pentru o clipă să stea de vorbă cu mine. „Dar ce-mi pasă?</w:t>
      </w:r>
      <w:r>
        <w:rPr>
          <w:rFonts w:cs="Palatino Linotype" w:ascii="Bookman Old Style" w:hAnsi="Bookman Old Style"/>
          <w:i/>
          <w:iCs/>
          <w:color w:val="000000"/>
          <w:sz w:val="24"/>
          <w:szCs w:val="24"/>
          <w:lang w:val="en-US"/>
        </w:rPr>
        <w:t>!</w:t>
      </w:r>
      <w:r>
        <w:rPr>
          <w:rFonts w:cs="Palatino Linotype" w:ascii="Bookman Old Style" w:hAnsi="Bookman Old Style"/>
          <w:i/>
          <w:iCs/>
          <w:color w:val="000000"/>
          <w:sz w:val="24"/>
          <w:szCs w:val="24"/>
        </w:rPr>
        <w:t>”</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mi-am spus tot eu numaidecât. Doctorul V., de a cărui cabană vorbea toată lumea, a trecut pe lângă mine şi mi-a cerut voie să-şi întindă halatul lângă al m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pare că vedeţi din cabana dumneavoastră marea, de la Capul Caliacrei până la Ecrene, am spu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chiar deasupra buvetei cabana mea. Vreţi să veniţi s-o vede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rimit numaidecât (azi sunt sigură că nu m-aş fi dus dacă n-ar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fost Alex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urcat pe un deal plin de viţă-de-vie; sus de tot, prin verdeaţă, se desprindea casa, ca un cub alb. Înăuntru, pe pereţii văruiţi, atârnau panoplii. Altă mobilă decât un pat de campanie şi o masă cu cărţi nu era. Pe scândurile albe de pe jos se odihne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ins, aproape pe jumătate din mărimea odăii, un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ine de vânătoare. Aveam în faţa mea cu desăvârşire alt Balcic: verde până la mare. Întreg dealul aparţinea familiei doctorului V. Mai sus, sclipea în soare vila părinţilor lui; mai la vale, am recunoscut vila „Stolnicesc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iar deasupra, vila „Din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oră-mea te admiră foarte mult, mi-a spus doctorul V. I-ar face plăcere să te cunoască. Vrei să mergem până la dâns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prea sumar îmbrăcată pentru o viz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urtam peste costumul de baie un halat de creton, fără mâneci, închis doar cu un singur nasture în tal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 soră-mea o vom găsi în iarbă, şi mai sumar îmbrăcată, probabil. Chiar fără costum, m-a liniştit docto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cam aşa a fost. Pe un par atârna, ca un semn de pace, un halat alb de ba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înseamnă că „pe aici nu se trece“, a surâs doctoru</w:t>
      </w:r>
      <w:r>
        <w:rPr>
          <w:rFonts w:cs="Palatino Linotype" w:ascii="Bookman Old Style" w:hAnsi="Bookman Old Style"/>
          <w:color w:val="000000"/>
          <w:sz w:val="24"/>
          <w:szCs w:val="24"/>
        </w:rPr>
        <w:t>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vesel, a strigat-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zăbovit o clipă, ca să-şi pună costumul de baie, Ne-a primit la umbra unei viţe încărcate cu struguri.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fetişcană în şalvari ne-a adus sirop de la gheaţă, şi am stat de vorbă, într-o atmosferă în care, dincolo de o anumită bunăvoinţă catifelată, simţeam, ca de obicei, curiozitatea gazdei de a mă situa în raport cu treapta ei socială… Mă măsura, mă cântăre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oanescu? Născută Ioanescu? Ah, nu? Căsătorită Ioanescu… Atunci, născută Lamotescu? Nu? Soacra dumneavoastră e născută Lamotescu? Da… Dar dumneavoastr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lav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lavu? Da. Da, parcă am auzi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m lăsat să plutească echivocul, amintindu-mi prima mea vizită la viitorii mei socr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 să zică, tânărul Toma Ioanescu… Tomiţ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i îi spuneam Mich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xact, Michi… s-a însurat Michi… Cu c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mine, am răspuns mode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reo două ore mai târziu, am coborât pe plajă, alături de doctorul V. Aveam într-o mână un ciorchine de struguri, cu cealaltă ţineam de zgardă câinele doctorului. Alex stătea întins la soare, singur. Am trecut pe lângă el şi i-am oferit struguri. A refuzat, îmbufnat. Doctorul V. şi-a luat rămas bun de la mine, rugându-mă, cald, să mai poftesc.</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ţi sunt prietenii? l-am întrebat pe Alex.</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u dus cu barca.</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dumneat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răma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sta vedeam. Dar aş fi vrut să ştiu de ce a rămas singur, de ce e trist. Părea supărat pe mine. Aş fi vrut să spun ceva (de obicei legam o conversaţie şi glumeam cu atâta uşurinţă!), dar Alex avea tăceri atât de grave, că simţeam nevoia înainte de a le întrerupe să mă gândesc bine, ca nu cumva un cuvânt să sune fals, nepotrivit. Aş fi vrut să fac ceva pentru el, să-l ajut să se simtă mai b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ar face plăcere să mă conduci după-masă în cartierul tătărăsc, am spus. Eu nu cunosc decât partea dinspre ma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gur, să vezi, e foarte frumo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r nu eram gata îmbrăcată când a venit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m poftit să stea pe marginea patului, scaunele fiind toate ocupate: cu o pijama, un costum de baie, rochie de plajă, cordoane, fulare, prosoape. Printre toate astea şi printre cele care atârnau pe cuier, trebuia să-mi găsesc cordonul albastru de piele, basmaua cea galbenă, care se potrivea legată la gât când purtam jachetă albă de lână. În timpul ăsta, Alex fuma, pe 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ri, având aerul că nici nu se uită la mine. (Mi-a reamintit, mai târziu, fiecare gest pe care l-am făcut… „Nu ştii cât de tulburat eram, Diana… şi ce greu m-am stăpânit să nu te iau în braţe, să fii a mea!“) Şi ce calm părea că-şi fumează ţigar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mers u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 pe la restaurantul „Elita“… O căruţă cu fân a trecut pe lângă noi. Alex îl cunoştea foarte bine pe căruţaş. Chefuise cu el la via lui Filcef, iaurgiul. L-am întrebat în glumă dacă vrea să ne ia sus peste fân. Alex a răspuns foarte firesc:</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igur că ne 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gândit că Michi m-ar fi repezit: „Vai, Diana, ce-ţi trece prin cap?!“… Cât despre frate-meu, parcă-l auzeam: „Ce, ai înnebun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ilcef, când ne-a văzut, – era în uşa prăvăliei, – a 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s, arătându-şi cu nepăsare dinţii de diferite metale, gras şi binevoitor. Cocoţată acolo sus, în fân, eram fericită. Mirosea bine fânu1, cerul era numai lumină şi parcă pentru prima dată mi se împlinise aşa de simplu o dorinţă care-mi trecea prin mint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ar plăcea să trăiesc la ţar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trăiesc ca la ţară, mi-a răspuns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dreapta apăreau dealurile cartierului tătăresc, apoi iar nu se vedeau din pricina unor cârciumi, a unor fructării, a unor opinca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coborât în dreptul cârciumi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ui Caramiti. Alex mi l-a prezentat ca pe un bun prieten. Cu noi l-am luat şi pe Tudose căruţaşul, ca să-i dăm o ţuică. Din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rciuma lui Caramiti, intrai într-un fost han, acum orânduit pentru a fi seara restaurant. Pământul ars, măturat bine, mesele, – erau trei – acoperite cu hârtie albă, iar lângă peretele bucătăriei, spoit într-un roz strident, un grătar mare pentru fripturi. Porci </w:t>
      </w:r>
      <w:r>
        <w:rPr>
          <w:rFonts w:cs="Palatino Linotype" w:ascii="Bookman Old Style" w:hAnsi="Bookman Old Style"/>
          <w:iCs/>
          <w:color w:val="000000"/>
          <w:sz w:val="24"/>
          <w:szCs w:val="24"/>
          <w:lang w:val="en-US"/>
        </w:rPr>
        <w:t>şi</w:t>
      </w:r>
      <w:r>
        <w:rPr>
          <w:rFonts w:cs="Palatino Linotype" w:ascii="Bookman Old Style" w:hAnsi="Bookman Old Style"/>
          <w:color w:val="000000"/>
          <w:sz w:val="24"/>
          <w:szCs w:val="24"/>
          <w:lang w:val="en-US"/>
        </w:rPr>
        <w:t xml:space="preserve"> raţe umblau de colo până colo în voie. În faţă era o vale adâncă, apoi dealuri înalte, albe, de cretă, printre altele mai galbene, sau mai verzui, văi seci, case răzleţe, scunde şi strâmbe, un podeţ în depărtare, apoi, cât vezi cu ochii, marea, liniştită şi albastră, adică întocmai peisajul din fereastra odăii mele.</w:t>
      </w:r>
    </w:p>
    <w:p>
      <w:pPr>
        <w:pStyle w:val="Normal"/>
        <w:widowControl w:val="false"/>
        <w:tabs>
          <w:tab w:val="clear" w:pos="720"/>
          <w:tab w:val="left" w:pos="68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Veniţi mâine la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să, domnu doctor, face nevasta un ghiveci splendid…</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plăcintă face? a întrebat Alex, cu ochii mari, de copil.</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ace şi plăcintă. Avem şi scrumbii proaspet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zici, venim? m-a întrebat Alex, de parcă până atunci nu ar fi făcut niciodată un program fără mine, sau cu care să nu fiu şi eu de acord.</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igur că venim! am răspuns, intrând în joc.</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uzi, Caramiti, „sigur că veni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Veselia lui era surprinzătoare, ba chiar, nu ştiu de ce, mişcătoare. Genele îi descopereau acum cu totul ochii albaştri, obrazul tuciuriu se luminase dintr-o dată, neaşteptat. După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 am ciocnit toţi patru câte un şpriţ, am coborât în cartierul tătărăsc.</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i se părea că abia acum descopăr Bal</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icul. Parcă eram într-altă lume, pe undeva prin Maroc, aşa cum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1 ştiam din desenele lui Ştefan Popescu reproduse într-un album şi din filme. Casele erau adăposturi răzleţe, mai scunde decât un st</w:t>
      </w:r>
      <w:r>
        <w:rPr>
          <w:rFonts w:cs="Palatino Linotype" w:ascii="Bookman Old Style" w:hAnsi="Bookman Old Style"/>
          <w:color w:val="000000"/>
          <w:sz w:val="24"/>
          <w:szCs w:val="24"/>
        </w:rPr>
        <w:t>a</w:t>
      </w:r>
      <w:r>
        <w:rPr>
          <w:rFonts w:cs="Palatino Linotype" w:ascii="Bookman Old Style" w:hAnsi="Bookman Old Style"/>
          <w:iCs/>
          <w:color w:val="000000"/>
          <w:sz w:val="24"/>
          <w:szCs w:val="24"/>
        </w:rPr>
        <w:t>t</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de om, şi rudimentare ca nişte desene stângace de copii, adică un fel de cuburi strâmbe, cu două ferăstruici, cu geamul împărţit în patru, o uşă şi un coş. Unele era din stuf, nespoite, altele spoite galben-violent, altele în roz-ţipător, dar cele mai multe, albe de te dureau ochii. Îţi venea să strigi: „Ajunge, e prea mult alb!“ Ferăstruicile, cât un ghiveci de muşcată – floare care aproape nu lipsea în geamurile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pite sau sparte. Fiecare din colibe avea câte o vatră strâmbă şi o droaie de copii aproape goi cu picioare ca fusele, cu pânt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umfla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âţia ochi negri frumoşi şi atâţia dinţi albi ai mai văzut? m-a întrebat Alex.</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ar nici atâta mizer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o casă cu lacăt, îmi arătă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oliba era ceva mai mare decât cele obişnuite; lacătul – imens. Celelalte nu aveau nici clanţe, nici broaşte, nici lăcat. Înăuntru, unele aveau, ca mobilă, câte o saltea sau două, pe jos; altele, o rogojină. Numai în câteva din ele am văzut divan de acela turcesc, scund şi îngust, de-a lungul pereţilor, cum aveau şi bunicii la Constanţa, şi tingiri de cupru atârnate pe pereţi. Nu era nimeni înăuntru. Toată viaţa era afară. U</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tătar bătrân, cu barba albă şi cu turban roşu, lat, aşezat turceşte în faţa cocioabei lui, o fetiţă de vreo cinci ani, cu un copil de câteva luni în braţe, o femeie cu sânul gol, alăptând un plod, un băiat care cânta </w:t>
      </w:r>
      <w:r>
        <w:rPr>
          <w:rFonts w:cs="Palatino Linotype" w:ascii="Bookman Old Style" w:hAnsi="Bookman Old Style"/>
          <w:i/>
          <w:iCs/>
          <w:color w:val="000000"/>
          <w:sz w:val="24"/>
          <w:szCs w:val="24"/>
          <w:lang w:val="en-US"/>
        </w:rPr>
        <w:t>Cara-</w:t>
      </w:r>
      <w:r>
        <w:rPr>
          <w:rFonts w:cs="Palatino Linotype" w:ascii="Bookman Old Style" w:hAnsi="Bookman Old Style"/>
          <w:i/>
          <w:iCs/>
          <w:color w:val="000000"/>
          <w:sz w:val="24"/>
          <w:szCs w:val="24"/>
        </w:rPr>
        <w:t>cî</w:t>
      </w:r>
      <w:r>
        <w:rPr>
          <w:rFonts w:cs="Palatino Linotype" w:ascii="Bookman Old Style" w:hAnsi="Bookman Old Style"/>
          <w:i/>
          <w:iCs/>
          <w:color w:val="000000"/>
          <w:sz w:val="24"/>
          <w:szCs w:val="24"/>
          <w:lang w:val="en-US"/>
        </w:rPr>
        <w:t>z</w:t>
      </w:r>
      <w:r>
        <w:rPr>
          <w:rFonts w:cs="Palatino Linotype" w:ascii="Bookman Old Style" w:hAnsi="Bookman Old Style"/>
          <w:color w:val="000000"/>
          <w:sz w:val="24"/>
          <w:szCs w:val="24"/>
          <w:lang w:val="en-US"/>
        </w:rPr>
        <w:t xml:space="preserve"> pe o vioară cu două coarde numai, o fată care venea cu o cobiliţă pe umeri păreau, în cadrul acestui cartier oriental, pânze într-o expoziţie de pictu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piii s-au strâns în jurul nostru, cu mâna întins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i parale… dai para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ce înaintam, coborând şi urcând, colibele luau înfăţişări de case. Aveau câte o curte, erau mai apropiate unele de altele, cu număr la poartă, şi drumurile voiau parcă să devină stră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piii în jurul nostru se înmulţea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i parale… dai para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făcut imprudenţa la început, când erau mai puţini, să le dau câţiva l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Rău ai făcut, mi-a spus Alex. Să vezi ce o să păţim acu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peste tot se adunau, chemaţi parcă de larma unei tobe, copii de toate vârstele. Nu mai puteam înainta. Stăteau în faţa noastră şi se produceau cu tot ce ştiau: fetele dansau, graţioase, ridicau mâinile din coate, pocneau degetele mijlocii cu cele groase, în chip de castaniete, şi toţi, în cor, cântau tărăgănat </w:t>
      </w:r>
      <w:r>
        <w:rPr>
          <w:rFonts w:cs="Palatino Linotype" w:ascii="Bookman Old Style" w:hAnsi="Bookman Old Style"/>
          <w:i/>
          <w:iCs/>
          <w:color w:val="000000"/>
          <w:sz w:val="24"/>
          <w:szCs w:val="24"/>
          <w:lang w:val="en-US"/>
        </w:rPr>
        <w:t>Cara-câz.</w:t>
      </w:r>
    </w:p>
    <w:p>
      <w:pPr>
        <w:pStyle w:val="Normal"/>
        <w:widowControl w:val="false"/>
        <w:tabs>
          <w:tab w:val="clear" w:pos="720"/>
          <w:tab w:val="left" w:pos="684" w:leader="none"/>
        </w:tabs>
        <w:autoSpaceDE w:val="false"/>
        <w:spacing w:lineRule="auto" w:line="240" w:before="0" w:after="0"/>
        <w:ind w:firstLine="282"/>
        <w:jc w:val="both"/>
        <w:rPr/>
      </w:pPr>
      <w:r>
        <w:rPr>
          <w:rFonts w:cs="Palatino Linotype" w:ascii="Bookman Old Style" w:hAnsi="Bookman Old Style"/>
          <w:i/>
          <w:iCs/>
          <w:color w:val="000000"/>
          <w:sz w:val="24"/>
          <w:szCs w:val="24"/>
          <w:lang w:val="en-US"/>
        </w:rPr>
        <w:t>— </w:t>
      </w:r>
      <w:r>
        <w:rPr>
          <w:rFonts w:cs="Palatino Linotype" w:ascii="Bookman Old Style" w:hAnsi="Bookman Old Style"/>
          <w:i/>
          <w:iCs/>
          <w:color w:val="000000"/>
          <w:sz w:val="24"/>
          <w:szCs w:val="24"/>
          <w:lang w:val="en-US"/>
        </w:rPr>
        <w:t>Cara-câz</w:t>
      </w:r>
      <w:r>
        <w:rPr>
          <w:rFonts w:cs="Palatino Linotype" w:ascii="Bookman Old Style" w:hAnsi="Bookman Old Style"/>
          <w:color w:val="000000"/>
          <w:sz w:val="24"/>
          <w:szCs w:val="24"/>
          <w:lang w:val="en-US"/>
        </w:rPr>
        <w:t xml:space="preserve"> înseamnă fata neagră, mi-a explicat Alex Apoi i-a întrebat pe ei: Dar Ghürlü unde 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i mulţi au întins o mână şi au spus: „Dai parale“, iar cu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cealaltă au făcut un semn din care am înţeles că, dacă le dă bani, o aduc pe Ghürlü Alex le-a dat câte un leu. Câţiva băieţi au zbughit-o. Ceilalţi, cu mâinile întinse, vorbeau cu toţii deodată, în limba lor, de data asta părând să aibă drepturi, încruntaţi. Nu înţelegeam decât atât: „Dai parale“…</w:t>
      </w:r>
    </w:p>
    <w:p>
      <w:pPr>
        <w:pStyle w:val="Normal"/>
        <w:widowControl w:val="false"/>
        <w:tabs>
          <w:tab w:val="clear" w:pos="720"/>
          <w:tab w:val="left" w:pos="68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zi mi-au tras treningul de pe mine. Cu ăştia nu-i de glumit! Mi-a atras atenţia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trebat, amuzat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ine-i Ghürlü?</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răspuns, zâmbind misterios:</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să ve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a trecut prin minte că Alex ar putea fi îndrăgostit de Ghürlü. Băieţii s-au întors parcă mai mulţi decât plecaser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e ei – o fetiţă. Ţinea mâinile la spate, se legăna, puţin stingherită de privirile noastre, lăsa capul în jos, sau îl ridica şi parcă întreba: „Ce doriţi?“ Noi tăceam şi o priveam uluiţi. De sub basmaua albastră ieşea o coadă neagră, lucioasă, încolăcită chiar în mijlocul frunţii. Cum de şi-o fi descoperit pieptănătura asta ciudată, care-i venea atât de bine? Ochii lungi de tot, castanii, catifelaţi, albul albăstrui şi trist ca un amurg, privirea lor când resemnată, când uimită. Colţurile ochilor, spre nas, erau foarte apropiate, iar liniile lor curbe se deschideau exagerat de mult, ridicându-se apoi, ca nişte cozi lungi, pe 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ple. Marginea pleoapelor parcă era desenată cu un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f de cărbune. Nasul pornea drept în prelungirea frunţii, gura – de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vârşit arcuită – se închidea cu buze pline şi roşii sau se deschidea pentru a ne arăta potcoava albă a dinţilor mărunţi, şi totul era încadrat în ovalul armonios al obrazulu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nu vrei parale, Ghürlü?</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clătinat capul şi m-a privit cu ochii măriţi, în timp ce-şi strângea şi mai mult mâinile la spate şi se legăna ca o tresti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Ghürlü nu ia bani, a surâs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Ghürlü ne-a dansat şi ea. Parcă era o plantă legănată de vânt. Aş fi vrut, la plecare, s-o iau cu mine. Îmi părea nefiresc s-o las acolo, cum mi-ar fi venit greu. Zărind o piatră rară în drum,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trec mai departe, fără s-o ridic. Alex mi-a spus că Ghürlü e orfană şi o creşte tot cartierul. Corul: „Dai parale, dai parale“, a reînceput. Alex a reuşit să-i împrăştie, ameninţin</w:t>
      </w:r>
      <w:r>
        <w:rPr>
          <w:rFonts w:cs="Palatino Linotype" w:ascii="Bookman Old Style" w:hAnsi="Bookman Old Style"/>
          <w:color w:val="000000"/>
          <w:sz w:val="24"/>
          <w:szCs w:val="24"/>
        </w:rPr>
        <w:t>du</w:t>
      </w:r>
      <w:r>
        <w:rPr>
          <w:rFonts w:cs="Palatino Linotype" w:ascii="Bookman Old Style" w:hAnsi="Bookman Old Style"/>
          <w:color w:val="000000"/>
          <w:sz w:val="24"/>
          <w:szCs w:val="24"/>
          <w:lang w:val="en-US"/>
        </w:rPr>
        <w:t>-i cu bătaia, dar, o clipă mai târziu, făceau iar zid înaintea noastră. Gluma se îngroşa. Din pragul unei case, un bătrân, cu Turban alb, a venit cu băţul şi i-a împrăştiat, dar o parte din 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s-au adunat iar, cerc viu în jurul nostru. Atunci i-am făcut să înţeleagă că nu mai avem bani la noi, c-o să le dăm acasă. De data asta ne-au lăsat să mergem mai departe, iar ei au venit după noi, câ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ând liniştiţi </w:t>
      </w:r>
      <w:r>
        <w:rPr>
          <w:rFonts w:cs="Palatino Linotype" w:ascii="Bookman Old Style" w:hAnsi="Bookman Old Style"/>
          <w:i/>
          <w:iCs/>
          <w:color w:val="000000"/>
          <w:sz w:val="24"/>
          <w:szCs w:val="24"/>
          <w:lang w:val="en-US"/>
        </w:rPr>
        <w:t>Cara-câz.</w:t>
      </w:r>
      <w:r>
        <w:rPr>
          <w:rFonts w:cs="Palatino Linotype" w:ascii="Bookman Old Style" w:hAnsi="Bookman Old Style"/>
          <w:color w:val="000000"/>
          <w:sz w:val="24"/>
          <w:szCs w:val="24"/>
          <w:lang w:val="en-US"/>
        </w:rPr>
        <w:t xml:space="preserve"> Între mine şi Alex se legăna cuminte Ghürlü. De după dealurile aurii, în liniştea caldă a serii, se auzeau clopoţei de turmă.</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una e sus, păcat, a spus Alex, trebuia să ne fi urcat pe un deal mai înalt, puţin mai înainte, s-o vezi cum răsare de după Capul Caliacr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seara aceea am făcut cu Alex o plimbare cu barca. La început am vâslit eu, apoi am lăsat locul barcagiului şi am trecut lângă Alex. M-a întrebat dacă vreau să mă culc, mi-a împăturit haina lui şi mi-a pus-o sub cap, ca pe o pernă, iar el s-a aşezat jos, lângă mine. Mă simţeam nespus de bine lângă el. Era între noi un fel de înţelegere, de pace, de atmosferă lină, ca marea pe care alunecam. Nu simţeam nevoia să vorbesc. Alex tăcea şi el. Nu voiam să se întâmple nimic şi nu se întâmplă nimic. Eu mă uitam pe cer, Alex nu ştiu la ce se gândea. Respira aproape de braţul meu, care atârna în jos, parcă anume ca să atingă buzele lui, şi totuşi mă gândeam:</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Dacă mi-ar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 xml:space="preserve">ăruta braţul, s-ar schimba ceva în deplinul acestei clipe şi ar fi păcat“. Nu mi l-a sărutat. Alunecam liniştită pe dâra lunii, când barcagiul a început să îngâne încet </w:t>
      </w:r>
      <w:r>
        <w:rPr>
          <w:rFonts w:cs="Palatino Linotype" w:ascii="Bookman Old Style" w:hAnsi="Bookman Old Style"/>
          <w:i/>
          <w:iCs/>
          <w:color w:val="000000"/>
          <w:sz w:val="24"/>
          <w:szCs w:val="24"/>
          <w:lang w:val="en-US"/>
        </w:rPr>
        <w:t>Cara-câz.</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al</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cul nu se deosebea de restul coastei, care mergea spre Capul Caliacrei, decât prin felinarele lui, care păreau, la depărtarea aceea, nişte scântei împrăştiate de locomotiva unui tren.</w:t>
      </w:r>
    </w:p>
    <w:p>
      <w:pPr>
        <w:pStyle w:val="Normal"/>
        <w:widowControl w:val="false"/>
        <w:tabs>
          <w:tab w:val="clear" w:pos="720"/>
          <w:tab w:val="left" w:pos="61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întoarcem, am şoptit.</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întoarcem, Aliş, a repetat, leneş, Alex.</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Şi n-a mai scos un cuvânt până la ponton.</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ând să ne despărţim, în poarta casei mele, mi s-a părut că e trist, nespus de trist.</w:t>
      </w:r>
    </w:p>
    <w:p>
      <w:pPr>
        <w:pStyle w:val="Normal"/>
        <w:widowControl w:val="false"/>
        <w:tabs>
          <w:tab w:val="clear" w:pos="720"/>
          <w:tab w:val="left" w:pos="61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rcă eşti plictisit, Alex.</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Îi spuneam pe nume pentru întâia oară, de parcă plimbarea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ceea pe mare ar fi fost lungă de săptămâni şi mi-ar fi dat acest drept. Mi-a răspuns:</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mpotrivă, sunt fericit, Diana… Aş vrea să fie întotdeauna aşa ca astă-se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strâns mâna, mi-a reţinut-o o clipă şi at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tat la fereastră până târziu. Nopţile Balticului erau pline, calme, dar cu atât mai neliniştitoare. La Mangalia marea se izbea cu atâta furie de stânci, se frământa atât de dureros, că zbuciumul meu mi se părea neînsemnat pe lângă al ei. Aici, dimpotrivă, în această perfectă armonie, orice mişcare sufletească se înregist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două zile nu-i mai scrisesem lui Michi. Şi doar îi făgăduisem că o să-i povestesc, zilnic, cum îmi petrec timpul. Dar nu l-aş fi putut minţi şi nici nu-mi venea să-i spun că l-am văzut atât de des pe Alex. Michi nu ar fi putut să înţeleagă de ce-i prefer „bandei Dinu“, cum </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 xml:space="preserve"> spuneam noi tuturor celor ce se întâlneau la vilă, şi mai ales i-ar fi fost neplăcut să mă ştie cu alt program decât cel cu care mă lăsase el. Altminteri, gelos nu er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m-am culcat, am luat cu mine în pat scrisoarea lui, s-o recitesc. Îmi spunea că-i este urât când ajunge seara acasă şi nu mă aude „ciripind“, că a văzut un film prost, că hainele pe care le-a dat la curăţat au intrat de nu le mai poate îmbrăca şi că e foarte cald la Bucur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spre ai mei, niciun cuvâ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gândit la el înduioşată. „Eşti drăguţ, Michi, şi îmi eşti drag.“ Mă simţeam vinovată că-l uitasem toată ziua, o zi care fusese atât de lungă şi atât de plină. Ca să mă apropii de el, m-am dat jos din pat şi i-am scris o scrisoare. Către sfârşit i-am imputat că nu-mi vorbeşte despre mama, despre 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Ţii minte când te-am rugat să i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masa la ei? Voiam în felul ăsta să-i ajutam. Mama e atât de pricepută, de obişnuită să facă economie, încât din ceea ce i-ai da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u numai pentru tine, ar scoate masa şi pentru ei. Ştiu, dragul meu, că-ţi este peste mână să baţi drumurile până acolo. Dar eu aş fi mai liniştită dacă aş şti că au măcar masa de prânz asigurată. Maricica s-a înapoiat? Ce intenţii are Nicu? Vrea într-adevăr să se activeze? Înţeleg că pentru el e cea mai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implă soluţie. Se va însura cu o fată cu zestre (după câte ştiu, ofiţerii nici nu au voie să se însoare altfel) şi va iubi fete fără zestre. Tata visa să-l vadă «inginer de mine»… De ce «de mine». Nimeni nu ştie… Po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e ai putea să afli. Caută să te apropii de ai mei, Michi. Tata e orgolios, îi place să se creadă că nu are nevoie de mine, de nimeni. Ei bine, nu-i chiar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 doua zi, la p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z, am avut surpriza să-l întâlnesc pe domnul Matta, tatăl Marie-Jeannei. Am luat masa împreună la „Elita“ şi am vorbit, cum era şi firesc, despre Mangalia şi despre Petre Barbu. Am aflat că Petre Barbu a stat multă vreme în Turcia, că a avut o expoziţie la Roma, protejat de o mare cântăreaţă, dar apoi a fost invitat discret să părăsească Italia</w:t>
      </w:r>
      <w:r>
        <w:rPr>
          <w:rFonts w:cs="Palatino Linotype" w:ascii="Bookman Old Style" w:hAnsi="Bookman Old Style"/>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tărea</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a, nevasta unui conte italian, voia să-şi părăsească soţul şi să-l urmez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de ce nu l-a urmat?</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tre Barbu nu e în stare să-şi ia răspunderea unei femei. Atâta vreme cât o doreşte e nefericit. Când o are, se plictiseşte şi e foarte nefericit. După cum spune el singur, e blestemat să fie mereu nemulţumit. Apoi, deodată, neaştepta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e-ai lecuit, Diana?</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Nu înţeleg!</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lasă, toate aţi fost amorezate de el Ia Mangalia. Chiar şi nevastă-mea. Şi, ceea ce e mai grav, Marie-Jeann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era un copil Marie-Jeanne, avea treisprezece ani.</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re a face! Câte romane de Rădulescu-Niger…</w:t>
      </w:r>
      <w:r>
        <w:rPr>
          <w:rFonts w:cs="Palatino Linotype" w:ascii="Bookman Old Style" w:hAnsi="Bookman Old Style"/>
          <w:i/>
          <w:iCs/>
          <w:color w:val="000000"/>
          <w:sz w:val="24"/>
          <w:szCs w:val="24"/>
          <w:lang w:val="en-US"/>
        </w:rPr>
        <w:t>O va</w:t>
      </w:r>
      <w:r>
        <w:rPr>
          <w:rFonts w:cs="Palatino Linotype" w:ascii="Bookman Old Style" w:hAnsi="Bookman Old Style"/>
          <w:i/>
          <w:iCs/>
          <w:color w:val="000000"/>
          <w:sz w:val="24"/>
          <w:szCs w:val="24"/>
        </w:rPr>
        <w:t>r</w:t>
      </w:r>
      <w:r>
        <w:rPr>
          <w:rFonts w:cs="Palatino Linotype" w:ascii="Bookman Old Style" w:hAnsi="Bookman Old Style"/>
          <w:i/>
          <w:iCs/>
          <w:color w:val="000000"/>
          <w:sz w:val="24"/>
          <w:szCs w:val="24"/>
          <w:lang w:val="en-US"/>
        </w:rPr>
        <w:t>ă la Menton</w:t>
      </w:r>
      <w:r>
        <w:rPr>
          <w:rFonts w:cs="Palatino Linotyp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en-US"/>
        </w:rPr>
        <w:t>Logodnicul durerii,</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ate se petreceau pe Coasta de Azur. Şi nu ştiu în care din ele mama şi fiica erau îndrăgostite de acelaşi bărb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domnul Matta râdea cu pof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Eu mă simţeam stingherită de moarte. Parcă toată faţa lumii se schimbase deodată. Ceea ce crezusem că e marea taină a vieţii mele, fusese o întâmplare banală, cunoscută de toată lumea, obiect de haz şi comentarii. Omul pe care îmi închipuiam că l-am descoperit eu, sub înfăţişarea aceea aspră, neîngrijită, de pescar singuratic, fusese donjuanul Mangaliei în vara aceea. Şi acum, expulzat din Italia pentru o poveste de dragost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trebat dacă poate, ca bărbat, să înţeleagă succesele lui Petre Barbu.</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om care are mult timp de pierdut, Diana. Iată secretul. Nu aleargă după femei. Le aşteaptă. Are timp să aştepte. E trist şi nu ştie de ce. Dar femeile vor să ştie de ce e trist. Fiecare crede că din cauza ei e nefericit şi fiecare vrea să-l mângâi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Nu putea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numai asta. Dar n-am vrut să stărui şi, fără legătură, cu gândul la Alex, m-am interesat de conferinţa pentru care venis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vorbesc despre unele descoperiri arheologice în Dobrog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dat cineva amănunte, mi-a spus că e pe cale să devină directorul unei gazete şi iar a revenit la Mangal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tii că am fost foarte îndrăgostit de dumneata, Diana, în vara aceea. Dar, din păcate, n-aveai ochi decât pentru Petr</w:t>
      </w:r>
      <w:r>
        <w:rPr>
          <w:rFonts w:cs="Palatino Linotype" w:ascii="Bookman Old Style" w:hAnsi="Bookman Old Style"/>
          <w:color w:val="000000"/>
          <w:sz w:val="24"/>
          <w:szCs w:val="24"/>
        </w:rPr>
        <w:t>ic</w:t>
      </w:r>
      <w:r>
        <w:rPr>
          <w:rFonts w:cs="Palatino Linotype" w:ascii="Bookman Old Style" w:hAnsi="Bookman Old Style"/>
          <w:color w:val="000000"/>
          <w:sz w:val="24"/>
          <w:szCs w:val="24"/>
          <w:lang w:val="en-US"/>
        </w:rPr>
        <w:t>ă.</w:t>
      </w:r>
    </w:p>
    <w:p>
      <w:pPr>
        <w:pStyle w:val="Normal"/>
        <w:widowControl w:val="false"/>
        <w:tabs>
          <w:tab w:val="clear" w:pos="720"/>
          <w:tab w:val="left" w:pos="71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ţi însurat, domnule Matta, şi aveaţi o fată aproape tot atât de mare ca şi min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nu m-ar fi împiedicat să divorţez, dacă ai fi do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întrerupt:</w:t>
      </w:r>
    </w:p>
    <w:p>
      <w:pPr>
        <w:pStyle w:val="Normal"/>
        <w:widowControl w:val="false"/>
        <w:tabs>
          <w:tab w:val="clear" w:pos="720"/>
          <w:tab w:val="left" w:pos="71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nu spunem vorbe mari. Şi, apoi, toate astea s-au întâmplat demult. Atunci eram prea tânără, acum sunt măritată.</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fericită?</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o vorbă din popor care spune că, dacă vrei să fii fe</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cit, trebuie să închizi un ochi. Eu ar trebui să-i închid pe amândo</w:t>
      </w:r>
      <w:r>
        <w:rPr>
          <w:rFonts w:cs="Palatino Linotype" w:ascii="Bookman Old Style" w:hAnsi="Bookman Old Style"/>
          <w:color w:val="000000"/>
          <w:sz w:val="24"/>
          <w:szCs w:val="24"/>
        </w:rPr>
        <w:t>i…</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hiar aşa, micuţa mea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nferinţa domnului Matta trebuia să aibă loc la cinci după-amiază. Dimineaţa am petrecut-o împreună, în barcă. Matta îmi arăta multă prietenie. Asta mă măgulea. Nu eram obişnuită să mă aflu în tovărăşia oamenilor care ţin conferinţe, despre care scriu gazetele, şi aveam trac de parcă eu ar fi trebuit să vorb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sala de lângă „Elit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unde se adunase toată lumea din Balcic, am apărut împreună. Domnul Matta s-a urcat pe scena improvizată, eu m-am aşezat în al treilea rând, la margine. Conferenţiarul părea că vorbeşte numai pentru mine, cum obişnuiesc profesorii când au în clasă o elevă favorită. Îl ascultam încordată, când am simţit împrejur oarecare mişcare. Mai multe capete s-au întors spre uşa de la intra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Intras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blonda suedeză“, care îşi făcea loc să ajungă până la min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ino afară numaidecât, mi-a şoptit.</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să vezi, o surpriz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răspuns, încruntată, că mi-e cu neputinţă. A stăruit. </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Mi-era penibil că tocmai eu nu sunt atentă şi că din pricina mea nici alţii nu ascultau. Dar „blonda suedeză“ n-a renunţat. În picioare, aplecată puţin peste umărul meu, repeta:</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ino, să vezi, n-o să regreţ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vrei. Soţul dumitale te-aşteaptă. M-a rugat să nu-ţi spun. Voia să-ţi facă o surpriz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a plecat, îmbufn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întrebat dacă nu-i cumva o farsă. Dar tot eu mi-am răspuns că, şi dacă ar fi adevărat, tot nu pot ieşi. Atâta lume ne-a văzut venind împreună, şi cine ştie daca nu sunt în sală unii care nu înţeleg mare lucru, se plictisesc şi abia aşteaptă un prilej să iasă. Exemplul meu ar putea fi urmat, sala ar pierde din încordare, domnul Matta ar fi jignit. Şi toate astea tocmai din pricina mea?! Am rămas pe loc, privind drept înainte, ascul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cu luare-aminte. Dar, bineînţeles, nu mai pricepeam nimic. Ce va spune Michi? Trebuia să ies? Nu, asta nu se putea. Şi Michi va înţeleg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chi n-a înţeles decât că trebuie să fie ceva între mine şi domnul Matta. O astfel de bănuială, altădată, m-ar fi jignit. Acum mă bănuia şi nu mi se părea deloc grav. Deci asta-i tot? Aşa s-ar petrece lucrurile dacă într-o zi l-aş minţi? Numai atât? Şi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tuşi, mi-era milă să-l văd transpirat, palid şi obosit, după atâtea ceasuri de drum cu maşina. Venise cu un prieten şi trebuia să plece a doua zi. Făcuse atâta drum ca să mă vadă! Şi, totuşi, ceea ce 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se părea mai trist (şi de asta îmi dădeam seama abia acum, mergând tăcută lângă el) era că n-am avut nicio emoţie în clipa în care am aflat că a sosit. Deşi erau atâtea zile de când nu-l văzusem, şi venirea lui era atât de neaşteptată. Da, ştiam că e afară, că mă aşteaptă, şi n-am simţit nevoia să dau fuga… Am judecat rece atitudinea pe care trebuia s-o iau. Şi cred că am judecat bine. Dar dorul, emoţia, nerăbdarea de a-l revedea, neliniştea pe care altădată mi-o dădea numai gândul că aş putea să-l întâlnesc pe dig pe Petre Barbu, sau că, undeva; un înotător, în valuri, ar putea fi el, erau sentimente pe care, în legătură cu Michi, nu le-am avut şi nu le voi avea niciodată. „Nu voi mai simţi niciodată astfel de emoţii?“ m-am întrebat, cu o strângere de inimă. Mi-era frică şi frig. Şi pentru prima dată m-am gândit că tinereţea mea s-a sfârşit, iremediabil, la douăzeci de a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Obosită, l-am luat pe Michi de braţ şi am pornit, sprijinită de 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Gândul că nu mai pot avea tresăriri, ca pe vremea Mangaliei, mă înspăimânta la fel ca în copilărie, când mă trezeam pe întuneric şi-mi închipuiam că sunt oarbă, că niciodată n-am să mai văd. Pe atunci, ca să-mi dau curaj, mă ridicam şi suceam capul în toate părţile, până ce găseam direcţia ferestrei.</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numai dâra de lumină slabă, albăstruie, de la marginea transperantului, mă liniştea. Dar cum mă puteam convinge acum că totul nu s-a sfârşit, că sunt totuşi tânără, că mai pot fi îndrăgostită? Faptul că-l luasem de braţ şi că mergeam sprijinită de el şi tăcută, l-a făcut pe Michi să creadă că-mi părea rău că nu am ieşit de la conferinţă mai devreme. M-a asigurat că nu mai e supărat pe mine, să nu mai fiu necăjită. Iar în casă, de îndată ce am intrat, m-a luat în braţe şi m-a sărutat pripit, stângaci, şi a început să-mi descheie nasturii bluzei. Eu aş fi vrut să mă ia în braţe ca pe un copil şi să mă mângâie, ca să pot plânge… Mi se părea că sunt ani de zile de când n-am mai plâns, că poate nici să plâng n-aş mai pu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ara aceea i-am citit scrisoarea, pe care n-apucasem s-o expediez. Mi-a spus că părinţii mei s-au mutat într-o casă mai în centru, dar mult mai proast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proastă, de c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ceea ce pot ei plăti, n-au găsit altceva. Totul e ca tatăl tău să nu aibă nevoie de tramvai. A tot umblat fără tramva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şovăi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e cu tata? Vreau să ştiu…</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foarte obosit. Şi parcă a mai îmbătrâni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u ce face, s-a întors?</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 expediat-o pe Maricic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el?</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ricica spune că e pierdut. Asta în limbajul ei înseamnă că e îndrăgosti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ea, Maricic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 să intre la şcoala comercială. E poate mai practic. Cred că va găsi o slujbă de îndată ce termi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spunea toate acestea fără convinger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ricica are o viaţă grea. Chiar mai grea decât a fost a me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bună eşti,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sărută pe obraz, mă mângâie pe păr.</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nă? Nu tocmai. Nu, Michi, nu sunt bună. Sunt egoistă, foarte egois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ichi mă întrerup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ricica nu te iubeşte, te pizmuieşt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copil necăji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înţepată, mândră, bătăioas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opiii săraci sunt mândri, nevoiţi să se ape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O dată cu Michi a plecat şi domnul Mat</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mas iar, după ce a dispărut maşina care îl ducea la Bucureşti, singură şi parcă şi mai descumpănită ca după prima lui plecare, dar, ca şi atunci, neştiind încotro s-o apuc. Automat, am coborât spre ponton, dusă de paşii care, în aceleaşi împrejurări, făcuseră acelaşi dru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Bărcile se legănau leneşe, apa strălucea în mii de paiete jucăuşe. Halii, barcagiul, s-a ridicat când m-a văzut şi a început să vâslească pe loc, invitându-mă. Pe barca lui era scris cu litere mari „Amiralul Scodrea“. Pe cea din apropierea lui, „Jean Bart“. Îmi venea să râd, amintindu-mi de o glumă pe care o făcuse Alex.</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că avem o nuntă grozavă: se însoară băiatul „Amiralului Scodrea“ cu fata lui „Jean Bart“.</w:t>
      </w:r>
    </w:p>
    <w:p>
      <w:pPr>
        <w:pStyle w:val="Normal"/>
        <w:widowControl w:val="false"/>
        <w:tabs>
          <w:tab w:val="clear" w:pos="720"/>
          <w:tab w:val="left" w:pos="664" w:leader="none"/>
          <w:tab w:val="right" w:pos="2702" w:leader="none"/>
          <w:tab w:val="left" w:pos="2757" w:leader="none"/>
          <w:tab w:val="center" w:pos="40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e posibil? Are paisprezece ani.</w:t>
      </w:r>
    </w:p>
    <w:p>
      <w:pPr>
        <w:pStyle w:val="Normal"/>
        <w:widowControl w:val="false"/>
        <w:tabs>
          <w:tab w:val="clear" w:pos="720"/>
          <w:tab w:val="left" w:pos="664" w:leader="none"/>
          <w:tab w:val="left" w:pos="2757" w:leader="none"/>
          <w:tab w:val="center" w:pos="367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i la turci, fetele se mărită tine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tur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vorba de copiii barcagiilor care se încuscreau şi era soiul de glume pe care le făcea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ără să ştiu de ce, n-am mai coborât scările pontonului, ca să iau barca, ci m-am întors şi am pornit să fac o plimbare pe drumul dinspre Tuzl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pe un deal cobora repede, ca o sfârlează, Şaban.</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ucem apă rece lu domnu doctor Alex, grăbit suntem. Ies biz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ii calde la Avgheremidis (cofetarul) şi mergem să vindem. Sezonişti aşteaptă biz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ii calde, calde biz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i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ul doctor e acasă, Şaban?</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asă estem…</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ngur?</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ngur estem.</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fac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caune fac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m urcat cu paşi mari pe drumul pe care coborâse în fugă</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Şaban</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când m-a văzut nu s-a mirat. Mă privea, trist, umil, neştiind parcă ce să spună. Mi-a arătat familiar un scaun mic, din cele cum aveam altădată la bucătări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 doilea e aproape gata (mi-a spus, ca şi când aş fi ştiut că-i lipseau scaunele acelea şi că de mult trebuia să le fac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ai promis că o să mă duci pe un deal, să văd cum răsare luna. (S-ar fi spus că pentru asta venisem.)</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plăcere. Deocamdată e însă prea devreme. Dacă vreţi, inauguraţi-mi scaunul, tocmai îmi trebuia o persoană mai plină să-l încer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făcut o mutră supărată. Apoi, luându-mi un aer îngrijorat, am întrebat, din cochetări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sunt eu ceea ce se numeşte o persoană mai plin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Să vedem dacă te ţine scau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aşez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merge! Stai aşa, cuminte; am să-ţi aduc un sacâz; am şi apă rec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înseamnă sacâz?</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 fel de şerbet, un fel de specialitate a lui Ismail. În altă parte nu se face sacâz. Şi acum, după ce am văzut că scaunul te ţine… poate vrei, totuşi, să te instalezi mai comod, în hamac sau în şezlong…</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ulţum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 se părea mai cuviincios şi parcă mă simţeam mai în siguranţă pe scăunelul acela incomod. Alex n-a stăruit. După ce mi-a servit sa</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zul, a început să-şi strângă cuiele şi uneltele cu care lucrase. Apoi a intrat în casă şi a ieşit îmbrăcat cu un pantalon de trening cenuşiu, cu haină de piele de căprioară şi cu o cămaşă bleumarin. Era atât de schimbat, că l-am privit mirată. I-am spus, glumind:</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curăţel eşti astă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ărea atât de tânăr, că l-am întrebat câţi a</w:t>
      </w:r>
      <w:r>
        <w:rPr>
          <w:rFonts w:cs="Palatino Linotype" w:ascii="Bookman Old Style" w:hAnsi="Bookman Old Style"/>
          <w:color w:val="000000"/>
          <w:sz w:val="24"/>
          <w:szCs w:val="24"/>
        </w:rPr>
        <w:t>ni</w:t>
      </w:r>
      <w:r>
        <w:rPr>
          <w:rFonts w:cs="Palatino Linotype" w:ascii="Bookman Old Style" w:hAnsi="Bookman Old Style"/>
          <w:color w:val="000000"/>
          <w:sz w:val="24"/>
          <w:szCs w:val="24"/>
          <w:lang w:val="en-US"/>
        </w:rPr>
        <w:t xml:space="preserve"> are. A făcut tot soiul de glume şi n-a răspuns la întrebarea mea. Râdeam, mergând alături de el, de toate nimicurile pe care le spun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mă ajuta să urc coline, să ocolesc bălării, să trec peste pietroaie până ce am ajuns pe cel mai înalt deal, Bătea vântul ca la munte. De o parte aveam marea şi coasta toată, până Ia Ecrene, de cealal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apul Caliacrei, care ieşea în mare îngust şi lung, iar când ne întorceam cu spatele spre mare, aveam în faţă numai dealuri albe, creto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ântul îmi trecea prin păr. Eram în picioare şi mă simţeam din ce în ce mai uşoară, atât de uşoară, că mi se părea că încep să plutesc deasupra p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u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un loc unde mirosea a muşeţel, pelin şi izmă, ne-am aşezat pe iarba, alături. Aş fi vrut să mă sprijin de umărul lui, dar aşteptam să şi-l apropie el de mine. N-a făcut-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Un fluture galben, cu pete cafenii a zburat prin faţa noastră. Am întins amândoi mâna să-l prindem. Fâşia de pământ îngustă la care privisem tot timpul avea acum o margine ca un fragment de cerc de foc, 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e înainta şi se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rea. Am amuţiţ. Capul Caliacrei se profila în întregime pe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 glob aprins. În spatele lui, globul înainta şi se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ea mereu, până a ajuns pe mare, de unde a început să se ridice, treptat, în tăria cerulu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e-ai spune dacă luna s-ar întoarce acum în dosul Capului Caliacre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 întrebat Alex.</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înnebun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Diana, nu crezi în minuni. Eu cre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M-am gândit: dacă s-ar fi înfăptuit minunea, pe vremea când îl iubeam pe Petre Barbu la Mangalia, să mă iubească şi el, să mă ia cu el şi să plecăm amândoi acolo, la Două Mai, să avem o casă cu prispă… câini, păsări. O casă a noastră. Să avem copii… Dar acum nu se mai poate îndrepta nimic. Nimic. Nici chiar cu ajutorul unei minuni</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să ne despărţim, Alex m-a întreba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 mai vedem a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şovăit o clipă, apoi, gândindu-mă că nu-i nimerit să </w:t>
      </w:r>
      <w:r>
        <w:rPr>
          <w:rFonts w:cs="Palatino Linotype" w:ascii="Bookman Old Style" w:hAnsi="Bookman Old Style"/>
          <w:iCs/>
          <w:color w:val="000000"/>
          <w:sz w:val="24"/>
          <w:szCs w:val="24"/>
          <w:lang w:val="en-US"/>
        </w:rPr>
        <w:t xml:space="preserve">ne </w:t>
      </w:r>
      <w:r>
        <w:rPr>
          <w:rFonts w:cs="Palatino Linotype" w:ascii="Bookman Old Style" w:hAnsi="Bookman Old Style"/>
          <w:color w:val="000000"/>
          <w:sz w:val="24"/>
          <w:szCs w:val="24"/>
          <w:lang w:val="en-US"/>
        </w:rPr>
        <w:t>vedem prea des, am spus:</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seară mă duc la vila „Din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a vila „Dinu“, în seara aceea, toţi s-au întrebat ce o fi cu Alex de la o vreme. Nu mai venea pe plajă, nu mai juca polo. Cu toţi am hotărât să-i facem în seara următoare un </w:t>
      </w:r>
      <w:r>
        <w:rPr>
          <w:rFonts w:cs="Palatino Linotype" w:ascii="Bookman Old Style" w:hAnsi="Bookman Old Style"/>
          <w:i/>
          <w:iCs/>
          <w:color w:val="000000"/>
          <w:sz w:val="24"/>
          <w:szCs w:val="24"/>
          <w:lang w:val="en-US"/>
        </w:rPr>
        <w:t>surprise-p</w:t>
      </w:r>
      <w:r>
        <w:rPr>
          <w:rFonts w:cs="Palatino Linotype" w:ascii="Bookman Old Style" w:hAnsi="Bookman Old Style"/>
          <w:i/>
          <w:iCs/>
          <w:color w:val="000000"/>
          <w:sz w:val="24"/>
          <w:szCs w:val="24"/>
        </w:rPr>
        <w:t>a</w:t>
      </w:r>
      <w:r>
        <w:rPr>
          <w:rFonts w:cs="Palatino Linotype" w:ascii="Bookman Old Style" w:hAnsi="Bookman Old Style"/>
          <w:i/>
          <w:iCs/>
          <w:color w:val="000000"/>
          <w:sz w:val="24"/>
          <w:szCs w:val="24"/>
          <w:lang w:val="en-US"/>
        </w:rPr>
        <w:t>rty</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m dus la el acasă încărcaţi cu bezele, seminţe şi vin. Primul loc care s-a ocupat a fost hamacul. Eu m-am aşezat pe divanul de pe prispă, între două fete. Mă aşteptam, nu ştiu de ce, ca Alex să se ocupe de mine mai mult decât de ceilalţi. Dar am văzut numaidecât că e preocupat să toarne vin în pahare şi că are grijă de toată lumea deopotrivă. Şi i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pre deosebire de ce prevăzusem, n-a fost o seară de mare tămb</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lău. A fost o seară liniştită, în care am băut vin şi am ascultat discuri de patefon, într-o atmosferă care mi-o amintea halucinant pe cea de pe terasa de lemn putred de deasupra plajei, la Mangalia. Alex şedea pe pridvor, în unghiul a două laturi, proptit de stâlpul care sprijinea acoperişul, cu 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ul întins şi privirea spre cer, întocmai cum stătuse într-o seară, cândva, Petre Barbu. Şi melodia parcă semăna. Era serenada de Moskovsk</w:t>
      </w:r>
      <w:r>
        <w:rPr>
          <w:rFonts w:cs="Palatino Linotype" w:ascii="Bookman Old Style" w:hAnsi="Bookman Old Style"/>
          <w:color w:val="000000"/>
          <w:sz w:val="24"/>
          <w:szCs w:val="24"/>
        </w:rPr>
        <w:t>y</w:t>
      </w:r>
      <w:r>
        <w:rPr>
          <w:rFonts w:cs="Palatino Linotype" w:ascii="Bookman Old Style" w:hAnsi="Bookman Old Style"/>
          <w:color w:val="000000"/>
          <w:sz w:val="24"/>
          <w:szCs w:val="24"/>
          <w:lang w:val="en-US"/>
        </w:rPr>
        <w:t>… Dar poate băusem prea mult. Eram puţin ameţită. Alex mă privea cu ochi care parcă veneau de departe. Nu era Petre Barbu, dar parcă avea în privire şi în surâs acelaşi suflet, greu. Nu ştiu cine s-a ridicat din hamac. I-am luat locul. Eram sigură că Alex va veni lângă mine. N-a venit. Nu mi-am dat seama că lumea a început să ple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mas numai 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oaptea era atât de strălucitoare deasupra mea, că-mi era greu să mă despart de ea. Alex s-a aşezat pe un scăunel lângă hamac. Mă privea, fără să spună nimic. Eu eram parcă fascinată de stele. În pridvor, Ismail şi Şaban fredonau în surdină o melodie turcească. Mi s-a părut că Alex e atât de aproape de mine, că, dacă aş întoarce puţin capul către el, i-aş ating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brazul, părul sau gura</w:t>
      </w:r>
      <w:r>
        <w:rPr>
          <w:rFonts w:cs="Palatino Linotype" w:ascii="Bookman Old Style" w:hAnsi="Bookman Old Style"/>
          <w:color w:val="000000"/>
          <w:sz w:val="24"/>
          <w:szCs w:val="24"/>
        </w:rPr>
        <w: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ţi-e frig, Diana? Mă duc să-ţi aduc ceva să te învel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adus o pătură, m-a învelit bine, cu grijă, cum se învelesc copiii, apoi s-a aşezat iar pe scăunelul de lângă mine, s-a uitat în ochii mei, eu într-ai lui, şi, după o tăcere mai lungă:</w:t>
      </w:r>
    </w:p>
    <w:p>
      <w:pPr>
        <w:pStyle w:val="Normal"/>
        <w:widowControl w:val="false"/>
        <w:tabs>
          <w:tab w:val="clear" w:pos="720"/>
          <w:tab w:val="left" w:pos="68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nimic despre dumneata. Alex,</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nu ai ce să ştii, Diana. Sunt un om de nimic.</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N-am niciun ţel în viaţă, niciun ideal. Poate e vina mea, sunt mediocru. Poate viaţa e croită prost, o simt ca o haină care ba e prea strimtă, ba prea larg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mţi frumuseţea unei astfel de nopţi, Alex?</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in păcat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nu eşti mediocru…</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m realizat nimic niciodată. Am sentimentul inutilităţii oricărui efor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pus mâna pe păr.</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face atâta bine, Diana, prietenia pe care mi-o ară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mie îmi făcea bine prietenia lui, sinceritatea lui. </w:t>
      </w:r>
      <w:r>
        <w:rPr>
          <w:rFonts w:cs="Palatino Linotype" w:ascii="Bookman Old Style" w:hAnsi="Bookman Old Style"/>
          <w:color w:val="000000"/>
          <w:sz w:val="24"/>
          <w:szCs w:val="24"/>
        </w:rPr>
        <w:t>Îl</w:t>
      </w:r>
      <w:r>
        <w:rPr>
          <w:rFonts w:cs="Palatino Linotype" w:ascii="Bookman Old Style" w:hAnsi="Bookman Old Style"/>
          <w:color w:val="000000"/>
          <w:sz w:val="24"/>
          <w:szCs w:val="24"/>
          <w:lang w:val="en-US"/>
        </w:rPr>
        <w:t xml:space="preserve"> simţeam aproape de mine, şi tot atât de aproape, ca şi mine, de noaptea aceea, şi tot atât de departe, ca şi mine, de ceilalţi oameni şi de viaţa lor. Gura lui era aproape de buzele mele, şi distanţa între ele se micşora, sau creştea, după cum se legăna hamacul, către el sau către mare. Am simţit nevoia să-l sărut… Alex mă privea umil, având aerul să spună: „Nu se poate, ar fi prea mult“. N-am făcut niciun gest. Nici 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mineaţa, pe plajă, am căutat să-l recunosc între toate siluetele care se îndreptau către mine, în toate bărcile care se apropiau de mal. Când am văzut că se face târziu şi nu vine, am intrat în mare şi am înotat foarte departe, încercând să nu mă gândesc decât la mişcările mele, pe care le voiam cât mai lungi, mai spornice. După ce m-am întors şi m-am întins la soare, m-am pomenit şoptind: „E bine“… în gând am repetat: „E bine, bine. Ce bine mă simt… Ce bine e să nu fii îndrăgostit, să nu aştepţi pe nimeni, să nu aştepţi nim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amiază, pe la cinci, pe când eram gata să mă duc la vila „Dinu“, m-am pomenit cu Alex. Venea pentru întâia dată fără să-l fi chemat. Şi-a cerut iertare că a îndră</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nit. A stăruit să nu-</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 schimb programul, să-mi petrec seara după bunul meu plac… Se mulţumea, era fericit să-mi spună bună ziu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 ştiu de ce n-a venit dimineaţa pe plajă, şi apoi să iau o hotărâre, dar văzând că nu pomeneşte nimic, n-am avut destulă tărie, şi, până la urmă, 1</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m întrebat. Mi-a răspuns:</w:t>
      </w:r>
    </w:p>
    <w:p>
      <w:pPr>
        <w:pStyle w:val="Normal"/>
        <w:widowControl w:val="false"/>
        <w:tabs>
          <w:tab w:val="clear" w:pos="720"/>
          <w:tab w:val="left" w:pos="67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la vânătoare cu doamna S</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ansen, cu domnul şi doamna Vasilesc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imţit ca o împunsătură, parcă drept în inimă. Scurtă, dar dureroasă. Să fie ceva între Alex şi „blonda suedeză“? Îmi veneau în minte diferite scene în care îi văzusem alături. Am hotărât că nu-mi pasă.</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rău îmi pare că nu eşti liberă… Voiam să te duc prin Balcic, prin locuri pe care le ştiu numai eu, foarte frumoa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ispitea să mă plimb cu el.</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mi făgăduieşti că-i frumos, prim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rumul care duce spre vii începe între dealuri cretoase de o par</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e şi de alta. Un plop, care, în linia lui neclintită, are ceva din trufia unui om singur pe lume, care suferă fără a se plânge, păzeşte drumul. Din valea din stânga noastră se vedea o deschizătură de mare cu sclipiri de aur şi un colţ de mal înalt. Pe cer se jucau câţiva nori albi, ca nişte rotogoale de fum de ţigară. Am trecut pe la vila „Dinu“. Marea nu se mai vedea. Şoseaua era prăfuită; aerul – greu şi cald. Purtam o rochie de plajă, de olandă albă. Numai cu bretele pe spatele gol, şi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tuşi îmi era prea cald. Am cotit spre dreapta. Aerul a devenit dintr-o dată proaspăt şi rece. M-am oprit ca să-mi pun jacheta. De peste tot se auzea murmur de cascadă. Alex m-a ajutat să cobor nişte trepte ude şi să trec podeţul şubred, dedesubtul căruia curgea un pârâiaş. Vegetaţia din jurul meu şi drumul îngust, ca un luminiş de munte, cu plante făcând zid de o parte şi de alta, fluturii şi albinele m-au făcut să mă întreb dacă mai suntem în Balcic. Marea nu se mai vedea nicăieri. Drumul s-a deschis în faţa noastră. Pămân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ul era negru, pe ici, pe colo, iarbă, un han cu păsări, porci şi alte orătănii. Mai departe, peste drum, şi cu totul în umbră, se ascundea o mică baracă de lemn, cu câteva mese şi bănc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cum să ţi-l prezint pe domnul Avgheremidis, făcu Alex.</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Rudă cu cofetarul?</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ratele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ăpânul barăcii avea înfăţişarea unui bătrân marinar şi semăna cu bunicul meu. Purta o barbă scurtă, şapcă albă, cu cozoroc negru. Mi-a sp</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s că sunt zece fraţi răspândiţi prin Dobrogea, şi toţi îl cheamă să stea la ei. Dar nu se îndură de baraca lui. Şi pe urmă, la rude, în primele zile eşti musafir, apoi se schimbă calimera… Nici în Balcic, la fratele lui, cofetarul, nu se prea duce.</w:t>
      </w:r>
    </w:p>
    <w:p>
      <w:pPr>
        <w:pStyle w:val="Normal"/>
        <w:widowControl w:val="false"/>
        <w:tabs>
          <w:tab w:val="clear" w:pos="720"/>
          <w:tab w:val="left" w:pos="667" w:leader="none"/>
          <w:tab w:val="right" w:pos="5629"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colo praf este, cald este…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rbea despre Balcic ca despre un alt oraş; aici în apropierea viilor, era răcoare, liniş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tat la o măsuţă, am mâncat măsline, am b</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ut ţuic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u eram obişnuită şi mă strâmbam)</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vede că îţi place să tragi la măsea, glumea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simţeam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gheremidis semăna parcă din ce în ce mai mult cu bunicul, şi asta îmi amintea copilăria. Mă simţeam împăcată şi de o veselie alta decât cea nervoasă şi, poate, stridentă, pe care o aveam de obicei. Totul mi se părea adevărat, nou, bun, ca într-un început de viaţă. Seara a căzut dintr-o dată pâcloasă, fără lună, fără st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lecat amândoi pe un drum care, pe întuneric, nu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ai semăna cu cel pe car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enis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urmurul cascadei îmi dădea acum şi mai mult impresia că sunt la munte. Respiram o mireasmă puternică de fân, de flori şi de pământ. Într-un elan de recunoştinţă, l-am luat de braţ pe Alex.</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m început să-ţi simt lipsa când nu suntem împreună, Diana.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ite, azi, după-masă, ştii cât am aşteptat să se facă ora potrivită să pot ve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răspuns nimic. Norii se adunau pe cer mai negri decât întunericul prin care umblam, aerul părea umflat de căldura prea mare a zilei. Eram acum pe şosea, în dreptul plopului, care abia se desprindea în tot cenuşiul greu. Ne-am oprit pe parapetul de piatră al văii. Marea se vedea, acolo, neagră, ca un fund de prăpastie. Alex părea preocupat.</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vine o ploaie grozavă şi am un prieten care mi-a lăsat în grijă cortul lu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l a plecat în excursie la Varna. Trebuie să mă duc pe acolo, să văd ce se mai întâmp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m necăjit, glumind, lăsându-l să creadă că bănuiesc că are o întâ</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nire şi că vrea să se descotorosească de min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vreau să vin şi eu să văd cortul ce te fac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m îndrăznit să-ţi propun, Diana. Afară de asta, cred că-i imprudent. Vine sigur ploaia, ar trebui să te îmbraci cu ceva mai gro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pus îmbufna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hai, că nu vi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dulce eş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avut iar senzaţia curioasă din ajun că Alex e Petre Barbu. „Ce dulce eşti, Diana!“… De câte ori, altădată, nu mi-am repetat cuvintele astea, care, dintr-o dată, mă electrizau, mă încălzeau, parcă schimbau faţa lumii?! „Ce dulce eşti, Diana!“… Dacă nu ar fi fost atât de diferită forma genelor, m-aş fi chinuit – ca în acele vise în care nu ştii dacă ceea ce trăieşti e adevărat sau nu – să ştiu dacă alături de mine e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x sau Petr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m-am putut împiedica să-i spun:</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meni cu cineva… semeni foarte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m-a întrerup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umneata, Diana, nu semeni cu nime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i aveam până la cort câţiva paşi, când cerul a fost străpuns de un zigzag luminos, apoi altul, şi iar altul, deasupra mării, imens. Au răsunat apoi bubuituri, de parcă plesnea cerul. Vântul aducea praf şi fire de nisip, care înţepau obrazul şi te orbeau. Cu ochii închişi, m-am lăsat dusă de Alex. Vântul era atât de puternic, că mi se părea că mă va împinge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mare. Abia înăuntru, în cort, după ce a legat uşa, m-am simţit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adăpos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cum trebuie să aşteptăm… cred că o să treacă repede furtuna asta, prea e violentă, a căutat să mă liniştească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aşezat pe un divan, în întuneric beznă. Alex a lăsat între noi o distanţă. Vântul bătea în pânza cortului, amplificând răscoala de afară. M-am apropiat uşor de el, instinctiv.</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e frică, Dian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E teribil… Au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cum, prin vuietul vântului, se auzea şi urletul valurilor. Şi iar tunete năucitoare. Pânza cortului parcă era acolo ca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amplifice însutit vuietul de afară. Am stat aşa, fără să vorbim, dar parcă fiecare secundă ne apropia câte puţin. Nu, ştiu dacă eu mergeam către Alex, sau el venea către mine. Nu-i vedeam ochii de fel. Dar îi simţeam respiraţia foarte aproape. Dacă mai făceam o mişcare cât de mică, i-aş fi atins buzele. Şi totuşi, aveam impresia că înaintam unul către altul venind parcă din teribile depărtări, după lungi căutări… Pânza cortului, în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vântul izbea cu puteri necunoscute, părea că ne desparte de tot restul lumii. Simţeam că Alex aşteaptă. Şi eu aşteptam. Dacă ar fi făcut un gest către mine, m-aş fi dat înapoi. Dar aşa, mă simţeam atrasă, câte puţin, de o putere nevăzută, dar de neînlătu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ine a parcurs ultima, infima fracţiune de spaţiu, care o clipă nespus de lungă a mai despărţit buzele noastre, nu voi şti niciodată, fiindcă în acele secunde nimic n-a mai fost desluşit. Şi totuşi, după ce buzele lui Alex le-au atins pe ale mele, am devenit lucidă şi am urmărit mişcările lor, de parcă aş fi privit în plină lumină. Buzele lui Alex au zăbovit uşor pe buzele mele, atingându-le abia, atât de uşor, că le-am simţit vibraţia, apoi, apăsând puţin, săr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ându-mi buzele, cu buzele închise, un sărut scurt, sfios şi încă unul, apoi mi-au apăsat buzele mai tare, un sărut puţin mai îndrăzneţ, unul în colţul din dreapta şi altul în colţul din s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buzelor mele. Şi iar au zăbovit buzele lui abia întredeschise, şi iar m-au sărutat cu gura uşor întredeschisă, din ce în ce mai apăsat, din ce în ce mai îndrăzneţ. Eu nu mişcăm, aşteptam, îmi lăsam gura toată în voia lui, şi el mi-o lua treptat, treptat, cu pasiune reţinută. Când gura mea a fost cu desăvârşire a lui, atunci a început s-o sărute flămând, iar eu, ca după o aşteptare de-o viaţă întreagă, pătimaşă, am răspuns. Sfârşitul a fost prelung ca şi începutul. Nu ştiu când a încetat vântul, cum am ieşit din flăcări. Acum ploaia cădea picături mari de tot, ca un 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âns care uşurează. Alex mă săruta iar şi iar, pe obraji, în colţurile gurii, şi iar pe obraji, pe păr, săruturi ca nişt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w:t>
      </w:r>
      <w:r>
        <w:rPr>
          <w:rFonts w:cs="Palatino Linotype" w:ascii="Bookman Old Style" w:hAnsi="Bookman Old Style"/>
          <w:color w:val="000000"/>
          <w:sz w:val="24"/>
          <w:szCs w:val="24"/>
        </w:rPr>
        <w:t>âie</w:t>
      </w:r>
      <w:r>
        <w:rPr>
          <w:rFonts w:cs="Palatino Linotype" w:ascii="Bookman Old Style" w:hAnsi="Bookman Old Style"/>
          <w:color w:val="000000"/>
          <w:sz w:val="24"/>
          <w:szCs w:val="24"/>
          <w:lang w:val="en-US"/>
        </w:rPr>
        <w:t>ri, ca o recunoşti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ploaia a încetat, am plecat fără să scoatem un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vânt. Alex mă ducea ţinându-mă cu un braţ de talie şi cu celălalt de umeri, aşa ca să mă apere cât mai mult de frig până acasă. Acolo mi-a sărutat mân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apte bună, Diana.</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strâns mâna care o ţinea pe a mea. Cealaltă i-am pus-o pe obraz şi am şopti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ună seara,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numaide</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t am fug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intrat în casă, în grabă, m-am dezbrăcat repede şi m-am băgat în aşternut cât ai clipi. Mai simţeam încă buzele lui Alex apăsate pe buzele mele şi o ameţeală dulce în jurul ochilor, pe obraz, în toată fiinţa mea. Pe jumătate adormită, mi-am amintit de primul pahar de şampanie pe  </w:t>
      </w:r>
      <w:r>
        <w:rPr>
          <w:rFonts w:cs="Palatino Linotype" w:ascii="Bookman Old Style" w:hAnsi="Bookman Old Style"/>
          <w:color w:val="000000"/>
          <w:sz w:val="24"/>
          <w:szCs w:val="24"/>
        </w:rPr>
        <w:t>ca</w:t>
      </w:r>
      <w:r>
        <w:rPr>
          <w:rFonts w:cs="Palatino Linotype" w:ascii="Bookman Old Style" w:hAnsi="Bookman Old Style"/>
          <w:color w:val="000000"/>
          <w:sz w:val="24"/>
          <w:szCs w:val="24"/>
          <w:lang w:val="en-US"/>
        </w:rPr>
        <w:t>re l-am băut când eram fetiţă, la logodna verilor mei, băieţii mătuşii Sofia, când toate fetele purtau rochii roz, bleu şi aurii ca şampania şi toate erau puţin ameţite. La pian cânt</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un tânăr înalt şi blond, studentul care îi făcea injecţii bunicii. Fetele dansau între 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u ştiu când am aţipit, cum a început visul. Eram cocoţată pe garderob şi-mi făceam lecţiile, când în uşă apare studentul c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blond. Din dosul garderobului dispăruseră lemnele pe care mă urcasem şi nu mai ştiam cum să cobor. Aş fi vrut să sar de acolo de sus, dar îmi era frică. „Hai, plonjează, mă îndemna el, hai, că dacă nu, vin să te iau“… „Nu, nu! Am strigat. Pentru nimic în lume nu trebuia să ştie că aveam lemne în dosul garderobului. Mai bine săr“… „De ce ţi-e frică Dia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ocea lui Petre Barbu. „Apa nu-i adâncă. Hai, plonjează“… Eram gata să mă arunc de sus, când, deoda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scopăr o scară de vergele, ca de vapor. Cobor în grabă, dar Alex vine din larg şi strigă: „Sări, că te prind!“ dar apa luceşte prea tare, mă ameţesc scânteierile ei. Închid ochii. Alex îmi sărută uşor pleoapele. Poate visez. Ba nu, nu visez. Îmi spun. Dacă aş visa, n-aş auzi atât de clar murmurul apei, zgomotul teribil al unei cascade. Şi visul a continuat. Cele două perechi de logodnici dansau în jurul unui rug. Şi crâmpeie dintr-un film cu Mosjoukine (</w:t>
      </w:r>
      <w:r>
        <w:rPr>
          <w:rFonts w:cs="Palatino Linotype" w:ascii="Bookman Old Style" w:hAnsi="Bookman Old Style"/>
          <w:i/>
          <w:color w:val="000000"/>
          <w:sz w:val="24"/>
          <w:szCs w:val="24"/>
          <w:lang w:val="en-US"/>
        </w:rPr>
        <w:t>Le Brasier</w:t>
      </w:r>
      <w:r>
        <w:rPr>
          <w:rFonts w:cs="Palatino Linotyp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en-US"/>
        </w:rPr>
        <w:t xml:space="preserve">ardent) </w:t>
      </w:r>
      <w:r>
        <w:rPr>
          <w:rFonts w:cs="Palatino Linotype" w:ascii="Bookman Old Style" w:hAnsi="Bookman Old Style"/>
          <w:iCs/>
          <w:color w:val="000000"/>
          <w:sz w:val="24"/>
          <w:szCs w:val="24"/>
          <w:lang w:val="en-US"/>
        </w:rPr>
        <w:t>se</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suprapun</w:t>
      </w:r>
      <w:r>
        <w:rPr>
          <w:rFonts w:cs="Palatino Linotype" w:ascii="Bookman Old Style" w:hAnsi="Bookman Old Style"/>
          <w:color w:val="000000"/>
          <w:sz w:val="24"/>
          <w:szCs w:val="24"/>
          <w:lang w:val="en-US"/>
        </w:rPr>
        <w:t>eau incoere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trezit dimineaţa devreme. Era o dimineaţă de mare, obişnuită, cu invazie de soare, cu larmă de ciripit în faţa ferestrei, cu strigăte de: „Cornuri calde, calde cornuri“… M-am gândit la seara care a trecut ca la un film pe care l-aş fi văzut în ajun. Era o întâmplare care trebuia să facă parte din trecut, ca furtuna aceea de vară, care ve</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se vrând parcă să răstoarne lumea şi plecase fără să schimbe nimic. Dar ce rău ar fi fost dacă aş fi murit fără să fi trăit clipele acel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ărit din pat şi, refuzând să mă mai gândesc, mi-am aruncat lucrurile în geamantan la întâmplare. Voiam să mă</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imt lângă Michi, ca să fiu sigură că nu s-a schimbat nimic. Nu trebuia să se schimbe nim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şina către Bazargic pleca după-amiază, la ora două. Am hotărât că nu pot pleca fără să-l vad pe Alex, ca să nu creadă că am vrut să fug, că am dat o prea mare importanţa sărutului din cort. Acum, hotărâtă să plec, era desigur mai nimerit să mă duc pe plajă, ca de obicei, şi să-i spun lui Alex, între altele, ca un fapt cu totul lipsit de însemnătate, că după-amiază pornesc spre Bucur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găsit lenevind la soare. Mă aşteptam să-l văd îngrijorat de întârzierea mea şi am fost dezamăgită, înţelegând că nici nu o băgase de seamă, deşi era aproape ora prânzului. Cu inima strânsă, l-am întrebat, parodiind mondenitatea:</w:t>
      </w:r>
    </w:p>
    <w:p>
      <w:pPr>
        <w:pStyle w:val="Normal"/>
        <w:widowControl w:val="false"/>
        <w:tabs>
          <w:tab w:val="clear" w:pos="720"/>
          <w:tab w:val="left" w:pos="5037" w:leader="none"/>
        </w:tabs>
        <w:autoSpaceDE w:val="false"/>
        <w:spacing w:lineRule="auto" w:line="240" w:before="0" w:after="0"/>
        <w:jc w:val="both"/>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Am voie să iau loc lângă dumneata? </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oamnă, e o cinste pentru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teptam să-mi spună un cuvânt în legătură cu seara trecută, dar, ca şi când ar fi uitat-o cu desăvârşire, mi-a vorbit de o candelă, un brâu şi un ilic brodat, cumpărate de la localnici, şi m-a învăţat cum să mă tocmesc dacă vreau să cumpăr câte ceva. În timp ce vorbea, mă uitam la el şi mă întrebam: „Ce fel de om este acest Alex?“ în lumea sportului era cunoscut. Dar nici sportiv nu părea. Avea picio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lungi, şi drepte, linia muşchiului – foarte lină. Rareori am văzut picioare atât de frumoase la un bărbat. Îmbrăcat, părea slab; dezbrăcat, însă, nu. Are, totuşi, pântecul prea supt, mi-am spus, dar pieptul, lat. E ceva umil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toată fiinţa lui, şi totuşi, atâta siguranţă în felul în care se mişcă şi vorbeşte, şi atâta calm. Aş fi vrut să ştiu de unde ia liniştea asta şi de ce mi-e milă, totuşi, de el.</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upă-masă am repetiţie, mi-a spus. Doamna Vasilescu pregăteşte o serbare, eu voi aranja barul şi voi juca două roluri diferi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dar o clipă m-a sfredelit ciuda că avea, chiar pentru după-amiaza aceea şi pentru altele, preocupări străine de mine. Dar, stăpânindu-mă, am cerut o mulţime de amănunte despre această serbare, apoi, cu o falsă părere de rău:</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ăcat că n-o să văd şi eu serbare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Eşti în capul listei invitaţilor.</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 să mai fiu aic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lex a ridicat genele, uimit. (Ce albastră era privirea lui, ce plina de mâhnir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ând plec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z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cheamă soţul dumitale? (Până atunci, când vorbea despre el, îi spunea Mich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u am hotărât să plec.</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ând ai luat hotărârea asta, Dian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dimineaţă. Mi-am şi făcut bagajele. (Alex a coborât genele şi colţurile guri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are rău că pleci, Diana.</w:t>
      </w:r>
    </w:p>
    <w:p>
      <w:pPr>
        <w:pStyle w:val="Normal"/>
        <w:widowControl w:val="false"/>
        <w:tabs>
          <w:tab w:val="clear" w:pos="720"/>
          <w:tab w:val="left" w:pos="1120" w:leader="none"/>
          <w:tab w:val="left" w:pos="2481" w:leader="none"/>
          <w:tab w:val="center" w:pos="3666" w:leader="none"/>
          <w:tab w:val="center" w:pos="4145" w:leader="none"/>
          <w:tab w:val="center" w:pos="4905" w:leader="none"/>
          <w:tab w:val="center" w:pos="530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spus în gând: „Numai atât!“ Apoi, puţin răsfăţată, pe un ton de care eram foarte mulţumită, indiferent, dar nu atât cât să pară voit:</w:t>
      </w:r>
    </w:p>
    <w:p>
      <w:pPr>
        <w:pStyle w:val="Normal"/>
        <w:widowControl w:val="false"/>
        <w:tabs>
          <w:tab w:val="clear" w:pos="720"/>
          <w:tab w:val="left" w:pos="661" w:leader="none"/>
          <w:tab w:val="left" w:pos="1120" w:leader="none"/>
          <w:tab w:val="left" w:pos="24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red că-ţi pare rău!</w:t>
      </w:r>
    </w:p>
    <w:p>
      <w:pPr>
        <w:pStyle w:val="Normal"/>
        <w:widowControl w:val="false"/>
        <w:tabs>
          <w:tab w:val="clear" w:pos="720"/>
          <w:tab w:val="left" w:pos="661" w:leader="none"/>
          <w:tab w:val="left" w:pos="1120" w:leader="none"/>
          <w:tab w:val="left" w:pos="248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mi</w:t>
      </w:r>
      <w:r>
        <w:rPr>
          <w:rFonts w:cs="Palatino Linotype" w:ascii="Bookman Old Style" w:hAnsi="Bookman Old Style"/>
          <w:color w:val="000000"/>
          <w:sz w:val="24"/>
          <w:szCs w:val="24"/>
          <w:lang w:val="en-US"/>
        </w:rPr>
        <w:t xml:space="preserve"> vei lipsi foarte mul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sentiment obişnuit despărţirilor (am declarat cu experienţă).</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cum e de obicei, dar ştiu că acum e rău, foarte ră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vea aerul acela de câine bătut, care mă îndemna să-l mângâi. Cred că dacă n-ar fi fost nimeni acolo, l-aş fi sărutat pe obraz. I-am întins mân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revedere, Alex. A fost foarte bine cum a fost, numai asta are importan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s-a sculat odată cu min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t să te conduc?</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bine nu. La reveder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rut mâinile,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bia în autobuzul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mă ducea spre Bazargic, mi-am spus:  „Alex n-a stăruit să mă conducă“. Apoi m-am uitat spre coline, unele pământii, altele ca nisipul, cu umbre mari, înverzite de ierburi, pe care se pierdeau, strivite, colibe ţigăneşti, un podeţ peste o vale şi ultimele prăvălii ale Balcicului, una cu un lighean, un grătar şi o cursă de şoareci agăţate pe uşă, alta cu opinci şi căciuli de oi, albe şi negre, o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ciumă cu scaunele pe trotuar, o căruţă cu fructe, un brutar, cârciuma lui Caramiti, şi iar coline şi văi, până ce drumul a cotit spre stânga şi n-am mai văzut decât câmpie peste tot. Şi cerul, tot atât de monoton. Balei cui rămăsese în vale. Mi-am amintit că nu mi-am luat rămas bun de la nimeni. Treceam în revistă cunoştinţele noi Păreau figuri făcând parte din decor, cum făceau parte din peisajul Balcicului: Apostol, de la „Trei Cocoşi“, Filcef, Şaban, Ismail, Ghürlü, Aişee şi ceilalţi. Mi-am spu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âine va fi şi Alex printre ei“. Aş fi vrut să nu-l mai văd câţiva ani, apoi, într-o zi, să-l întâlnesc din întâmplare, să ne salutăm îndepărtat şi să nu ştiu decât eu singură, în toată lumea care ne va înconjura, în toată desfăşurarea e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ă acest personaj, căruia îi spun, distrată, bună ziua, e singurul bărbat care m-a sărutat cu adevărat, pe care l-am sărutat vreodată, singura mea bucur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tunci nu-mi dădeam seama că febra aceea poate creşte, că se poate ajunge la un fel de osmoză a tot ce eşti tu cu tot ce e celălalt, la o desăvârşire. Atunci mi-am spus: „A fost frumos, ajunge!“ Dar ce-a fost? O sărutare fără urmări, o aventură… Repetam: „Aventură“… Şi ca în copilărie, cuvintele al căror sens îmi scăpa aveau tocmai de aceea o savoare, un farmec turburăt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Medgidia am intrat în compartimentul în care, în afară de mine, se aflau doar o doamnă bătrână şi o fată brună, nespus de frumoasă. Purta un taior de sac, sandale maro şi un basc de aceeaşi culoare. Un băiat cu un pulover în carouri, ca un joc de şah, i-a ajutat să-şi aranjeze valizele, şi-a luat grăbit rămas bun şi a dispărut. Parcă mi se părea că o cunosc pe fata aceea, dar nu-mi aminteam de unde. A băgat de seamă că sunt încurcat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am cunoscut la bufetul automat de pe Calea Victoriei, când s-a deschis. Erai cu soţul dumitale. Nu mai ţin minte cine ne-a prezentat, dar ştiu că am ţinut mult să ne cunoaştem îmi plăcea cum vorbeşti şi cum râ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mie îmi plăcea vocea ei. Parcă erau zeci de clopoţei, zurgălăi de sanie, care sunau deodată, zglobiu. Mi-a povestit că vine de la Constanţa, că a condus-o un prieten până la Medgidia (îl auzisem spunându-i Katia). Îmi venea s-o întreb dacă s-a obişnuit cu înfăţişarea ei, dacă i se părea firesc să fie atât de frumoasă. Avea părul negru-albăstrui, tăiat scurt, cu breton pe frunte, iar ochii păreau verzui sub albastrul părului. Mă întrebam, privind-o, cum de mai pot fi frumoase femeile blond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umneata de unde vii? m-a întrebat Kati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la Balcic.</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lc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chii i s-au mărit, s-au rotunji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e poate!</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ică, vreau să spun, as vrea să ştiu… Ei, cum e? Mă interesează.</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eamănă cu nim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vrut să continui, dar Katia părea nerăbdătoare:</w:t>
      </w:r>
    </w:p>
    <w:p>
      <w:pPr>
        <w:pStyle w:val="Normal"/>
        <w:widowControl w:val="false"/>
        <w:tabs>
          <w:tab w:val="clear" w:pos="720"/>
          <w:tab w:val="left" w:pos="65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pun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i cunoscut cumva, acolo, pe doctorul Dobrescu?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x Dobrescu…</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văd cum se schimbă la faţă.</w:t>
      </w:r>
    </w:p>
    <w:p>
      <w:pPr>
        <w:pStyle w:val="Normal"/>
        <w:widowControl w:val="false"/>
        <w:tabs>
          <w:tab w:val="clear" w:pos="720"/>
          <w:tab w:val="right" w:pos="488" w:leader="none"/>
          <w:tab w:val="left" w:pos="651" w:leader="none"/>
        </w:tabs>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devărat? Ce făce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tătea la soare, înot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amuz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d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şi-a rezemat capul pe perna de pluş cenuşiu a canapelei. Nu-i mai vedeam acum decât gâtul întins şi gura cu buzele bine arcuite. Stătea proptită în palme, braţele întinse, depărtate de corp, umerii daţi spre spate şi puţin ridicaţi, Fără sa se uite la mine, m-a întrebat:</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era, vesel, trist?</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rea ves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a zâmbit. Avea aerul să spună: „Nici nu putea fi altfel“. Apo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vedeai des?</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estul de des.</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ţi prieteni?</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noştinţe de vilegiatură.</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îl găseşti?</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mpat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Katia a zâmbit ironic, vrând parcă să spună: „Ce ştii dum</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eata, habar n-ai!“ Apoi:</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i numai atâ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trerupt-o, rece:</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i-am dat seama de mai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imţeam, stingherită, că în acest cuplu Alex-Katia sunt o străină, că nici măcar nu-mi dădea destulă importanţă ca să nu-mi destăinuie, prin toată atitudinea, intimităţile ei, că nu sunt, pentru ea, altceva decât o fiinţă care l-a cunoscut pe Alex. Am căutat să mă răzbun, întrebând-o dacă o cunoaşte pe soţia lui (dându-mi seama, uimită, că nu mă preocupase de fel până atunci existenţa acestei soţ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răspuns evaziv:</w:t>
      </w:r>
    </w:p>
    <w:p>
      <w:pPr>
        <w:pStyle w:val="Normal"/>
        <w:widowControl w:val="false"/>
        <w:tabs>
          <w:tab w:val="clear" w:pos="720"/>
          <w:tab w:val="left" w:pos="651" w:leader="none"/>
          <w:tab w:val="right" w:pos="6039"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a, am văzut-o acum la Eforie. </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V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să</w:t>
      </w:r>
      <w:r>
        <w:rPr>
          <w:rFonts w:cs="Palatino Linotype" w:ascii="Bookman Old Style" w:hAnsi="Bookman Old Style"/>
          <w:color w:val="000000"/>
          <w:sz w:val="24"/>
          <w:szCs w:val="24"/>
          <w:lang w:val="en-US"/>
        </w:rPr>
        <w:t xml:space="preserve"> zică, nu era la munte, cum îmi spusese Alex…</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tot aşa frumoas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şi cred că e încă îndrăgostită de Alex.</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impresia că şi el de ea, am spus dinadin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a zâmbit cu melancoli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igur că nu. Şi cred că nici nu mai e în st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gândit: „Desigur că-l cunoaşte b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În tot cazul, nu părea să-i fie indiferent. Dimpotrivă… Katia se uita acum pe fereastră. Era atât de frumoasă, că nu mi se părea niciun bărbat destul de potrivit pentru ea. (Şi cu câtă pasiune se interesa de Alex!) M-am uitat iar la gura ei şi mi-au trecut prin minte gânduri pe care numaidecât am căutat să le îndepărtez. Aş fi vrut să nu-mi mai pun întrebări, să nu-mi mai amintesc de clipele petrecute în cort, să fiu iar lângă Michi. Mi se părea că trenul nu mă duce destul de repede; voiam să mă ştiu cât mai departe de Balcic. Dar când închideam ochii, auzeam vântul, furtuna, izbind în pânza cortu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la Katia am aflat că Alex vrea să divorţeze, dar că mama lui, care altădată nu îngăduise cu niciun chip această căsătorie, acum se împotriveşte la despărţirea lor. „Fiindcă e catolică şi cam nebună“… afirma Kat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nu ştia că vin. L-am mai găsit în pat. M-am culcat alături de el; fără cuvinte, fericită că era acolo, că nu l-am pierdut. Mi-am apropiat gura de obrajii lui rotunzi şi plini, şi abia atunci am simţit că am iar pământul sub picio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începutul lui septembrie, concediul îi expirase. Izbutise, de altminteri, pe lângă slujba lui, să lucreze câteva ore într-un laborator de chim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venea să mă ia în toate dimineţile şi făceam plimbări lungi pe jos, la Şosea, până la lacul Băneasa. Umblam cu acelaşi pas, fără să vorbim, fără să ne cunoaştem gândurile. Când ajungeam la lac, ne aşezam pe mal, Katia scotea ţigările şi îmi oferea şi mie. Fumam numai pentru plăcerea de-a vedea cum se ridică fumul. Era linişte, aer bun, aveam aceeaşi senzaţie agreabilă de echilibru şi mă odihneam cu aceeaşi plăcere ca după oboseala celor cinci-şase sute de metri pe care-i făceam la Balcic înot. Câteodată luam lapte bătut în grădina „Flora“ şi stăteam de vorbă. Katia devenise, de la o vreme, tristă, gânditoare. Acum, când nu-mi mai vorbea despre Alex, încercam eu s-o stârnesc, ţinând din ce în ce mai aprig să ştiu dacă melancolia ei are vreo legătură cu el, sau dacă nu cumva prietenia pe care mi-o arăta avea vreo legătură… O dată am întrebat-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fel de om e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a zâmbi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Un prieten al meu a găsit o definiţie a muzicii, de care părea încântat. Atunci n-am înţeles-o. </w:t>
      </w:r>
      <w:r>
        <w:rPr>
          <w:rFonts w:cs="Palatino Linotype" w:ascii="Bookman Old Style" w:hAnsi="Bookman Old Style"/>
          <w:i/>
          <w:iCs/>
          <w:color w:val="000000"/>
          <w:sz w:val="24"/>
          <w:szCs w:val="24"/>
          <w:lang w:val="fr-FR"/>
        </w:rPr>
        <w:t>La musique</w:t>
      </w:r>
      <w:r>
        <w:rPr>
          <w:rFonts w:cs="Palatino Linotype" w:ascii="Bookman Old Style" w:hAnsi="Bookman Old Style"/>
          <w:color w:val="000000"/>
          <w:sz w:val="24"/>
          <w:szCs w:val="24"/>
          <w:lang w:val="fr-FR"/>
        </w:rPr>
        <w:t>… c’es</w:t>
      </w:r>
      <w:r>
        <w:rPr>
          <w:rFonts w:cs="Palatino Linotype" w:ascii="Bookman Old Style" w:hAnsi="Bookman Old Style"/>
          <w:i/>
          <w:iCs/>
          <w:color w:val="000000"/>
          <w:sz w:val="24"/>
          <w:szCs w:val="24"/>
          <w:lang w:val="fr-FR"/>
        </w:rPr>
        <w:t>t autre chose</w:t>
      </w:r>
      <w:r>
        <w:rPr>
          <w:rStyle w:val="FootnoteCharacters"/>
          <w:rStyle w:val="FootnoteAnchor"/>
          <w:rFonts w:cs="Bookman Old Style" w:ascii="Bookman Old Style" w:hAnsi="Bookman Old Style"/>
          <w:i/>
          <w:iCs/>
          <w:color w:val="7030A0"/>
          <w:sz w:val="24"/>
          <w:szCs w:val="24"/>
          <w:lang w:val="en-US"/>
        </w:rPr>
        <w:footnoteReference w:id="23"/>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Acu</w:t>
      </w:r>
      <w:r>
        <w:rPr>
          <w:rFonts w:cs="Palatino Linotype" w:ascii="Bookman Old Style" w:hAnsi="Bookman Old Style"/>
          <w:color w:val="000000"/>
          <w:sz w:val="24"/>
          <w:szCs w:val="24"/>
          <w:lang w:val="en-US"/>
        </w:rPr>
        <w:t>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ite, cam asta-i tot ce ţi-aş putea răspunde: Alex… </w:t>
      </w:r>
      <w:r>
        <w:rPr>
          <w:rFonts w:cs="Palatino Linotype" w:ascii="Bookman Old Style" w:hAnsi="Bookman Old Style"/>
          <w:i/>
          <w:color w:val="000000"/>
          <w:sz w:val="24"/>
          <w:szCs w:val="24"/>
          <w:lang w:val="en-US"/>
        </w:rPr>
        <w:t>c’est autre</w:t>
      </w:r>
      <w:r>
        <w:rPr>
          <w:rFonts w:cs="Palatino Linotype" w:ascii="Bookman Old Style" w:hAnsi="Bookman Old Style"/>
          <w:color w:val="000000"/>
          <w:sz w:val="24"/>
          <w:szCs w:val="24"/>
          <w:lang w:val="en-US"/>
        </w:rPr>
        <w:t xml:space="preserve"> </w:t>
      </w:r>
      <w:r>
        <w:rPr>
          <w:rFonts w:cs="Palatino Linotype" w:ascii="Bookman Old Style" w:hAnsi="Bookman Old Style"/>
          <w:i/>
          <w:iCs/>
          <w:color w:val="000000"/>
          <w:sz w:val="24"/>
          <w:szCs w:val="24"/>
          <w:lang w:val="en-US"/>
        </w:rPr>
        <w:t>cho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semăna cu o păpuşă care a căpătat deodată inteligenţă şi sufle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 dată sau de două ori pe săpt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ă mergeam la bazinul de pe bulevard, la „Lido</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Se deschisese în anul acela. Şi iată, într-o zi, la un pas de mine, Alex… Şedea pe marginea bazinului, cu picioarele atârnând deasupra apei, lungi şi armonioase. Când m-a văzut, a sărit în picioare, încânt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spus, zglobi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nu te-am uit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mediat i-am explicat că am o prietenă care-l cunoaşte şi cu care am vorbit despre el. Nu m-a întrebat cum o cheamă. Totuşi, am continu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te rogi frumos, te duc la 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ştiu dacă Alex ştia sau nu despre cine-i vorbesc,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ar mi-a răspuns trist, plictisit, obosi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i să stai, să-ţi spun cancanuri din Balc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ă aşteaptă prietena mea. Într-o clipă mă întorc cu 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Katiei i-am spus că-i pregătesc o surpriză şi am dus-o la Alex. Când l-a văzut, a exclamat, schiţând gestul de a deschide braţele, cu voce cristalină, de clopoţel de argint</w:t>
      </w:r>
      <w:r>
        <w:rPr>
          <w:rFonts w:cs="Palatino Linotype" w:ascii="Bookman Old Style" w:hAnsi="Bookman Old Style"/>
          <w:color w:val="000000"/>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T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l a răspuns convenţional şi calm:</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rut mâinile, domnişoară. (Apoi, către mine, arătân- du-mi bazinul.) Cum te-ai obişnuit cu ligheanul ăsta de ap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Katia făcu un efort să-şi găsească tonul firesc:</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pune, Alex, cum a fost la Balc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fost „Balcic“, şi atâta to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f! Dar mult mister mai face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e stăpânea să nu pară enervată.</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iciun mister, slavă Domnului, toate expoziţiile de pictură, de doi ani încoace, Tonitza, Şirato, Dărăscu şi prietenii noştri Lucică şi Paul… Apoi, uitându-s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ceasul din perete! Mă duc, e ora mes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teva zile mai târziu, l-am întâlnit iar la bazin. Mi-a spus că-i foarte amărât, că nu-şi găseşte niciun rost. Nu făcea nicio aluzie la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ra din cort. Avea în atitudinea lui ceva din rezerva unui om convins că n-a fost altceva decât un capriciu în viaţa unei femei. Se uita la mine de parcă atunci mă vedea întâia dată şi părea că mi-e recunoscător că-l bag în seamă, că stau de vorbă cu 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u încă zile calde şi înăbuşitoare de vară, deşi eram pe la mijlocul lui septembrie. Ca de obicei, fără să fac nimic, îmi trecea timpul prea repede. Pe la părinţii mei mă duceam rar. Tatii nu-i mergea bine, dar mă obişnuisem să ştiu că nu-i merge bine. Locuiau acum într-o casă din cele vechi, de pe Gabroveni, în care se intră printr-un gang întunecos, murd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Jos erau prăvălii, depozite de mărfuri, iar sus, birouri, O casă din cele unde există câte un ascensor care de ani de zile nu mai funcţionează, unde scara e putredă şi pereţii juliţi, cu miros de pivniţă, de mucegai. Aveau o cameră la etajul al treilea. Mama nu se plângea de nimic niciodată, dar Maricica mă conducea la scară şi-mi spunea că tata are aproape acces de nebunie, atât e de nervos.</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n cauză că a suprimat ţigările, carnea şi toate alimentele ardeiate cu care e obişnuit. E furibund şi câteodată plâng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Plânge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avut sentimentul că sunt ani de când am plecat dintre ai mei, că i-am trădat, că sunt pentru ei o străină, că am stat departe de toate acele necazuri care au făcut din tata un om care plâng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lânge? Ta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am dat seama atunci că tata nu mai înjura când veneam acum la ei, că-mi dădea scaunul cel mai bun, că nu-mi spunea niciodată că a fost proprietarul pentru chirie şi n-a avut bani să-i dea. Am simţit deodată nevoia să mă i</w:t>
      </w:r>
      <w:r>
        <w:rPr>
          <w:rFonts w:cs="Palatino Linotype" w:ascii="Bookman Old Style" w:hAnsi="Bookman Old Style"/>
          <w:color w:val="000000"/>
          <w:sz w:val="24"/>
          <w:szCs w:val="24"/>
        </w:rPr>
        <w:t>de</w:t>
      </w:r>
      <w:r>
        <w:rPr>
          <w:rFonts w:cs="Palatino Linotype" w:ascii="Bookman Old Style" w:hAnsi="Bookman Old Style"/>
          <w:color w:val="000000"/>
          <w:sz w:val="24"/>
          <w:szCs w:val="24"/>
          <w:lang w:val="en-US"/>
        </w:rPr>
        <w:t>ntific, ca şi înainte, cu toată mizeria lor şi mi-am propus să vin zilnic să-i văd. Dar în dimineaţa următoare a venit Katia să mă ia la Şosea, în celelalte la fel, într-unele mergeam la bazin şi rămâneam şi după prânz. Pe seară îl luam pe Michi de la laborator şi r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eam undeva, într-o grădină sau la un restaurant de vară. Abia o săptămână mai târziu m-am dus iar pe la părinţii mei. Am găsit-o numai pe mama. Mi-a spus că tata e foarte bolnav, că are nevoie de operaţie şi că nu au bani pentru doctor, pentru medicamente, pentru operaţie. Am întrebat unde e tata. Mi-a spus că s-a dus să se mai încălzească puţin în stradă, că în casă nu e soare, e umezeală şi miros de igrasie. M-am hotărât iar să-mi vând ceasul. Cu o zi înainte îmi scosesem de la croitoreasă rochia cu care eram îmbrăcată acum şi-mi cumpărasem pantofi. Cheltuisem tot ce luase Michi de la laborator, iar salariul de la Societatea de Asigurare îl întrebuinţasem de mult. Totuşi, am liniştit-o pe mam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fii fără grijă, o să-ţi dau eu, şi chiar mâ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 Oituz am întâlnit-o pe Katia într-un grup de tineri, cu care venise să-şi cumpere lână pentru un pulover. Coborau dintr-o maşină. Pe unul dintre ei îl cunoşteam. Toţi s-au arătat </w:t>
      </w:r>
      <w:r>
        <w:rPr>
          <w:rFonts w:cs="Palatino Linotype" w:ascii="Bookman Old Style" w:hAnsi="Bookman Old Style"/>
          <w:color w:val="000000"/>
          <w:sz w:val="24"/>
          <w:szCs w:val="24"/>
        </w:rPr>
        <w:t>înc</w:t>
      </w:r>
      <w:r>
        <w:rPr>
          <w:rFonts w:cs="Palatino Linotype" w:ascii="Bookman Old Style" w:hAnsi="Bookman Old Style"/>
          <w:color w:val="000000"/>
          <w:sz w:val="24"/>
          <w:szCs w:val="24"/>
          <w:lang w:val="en-US"/>
        </w:rPr>
        <w:t>ântaţi, gălăgioşi. Katia îmi examina rochi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voi copia. Va să zică, lâna bleu, cu dungi în mai multe nuanţe de albastru şi de gri. Diagonalele se întâlnesc… Cine îmi face o schi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ineva a propus o plimbare la Snagov.</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ocamdată, hai în maşină! mă îmbia Kat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r chiar atunci am văzut peste drum, pe trotuar, un bărbat înalt, îmbrăcat cu haine negre, cu pantofi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c, cu obrazul cadaveric. Semăna cu tata, dar parcă era spectrul lui. Aş fi vrut, cu inima strânsă, să mă duc să-l văd de aproap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ă mă încredinţez că nu e tata, dar cei cu care eram îmi făceau loc în maşină, insistând să merg cu ei la Snagov. Katia vorbea întruna. M-am urcat. Maşina a pornit, dând drumul, ostentativ parcă, eşapamentului, când mi s-a părut că figura de ceară de peste drum, în haine negre, îmi surâde. Katia râdea zgomotos, insuportabil. Maşina a întors pe Şelari, apoi pe Lipscani. Am strigat să opreasc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cobor, neapăr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ilalţi protestau. Dar tot ce spuneau era de prisos.</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undeva unde mi-am uitat ceasul, un obiect de valoare. Trebuie să mă întorc imediat! Minţeam.</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ate că ai văzut pe cineva, zâmbea Katia acru. Ai o întâlnir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m văzut pe cinev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Katia se gândea desigur la Alex. Mi-era indiferent ce vor crede ceilalţi. Am coborât şi m-am întors pe Oituz. În acelaşi loc stătea acelaşi om. Ochii mei, miopi, nu mă ajutau să lămuresc nici daca e tata, nici dacă nu e. Era, totuşi, el… M-au înecat lacrimil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tată, de ce stai pe trotuar</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stau, că e soare.</w:t>
      </w:r>
    </w:p>
    <w:p>
      <w:pPr>
        <w:pStyle w:val="Normal"/>
        <w:widowControl w:val="false"/>
        <w:tabs>
          <w:tab w:val="clear" w:pos="720"/>
          <w:tab w:val="center" w:pos="4450" w:leader="none"/>
          <w:tab w:val="center" w:pos="5552" w:leader="none"/>
          <w:tab w:val="right" w:pos="620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Braţele îi atârnau curios, pieliţa de p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nă era încreţită, uscată, străină parcă de mâna pe care o îmbrăca. Aş fi vrut să-l întreb de ce poartă haine negre şi pantofi de lac, dar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m gândit că poate nu mai are altele, sau faptul că iese acum atât de rar din casă îl face să socoată că-i sărbătoare când iese şi să se îmbrace aş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nu ai plecat tu adineauri cu o maşi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fără să-mi aud voce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eu. (Apoi, revenindu-mi.) Cum te mai simţi, tat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rea bine. Puşlamalele alea de doctori spun că am nevoie de operaţie. (îl regăseam pe tata, şi cât mi-era de drag!)</w:t>
      </w:r>
    </w:p>
    <w:p>
      <w:pPr>
        <w:pStyle w:val="Normal"/>
        <w:widowControl w:val="false"/>
        <w:tabs>
          <w:tab w:val="clear" w:pos="720"/>
          <w:tab w:val="left" w:pos="68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Lasă, c-o să fie bine, tată, să vezi… Poate că nu-i nevoie de operaţie. Acum, că te-ai lăsat de ţigări, o să t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graşi, o să te întăreşti…</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Grozav aş fuma o ţig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spus asta de parcă ar fi fost o ultimă dorinţă. Poate că stătea de mult acolo, ca să-i iasă în cale un cunoscut cu o ţigară. Am intrat la debit şi i-am luat un pachet de ţigări. (Bănuiam că nu are niciun ban). Când i l-am dat, mi-a spus:</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ravo, Diana, cu tine văd că mă înţeleg! Dar să nu ştie 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rând, a intrat în spital. Se ştia că e sfârşitul, şi toată lumea părea resemnată. Chiar şi mama. Eu eram disperată. Nu mă puteam obişnui cu ideea că-l voi pierde. Mă duceam la spital în toate dimineţile, să iau locul mamei, care veghea toată noap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urmăream fiecare respiraţie, fiecare mişcare a capului, a degetelor. Erau acum cu desăvârşire lipsite de neastâmpărul lor obişnuit. Îi iubeam fiecare tresărire, fiecare trăsătură, de parcă fusese hărăzit undeva să-l iubesc pe tatăl meu abia la ur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zi mă reîntorceam la spital, ca întotdeauna, cu lacrimile în gât şi speriată că nu-l voi mai găsi în viaţă, când l-am întâlnit pe Alex. Mi-a spus că a fost în toate zilele la ştrand, că a rămas şi după prânz, doar-doar mă va întâlni, până ce s-a gândit că poate lipsesc din Bucureşti. I-am vorbit de tata. Bătea vântul. Frunzele se desprindeau din copaci. Deodată m-am oprit, speriată, am dus pumni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gu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cuprinsă de panică. Vorbind cu însufleţire de tata, uitasem că s-ar putea să nu-l mai găsesc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viaţă şi aveam presimţirea, poate absurdă, că numai în clipa în care nu voi mai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cu toată grija strânsă asupra vieţii lui, cu toată teama chinuitoare, atunci îl voi pierde de tot. Alex m-a privit înduioşat. L-am părăsit brusc şi am traversat curtea, repede, cu pumnii strânşi, ţinându-mi respiraţia, şi aşa am trecut culoarul, care de data asta mi s-a părut mai lung şi mai întunecos ca oricând, am deschis uşa salonului şi m-am repezit printre paturi, privind cu toată încordarea spre locul tatii. Mama era cu spatele către mine, cu capul căzu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mai ştiu care era acea casă, din copilăria mea, cu un coridor lung, întunecos, de care mi-era frică. Îl traversam într-o clipă şi mă repezeam la clanţă, dornică să deschid cât mai repede uşa, să văd lumina dinăuntru, să mă încredinţez că mai sunt oameni. La fel, cu aceeaşi nelinişte şi spaimă, am traversat, c</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dinţii încleştaţi, sala de spital cu multe paturi, cu mulţi oameni, plină de lumina mare a acelei dimineţi cu soare de toamnă aurie, şi am ajuns la patul tatii. Respira. Am respirat şi eu. Mama moţăia. M-am uitat la tata. Avea obrazul supt, galben, năduşit, gura întredeschisă. Horcăia. I-am pus mâna pe cap. Creştetul era mai osos, mai ascuţit decât îl simţisem în ajun, pomeţii, mai osoşi şi ei, mai proeminenţi, pielea, mai p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ie.</w:t>
      </w:r>
    </w:p>
    <w:p>
      <w:pPr>
        <w:pStyle w:val="Normal"/>
        <w:widowControl w:val="false"/>
        <w:tabs>
          <w:tab w:val="clear" w:pos="720"/>
          <w:tab w:val="left" w:pos="70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i-a fost peste noapte? am întrebat-o pe mama.</w:t>
      </w:r>
    </w:p>
    <w:p>
      <w:pPr>
        <w:pStyle w:val="Normal"/>
        <w:widowControl w:val="false"/>
        <w:tabs>
          <w:tab w:val="clear" w:pos="720"/>
          <w:tab w:val="left" w:pos="70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Rău de tot; şi-a smuls sonda… N-am ştiut ce să ne facem. Acum sunt toţi supăraţi foc. De dimineaţă a venit internul… S-a înfuriat când a auzit de sondă; l-a certat… L-a certat şi sora.</w:t>
      </w:r>
    </w:p>
    <w:p>
      <w:pPr>
        <w:pStyle w:val="Normal"/>
        <w:widowControl w:val="false"/>
        <w:tabs>
          <w:tab w:val="clear" w:pos="720"/>
          <w:tab w:val="left" w:pos="70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u certat?…</w:t>
      </w:r>
    </w:p>
    <w:p>
      <w:pPr>
        <w:pStyle w:val="Normal"/>
        <w:widowControl w:val="false"/>
        <w:tabs>
          <w:tab w:val="clear" w:pos="720"/>
          <w:tab w:val="left" w:pos="2601" w:leader="none"/>
          <w:tab w:val="left" w:pos="3051" w:leader="none"/>
          <w:tab w:val="left" w:pos="3404" w:leader="none"/>
          <w:tab w:val="center" w:pos="4806" w:leader="none"/>
          <w:tab w:val="right" w:pos="621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M-am uitat la tata. Cum au putut să-l certe? Ce ochi avea când îl certau?… Am vrut să-i văd ochii, să-i spun că nu e grav ce a făcut, că aşa sunt oamenii, neînţelegători, răi… îmi venea să-l iau în braţe, să-l mângâi, să-i vorbesc şi să-l alint ca pe un copil. Când s-a ridicat mama de pe scaun, tata a deschis puţin ochii; braţul, care era căzut pe cuvertură, fără viaţă, s-a întins puţin către ea şi, aproape fără să mişte buzele întredeschise, vine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 şoptit:</w:t>
      </w:r>
    </w:p>
    <w:p>
      <w:pPr>
        <w:pStyle w:val="Normal"/>
        <w:widowControl w:val="false"/>
        <w:tabs>
          <w:tab w:val="clear" w:pos="720"/>
          <w:tab w:val="left" w:pos="701" w:leader="none"/>
          <w:tab w:val="left" w:pos="428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pleca. </w:t>
      </w:r>
    </w:p>
    <w:p>
      <w:pPr>
        <w:pStyle w:val="Normal"/>
        <w:widowControl w:val="false"/>
        <w:tabs>
          <w:tab w:val="clear" w:pos="720"/>
          <w:tab w:val="left" w:pos="2601" w:leader="none"/>
          <w:tab w:val="left" w:pos="3051" w:leader="none"/>
          <w:tab w:val="left" w:pos="3404" w:leader="none"/>
          <w:tab w:val="center" w:pos="4806" w:leader="none"/>
          <w:tab w:val="left" w:pos="5056" w:leader="none"/>
          <w:tab w:val="right" w:pos="621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Am venit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u, tată. Stau eu, şi mama se duce să se odihneasc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A legănat vag capul de la dreapta la stânga, a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eschis ochii mari, fără nicio expresie, şi s-a împotrivi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Uite, nu mă lasă să mă mişc de lângă el, mi s-a plâns mama, domol.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s-a uitat la ea de parcă ar fi vrut s-o ţintuiască în loc cu privirea şi a repeta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gândit o clipă că-i egoist. Cum de n-o trimite el singur acasă după o noapte întreagă de veghe pe un scaun?! D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când i-am văzut ochii, l-am simţit dezarmat, copil. Un copil bolnav nu se desparte de mama lui, nu e înţelegător; e copil. I-am dat mamei o cană şi i-am spus să se ducă să aducă apă, făcându-i semn să plece acasă. Tata a privit scena cu neîncredere, apoi a urmărit paşii mamei pe toată lungimea sălii, până la uşă. Avea acum ochii îngrijoraţi, speriaţi „care întrebau: „Unde s-a dus?’</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aducă apă, i-am răspun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am şters din nou năduşeala rece de pe obraz. Apoi m-am aşezat pe marginea patului, i-am luat braţul de pe cuvertură şi l-am pus pe genunchii mei. Era greu, fără viaţă. I-am mângâiat mâna. Avea ochii închişi, gura întredeschisă şi horcăia. Un intern u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cios, căruia i se ştia de frică, a venit şi s-a răstit la mine, în loc de bună ziu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auzit ce ispravă a făcut noaptea asta? (Şi într-o mişcare oblică a capului spre tata.) Dumnealui de col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a deschis ochii, dar fără a-l băga în seamă, s-a uitat lung spre uşa pe care ieşise mama, apoi, obosit, a închis ochii. Internul s-a apropiat de căpătâiul lui, uitându-se la mine cu ironie (fiindcă aveam lacrimi în ochi), şi a ordonat sorei:</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i facem o injecţ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a deschis ochii şi a trecut privirea de la el la mine, apoi iar către uşa pe care ieşise mama. Internul l-a întrebat, fără mil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ai făcut noaptea asta, hai, sp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gâtuia indignarea. Nu puteam rosti un cuvânt, îl simţeam pe tata strivit. Mi-a venit în minte imaginea pisicii pe care bunicul a strâns-o cu uşa. Internul m-a privit cu interes şi m-a întrebat dacă mi-e rău. Aş fi vrut să-l iau pe tata în braţe şi să fug cu el, departe. Un alt intern, care tocmai trecea pe acolo, l-a întrebat acelaşi lucru, dar cu o voce foarte blând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arătându-mi fereastra:</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ce frumos e af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Ramuri cu frunze aurii erau aplecate către una din ferestr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vrăbiile sporovăiau neobosite, tatăl meu se prăpăd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Un ţipăt a străpuns sala de la un capăt la altul. Cei doi interni s-au dus într-acolo. Ţipătul venea de la patul din stânga uşii de intrare, unde era bolnav un băieţel. Maică-sa ţipase de parcă cineva ar fi vrut să-i smulgă un braţ. Să fi murit băiatul? De obicei mă duceam să-l văd, îi aduceam reviste şi fructe. Era blond, cu câţiva pistrui pe nas, cu obrazul străveziu, trăsăturile subţiate şi punea întrebări tot timpul. Un tramvai îi tăiase piciorul. „E prea deştept, îmi şoptise în ajun maică-sa. Tot timpul se gândeş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şi de-a ia nu doarme şi nu se întremează. Are puţine globule roşii… (Apoi, apropiind capul de mine, aplecat puţin, cu o privire complice venind de sub pleoape, încet, ca să nu audă băiatul, dar ca să înţeleg e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Prea puţin sâng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zi nu m-am oprit să-l văd. N-am văzut pe niciunul din ceilalţi, de parcă în sala aceea,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u douăzeci de paturi, cu douăzeci de poveşti, pe care, în opt zile, le-am învăţat cu toate datele de la începutul fiecărei boli până la zi, ş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zeci de amănunte lăturalnice, nu mai exista decât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aşezat, dreaptă, în faţa lui, ca să-l împiedic să privească la patul de unde venise ţipătul. Atunci el, cu totul neaşteptat, m-a întreba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să aibă Nicu bani pentru ha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pricepu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zi e în 20, a lămurit tata. La întâi se prezintă, îi trebuia haine noi. (Apoi, cu o privire rugătoare.) Tu n-ai ba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spus că i-am trimis, că şi-a scos hainele noi şi că au ieşit frumoase. A încercat să surâdă, mulţumit. Am făcut o sforţare să nu plâng, să-mi amintesc în ce zi suntem; de când nu-mi mai trecuse privirea asupra calendarului…</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1 octombrie îl face locotenent… are nevoie de haine noi. Azi suntem în 20, nu-i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cu putinţă ca omul acesta, care de patru zile trăia printr-un miracol pe care nici doctorii nu-l mai pricepeau, să mai ţină socoteala zilelor, să se mai gândească la hainele lui Nic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olnavul din patul vecin cu al tatii a început să geamă, aşa cum avea obiceiul, spunând câte un „a“ prelung şi profund,</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la distanţa de timp necesară să numeri până la cinci, Avea ulcer, dureri în capul pieptului, până în spate, dureri în frigare, şi îşi băga singur, din când în când, degetul în gât, </w:t>
      </w:r>
      <w:r>
        <w:rPr>
          <w:rFonts w:cs="Palatino Linotype" w:ascii="Bookman Old Style" w:hAnsi="Bookman Old Style"/>
          <w:color w:val="000000"/>
          <w:sz w:val="24"/>
          <w:szCs w:val="24"/>
        </w:rPr>
        <w:t>ca</w:t>
      </w:r>
      <w:r>
        <w:rPr>
          <w:rFonts w:cs="Palatino Linotype" w:ascii="Bookman Old Style" w:hAnsi="Bookman Old Style"/>
          <w:color w:val="000000"/>
          <w:sz w:val="24"/>
          <w:szCs w:val="24"/>
          <w:lang w:val="en-US"/>
        </w:rPr>
        <w:t xml:space="preserve"> să verse. Vomita sânge cafen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ta a închis iar ochii. I-am şters iar năduşeala, apoi m-am dus la patul din fund, al băiatului, cel cu prea puţine globule roşii. Mă temeam că nu mai trăieşte. Respira pripit. Maică-sa plângea înăbuş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m crezut adineauri că l-am pierdut, era rec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Am asigurat-o că se face bine, că mi-a spus unul din medici. A făcut ochii mari, nesăţioşi să afle, să ştie:</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re? Cel bătrân? Când l-aţi văzut?</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m întâlnit ieri, când veneam la spit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emeia şi-a strâns mâinile către piept, ca pentru o rugăciune, şi a bolborosit ceva neînţeles… Apoi iar mi-a pus întrebări, minuţioase, multe. Abia am putut scăpa, ca să mă reîntorc la tata. Avea ochii deschişi, mari. Voia o pernă, să şi-o pună dedesubt, în dreptul rinichilor. Avea dureri grozave.</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rna e chiar acolo, unde spui că te doare.</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vreau, mai vrea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sigur că perna îi uşurează durerile, şi a început să stăruie, mişcând uşor buzele, şi cu o rugăminte în ochi sfâşietoare.</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i lapte, t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at din cap: „N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Hai, te rog, o să-ţi facă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privit, vrând, cu toate puterile adunate în pupilele dilatate, să cunoască adevărul, hotărât să sufere, oricât, numai să-i facă bine.</w:t>
      </w:r>
    </w:p>
    <w:p>
      <w:pPr>
        <w:pStyle w:val="Normal"/>
        <w:widowControl w:val="false"/>
        <w:tabs>
          <w:tab w:val="clear" w:pos="720"/>
          <w:tab w:val="left" w:pos="78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să-ţi facă bine, tată, să vez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am ridicat puţin cu o mână capul. Creştetul osos încăpea aproape tot în palma mea. Am văzut că face o sforţare dureroasă ca să înghită. Picăturile de lapte produceau zgomotul unei căderi în gol. Dacă n-aş fi crezut, în chip stupid, că-i mai poate face bine ceva, nu l-aş fi chinuit atât, desigu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a sucit capul, o şuviţă de lapte s-a prelins pe bărbie, pe gât, pe piept. În faţa ochilor mei, o imagine din copilărie: tata îmi ţinea creştetul capului în palmă, şi eu suceam capul, şi, tot aşa, laptele se prelingea pe bărbie, pe gât, pe piept… Era la Sofia, aveam cinci ani!… Poate totdeauna a fost aşa. Poate că ani de-a rândul au stat ascunşi undeva ochii ăştia puţin speriaţi, de copil, sufletul ăsta neputincios. Muriseră parcă pe rând toate învelişurile sub care a stat ascuns, şi acum a rămas descoperit copilul. Tata fusese poate totdeauna, în faţa vieţii, copi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rofesorul, cărunt, înalt, voinic, ţinea capul sus, avea accent franţuzesc, vorbea repede, dar cu pauze mari între anumite cuvinte. Când s-a apropiat de noi. Cu doi interni şi cu o sora, s-a uitat la tata cu o mirare pe care nu s-a obosit s-o ascundă. Avea aerul să spună: „Cum? Trăieşte?!“ Şi în</w:t>
      </w:r>
      <w:r>
        <w:rPr>
          <w:rFonts w:cs="Palatino Linotype" w:ascii="Bookman Old Style" w:hAnsi="Bookman Old Style"/>
          <w:color w:val="000000"/>
          <w:sz w:val="24"/>
          <w:szCs w:val="24"/>
        </w:rPr>
        <w:t>to</w:t>
      </w:r>
      <w:r>
        <w:rPr>
          <w:rFonts w:cs="Palatino Linotype" w:ascii="Bookman Old Style" w:hAnsi="Bookman Old Style"/>
          <w:color w:val="000000"/>
          <w:sz w:val="24"/>
          <w:szCs w:val="24"/>
          <w:lang w:val="en-US"/>
        </w:rPr>
        <w:t>rcându-se către interni:</w:t>
      </w:r>
    </w:p>
    <w:p>
      <w:pPr>
        <w:pStyle w:val="Normal"/>
        <w:widowControl w:val="false"/>
        <w:tabs>
          <w:tab w:val="clear" w:pos="720"/>
          <w:tab w:val="left" w:pos="72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vă explicaţi?</w:t>
      </w:r>
    </w:p>
    <w:p>
      <w:pPr>
        <w:pStyle w:val="Normal"/>
        <w:widowControl w:val="false"/>
        <w:autoSpaceDE w:val="false"/>
        <w:spacing w:lineRule="auto" w:line="240" w:before="0" w:after="0"/>
        <w:jc w:val="both"/>
        <w:rPr>
          <w:rFonts w:ascii="Bookman Old Style" w:hAnsi="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Iar ei au rămas mici, ca în faţa unui fenomen a cărui înţelegere îi depăşea. Tata îi privea pe toţi cu ochii deschişi imenşi, ca să priceapă ce se întâmp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ofesorul i-a ridicat mâna, i-a luat pulsul, mereu mirat, i-a întrebat pe interni de temperatura luată în dimineaţa aceea, şi, tot către ei:</w:t>
      </w:r>
    </w:p>
    <w:p>
      <w:pPr>
        <w:pStyle w:val="Normal"/>
        <w:widowControl w:val="false"/>
        <w:tabs>
          <w:tab w:val="clear" w:pos="720"/>
          <w:tab w:val="left" w:pos="72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nteresant, foarte interesant… Să-i mai faceţi injecţii. Încă două. Să ved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arcă ar fi spus: „Trageţi sfoara, întindeţi să vedem cât rezis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şteptam, încordată, în picioare, dreaptă, în faţa lui. Pro-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e</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orul m-a privit lung şi a vrut să-mi spună ceva, dar cred că i s-a părut de prisos. O clipă, tăcerea a fost întinsă, de moarte. Gemetele de alături încetaseră fără să ştiu când. Au plecat cu toţii, vorbind între ei, şi s-au oprit la patul băiatului blond, apoi la bolnavul pe care îl adusese în ziua aceea, cu tumoare la creier. Când profesorul s-a îndreptat spre uşă, m-am grăbit să-l ajung şi l-am întrebat ce crede despre starea tatii.</w:t>
      </w:r>
    </w:p>
    <w:p>
      <w:pPr>
        <w:pStyle w:val="Normal"/>
        <w:widowControl w:val="false"/>
        <w:tabs>
          <w:tab w:val="clear" w:pos="720"/>
          <w:tab w:val="left" w:pos="72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â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speranţ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şovăit o clipă:</w:t>
      </w:r>
    </w:p>
    <w:p>
      <w:pPr>
        <w:pStyle w:val="Normal"/>
        <w:widowControl w:val="false"/>
        <w:tabs>
          <w:tab w:val="clear" w:pos="720"/>
          <w:tab w:val="left" w:pos="72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âta timp cât respi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emetele de alături au reînceput lungi, joase şi la distanţă de timp necesară să numeri până la cinci. Tata a închis ochii iar, şi iar a început horcăitul acela care ieşea ca dintr-o prăpastie şi suna a depărtare şi a gol. Apoi i-a venit să verse. Am chemat so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ecuse un sfert de oră de la vizita profesorului, când s-a deschis uşa, şi un medic tânăr, neobişnuit de înalt (sau poate mi s-a părut), cu obrazul strident de palid faţă de părul negru intens, a venit drept la patul tatii, însoţit de unul din interni, şi a întrebat, cu o voce pe care sigur o mai a</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zi</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e</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am aflat mai târziu că e fiul profesorului care tocmai plecas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esta e bolnav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 mine nu m-a băg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seamă, de parcă nici nu aş fi fost acolo. A ridicat plapuma şi a apăsat cu degetul, din loc în loc, piciorul tatii. Sub apăsare, rămâneau ad</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turi mai palide; apoi l-a acoperit la loc şi i-a luat mâna într-a lui, ca să-i ia pulsul. Mâna – cu degetele albe, lungi, transparente – avea o vibraţie care i se potrivea de minune, şi totuşi atât de multă viaţă proprie, şi capta în aşa fel atenţia, de parcă ar fi fost desprinsă de omul căreia îi aparţinea. Eram sigură că mai văzusem aceste mâini cândva… Dar când, unde? Am făcut o sforţare ca să-l privesc atentă, să-i văd faţa, ochii. Îi zâmbea tatii cu nespusă blândeţe şi avea, parcă, lacrimi în ochi, dar în colţurile buzelor, un zâmbet uşor. Îl întreba ce-l doare. Tata stăruia că vrea o pernă, că are dureri mari î</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şale. Apoi, răsfirând degetele spre mine, şopti, încercând săi surâd</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ata m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ctorul a ridicat privirea puţin surprins, m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 zâmbit binevoitor, s-a înclinat vag.</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ăiatul e ofiţer, a mai şoptit tata, destul de nedesluşit, aproape de neînţeles şi întinzând gâtul spre măsuţa de noapte: Arată fotograf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rtar, acolo, era, printre cutiile cu buline, sticluţe şi vată, o fotografie a lui Nicu în haine de sublocotenent. Am şovăit o clipă, apoi am închis sertarul şi am spu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 Poate a luat-o 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 ochii tulburi, vinovaţi, contrariaţi, tata a repetat ca să înţeleagă doctor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durut cumplit privirea aceea. Am regretat. Chiar atunci, am regretat de moarte fapta mea. Mi-a fost ruşine de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ce n-am arătat fotografia dacă tatii îi făcea plăcere dacă-i mai putea face plăcere ceva? De ce n-am arătat fotografia? E o întrebare de care nu mai pot scăpa şi e ca o arsură de fier roşu pe rană de câte ori îmi vine în minte. N-am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utut în clipele acelea, care erau cele din urmă, să trăiesc numai pentru el, să-l iubesc atât, încât să nu mai existe nimic în afară de dragostea mea pentru el, de suferinţa lui, de suferinţa mea faţă de copilul care devenise omul cu părul cărunt? Ştiu azi că aş fi arătat fotografia fratelui meu dacă tata ar fi vrut să se fălească faţă de bătrânul profesor, care părăsise patul lui cu câteva minute înainte. Dar acum în faţa mea se afla un bărbat a cărui apariţie mă tulbura, ale cărui mâini minunate mă atrăgeau, mă depărtau de la singura preocupare care mi-era îngăduită. Femeie şi frivolă, am avut cruzimea să-l privesc pe sfântul acela, care ardea ca o lu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re aproape consumată, din care nu se mai vedea decât o flăcăruie, cu preocuparea de a nu fi ridicol, fiindcă era tatăl meu şi, prin el, aş fi devenit ridicolă 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bucurie ar fi avut tata dacă aş fi arătat fotografia! Ar fi fost ultima bucurie şi poate cea mai mare din viaţa lui. Cu atâta greutate îşi văzuse feciorul cu un rost, cu atâta trudă câştigase banii pentru şcoala de ofiţeri. Şi singura recompensă acum ar fi fost această fotografie. Desigur că până într-atât</w:t>
      </w:r>
      <w:r>
        <w:rPr>
          <w:rFonts w:cs="Palatino Linotype" w:ascii="Bookman Old Style" w:hAnsi="Bookman Old Style"/>
          <w:color w:val="000000"/>
          <w:sz w:val="24"/>
          <w:szCs w:val="24"/>
        </w:rPr>
        <w:t xml:space="preserve"> i </w:t>
      </w:r>
      <w:r>
        <w:rPr>
          <w:rFonts w:cs="Palatino Linotype" w:ascii="Bookman Old Style" w:hAnsi="Bookman Old Style"/>
          <w:color w:val="000000"/>
          <w:sz w:val="24"/>
          <w:szCs w:val="24"/>
          <w:lang w:val="en-US"/>
        </w:rPr>
        <w:t>se părea că i se datorează lui nu numai haina de ofiţer, cât şi toţi anii de învăţătură, ca să ajungă s-o poarte încât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redea, poate, el însuşi ofiţerul din fotografie, şi, despersonalizat, în pat, acolo, între toţi nenorociţii acelui salon comun de spital, fotografia aceea era decoraţia lui, identitatea de care era mândru, singura cu care se putea îmbrăca în clipa aceea în faţa unui stră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u atât de necăjiţi ochii tatii, atât de umilit mi s-a părut că n-a putut arăta fotografia, că am vrut să revin, să deschid sertarul, să mă prefac, căutând, chipurile, cu mai mare atenţie, că o găsesc. Dar în clipa aceea am văzut iar mâinile lui Don Diego Covarrubias, din tabloul lui El Greco… Aveau aceeaşi paloare verzuie. Şi a fost destul o clipă de ezitare, ca să nu mai scot fotografi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armă? a întrebat medicul, politicos, în timp ce se scula să plece. (Nu era poate atât de înalt, cât avea picioarele neobişnuit de lung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artilerie, a şoptit tata, şi a închis ochii obosit şi (cine ştie?) poate mulţumit că doctorul s-a interesat de băiatul lui. După ce mi-a pus o mulţime de întrebări despre tata şi despre boala lui, medicul, cu o voce în care sfârşitul cuvintelor se pierdea, cu inflexiuni pe care urechea mea le păstra din cine ştie ce clipe uitate ale copilăriei, m-a întrebat dacă mai merg la şcoală. I-am răspuns că sunt studentă la Drept şi măritată. A surâs iar uşor, m-a privit atent. Iar eu l-am întrebat de starea tatii, dar nu alarmată, ca de atâtea alte ori, în alte zile, faţă de oricine îmi putea da o veste, ci căutând să-mi stea bine fiecare cuvânt pe care-l spuneam.</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i-a răspun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re inima foarte rezisten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 s-a părut că vrea să spună „prea rezisten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ei zile s-a chinuit tata din cauză că inima era prea rezistentă. Trei zile l-am chinuit toţi câţi eram în jurul lui, punându-i la încercare inima. Unii îi făceau injecţii cu cofeină şi camfor, alţii îl hrăneau artificial. Eu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dădeam din când în când o linguriţă de apă. El transpira şi vărsa. Ochii păreau, uneori, că-i vor ieşi din orbite. Cavităţile erau enorme, ca la craniile cadavrelor. Pomeţii, oase rotunjite, abia acoperite cu pieliţă galbenă, erau umezi tot timpul de o sudoare rece. Obrajii, două adâncituri mari; urechile – străvezii. Numai părul era argintiu, ondulat şi frumos, la fel ca altăda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hidea ochii de câte ori era extenuat de suferinţă şi-i deschidea ca să sufere din nou. Picăturile de apă pe car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înghiţea cădeau ca în golul unui butoi imens. Şi tata mă privea cu ochii arşi de suferinţă, dar cu o voinţă care depăşea cu mult fărâma de viaţă cu care rămăsese şi cu o încredere de animal bolnav.</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fară era oraşul în zilele lui cele mai însorite. Aproape cu sila m-a scos în curte unul din cei doi interni. Lumină aurie, adiere de toamnă, miros de pământ reavăn, curtea toată poleită de frunzele galbene şi roşii ale copacilor. Ne-am aşezat pe o bancă. Internul mi-a vorbit de casa părinţilor lui de la Botoşani, de anii de studii. Deodată, fără să spun nimic, m-am ridicat, am traversat, halucinată, coridorul lung, cu geamuri şi sala pătrată cu dulapuri albe. M-a izbit – în afară de mirosul obişnuit de alcool, iod şi cloroform – un miros fetid, parcă era pucioasă, parcă era cadavru în descompunere. Speriată, m-am repezit la patul tatii. Dormea. Vecinul lui gemea monoton, ca de obicei. S-a întrerupt numai când a venit sora să-i scoată plosca şi a ţipat, gata parcă să-l loveasc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taci, că ne-ai omorâ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ugat-o pe mama să iasă puţin în curte, dar n-a vru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inci minute </w:t>
      </w:r>
      <w:r>
        <w:rPr>
          <w:rFonts w:cs="Palatino Linotype" w:ascii="Bookman Old Style" w:hAnsi="Bookman Old Style"/>
          <w:color w:val="000000"/>
          <w:sz w:val="24"/>
          <w:szCs w:val="24"/>
        </w:rPr>
        <w:t>ma</w:t>
      </w:r>
      <w:r>
        <w:rPr>
          <w:rFonts w:cs="Palatino Linotype" w:ascii="Bookman Old Style" w:hAnsi="Bookman Old Style"/>
          <w:color w:val="000000"/>
          <w:sz w:val="24"/>
          <w:szCs w:val="24"/>
          <w:lang w:val="en-US"/>
        </w:rPr>
        <w:t>i târziu, i-a căzut capul pe piept. Era albă ca peretele spitalului şi tot atât de rece. Sora a venit şi i-a dat să miroase eter, i-a pus o compresă pe piept şi a culcat-o pe un pat vecin, care pentru câteva minute rămăsese gol. Îmi tremurau mâinile şi picioarele. Tata ţinea ochii închişi. Nu şi-a dat seama de nim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tunci au venit Michi, Maricica şi Nicu (în hainele lui de ofiţer, frumuşel şi semeţ, ca în fotografie). Mama era leşinată, tata,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ntru întâia dată, liniştit, ca un mor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prea multă lume aici! (A strigat internul – cel care bufnea tot timpul.) Cine v-a dat voi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rtarul, a răspuns rar Marici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zi lungă a fost aceea… ultima zi a tatii! Soarele parcă nu voia să apună. Tata nu voia să moară. A deschis ochii, parcă înviorat, cu puţină viaţă în obraz; sau aşa mi s-a părut. L-a recunoscut pe Nicu şi s-a uitat atent la hainele lui. I-am luat mâna într-a mea şi mi-am spus de multe ori: „Se face bine, se face bine, există minun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lălalt intern a venit să ne roage să plecăm.</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eţi prea mulţ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curând o să fim mai puţini, a replicat Maricica, cu o simplitate matură, stran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buie să vină profesorul, s-a scuzat parcă inter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n-a vrut să plece cu niciun chip. Stătuse o clipă la aer şi se simţea mai bine. Nicu a rămas cu mama, eu am plecat cu Michi şi cu sor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ce am plecat atât de optimistă? Cum a pătruns în mine credinţa că se face bine? De ce nu am dat în lături toate imaginile care se succedau vertiginos? („Tată, am să te iau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Braşov, la Poiana!“) îl şi vedeam, în soare, pe un şezlong. („Am să te iau cu trăsura la Şosea.“) Eram lângă el, auzeam tropotul cailor. („Ghici, ce ţi-am adus?“ „Tu ştii ce să-mi aduci, Diana“…) Mă vedeam ţinând o cutie de ţigări la sp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trecut în seara aceea pe la noi, să întrebe cum îi merge tatii. Am spus: „Mult mai b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ce am spus: „Mult mai bine“, fără frica pe care o aveam de obicei că totul se întâmplă altminteri, că liniştea nu poartă noroc? De ce m-am gândit la furtuna de la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alcic, la clipele petrecute cu Alex în cort, în loc să mă gândesc numai la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 vrea să ştiu cum a murit tata, şi nu am pe cine întreba. Numai Nicu a fost lângă el, şi Nicu nu observă amănuntele, nu ştie să le redea. Aş vrea să ştiu de câte ori a mai închis tata ochii şi de câte ori i-a mai deschis, de câte ori a mai mişcat degetele, cum ţinea mâna… Ştiu că a întrebat o dată dacă s-a plătit spitalul. Asta s-a întâmplat mai înainte. Dar ceasul din urmă, ultimele cinci minute, ultimul minu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ama ieşise să ia aer. Se ruga lui Dumnezeu să facă o minune. Să-i uşureze tatii suferinţa… că prea se chinuia.</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chinuit groaznic, repeta disperată, groazn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fi băgat tata de seamă că mama nu-i lângă el, nu s-o fi simţit prea singur, mai avea privirea aceea lungă, care stră- bătea sala până la celălalt capăt? De ce n-am rămas măcar eu lângă 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 vrea să ştiu tot. De ce nu povestea tata niciodată nimic despre 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ce n-am arătat fotografia, când tatii i-ar fi făcut atâta plăcere? Ce s-o mai fi întâmplat cu băiatul acela blond, care avea prea puţine globule roşii? O mai fi gemând şi acum vecinul de pat al tatii? Nu mai pot dormi, şi nu mă mai pot gândi la altceva, şi nici nu vreau. Fără gândurile astea, m-aş simţi mai singură, mai fără rost, şi pe tata l-aş simţi mai depar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am fost la spital.</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murit intoxicat prin anurie, mi-a spus profesorul. Dacă nu-şi smulgea sonda, ar fi putut, poate, scăpa. Poate. Cred că a fost totdeauna agitat, neliniştit, nervos peste măsură, violent, n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aşa?</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ta? A fost gener</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s, cinstit, bu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să scap de durerea pe care mi-o prilejuiesc ultimele lui imagini, mi-ar ajunge poate să-i văd o fotografie din alte vremuri. Dar tata nu se fotografia niciodată. Iată un lucru de care până azi nu mi-am dat se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cerc să-mi amintesc figura tati, de pe vremea când era sănătos şi bătea cu pumnul în masă de săltau farfuriile, şi-mi dau seama că aşa era numai în zilele când venea fără pachete, când nu aveam ce pune pe masă, când nu voia sa vedem cât este de stânjenit. Da, numai atunci ne căuta ceartă, atunci înju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a punea degetul la gură şi ne făcea semn să nu-i răspundem. Dar noi îl întărâtam, îl scoteam din sărite… Aş vrea să-l mai văd o dată furios, dar nu mi-l mai închipui decât cu ochi blânzi, întrebători, de animal care nu poate să spună c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l doare. Îmi revine mereu imaginea lui de ceară, în lumina soarelui de asfinţit, la marginea trotuarului, pe strada Oituz…</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mi-am pus pălăria şi am plecat, grăbită, să găsesc o fotografie a tatii. Bănuiam că trebuie să fie pe undeva, pe un act, pe un abonament de tramvai. Afară de ţigări şi de ziare, nu cheltuia pentru el niciun ban. Şi sunt încredinţată că nu se scula niciodată sătul de la m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ieşisem pe stradă de mult. Soarele cădea plin, puternic, pe străzi; femeile purtau taioare, pălării de toamnă, cochete; bărbaţii umblau, unii grăbiţi, alţii pe gânduri, unii traversau, alţii aşteptau tramvaiul. Tramvaiele erau pline. Tata nu putea fi nicăieri… Nu-l puteam întâlni în mulţimea străzii. Nu era cu putinţă. „Nu crezi în minuni“, îmi spusese Alex odată la mare. Nu, nu-mi puteam închipui luna întorcându-se după Capul Caliacrei, când o văzusem venind de acolo, u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u-se treptat din mare spre cer. Nu-l mai puteam întâlni pe tata pentru că am văzut cum se aruncă lopeţi de pământ peste 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m mers pe stradă cu dinţii încleştaţi. Lacrimile de la o vreme nu se mai desprindeau. Se resorbeau şi parcă se transformau în pietre, care mă apăsau pe piept. Odată, îmi amintesc, l-am întâlnit pe tata pe stradă. Părea atât de absorbit, încât cred că, dacă i-ar fi băgat cineva mâna în buzunar, nu şi-ar fi dat seama. Aşa era totdeauna. Cine ştie ce punea la cale, ce griji îl frământau? L-am privit, înduioşată. Era adus din spate şi mi s-a părut că văd în clipa aceea toată povara noastră, a tuturor, încovoindu-l. De ani de zile nu făceam cu toţii decât să-i cerem bani. De ani de zile se zbătea să-i câştige, să ni-i dea: „Uite, Diana, cinci lei“. I-am aruncat ofensată: „N-am nevoie; nu m-au făcut pe mine cinci lei“, am spus, semeaţă. „Dar nici tu pe ei“, mi-a răspuns tata prompt. Nu-şi cumpăra niciodată ceva pentru el. Purta mereu aceleaşi haine cenuşii, cu o dungă mai închisă, pe care aveam impresia că le ştiu de când lumea şi că totdeauna vor fi bune, curate. Le peria cu o măturică aspră de câte ori pleca. Pantofii şi-i lustruia zilnic cu peria, apoi cu o bucată de pluş. Ne minunam cu toţii că nu uzează lucrurile, că nu le prăfuieşte măcar</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Parcă-l văd oprindu-se într-o zi la chioşcul de ziare. Un cunoscut i-a spus de două ori bună ziua, fără ca tata să bage de seamă. Abia când m-am apropiat şi l-am luat de braţ, s-a dezmeticit şi a răspuns omului care-l salutase. Ba chiar m-a prezentat. Cu ce mândrie a spus: „Fata mea. Vrea să se facă doctoriţă.“ (Pentru tata doctoriţă însemna titrată, adică cineva cu studii universitare.) „Şi să vezi băiatul… A scos portvizitul şi a arătat fotografia lui Nicu. O să fie ofiţer.“ Mi-am spus: „Ce copilăros e tata!“ Tâmplele îi străluceau în soar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e parcă erau de argint. Ochii – apropiaţi şi fără o culoare precisă, galben-verzuie, cum e marea când e răscolită. Şi era, în ziua aceea, încărcat de pachete. Era soare, ca şi acum, şi tata se oprise la chioşc, să cumpere un ziar, să schimbe câteva cuvinte cu un cunoscut, şi toate acestea mi se păreau întâmplări fireşti, obişnuite. Nu-mi dădeam seama că e un miracol, o fericire imensă să-ţi poţi întâlni tatăl, din întâmplare, pe strad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găsit la nişte rude îndepărtate fotografii de ale tatii. „Aici e ca logodnic“, mi-a spus mătuş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înalt şi slab, cu mustaţă mare, despărţită printr-o cărare deasupra buzei, mustaţă cu vârfurile bine răsucite în sus. După ce mai întâi se lăsa peste colţurile gurii în jos. Purta un guler tare, drept, înalt şi despicat la mijloc şi o haină închisă cu patru nasturi (nu se vedea decât nodul cravatei). Aşa arăta desigur atunci când a întâlnit-o pe mama pe stradă, cu pălăria mică, roşie şi cu geanta roşie nouă. E una din scenele pe care le povestea totdeauna când era bine dispus. I-a luat geanta, s-o vadă mai de aproape şi a vrut s-o deschidă; mama s-a împotrivit cu încăpăţânare. Dar tata nu s-a lăsat, a deschis-o. Înăuntru avea numai o oglindă ovală, mică, şi o batistă albă cu dantelă şi niciun ban. Mama s-a făcut mai roşie decât pălăria. Mi-am închipuit-o totdeauna pe mama la şaisprezece ani, pe tata – tânăr îndrăgostit, bine îmbrăcat, – niciodată, până a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chiar şi imaginile astea mă îndepărtează de el, şi tocmai asta nu vreau. Rechem în grabă figura lui de ceară în haine negre şi pantofi de lac. Stând în picioare pe trotuar, pe strada Oituz. Cât sunt de fericită că i-am luat ţigări atunci! Mi se pare că-i singura faptă bună faţă de tata şi vreau să mă gândesc numai la 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Ba odată am adus acasă o ladă cu mandarine. Cel dintâi „onorariu de avoca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Tata avea lacrimi de bucurie în ochi. Mi-s-a părut atât de fericit şi mândru de mine, că m-am simţit despăgubită de tot ce îndurasem în iarna aceea cumpl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dată l-am desenat. Făcea socoteli într-un carnet la masa din bucătărie, pe care şi mâncăm de obicei. Ţigara îi atârna, abia lipită de colţul gurii Avea fruntea încruntată, adâncituri mari pe obraji, purta o căciulă de lână, fiindcă era răcit, şi un fular gros la gât. Când i-am arătat desenul, a zâmb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ca un profesor care iartă obrăznicia elevului care i-a făcut caricatura – dacă e izbutită – mi-a spus: „Bravo, Diana, te pricep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ara aceea s-a dus să facă o vizită proprietarilor, ca să arate desenul făcut de fata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ata nu făcea decât să mă judece, să mă suduie, să-mi vorbească repezit. Dar cu câtă dragoste, cu câtă mândrie spunea „fata mea“! Îi aud întocmai vocea, intonaţia fiecărei silabe, toate nuanţele pe care le punea când spunea: „Fata m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ă doare şi-mi face bine totodată.</w:t>
      </w:r>
    </w:p>
    <w:p>
      <w:pPr>
        <w:pStyle w:val="Normal"/>
        <w:widowControl w:val="false"/>
        <w:tabs>
          <w:tab w:val="clear" w:pos="720"/>
          <w:tab w:val="left" w:pos="638" w:leader="none"/>
        </w:tabs>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rPr>
        <w:t>Îl i</w:t>
      </w:r>
      <w:r>
        <w:rPr>
          <w:rFonts w:cs="Palatino Linotype" w:ascii="Bookman Old Style" w:hAnsi="Bookman Old Style"/>
          <w:color w:val="000000"/>
          <w:sz w:val="24"/>
          <w:szCs w:val="24"/>
          <w:lang w:val="en-US"/>
        </w:rPr>
        <w:t>ubesc acum cu disperare de a-l fi iubit fără să o ştiu, fără să i-o fi arătat. Simt nevoia să-i arăt acum toată dragostea asta descoperită târziu, şi gândul că nu mai este cu putinţă mă exaspereaz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i sim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palmă greutatea capului, când îl ridicam ca să-i dau să bea, aud zgomotul şi căderea în go</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a fiecărei picături pe care o înghiţea şi, de trei săptămâni,  nu mai dor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unt trei săptămâni de când a murit t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singură, într-o după-amiază, pe la şase, când m-am pomenit cu Alex. Mi-a vorbit firesc, de parcă ne-am fi văzut în fiecare zi. Toţi cei care veneau la mine în acea epocă mă priveau compătimitor, părând impresionaţi de îmbrăcămintea mea neagră</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nimeni nu înţelegea nimic din durerea mea, nimeni nu-l cunoscuse pe tata. Alex parcă venise să-l consolez eu.</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foarte plictisit, vrei să ieşim să ne plimbăm? Dacă nu… dacă ai altceva mai bun de făcut…</w:t>
      </w:r>
    </w:p>
    <w:p>
      <w:pPr>
        <w:pStyle w:val="Normal"/>
        <w:widowControl w:val="false"/>
        <w:tabs>
          <w:tab w:val="clear" w:pos="720"/>
          <w:tab w:val="left" w:pos="63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Alex, dar mi-e greu şi să vorbesc, şi să mă îmbra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eva zile mai târziu, am primit să ieşim împreună cu maşina lui. Un Ford vechi, demod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u ştiu pe unde am trecut. De la o vreme nu mai vedeam nici străzile, nici înfăţişarea oamenilor care îmi ieşeau în cale. Îl vedeam pe tata, numai pe tata şi tot ce se leagă din diferite timpuri de chipul lui, care, fără să ştiu, mi-a fost întotdeauna atât de drag. Un om încărcat cu baloane mi-a amintit că tata intrase odată pe uşă, cu mustaţa zâmbi</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printre baloane viu colorate. De unde avusese bani în ziua aceea să cumpere atâtea baloane? Ce acont luase? Pentru ce idee năstruşnică? După câtă osteneală? Parcă îl auzeam: „De ce să nu facem şi noi aţă de cusut?… Cum adică, noi nu putem să coasem un nasture fără ca aţa să vină din Anglia, din Germania, şi nasturele, de cine ştie unde?“… Pe aici, prin Obor,</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îl găsisem odată într-un fel de baracă unde se dărăcea lână, într-un fum de scame, înecăcios.</w:t>
      </w:r>
    </w:p>
    <w:p>
      <w:pPr>
        <w:pStyle w:val="Normal"/>
        <w:widowControl w:val="false"/>
        <w:tabs>
          <w:tab w:val="clear" w:pos="720"/>
          <w:tab w:val="left" w:pos="67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Ştii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de suntem aici,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tresă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şina alerga în vitez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 fi vrut să am o clipă de energie, să întreb unde mergem, să ştiu ce să-i răspund lui Michi când îmi va pune întrebări. Dar adierea rece de toamnă, amestecată cu efluvii calde, târzii rămăşiţe de vară, îmi trecea atât de dulce prin păr şi-mi mângâia atât de plăcut obrazul şi gâtul, că mă lăsam dusă ca într-un început de beţi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Şoseaua Andronache… spre Colenti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am intrat pe un drum umbrit, în marginea unei păduri. Aş fi vrut să spun să întoarcă, dar era în mine, pentru întâia dată de la moartea tatii, o linişte nesfârşită, care îmi curgea prin vine ca un narcotic. Alex era liniştit şi el, ca şi mine, ca şi pădurea, ca şi lanul de porumb pe lângă care treceam, ca şi ziua aceea aurie de toamnă, a cărei frumuseţe plină, prea coaptă, se lăsa greu peste pămân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sta e pădurea Ştefăneşti, a spus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 brişcă venea către noi, condusă de un preot, cu o f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eie alături, gătită ca de duminică: o pălărie de catifea albastră, cu panglică lucioasă de jur împrejur. Alex le-a d</w:t>
      </w:r>
      <w:r>
        <w:rPr>
          <w:rFonts w:cs="Palatino Linotype" w:ascii="Bookman Old Style" w:hAnsi="Bookman Old Style"/>
          <w:color w:val="000000"/>
          <w:sz w:val="24"/>
          <w:szCs w:val="24"/>
        </w:rPr>
        <w:t>at</w:t>
      </w:r>
      <w:r>
        <w:rPr>
          <w:rFonts w:cs="Palatino Linotype" w:ascii="Bookman Old Style" w:hAnsi="Bookman Old Style"/>
          <w:color w:val="000000"/>
          <w:sz w:val="24"/>
          <w:szCs w:val="24"/>
          <w:lang w:val="en-US"/>
        </w:rPr>
        <w:t xml:space="preserve">  bună ziu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 vede că am avut vizite, mi-a spus după ce au trecut mai depar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a avut vizi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şina s-a oprit în faţa unei curţi, mare cât vezi cu ochii. Trei câini-lupi, probabil aceeaşi familie, ne-au ieşit în cale şi au început să latre, dând din coadă cu o veselie nebună. L-am apucat pe Alex de braţ.</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vea grijă, Diana o să vă împrieteniţi numaidec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jos se întindea un covor de ardei iuţi, verzi-roşca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n cal necheza pe undeva, pe aproape. Din dosul unui cazan, din care ieşeau aburi cu miros de bulion, au apărut o femeie şi un copil. Pe prispa casei, o doamnă, îmbrăcata în negru, cu părul şi obrazul alb, cu pantofi şi ciorapi albi, şi-a pus mâna streaşină, întinzând gâtul. Alex m-a luat de mână şi m-a dus spre ea… M-a prezenta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Ioanescu, o bună prietenă. Apoi, ceremonios: Mama me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mi-a vorbit de dumneata. Mi-a vorbit foarte frumo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surprins vocea ei, puţin răsfăţată, uimitor de tânără. Am zâmbit politicos, puţin încurcată, întrebându-mă dacă într-adevăr Alex îi vorbise de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acelaşi glas, poruncitor de astă dată:</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nico, </w:t>
      </w:r>
      <w:r>
        <w:rPr>
          <w:rFonts w:cs="Palatino Linotype" w:ascii="Bookman Old Style" w:hAnsi="Bookman Old Style"/>
          <w:color w:val="000000"/>
          <w:sz w:val="24"/>
          <w:szCs w:val="24"/>
        </w:rPr>
        <w:t>să</w:t>
      </w:r>
      <w:r>
        <w:rPr>
          <w:rFonts w:cs="Palatino Linotype" w:ascii="Bookman Old Style" w:hAnsi="Bookman Old Style"/>
          <w:color w:val="000000"/>
          <w:sz w:val="24"/>
          <w:szCs w:val="24"/>
          <w:lang w:val="en-US"/>
        </w:rPr>
        <w:t xml:space="preserve"> aduci şerbetul de zmeură şi apa de la gheaţă… (Iar nouă, cu familiaritate.) Să intrăm, copii, că prea e cal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era cald de fel, soarele cădea roşu, somptuos peste câmpia galbenă. Doamna Dobrescu zâmbea cu buzele subţiri ca o linie.</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aţi-vă cum apune soarele şi cum îl zugrăvesc p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torii voştri cubişti! Vedeţi, lui nu-i e ruşine să fie demoda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nu e demodat, făcu Alex. El impune moda. Pictorii cu adevărat mari i se supu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ama îl contrazic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mi amintesc exact ce argumente aducea, unde găsea făptura aceea mică, cu voce de fetiţă, atâta autoritate. De altfel, dădea impresia că nu o interesează ce spune celălalt. Când punea o întrebare, nu aştepta răspun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sa era încărcată cu farfurii şi oale smălţuite, de o rară frumuseţe, găsite, după cum povestea, în fundul satelor din toate colţurile ţări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ctorul, soţul meu, avea o pasiune pentru olărie. Mie-mi plac scoarţele. Sunt frumoase, nu-i aşa? Aici e doctorul în ziua în care a plecat pe front, în 1916. A doua zi am fugit după el. Aici sunt într-un grup de surori de carit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lui Alex, între toate, cea mai mică. Şi, cu părul strâns sub boneta de soră, era ca şi acum, ca o mască albă, în care nu se vedeau decât două pete negre, ochii ei rotunzi, aproape fără sprâncene.</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ci suntem cu un grup de răniţi. Doctorul e printre ei. Îi îngrijeam eu. Ce mult mi-a plăcut să îngrijesc bolnavi şi ce rău îmi pare şi azi că n-am făcut Medicina. Dar pe atunci era la modă pensionul… Am învăţat 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Genova, la călugăriţe. Mama a fost italiancă. Visul meu era ca Alex să facă Medicina. Şi-a început-o bine, dar n-a dus-o la capăt. Aşa e el… Tatăl lui, dimpotriv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strâns din buze, enervat. „Cum. N-a terminat Medicina?!“ îmi repetam în gând, surprinsă, uimită. Şi toată lumea îi spunea „doctore“, şi el nu protesta. O dată l-am întrebat de ce n-o practică, şi mi-a răspuns evaziv: „Prefer viticultura“, iar când m-am interesat, altă dată, dacă se ocupă de viticultură, mi-a spus: „Nu, nu mă înţeleg cu mama, prefer să fiu singur, să scriu, să citesc. Mă pasionează psihanaliz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eamănă ca două picături de apă cu tatăl lui, nu? a continuat doamna Dobrescu, cu acelaşi aer zăpăcit pe care l-a avut de la început. Aceiaşi ochi albaştri, de care se îndrăgosteau cucoanele, aceeaşi frunte îndărătnică. Numai că doctorul citea medicină nopţi întregi, pe când Alex citeşte romane poliţiste… Dumitale îţi plac? Eu le detest! Hai să trecem în iatacul meu, cop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pereţi erau arme încrucişate şi o colecţie de cruci vechi şi de icoane. Ardea o candelă într-un colţ şi, pe o măsuţă rotundă şi joasă, fumega dintr-un fel de lampă, ca o mică amforă, un parfum cu un vag, neplăcut miros de tămâie. Un tablou în mărime naturală îl înfăţişa în uniformă de maior pe tatăl lui Alex.</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ci e cu „Steaua României, cu spade“, mi-a explicat doamna Dobrescu, cu deosebită solemnitate; apoi, surâzând parcă amintirilor: „E a dracului pielea pe el“, spunea colonelul Ioanescu.</w:t>
      </w:r>
    </w:p>
    <w:p>
      <w:pPr>
        <w:pStyle w:val="Normal"/>
        <w:widowControl w:val="false"/>
        <w:tabs>
          <w:tab w:val="clear" w:pos="720"/>
          <w:tab w:val="left" w:pos="68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cunoaşteţi pe socrul m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lui Alex m-a privit pentru întâia dată drept în faţă şi cu oarecare interes.</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nora colonelului Ioanescu?! înţelesesem că te numeşti doamna Ionescu… (Şi doar îmi spusese când mi-a auzit numele: „Alex mi-a vorbit mult de dumneata“… Sporovăia întruna, însufleţită.) Ei bravo! Aşa-i, că avea un băiat, îmi aduc aminte. Că doar era cât pe-aci să se prăpădească de anghina difterică, la Brăila. Eu i-am făcut injecţia, şi doctorul, soţul meu, l-a operat. Soţul meu era comandantul unui tren sanitar. Cum trece vre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Jupâneasa a intrat şi a adus chiseaua cu şerbet şi pahare cu ap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curios mi se părea că Michi a fost la Brăila în timpul războiului! Şi eu nu am ştiut nimic până azi, şi e totuşi un an de când sunt nevasta lui, dormim în acelaşi pat şi mâncăm la aceeaşi masă! Îmi aduceam aminte că şi pe sora mea fusese vorba s-o opereze la trenul sanitar, fiindcă la spitalul civil nu mai erau paturi. Ce locuri însemnate au ocupat atunci printre nedumeririle şi spaimele mele „spitalul civil“ şi „trenul sanitar“ şi cât de dureros mă făceau să simt că nu sunt mare…</w:t>
      </w:r>
    </w:p>
    <w:p>
      <w:pPr>
        <w:pStyle w:val="Normal"/>
        <w:widowControl w:val="false"/>
        <w:tabs>
          <w:tab w:val="clear" w:pos="720"/>
          <w:tab w:val="left" w:pos="68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ora mea a fost operată tot atunci, </w:t>
      </w:r>
      <w:r>
        <w:rPr>
          <w:rFonts w:cs="Palatino Linotype" w:ascii="Bookman Old Style" w:hAnsi="Bookman Old Style"/>
          <w:i/>
          <w:iCs/>
          <w:color w:val="000000"/>
          <w:sz w:val="24"/>
          <w:szCs w:val="24"/>
          <w:lang w:val="en-US"/>
        </w:rPr>
        <w:t xml:space="preserve">şi </w:t>
      </w:r>
      <w:r>
        <w:rPr>
          <w:rFonts w:cs="Palatino Linotype" w:ascii="Bookman Old Style" w:hAnsi="Bookman Old Style"/>
          <w:iCs/>
          <w:color w:val="000000"/>
          <w:sz w:val="24"/>
          <w:szCs w:val="24"/>
          <w:lang w:val="en-US"/>
        </w:rPr>
        <w:t>tot</w:t>
      </w:r>
      <w:r>
        <w:rPr>
          <w:rFonts w:cs="Palatino Linotype" w:ascii="Bookman Old Style" w:hAnsi="Bookman Old Style"/>
          <w:color w:val="000000"/>
          <w:sz w:val="24"/>
          <w:szCs w:val="24"/>
          <w:lang w:val="en-US"/>
        </w:rPr>
        <w:t xml:space="preserve"> de anghină Poate vă aminti</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i? Maricica Slavu.</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lavu? Nu-mi amintesc. De altfel, am stat puţin la Brăila. Prin ce lună era?</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amna, târziu. Poate noiembrie, decembrie.</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tunci noi am operat-o, probabi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 se părea că o recunosc pe sora de caritate care a venit să-mi facă injecţii atunci, când cu boala Maricicăi. Era mică, cea mai mică dintre oamenii mari pe care îi văzusem; mă apropiasem binişor de ea ca să văd dacă îi ajung până la umăr. Oare din pricina ei mi-am tăiat tiv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paltonului roşu de postav, ca să-mi fac cruciuliţe la costumul de soră de caritate, improvizat din şervete albe de masă, şi de necaz că îi ajung numai până la umeri, n-am mai mâncat câteva zile şi am dormit prost câteva nopţi? Să fie ea „doctoriţa“? Totul era încâlc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lui Alex vorbea mereu, despre colonelul Ioanescu, despre spitalul de Ia Oneşti. Nu prea înţelegeam ce căuta acolo cu trenul sanitar.</w:t>
      </w:r>
    </w:p>
    <w:p>
      <w:pPr>
        <w:pStyle w:val="Normal"/>
        <w:widowControl w:val="false"/>
        <w:tabs>
          <w:tab w:val="clear" w:pos="720"/>
          <w:tab w:val="left" w:pos="65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onducea etapele şi făcea curte cucoanelor, a adăug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ată.</w:t>
      </w:r>
    </w:p>
    <w:p>
      <w:pPr>
        <w:pStyle w:val="Normal"/>
        <w:widowControl w:val="false"/>
        <w:tabs>
          <w:tab w:val="clear" w:pos="720"/>
          <w:tab w:val="left" w:pos="65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eu, care crezusem că a luat parte la şarja de la Robăneş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ronia 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fost apreciată mai mult decât m-aş fi aşteptat. Alex a zâmbit şi m-a privit cald. Mama lui a râs cristalin.</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 să zică, eşti nora colonelului Ioanescu? Tot mustaţă în furculiţă poartă? Neagră ca pana corbului?</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lbă şi tăiată scurt.</w:t>
      </w:r>
    </w:p>
    <w:p>
      <w:pPr>
        <w:pStyle w:val="Normal"/>
        <w:widowControl w:val="false"/>
        <w:tabs>
          <w:tab w:val="clear" w:pos="720"/>
          <w:tab w:val="left" w:pos="65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Extraordinar! Şi-a tăiat colonelul mustaţa? Şi doamna Ioanescu tot aşa poartă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oadele, blonde, groase, în jurul capu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a lui Michi fusese cândva blondă?! Iată un lucru pe care nu mi-l puteam închip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de obicei, nu a fost nevoie să răspund, fiindcă a trecut uşor la alt subiect, la alte amintiri. Mi-a vorbit de spiritism:</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ino să vezi camera în care soţul meu mai vine uneori, când îl ch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un cabinet medical. Instrumentele nichelate străluceau ciudat în albastrul încăperii.</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şa cum a fost înainte de război, în casa noastră din Bucureşti. Pentru Alex am păstrat totul. Credeam că are să fie el doctor, într-o zi. Îl pasionează homeopatia. Dar dacă n-a termina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Vorbea acum mai în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t şi rar, ca şi când Alex n-ar fi fost de f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erestrele aveau geamurile ca nişte vitralii albastre. Alex, în lumina de acolo, avea un cap de mort. Mama lui, la fel. Acum nu mai vorbea nimeni, şi tăcerea parcă dura de mult. Mi-era frica de sunetul celui dintâi cuvânt care va fi rosti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xml:space="preserve">Alex mi-a spus: </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ieşim în curte, vrei?</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a, voi ieşiţi, eu mai am treabă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umina şi aerul de afară m-au izbit ca o veste bună şi neaşteptată.</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a trăieşte cu totul în afară de realitate, a spus Alex, cu ochii în pămân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cercat să-l mângâi:</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te iubeşte foarte mult.</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iubeşte fiindcă semăn cu tata… S-a întâmplat ca, atunci, când s-a îmbolnăvit el de tifos exantematic, eu să fiu la laşi, bolnav de scarlatină, într-o cohortă de cercetaşi. I s-a telegrafi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mei să vie, că sunt pe moarte, şi nu a venit. Era foarte îndrăgostită de tata. De mine puţin îi păs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vorbea cu vocea sugrumată. Parcă avea lacrimi în och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i-a fost milă de el. Semăna cu Petre Barbu. Şi cred că în clipa aceea, fără să bănuiesc, alunecam…</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a murit tatăl dumitale. Alex?</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de tifos exantematic, în 1918. Mama are dreptate, tata 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fost un om. Eu sunt un om de nimic. Pe unii, exemplul tatălui lor îi stimulează, pe mine, dimpotrivă, mă deprimă. Mă simt copleşit de tot ce spune mama despre el. Simt că n-o să-l pot ajunge niciodată. Devin furios, rău, şi nu mai vreau să fac nimic… Uite, n-am energia să-mi dau ultimele examene şi teza… Dar de ce îţi spun toate astea, Diana? Niciodată nu am vorbit despre mine. Sunt foarte orgolio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lângă o fântână. Alex a început să învârtească roata şi, fără să pară că face vreo sforţare, a adus căldarea sus, apoi a cules de pe jos vreo patru roşii şi le-a spălat.</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ţi plac aşa, fără sare? m-a întrebat, străduindu-se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zâmbească, întocmai ca Petre Barbu, şi având aproape aidoma chipul 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aşezat pe iarbă şi am mâncat roşiile. Erau dulci, răcoritoare, bune. Parcă de la moartea tatălui meu simţeam acum întâia dată gustul unei îmbucături. Seara era răcoroasă, domoal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vem struguri foarte buni şi nu ţi-am dat. Vrei să-ţi aduc? „Napoleon“ şi „Chasselas“. Să-mi spui cum sunt, d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milă de Alex, fără să ştiu de ce. Am spus:</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plecăm, şi m-am ridicat, speriată, fiindcă am simţit 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e târziu, că Michi va fi îngrijo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ebuia să ne luăm rămas bun de la doamna Dobrescu. Am găsit-o pe prispă, ţinând în braţe o gă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ă mare cum nu mai văzusem…</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 sunt viandotele, mari şi frumoase. Azi i-am făcut o injecţie antiholerică, săra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rbea acum despre găini, despre bulion, despre struguri, cu aerul acela mereu mulţumit şi zăpăcit şi cu vocea de adolescentă. Aşa era toată: ca o fată, zveltă, cu talia subţire, purta o rochie neagră de mătase (parcă prea scurtă), pantofi de pânză albi şi ciorapi albi de bumba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 obişnuit să umblu încălţată aşa, în casă, de pe vremea când eram soră de carit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 aerul că nu observă nimic din ce se petrece în jurul ei, şi totuşi aveai impresia că te-a prins, că ţi-a ghicit un gând, când n-ai fi vrut. Când mi-am luat rămas bun, am simţit în mâna mea mâna ei mică şi dură. Cu o amabilitate grăbită, distrată, fără convingere, mi-a spu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mai pofteşti pe la noi. Şi, te rog, transmite salutările mele colonelului şi doamnei Ioanescu. Eu nu fac vizite, dar îmi place să primesc. Te rog să transmiţ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inii ne-au condus până la poartă cu un alai de lătrături şi scâncete prietenoas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eara acoperea binişor câmpi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va fi îngrijo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pus vorbele astea, sau numai le-am gândit, nu mai ştiu. Maşina a început să alerge nebuneşte. Am strigat să încetineze. Alex a opri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zi că vreau să-ţi fac rău,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jumătate de lună plutea albă pe liniştea albastră a cerului. Alex mi-a arătat-o, zâmbind mâhni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Uite-o, e singură şi inutilă, ca mine… şi, jumătate, ca mine.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cea lui Petre Barbu, acoperită parcă de zgomotul valurilor. Am început să cred că dincolo de pădure e marea; şi Petre Barbu aproape. Fruntea mi-era rece. Trăiam clipe prin care parcă mai trecusem. Da, după ce am înotat întâia dată în apa adâncă, la Mangalia. Ochii lui Petre Barbu mă priveau atenţi, cu amarul acela adunat parcă de peste tot din lume. Gura era atât de aproape de a mea, că-i simţeam răsuflarea, şi aceeaşi frunte, încruntată, s-a scuturat ca de un gând rău,</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mergem, a spus Alex, Michi o să fie îngrijo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era dor de Petre Barbu; după ani de zile, pentru în- tâia dată dorul amorţit, 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fuz devenea ascuţit şi precis, ca un junghi. Am închis ochii, ca să mă îndepărtez de ziua ace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toarsă, după atâta vreme, ca de un om pe care-l credeai mort; dar umărul lui Alex, lângă mine, avea căldura lui Petre Barbu. Parcă eram un câine care-şi regăseşte stăpâ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deschis ochii. Pe Şoseaua Andronache casele mici şi strâmbe erau împotmolite în lumina ser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povestit lui Michi cum am cunoscut-o pe mama lui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e pare că a fost un erou tatăl lui, a fost decorat cu „Steaua României, cu spad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ichi, ca de obicei, mi-a tăiat elanul:</w:t>
      </w:r>
    </w:p>
    <w:p>
      <w:pPr>
        <w:pStyle w:val="Normal"/>
        <w:widowControl w:val="false"/>
        <w:tabs>
          <w:tab w:val="clear" w:pos="720"/>
          <w:tab w:val="left" w:pos="68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i cum se capătă de multe ori o decoraţie, cum 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trezeşti erou? Eşti obligat printr-un simplu ordin al superiorului să-ţi rişti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iaţa absurd, să faci acte curajoase până la demenţă, dar fără acest ordin de sus, câţi eroi am avea? Crezi că depindea de el să îngrijească sau nu pe cei bolnavi de tifos exantematic, crezi că a vrut să mo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dădeam seama că nu voi putea şti niciodată ce fel de om a fost tatăl lui Alex, despre care puţin înainte mi se părea că ştiu tot. Fiecare va răstălmăci altfel faptele lui, viaţa lui. Mama lui Alex mi se părea, cu cât mă gândeam mai mult la ea, mai ireală. Imaginea ei îmi juca în faţa ochilor fără s-o mai pot prinde, aşa cum nu poţi prinde în apă forma exacta a unei meduze. Tot aşa oscilau şi amintirile legate de Petre Barbu, între chipul lui şi cel al lui Alex. Nu mai rămânea limpede şi adevărat din seara pe care o trăisem decât o jumătate de luna albă, înţepenită bine pe cerul albastru, liniştit, şi un dor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se întorsese după o lipsă îndelung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temeam că iarna care va veni va fi lungă, că timpul mult pe care îl voi avea mă va face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imt prea dureros golul care era între mine şi Michi. Şi iar mi se părea că dacă aş avea o casă în care să pot primi prieteni, să discutăm o carte, un tablou, să ascultăm muzică, totul s-ar schimba. D</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 noi s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team într-o odăiţă fără lumină şi aer, şi trebuia să socotim fiecare ban ca să ajungem la capătul lunii. Invitaţiilor, rare, pe care le primeam; nu le răspundeam, fiindcă, la fel ca şi în trecut, n-ave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mijloace să invit la rândul meu. M-am hotărât să încep să lucrez din nou ca secretară de avocat. Michi nu s-a împotriv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Eram în ultimul an la Drept şi nu ştiu de ce îmi închipuiam că îmi va fi mai uşor ca în trecut să-mi găsesc un maestru, să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un salar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ceput să mă duc zilnic la tribunal, ca femeile de serviciu care se întâlneau în Piaţa Sfântul Gheorghe ca să-si găsească un stăpân, şi, după acelaşi obicei, nu întrebam direc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i ocolit: „Nu cumva ştiţi dumneavoastră pe cineva care ar avea nevoie“… Fiecare îmi făgăduia, prietenos, că se va interesa, dar răspunsul era ac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şi: „Am vorbit cu avocatul X, care ar fi dispus, dar preferă un secretar… Nevastă-sa e geloasă“. „îmi pare rău, m-am interesat, dar maestrul Y nu ia, din principiu, secretare… Are o mamă curioasă“… „Eşti prea nostimă, duduiţă; maestrul şi-ar pierde capul. Familia se tem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Tatăl Michettei, pe care-l rugasem să-mi dea o mână de ajutor, mi-a răspuns: „Imposibil, Diana. Sunt prieten cu nevasta avocatului Z. Nu mi-ar ierta niciodată că te-am adus în casa.</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gâtuia revolta. Ajunsesem atât de greu pe băncile Universităţii. Cunoşteam studente care locuiau în cămin, în condiţii crâ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ne, umblau nemâncate, apa le intra prin pingelele rupte… Oare ştiau că în ziua când vor porni, cu licenţa în buzunar, să caute de lucru, li se va răspunde: „Eşti prea nostimă, p</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a tânără, soţia mea e gelo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 multe stăruinţe, am izbutit să intru secretară la avocatul Gheorghiu, care tocmai divorţase. Locuia în blocul cel nou, clădit de curând pe Calea Victoriei, peste drum de cofetăria „Nestor“. Salariu nu plătea secretarilor, dar îi lăsa să câştige fiecare după abilitatea lu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tot cazul, pe fete nu le plătesc.“ A zâmbit, lăsând loc echivocu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pre deosebire de primul meu maestru, Ciupitu, a cărui clientelă erau negustorii din piaţă, Gheorghiu era un om foarte, cultivat, un jurist renumit şi pleda procese cu nume răsunătoare. Dar nici ţinuta morală a clienţilor, nici comportarea sau vocabularul nu se deosebeau: „Prinţul i-a dat prinţesei în cap cu castronul de frişcă“, declară bucătarul într-un proces. „Prinţesa l-a prins pe prinţul cu sora dumneaei în baie, şi atunci prinţul s-a supărat şi a bătut-o pe prinţesă, de nu i-a rămas oscior întreg</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afirmă jupâneasa. „Prinţul voia să fugă cu cumnata dumnealui. Prinţesa mi-a cerut s-o duc cu maşina. La aerodrom s-a încins o bătaie, soră cu m</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artea“ povesteşte şoferul, repetând toate înjurăturile prinţu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estrul meu ştia una şi bună; că pensia alimentară pe care urma s-o obţină trebuia să fie la un nivel princi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ecretarii ceilalţi roiau în jurul maestrului, păreau foarte ocupaţi. Eu nu înţelegeam nimic din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ată agitaţia aceea şi puţin îmi păsa de pensia alimentară a prinţes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fiind singură în biroul maestrului meu şi plictisindu-mă cu un dosar (procesul de calomnie intentat de primar unui gazetar care îl criticase pentru activitate sau inactivitate edilitară), m-am gândit să-l chem pe Michi la telefon, la şcoala u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e, de două ori pe săptămână, suplinea pe profesorul de chimie. Dar, răsfoind cartea de telefon, mi-a trecut prin minte că aş putea da de numele lui Alex. Căutând febril, am găsi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numele, numărul telefonului, strada şi numărul casei. Ce miraculos mi s-a părut că o carte de telefon obişnuită poate să conţină atâtea date precise despre Alex. Primul meu imbold a fost să-l chem, numai ca să-i aud vocea, să mă conving că, într-adevăr, este vorba chiar despre el. Bineînţeles că aş fi închis, oricine ar fi răspuns, fără să rostesc vreun cuvân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O clipă am şovăit, apoi am făcut numărul. Am auzit soneria, dar nimic altceva. N-a răspuns nimeni, şi totuşi mi se părea extraordinar că soneria aceea răsună chiar în casa în care locuieşte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ibunalul mă obosea până la istovire. Lumea care mişuna, alergătura mea şi a celorlalţi în toate direcţiile, pe scări, pe culoare, înghesuiala în arhivă, în grefe, ţăcănitul maşinilor de scris, praful, aşteptările, totul părea fără rost, mă obosea, mă plictisea. Cred că mă demoraliza şi faptul că nu câştigam nimic. Nu mă pricepeam să mint, să încarc la socoteală, fie pe maestrul meu, fie pe clienţi. Aceasta era totuşi sursa obişnuită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e venituri a colegilor mei. Spuneau că au dat bacşişuri mari ca să se facă procedura, sau ca să afle mai devreme cum s-a pronunţat procesul. Ba chiar insinuau că multe lucruri depind de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şi de relaţiile lor. Mergeau până a susţine faţă de client că maestrul, uituc, riscă să nu se prezinte la proces dacă el, „secretarul“, nu-i atrage atenţia. Eu, dimpotrivă, nu îndrăzneam să primesc nici chiar răsplata ce mi se cuvenea pentru unele servicii, sau restituirea banilor daţi din buzunar. Când cineva schiţa gestul de a-mi da, găseam un p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text să dispar, cu obrajii dogorind de ruşine. Mă chinuia nevoia de dreptate. Nu studiam dosarul ple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de la premisa că dreptatea e neapărat de partea clientului meu. Căutam, dimpotrivă, chiar înainte de a asculta pledoaria părţii adverse, să înţeleg punctul lui de vedere, să-i caut şi să-i găsesc argumentele. Când, totuşi, maestrul meu câştiga împotriva dreptăţii, simţeam că mă îmbolnăvesc de ciud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l-am întâlnit pe Alex tocmai când dădeam să intru în biroul maestrului meu. Era cu capul gol, cu genele pleoştite, purta un impermeabil alb, care îi era parcă prea mare. Am fost dezamăgită. Mi-l închipuisem, în timpul în care nu l-am văzut, semănând mai mult cu Petre Barbu. M-a întrebat, ridicând genele, curio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ce cauţi dumneata pe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vea ochii cenuşii, ca cerul înnourat din clipa acee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secretara avocatului Gheorghi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suntem vecin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tai pe strada Sălciil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devenit purpurie la gândul că-şi va da seama că l-am căutat în cartea de telefon. Dar el, fără să-mi pună vreo întrebare, mi-a răspuns evaziv:</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în sfârşit… şi acolo, şi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stăruit. Alex mi-a propus să facem câţiva paşi împreună. Nu înţelegeam de ce îmi face atâta plăcere că l-am întâlni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Vrei să mâncăm o plăcintă cu mere grozavă? Vino cu mine, şi n-ai să regre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pornit spre Piaţa Amzei. De departe am simţit miros de cozonac proaspăt, de unt şi de vanilie. I-am vorbit de Constanţa copilăriei mele, de cofetăria „Parizia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de berăria „Bristo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Raiul era acolo în centru, lângă statuia Ovidiu, şi cele mai bune cornuri cu nuci, erau tot în centru, la „Rizesc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ne-am înapoiat, pe Bulevardul Take lonescu, a început să plouă mărunt şi domo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are rău, spunea Alex, eu sunt de vină. Am observat că se adună norii, dar nu mă săturam să te ascul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Îmi place ploaia, Alex.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 îmi plăcea ploaia, de obicei, şi pe vreme înnourată mă îmbrăcam întotdeauna în aşa fel ca să nu mă sinchisesc, dar cred că niciodată nu m-au izbit mai plăcut picăturile de ploaie fiecare din el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aducea parcă o veste bună. Dar fiindcă totuşi se înteţise, ne-am rezemat de un perete. Eram veselă, glumeam.</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i un adăpost prea grozav, Dian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m mai la adăpost la Balcic, în seara ace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m-a privit grav.</w:t>
      </w:r>
    </w:p>
    <w:p>
      <w:pPr>
        <w:pStyle w:val="Normal"/>
        <w:widowControl w:val="false"/>
        <w:tabs>
          <w:tab w:val="clear" w:pos="720"/>
          <w:tab w:val="left" w:pos="65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iana, eu nu pot să uit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u p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rece, vorbind ca de un lucru care s-ar fi întâmplat cu secole în urm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eu,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luat mân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mergem, să nu răc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trecut pe la Muzeul Simu, apoi pe strada Lahovary, iar când am ajuns la biroul maestrului meu, Alex a spu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Vine iarna, Diana. Ce ne facem? (Şi fiindcă i se părea că nu înţeleg). Aşa cum am stat azi, pe ploaie, a mai mers, dar la iarnă o să ne fie frig</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strâns ca un arici. Înţelegeam că Alex vrea să mă vadă altfel, să mă ducă la el acasă, dar credeam că acest lucru nu va îndrăzni să mi-l ceară vreodată. Poate de a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ea are două locuinţe. Una din ele anume pentru astfel de invitaţii. Crispată, am răspun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per că întâmplarea va face să ne mai întâlnim. La revede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nu m-a reţinu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intrat în biroul maestrului meu dezorientată, nemulţumită, fără să mai ştiu prea bine ce vreau. Zâmb</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 ironic: „Sunt măritată de doi ani. Trebuia să mă invite şi pe mine cineva în garsonie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Se obişnuieşte… Ce Dumnezeu, doar nu sunt mai urâtă decât alte fem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voi</w:t>
      </w:r>
      <w:r>
        <w:rPr>
          <w:rFonts w:cs="Palatino Linotype" w:ascii="Bookman Old Style" w:hAnsi="Bookman Old Style"/>
          <w:color w:val="000000"/>
          <w:sz w:val="24"/>
          <w:szCs w:val="24"/>
          <w:lang w:val="en-US"/>
        </w:rPr>
        <w:t>am să mă las copleşită de tristeţe. „Cu atât mai bine“, mi-am spus. Alex, celălalt, reţin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respectuos, prea începea să-mi placă. Prea semăna cu Petre Barbu. Dar, încercând să mi-l amintesc pe Pet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Barbu, n-am izbuti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Imaginea lui se contopea cu a lui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Zilele treceau iar sarbede, goale. Îmi dădeam seama cu groază că avocatura nu-mi place, că dacă nu te pasionează meseria pe care o practici, eşti pierdut. Dar cum puteau să mă pasioneze procesele în care, de cele mai multe or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reptatea era de partea cealaltă? Iată, un chelner a schimbat locuinţa cu o femeie de la o fabrică de pesmeţi. Fără voia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i, fără consimţământul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printr-un şiretlic grosolan. Vecina acestei femei era ibovnica chelnerului.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el socotea că e mai comod să aibă nevasta şi iubita în aceeaşi curte. E adevărat că i-a propus femeii schimbul de locuinţă pentru o sumă de bani. Dar femeia a refuzat. Aici, la ea acasă, era aproape de fabrică, şi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poi, ştia de la vecina ei că odaia ch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rului e într-un subsol plin de igrasie. De ce să se lege la cap când n-o doare? Ea suferă de reumatism şi rămâne pe loc. Totuşi, chelnerul, în înţelegere cu iubita lui, înscenează un parastas şi aduce şi un preot, care să facă o slujbă cât mai lungă, dă băutură multă şi pofteşte toţi vecinii din curte. Femeia bea un pahar de ţuică mai mult şi, în timpul ăsta, chelnerul îi scoate lucrurile din casă, se instalează, iar lucrurile ei le cară la locuinţa lui cea veche, cu acelaşi camion. Aleluia cântă complicele îmbrăcat în straie preoţeşti. Aleluia!… Alelu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rocesul a durat un an, în care timp femeia, reumatică, locuia în casa întunecoasă şi umedă, unde s-a pomenit mutată fără ştirea ei. Ba mai cheltuia şi bani cu două tramvaie pe zi, ca să ajungă la fabrică. Iar maestr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meu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şi noi, secretarii lui) trebuia să-l scoatem pe chelner basma curată. Şi multe alte procese erau la fel. La noi apelau de obicei oameni cu bani, care puteau plăti bine; de partea cealaltă, apărarea era, de obicei, mai slab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Michi nu înţelegea de ce mă frământ, ce-mi pasă. Încercam să mă apropii de el fără să izbutesc. Felul lui de a gândi,</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rece, strâns, „logic“ – într-un fel care mă impresionase la început – mi se părea acum inuman, lipsit de înţelegere pentru nuanţe, pentru tot ce nu se putea rezolva strict matematic. Mi-ar fi plăcut să fie cald, generos, drept. Să participe, la fel ca mine, la tot ce era viaţă. Să mă mângâie când sunt necăjită, să-mi spună cuvinte duioase. Dar Michi înţelegea lucrurile altfel. Le împărţea în utile şi inutile.</w:t>
      </w:r>
    </w:p>
    <w:p>
      <w:pPr>
        <w:pStyle w:val="Normal"/>
        <w:widowControl w:val="false"/>
        <w:tabs>
          <w:tab w:val="clear" w:pos="720"/>
          <w:tab w:val="left" w:pos="70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ştii unde vrei să ajungi, de ce să mai ocoleşti? Mie îmi place exactitatea. La ce oră a venit n</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ul chiriaş. Cât a durat slujba. Câte păhărele cu ţuică a băut femeia?</w:t>
      </w:r>
    </w:p>
    <w:p>
      <w:pPr>
        <w:pStyle w:val="Normal"/>
        <w:widowControl w:val="false"/>
        <w:tabs>
          <w:tab w:val="clear" w:pos="720"/>
          <w:tab w:val="left" w:pos="3357" w:leader="none"/>
          <w:tab w:val="left" w:pos="5071" w:leader="none"/>
          <w:tab w:val="right" w:pos="617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Într-o zi de iarnă, umedă, cu fulgi de zăpadă apoşi, care se topeau de cum ajungeau jos, mărind lapoviţa, mi-a te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fonat Alex. Avea vocea voalată, înecat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Iartă-mă că am îndrăznit să te chem. Eşti singură acolo?</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ş fi avut curaj să chem dacă n-aş fi fost aproape sigur că la ora asta nu eşti la birou. E abia cinci jumătate. Cum se face că eşti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spusesem că lucrez în biroul maestrului de la şase jumătate seara la nouă.)</w:t>
      </w:r>
    </w:p>
    <w:p>
      <w:pPr>
        <w:pStyle w:val="Normal"/>
        <w:widowControl w:val="false"/>
        <w:tabs>
          <w:tab w:val="clear" w:pos="720"/>
          <w:tab w:val="left" w:pos="69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atât de urât afară, încât am venit de la tribunal de-a dreptul, cu un taxi. (De obicei mă mai duceam întâi pe acasă, să mănânc, să mă odihn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întrebat ce mai face. Mi-a răspuns:</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oarte prost. Sunt foarte plictisit… De două zile nu am mai ieşit din cas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unde telefone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aici, din acelaşi blo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Fără să mă gândesc, spontan, fără să ştiu de ce, poate pentru plăcerea de a face un lucru la care se aştepta mai puţin ca la orice, am întreba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i să vin să te vă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Biroul maestrului meu era la etajul al doilea. Alex locuia la al cincilea. Am crezut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ă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re acolo o cameră mobilată, că voi găsi perdelele trase, perne multe; aşa îmi închipuiam „garsoniera“. Urcam pe scări şi îmi tremurau picioarele, dar căutam să mă calmez, spunându-mi: „Nu mi se va întâmplă nimic, absolut nimic. Alex îşi închipuie poate că e destul să vin ca să-i cad în braţe. Va vedea că s-a înşelat! Dar dacă Michi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a afl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fost frică să nu-l întâlnesc cumva pe Michi. Am intrat în panică. Nu luasem ascensorul, ca să nu ajung prea repede, sau să nu-l întâlnesc pe Michi, sau pe altcineva, chiar acolo pe palierul etajului cinci, fără a găsi timp pentru o explicaţie. Până la etajul patru puteam spune că mă cuc la o societate de petrol, sau la Oficiul de zahăr, care îşi avea birourile aici. Desigur, nu avea ce căuta Michi acolo, dar tocmai fiindcă mi se părea nefiresc mă temeam să nu se întâmple altminte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 la etajul patru până la cinci m-am pomenit u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nd în vârful picioarelor şi ţinându-mi respiraţia, ca să nu fac zgomot. Erau mai multe uşi. Am cercetat speriată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 nume vârât într-o ramă lângă sonerie, apoi altul, gravat pe o placă de aramă, îngrozită că vreun cunoscut ar putea ieşi tocmai atunci, hotărâtă să spun că-l caut pe avocatul… Dar singurul nume care-mi venea în minte era al maestrului m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La uşa indicată de Alex nu era nicio carte de vizită. Mâna îmi tremura când am apăsat pe butonul soneriei. Mi-a deschis numaidecât, chiar el. Era îmbrăcat în treningul bleumarin, pe care, la Balcic, îl purta zilnic. Avea obrazul proaspăt, de copil</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şi o şuviţă de păr blond, foarte deschis, peste altele de diferite nuanţe castanii. M-a privit uimit, cu genele ridicate, cu ochii aceia albaştri, pe care nu-i avea decât el, cu un zâmbet trist şi obosit, de convalescent care ar vrea să se bucure, dar nu are destulă forţă. Totuşi, mi-a strâns mâna băieţeşte, simplu.</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b/>
          <w:bCs/>
          <w:color w:val="000000"/>
          <w:sz w:val="24"/>
          <w:szCs w:val="24"/>
          <w:lang w:val="en-US"/>
        </w:rPr>
        <w:t>— </w:t>
      </w:r>
      <w:r>
        <w:rPr>
          <w:rFonts w:cs="Palatino Linotype" w:ascii="Bookman Old Style" w:hAnsi="Bookman Old Style"/>
          <w:bCs/>
          <w:color w:val="000000"/>
          <w:sz w:val="24"/>
          <w:szCs w:val="24"/>
        </w:rPr>
        <w:t>Î</w:t>
      </w:r>
      <w:r>
        <w:rPr>
          <w:rFonts w:cs="Palatino Linotype" w:ascii="Bookman Old Style" w:hAnsi="Bookman Old Style"/>
          <w:bCs/>
          <w:color w:val="000000"/>
          <w:sz w:val="24"/>
          <w:szCs w:val="24"/>
          <w:lang w:val="en-US"/>
        </w:rPr>
        <w:t>ţi</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pare bine că am venit? am întrebat în şoap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Eram mulţumită că ştiam uşa închisă, şi totuşi inima îmi bătea îngrozit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Dacă m-a urmărit cineva?“ Alex s-a uitat cald în ochii mei:</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de to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riveam, în picioare, odaia destul de mare, cu un pian cu coada scurtă, două fotolii cenuşii de catifea, o masă r</w:t>
      </w:r>
      <w:r>
        <w:rPr>
          <w:rFonts w:cs="Palatino Linotype" w:ascii="Bookman Old Style" w:hAnsi="Bookman Old Style"/>
          <w:color w:val="000000"/>
          <w:sz w:val="24"/>
          <w:szCs w:val="24"/>
        </w:rPr>
        <w:t>ot</w:t>
      </w:r>
      <w:r>
        <w:rPr>
          <w:rFonts w:cs="Palatino Linotype" w:ascii="Bookman Old Style" w:hAnsi="Bookman Old Style"/>
          <w:color w:val="000000"/>
          <w:sz w:val="24"/>
          <w:szCs w:val="24"/>
          <w:lang w:val="en-US"/>
        </w:rPr>
        <w:t>undă, un dulap pătrat, negru-lucios, ca şi pianul, din care jumătate avea rafturi cu cărţi. Pe pereţi, un tablou de Iser (două turcoaice, moleşite de căldură), un pastel de Luchian (nişte căpiţe de g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u în dogoarea soarelui) şi câteva acuarele şi desene în cărbune. Fereastra lungă, aproape cât un perete. Perdelele, date cu totul deoparte. Fulgi de zăpadă cădeau uşor, ca nişte steluţe albe, luminoase. În odaia cealaltă, lângă divanul îmbrăcat cu catifea cenuşie, un aparat de radio, şi în colţ, un birou cu o statuetă, câteva rafturi cu puţine cărţi, legate în culori diferi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vea purtarea unui prieten din copilărie, pe care l-aş fi regăsit după o lungă despărţi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arătat un desen:</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recunoşti cine e aici?</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da. E Ghürlü.</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Ţii minte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mi aminteam plimbarea noastră în cartierul tătărăsc, graţia lui Ghürlü dansând </w:t>
      </w:r>
      <w:r>
        <w:rPr>
          <w:rFonts w:cs="Palatino Linotype" w:ascii="Bookman Old Style" w:hAnsi="Bookman Old Style"/>
          <w:i/>
          <w:iCs/>
          <w:color w:val="000000"/>
          <w:sz w:val="24"/>
          <w:szCs w:val="24"/>
          <w:lang w:val="en-US"/>
        </w:rPr>
        <w:t>Cara-câz.</w:t>
      </w:r>
      <w:r>
        <w:rPr>
          <w:rFonts w:cs="Palatino Linotype" w:ascii="Bookman Old Style" w:hAnsi="Bookman Old Style"/>
          <w:color w:val="000000"/>
          <w:sz w:val="24"/>
          <w:szCs w:val="24"/>
          <w:lang w:val="en-US"/>
        </w:rPr>
        <w:t xml:space="preserve"> Desenul era iscălit de Tonitza. Nu l-am cunoscut la Mangalia. Nu ştiam că e un pictor mare. Îşi petrecea timpu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au în cartierul tătărăsc, unde picta multe ore pe zi, sau în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ciumă. Mi-am amintit că Michi nu s-a lăsat până n-a aflat ce voiau să spună cei doi necunoscuţi care se înţelegeau prin semne şi cine era pictorul care nu ieşise de două sau de trei zile din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ciumă. „De două zile sau de trei?“— Trebuia să ştie precis.</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e uşor să suporţi viaţa când eşti treaz, a spus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 se părea curios să aud astfel de cuvinte din gura lui.</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un artist n-ar trebui să se însoare, să aibă copii. Modigliani a murit din cauza mizeriei. Nevasta lui s-a sinucis în ziua înmor</w:t>
      </w:r>
      <w:r>
        <w:rPr>
          <w:rFonts w:cs="Palatino Linotype" w:ascii="Bookman Old Style" w:hAnsi="Bookman Old Style"/>
          <w:color w:val="000000"/>
          <w:sz w:val="24"/>
          <w:szCs w:val="24"/>
        </w:rPr>
        <w:t>mâ</w:t>
      </w:r>
      <w:r>
        <w:rPr>
          <w:rFonts w:cs="Palatino Linotype" w:ascii="Bookman Old Style" w:hAnsi="Bookman Old Style"/>
          <w:color w:val="000000"/>
          <w:sz w:val="24"/>
          <w:szCs w:val="24"/>
          <w:lang w:val="en-US"/>
        </w:rPr>
        <w:t>ntării lui. Ce mult s-au iubi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M-am gândit la Petre Barbu şi, pentru întâia dată, m-am întrebat dacă nu cumva rezerva aceea misterioasă faţă de mine ţinea de teama de a nu s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ga, de a-şi împovăra existenţ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Vezi căpiţele astea de grâu? Un pastel de Luchia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m făcut mari sacrificii să-l am. Ştii de ce am ţinut să-l am? Fiindcă are căldura părului dumitale. Uite cât soare a strân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a făcut ceai pe o maşină electrică, pe care a scos-o dintr-una din despărţiturile dulapului, în care avea pregătit tot ce-i trebuia pentru ceai. Era îndemânatic, şi fiecare mişcare avea o graţie bărbătească, o siguranţă care mă făceau să mă gândesc la stângăcia lui Michi. Şi se purta de parcă 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m fi fost singuri. Îmi punea mereu alte discuri, îmi arăta o carte, îmi vorbea despre pastelul lui Luchian, despre vizita pe care i-a făcut-o un necunoscut pictorului, când era foarte bolnav…</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cunoscutul i-a cântat la vioară; cânta dumnezeeşte. A plecat fără să spună cum îl cheamă. Îl chema George Enesc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repede trecea timpul! Când Alex simţea că mă gândesc la plecare, îmi povestea ceva, îmi arăta o car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Uite </w:t>
      </w:r>
      <w:r>
        <w:rPr>
          <w:rFonts w:cs="Palatino Linotype" w:ascii="Bookman Old Style" w:hAnsi="Bookman Old Style"/>
          <w:i/>
          <w:iCs/>
          <w:color w:val="000000"/>
          <w:sz w:val="24"/>
          <w:szCs w:val="24"/>
          <w:lang w:val="en-US"/>
        </w:rPr>
        <w:t>Le rouge et le noir</w:t>
      </w:r>
      <w:r>
        <w:rPr>
          <w:rStyle w:val="FootnoteCharacters"/>
          <w:rStyle w:val="FootnoteAnchor"/>
          <w:rFonts w:cs="Bookman Old Style" w:ascii="Bookman Old Style" w:hAnsi="Bookman Old Style"/>
          <w:i/>
          <w:iCs/>
          <w:color w:val="7030A0"/>
          <w:sz w:val="24"/>
          <w:szCs w:val="24"/>
          <w:lang w:val="en-US"/>
        </w:rPr>
        <w:footnoteReference w:id="24"/>
      </w:r>
      <w:r>
        <w:rPr>
          <w:rFonts w:cs="Palatino Linotype" w:ascii="Bookman Old Style" w:hAnsi="Bookman Old Style"/>
          <w:color w:val="000000"/>
          <w:sz w:val="24"/>
          <w:szCs w:val="24"/>
          <w:lang w:val="en-US"/>
        </w:rPr>
        <w:t xml:space="preserve"> de Stendhal. Citeşte, Diana: </w:t>
      </w:r>
      <w:r>
        <w:rPr>
          <w:rFonts w:cs="Palatino Linotype" w:ascii="Bookman Old Style" w:hAnsi="Bookman Old Style"/>
          <w:i/>
          <w:iCs/>
          <w:color w:val="000000"/>
          <w:sz w:val="24"/>
          <w:szCs w:val="24"/>
          <w:lang w:val="en-US"/>
        </w:rPr>
        <w:t>„</w:t>
      </w:r>
      <w:r>
        <w:rPr>
          <w:rFonts w:cs="Palatino Linotype" w:ascii="Bookman Old Style" w:hAnsi="Bookman Old Style"/>
          <w:i/>
          <w:iCs/>
          <w:color w:val="000000"/>
          <w:sz w:val="24"/>
          <w:szCs w:val="24"/>
          <w:lang w:val="fr-FR"/>
        </w:rPr>
        <w:t>Une mouche éphémère nait a neuf heures du matin dans les grands jours d’été, pour mourir a cinq heures du soir; comment comprendrait-elle la nuit?… Donnez-lui cinq heures d’existence de plus, elle voit et comprend ce que c’est la nuit.“</w:t>
      </w:r>
      <w:r>
        <w:rPr>
          <w:rStyle w:val="FootnoteCharacters"/>
          <w:rStyle w:val="FootnoteAnchor"/>
          <w:rFonts w:cs="Bookman Old Style" w:ascii="Bookman Old Style" w:hAnsi="Bookman Old Style"/>
          <w:i/>
          <w:iCs/>
          <w:color w:val="7030A0"/>
          <w:sz w:val="24"/>
          <w:szCs w:val="24"/>
          <w:lang w:val="fr-FR"/>
        </w:rPr>
        <w:footnoteReference w:id="25"/>
      </w:r>
      <w:r>
        <w:rPr>
          <w:rFonts w:cs="Palatino Linotype" w:ascii="Bookman Old Style" w:hAnsi="Bookman Old Style"/>
          <w:i/>
          <w:iCs/>
          <w:color w:val="000000"/>
          <w:sz w:val="24"/>
          <w:szCs w:val="24"/>
          <w:lang w:val="fr-FR"/>
        </w:rPr>
        <w:t xml:space="preserve"> </w:t>
      </w:r>
      <w:r>
        <w:rPr>
          <w:rFonts w:cs="Palatino Linotype" w:ascii="Bookman Old Style" w:hAnsi="Bookman Old Style"/>
          <w:iCs/>
          <w:color w:val="000000"/>
          <w:sz w:val="24"/>
          <w:szCs w:val="24"/>
          <w:lang w:val="fr-FR"/>
        </w:rPr>
        <w:t>D</w:t>
      </w:r>
      <w:r>
        <w:rPr>
          <w:rFonts w:cs="Palatino Linotype" w:ascii="Bookman Old Style" w:hAnsi="Bookman Old Style"/>
          <w:color w:val="000000"/>
          <w:sz w:val="24"/>
          <w:szCs w:val="24"/>
          <w:lang w:val="fr-FR"/>
        </w:rPr>
        <w:t>iana, mă întreb mereu cum ar fi fost dacă nu te-</w:t>
      </w:r>
      <w:r>
        <w:rPr>
          <w:rFonts w:cs="Palatino Linotype" w:ascii="Bookman Old Style" w:hAnsi="Bookman Old Style"/>
          <w:color w:val="000000"/>
          <w:sz w:val="24"/>
          <w:szCs w:val="24"/>
          <w:lang w:val="en-US"/>
        </w:rPr>
        <w:t>aş fi cunoscut… dacă viaţa mea s-ar fi terminat cu câteva ore înainte de a te fi întâlnit sau cu un minut? Sau da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l-am lăsat să termine fraza şi m-am ridicat să p</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c. Ceasul pătrat de pe birou arăta ora 7. Alex n-a stăruit să rămân. M-a întrebat, doar, îngrijorat, dacă-i dau voie să-mi telefonez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oborât scările înfricoşată că Michi mi-ar fi putut telefona la birou şi m-am întrebat dacă să-i spun sau nu că am trecut pe la biroul maestrului meu. Am hotărât că-i mai bine să-i spun că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fost (femeia de serviciu mă văzuse venind şi plecând), dar că n-am stat mult, că am plecat să-mi cumpăr nasturi pentru o rochie, că am căutat într-o mulţime de magazine, fără să găsesc ceva potriv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i-am dat toate amănuntele astea, Michi s-a uitat în ochii mei, iar eu m-am simţit răcind deodată, ca după o transpiraţie provocată de o spaimă. Dar seara, cu capul pe pieptul lui, am căutat liniştită să-mi explic ce înseamnă pentru mine Alex. Riscam atât ducându-mă la el! Aş fi vrut să ştiu pentru ce. Nu eram fumătoare, dar cam aşa îmi închipuiam plăcerea pe care trebuie s-o aibă un fumător pentru o ţigară, ca starea de euforie pe care o aveam eu în căldura pe care o crea în jurul meu Alex. Cu el, fiecare părticică de timp se scurgea armonioasă, adevărată, şi deşi nu se întâmplă nimic deosebit, mi se părea că trăiesc, că nu mai aştept altceva. În restul timpului se întâm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u o mulţime de lucruri, şi totuşi simţeam vidul, şi parcă tot ce făceam nu avea alt sens decât acela de a nu mă lăsa să bag de seamă acest vid. Nu credeam că-l iubesc pe Alex. Totuşi, curios, a doua zi, ieşind de la tribunal, am cerut la informaţii numărul de telefon al garsonierei de pe Calea Victoriei, fără să mă întreb de ce mai are o casă în strada Sălciilo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ra acasă.</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faci,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ţii minte când ţi-am spus că eu cred în minuni? Aşteptam o minune, Diana. Şi iat-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poi, schimbând vorba, m-a întrebat dacă vreau să mergem să vedem un film cu </w:t>
      </w:r>
      <w:r>
        <w:rPr>
          <w:rFonts w:cs="Palatino Linotype" w:ascii="Bookman Old Style" w:hAnsi="Bookman Old Style"/>
          <w:i/>
          <w:iCs/>
          <w:color w:val="000000"/>
          <w:sz w:val="24"/>
          <w:szCs w:val="24"/>
          <w:lang w:val="en-US"/>
        </w:rPr>
        <w:t>cow-boy.</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Revolvere, indieni… o să-ţi placă, sunt sigu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mai fusesem niciodată cu un bărbat la cinematograf, afară de Michi, bineînţeles (nici chiar înainte de a mă f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ăritat).</w:t>
      </w:r>
    </w:p>
    <w:p>
      <w:pPr>
        <w:pStyle w:val="Normal"/>
        <w:widowControl w:val="false"/>
        <w:tabs>
          <w:tab w:val="clear" w:pos="720"/>
          <w:tab w:val="left" w:pos="65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şovăi, Diana? Dacă n-o să-ţi placă, îţi dau banii înapoi. („Dar e o nebunie, aş fi vrut să strig, sunt mărita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ţi face plăcer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eabă Alex, nevinov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făcea atâta plăcere să fiu împreună cu el, şi era atât de nou tot ce se întâmp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de fiecare dată când îl vedeam, că mi-era greu să renunţ.</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stat la cinema alături, am mâncat castane, am urmărit pasionată goana cailor pe pânză şi, din când în când, îl priveam pe Alex, şi el pe mine. Nu a pus mâna pe mâna mea niciodată, deşi o ţineam pe genunchi, atingând aproape mâna lui. Sau pe braţul scaunului, spre el, sau atârnată de-a lungul coapsei, între amândo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Când am ieşit, era aproape întuneric. Mirosea a castane coapte. Ningea domol. Purtam o haină groasă de sport, gri, cu revere mari, la gât un fular bleumarin de lână. Capul gol. Ţineam mâinile în buzunare şi mergeam alături de Alex, veselă, fericită că trăiesc şi că simt cum mi se topesc pe obraji fulgii d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zăpadă. Haina lui semăna cu a mea. Servieta cu care venisem de la tribunal mi-o ţinea el. Era cu o palmă mai înalt decât mine; avea, ca şi mine, obrajii roşii, 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ul auriu, şi, în oglinda unui magazin, am fost uimită de cât păream de tineri. Aş fi vrut să-l întreb: „Oare noi suntem aceşti liceeni îndrăgosti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ui Michi i-am spus că l-am întâlnit pe Alex din întâmplare pe Calea Victoriei, pe </w:t>
      </w:r>
      <w:r>
        <w:rPr>
          <w:rFonts w:cs="Palatino Linotype" w:ascii="Bookman Old Style" w:hAnsi="Bookman Old Style"/>
          <w:color w:val="000000"/>
          <w:sz w:val="24"/>
          <w:szCs w:val="24"/>
        </w:rPr>
        <w:t>lân</w:t>
      </w:r>
      <w:r>
        <w:rPr>
          <w:rFonts w:cs="Palatino Linotype" w:ascii="Bookman Old Style" w:hAnsi="Bookman Old Style"/>
          <w:color w:val="000000"/>
          <w:sz w:val="24"/>
          <w:szCs w:val="24"/>
          <w:lang w:val="en-US"/>
        </w:rPr>
        <w:t>g</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Cercul Militar. El se ducea la cinema, şi atunci i-am propus eu să mă ia şi pe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i se părea prea neînsemnat lui Michi. Îşi închipuia – nu ştiu de ce – că nu mă pot interesa decât bărbaţii înalţi şi bruni şi-i ocolea mai ales pe cei cu tâmplele uşor cărun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 Alex îl găseam acasă de câte ori îi telefonam şi-mi dădea de fiecare dată impresia că aşteaptă telefonul  </w:t>
      </w:r>
      <w:r>
        <w:rPr>
          <w:rFonts w:cs="Palatino Linotype" w:ascii="Bookman Old Style" w:hAnsi="Bookman Old Style"/>
          <w:color w:val="000000"/>
          <w:sz w:val="24"/>
          <w:szCs w:val="24"/>
        </w:rPr>
        <w:t>me</w:t>
      </w:r>
      <w:r>
        <w:rPr>
          <w:rFonts w:cs="Palatino Linotype" w:ascii="Bookman Old Style" w:hAnsi="Bookman Old Style"/>
          <w:color w:val="000000"/>
          <w:sz w:val="24"/>
          <w:szCs w:val="24"/>
          <w:lang w:val="en-US"/>
        </w:rPr>
        <w:t>u, ca pe o min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plecat de multe ori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a biroul maestrului meu să-l văd, şi de fiecare dată urcam cu aceeaşi panică scările, ţintind cu privirea încordată fiecare uşă, de unde mi se părea că ar putea ieşi un cunoscut, dar mai ales, îngrozită de gândul că m-ar putea vedea </w:t>
      </w:r>
      <w:r>
        <w:rPr>
          <w:rFonts w:cs="Palatino Linotype" w:ascii="Bookman Old Style" w:hAnsi="Bookman Old Style"/>
          <w:color w:val="000000"/>
          <w:sz w:val="24"/>
          <w:szCs w:val="24"/>
        </w:rPr>
        <w:t>Mich</w:t>
      </w:r>
      <w:r>
        <w:rPr>
          <w:rFonts w:cs="Palatino Linotype" w:ascii="Bookman Old Style" w:hAnsi="Bookman Old Style"/>
          <w:color w:val="000000"/>
          <w:sz w:val="24"/>
          <w:szCs w:val="24"/>
          <w:lang w:val="en-US"/>
        </w:rPr>
        <w:t>i. Câteodată treceam pr</w:t>
      </w:r>
      <w:r>
        <w:rPr>
          <w:rFonts w:cs="Palatino Linotype" w:ascii="Bookman Old Style" w:hAnsi="Bookman Old Style"/>
          <w:color w:val="000000"/>
          <w:sz w:val="24"/>
          <w:szCs w:val="24"/>
        </w:rPr>
        <w:t>in</w:t>
      </w:r>
      <w:r>
        <w:rPr>
          <w:rFonts w:cs="Palatino Linotype" w:ascii="Bookman Old Style" w:hAnsi="Bookman Old Style"/>
          <w:color w:val="000000"/>
          <w:sz w:val="24"/>
          <w:szCs w:val="24"/>
          <w:lang w:val="en-US"/>
        </w:rPr>
        <w:t xml:space="preserve"> to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e emoţiile astea numai pentru ca să-i spun lui Alex bună ziua o clipa, fiindcă-l găseam fără bucurii, tânjind ca un bolnav pe care nu-l doare nimic anume. Mi-era milă de el, dar aşa cum simţi pentru un om orgolios, tare, pe care-l bănuieşti doborât, fără să ştii de ce, a cărui suferinţă mai mult te intrigă decât te înduioşează. Alex reuşea să-mi dea impresia că joc în viaţa lui un rol de prinţesă din basme, de zână, de personaj de vis, singur în stare să împrăştie lumină în viaţa lui sumb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tr-o zi am rămas lângă el, alături, pe divan, şi priveam pe fereastră, tăcuţi. Fulgii de zăpadă veneau din toate părţile, ză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ciţi… Alex mi-a spus că vrea să plece la ţară, să facă viticultură. M-a durut să văd că face un program de viaţă în care eu nu aveam niciun loc. Apoi m-am gândit că vrea să plece poate tocmai pentru a pune capăt acestei existenţe, în care mai tot timpul mă aştepta, pentru ca apoi să plec şi să rămâie singur, aşteptând iar.</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Diana, azi am transcris divorţ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îndrăznit să-i pun întrebări. Dar m-am apropiat de el şi l-am sărutat pe obraz. Întâia oară după atâta vreme, mi-a luat gura, ca în seara aceea la Balcic, în cort. Ca şi atunci, vuia vântul, ca şi atunci, am încercat să urmăresc lucid plăcerea buzelor lui atingând, vibrând uşor sau zăbovind apăsat pe buzele mele. Fiecare atingere a lor mă ameţea, fără ca totuşi să-mi pierd cumpătul, fiindcă ţineam să urmăresc lucid progresul acestei ameţeli.</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color w:val="000000"/>
          <w:sz w:val="24"/>
          <w:szCs w:val="24"/>
          <w:lang w:val="en-US"/>
        </w:rPr>
        <w:t xml:space="preserve">Cât de greu m-am despărţit de el! Şi ce stingherită am fost în seara aceea lângă Michi. Nu eram femeia lui Alex şi totuşi înţelegeam abia acum că l-am înşelat </w:t>
      </w:r>
      <w:r>
        <w:rPr>
          <w:rFonts w:cs="Palatino Linotype" w:ascii="Bookman Old Style" w:hAnsi="Bookman Old Style"/>
          <w:bCs/>
          <w:color w:val="000000"/>
          <w:sz w:val="24"/>
          <w:szCs w:val="24"/>
          <w:lang w:val="en-US"/>
        </w:rPr>
        <w:t>p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Michi cu fiecare gând </w:t>
      </w:r>
      <w:r>
        <w:rPr>
          <w:rFonts w:cs="Palatino Linotype" w:ascii="Bookman Old Style" w:hAnsi="Bookman Old Style"/>
          <w:bCs/>
          <w:color w:val="000000"/>
          <w:sz w:val="24"/>
          <w:szCs w:val="24"/>
        </w:rPr>
        <w:t>p</w:t>
      </w:r>
      <w:r>
        <w:rPr>
          <w:rFonts w:cs="Palatino Linotype" w:ascii="Bookman Old Style" w:hAnsi="Bookman Old Style"/>
          <w:bCs/>
          <w:color w:val="000000"/>
          <w:sz w:val="24"/>
          <w:szCs w:val="24"/>
          <w:lang w:val="en-US"/>
        </w:rPr>
        <w:t>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care l-am avut pentru Alex, cu fiecare emoţie prin care am trecut u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ând treptele acelea, sau dorind, pe stradă, să-l întâlnesc din </w:t>
      </w:r>
      <w:r>
        <w:rPr>
          <w:rFonts w:cs="Palatino Linotype" w:ascii="Bookman Old Style" w:hAnsi="Bookman Old Style"/>
          <w:bCs/>
          <w:color w:val="000000"/>
          <w:sz w:val="24"/>
          <w:szCs w:val="24"/>
          <w:lang w:val="en-US"/>
        </w:rPr>
        <w:t>întâmplar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Diane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avea ochii mari, limpezi, o frunte în dosul căreia părea că nu se ascunde nicio complicaţie, nicio nelinişte. M-am aşezat la el în braţe şi l-am sărutat pe obraj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colegă a mea, o avocată, mi-a făcut azi confidenţe. E măritată şi s-a sărutat cu alt bărbat. Spune, e grav?</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Mda… Nu tocmai… în sfârşit, ar fi foarte grav numai dacă ai face tu asta.</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dacă aş face eu ar fi mai grav?</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tu nu eşti o femeie… Eşti Diana. Eşti a mea, numai a mea, tu eşti Diane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dacă, totuş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ac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bine, ce s-ar întâmplă dacă, totuş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aş mu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sărutat iar pe obrajii bucălaţi, când pe unul, când pe celălalt, şi l-am întrebat, îndurerat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iubeşti atât de mult, Mich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igur că te iubesc.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entru Michi totul era sigur: că mă iubeşte el, că-l iubesc eu, că vom trăi, până la adânci bătrâneţi, împreună, că Dumnezeu nu există, că totul e determinat şi se poate calcula. Pentru mine nu era sigur nimic, afară de prezenţa lui. De aceea aveam poate atâta nevoie de ea. Aveam imaginea plutei pe care mă odihneam câteodată la Balcic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larg, pe la trei sute de metri de mal, înainte de a merge mai departe. De cele mai multe ori treceam pe lângă ea fără să mă opresc, dar simţeam nevoia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ştiu că e acolo. Îno</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am în direcţia ei totdeauna, şi din larg, de departe, întorceam capul, să văd dacă o mai pot zări. Iar când se întâmplă s-o pierd din vedere, mă înapoiam şi începeam să înot puternic, concentrându-mi toată voinţa, pân</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o zăream din nou, ca apoi să înot mai departe, fără grijă, fără efor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Lampa de masă îl lumina pe Michi egal. Fruntea nu avea nicio urmă de cută; obrazul, nicio umbră. Privirea lui parcurgea un articol dintr-o gazetă, din care jumătate atârna de pe muchea mesei în jos. Abia-mi stăpâneam lacrimile. Cum puteam nesocoti atâta încredere? Mi se părea criminal să zdruncin atâta linişte. „Niciodată, am şoptit. Niciodată!“ şi am hotărât să nu-l mai văd niciodată pe Alex. Iată de ce a doua zi, când mi-a telefonat, i-am răspuns, sec, că sunt ocupată. Nu a stăru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 două luni, în seara celei dintâi zile de Crăciun, şedeam în fotoliu şi-mi legănam capul pe rezemătoare, plictisită, cu ochii în tavan, şi făceam socoteala câţi ani mai am de trăit dacă nu mi se întâmplă vreun accident neprevăzut. Mâncasem la socrii mei, într-o linişte de gheaţă. Apoi am trecut s-o vedem pe mama. Era foarte amărâtă. Michi căuta în ziar reclamele filmelor, când cineva a bătut la uşă. Am deschis cu gândurile împrăştiate. Şi iată, în faţa mea,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l-am văzut, m-am încălzit dintr-o dată. El a rămas în cadrul uşii, parcă fără a putea vorb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m venit să vă iau la Stan şi Bra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poi a intrat şi i-am dat mân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Tocmai căutam un film la care să mergem, a spus Michi, bine dispus.</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dar eu am venit special de la Sinaia ca să-i văd pe Stan şi Bra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 povestit că luase parte dimineaţă la concursul de b</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b de la Sinaia, că una din sănii s-a răsturnat, că Ghiţă Popescu şi-a rupt picioare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pregătit tot ce trebuia ca să luăm împreună un ceai. Alex purta o cămaşă gri-deschis, cravată albastră şi nişte hain</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enuşii, de stofă groasă, stropită, Avea obrajii arşi de soare, ţinea genele în jos şi, când le ridica, mă privea ca şi când înt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noi nu s-ar fi întâmplat niciodată ni</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c. Dar când s-a dus Michi să aducă tablele, privirea lui Alex mi-a tăiat răsuflarea, m-a izolat parcă de restul lum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u jucat table. Eu am stat lângă Alex, privind peste umărul lui, atingându-i cu bărbia umărul, şi parcă nimic nu mi se putea întâmplă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bun. Seara ne-am dus la cinematograf şi am stat alături, iar acasă (îl invitasem fiindcă aveam o sticlă de vin) am dansat cu Michi, ca să pot dansa şi cu Alex. Poate am râs prea mult, am vorbit prea mult, am dansat prea mult. Alex, ameţit, nu se mai sfia să se uite la mine ca un îndrăgostit.</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tâia data, în seara acelui Crăciun, m-am culcat fără 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ri, fără nevoie de sprijinul lui Michi. Toate legăturile cu realităţile din jurul meu se destrămau ca prin farmec. Nu mai aveam judecata limpede. Eram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nsă toată în jurul sufletului, un suflet </w:t>
      </w:r>
      <w:r>
        <w:rPr>
          <w:rFonts w:cs="Palatino Linotype" w:ascii="Bookman Old Style" w:hAnsi="Bookman Old Style"/>
          <w:color w:val="000000"/>
          <w:sz w:val="24"/>
          <w:szCs w:val="24"/>
        </w:rPr>
        <w:t xml:space="preserve">în </w:t>
      </w:r>
      <w:r>
        <w:rPr>
          <w:rFonts w:cs="Palatino Linotype" w:ascii="Bookman Old Style" w:hAnsi="Bookman Old Style"/>
          <w:color w:val="000000"/>
          <w:sz w:val="24"/>
          <w:szCs w:val="24"/>
          <w:lang w:val="en-US"/>
        </w:rPr>
        <w:t>care îmi invadaseră toate bucuriile lumii şi dansau un dans fantastic, ameţit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doua zi m-am pomenit cu Katia, Eram veselă, dar nu cum sunt de obicei, numai la suprafaţă uneori, strident, ci veselia mea venea de undeva foarte adânc ş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ă izbea în piept, mi se scurgea prin braţe, în toate mişcările pe care le făceam, în fiecare cuvânt pe care-l spuneam.</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bine arăţ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i târziu, pe fotoliul pe care şezuse Katia, a rămas o batistă mare, bărbătească, de olandă albă, puţin scrobită, mototoli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am luat-o să i-o dau, am vrut, nu ştiu de ce, să-i văd iniţiala. Litera A m-a făcut să mă gândesc la Alex (poate fiindcă-l aveam în minte tot timpul) şi, surâzând, am întrebat-o, într-o doară, tachinând-o nevinovat, totuşi, temându-mă puţin de 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spunsul pe care ar fi putut să-l dea:</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cui e?</w:t>
      </w:r>
    </w:p>
    <w:p>
      <w:pPr>
        <w:pStyle w:val="Normal"/>
        <w:widowControl w:val="false"/>
        <w:tabs>
          <w:tab w:val="clear" w:pos="720"/>
          <w:tab w:val="left" w:pos="69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lui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x Dobrescu, a răspuns Katia cu vocea de crist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întors către perete şi am întins mâna să îndrept un tablou, apoi am lăsat braţul în jos binişor. Altfel, mi se părea că ar putea să cadă la pământ şi să facă un vacarm îngrozit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întrebat, deşi Michi era acolo şi ar fi putut să i se pa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curios (doar îl văzusem pe Alex în ajun):</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mai face?</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ăi abia l-ai văzut ieri, a intervenit Michi, aşa cum mă aşteptam.</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l-ai văzut ieri? A întrebat Katia, cu un interes care parcă mi-a fost redat de un amplificat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răspuns lui Michi:</w:t>
      </w:r>
    </w:p>
    <w:p>
      <w:pPr>
        <w:pStyle w:val="Normal"/>
        <w:widowControl w:val="false"/>
        <w:tabs>
          <w:tab w:val="clear" w:pos="720"/>
          <w:tab w:val="left" w:pos="69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trebam ce mai face în general, cu ce se ocupă, cum trăieşte. Katia trebuie să ştie.</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a… la Predeal am fost tot timpul împreună. Ştiu că nevasta lui s-a stabilit definitiv la Paris. Se pare că are un angajament într-un </w:t>
      </w:r>
      <w:r>
        <w:rPr>
          <w:rFonts w:cs="Palatino Linotype" w:ascii="Bookman Old Style" w:hAnsi="Bookman Old Style"/>
          <w:i/>
          <w:color w:val="000000"/>
          <w:sz w:val="24"/>
          <w:szCs w:val="24"/>
          <w:lang w:val="en-US"/>
        </w:rPr>
        <w:t>musi</w:t>
      </w:r>
      <w:r>
        <w:rPr>
          <w:rFonts w:cs="Palatino Linotype" w:ascii="Bookman Old Style" w:hAnsi="Bookman Old Style"/>
          <w:i/>
          <w:iCs/>
          <w:color w:val="000000"/>
          <w:sz w:val="24"/>
          <w:szCs w:val="24"/>
          <w:lang w:val="en-US"/>
        </w:rPr>
        <w:t>c-hall.</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şi tu la concursul de bob de la Sina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runtea îmi era rece, gâtul uscat, nu mai ştiam dacă întrebarea din urmă am pus-o eu, sau doar am gândit-o, sau dacă a rostit-o Michi. Am încercat, chiar în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ra în care am aflat că a fost şi Katia la Predeal, înaintea Crăciunului, atunci când foarte puţină lume pleca la schi, să mă desfac de toate gândurile strânse într-o idee fixă, care se numea Alex. Mi-am spus: ceea ce mă atrăgea la el era impresia pe care mi-o dădea că e singur, nenorocit, că unicul lui stimulent în viaţă sunt eu, că sunt singura lui bucurie, unica lui preocupare. Dacă nu-i aşa, nu mă interesează. Nu mă interesează un bărbat decât în măsura în care cred că-l stăpânesc ca femeie, în care cred că sunt pentru el, într-un moment din viaţă, o fiinţă unică, de neînlocuit. Ştiu că sunt femei mai frumoase decât mine, dar asta nu are nicio însemnătate, fiindcă oricât de frumoasă ar fi o femeie, se poate totdeauna ivi alta, care să fie şi mai frumoasă; dar cred că poate exista o adâncime sufletească, o sensibilitate, o inteligenţă care pot însufleţi în aşa fel un anumit fizic, care pot crea o feminitate infungibilă (cum se spune în Drept despre bunurile care nu se pot schimba între ele, cum ar fi un tablou, un covor, un exemplar de carte dintr-o ediţie rară), amalgam unic de însuşiri de neînlocuit, cel puţin într-o clipă dată, pentru un om într-un anume climat suflet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Alex nu l-am văzut toată săptămâna şi nici nu mi-a fost dor de el. A venit în ajunul Anului nou, Michi nu era acasă. L-am primit cât se poate de rece. Mi-a spus simplu:</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iubesc, Diana, nu mai pot trăi fără t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încercat să surâd cu nepăsare. L-am întrebat ce mai face Katia, cum s-au amuzat la Predeal. Mi-a spus că din Bucureşti a plecat singur, după ce, zile întregi, a aşteptat, cu ochii aţintiţi asupra telefonului, un cuvânt de la mine. A plecat numai fiindcă altminteri nu ar fi avut puterea să nu caute să-mi vorbească, sau să mă vadă, şi asta nu trebuia să se întâmple cu niciun preţ.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vorbisem ultima dată în aşa fel, că a înţeles că mă plictiseşte, şi dacă am venit să-l văd la el acasă, am făcut-o din milă sau din capriciu. La concursul de bob s-a prezentat nepregătit, cu toate riscurile. Nu ţinea la vi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fost milă de el. I-am pus braţele după gât şi mi-am lipit obrazul de obrazul lu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lex venea acum aproape seară de seară să joace table cu Michi. Eu stăteam în spatele lui şi, peste umărul lui, urmăream jocul, atingând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din când în când cu bărbia, cu buzele, umărul şi pândind cu nervii încordaţi ca Michi să nu observe. Tensiunea pe care o crea această necontenită reţinere, încordare, teamă,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ă, ca să ne întâlnim din când în când privirile, ca să schimbăm un zâmbet, era teribilă. Gândul că Alex e acolo, că renunţă la atâtea moduri în care şi-ar fi putut petrece serile, ca să joace table cu Michi, numai pentru o privire de-a mea, numai ca să-mi strângă mâna o dată când intra pe uşă şi o dată când pleca, mă apropia de el din ce în ce mai mult. Am aşteptat exasperată su treacă vacanţa aceea, de câteva zile, ca să fim măcar o dată împreună singuri, fără Michi între noi. Dar chiar mai târzi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 garsoniera lui, cu uşile bine încuiate, cu gura lui lipită de a mea, fiecare zgomot de paşi, de uşi, fiecare urcare şi coborâre de ascensor mă făcea să tresar, să-mi încordez atenţia, să-mi ţin respiraţia, să mă gândesc, cu inima strânsă, la Michi. Dimpotrivă, Alex părea totdeauna sigur de el, liniştit. Era în ce priveşte lumea din afara noastră nepăsător, parcă am fi fost izolaţi de ea printr-un ocean.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întrebam:</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e nu ţi-e frică,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răspunde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eşti aici, nu mai mi-e teamă de nimic, nici chiar de moarte. Când nu eşti, mi-e frică, mi-e groază că n-ai să vii. Dar ştii ce groază îmi est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color w:val="000000"/>
          <w:sz w:val="24"/>
          <w:szCs w:val="24"/>
          <w:lang w:val="en-US"/>
        </w:rPr>
        <w:t xml:space="preserve">De câte ori îmi deschidea uşa, părea fericit, ca şi când până la ultimul minut, s-ar fi îndoit de venirea mea. Şi, de fiecare dată, avea acelaşi aer puţin nedumerit, respectuos, pe care l-a avut prima dată când m-a văzu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 prag. Alex nu uza de intimitatea creată în ajun ca să facă un pas mai departe. Se purta, când mă vedea, ca şi când încă niciodată nu m-ar fi sărutat, ca şi când totul trebuia câştigat de la început, obţinut cu voia mea, numai în măsura în care îngăduiam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u, în care voiam eu. Şi izbutea să-mi dea impresia că nu sunt acolo pentru un ceas, două sau trei cel mult, ci pentru o viaţă întreagă… Nu era grăbit niciodată. Îmi arăta ce a citit, şi tot ce găseam părea să aibă o legătură cu min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un roman de Andre Maurois (nu-mi amintesc titlul) am găsit subliniate câteva rânduri: „</w:t>
      </w:r>
      <w:r>
        <w:rPr>
          <w:rFonts w:cs="Palatino Linotype" w:ascii="Bookman Old Style" w:hAnsi="Bookman Old Style"/>
          <w:i/>
          <w:color w:val="000000"/>
          <w:sz w:val="24"/>
          <w:szCs w:val="24"/>
          <w:lang w:val="fr-FR"/>
        </w:rPr>
        <w:t>J’a</w:t>
      </w:r>
      <w:r>
        <w:rPr>
          <w:rFonts w:cs="Palatino Linotype" w:ascii="Bookman Old Style" w:hAnsi="Bookman Old Style"/>
          <w:i/>
          <w:iCs/>
          <w:color w:val="000000"/>
          <w:sz w:val="24"/>
          <w:szCs w:val="24"/>
          <w:lang w:val="fr-FR"/>
        </w:rPr>
        <w:t>vais a cote de moi sur les gradins une jeune fille blonde qui remplissait alors mon univers. Nous sommes seuls disait d’homme dans sa chair. Nous sommes seuls, éternellement seuls. Nous ne savons rien, jamais rien et le cerveau de l’etre le mieux aime, nous demeure irrémédiablement ferme. Je regardais ma voisine et j’imaginais sous ses cheveux cette parois osseuse dure et fragile irrémédiablement fermée.”</w:t>
      </w:r>
      <w:r>
        <w:rPr>
          <w:rStyle w:val="FootnoteCharacters"/>
          <w:rStyle w:val="FootnoteAnchor"/>
          <w:rFonts w:cs="Bookman Old Style" w:ascii="Bookman Old Style" w:hAnsi="Bookman Old Style"/>
          <w:i/>
          <w:iCs/>
          <w:color w:val="7030A0"/>
          <w:sz w:val="24"/>
          <w:szCs w:val="24"/>
          <w:lang w:val="fr-FR"/>
        </w:rPr>
        <w:footnoteReference w:id="26"/>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ăutat să-mi stăpânes</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emoţ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espre o carte a lui Paul Morand mi-a spus: „Am luat-o pentru că are o prefaţă de Proust şi am văzut că-l citeşti, că te pasionează“. Îmi punea discuri de patefon, pe care le ascultam alături, cuminţi. Ştia că-mi plac bomboanele de ciocolată şi avea totdeauna pregătite multe, şi îi plăcea să se uite cum le mâncăm, cu lăcomie. Mă privea fermecat, uim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povesteam despre copilăria mea:</w:t>
      </w:r>
    </w:p>
    <w:p>
      <w:pPr>
        <w:pStyle w:val="Normal"/>
        <w:widowControl w:val="false"/>
        <w:tabs>
          <w:tab w:val="clear" w:pos="720"/>
          <w:tab w:val="left" w:pos="67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La Mamaia,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faţa digului era o plajă, pe care domni şi doamne puteau să stea împreună de vorbă, dar îmbrăcaţi, ca în oraş, ca la Cazinou, cu ciorapi, rochii, haine, pălării cu flori şi voalete, umbrele, mănuşi. De o parte a digului era plaja pentru femei, de cealaltă, plaja pentru bărbaţi. Costumele de baie veneau peste genunchi, cu volănaşe, cămăşile cu picăţele se </w:t>
      </w:r>
      <w:r>
        <w:rPr>
          <w:rFonts w:cs="Palatino Linotype" w:ascii="Bookman Old Style" w:hAnsi="Bookman Old Style"/>
          <w:bCs/>
          <w:color w:val="000000"/>
          <w:sz w:val="24"/>
          <w:szCs w:val="24"/>
        </w:rPr>
        <w:t>b</w:t>
      </w:r>
      <w:r>
        <w:rPr>
          <w:rFonts w:cs="Palatino Linotype" w:ascii="Bookman Old Style" w:hAnsi="Bookman Old Style"/>
          <w:bCs/>
          <w:color w:val="000000"/>
          <w:sz w:val="24"/>
          <w:szCs w:val="24"/>
          <w:lang w:val="en-US"/>
        </w:rPr>
        <w:t>alonau</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sau chiar se ridicau peste genunchi. </w:t>
      </w:r>
      <w:r>
        <w:rPr>
          <w:rFonts w:cs="Palatino Linotype" w:ascii="Bookman Old Style" w:hAnsi="Bookman Old Style"/>
          <w:bCs/>
          <w:color w:val="000000"/>
          <w:sz w:val="24"/>
          <w:szCs w:val="24"/>
          <w:lang w:val="en-US"/>
        </w:rPr>
        <w:t>În</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mare </w:t>
      </w:r>
      <w:r>
        <w:rPr>
          <w:rFonts w:cs="Palatino Linotype" w:ascii="Bookman Old Style" w:hAnsi="Bookman Old Style"/>
          <w:bCs/>
          <w:color w:val="000000"/>
          <w:sz w:val="24"/>
          <w:szCs w:val="24"/>
          <w:lang w:val="en-US"/>
        </w:rPr>
        <w:t>erau,</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bineînţeles, femeile de o parte şi bărbaţi de cealaltă. Dar bunica era indignată de plimbările pe dig, de posibilitatea de a privi cu binoclul. Străbuni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era mai emancipată. Avusese trei bărbaţi legitimi: un grec, un armean şi despre al treilea nu mai ştia exact ce a fost. Sau nu voia să ştie. Despre bunica spunea: e </w:t>
      </w:r>
      <w:r>
        <w:rPr>
          <w:rFonts w:cs="Palatino Linotype" w:ascii="Bookman Old Style" w:hAnsi="Bookman Old Style"/>
          <w:bCs/>
          <w:color w:val="000000"/>
          <w:sz w:val="24"/>
          <w:szCs w:val="24"/>
          <w:lang w:val="en-US"/>
        </w:rPr>
        <w:t>fata</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mea, numai a mea şi a iubit-o atât de mult că n-a dat-o la şcoală, convinsă că o fată care ştie carte e neferi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şti o fetiţă încântătoare, Diana, mai spune, mai povesteşte-m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gândit că Michi n-avea răbdare să mă asculte şi, de îndată ce începeam să vorbesc, sau îşi găsea ceva de lucru, sau îmi cerea preciziuni, date exac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e întuneca, fără să-mi dau scama. Eram în braţele lui Alex, fără să ştiu din care clipă, învăluită în mângâieri, în sărutări pe care le simţeam parcă, în acelaşi timp, pe buze, pe gât, pe braţe, Dar era destul să-mi dau scama că nu mai aud zgomotele de afară, ca să mă sperii, să mă gândesc la Michi, să-mi spun că eu trebuie să devin femeia lui Alex. Încercam să mă depărtez. Alex mă privea cu ochi mari, dureroşi, nedumeriţi, iar eu căutam mereu să-mi închipui că, atâta vreme cât nu sunt de tot a lui, nu-l înşel pe Michi. Încercam să fac tranzacţii cu conştiinţa mea, dar nu izbuteam decât să-mi pierd liniştea. Căutam o soluţie. Cea d</w:t>
      </w:r>
      <w:r>
        <w:rPr>
          <w:rFonts w:cs="Palatino Linotype" w:ascii="Bookman Old Style" w:hAnsi="Bookman Old Style"/>
          <w:color w:val="000000"/>
          <w:sz w:val="24"/>
          <w:szCs w:val="24"/>
        </w:rPr>
        <w:t>in</w:t>
      </w:r>
      <w:r>
        <w:rPr>
          <w:rFonts w:cs="Palatino Linotype" w:ascii="Bookman Old Style" w:hAnsi="Bookman Old Style"/>
          <w:color w:val="000000"/>
          <w:sz w:val="24"/>
          <w:szCs w:val="24"/>
          <w:lang w:val="en-US"/>
        </w:rPr>
        <w:t>tâi care-mi venea în cap era să mă despart de Michi. Dar o refuzam pe loc, îngrozită de urmările ei. Era atât de mare încrederea lui Michi în mine, atât de impunătoare liniştea lui, că mi se părea că, zdruncinând-o, i-aş surpa toată viaţa. Mă gândeam ce-ar fi devenit, după destăinuirea mea, fruntea aceea fără urma unei cute, fără umbra unei îndoieli. Alex nu mi-a cerut niciodată să mă despart de Mic</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i. De ce</w:t>
      </w:r>
      <w:r>
        <w:rPr>
          <w:rFonts w:cs="Palatino Linotype" w:ascii="Bookman Old Style" w:hAnsi="Bookman Old Style"/>
          <w:color w:val="000000"/>
          <w:sz w:val="24"/>
          <w:szCs w:val="24"/>
        </w:rPr>
        <w:t>?</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fuzam să găsesc o explicaţie, dar hotăr</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să nu-l mai revăd şi eram fericită că, ceea ce numim ireparabilul, nu s-a întâmplat. Iată de ce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găsea ca de gheaţă, când mă chema la telefon. Nu cerea explicaţii, nu stăruia. Treceau câteva zile fără să n</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vedem, pentru ca, apoi, să-l chem eu, să fiu nenorocită că nu-l găsesc acasă, sau fericită că-</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găsesc, şi să mă duc la el iar, şi să 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c, lăsându-l iar nefericit, nedumerit, aproape bolnav.</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seară, la cinema, cu Michi, la sfârşitul spectacolului, când să plecăm,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zăresc pe Alex alături de o actriţă de revistă. „Poate că stau alături întâmplător“. Am căutat să ma liniştesc. În dreapta lui, vreo trei persoane s-au ridicat să plece. Ale</w:t>
      </w:r>
      <w:r>
        <w:rPr>
          <w:rFonts w:cs="Palatino Linotype" w:ascii="Bookman Old Style" w:hAnsi="Bookman Old Style"/>
          <w:color w:val="000000"/>
          <w:sz w:val="24"/>
          <w:szCs w:val="24"/>
        </w:rPr>
        <w:t>x</w:t>
      </w:r>
      <w:r>
        <w:rPr>
          <w:rFonts w:cs="Palatino Linotype" w:ascii="Bookman Old Style" w:hAnsi="Bookman Old Style"/>
          <w:color w:val="000000"/>
          <w:sz w:val="24"/>
          <w:szCs w:val="24"/>
          <w:lang w:val="en-US"/>
        </w:rPr>
        <w:t xml:space="preserve"> ne-a văzut, ne-a salutat, şi, ca să nu cred că artista de alături venise cu el, s-a ridicat şi a trecut către mijlocul sălii, pe un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n locurile 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ase goale. După câţiva paşi, spre ieşire, întor</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 capul, am văzut că actriţa se mutase şi ea alături de Alex. Am ieşit păşind nesigur, privind înainte fără să mai văd nimic şi, aproape împinsă de Michi, am trecut strada. Nu ştiu cum m-am pomenit într-o b</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degă. Mic</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i îmi arăta cu degetul tot felul da farfurii. Dar văzând că nu spun nimic, a cerut să i se facă un pachet. Acasă am îmbucat câte ceva la întâmplare; voiam să simulez că mă</w:t>
      </w:r>
      <w:r>
        <w:rPr>
          <w:rFonts w:cs="Palatino Linotype" w:ascii="Bookman Old Style" w:hAnsi="Bookman Old Style"/>
          <w:color w:val="000000"/>
          <w:sz w:val="24"/>
          <w:szCs w:val="24"/>
        </w:rPr>
        <w:t>nânc</w:t>
      </w:r>
      <w:r>
        <w:rPr>
          <w:rFonts w:cs="Palatino Linotype" w:ascii="Bookman Old Style" w:hAnsi="Bookman Old Style"/>
          <w:color w:val="000000"/>
          <w:sz w:val="24"/>
          <w:szCs w:val="24"/>
          <w:lang w:val="en-US"/>
        </w:rPr>
        <w:t>, pentru ca să nu fiu nevoită să vorbesc. Dar după ce am mestecat îndelung şi am văzut cât mi-e de greu să înghit, am spus că mă simt rău şi m-am culcat, ghemuită toată în colţul patului, cu capul, umerii şi genunchii lângă pernă. De zeci de ori l-am revăzut pe Alex lângă femeia aceea, cu părul ca de oaie merinos, pe Alex mutându-se cu trei scaune mai departe, apoi iar pe ea lângă e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Azi n-aş şti să spun d</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că făceam asta pentru ca să-mi reîmprospătez suferinţa, sau pentru ca să mă obişnuiesc cu 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tăva vreme nu l-am mai văzut pe Alex. Când îmi telefona la birou, răspundeam, scurt, că am de lucru. Mă simţeam mai liniştită, dar liniştea mea era indiferenţă şi plictiseală pentru orice. „Poate aşa începe bătrâneţea“, îmi spuneam. Am douăzeci şi doi de ani. La restaurant vedeam zilnic aceiaşi oameni la aceleaşi mese. În tribunal, acelaşi praf, aceleaşi fraze. Michi era corect şi invariabil, ca pendula unui ceas în perfectă stare. Mă pregăteam să-mi iau licenţa, mă aştepta o profesiune care nu mă interesa. Dosare… dosare… Fără entuziasm dar cu emoţia şi teama de a urca a</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le scări, de a face un lucru neîngăduit, am sunat într-o zi la uşa lui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m sa descriu tristeţea, starea în care l-am găsit şi cât de mulţumit era că umblu prin casă, că scotocesc prin cărţi, că mă uit, iar şi iar, la tablouri, că sporovăiesc?… Despre actriţa de revistă nu am pomenit nimic. Nici Alex (asta îmi întărea convingerea că e vinovat). Dar când am spus că plec, Alex s-a ridicat de pe divan, a venit lângă mine, mi-a luat mâinile, cald:</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o să ştii niciodată cât te-am aşteptat, Diana, şi, uite, nici nu ai venit bine, şi vrei să pleci. De 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cu cochetăria unei doamne care a adus o cutie de bomboane unui copil sărac.</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Lasă, că mai v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m-a privit grav:</w:t>
      </w:r>
    </w:p>
    <w:p>
      <w:pPr>
        <w:pStyle w:val="Normal"/>
        <w:widowControl w:val="false"/>
        <w:tabs>
          <w:tab w:val="clear" w:pos="720"/>
          <w:tab w:val="left" w:pos="67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va schimbat între noi, Diana. De 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am putut să mă împiedic să-l întreb, privind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w:t>
      </w:r>
      <w:r>
        <w:rPr>
          <w:rFonts w:cs="Bookman Old Style" w:ascii="Bookman Old Style" w:hAnsi="Bookman Old Style"/>
          <w:color w:val="000000"/>
          <w:sz w:val="24"/>
          <w:szCs w:val="24"/>
        </w:rPr>
        <w:t>î</w:t>
      </w:r>
      <w:r>
        <w:rPr>
          <w:rFonts w:cs="Palatino Linotype" w:ascii="Bookman Old Style" w:hAnsi="Bookman Old Style"/>
          <w:color w:val="000000"/>
          <w:sz w:val="24"/>
          <w:szCs w:val="24"/>
          <w:lang w:val="en-US"/>
        </w:rPr>
        <w:t>n plin şi cu un zâmbet pe care l-aş fi vrut ironic, dar care cred că a fost dureros:</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evărat că nu şt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cu ochii plini de nevinovăţi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evărat. Nu şt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m a izbutit să mă încredinţeze că nici n-o cunoaşte pe actriţa de revistă, cu părul ca de oaie merinos, că n-a băgat de seamă că se afla alături de el, în acea seară, nu îmi dau prea bine seam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adunat lângă el toată şi mi-a şoptit, atingându-mi obrazul:</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crezut iar că te-ai plictisit de mine şi ţi-am dat dreptate. Nu te merit, Diana. În niciun fel nu te me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lipit de el toată, cu gura, pieptul, genunch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Eram iar atât de aproape în clipa în care am încercat să mă despart de el, încât Alex părea că suferă ca şi când aş fi încercat să-i rup un bandaj lipit de o rană. Mă reţinea,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a de obicei, cu ochii rugători, fără să spună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mic</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fără să caute să-mi impună voinţa, dorinţa lui. Iar eu mă desfăceam câte puţin, cu greu, cu sentimentul că e monstruos ce</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ce fac, dar că trebuie să fac aşa. Şi iar au trecut săptămâni, lu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ziua aceea, care totuşi a venit, poate fiindcă ne gândisem a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oi prea mult la ea, în ziua aceea în care nimic nu mai putea să fie cum a fost, chipul lui Michi mi-a apărut aproape străin în norul de fum gros în care mă simţeam contopită cu Alex, mistuiţi parcă de acelaşi foc. Dar fumul se rărea de ce treceau orele, imaginea lui Michi devenea mai desluşită, mai ameninţătoare, iar mâinile lui Alex pe mine, parcă mereu mai mari şi mai stăpâne. Respiraţia mea era încă amestecată cu a lui. Dar mintea începea să-mi pună întrebări, neliniştea se urca în mine ca după beţie. Căutam o soluţie.</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eu nu te mai las să pleci. Acum eşti a mea, femeia mea, 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strâns în braţe, cu ultimele puteri pe care le mai aveam, şi l-am sărutat aproape topită, ca o aprobare firească, deplină, definitiv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mai plec, Alex,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plecat hotărâtă să-i spun în seara aceea lui Michi că trebuie să ne despărţim, fără ca Alex să mi-o fi cerut. Dar eram acum prea a lui (parcă de totdeauna a lui), şi el prea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meu, ca vorbele să-şi mai aibă rost. Sigur că nu mai puteam rămâne cu Michi. Dar asta nu mai avea importanţă. Eram fericită. Poate că numai muzica poate exprima la altitudinile ei, poate că numai legănările de valuri, zborurile printre aştri. Apropierea de soare pot reda ceea ce simţeam eu lângă Alex.</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imic nu se mai poate schimba“, am şoptit. Era ora opt şi jumătate. Eram încredinţată că Michi va fi acasă. Dar nu era. Am aprins lumina. Am privit în jurul meu camera cum priveşti pe dinafară o casă în care ai locuit demult, în care acum nu mai ştii cine stă, ce se petrece înăuntru. Mi-am scos haina, pălăria, m-am aşezat în fotoliu, dar nu în fundul lui, comod, ca de obicei, ci pe margine, ca în sala de aşteptare a unui dentist. Apoi m-am sculat şi m-am dus la fereast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eara nu era albastră, ca pe ferestra lui Alex, ci cenuşie, îmbâcsită. Î</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odăile din curte, ale servitorilor, era întuneric. Un singur geam luminat, o bucătări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tot felul de tigăi de aramă pe pereţi. Am rămas aşa, sprijinită în coate. La geamul unui coridor, tot la mezanin, văzusem, cu un an în urmă, de multe ori, în întuneric, un cap bălai de femeie. Era chiriaşa modistei. Nu ştiam nimic despre ea decât că a divorţat şi n-a găsit în altă parte adăpost. M-am dus şi m-am uitat în oglindă. Voi divorţa şi eu. Ce simplu mi se pare acum. Dacă nu i-aş spune lui Michi tot adevărul, chiar acum, în seara asta, dacă nu ne-am despărţi numaide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 sau mâine dimineaţă, în zori, ar fi atât de urât ceea ce am făcut, că nu m-aş mai putea uita nu numai în ochii lui, dar în ochii nimănui, şi nici chiar în oglindă, în ochii m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trecut, fără să ştiu de ce, la fereastra îngustă din chi- cinetă. Am deschis-o şi am stat sprijinită în coate, să privesc cerul. Aerul era încă rece, dar cu adiere blândă, mângâietoare. Copacul d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faţă fusese numai o siluetă neagră de copac până în dimineaţa asta, când l-am văzut înmugurit şi i-am zâmbit. Cât de mult mi se părea că a trecut de dimineaţă şi până acu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Unde era Diana care a 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râs primilor muguri, fără să le descifreze mesaj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dureau coatele… Alex descoperea totdeauna, amuzat, când stăteam alături de el pe divan, că stau în coate. Am întins braţele, am respirat adânc: „Voi fi libe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Dar sunt liberă!“ am protestat tot eu, eliberată de toate aşteptările, de toate îndoielile. „Ce îmi place la Alex?</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m întrebat, în joacă. Şi mi-am răspuns, vrăjită: „To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almul lui indescifrabil, fiecare din mişcările lui atât de abile, atât de armonioase, gura lui tristă, buzele lui pline, care ştiu atât de bine să vibreze şi să se topească pe buzele mele, fiecare muşchi pe care-l simţeam desenându-se când mă apropiam de el… Şi acum, bărbatul pe care-l descoperisem… Atât de frumos gol, în raza lunii, pe divan, atât de recunoscător, când eu ar fi trebuit să-i fiu recunoscătoare… Cât de neobişnuit de puternic fiziceşte şi cât de duios… Avea în mişcări acea împletire de putere şi felinitate de tigru… şi în privire, atâta umili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um a putut să aştepte atâta? Acum nu voiam să-l ma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as să mă aştepte, trebuia să fiu lângă el tot timpul, şi a lui, cât de mult ar fi voit el… Chiar dacă a fost cu femeia aceea </w:t>
      </w:r>
      <w:r>
        <w:rPr>
          <w:rFonts w:cs="Palatino Linotype" w:ascii="Bookman Old Style" w:hAnsi="Bookman Old Style"/>
          <w:color w:val="000000"/>
          <w:sz w:val="24"/>
          <w:szCs w:val="24"/>
        </w:rPr>
        <w:t>la</w:t>
      </w:r>
      <w:r>
        <w:rPr>
          <w:rFonts w:cs="Palatino Linotype" w:ascii="Bookman Old Style" w:hAnsi="Bookman Old Style"/>
          <w:color w:val="000000"/>
          <w:sz w:val="24"/>
          <w:szCs w:val="24"/>
          <w:lang w:val="en-US"/>
        </w:rPr>
        <w:t xml:space="preserve"> cinema, atunci, vina e a mea, şi de aici înainte nu va mai avea nevoie sau prilej să meargă la cinematograf cu alte femei. Va fi numai al meu… I-am spus, când mă ţinea în braţe, ameţită…</w:t>
      </w:r>
    </w:p>
    <w:p>
      <w:pPr>
        <w:pStyle w:val="Normal"/>
        <w:widowControl w:val="false"/>
        <w:tabs>
          <w:tab w:val="clear" w:pos="720"/>
          <w:tab w:val="left" w:pos="69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ât am fost de înciudată pe femeia aceea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cum cred că n-am fost destul. Nu ştiam de ce sunt posesivă, geloasă; acum şt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săruta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ai şti cum eşti tu, Diana, nu ai mai fi geloasă niciodată, pe nimeni… Dar mai bine să nu şt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trebat, răsfăţată, ca să mă joc, am vrut să par îngrijorată:</w:t>
      </w:r>
    </w:p>
    <w:p>
      <w:pPr>
        <w:pStyle w:val="Normal"/>
        <w:widowControl w:val="false"/>
        <w:tabs>
          <w:tab w:val="clear" w:pos="720"/>
          <w:tab w:val="left" w:pos="68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ţi pla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cu pasiun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ult, mult, Diana, foarte mult, cum nu credeam că poate să-mi placă sau că poate să fie o femeie! M-a sărutat şi, brusc s-a oprit şi m-a întrebat îngrijorat sincer, aproape în panică: Dar eu?… Eu îţi pla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m privit cu ochii plini de toată dragostea pe care o aveam în mine, acumulată parcă de o mie de ani, mi-am v</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rât gura, nasul în obrazul lui, i-am luat obrajii în mâini, fericit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mi placi deloc, Alex, dragul meu, nu-mi pla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r printre toate amintirile astea bune, tulburătoare, străbătea iar, ca o săgeată înveninată, chipul lui Mich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ârzierea lui, începea să mă neliniştească. Am intrat în odaie. Era nouă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ără un sfert. M-am gândit: „S-o fi dus la frizer? Ar face bine să se tundă, prea era netuns azi la prânz.“ Ce bine îi stă când se tunde. E frumos Michi.! L-am privit de atâtea ori dormind. Are o frunte mare, senină. Cât îmi era de drag! Şi ce frumos doarme! Nici nu se simte că respiră. Când îl săruţi pe obraji, se strâmbă niţel, dar nu face nicio mişcare. Ştiu că se gândeşte: „Lasă, încă o dată, de două ori, şi o să mă lase în pace; dacă fac o mişcare, mă trezesc, şi nu vreau să mă trezesc“. Dar când îi pun mâna pe gură, mişcă buzele niţel, ca pentru un sărut, cuminte şi conştiincios. Ştie că trebuie să sărute. Apoi doarme mai departe, liniştit, cu fruntea mare, cu gura bine arcuită, cu nasul drept, cu obrajii încălziţi de copil. Când sună ceasul (ceasul e lângă e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e jos), întinde o mână, fără să se trezească, mecanic, apasă b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onul care e deasupra, pe cadran, soneria barbară se opreşte. Michi îşi aduce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îndoită din cot, o lasă să cadă la întâmplare pe plapumă, îşi afundă puţin capul în pernă şi doarme mai departe. Numai că, de data asta, dacă îi vorbesc, răspunde, fiindcă ştie că tot trebuie să se trezeasc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i zburlesc părul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ste frunte, ca să semene a copil cu breton. Michi se strâmb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a sunat ceasul.</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u</w:t>
      </w:r>
      <w:r>
        <w:rPr>
          <w:rFonts w:cs="Palatino Linotype" w:ascii="Bookman Old Style" w:hAnsi="Bookman Old Style"/>
          <w:color w:val="000000"/>
          <w:sz w:val="24"/>
          <w:szCs w:val="24"/>
        </w:rPr>
        <w:t>.</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r fi să faci ochi?</w:t>
      </w:r>
    </w:p>
    <w:p>
      <w:pPr>
        <w:pStyle w:val="Normal"/>
        <w:widowControl w:val="false"/>
        <w:autoSpaceDE w:val="false"/>
        <w:spacing w:lineRule="auto" w:line="240" w:before="0" w:after="0"/>
        <w:ind w:firstLine="282"/>
        <w:jc w:val="both"/>
        <w:rPr>
          <w:rFonts w:ascii="Bookman Old Style" w:hAnsi="Bookman Old Style" w:cs="Palatino Linotype"/>
          <w:bCs/>
          <w:color w:val="000000"/>
          <w:sz w:val="24"/>
          <w:szCs w:val="24"/>
        </w:rPr>
      </w:pPr>
      <w:r>
        <w:rPr>
          <w:rFonts w:cs="Palatino Linotype" w:ascii="Bookman Old Style" w:hAnsi="Bookman Old Style"/>
          <w:bCs/>
          <w:color w:val="000000"/>
          <w:sz w:val="24"/>
          <w:szCs w:val="24"/>
          <w:lang w:val="en-US"/>
        </w:rPr>
        <w:t>—</w:t>
      </w:r>
      <w:r>
        <w:rPr>
          <w:rFonts w:eastAsia="Bookman Old Style" w:cs="Bookman Old Style" w:ascii="Bookman Old Style" w:hAnsi="Bookman Old Style"/>
          <w:bCs/>
          <w:color w:val="000000"/>
          <w:sz w:val="24"/>
          <w:szCs w:val="24"/>
          <w:lang w:val="en-US"/>
        </w:rPr>
        <w:t xml:space="preserve"> </w:t>
      </w:r>
      <w:r>
        <w:rPr>
          <w:rFonts w:cs="Palatino Linotype" w:ascii="Bookman Old Style" w:hAnsi="Bookman Old Style"/>
          <w:bCs/>
          <w:color w:val="000000"/>
          <w:sz w:val="24"/>
          <w:szCs w:val="24"/>
        </w:rPr>
        <w:t>Nu pot.</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i să mă vezi?</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a da.</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ate că n-o să mă mai vez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omnoros şi abia mişcând buzele.)</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schide ochii şi ai să vezi că nu mai sunt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deschide ochii şi-mi zâmbeşte, mulţumit că a fost o glumă, că nu m-a furat nime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drag îmi eşti, Michi, dimineaţa, când te scoli, şi seara ce plăcut e să mă culc lângă tine, fiecare cu perna şi cu perniţa lui, fiecare cu ziare şi reviste; nu vorbim, nu disc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m, dar ne ştim alături, şi pentru mine e destul să mă simt la adăpost, ocrot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Ciudată e această nevoie a ta de adăpost“, îmi spusese Ilinca 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 Ilinco, există o ciudată teamă a zilei de mâine, despre care tu nu ştii nimic. Când eram mică, auzeam mereu: „Tata e şomer“, apoi am înţeles ca asta înseamnă: nu are de lucru. Totdeauna am auzit: „Tata a rămas fără lucru“. Mama ofta: „Nu ştiu ce o să facem mâine, proprietarul vine mâine, chiria trebuie să fie plătită mâine, mâine trebuie să ne mutăm… Nu ştiu unde o să ne mutăm mâ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e ştii tu, Ilinco, ce e chirie, proprietar, ce înseamnă „mâine“, tu, care locuieşti în aceeaşi casă în care te-ai născut – o casă care a fost a bunicilor tăi, apoi a părinţilor tăi şi, într-o zi, va fi a ta? Mi l-am închipuit deodată pe acest proprietar ameninţând toată noua mea viaţă. Cu o voce aspră la început, apoi cu una îndulcită, mă va invita la cinematograf, cum se obişnuieşte. Mi-am frecat braţele cu palmele, să mă mai încălzesc. De ce îmi amintesc de Cobadin? „Dacă nu faci un compromis serios în viaţă la început, eşti nevoită să faci zeci de compromisuri mai târziu“. Nu, tocmai asta nu vreau! Trebuie să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es din compromis! Dar imaginile viitorului meu se succedau sumbre. Voi mânca în picioare, pe apucate, pe dulăpior sau în colţul mesei. Ce rost are să pui faţă de masă şi toate cele necesare când eşti singură? Sau voi pica la ora mesei, ca din întâmplare, la rude pe care acum le văd numai la nunţi şi la înmormântări. Dar Alex? De ce sa-mi închipui viaţa mea fără Alex? Nu, nu-mi închipui viaţa fără Alex dar nici cu Alex împreună, aşa cum sunt cu Michi. Alex nu e în stare să aibă nici grija lui. Pentru întâia dată mă întreb, din ce trăieşte, cum trăieşte? Cum se mulţumeşte cu ceea ce îi dă mama lui? Michi e poate mai sărac dar munceşte, se zbate ca să am o casă, să pot să-mi cumpăr o carte. Şi nu e numai asta. E nevoia unei prezenţe permanen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e sentimentul de destindere, căldura familială, nevoia să-ţi deschidă cineva uşa şi să-ţi spună: „A demisionat guvernul… S-a însurat cutar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a asta, că-i bun… Nu mânca asta, că nu-i proaspăt… Pune-ţi pardesiul, că-i răcoare şi ai avut guturai săptămâna trecută“… cineva care te întreabă ce film vrei să vezi astă seară. Nu, nu i-as putea explica </w:t>
      </w:r>
      <w:r>
        <w:rPr>
          <w:rFonts w:cs="Palatino Linotype" w:ascii="Bookman Old Style" w:hAnsi="Bookman Old Style"/>
          <w:color w:val="000000"/>
          <w:sz w:val="24"/>
          <w:szCs w:val="24"/>
        </w:rPr>
        <w:t>Ilincă</w:t>
      </w:r>
      <w:r>
        <w:rPr>
          <w:rFonts w:cs="Palatino Linotype" w:ascii="Bookman Old Style" w:hAnsi="Bookman Old Style"/>
          <w:color w:val="000000"/>
          <w:sz w:val="24"/>
          <w:szCs w:val="24"/>
          <w:lang w:val="en-US"/>
        </w:rPr>
        <w:t>i de ce m-am măritat cu Michi. Sunt lucruri care nu ţi le poţi lămuri nici ţie. Spuse fără ocol, par odioase, grosola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înseamnă adăpost? Toate astea la un loc, şi mai ales sentimentul pe care îl am lângă Michi că lumea, cât de rea ar fi, nu mă poate atinge. Merg la braţul lui, înfruntând lăcomia caracatiţelor care îşi întind tentaculele către mine. Michi mi-a dat siguranţa şi oarecum mândria pe care mi se pare că o are în expoziţie un tablou pe care scrie „reţinu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Şi apoi, credeam că nimic nu se va mai întâmplă până la sfârşit… că dragostea e un miracol, care se întâmplă numai o dată în viaţă, că acest miracol s-a numit Petre Barb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ată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care anume clipă m-am îndrăgostit de el nu voi şti niciodată. Dragostea mea pentru el s-a născut, poate, din nevoia mea de a iubi. Alex a fost poate numai firul de nisip din scoica pregătită să dea naştere mărgăritarului. Dar acum îl iubesc. „Ce înseamnă să iubeşti?“ mă întrebase pe vremuri Ilinca. Eram atunci în vacanţă, la Mangalia, aveam şaisprezece ani şi i-am răspuns: „Uite, bunăoară, dacă mi s-ar arăta în vis Dumnezeu, sau numai vocea lui, ajungând până la mine, mi-ar spune: – «Cere-mi un lucru oricare şi-l vei avea», l-aş cere pe Petre Barbu. Şi dacă Dumnezeu m-ar întreba: «Nu-l vrei mai bine pe prinţul de Walles, ca să devii regina Angliei? » aş spune: «-Nu. Îl prefer pe Pet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Barbu». Şi dacă ar stărui şi mi-ar vorbi de un bărbat pe care-l ştie el undeva, în lume, şi care e cel mai frumos, mai învăţat, mai bogat, mai celebru, aş spune tot aşa: – «Nu,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u, pe Petre Barbu îl vreau» -“. Ei bine, azi tot aşa i-aş răspund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lincăi. P</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terii nevăzute i-aş cere tot iubirea cea mare. Numai că atunci credeam că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numeşte Petre Barbu. Poate m-am înşelat. Dar acum sunt sigură. Îl cheamă Alex. Alex, dragul meu…</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Un braţ mi-a amorţit. Umblau parcă mii de furnici în el. Când am vrut să-l ridic, era rece şi greu. Parcă mi-era străin. Am căutat să-l încălzesc. M-am uitat la ceas: nouă şi un sfert.</w:t>
      </w:r>
    </w:p>
    <w:p>
      <w:pPr>
        <w:pStyle w:val="Normal"/>
        <w:widowControl w:val="false"/>
        <w:tabs>
          <w:tab w:val="clear" w:pos="720"/>
          <w:tab w:val="left" w:pos="2455" w:leader="none"/>
          <w:tab w:val="center" w:pos="5294" w:leader="none"/>
          <w:tab w:val="right" w:pos="61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O linişte groaznică a trecut prin mine în zigzag, ca un fulger. M-a cuprins toată. Michi nu întârzia niciodată atâta. M-am plimbat prin odaie, apoi m-am dus din nou la fereastra dinspre curtea interioară, cu geamuri de bucătării peste drum. Acum erau luminate două din ele, dar cu transparentele trase. Dacă Michi a avut un accident?… Am alungat gândul numaidecât, cu toată forţa, dar el a revenit insistent, cu amănunte: Un sergent fluiera, lumea se aduna, cineva îmi spunea că Michi e la spital… „E mai bine să moară, sau să rămână în viaţ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t ai clipi, speriată, răspund: „Să nu moară, sigur, nu, nu, să nu moară!“ Apoi ezit… Dacă nu voi mai putea divorţa?… Şi numaidecât iau hotărârea: Nu voi divorţa… Voi rămâne lângă Michi mereu. O să ţin la el şi mai mult, mult de tot. Mi-am acoperit obrajii şi ochii cu mâinile, mi-am întins cu degetele fruntea, să mă dezmeticesc, mi-am dat părul pe spate. Ce gânduri stupide! Mi-era cald. Ce Dumnezeu, am înnebunit?!… Ce imaginaţie bolnavă! La ceas, nouă şi un sfert. M-am aşezat iar în fotoliu, am deschis o carte. Nu înţelegeam niciun cuvânt. Nu pricepeam ce poate fi cu Michi.</w:t>
      </w:r>
    </w:p>
    <w:p>
      <w:pPr>
        <w:pStyle w:val="Normal"/>
        <w:widowControl w:val="false"/>
        <w:tabs>
          <w:tab w:val="clear" w:pos="720"/>
          <w:tab w:val="left" w:pos="680" w:leader="none"/>
          <w:tab w:val="left" w:pos="245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De ce nu vine? Poate a aflat ceva şi s-a dus să-i ceară socoteală lui Alex. Mi s-a făcut frig. O senzaţie asemănătoare tracului pe care-l aveam înaintea unui examen, sau febrei musculare, m-a cuprins dintr-o dată, toată. Dârdâiam. M-am simţit apăsată de tot întunericul de afară. Mi-era frică şi frig. Frică? De ce? Eram doar hotărâtă să-i spun tot, tot. (Ciulesc urechile.) Zgomot de chei la uşă. Michi intră, mare, sănătos, corect, frumuşel. Mă sărută.</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m târziu, Diana, n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calmez dintr-o dată, totuşi, cu vocea nesigură, spun:</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nouă şi jumătate, Michi, ce s-a întâmplat? La ora asta n-ai mai venit.</w:t>
      </w:r>
    </w:p>
    <w:p>
      <w:pPr>
        <w:pStyle w:val="Normal"/>
        <w:widowControl w:val="false"/>
        <w:tabs>
          <w:tab w:val="clear" w:pos="720"/>
          <w:tab w:val="left" w:pos="680" w:leader="none"/>
          <w:tab w:val="left" w:pos="24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opt şi jumătate vin foarte des.</w:t>
      </w:r>
    </w:p>
    <w:p>
      <w:pPr>
        <w:pStyle w:val="Normal"/>
        <w:widowControl w:val="false"/>
        <w:tabs>
          <w:tab w:val="clear" w:pos="720"/>
          <w:tab w:val="left" w:pos="680" w:leader="none"/>
          <w:tab w:val="left" w:pos="2455" w:leader="none"/>
          <w:tab w:val="center" w:pos="5294" w:leader="none"/>
          <w:tab w:val="right" w:pos="619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dar e nouă jumătate. M-am g</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it că s-a întâ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lat vreo nenorocir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m fost la maică-mea, dar n-am găsit-o acasă.</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atât mai mult, atunci înseamnă că nu ai întârziat acolo.</w:t>
      </w:r>
    </w:p>
    <w:p>
      <w:pPr>
        <w:pStyle w:val="Normal"/>
        <w:widowControl w:val="false"/>
        <w:tabs>
          <w:tab w:val="clear" w:pos="720"/>
          <w:tab w:val="left" w:pos="68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ar am pornit pe jos, după ce mai întâi am aşteptat destul de mult tramvai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rios. Aveam se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i</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entul că Michi mă minte. Era posibil? L-am pri</w:t>
      </w:r>
      <w:r>
        <w:rPr>
          <w:rFonts w:cs="Palatino Linotype" w:ascii="Bookman Old Style" w:hAnsi="Bookman Old Style"/>
          <w:color w:val="000000"/>
          <w:sz w:val="24"/>
          <w:szCs w:val="24"/>
        </w:rPr>
        <w:t>vi</w:t>
      </w:r>
      <w:r>
        <w:rPr>
          <w:rFonts w:cs="Palatino Linotype" w:ascii="Bookman Old Style" w:hAnsi="Bookman Old Style"/>
          <w:color w:val="000000"/>
          <w:sz w:val="24"/>
          <w:szCs w:val="24"/>
          <w:lang w:val="en-US"/>
        </w:rPr>
        <w:t>t în plin, de data asta liniştită şi vrând să-i găsesc vin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u ai luat o maşin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am întâlnit la tramvai un fost coleg şi am pornit aşa, împreună, de vorb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de ce îl suspectam pe Michi. Pentru prima oară. L-am privit drept în ochi, ca să mă încredinţez că n-am dreptate, că Michi nu poate minţi, că lipsa mea de încredere e la fel cu tot ce gândisem până atunci, o stare de nervi, un dezechilibru. Michi mi-a susţinut privirea. Mi s-a părut că vrea să-mi vorbească, să se scuze. Am vrut să-l opresc, fiindcă, altfel, nu aş mai fi putut să-i vorbesc eu, şi eram hotărâtă s-o fac. Dar asta mi-ar fi fost mai uşor la el în braţe, în fotoliu, prieteneşte, cu obrazul lipit de al lui. M-am dus către el, pentru ca să-mi găsesc puţină linişte, puţină siguranţă sub picioare. Parchetul avea un fel de mobilitate curio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m-a oprit cu un gest brusc.</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Am să-ţi vorb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am spus: „Ştie ceva despre Alex“. Şi iar mi s-au răcit mâ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fruntea. Inima a început să-mi bată pripit. Mi-am ţinut respiraţia. Doamne, numai de nu ar şti… mai bine orice… decât să ştie! Şi atunci a început Michi, cu vocea scăzută şi fără niciun accent de imputar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foarte nenorocit,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liniştit. Nu ştia. Restul nu avea importanţă. M-am aşezat pe rezemăto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fotoliului, am respirat în voie şi am întrebat, mai puţin îngrijorată, mai pe deasupr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s-a întâmpl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s-a aşezat în faţa mea, pe marginea divanului.</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tu crezi că te iubesc?…</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ştiu şi eu?…</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nu glumi, te rog… Te iubesc, Diana… trebuie să crezi că te iubesc. Nu aş putea trăi fără 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Michi începu să plângă, cu coatele sprijinite pe genunchi, cu fruntea sprijinită în pumni. Plâng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dus repede şi m-am aşezat lângă el, cuprinsă toată de îngrijorare. Orice, numai să nu-l văd plângând. Mai bine orice!</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dragă, ce-i cu tine, ce s-a întâmpl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ind capul, să-l sărut pe obraz. Mi-e atât de drag Michi!</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ana, nu te apropia de mine;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merit. Aş vrea să spun, şi nu pot</w:t>
      </w:r>
      <w:r>
        <w:rPr>
          <w:rFonts w:cs="Palatino Linotype" w:ascii="Bookman Old Style" w:hAnsi="Bookman Old Style"/>
          <w:color w:val="000000"/>
          <w:sz w:val="24"/>
          <w:szCs w:val="24"/>
        </w:rPr>
        <w:t>.</w:t>
      </w:r>
    </w:p>
    <w:p>
      <w:pPr>
        <w:pStyle w:val="Normal"/>
        <w:widowControl w:val="false"/>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Palatino Linotype" w:ascii="Bookman Old Style" w:hAnsi="Bookman Old Style"/>
          <w:color w:val="000000"/>
          <w:sz w:val="24"/>
          <w:szCs w:val="24"/>
          <w:lang w:val="en-US"/>
        </w:rPr>
        <w:t>Cuvintele astea parcă le mai auzisem o dată în viaţa mea. Când? Din ce depărtări venea ecoul lor? Pe un pat o fată pe moarte, cu ochii holbaţi şi gura deschisă rosteşte aidoma aceste cuvinte: „Vreau să spun, şi nu po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Caut să alung imaginea asta care mă depărtează de Michi, dar văd o stradă coborând spre mare. Aud un ţipăt groaznic: „Eli</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spun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erit să te am, dar să ştii că nu pot să trăiesc fără tine, nu pot,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it tot ce eram hotărâtă să-i destăinuiesc şi îl întreb cu totul firesc:</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să trăieşti fără min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am înşelat Diana… (Parcă m-a izbit un drug de fier în moalele capului.) Dar te iubesc, continuă Michi, sunt nenorocit, simt nevoia să-ţi spun tot fiindcă sunt disperat. M-am zbuciumat atâta… Mi-a fost frică să nu afl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plângea. Eu nu mă pot dezmetici… Nu pot să înţeleg de ce e în halul ăsta. Să nu aflu eu? Ce s-a întâmplat? Vocea lui întretăiată, plânsul acela penibil, de om care nu ştie să plângă, e ca efortul de a scoate sunete al unui mut… Aud, înţelegând abia: e vorba de o f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a avut o legătură. Parcă aşa înţeleg… Fata a vrut să scape de copil. Doctorul e anchetat. Susţine că a examinat-o, doar atât, a examinat-o… Fata a murit în urma unei peritonite, o coincidenţă… Se întâmpl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liniştea cu care îl aşteptasem, şi acum emoţia acestei întâmplări mă istovesc. Întreb cu o voce slabă, care nu răspundea g</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dului (şi bietul Michi crede ca asta vine din durerea de a fi fost înşelat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iubit-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ridicat capul şi m-a privit înduioşat.</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ai înţeles tu, Dianet? Nu, dragă. Uite, era o colegă, dactilografă la noi. Cred că-i plăceam. Eu n-o băg</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în seamă. Am întâlnit-o într-o după-amiază când ieşeam de la liceu. 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a mirat când a aflat că sunt profesor. Locuiam în apropiere. A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sistat să intru, să-i văd casa; i-am spus că sunt grăbit. M-a întrebat cam batjocoritor: „Ţi-e frică de mine?“ Frică?! Ce caraghios mi se părea. La urma urmei, nu vedeam de ce s-o las să creadă că mi-e frică, şi am intrat. Era foarte cald. A insistat să scot paltonul. Şi-a scos şi ea haina, pălăria, mănuşile. M-a poftit să iau loc pe divan, apoi a spus: „întoarce-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îmi place să mă schimb când vin acasă, să-mi pun o rochie </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ş</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a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am întors, dar, fără să vreau, am văzut-o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oglindă; şi-a scos centura, sutienul… M-au tulburat mişcările ei, carnea aia plină, albă. S-a întors cu spatele şi a luat de pe cuier un halat de mătase japonez…</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înţeleg de ce-mi dă atâtea amănunte. Nu mai ascult, nu-mi pot fixa gândurile. 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simte şi tace, dar parcă e mai încurcat. Sunt sfârşită, năuci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cultă, Diana, trebuie să-ţi spun…</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 e nevoie, lasă, altă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ichi stăruie, năduşit tot:</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a venit să-mi ceară bani pentru doctor, n-am crezut un cuvânt. Dar ce puteam să fac? Şi n-aveam niciun ban. Tu ştii. Am umblat să împrumut. N-am găsit. Atunci, i-am dat banii pe care îi aveam ca să cumpăr nişte instrumente pentru laborator. Speram să iau de la Nicu. I-am împrumutat odată, demult. Dar Nicu m-a a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t iar. Nevasta doctorului a venit azi la mine la birou, disperată, s-o ajut să-şi scape bărbatul, să fiu martor că fata se plângea de apendicită, că avea crize. Citeam tremurând ziarele, să văd dacă nu-i pomenit numele meu. Mi-era frică să nu te pierd. Mi-e frică… Nu mă lăsa, Diana… Nu vreau să te pierd! Nu am niciun prieten, tu ştii. Nu am pe nimeni, numai pe tine te am. Dacă m-ai părăsi, nu aş m</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i avea pentru ce trăi. M-aş sinucide. Ţii minte? Puiu, Georges… Prima dată te-am văzut la înmormântarea lui Puiu A doua oară, la înmormântarea lui George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 s-a părut că aud o sentinţă. Eram condamnată pe viaţă. Michi mă iubea, eu îl iubeam pe Alex, dar nu puteam să-l las pe Michi, fiindcă nu puteam îndura să-l văd plângând, fiindcă îl simţeam slab, nenorocit, şi aş fi renunţat la orice bucurie că să nu-l mai văd cu ochii roşii, cu lacrimi pe obraz. Mi-e milă de el, sunt înduioşată, fiindcă-mi dau seama cât s-a zbătut, prin câte a trecut, prin câte trece; şi fiindcă aşa e Michi: când mănâncă, se frige, sau îşi muşcă limba, sau îşi pătează crava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l mângâi pe păr…</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întâi, nu mai plânge, Michi. Uite, sunt aici, lângă t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Totdeauna voi fi lângă tine, nu mai plâng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clipă, tace; apoi, liniştit, începe să vorbească, parcă pentru a se uşura:</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ai îndrăzneam să te sărut. Mi se părea că nu merit să-mi surâzi. Când eram singur acasă, îţi vedeam zâmb</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tul în toate fotografiile şi îmi venea să-mi dau cu pumnii în cap. Numai tu ştii să surâzi, Diane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Michi, nu mai vorbi, drag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i se părea atât de nedrept ca Michi să aibă remuşcări, meritam atât de puţin scrupulele lui, atât de puţin se cuvenea să-mi vorbească aşa, că fiecar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vânt, toată situaţia mă îmbolnăvea. Era în mine o perspectivă de uimire şi emoţie ascultându-l, gândind sensul acestei zile. Ce împletire de drumuri nebănuite! Cine ne-a purtat paşii? Cine s-a jucat cu noi, cum te joci cu pionii la şah? O coincidenţă, privită din afară, nu e decât «curioasă» ; trăi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e năucitoare, te îngheaţă. Ce păianjen nevăzut a ţesut pânza asta, de care mă simt prinsă, de care nu mă pot dezlipi, orice aş face? Ce legătură ar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âmplarea asta cu casele acelea în care lampa fila, perdeaua atârna strâmb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ata înju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utea să se întâmple altfel. </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pet până la epuizare: „Putea să se întâmple altfel“. De ce nu a avut Michi nefericita aventură cu o lună, două înainte, sau cu un an, doi în urmă? De ce tocmai acum, pentru ca totul să mă umple de spaimă şi să nu mai ştiu dacă am vrut eu ceea ce totuş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rut? Cine ţese pânza? De ce l-am luat pe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vorbeşte mereu:</w:t>
      </w:r>
    </w:p>
    <w:p>
      <w:pPr>
        <w:pStyle w:val="Normal"/>
        <w:widowControl w:val="false"/>
        <w:tabs>
          <w:tab w:val="clear" w:pos="720"/>
          <w:tab w:val="left" w:pos="44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zi că te iubesc. Diana, nu-i aşa? Şi nu mă laşi?.. Nu-i aşa? Ce bună eşt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unt bună, Michi, crede-mă. Sunt nenorocită. Atât de nenoro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riveam înainte cu ochii mari deschişi, şi nu vedeam decât mizeria noastră. Era fără sfâr</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it. Aveam încă o dată, limpede, sentimentul acestei mizerii şi toată măsura ei. Eram ca un bolnav care a trecut de criză, dar care ştie că nu boala a trecut, ci numai criza. Parcă mă adânceam în ea fără oprire. Şi mi-era mai bine aşa. Am început să plâng, şi am plâns, de parcă toată energia nervoasă acumulată în seara aceea până la un punct în care trebuia să mă sfarm se scurgea acum normal, prin şiroaie de lacrimi. M-am uşurat trept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am mai spus nimic şi nu am mai auzit nimic din câte mi-a spus Mich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Ţin minte că, în pat, mi-a pus pe ochi o compresă rece şi că am simţit, atunci abia, cât de tare îmi ardeau pleoapele. Apoi s-a culcat alături de mine. M-am apropiat de el. Eram poate întâia dată aproape unul de altul, pe acelaşi plan, şi erau trei ani de când dormeam în acelaşi pat, alături, fiecare cu viaţa lui, cu zbuciumul lui, cu judecăţi şi sentimente tot atât de diferite, ca şi cum am fi trăit în două case deosebite, care au doar un perete comu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oua zi fiecare ne-am reînceput viaţa noastră deosebită, cu aceleaşi puncte de legătură ca şi înainte, adică masa de prânz, cea de seară, spectacole (la care ieşeam numai împreună), o viaţă în care existau, totuşi, pe dedesubt, o afecţiune adevărată şi o nevoie curioasă de prezenţa celuila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Cam în epoca asta am întâlnit-o pe Diana, după ce m-am întors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ţară. Era un sfârşit de iarnă. Diana era încă în doliu după tatăl ei. Intrasem în sala „Dalles</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unde expunea un pictor, prieten al meu de la Paris. Dar nu ştiu dacă ziua aceea a fost înainte sau după întâmplarea pe care a povestit-o aic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unt înţepenită toată. Mi-e capul gol şi greu; îmi ard tâ</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plele şi gâtul, ca după o noapte de beţ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citit până aici confesiunile Dianei, fără să schimb o dată poziţia unui braţ, fără să văd cum s-a crăpat de ziuă, fără să aud când au început şi cum s-au împlinit zgomotele străzii. Sigur că nu e prima noapte albă pe care o petrec citind. E curios, dar am citit caietele astea ca şi când nu ar fi fost vorba de Diana, cu care am stat la şcoală alături, în aceeaşi bancă, patru ani, care intra aici, în salonul nostru, cu părul scăpărător de viaţă şi toată numai zâmbet, ci de o eroină de roman, care-i seamănă leit. Era totdeauna în prezenţa ei, atât de luminoasă şi de optimistă, încă ceva care îmi scăpa,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ra sub strălucirea ei o personalitate complexă, nedesluşită, o forţă care nu ştiam de unde vine, o melancolie foarte voalată, care nedumerea. Acum ştiu, Diana avea în ea toată copilăria ei sumbră, toate casele în care a trăit, tot acest destin în care se zbătea ca o gâză într-o pânză de păianje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vieţuit şi eu alături de Diana, ani de zile, aşa cum spune ea: „Fiecare cu viaţa lui, cu zbuciumul lui, cu judecăţi şi sentimente tot atât de diferite, de parcă am fi trăit în două case deosebite care au doar un perete comu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în ziua aceea când am reîntâlnit-o, mai tânără decât cu doi ani în urmă, când am plecat în străinătate, după bacalaureat. Şi mult mai frumoasă. Obrazul, puţin prea prelung altădată, era acum mai rotunjit, uşor colorat, buzele aveau conturul accentuat discret cu roşu. Peste părul care cădea în spirale de blond-întunecat şi vaporos, până pe umeri, purta o că</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iuliţă neagră de lutru, care atingea aproape sp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ceana stângă şi mergea ridicându-se pe la jumătatea frunţii în sus, descop</w:t>
      </w:r>
      <w:r>
        <w:rPr>
          <w:rFonts w:cs="Palatino Linotype" w:ascii="Bookman Old Style" w:hAnsi="Bookman Old Style"/>
          <w:color w:val="000000"/>
          <w:sz w:val="24"/>
          <w:szCs w:val="24"/>
        </w:rPr>
        <w:t>e</w:t>
      </w:r>
      <w:r>
        <w:rPr>
          <w:rFonts w:cs="Palatino Linotype" w:ascii="Bookman Old Style" w:hAnsi="Bookman Old Style"/>
          <w:bCs/>
          <w:color w:val="000000"/>
          <w:sz w:val="24"/>
          <w:szCs w:val="24"/>
          <w:lang w:val="en-US"/>
        </w:rPr>
        <w:t>rindu-</w:t>
      </w:r>
      <w:r>
        <w:rPr>
          <w:rFonts w:cs="Palatino Linotype" w:ascii="Bookman Old Style" w:hAnsi="Bookman Old Style"/>
          <w:bCs/>
          <w:color w:val="000000"/>
          <w:sz w:val="24"/>
          <w:szCs w:val="24"/>
        </w:rPr>
        <w:t>i</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spre dreapta ondulaţiile mari. Urechile, mici, le avea jumătate goale. Purta o haină neagră de lutru, largă în spate, prin care trecea, în faţă, prin două butoniere, un cordon de lac, marcându-i bine talia, neverosimil de subţire. În jurul gâtului, haina se închidea </w:t>
      </w:r>
      <w:r>
        <w:rPr>
          <w:rFonts w:cs="Palatino Linotype" w:ascii="Bookman Old Style" w:hAnsi="Bookman Old Style"/>
          <w:bCs/>
          <w:color w:val="000000"/>
          <w:sz w:val="24"/>
          <w:szCs w:val="24"/>
          <w:lang w:val="en-US"/>
        </w:rPr>
        <w:t>cu</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un guleraş rotund, care-i dădea un aer copilăros, în contrast cu mersul, cu ţinuta umerilor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femeie admir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cofetăria „Nestor“, unde ne-am dus în urmă, după expoziţie, ca să mai stăm de vorbă, şi-a desfăcut haina. Purta, dedesubt, o rochie de catifea de coton, neagră, în jurul gâtului avea un guleraş de dantelă albă. Era parcă mai frumoasă cu mai multă strălucire decât înainte. Avea poate un cap prea de păpuşă, sau mai curând de tânăr paj. Dar cu aceeaşi adâncime în privire, cu aceeaşi nelinişte, care mă făceau altădată s-o compar cu parfumul turburător al tuberoz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egăsit şi mai mult privirea de altădată, care venea din adânc şi pornea departe, şi acea ciudată melancolie în jurul zâmbetului, când ne-a salutat Alex Dobrescu. Din felul în care Diana a răspuns, am înţeles că şi ea îl cunoaşte. Aş fi întrebat-o poate ceva în legătură cu el, dar ea a continuat să-mi vorbească, cu interesul aproape prea pasionat pe care-l avea pentru orice: „Ilinco, am auzit că te-a ascultat Cortot şi că a fost încântat“. Apoi mi-a luat mâinile şi mi le-a cercetat atent: „Vezi, tot a folosit la ceva că ţi le întindeai pe muchia bănc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unt doi ani de atunci, şi eu nu am ştiut până în noaptea asta ce-a însemnat, pentru Diana, Alex. Îl cunoşteam şi e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 la Paris. Luam cafeaua deseori la „Capoulade“, cu el şi cu nevasta lui, o femeie care părea că-l iubeşte şi că suferă din pricina lui. Eu îl găseam cu haz uneori, anost altădată. Cine ar fi crezut atunci, la „Nestor“, când ne-a salutat, sau poate a salutat-o numai pe Diana (poate pe mine nici nu m-a văzut), că Alex Dobrescu, un tânăr mai curând spălăcit, neînsemn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uzisem, întorcându-mă în ţară, atâtea nume amestecate în viaţa Dianei… Un ziarist, Matta, Gheorghiu (maestrul ei), un industriaş (pe care m-am încredinţat că nici nu-l cunoaşte, se spunea că i-a făcut o vilă la Mama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am ieşit de la cofetărie, ningea cu fulgi rari, o ninsoare cu totul neaşteptată. Era pe la mijlocul lui marti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Ilinco, spune, vorbeşte, povesteşte, tot aşa trebuie să ţi se tragă cu cleştele fiecare cuvânt? Ţii minte când mâncăm dovleac la Papa-Ian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asta mă gândeam şi eu.</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inco, ţii minte, într-o după-masă, când veneam de la şcoală, pe la şase? Aveam, pentru a doua zi, de făcut o compoziţie la română, nu ştiu câte exerciţii la algebră, teză la is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rie. Eram disperată. Atunci, ai propus tu să ne ducem la cinema „Lux</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a doua zi să fim „bolnave“. Şi aşa am făcut. Cine ar fi crezut că, dintre noi, tu erai aceea care găsea astfel de soluţi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ce?</w:t>
      </w:r>
    </w:p>
    <w:p>
      <w:pPr>
        <w:pStyle w:val="Normal"/>
        <w:widowControl w:val="false"/>
        <w:tabs>
          <w:tab w:val="clear" w:pos="720"/>
          <w:tab w:val="left" w:pos="66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întâi, fiindcă soluţia era inteligentă. (Am râs amândouă.) Apoi, fiindcă tu aveai un cap de fetiţă model, pe când eu, vai de lume! Cine ar fi crezut, de exemplu, că, dintre noi două, tu copi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la lati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m amintit de librăria lui Isidor, o dugheană peste d</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um de şcoală, de Roza, nevasta librarului, o băt</w:t>
      </w:r>
      <w:r>
        <w:rPr>
          <w:rFonts w:cs="Palatino Linotype" w:ascii="Bookman Old Style" w:hAnsi="Bookman Old Style"/>
          <w:color w:val="000000"/>
          <w:sz w:val="24"/>
          <w:szCs w:val="24"/>
        </w:rPr>
        <w:t>râ</w:t>
      </w:r>
      <w:r>
        <w:rPr>
          <w:rFonts w:cs="Palatino Linotype" w:ascii="Bookman Old Style" w:hAnsi="Bookman Old Style"/>
          <w:color w:val="000000"/>
          <w:sz w:val="24"/>
          <w:szCs w:val="24"/>
          <w:lang w:val="en-US"/>
        </w:rPr>
        <w:t>nică sprintenă, cu părul ca zăpada, pus pe „papiote“, care nu pricepea de ce fetele se bat pentru cărţi poştale cu Rudolf Valentino, când în aceeaşi cutie se găsea şi Leonard, artistul de operetă… „de care era aşa de gelos Isid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colo ne-am întâlnit o dată când eram supărate. Diana ceruse lui Isidor </w:t>
      </w:r>
      <w:r>
        <w:rPr>
          <w:rFonts w:cs="Palatino Linotype" w:ascii="Bookman Old Style" w:hAnsi="Bookman Old Style"/>
          <w:i/>
          <w:iCs/>
          <w:color w:val="000000"/>
          <w:sz w:val="24"/>
          <w:szCs w:val="24"/>
          <w:lang w:val="en-US"/>
        </w:rPr>
        <w:t>L’introduction a la Psychanalyse</w:t>
      </w:r>
      <w:r>
        <w:rPr>
          <w:rStyle w:val="FootnoteCharacters"/>
          <w:rStyle w:val="FootnoteAnchor"/>
          <w:rFonts w:cs="Bookman Old Style" w:ascii="Bookman Old Style" w:hAnsi="Bookman Old Style"/>
          <w:i/>
          <w:iCs/>
          <w:color w:val="7030A0"/>
          <w:sz w:val="24"/>
          <w:szCs w:val="24"/>
          <w:lang w:val="en-US"/>
        </w:rPr>
        <w:footnoteReference w:id="27"/>
      </w:r>
      <w:r>
        <w:rPr>
          <w:rFonts w:cs="Palatino Linotype" w:ascii="Bookman Old Style" w:hAnsi="Bookman Old Style"/>
          <w:color w:val="000000"/>
          <w:sz w:val="24"/>
          <w:szCs w:val="24"/>
          <w:lang w:val="en-US"/>
        </w:rPr>
        <w:t xml:space="preserve">, dar, în faţa figurii aiurite a librarului, a adăugat: „Dacă n-o aveţi, daţi-mi </w:t>
      </w:r>
      <w:r>
        <w:rPr>
          <w:rFonts w:cs="Palatino Linotype" w:ascii="Bookman Old Style" w:hAnsi="Bookman Old Style"/>
          <w:i/>
          <w:iCs/>
          <w:color w:val="000000"/>
          <w:sz w:val="24"/>
          <w:szCs w:val="24"/>
          <w:lang w:val="en-US"/>
        </w:rPr>
        <w:t>Visul Maicii Domnului</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ntrasem atât de mult în atmosfera şcolii, că, la plecare, când am ridicat poşeta, am avut surpriza pe care o ai când ridici o cană de apă goală, fiind sigură că-i plină. Îmi lipsea greutatea ghiozdanu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Oprindu-se în faţa unei case mari, mi-a spus: „Lucrez aici, aici e biroul maestrului“. Mi-am reamintit de Ocna-Sibiului, de fata aceea cu mişcări de trestie, care mi-a spus, cu aceeaşi privire puţin batjocoritoare şi cu aceleaşi gene mirate, de păpuşă: ;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Eu locuiesc aici</w:t>
      </w:r>
      <w:r>
        <w:rPr>
          <w:rFonts w:cs="Palatino Linotype" w:ascii="Bookman Old Style" w:hAnsi="Bookman Old Style"/>
          <w:i/>
          <w:iCs/>
          <w:color w:val="000000"/>
          <w:sz w:val="24"/>
          <w:szCs w:val="24"/>
          <w:lang w:val="en-US"/>
        </w:rPr>
        <w:t>;</w:t>
      </w:r>
      <w:r>
        <w:rPr>
          <w:rFonts w:cs="Palatino Linotype" w:ascii="Bookman Old Style" w:hAnsi="Bookman Old Style"/>
          <w:color w:val="000000"/>
          <w:sz w:val="24"/>
          <w:szCs w:val="24"/>
          <w:lang w:val="en-US"/>
        </w:rPr>
        <w:t xml:space="preserve"> dumneata, probabil, la hotelul din par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Trecuseră atâţia ani, şi eu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ştiam despre Diana nimic mai mult decât atunci. Şi nu am ştiut nimic până în noaptea as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simt obosită, de parcă aş fi trăit eu toată viaţa e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Deodată îmi dau seama că Diana nu e un personaj de r</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man. Diana există şi trebuie să fie la graniţa noastră, dar simt ca mă interesează mai mult eroina din caiete. Îmi aleg o poziţie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bună şi reiau confesiunea ei.</w:t>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32"/>
          <w:szCs w:val="24"/>
          <w:lang w:val="en-US"/>
        </w:rPr>
      </w:pPr>
      <w:r>
        <w:rPr>
          <w:rFonts w:cs="Palatino Linotype" w:ascii="Bookman Old Style" w:hAnsi="Bookman Old Style"/>
          <w:color w:val="000000"/>
          <w:sz w:val="32"/>
          <w:szCs w:val="24"/>
          <w:lang w:val="en-US"/>
        </w:rPr>
        <w:t>JURNAL LA BALC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sa în care locuiesc este pe un deal, pe un drum paralel cu malul mării. Odaia mea e pătrată şi văruită în alb, cu scându</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 gălbui nou-nouţe. (Domnişoara Evghenia mi le-a arătat cu vădită mândrie: „Are scânduri odaia!“ şi, văzându-mă nedumerită mi-a explicat că anul trecut avea pămân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Ferestrele sunt pătrate, mari, deschise larg. Prin cea din stânga, de aici, de pe marginea patului, nu se vede decât ma</w:t>
      </w:r>
      <w:r>
        <w:rPr>
          <w:rFonts w:cs="Palatino Linotype" w:ascii="Bookman Old Style" w:hAnsi="Bookman Old Style"/>
          <w:color w:val="000000"/>
          <w:sz w:val="24"/>
          <w:szCs w:val="24"/>
        </w:rPr>
        <w:t>re</w:t>
      </w:r>
      <w:r>
        <w:rPr>
          <w:rFonts w:cs="Palatino Linotype" w:ascii="Bookman Old Style" w:hAnsi="Bookman Old Style"/>
          <w:color w:val="000000"/>
          <w:sz w:val="24"/>
          <w:szCs w:val="24"/>
          <w:lang w:val="en-US"/>
        </w:rPr>
        <w:t>a, de parcă odaia pluteşte pe ea. Cea din dreapta e pe jumătate acoperită cu ramuri încărcate de prune. Printre ramuri se ve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un acoperiş roşu de casă, care pare foarte aproape, dar e to</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mai de partea cealaltă, la malul mării, lângă fâşia de nisip şi buveta,</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La doi cocoş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Păsările ciripesc întruna, parcă s-au adunat toate aici, </w:t>
      </w:r>
      <w:r>
        <w:rPr>
          <w:rFonts w:cs="Palatino Linotype" w:ascii="Bookman Old Style" w:hAnsi="Bookman Old Style"/>
          <w:color w:val="000000"/>
          <w:sz w:val="24"/>
          <w:szCs w:val="24"/>
        </w:rPr>
        <w:t>în</w:t>
      </w:r>
      <w:r>
        <w:rPr>
          <w:rFonts w:cs="Palatino Linotype" w:ascii="Bookman Old Style" w:hAnsi="Bookman Old Style"/>
          <w:color w:val="000000"/>
          <w:sz w:val="24"/>
          <w:szCs w:val="24"/>
          <w:lang w:val="en-US"/>
        </w:rPr>
        <w:t xml:space="preserve"> faţa ferestrei mele, să-mi pună întrebări. În odaie miroase a pelin. Am pus mult pelin sub saltea, ca să gonesc puricii,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are îi aduc de la „Mam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tre cele două ferestre e o masă. Acolo scriu în caietele astea, ridicând ochii mereu, ca să-l văd pe Alex, uneori singur,</w:t>
      </w:r>
      <w:r>
        <w:rPr>
          <w:rFonts w:cs="Palatino Linotype" w:ascii="Bookman Old Style" w:hAnsi="Bookman Old Style"/>
          <w:color w:val="000000"/>
          <w:sz w:val="24"/>
          <w:szCs w:val="24"/>
        </w:rPr>
        <w:t xml:space="preserve"> a</w:t>
      </w:r>
      <w:r>
        <w:rPr>
          <w:rFonts w:cs="Palatino Linotype" w:ascii="Bookman Old Style" w:hAnsi="Bookman Old Style"/>
          <w:color w:val="000000"/>
          <w:sz w:val="24"/>
          <w:szCs w:val="24"/>
          <w:lang w:val="en-US"/>
        </w:rPr>
        <w:t>lteori cu o fată. O cheamă Colette. Colette locuieşte pe dealul din stânga, ceva mai jos, chiar lângă drum. Când aud patefon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pe terasa ei, mă întreb dacă nu este cumva şi Alex acolo, numaidecât mă duc şi eu (deşi, de la o vreme, sunt primită cu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uşoară răceală). Când o văd pe seară, pornind, în costum de b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e, către ponton, mă grăbesc s-o ajung din urmă, încredinţată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 xml:space="preserve">a va veni şi Alex. Când porneşte îmbrăcată în trening, ştiu că se duc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cafeneaua lui Mamut, şi o iau şi eu într-acolo; iar da</w:t>
      </w:r>
      <w:r>
        <w:rPr>
          <w:rFonts w:cs="Palatino Linotype" w:ascii="Bookman Old Style" w:hAnsi="Bookman Old Style"/>
          <w:color w:val="000000"/>
          <w:sz w:val="24"/>
          <w:szCs w:val="24"/>
        </w:rPr>
        <w:t>că</w:t>
      </w:r>
      <w:r>
        <w:rPr>
          <w:rFonts w:cs="Palatino Linotype" w:ascii="Bookman Old Style" w:hAnsi="Bookman Old Style"/>
          <w:color w:val="000000"/>
          <w:sz w:val="24"/>
          <w:szCs w:val="24"/>
          <w:lang w:val="en-US"/>
        </w:rPr>
        <w:t xml:space="preserve"> nu-i acolo, mă îndrept pe drumul dinspre Tuzla şi urc într-</w:t>
      </w:r>
      <w:r>
        <w:rPr>
          <w:rFonts w:cs="Palatino Linotype" w:ascii="Bookman Old Style" w:hAnsi="Bookman Old Style"/>
          <w:color w:val="000000"/>
          <w:sz w:val="24"/>
          <w:szCs w:val="24"/>
        </w:rPr>
        <w:t>un</w:t>
      </w:r>
      <w:r>
        <w:rPr>
          <w:rFonts w:cs="Palatino Linotype" w:ascii="Bookman Old Style" w:hAnsi="Bookman Old Style"/>
          <w:color w:val="000000"/>
          <w:sz w:val="24"/>
          <w:szCs w:val="24"/>
          <w:lang w:val="en-US"/>
        </w:rPr>
        <w:t xml:space="preserve"> suflet toate dealurile, până ajung la casa lui Alex. Şi atunci </w:t>
      </w:r>
      <w:r>
        <w:rPr>
          <w:rFonts w:cs="Palatino Linotype" w:ascii="Bookman Old Style" w:hAnsi="Bookman Old Style"/>
          <w:iCs/>
          <w:color w:val="000000"/>
          <w:sz w:val="24"/>
          <w:szCs w:val="24"/>
          <w:lang w:val="en-US"/>
        </w:rPr>
        <w:t>o</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găsesc în hamac, visătoa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l, pe un scăunel, cântă la banjo. Mie îmi aduce Şaban şezlongul. Tăcem cu toţii. Faptul că </w:t>
      </w:r>
      <w:r>
        <w:rPr>
          <w:rFonts w:cs="Palatino Linotype" w:ascii="Bookman Old Style" w:hAnsi="Bookman Old Style"/>
          <w:color w:val="000000"/>
          <w:sz w:val="24"/>
          <w:szCs w:val="24"/>
        </w:rPr>
        <w:t xml:space="preserve">îl </w:t>
      </w:r>
      <w:r>
        <w:rPr>
          <w:rFonts w:cs="Palatino Linotype" w:ascii="Bookman Old Style" w:hAnsi="Bookman Old Style"/>
          <w:color w:val="000000"/>
          <w:sz w:val="24"/>
          <w:szCs w:val="24"/>
          <w:lang w:val="en-US"/>
        </w:rPr>
        <w:t>găsesc şi pe Şaban acolo, sau pe Gi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rietena Colettei, nu mă linişteşte, fiindcă eu sufăr pentru toată atmosfera aceea electrizată, pe care o cunosc atât de bine, în care nu se întâmplă nimic, dar în care o privire, o atingere de mână sau numele unuia pronunţat de celălalt au aproape vraja şi senzualitatea unei posesiuni. Ştiu că prezenţa mea mai mult ajută la încărcarea acestei atmosfere, face şi mai prielnic climatul în care se coace dragostea dintre Alex şi Colette. Ştiu că nu mai pot împiedica nimic, dar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ales nu mă pot împiedica pe mine să fiu între ei, </w:t>
      </w:r>
      <w:r>
        <w:rPr>
          <w:rFonts w:cs="Palatino Linotype" w:ascii="Bookman Old Style" w:hAnsi="Bookman Old Style"/>
          <w:color w:val="000000"/>
          <w:sz w:val="24"/>
          <w:szCs w:val="24"/>
        </w:rPr>
        <w:t>să</w:t>
      </w:r>
      <w:r>
        <w:rPr>
          <w:rFonts w:cs="Palatino Linotype" w:ascii="Bookman Old Style" w:hAnsi="Bookman Old Style"/>
          <w:color w:val="000000"/>
          <w:sz w:val="24"/>
          <w:szCs w:val="24"/>
          <w:lang w:val="en-US"/>
        </w:rPr>
        <w:t xml:space="preserve"> pândesc, să le urmăresc privirile, cuvintele, gesturile, gândurile. De altfel, îi simt atât de întărâtaţi de permanenta mea prezenţă, ca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 se pare că ar fi destul să fie singuri o clipă, ca să cada umil în braţele celuilalt. Şi tocmai asta vreau să evit, cu preţ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tuturor umilinţelor, al unei vechi îndârjiri, neomeneşti. Cât de mult aş vrea să plec, să mă reîntorc la Bucureşti, fără să-i spun vreun cuvânt lui Alex, fără o imputare. Dar am visat prea mult această lună la Balcic cu Alex şi fără Michi, prea </w:t>
      </w:r>
      <w:r>
        <w:rPr>
          <w:rFonts w:cs="Palatino Linotype" w:ascii="Bookman Old Style" w:hAnsi="Bookman Old Style"/>
          <w:color w:val="000000"/>
          <w:sz w:val="24"/>
          <w:szCs w:val="24"/>
        </w:rPr>
        <w:t>mu</w:t>
      </w:r>
      <w:r>
        <w:rPr>
          <w:rFonts w:cs="Palatino Linotype" w:ascii="Bookman Old Style" w:hAnsi="Bookman Old Style"/>
          <w:color w:val="000000"/>
          <w:sz w:val="24"/>
          <w:szCs w:val="24"/>
          <w:lang w:val="en-US"/>
        </w:rPr>
        <w:t>lt am dorit-o, ca să pot renunţa deodată acum. Nădăjduiam să fiu feri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oi fi fericită, în sfârşit! Nu voi fi trecut prin viaţă fără să ştiu ce înseamnă o fericire mare, adevărată, făcută nu din f</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â</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e, ca până acum, nu cu obsesia ceasului, ci din zile şi nopţi. Măcar o</w:t>
      </w:r>
      <w:r>
        <w:rPr>
          <w:rFonts w:cs="Palatino Linotype" w:ascii="Bookman Old Style" w:hAnsi="Bookman Old Style"/>
          <w:color w:val="000000"/>
          <w:sz w:val="24"/>
          <w:szCs w:val="24"/>
        </w:rPr>
        <w:t xml:space="preserve"> zi</w:t>
      </w:r>
      <w:r>
        <w:rPr>
          <w:rFonts w:cs="Palatino Linotype" w:ascii="Bookman Old Style" w:hAnsi="Bookman Old Style"/>
          <w:color w:val="000000"/>
          <w:sz w:val="24"/>
          <w:szCs w:val="24"/>
          <w:lang w:val="en-US"/>
        </w:rPr>
        <w:t xml:space="preserve"> întreagă, mare, frumoasă şi plină. Cum pot să admit că totul e pierdut? Vreau, dimpotrivă, să încerc totul, cu orice preţ, cu orice luptă, cu sacrificiul demnităţ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repetă întruna că nu înţelege nimic din toate nemulţumirile mele, că nu ştie ce vre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spun încă o dată:</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nu mai existe Colette între noi (prefăcându-mă nu ştiu că în realitate eu stau în calea lor).</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sta nu se poate, Dian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8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Fiindcă e singură şi e o fetiţă de care trebuie să am grijă.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am luat răspunderea faţă de familia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să răspund: „Cum poţi găsi că e fetiţă, când oricine ar spune că e sora mea mai mare? Nu vezi? Fumează ca un birja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ar cât aş fi fost de vulgară şi cât de nedreapt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 realitate, îmi place atât de mult Colette! Dacă aş fi bărbat, m-aş îndrăgosti de ea. E, într-adevăr, prea mare, poate prea împlinită, dar cu o admirabilă armonie şi graţie în mişcări şi atât de 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ără! Are optsprezece ani şi ochi adânci, care parcă nu privesc niciodată ceva precis, afară doar când se opresc asupra lui Alex. Obrajii, gura, ea toată are ceva savuros, ceva de fruct copt, aşteptând parcă să fie cules; altfel, gata să cadă singu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epăsător. Mişcăril</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privirea ei, tăcerile ei sunt numai încântare. Deşi mare, plină, nu umblă, pluteşte… Colette e integrată perfect în farmecul şi nostalgia peisajului, ca şi Alex. Îi găsesc potriviţi şi sufăr cumplit. Aş vrea să ştie Alex că un bărbat a spus despre ea: „Cum, are numai optsprezece ani namila asta cu sâni de lăptăreasă?“ Dar ştiu că Alex va da din umeri, întocmai ca şi mine: „Cine mai e şi individul ăsta vulgar?!“ Cum de nu vede cât e de dulce Colette,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ă graţie are, ce bine îi stă în trening, umblând în vânt cu părul greu ca smoala, întunecat şi visător ca 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olette mi-e dragă şi sunt încredinţată că nu are nicio vină. Poate că nici nu ştie ce-i între noi. Sigur, nu ştie. E îndrăgostită de Alex, dar i se potriveşte să fie îndrăgostită. Are optsprezece ani, şi Balcicul ăsta parcă e fermecat. Nu-i pot găsi nicio vină Colettei, dar sufăr groaznic. Vina întreagă o are el. Aş vrea să-mi spună că nu mă mai iubeşte, să aud cuvintele astea în faţă, răspicat, să-mi mărturisească, în sfârşit, că o iubeşte pe Colette. Altfel, însă, mă agăţ de faptul că el neagă, pentru ca să nu iau o hotărâre, să nu plec, să-i pândesc, să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 toate privirile lor şi toate unduirile de voce, ca pe nişte dovezi în dosarul suferinţelor mele, fiindcă atâta timp cât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 dovezi mi se pare că nimic nu e vădit, că nu e totul sfârş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am suferit fiindcă Alex a strigat-o „Nicole“… Când au rămas împreună singuri, unde au fost fără ştirea mea, când a apucat să-i spună că diminutivul Colette vine de la Nicole? De ce a ţinut el să ştie care e numele ei adevărat, de ce au vorbit despre ei? De ce a reţinut Alex amănuntul ăsta şi de ce, acum, când toată lumea îi spune Colette, numai el îi spune Nicole? Şi cum pronunţă Nicole? E aproape ridicol, e aproape indecent, e ca o declaraţie de dragoste pe scenă, când actorul face abstracţie complet de publicul care asistă în sa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Când mergem în grup, urmăresc manevrele prin care Alex şi Colette încearcă să rămână în urmă; observ cum vor să profite de faptul că sunt atentă la cele ce-mi povesteşte </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ina, sau Şaban (ei nu ştiu că nu sunt atentă la nimic în afara lor), pentru ca să încetinească pasul, sau să se oprească o secundă, pentru ca el să-i arate o umbră pe un deal, să identifice o stea de care l-a întrebat, în realitate, ca să se desprindă de grup. Încetinesc pasul şi eu, îl încetinesc şi ei, până ce rămânem cu toţii pe loc</w:t>
      </w:r>
      <w:r>
        <w:rPr>
          <w:rFonts w:cs="Palatino Linotype" w:ascii="Bookman Old Style" w:hAnsi="Bookman Old Style"/>
          <w:color w:val="000000"/>
          <w:sz w:val="24"/>
          <w:szCs w:val="24"/>
        </w:rPr>
        <w: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Alex, când ne povesteşte ceva, deşi suntem cu toţii în </w:t>
      </w:r>
      <w:r>
        <w:rPr>
          <w:rFonts w:cs="Palatino Linotype" w:ascii="Bookman Old Style" w:hAnsi="Bookman Old Style"/>
          <w:bCs/>
          <w:color w:val="000000"/>
          <w:sz w:val="24"/>
          <w:szCs w:val="24"/>
          <w:lang w:val="en-US"/>
        </w:rPr>
        <w:t>jurul</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unei mese, i se adresează de fapt Colettei, fiindcă se uită la ea </w:t>
      </w:r>
      <w:r>
        <w:rPr>
          <w:rFonts w:cs="Palatino Linotype" w:ascii="Bookman Old Style" w:hAnsi="Bookman Old Style"/>
          <w:color w:val="000000"/>
          <w:sz w:val="24"/>
          <w:szCs w:val="24"/>
        </w:rPr>
        <w:t>câ</w:t>
      </w:r>
      <w:r>
        <w:rPr>
          <w:rFonts w:cs="Palatino Linotype" w:ascii="Bookman Old Style" w:hAnsi="Bookman Old Style"/>
          <w:color w:val="000000"/>
          <w:sz w:val="24"/>
          <w:szCs w:val="24"/>
          <w:lang w:val="en-US"/>
        </w:rPr>
        <w:t>nd vorbeş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m găsit o broască-ţestoasă mică. Uite numai atâta este, şi-i arată Colettei dimensiunile broaşt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vrea să răspund ceva, în locul ei, dar vocea mi-e gâtuită. Colette spune visătoare, cu voce foarte înceată, vocea actriţelor mari,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când şoptesc, se aude până la ultimul loc al galeriei:</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răguţă trebuie să fie.</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ce să-i dau de mâncare, spune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âmplător, Colette ştie şi răspunde, simplu:</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uş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rmează un proiect de vânătoare de muşte, în doi, prin restaurante. Gina se amuză. Şaban râde în hohote. Eu încerc să zâmbesc, fără să ştiu dacă am izbutit sau n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mera vecină celei în care locuiesc Colette şi Gina s-a liberat. Decid, sub pretextul că peste tavanul meu este un pod în care ronţăie şoarecii, să mă mut în odaia aceea. Chiria la fo</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ta mea gazdă e plătită pe cincisprezece zile înainte… Aceşti bani au mare importanţă în bugetul menajului meu. Dar mi se pare că acest sacrificiu mi-aduce linişte… Nu voi mai sta la fereastră, în picioare, ca să-l surprind pe Alex intrând la Colette sau s-o văd pe ea ieşind. Nu voi mai fi chinuită de gândul că nu ştiu ce se întâmplă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mera mea cea nouă 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un perete comun cu aceea a fetelor, Colette şi Gina. Nu poate intra nimeni la ele fără să ştiu,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se poate vorbi nimic fără să au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Fereastra e deschisă mare. Stau toată ziua cu storul ridicat. Soarele inundă odaia. E cald, dar în felul ăsta Alex nu poate </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rece fără să mă vadă, nu poate trece mai departe, stau în calea lui. Într-o zi îmi aranjez părul cu grijă, îmi pun o pijama de olandă albă bine scrobită, bine călcată şi aştept. Alex nu vine. În ziua următoare, rămân aşa cum am venit </w:t>
      </w:r>
      <w:r>
        <w:rPr>
          <w:rFonts w:cs="Palatino Linotype" w:ascii="Bookman Old Style" w:hAnsi="Bookman Old Style"/>
          <w:bCs/>
          <w:color w:val="000000"/>
          <w:sz w:val="24"/>
          <w:szCs w:val="24"/>
          <w:lang w:val="en-US"/>
        </w:rPr>
        <w:t>d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la plajă, cu o fustă mototolită, închisă cu nasturi, pusă în grabă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 xml:space="preserve">este costumul de baie, cu nisipul lipit de mine, cu părul încâlcit (fiindcă am băgat de seamă, </w:t>
      </w:r>
      <w:r>
        <w:rPr>
          <w:rFonts w:cs="Palatino Linotype" w:ascii="Bookman Old Style" w:hAnsi="Bookman Old Style"/>
          <w:bCs/>
          <w:color w:val="000000"/>
          <w:sz w:val="24"/>
          <w:szCs w:val="24"/>
          <w:lang w:val="en-US"/>
        </w:rPr>
        <w:t>că</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atunci </w:t>
      </w:r>
      <w:r>
        <w:rPr>
          <w:rFonts w:cs="Palatino Linotype" w:ascii="Bookman Old Style" w:hAnsi="Bookman Old Style"/>
          <w:bCs/>
          <w:color w:val="000000"/>
          <w:sz w:val="24"/>
          <w:szCs w:val="24"/>
          <w:lang w:val="en-US"/>
        </w:rPr>
        <w:t>când</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mă gătesc, nu </w:t>
      </w:r>
      <w:r>
        <w:rPr>
          <w:rFonts w:cs="Palatino Linotype" w:ascii="Bookman Old Style" w:hAnsi="Bookman Old Style"/>
          <w:bCs/>
          <w:color w:val="000000"/>
          <w:sz w:val="24"/>
          <w:szCs w:val="24"/>
        </w:rPr>
        <w:t>v</w:t>
      </w:r>
      <w:r>
        <w:rPr>
          <w:rFonts w:cs="Palatino Linotype" w:ascii="Bookman Old Style" w:hAnsi="Bookman Old Style"/>
          <w:bCs/>
          <w:color w:val="000000"/>
          <w:sz w:val="24"/>
          <w:szCs w:val="24"/>
          <w:lang w:val="en-US"/>
        </w:rPr>
        <w:t>in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Alex vine, se opreşte </w:t>
      </w:r>
      <w:r>
        <w:rPr>
          <w:rFonts w:cs="Palatino Linotype" w:ascii="Bookman Old Style" w:hAnsi="Bookman Old Style"/>
          <w:bCs/>
          <w:color w:val="000000"/>
          <w:sz w:val="24"/>
          <w:szCs w:val="24"/>
          <w:lang w:val="en-US"/>
        </w:rPr>
        <w:t>în</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faţa ferestrei; eu mă duc şi mă </w:t>
      </w:r>
      <w:r>
        <w:rPr>
          <w:rFonts w:cs="Palatino Linotype" w:ascii="Bookman Old Style" w:hAnsi="Bookman Old Style"/>
          <w:bCs/>
          <w:color w:val="000000"/>
          <w:sz w:val="24"/>
          <w:szCs w:val="24"/>
          <w:lang w:val="en-US"/>
        </w:rPr>
        <w:t>aşez</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 xml:space="preserve">pe </w:t>
      </w:r>
      <w:r>
        <w:rPr>
          <w:rFonts w:cs="Palatino Linotype" w:ascii="Bookman Old Style" w:hAnsi="Bookman Old Style"/>
          <w:bCs/>
          <w:color w:val="000000"/>
          <w:sz w:val="24"/>
          <w:szCs w:val="24"/>
          <w:lang w:val="en-US"/>
        </w:rPr>
        <w:t>mar</w:t>
      </w:r>
      <w:r>
        <w:rPr>
          <w:rFonts w:cs="Palatino Linotype" w:ascii="Bookman Old Style" w:hAnsi="Bookman Old Style"/>
          <w:color w:val="000000"/>
          <w:sz w:val="24"/>
          <w:szCs w:val="24"/>
          <w:lang w:val="en-US"/>
        </w:rPr>
        <w:t>ginea ei. Alex spune simplu:</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enit să iau fetele, să mă duc cu ele la Menaro (o ghicitoa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Îngheţ. E posibil să fi făcut cu Colette un program în care eu nici măcar să nu mai figurez? E posibil să treacă pe aici, pe lângă mine, să le ia pe ele, să iasă numai cu ele, fără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propună şi mie să merg? Aici am ajun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ina iese din odaie, gata de plecar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duc la vol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Nicole? întreabă Alex, cu vocea de miere.</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ine numaidec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lette apare, ca de obicei, în aceeaşi salopetă de lână albastră, prăfuită, cu părul pe spate, cu privirea în nori. Niciunul din ei nu mă întreabă nimic, nu se interesează ce am de gând să fac în după-amiaza aceea. Dar iată că n-au apucat să plece, şi se opreşte o maşină în faţa casei, din care coboară Ghiţă, şchiopătând uşor, în urma accidentului de bob de care-mi povestise Alex. Mai sunt în maşină doi tineri, o fată şi un băiat, pe care îi cunoşteam cu toţii. Ghiţă mă întreab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ergi la Ecre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ştiu cum e pu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întrebarea, dar pare că programul ar f</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ost făcut dinainte, nu definitiv, şi a venit acum să-i dau răspunsul. Vreau să par entuziasmată:</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Sigur că merg! şi trec peste fereastră un picior, apoi celălalt, spun celorlalţi, voioasă, ridicând braţul: </w:t>
      </w:r>
      <w:r>
        <w:rPr>
          <w:rFonts w:cs="Palatino Linotype" w:ascii="Bookman Old Style" w:hAnsi="Bookman Old Style"/>
          <w:i/>
          <w:iCs/>
          <w:color w:val="000000"/>
          <w:sz w:val="24"/>
          <w:szCs w:val="24"/>
          <w:lang w:val="en-US"/>
        </w:rPr>
        <w:t>„Good by“</w:t>
      </w:r>
      <w:r>
        <w:rPr>
          <w:rStyle w:val="FootnoteCharacters"/>
          <w:rStyle w:val="FootnoteAnchor"/>
          <w:rFonts w:cs="Bookman Old Style" w:ascii="Bookman Old Style" w:hAnsi="Bookman Old Style"/>
          <w:i/>
          <w:iCs/>
          <w:color w:val="7030A0"/>
          <w:sz w:val="24"/>
          <w:szCs w:val="24"/>
          <w:lang w:val="en-US"/>
        </w:rPr>
        <w:footnoteReference w:id="28"/>
      </w:r>
      <w:r>
        <w:rPr>
          <w:rFonts w:cs="Palatino Linotype" w:ascii="Bookman Old Style" w:hAnsi="Bookman Old Style"/>
          <w:i/>
          <w:iCs/>
          <w:color w:val="000000"/>
          <w:sz w:val="24"/>
          <w:szCs w:val="24"/>
          <w:lang w:val="en-US"/>
        </w:rPr>
        <w:t xml:space="preserve"> … </w:t>
      </w:r>
      <w:r>
        <w:rPr>
          <w:rFonts w:cs="Palatino Linotype" w:ascii="Bookman Old Style" w:hAnsi="Bookman Old Style"/>
          <w:color w:val="000000"/>
          <w:sz w:val="24"/>
          <w:szCs w:val="24"/>
          <w:lang w:val="en-US"/>
        </w:rPr>
        <w:t>pornesc aşa cum mă aflu şi mă aşez în faţă, alături de volan</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onduce Ghiţ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portivul; în fund stau ceilalţi doi. Nu vor şti niciodată oamenii ăştia cât de bine mi-au făcut. Nu mai mi-e cald, nu mai simt nisipul lipit de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povârnişul acela în spirală, care duce spre Ecrene, Ghiţă a condus maşina cu o singură mân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u cealaltă mi-a înconjurat spatele, ţinându-mă de braţ. Nu ştiu ce credea el, dar eu mă simţeam ocrotită. Vegetaţia, în toate nuanţele acelea de verde, parcă era acolo ca să-mi liniştească nervii, să mă mângâie, să-mi aline durerea. Soarele începea să apună în zeci de feluri de roşu şi violet, pe fondul albastru, o adiere bună de vânt îmi atingea obrazul… Valea Batovei se depăna mai somptuoasă ca ori</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întors pe la unsprezece sea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e ce mă apropiam de casă, simţeam cum se urcă în mine neliniştea aceea care mi-era familiară ca durerea de cap (sufeream de câtva timp de cumplite migrene). Cu </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hiţă am făcut un proiect de plimbare pe a doua zi. Acasă, pe terasă, le-am găsit pe Colette şi pe Gin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lex? am întrebat cu indiferenţă prefăcută. Ce-i cu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ce a avut astă-seară… a răspuns Gina. Mai întâi, a fost bosumflat; după aia, s-a îmbătat şi a devenit prea vesel. L-am lăsat la Caramiti. Bea cu pescar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povestit cu amănunte cât de frumos a fos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e când îţi face curte junele Ghiţă? m-a întrebat Gina, neobişnuită să-i scape o intrig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totdeauna! am răspuns prompt şi m-am dus să mă cul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simţeam bine, nu ştiam de ce, poate fiindcă nădăjduiam că din pricina mea fusese plictisit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orm cu fereastra deschisă fiindcă se adună atâta căldură peste zi în odaie, că altfel mi-ar fi cu neputinţă să adorm. Dar cu fereastra deschisă dorm prea uşor, mă trezesc la or</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ce zumzet, pentru orice gândac sau fluture care intră pe fereastră ş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ese, speriat de întuner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ând m-am trezit, Alex era în faţa ferestrei mele. Era acolo de mult? Venise chiar atunci? Nu ştiu. Nu aş fi putut să-i pun nicio întrebare, nu aş fi putut să scot niciun cuvânt fără să mă tem că se aude alături.. În odaia fetelor. M-am dus lângă e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vea ochii de acelaşi cenuşiu cu al cerului care se lumina de </w:t>
      </w:r>
      <w:r>
        <w:rPr>
          <w:rFonts w:cs="Palatino Linotype" w:ascii="Bookman Old Style" w:hAnsi="Bookman Old Style"/>
          <w:color w:val="000000"/>
          <w:sz w:val="24"/>
          <w:szCs w:val="24"/>
        </w:rPr>
        <w:t>zi</w:t>
      </w:r>
      <w:r>
        <w:rPr>
          <w:rFonts w:cs="Palatino Linotype" w:ascii="Bookman Old Style" w:hAnsi="Bookman Old Style"/>
          <w:color w:val="000000"/>
          <w:sz w:val="24"/>
          <w:szCs w:val="24"/>
          <w:lang w:val="en-US"/>
        </w:rPr>
        <w:t>. Mi-a şoptit la urech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enit să-ţi spun că am suferit îngrozitor. De ce ai plecat aş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apropiat şi eu de urechea lui ş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întrebat, cu prefăcută cando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aş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 cu ăia, cu maşina, doi şi do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ână să spun ceva, mi-a şoptit în ureche, ca o sărut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te ţin în braţe,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într-o clipă, a trecut peste fereastră, braţele mele au fost după gâtul lui, m-am lipit de el, toată, şi suferinţa mea s-a topit… Voiam să mă conving că nu e numai un vis, c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adevăr ne iubim, că ne-am împăcat, că Alex e al meu. Doamne,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t</w:t>
      </w:r>
      <w:r>
        <w:rPr>
          <w:rFonts w:cs="Palatino Linotype" w:ascii="Bookman Old Style" w:hAnsi="Bookman Old Style"/>
          <w:color w:val="000000"/>
          <w:sz w:val="24"/>
          <w:szCs w:val="24"/>
        </w:rPr>
        <w:t xml:space="preserve"> îl</w:t>
      </w:r>
      <w:r>
        <w:rPr>
          <w:rFonts w:cs="Palatino Linotype" w:ascii="Bookman Old Style" w:hAnsi="Bookman Old Style"/>
          <w:color w:val="000000"/>
          <w:sz w:val="24"/>
          <w:szCs w:val="24"/>
          <w:lang w:val="en-US"/>
        </w:rPr>
        <w:t xml:space="preserve"> iube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Am întrebat, lipită de el, toată </w:t>
      </w:r>
      <w:r>
        <w:rPr>
          <w:rFonts w:cs="Palatino Linotype" w:ascii="Bookman Old Style" w:hAnsi="Bookman Old Style"/>
          <w:color w:val="000000"/>
          <w:sz w:val="24"/>
          <w:szCs w:val="24"/>
        </w:rPr>
        <w: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iubeşti, Alex?</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întrebarea ast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vreau să ştiu şi fiindcă îmi place să au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coleşte răspunsul.</w:t>
      </w:r>
    </w:p>
    <w:p>
      <w:pPr>
        <w:pStyle w:val="Normal"/>
        <w:widowControl w:val="false"/>
        <w:tabs>
          <w:tab w:val="clear" w:pos="720"/>
          <w:tab w:val="left" w:pos="64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foarte gelos când ai plecat cu maşin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Mă iubeşti,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a să-l recâştig, îl sărut binişor, abia atingându-i buzele, necăjindu-l numai, apoi din ce în ce mai insistent, dar calculat, aşa cum am învăţat de la el… şi reuşesc să-l exasperez, să-l fac să nu mai aibă decât un singur gând, o singură dorinţă. Vreau să mă iubească şi ştiu că asta nu se poate acum decât dacă îl fac să confunde dorinţa cu iubirea. Şi ce umilită mă sim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ziua următoare aş fi dat ani din viaţă ca să fim singuri tot timpul, dar Alex avea în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lnire cu un prieten, ca să meargă în larg cu barca cu pânze. Eu nu i-am cerut să renunţe, el nu mi-a propus să-l însoţes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prânz am mâncat, ca de obicei, cu Colette şi Gina, dar Alex nu a mai avut pentru Colette privirile acelea de motan îndrăgostit, ca altădată… Părea plictisit şi detaşat de noi, de toate la f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upă-amiază, în odaia lor, Colette a declarat, neaşteptat, că vrea să p</w:t>
      </w:r>
      <w:r>
        <w:rPr>
          <w:rFonts w:cs="Palatino Linotype" w:ascii="Bookman Old Style" w:hAnsi="Bookman Old Style"/>
          <w:color w:val="000000"/>
          <w:sz w:val="24"/>
          <w:szCs w:val="24"/>
        </w:rPr>
        <w:t>le</w:t>
      </w:r>
      <w:r>
        <w:rPr>
          <w:rFonts w:cs="Palatino Linotype" w:ascii="Bookman Old Style" w:hAnsi="Bookman Old Style"/>
          <w:color w:val="000000"/>
          <w:sz w:val="24"/>
          <w:szCs w:val="24"/>
          <w:lang w:val="en-US"/>
        </w:rPr>
        <w:t>ce la Bucureşti. Mi s-a schiţat în suflet un început de bucurie. Să nu mai fie printre noi, Doamne, să se termine calvarul acelor priviri care se întâlnesc peste mine, fără sfială, ca şi când aş fi un obiect, un căţel! Dar numaidecât mă întreb: „De ce hotărârea asta subită? S-or fi certat?… Să fie întoarcerea lui Alex la mine consecinţa certei dintre ei, sau, dimpotrivă, supărarea lor, consecinţa revenirii lui la mine? Să fi fost atât de drăgăstos înainte climatul între ei, încât ea să nu suporte o oarecare răceală din partea lui, poate trecătoare, şi să prefere să decidă să plece? Îmi pun întrebările astea ca şi când nu aş fi văzut şi nu aş fi simţit mai ales acel climat, ca şi când 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aş fi suferit destul pentru el. Cât de mult simt nevoia să judec, să pun ipoteze, să trag concluzii, numai ca să nu-mi cred ochilor, să nu ştiu precis, să fie totul altfel decât es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lette l-a invitat pe Alex să facă o plimbare cu barca. Alex a refuzat. Nu am auzit pentru care motiv. Mergeau în urmă amândoi şi nu vorbeau decât din când în când, foarte înce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eneam de la Caramiti… Astă-seară am mâncat acolo… Colette şi Alex nu au scos un cuvânt. Gina, ştiind probabil tot ce se întâmplă între ei, tăcea şi ea, discretă. Eu, destinsă puţin de plimbarea de la Ecrene, de prezenţa lui Alex în zorii zilei, am reuşit să fiu aproape veselă şi să am haz. Am arătat influenţa Balcicului asupra vizitatorilor săi, imitându-l pe Alex, adică făcând o caricatură a lui (şi indirect a Colettei). Am pus coatele pe masă, am sprijinit obrajii în pumni, mi-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îngroşat buzele, mi-am trimis privirea în depărtări incerte, apoi una din mâini am pus-o pe pachetul de ţigări, aşa cum face Alex, fără să se uite la cei cărora le oferă, şi, cu vocea lui cea mai plictisită, am întrebat, aşa cum ar fi făcut el: „Luaţi?“ Apoi am întors capul peste tot, leneş, aşa cum face Alex când caută chelnerul, şi, cu gravitatea cu care ai cere otravă, am spus, imitându-l: „Isma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un şpriţ“…</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olette şi Alex au zâmbit, amuzaţi. Gina, care se miră şi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extaziază de toate cele, a exclamat:</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ai. Diana, dar bine îl imiţi! Hai, încă o 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a râs de i-au dat lacrimile. Dar Colette a intervenit cu superioritate:</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stăpâneşte-te, Gina, ce Dumnez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ând am ajuns în dreptul lui Mamut (care avea acum cafeneaua lui Ismail), eu am spus că mă duc acasă şi l-am întrebat pe Alex dacă vrea să mă însoţească. (Mi s-a părut riscant să-l las să-mi propună el, fiindcă ar fi putut să n-o facă şi prea ţineam cu disperare să fiu singură cu el. Apoi m-am gândit că poate şi el a refuzat plimbarea cu barca pentru ca să rămână cu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mers pe faleză. Marea şi cerul se uneau într-un funda</w:t>
      </w:r>
      <w:r>
        <w:rPr>
          <w:rFonts w:cs="Palatino Linotype" w:ascii="Bookman Old Style" w:hAnsi="Bookman Old Style"/>
          <w:color w:val="000000"/>
          <w:sz w:val="24"/>
          <w:szCs w:val="24"/>
        </w:rPr>
        <w:t>l im</w:t>
      </w:r>
      <w:r>
        <w:rPr>
          <w:rFonts w:cs="Palatino Linotype" w:ascii="Bookman Old Style" w:hAnsi="Bookman Old Style"/>
          <w:color w:val="000000"/>
          <w:sz w:val="24"/>
          <w:szCs w:val="24"/>
          <w:lang w:val="en-US"/>
        </w:rPr>
        <w:t>ens, întunecat, pe care plutea un sfert de lună roşie. L-am luat pe Alex de braţ, mi-am lipit capul de umărul lui şi l-am întrebat cald, de parcă aş fi fost sigură că răspunsul merită ca întrebarea să fie pusă:</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u te-ai dus cu barca?</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 evit din partea ta o sce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dar drumul braţului, toată voia bună mi-a pierit dintr- o dată, mi-era sufletul strâns iar.</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ei ce i-ai spus?</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ă nu am haină şi mi-e frig.</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robabil că ăsta a fost într-adevăr motivul.</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că ieri am fost fără haină.</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ieri cu bar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răspuns înţepat:</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Voi, la Ecrene, nu aţi fost cu bar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upărarea lui Alex îmi face bine iar, fiindcă pare gelos, sau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 xml:space="preserve">iindcă vreau să mă agăţ de tot ce s-ar putea tălmăci favorabil,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 să prelungesc o zi mai bună, după atâtea în care am trăit cu un nod de lacrimi în g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după prima casă care întrerupea faleza, a apărut un prieten al lui, care s-a oprit să ne dea bună seara.</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şi tu câţiva paşi, s-o conducem pe această doamnă, şi după aceea ne mai plimbăm puţin, i-a propus Alex.</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O tristeţe imensă, un fel de deznădejde calmă s-a revărsat în toată fiinţa mea. Alex nu ţinea să rămână singur cu mine. Alex nu mă iubea. Ce importanţă mai avea Colette? Ce sens, gelozia mea?… Inima mi s-a împietrit, nu mai sufeream… Era numai o nevoie </w:t>
      </w:r>
      <w:r>
        <w:rPr>
          <w:rFonts w:cs="Palatino Linotype" w:ascii="Bookman Old Style" w:hAnsi="Bookman Old Style"/>
          <w:color w:val="000000"/>
          <w:sz w:val="24"/>
          <w:szCs w:val="24"/>
        </w:rPr>
        <w:t>de</w:t>
      </w:r>
      <w:r>
        <w:rPr>
          <w:rFonts w:cs="Palatino Linotype" w:ascii="Bookman Old Style" w:hAnsi="Bookman Old Style"/>
          <w:color w:val="000000"/>
          <w:sz w:val="24"/>
          <w:szCs w:val="24"/>
          <w:lang w:val="en-US"/>
        </w:rPr>
        <w:t xml:space="preserve"> lacrimi, fără lacrim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cerdacul unei case de lemn, la patefon se cânta o ro- manţă de dragoste ce-mi amintea Mangalia. Am stat pe loc şi am ascultat-o până la sfârşit. Cerul era acelaşi. Unde era Petre Barbu acu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Băieţii m-au co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us acasă. Am rămas singură pe terasă şi m-am culcat pe bancă, cu faţa spre cer. Din puzderia de stele se desprindea, din când în când, câte una, târând după ea o coadă lungă de foc. Voiam să-mi doresc ceva, dar nu izbuteam, atât de mare îmi era uimirea în faţa dârelor de fo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olette şi Gina pleacă azi.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două zile aud discut</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se în odaia de a</w:t>
      </w:r>
      <w:r>
        <w:rPr>
          <w:rFonts w:cs="Palatino Linotype" w:ascii="Bookman Old Style" w:hAnsi="Bookman Old Style"/>
          <w:color w:val="000000"/>
          <w:sz w:val="24"/>
          <w:szCs w:val="24"/>
        </w:rPr>
        <w:t>lă</w:t>
      </w:r>
      <w:r>
        <w:rPr>
          <w:rFonts w:cs="Palatino Linotype" w:ascii="Bookman Old Style" w:hAnsi="Bookman Old Style"/>
          <w:color w:val="000000"/>
          <w:sz w:val="24"/>
          <w:szCs w:val="24"/>
          <w:lang w:val="en-US"/>
        </w:rPr>
        <w:t>turi această plecare. Gina voia să mai rămână. Alex, deşi era acolo, nu spunea nimic, fiindcă aşa e Alex, tăcut, închis; dar imaginam privirile lui rugătoare, tristeţea tăcerilor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au culcată pe pat, cu geamul deschis larg în fata mea. Parcă sunt într-un sanatoriu. Afar</w:t>
      </w:r>
      <w:r>
        <w:rPr>
          <w:rFonts w:cs="Palatino Linotype" w:ascii="Bookman Old Style" w:hAnsi="Bookman Old Style"/>
          <w:color w:val="000000"/>
          <w:sz w:val="24"/>
          <w:szCs w:val="24"/>
        </w:rPr>
        <w:t xml:space="preserve">ă </w:t>
      </w:r>
      <w:r>
        <w:rPr>
          <w:rFonts w:cs="Palatino Linotype" w:ascii="Bookman Old Style" w:hAnsi="Bookman Old Style"/>
          <w:color w:val="000000"/>
          <w:sz w:val="24"/>
          <w:szCs w:val="24"/>
          <w:lang w:val="en-US"/>
        </w:rPr>
        <w:t>e atâta lumină şi atâta ciripit de păsări! Băieţii strigă: „Bizili, un leu bucata, bizili… Bizili, un leu bucata, meseria lu tata“.. Dar eu simt că nu pot lua parte la viaţa de afară. Nu mă doare nimic anume, şi totuşi mă simt bolnav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olette a venit acasă cu o candelă mică, turcească. E aceea pe care o avea Alex deasupra patului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Gina mi-a spus c-au cumpărat de la bătrânul Naidenoff un teren de cinci sute de metri în regiunea viilor, deasupra palatului. Mi-am amintit de baraca lui Avgheneridis, de acel Alex care în urmă cu un an mă îndemna să cumpăr locul: „Nu vrei să fim vecini? Se va numi parcul Naidenoff. Uite cum va fi cabana mea“… şi scoţând o hârtie şi un creion îmi desenase planul cas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venit şi a ajutat fetelor să-şi facă bagajele. Apoi s-a dus să le conducă la autobuz.</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un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stare de calm ca aceea realizată de un narcotic. Parcă nu mai am nervi, parcă sunt tocite capetele sensibilităţii mele. Parcă nu mai funcţionează un anume mecanism care făcea legătura între mine şi lumea dinafară. Nu mai am cu lumea exterioară mie niciun contact, iar cea dinăuntrul meu, nu ştiu, doarme sau a murit. E o stare în care mă aflu, cred, pentru prima oară, o amorţire aproape de moar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pe care mi-o doream deseori – din necunoaştere – mai mult ca orice. O am acum, şi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mi-e agreabilă, fiindcă nimic, acum, nu poate să-mi fie plăcut sau neplăcut, fiindcă nu poate să-mi fie nim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faţa mea, marea e nemişcată, ca un câmp imens de plumb topit. Nici cea mai mică adiere de vânt nu mişcă frunza în copac. Norii sunt pe cer pete mai închise, vânăt-cenuşii. Atât. Foarte des, în amurg, e lipsa asta de mişcare, numai că altădată mă tulbura… Acum parcă fac şi eu parte din 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plouat şi a stat ploaia. „Cine murea adineauri, îi părea rău“, spune gazda mea. Vreau s-o întreb de ce, dar mi-e le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îmbrăcat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îndel</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te şi m-am dus spre Caramiti singură, cu paşii rari. Numărul mare de oameni care forfoteau prin Balcic m-a uimit; unde au fost până azi? Unde am fost eu? Îmi sunt toţi cunoscuţi ca figură, dar parcă sunt cunoştinţe pe care nu le-am văzut din anii trecuţi. Restaurantele sunt pline. La „Elit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o primadonă cântă fals, dar cu toată convingerea. În faţa dughenii lui Filcef, cumpără fructe Dina, Sanda, Gabi, Lita. Pictorul Vladinov, impunător şi frumos în treningul maro, cu bluza galbenă, coboară spre piaţetă cu nevasta lui şi încă două fete şi doi băieţi, toţi cu pantaloni lungi şi bluze colorate. Ne spunem bună ziua de atâtea ori pe zi, ne surâdem şi ne oprim când ne vedem şi stăm de vorbă, şi totuşi nu ştiu cum îi cheamă. Cât de preocupată am fost numai de mine tot timpul şi cât de obsedată numai de două nume: Alex – Colette… Mă gândesc la ai mei. Mama şi Maricica au rămas la Bucureşti în căldurile acelea toride, în aceeaşi odăiţă întunecoasă şi igrasioasă, deasupra magaziilor de mărfuri şi a magazinelor </w:t>
      </w:r>
      <w:r>
        <w:rPr>
          <w:rFonts w:cs="Palatino Linotype" w:ascii="Bookman Old Style" w:hAnsi="Bookman Old Style"/>
          <w:i/>
          <w:color w:val="000000"/>
          <w:sz w:val="24"/>
          <w:szCs w:val="24"/>
          <w:lang w:val="en-US"/>
        </w:rPr>
        <w:t>en</w:t>
      </w:r>
      <w:r>
        <w:rPr>
          <w:rFonts w:cs="Palatino Linotype" w:ascii="Bookman Old Style" w:hAnsi="Bookman Old Style"/>
          <w:color w:val="000000"/>
          <w:sz w:val="24"/>
          <w:szCs w:val="24"/>
          <w:lang w:val="en-US"/>
        </w:rPr>
        <w:t xml:space="preserve"> g</w:t>
      </w:r>
      <w:r>
        <w:rPr>
          <w:rFonts w:cs="Palatino Linotype" w:ascii="Bookman Old Style" w:hAnsi="Bookman Old Style"/>
          <w:i/>
          <w:iCs/>
          <w:color w:val="000000"/>
          <w:sz w:val="24"/>
          <w:szCs w:val="24"/>
          <w:lang w:val="en-US"/>
        </w:rPr>
        <w:t xml:space="preserve">ros </w:t>
      </w:r>
      <w:r>
        <w:rPr>
          <w:rFonts w:cs="Palatino Linotype" w:ascii="Bookman Old Style" w:hAnsi="Bookman Old Style"/>
          <w:iCs/>
          <w:color w:val="000000"/>
          <w:sz w:val="24"/>
          <w:szCs w:val="24"/>
          <w:lang w:val="en-US"/>
        </w:rPr>
        <w:t>de p</w:t>
      </w:r>
      <w:r>
        <w:rPr>
          <w:rFonts w:cs="Palatino Linotype" w:ascii="Bookman Old Style" w:hAnsi="Bookman Old Style"/>
          <w:color w:val="000000"/>
          <w:sz w:val="24"/>
          <w:szCs w:val="24"/>
          <w:lang w:val="en-US"/>
        </w:rPr>
        <w:t xml:space="preserve">e Gabroveni. N-au avut bani de tren, altminteri mâncarea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costă mai scump ca acasă, iar odaia… Puteam să stăm în aceeaşi odaie… Dar pentru asta trebuia să sacrific „libertatea mea“, „fericirea mea“. Îmi venea să râd în hohote, „fericirea mea“! Voi mai putea râde vreodată, voi mai putea plâng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ineva din grup îmi adresează cuvântul… răspund anapod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 grupul acesta urc spre Caramiti. Cu ei mă aşez la mas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lex e acolo, cu un ţap de bere în faţă. Are ochii tulburi, zâmbeşte zăpăcit; Şaban stă lângă el şi-l păzeşte ca un câine credincio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ictorul ne-a antrenat să bem, după ritualul „generalul Puff“, pe care dacă-l greşeşti, trebuie să bei paharul cu vin, tot, până la fund. Am ameţit după prima pedeapsă pe care am executat-o. Bineînţeles, ţi se toarnă paharul plin şi iar încerci, şi, de greşeşti, eşti obligat să mai bei un pahar până la fund. M-am înveselit numaidecât, cu atât mai mult cu cât voiam să fiu veselă şi beată, fiindcă ştiam că mă vede Alex. Când am plecat, a venit şi el cu noi. Ne-am dus cu toţii la cafeneaua lui Mamut. Se făcuse târziu. Nu mai ştiam cum şi când s-a schimbat vremea, dar urlau m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 şi vântul ca la Mangalia, pe vremuri. Se aşternuse un frig de toamnă târz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 Mamut nu era nimeni. Am intrat înăuntru şi ne-am aşezat pe banca de lângă fereastră unii, alţii pe nişte scăunele joase. Cafeneaua era luminată slab de o lampă de petrol, suspendată în tavan, a cărei flacără pâlpâ</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întruna, din cauza vântului, care intra printr-un ochi de fereastră spart. Am cerut dulceţuri (sacâz) şi cafele, ca să-i facem dever lui Mamut. Apoi, nu ştiu cum, ne-am pomenit toţi cu pahare, pe care pictorul avea grijă să le umple cu vin dintr-o sticlă care apărea şi dispărea misterios. Şi nu ştiu cum s-a înjghebat atmosfera aceea densă de chef, un chef fără gălăgie; cântece pline de tristeţe, mereu altele, în timp ce paharele se umpleau şi se goleau fără să prind de ves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ânt</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l bătea în geam cu furie, marea se tân</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uia, câinii lătrau, din când în când fulgere argintii spintecau întunericul de afară, luminând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am apropiat unul de altul instinctiv, în cerc foarte strâns, şi am continuat să bem şi să câ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m în surdină. Mi-era cald şi bine, deşi vântul bătea atât de tare în geam; nu mi-era frică de fulgere, nu mi-era frică de nimic, nu mă durea nimic. Parcă pluteam, descătuşată. Ceilalţi cântau acum cu voci calde, înfundate, romanţe cunoscut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Ţi-aduci aminte iar de seara, de-amurgu-acela violet,</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i/>
          <w:iCs/>
          <w:color w:val="000000"/>
          <w:sz w:val="24"/>
          <w:szCs w:val="24"/>
          <w:lang w:val="en-US"/>
        </w:rPr>
        <w:t>Când toamna-şi acorda încet</w:t>
      </w:r>
      <w:r>
        <w:rPr>
          <w:rFonts w:cs="Palatino Linotype" w:ascii="Bookman Old Style" w:hAnsi="Bookman Old Style"/>
          <w:i/>
          <w:iCs/>
          <w:color w:val="000000"/>
          <w:sz w:val="24"/>
          <w:szCs w:val="24"/>
        </w:rPr>
        <w:t>,</w:t>
      </w:r>
      <w:r>
        <w:rPr>
          <w:rFonts w:cs="Palatino Linotype" w:ascii="Bookman Old Style" w:hAnsi="Bookman Old Style"/>
          <w:i/>
          <w:iCs/>
          <w:color w:val="000000"/>
          <w:sz w:val="24"/>
          <w:szCs w:val="24"/>
          <w:lang w:val="en-US"/>
        </w:rPr>
        <w:t xml:space="preserve"> </w:t>
      </w:r>
      <w:r>
        <w:rPr>
          <w:rFonts w:cs="Palatino Linotype" w:ascii="Bookman Old Style" w:hAnsi="Bookman Old Style"/>
          <w:i/>
          <w:iCs/>
          <w:color w:val="000000"/>
          <w:sz w:val="24"/>
          <w:szCs w:val="24"/>
        </w:rPr>
        <w:t>p</w:t>
      </w:r>
      <w:r>
        <w:rPr>
          <w:rFonts w:cs="Palatino Linotype" w:ascii="Bookman Old Style" w:hAnsi="Bookman Old Style"/>
          <w:i/>
          <w:iCs/>
          <w:color w:val="000000"/>
          <w:sz w:val="24"/>
          <w:szCs w:val="24"/>
          <w:lang w:val="en-US"/>
        </w:rPr>
        <w:t>e</w:t>
      </w:r>
      <w:r>
        <w:rPr>
          <w:rFonts w:cs="Palatino Linotype" w:ascii="Bookman Old Style" w:hAnsi="Bookman Old Style"/>
          <w:i/>
          <w:iCs/>
          <w:color w:val="000000"/>
          <w:sz w:val="24"/>
          <w:szCs w:val="24"/>
        </w:rPr>
        <w:t xml:space="preserve"> </w:t>
      </w:r>
      <w:r>
        <w:rPr>
          <w:rFonts w:cs="Palatino Linotype" w:ascii="Bookman Old Style" w:hAnsi="Bookman Old Style"/>
          <w:i/>
          <w:iCs/>
          <w:color w:val="000000"/>
          <w:sz w:val="24"/>
          <w:szCs w:val="24"/>
          <w:lang w:val="en-US"/>
        </w:rPr>
        <w:t>frunza-i galbenă, chitar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Pe lac, ce-n lună s-argintase, încet o lebădă trece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Şi pata-i albă se pierdea în noaptea care se lăsas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curgeau lacrimile pe obraz, fără rost, fără să fiu tristă. Aveam chef să râd, dar nu râdeam, nici nu vorbeam, doar duceam paharul la gură, sorbeam din el, şi, la urmă, întindeau braţul şi cineva îl umplea iar. Descopeream plăcerea de a b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in fumul ţigărilor îl vedeam pe Alex. Era departe, în fund, şedea pe o masă, cu picioarele atârnânde, lungi, şi parcă era făcut din fum… Am vrut să văd dacă-i de fum sau om adevărat, şi m-am dus către el. Avea un pahar în mână, un zâmbet vag în colţul gurii şi ochii aburiţi. A întins capul şi m-a sărutat pe obraz. Asta parcă m-a mai trezit. L-am sărutat şi eu pe obraz şi am spus, ca un secre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 se pare că m-am îmbătat puţin, Alex…</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nu trebuie să bei,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apropiat mult de gura lui şi, cu ochii în ochii lui, am întrebat înce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a, fiindcă tu eşti t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upă o tăcer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ştii, am fost nenorocită, dar acum nu mai sunt. Dar deloc, deloc… Acum e bine de tot. Ştii ce bine 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âs, apoi m-am întristat iar şi am cântat şi eu împreuna cu ceilalţi:</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Mais un jour d’orage,</w:t>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fr-FR"/>
        </w:rPr>
        <w:t>II a fait naufrage .Et notre barque a sombr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Marin qui succomb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N’a pas d’autre tomb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Que la mer qui fait pleurer.</w:t>
      </w:r>
      <w:r>
        <w:rPr>
          <w:rStyle w:val="FootnoteCharacters"/>
          <w:rStyle w:val="FootnoteAnchor"/>
          <w:rFonts w:cs="Bookman Old Style" w:ascii="Bookman Old Style" w:hAnsi="Bookman Old Style"/>
          <w:i/>
          <w:iCs/>
          <w:color w:val="7030A0"/>
          <w:sz w:val="24"/>
          <w:szCs w:val="24"/>
          <w:lang w:val="fr-FR"/>
        </w:rPr>
        <w:footnoteReference w:id="29"/>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hai acasă, m-a rugat Alex.</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asă? De ce ac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mai băut din paharul de vin pe care-l lăsasem pe masă lângă el şi am continuat să cânt cu ceilalţi:</w:t>
      </w:r>
    </w:p>
    <w:p>
      <w:pPr>
        <w:pStyle w:val="Normal"/>
        <w:widowControl w:val="false"/>
        <w:autoSpaceDE w:val="false"/>
        <w:spacing w:lineRule="auto" w:line="240" w:before="0" w:after="0"/>
        <w:ind w:firstLine="282"/>
        <w:jc w:val="both"/>
        <w:rPr/>
      </w:pPr>
      <w:r>
        <w:rPr>
          <w:rFonts w:cs="Palatino Linotype" w:ascii="Bookman Old Style" w:hAnsi="Bookman Old Style"/>
          <w:i/>
          <w:iCs/>
          <w:color w:val="000000"/>
          <w:sz w:val="24"/>
          <w:szCs w:val="24"/>
          <w:lang w:val="fr-FR"/>
        </w:rPr>
        <w:t>Ferme les yeux, ma mie</w:t>
      </w:r>
      <w:r>
        <w:rPr>
          <w:rFonts w:cs="Palatino Linotype" w:ascii="Bookman Old Style" w:hAnsi="Bookman Old Style"/>
          <w:color w:val="000000"/>
          <w:sz w:val="24"/>
          <w:szCs w:val="24"/>
          <w:lang w:val="fr-FR"/>
        </w:rPr>
        <w:t xml:space="preserve">, </w:t>
      </w:r>
      <w:r>
        <w:rPr>
          <w:rFonts w:cs="Palatino Linotype" w:ascii="Bookman Old Style" w:hAnsi="Bookman Old Style"/>
          <w:i/>
          <w:iCs/>
          <w:color w:val="000000"/>
          <w:sz w:val="24"/>
          <w:szCs w:val="24"/>
          <w:lang w:val="fr-FR"/>
        </w:rPr>
        <w:t>et qu’importe le jour!</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fr-FR"/>
        </w:rPr>
      </w:pPr>
      <w:r>
        <w:rPr>
          <w:rFonts w:cs="Palatino Linotype" w:ascii="Bookman Old Style" w:hAnsi="Bookman Old Style"/>
          <w:i/>
          <w:iCs/>
          <w:color w:val="000000"/>
          <w:sz w:val="24"/>
          <w:szCs w:val="24"/>
          <w:lang w:val="fr-FR"/>
        </w:rPr>
        <w:t>Sur tes lèvres jolies, lentement, meurt l’amour.</w:t>
      </w:r>
      <w:r>
        <w:rPr>
          <w:rStyle w:val="FootnoteCharacters"/>
          <w:rStyle w:val="FootnoteAnchor"/>
          <w:rFonts w:cs="Bookman Old Style" w:ascii="Bookman Old Style" w:hAnsi="Bookman Old Style"/>
          <w:i/>
          <w:iCs/>
          <w:color w:val="7030A0"/>
          <w:sz w:val="24"/>
          <w:szCs w:val="24"/>
          <w:lang w:val="fr-FR"/>
        </w:rPr>
        <w:footnoteReference w:id="30"/>
      </w:r>
    </w:p>
    <w:p>
      <w:pPr>
        <w:pStyle w:val="Normal"/>
        <w:widowControl w:val="false"/>
        <w:autoSpaceDE w:val="false"/>
        <w:spacing w:lineRule="auto" w:line="240" w:before="0" w:after="0"/>
        <w:jc w:val="both"/>
        <w:rPr>
          <w:rFonts w:ascii="Bookman Old Style" w:hAnsi="Bookman Old Style" w:cs="Palatino Linotype"/>
          <w:i/>
          <w:i/>
          <w:iCs/>
          <w:color w:val="000000"/>
          <w:sz w:val="24"/>
          <w:szCs w:val="24"/>
        </w:rPr>
      </w:pPr>
      <w:r>
        <w:rPr>
          <w:rFonts w:eastAsia="Bookman Old Style" w:cs="Bookman Old Style" w:ascii="Bookman Old Style" w:hAnsi="Bookman Old Style"/>
          <w:i/>
          <w:iCs/>
          <w:color w:val="000000"/>
          <w:sz w:val="24"/>
          <w:szCs w:val="24"/>
        </w:rPr>
        <w:t xml:space="preserve">  </w:t>
      </w:r>
      <w:r>
        <w:rPr>
          <w:rFonts w:cs="Palatino Linotype" w:ascii="Bookman Old Style" w:hAnsi="Bookman Old Style"/>
          <w:color w:val="000000"/>
          <w:sz w:val="24"/>
          <w:szCs w:val="24"/>
          <w:lang w:val="en-US"/>
        </w:rPr>
        <w:t>Şi iar am întrebat:</w:t>
      </w:r>
    </w:p>
    <w:p>
      <w:pPr>
        <w:pStyle w:val="Normal"/>
        <w:widowControl w:val="false"/>
        <w:tabs>
          <w:tab w:val="clear" w:pos="720"/>
          <w:tab w:val="left" w:pos="71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e ce acasă?… E mai bine aici… Sunt atât de fericită, Alex. Am să-ţi spun ceva. Un secret… Ştii, nu te mai iubesc… Ba te iubesc, dar ştii cum?… uite, ca pe fetele de aici, şi pe băieţii de acolo, şi ca pe pisica aia albă, şi pe pisoii ăia negri…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a pe oricine şi ca pe toată lumea. Azi nu ştiu de ce iubesc atât de mult toată lumea. Alex, nu te mai iubesc, şt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mai ştiu dacă am râs sau am plâns. Alex mi-a înconjurat umerii cu braţul, m-a strâns lângă el.</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vreau, Diana, nu vreau să nu mă iubeşti… Ar fi prea tris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ce?</w:t>
      </w:r>
    </w:p>
    <w:p>
      <w:pPr>
        <w:pStyle w:val="Normal"/>
        <w:widowControl w:val="false"/>
        <w:tabs>
          <w:tab w:val="clear" w:pos="720"/>
          <w:tab w:val="left" w:pos="71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eu te iubesc.</w:t>
      </w:r>
    </w:p>
    <w:p>
      <w:pPr>
        <w:pStyle w:val="Normal"/>
        <w:widowControl w:val="false"/>
        <w:tabs>
          <w:tab w:val="clear" w:pos="720"/>
          <w:tab w:val="left" w:pos="71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iubeşti, tu? Alex, tu mă iubeşti? Adevărat? Pe mine? Chiar pe mine? (Iar nu ştiu dacă am râs sau am plâns…) Nu mă iubi, Alex, sau iubeşte-mă… nu mai ştiu… Nu ştiu ce vreau, nu-mi pasă de nimic. E bine astă-sear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Un ropot de ploaie a acoperit o clipă melodia pe care o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veam în urechi. Apoi am auzit iar frânturi de romanţe:</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Smaranda e cea mai frumoasă din satul de peste izlaz,</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t>O cheamă flăcăii la horă să iasă, măcar o frântură de ceas.</w:t>
      </w:r>
    </w:p>
    <w:p>
      <w:pPr>
        <w:pStyle w:val="Normal"/>
        <w:widowControl w:val="false"/>
        <w:tabs>
          <w:tab w:val="clear" w:pos="720"/>
          <w:tab w:val="left" w:pos="71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ţii minte, tot aşa ploua când ne-am sărutat prima dată.</w:t>
      </w:r>
    </w:p>
    <w:p>
      <w:pPr>
        <w:pStyle w:val="Normal"/>
        <w:widowControl w:val="false"/>
        <w:tabs>
          <w:tab w:val="clear" w:pos="720"/>
          <w:tab w:val="left" w:pos="71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ar nu era aşa de bine ca acum</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Ce bine e acum, Alex…</w:t>
      </w:r>
    </w:p>
    <w:p>
      <w:pPr>
        <w:pStyle w:val="Normal"/>
        <w:widowControl w:val="false"/>
        <w:tabs>
          <w:tab w:val="clear" w:pos="720"/>
          <w:tab w:val="left" w:pos="71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poţi să spui că e mai bine acum? Dar ce ştii tu, Diana? Ce ştii tu ce-a însemnat seara ace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ş fi vrut atâtea lucruri să-i spun lui Alex, mai ales atâtea întrebări aş fi vrut să-i pun. Mi se părea că suntem prieteni acum, şi că poate să-mi spună multe, orice, ca şi când nu ar fi vorba de noi, cei dinainte. Dar nu puteam să formulez nimic şi, apoi, era nespus de bine aşa, nelămu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e terminase vinul, nu mai erau ţigări. Ploaia s-a mai domolit puţin. Era foarte târziu. Trebuia să plecă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La Mamut, pe pereţi, erau agăţate tot felul de undiţe, pa- ragate, plase, o haină de muşama, o pereche de cizme şi multe pânze albe de bărci. Am luat velele şi ne-am drapat cu ele, ca să putem ieşi pe ploaie. Parcă eram îmbrăcaţi în linţolii… costumaţi în stafii. Era noroi mare. Alex m-a luat în braţe, de parcă aş fi fost un copil, şi m-a dus aşa până acasă. Parcă cineva, cândva, mă mai dusese o dată în braţe aşa, ca pe un copil </w:t>
      </w:r>
      <w:r>
        <w:rPr>
          <w:rFonts w:cs="Palatino Linotype" w:ascii="Bookman Old Style" w:hAnsi="Bookman Old Style"/>
          <w:color w:val="000000"/>
          <w:sz w:val="24"/>
          <w:szCs w:val="24"/>
        </w:rPr>
        <w:t>b</w:t>
      </w:r>
      <w:r>
        <w:rPr>
          <w:rFonts w:cs="Palatino Linotype" w:ascii="Bookman Old Style" w:hAnsi="Bookman Old Style"/>
          <w:color w:val="000000"/>
          <w:sz w:val="24"/>
          <w:szCs w:val="24"/>
          <w:lang w:val="en-US"/>
        </w:rPr>
        <w:t>olnav. Era la Mangalia, îno</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asem pentru prima dată în apa adâncă din port. Petre Barbu m-a luat în braţ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erul rece şi ploaia m-au dezmeticit. Alex s-a urcat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i descuie uşa şi să-mi aprindă lampa, ap</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i m-a ajutat să mă </w:t>
      </w:r>
      <w:r>
        <w:rPr>
          <w:rFonts w:cs="Palatino Linotype" w:ascii="Bookman Old Style" w:hAnsi="Bookman Old Style"/>
          <w:iCs/>
          <w:color w:val="000000"/>
          <w:sz w:val="24"/>
          <w:szCs w:val="24"/>
          <w:lang w:val="en-US"/>
        </w:rPr>
        <w:t>dezbrac…</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L-a</w:t>
      </w:r>
      <w:r>
        <w:rPr>
          <w:rFonts w:cs="Palatino Linotype" w:ascii="Bookman Old Style" w:hAnsi="Bookman Old Style"/>
          <w:color w:val="000000"/>
          <w:sz w:val="24"/>
          <w:szCs w:val="24"/>
          <w:lang w:val="en-US"/>
        </w:rPr>
        <w:t>m lăsat, prefăcându-mă că sunt cu totul ameţită. A început să mă sărute pe obraji, pe gură, cum ştia el mai bine, pe gât, pe umeri, amănunţit, ca să mă ameţească. Dar sărutările lui acum mă trezeau. Din ce în ce mai lucidă, îi urmăream toate mişcările. Şi îl lăsam să mă sărute cât voia şi cum voia, ca să-l pedepsesc. Când l-am simţit înnebunit, m-am desprins din braţele lui.</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somn, Alex, lasă-mă să mă culc…</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iana, vreau să rămân aici…</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lex, lasă, dragul meu, acum nu… mâin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pot.</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somn…</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să dormim împreună, cuminţi.</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du-te, dragul meu, vin eu mâine dimineaţa la tin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 insistat mai mult, fiindcă şi atât cât stăruise, pentru cum e felul lui, însemna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întrebat, îndrăgostit, umil:</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O să vii de diminea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hotărâtă să plec a doua zi de dimineaţă la Bucureşti, dar am minţit, senină:</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lex, vin sigu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m putut dormi toată noap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ebările îmi apăreau în întuneric, scrise cu litere de foc din ce în ce mai mari, mai ameninţăt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fel de om este acest Alex, cum am alunecat atât de jos, cum pot trăi minţindu-l pe Michi? Cum de nu i-am scris mamei un rând? Mă durea creştetul capului, gâtul mi-era uscat, braţele grele, obrajii fierbinţi, fruntea rece. Dar am simţit 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până nu răspund la toate întrebările pe care noaptea întreagă le striga, cu toate forţele ei tainice, nu voi mai putea dormi liniştită nicio clipă în viaţ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 xml:space="preserve">Dar chipul lui Alex îmi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părea mereu, stăruitor. Am înţeles că, fără să-mi dau seama bine, am văzut la început în el pe acel Petre Barbu, care, într-o zi, când soarele dogorea peste plaja Mangaliei, iar eu aveam în mine toată căldura nisipului încins, mi-a spus că-i este frig, tot timpul frig, că nu e niciodată destul soare pentru el, apoi s-a ridicat şi a plecat. Am pornit după el, am alergat, am căutat să-l ajung (aveam în min</w:t>
      </w:r>
      <w:r>
        <w:rPr>
          <w:rFonts w:cs="Palatino Linotype" w:ascii="Bookman Old Style" w:hAnsi="Bookman Old Style"/>
          <w:color w:val="000000"/>
          <w:sz w:val="24"/>
          <w:szCs w:val="24"/>
        </w:rPr>
        <w:t xml:space="preserve">e </w:t>
      </w:r>
      <w:r>
        <w:rPr>
          <w:rFonts w:cs="Palatino Linotype" w:ascii="Bookman Old Style" w:hAnsi="Bookman Old Style"/>
          <w:color w:val="000000"/>
          <w:sz w:val="24"/>
          <w:szCs w:val="24"/>
          <w:lang w:val="en-US"/>
        </w:rPr>
        <w:t>atâta dragoste de viaţă şi atâta soare, că voiam să-i dau şi lui), dar nu l-am găsit. Abia după ani de zile, în care l-am purtat în suflet, uneori fără să ştiu, am dat de el, sau am crezut, mi s-a părut că-i el. S</w:t>
      </w:r>
      <w:r>
        <w:rPr>
          <w:rFonts w:cs="Palatino Linotype" w:ascii="Bookman Old Style" w:hAnsi="Bookman Old Style"/>
          <w:color w:val="000000"/>
          <w:sz w:val="24"/>
          <w:szCs w:val="24"/>
        </w:rPr>
        <w:t>oa</w:t>
      </w:r>
      <w:r>
        <w:rPr>
          <w:rFonts w:cs="Palatino Linotype" w:ascii="Bookman Old Style" w:hAnsi="Bookman Old Style"/>
          <w:color w:val="000000"/>
          <w:sz w:val="24"/>
          <w:szCs w:val="24"/>
          <w:lang w:val="en-US"/>
        </w:rPr>
        <w:t xml:space="preserve">rele, la Balcic, ardea mai tare decât atunci, la Mangalia. Marea se încălzea toată la razele lui, dar lui îi era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rig, şi îl chema Alex. Aceeaşi tristeţe în priviri, în mişcări, aceeaşi înfăţişare umilă. Dar un bărbat abil se ascundea sub această înfăţişare modestă, un bărbat care a ştiut să facă din prezenţa lui o otravă plăcută, pe care mi-o dădea şi mi-o refuza capricios, ca s-o doresc din ce în ce mai mul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u fost zile de încântare, când mă credeam fericită. Sigur că nu aveam dreptul să fiu fericită minţindu-l pe Michi. Dar câtă nevoie aveam să fiu fericită! Nu ştiam că fericirea nu e euforie, nu e vârtejul, beţia, senzualitatea difuză sau strigătul, chemarea bărbatului, veche de când lumea, camuflată în atâtea învelişuri de poezie. Am avut o copilărie cenuşie, grea, o adolescenţă făcută din lipsuri şi umilinţe, într-o lume care huzurea, şi căsătoria mea, în aparenţă liber aleasă, a fost forţată de nevoia de a mă elibera de păienjenişul sărăciei. Totul se limpezea în această noapte de insomnie… Am crezut că, mă</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tând</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mă cu Michi, sar câteva trepte, de la periferia societăţii, spre z</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nele ei mai de sus, şi scap de incertitudinea zilei de mâine. De echivocul obositor în care jocul aparenţelor ne o</w:t>
      </w:r>
      <w:r>
        <w:rPr>
          <w:rFonts w:cs="Palatino Linotype" w:ascii="Bookman Old Style" w:hAnsi="Bookman Old Style"/>
          <w:color w:val="000000"/>
          <w:sz w:val="24"/>
          <w:szCs w:val="24"/>
        </w:rPr>
        <w:t>bl</w:t>
      </w:r>
      <w:r>
        <w:rPr>
          <w:rFonts w:cs="Palatino Linotype" w:ascii="Bookman Old Style" w:hAnsi="Bookman Old Style"/>
          <w:color w:val="000000"/>
          <w:sz w:val="24"/>
          <w:szCs w:val="24"/>
          <w:lang w:val="en-US"/>
        </w:rPr>
        <w:t>iga să trăi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iată, jocul obositor continuă, mizeria morală e parcă şi mai prezentă. Caut să înţeleg cum am ajuns aici. Ce e fericirea? Ce caut? Dacă m-ar fi întrebat cineva, cu o lună înainte, ce e fericirea, aş fi în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put aşa, ca la şcoală: „Este când… Este când v</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e Alex… sau numai când îl aştept pe Alex… Am pe cine să aştept cu drag. Poate atât îmi ajunge.“ Alergătura în săl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tribunalului, anostă, obositoare. Dosarele – pline de praf. C</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Michi, punţile rupte… îl aştept pe Alex… Aud o uşă, cea de afară, apoi încă una, şi paşi pe scară. Îmi spun: nu poate să fie el, fiindcă prea aş vrea să fie. Nu, nu va suna. Trebuie să fie cineva care merge mai sus. Totuşi soneria se aude, o singură dată, scurt. Nu e niciodată el când doresc cu intensitate să vin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secundă îmi trec prin cap cei care ar putea veni la mine: mama, Maricica sau Nicu, sau ofiţerul de marină, care trebuie să-</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 aducă nişte fotografi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evăd scena petrecută cu o lună, două în urm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e?</w:t>
      </w:r>
    </w:p>
    <w:p>
      <w:pPr>
        <w:pStyle w:val="Normal"/>
        <w:widowControl w:val="false"/>
        <w:tabs>
          <w:tab w:val="clear" w:pos="720"/>
          <w:tab w:val="left" w:pos="66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la Societatea de radiodifuziune (răspunde A</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x</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ă încălzesc dintr-o dată. Parcă sunt vrăji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m îl iubesc, Doamne!</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oniţa nu-i aca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spun, în glu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schid. L-aş lua de gât numaidecât, dar n-o fac din superstiţie. Mă întreabă, ca de obic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te deranjez, pot să stau o clip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O clipă, da </w:t>
      </w:r>
      <w:r>
        <w:rPr>
          <w:rFonts w:cs="Palatino Linotype" w:ascii="Bookman Old Style" w:hAnsi="Bookman Old Style"/>
          <w:color w:val="000000"/>
          <w:sz w:val="24"/>
          <w:szCs w:val="24"/>
        </w:rPr>
        <w:t>.</w:t>
      </w:r>
    </w:p>
    <w:p>
      <w:pPr>
        <w:pStyle w:val="Normal"/>
        <w:widowControl w:val="false"/>
        <w:tabs>
          <w:tab w:val="clear" w:pos="720"/>
          <w:tab w:val="left" w:pos="674" w:leader="none"/>
        </w:tabs>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şi freacă mâinil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rrr… e frig…</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frig? în plină var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ar aş vrea să fie frig.</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Alex?</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mi încălzeşti mâinile, cum făceai iarna asta, când veneam aici</w:t>
      </w:r>
      <w:r>
        <w:rPr>
          <w:rFonts w:cs="Palatino Linotype" w:ascii="Bookman Old Style" w:hAnsi="Bookman Old Style"/>
          <w:color w:val="000000"/>
          <w:sz w:val="24"/>
          <w:szCs w:val="24"/>
        </w:rPr>
        <w: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rna asta, îţi arătam calorife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iau mâinile, având aerul că-l duc către calorifer, şi repet scena de atunci, îl aşez în fotoliu, mă aşez la el în braţe, îi lipesc palmele de obrajii mei, îi sărut genele şi îl întreb:</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mai bin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ult mai bine. Nu se compar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cum spune to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ador,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eribil mă ispiteşte să-l sărut, dar mă prefac nepăsătoar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nu despre asta e vorba, spune tu ce mă interesează pe mine cel mai mult, ştii t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m făcut de când nu ne-am văzut? Asta vr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e-ai făcut ase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strânge buzele şi se încruntă, ca să aibă aerul că se concentrează, apoi, deodată, importan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da, aseară am jucat table cu mama, ea cu albele, eu cu negrel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când dai amănunte inutile eşti suspec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i tu să ştii tot, tot, to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pune „to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tinzând buzele, făcând gura rotundă şi vocea mai subţire, ca să mă imite pe mine. Îi sărut gura, apoi obrajii.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E totdeauna puţin neras, şi părul lui miroase a iarbă proaspăt cosit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da, tot… Mai depar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 culcat devreme, am mai citit. Am adormit, nu am visat nimic.</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rumos îţi şade, văd că la mine nu te-ai gândit nici u</w:t>
      </w:r>
      <w:r>
        <w:rPr>
          <w:rFonts w:cs="Palatino Linotype" w:ascii="Bookman Old Style" w:hAnsi="Bookman Old Style"/>
          <w:color w:val="000000"/>
          <w:sz w:val="24"/>
          <w:szCs w:val="24"/>
        </w:rPr>
        <w:t>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ic!</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uite, nu ai ghicit… M-am gândit la masă…</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w:t>
      </w:r>
    </w:p>
    <w:p>
      <w:pPr>
        <w:pStyle w:val="Normal"/>
        <w:widowControl w:val="false"/>
        <w:tabs>
          <w:tab w:val="clear" w:pos="720"/>
          <w:tab w:val="left" w:pos="70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ram la masă şi, distra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uneam mereu sare în supă, Când am golit complet solniţa, mama mi-a spus că sunt amorez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reau să-l sărut, dar se împotriveşte.</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acum e rândul tău. Ce-ai făcut aseară?</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primit vizita cuiv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Hai, fii serioasă. (Îngrijorat.) Cine?</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 marinar, care mi-a făcut poze când am vizitat u</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vapor la Constanţa, anul trecut. Dar, nicio grijă, e urât foc </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Grijă? Eu! Nu mă cuno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 necaz şi vreau să-l fac gelos.</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tai, să ţi-l a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trei fotografii sunt cu ofiţerul de marină, de care, de altfel, îi vorbisem. Îi spusesem </w:t>
      </w:r>
      <w:r>
        <w:rPr>
          <w:rFonts w:cs="Palatino Linotype" w:ascii="Bookman Old Style" w:hAnsi="Bookman Old Style"/>
          <w:color w:val="000000"/>
          <w:sz w:val="24"/>
          <w:szCs w:val="24"/>
        </w:rPr>
        <w:t>că</w:t>
      </w:r>
      <w:r>
        <w:rPr>
          <w:rFonts w:cs="Palatino Linotype" w:ascii="Bookman Old Style" w:hAnsi="Bookman Old Style"/>
          <w:color w:val="000000"/>
          <w:sz w:val="24"/>
          <w:szCs w:val="24"/>
          <w:lang w:val="en-US"/>
        </w:rPr>
        <w:t>-i plicticos. Abia acum observ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eu că e băiat frumos. Suntem fotografiaţi lângă busolă.</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aveam şi eu odată buso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se uită în ochii mei îngrijorat şi cald.</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am nicio încredere în tine, Diana. Prea eşti coche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l iau de gât, îl sărut şi simt că-l voi iubi totdeauna. Că asta este şi va fi „fericirea“. Dar în ziua următoare îi telefonez că vreau să-l văd şi-mi răspunde:</w:t>
      </w:r>
    </w:p>
    <w:p>
      <w:pPr>
        <w:pStyle w:val="Normal"/>
        <w:widowControl w:val="false"/>
        <w:tabs>
          <w:tab w:val="clear" w:pos="720"/>
          <w:tab w:val="left" w:pos="70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am aici un prieten, jucăm şah.</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înţeleg de ce nu-i spune acelui prieten că trebuie să iasă din casă neapărat, că e ceva important, să-i dea o explicaţie oarecare, sau să-l lase să înţeleagă adevă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otul se limpezeşte în bezna unei nopţi de insomnie. Înţeleg că dragostea mea pentru Alex a fost ţesută din dor, din aşteptare, din frică, din remuşcare şi, mai ales, din nevoia de a fi, cu orice preţ, feric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intirile se succed cl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evăd una din multele aşteptă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mai eram toată decât o ureche imensă, exasperată… cân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tă, se deschide uşa de afară, apoi aud paşi pe trepte, şi încă o uş</w:t>
      </w:r>
      <w:r>
        <w:rPr>
          <w:rFonts w:cs="Palatino Linotype" w:ascii="Bookman Old Style" w:hAnsi="Bookman Old Style"/>
          <w:iCs/>
          <w:color w:val="000000"/>
          <w:sz w:val="24"/>
          <w:szCs w:val="24"/>
          <w:lang w:val="en-US"/>
        </w:rPr>
        <w:t>ă</w:t>
      </w:r>
      <w:r>
        <w:rPr>
          <w:rFonts w:cs="Palatino Linotype" w:ascii="Bookman Old Style" w:hAnsi="Bookman Old Style"/>
          <w:color w:val="000000"/>
          <w:sz w:val="24"/>
          <w:szCs w:val="24"/>
          <w:lang w:val="en-US"/>
        </w:rPr>
        <w:t xml:space="preserve">. Clipa hotărâtoare. Dacă auzeam ascensorul, mă linişteam, însemna că „persoana“ mergea mai sus. (Eu locuiam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mezanin, deci nu era ne</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oie de ascensor.) Dacă însă nu lua ascensorul, începeam să număr paşii pe toate treptele, până la palierul meu; acum, dacă suna la uşa mea, nu putea fi decât Alex, dacă nu, zeci de oameni, căutând modista sau magazinul de radio. În sfârşit, sună. Inima dădea să-mi sară din piept… Deschid… Era fata care-mi făcea unghiile. Îşi cerea iertare că n</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ve</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 it cu două zile înainte, când o aşteptasem; acum a trecut doar să vadă dacă nu aveam nevoie de ea. Rămân lângă uşă, distrată, ascultând alţi paşi, aşteptând cu nerăbdare să plec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f</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ta voia să fie amabilă, mă întreba dacă nu m-am su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rat, îmi povestea cu amănunte cum s-a întâmplat de a răcit, mă întreba când să vie să-mi facă unghiile. Aud cum se deschide o uşă. Tresar. În sfârşit, Alex! Gâtul mi se usucă. Aştept să sune, dar nu sună, uşa s-a deschis din nou. Fata a plecat. Alex n-a venit. A doua zi mi-a spus că a fost, dar că m-a auzit vorbind cu cineva şi atunci a plecat fără să mai s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a să-l chem la telefon, fiindcă noi nu avem, mă îmbrac până în cele mai mici amănunte şi mă duc la cofetăria de peste drum. Acolo mă uit cu grijă să nu fie Michi la vreo masă, deşi ştiu că-i ocupat la ora aceea, dar, ca de obicei, sunt neliniştită. Nimic nu e sigur. Vorbesc încet, ca să nu mă audă cineva care ar intra în cofetărie, şi sunt cu ochii aţintiţi la uşă, să nu intre Michi. Dar Alex nu e acasă. Hotărâtă să nu-l mai văd, fiindcă-mi închipui că dacă m-ar iubi, ar aştepta telefonul meu, m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fund în cursurile de drept. Mă pregătesc pentru licenţă. Îmi aduc aminte de tata. „S-o dăm la şcoală? De ce? Ca să devină </w:t>
      </w:r>
      <w:r>
        <w:rPr>
          <w:rFonts w:cs="Palatino Linotype" w:ascii="Bookman Old Style" w:hAnsi="Bookman Old Style"/>
          <w:iCs/>
          <w:color w:val="000000"/>
          <w:sz w:val="24"/>
          <w:szCs w:val="24"/>
          <w:lang w:val="en-US"/>
        </w:rPr>
        <w:t>o</w:t>
      </w:r>
      <w:r>
        <w:rPr>
          <w:rFonts w:cs="Palatino Linotype" w:ascii="Bookman Old Style" w:hAnsi="Bookman Old Style"/>
          <w:color w:val="000000"/>
          <w:sz w:val="24"/>
          <w:szCs w:val="24"/>
          <w:lang w:val="en-US"/>
        </w:rPr>
        <w:t xml:space="preserve"> intelectuală, să aibă fumuri, pretenţii, să nu vrea să se m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rite decât cu un titrat?… Dar titratul o să vrea zestre, şi tu (se adresa mamei) ai să rămâi cu fata pe cap“… îi sunt recunoscătoare lui Michi că m-a luat fără zestre. Mă apropii de Mich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ar a doua zi vine Alex, şi ne împăcăm, fiindcă îmi dă o explicaţie dibace şi izbuteşte să mă facă să simt că mă iubeşte, dar ma</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ales fiindcă am nevoie să fiu ameţită, să evadez din cen</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şiul vieţii (o nevoie penibilă, ca nevoia de morfină), şi nu sunt fericită, adică nu pot fi ameţită decât în braţele lu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maginile se succed în dezordine. Mă întorc amărâtă de</w:t>
      </w:r>
      <w:r>
        <w:rPr>
          <w:rFonts w:cs="Palatino Linotype" w:ascii="Bookman Old Style" w:hAnsi="Bookman Old Style"/>
          <w:color w:val="000000"/>
          <w:sz w:val="24"/>
          <w:szCs w:val="24"/>
        </w:rPr>
        <w:t xml:space="preserve"> la</w:t>
      </w:r>
      <w:r>
        <w:rPr>
          <w:rFonts w:cs="Palatino Linotype" w:ascii="Bookman Old Style" w:hAnsi="Bookman Old Style"/>
          <w:color w:val="000000"/>
          <w:sz w:val="24"/>
          <w:szCs w:val="24"/>
          <w:lang w:val="en-US"/>
        </w:rPr>
        <w:t xml:space="preserve"> telefon, fiindcă iar nu e acasă; dar când să-mi scot pălăria, cineva sună la uşă. Este Alex. Mă întreabă, încrunta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în oraş?</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încălzesc toată de câte ori mă întreabă repede: „Un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Cu cine?“ Dar nu-i arăt că-mi place şi, având aerul că nu are nicio importanţă, lăsându-l să înţeleagă că totuşi are, dau dis umer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r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lex e amărât, dar vrea să pară iron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 am avut noroc. Dacă veneam un minut mai devreme, nu te găseam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ac. Îi pun braţele după gât şi-i spun că am ieşit numai pentru ca să-l chem la telefo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Jură, Dia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Jur, Alex.</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Nanu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um să explic câtă tandreţe pune Alex în acest „mă“? Îmi lipesc obrazul de gura lui şi-l simt cum zâmbeşte. Dar, în deplinătatea mea sufletească de o clipă, apare chipul lui Mich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 încrederea aceea care mă ustură ca o lovitură de bici peste obraz. Mă revolt: „Nu am dreptul să fiu fericită?“ Răspunsul vine dintr-un adânc pe care nu mi-l cunosc, răsunător şi hotărât: „N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pot să dorm. Vreau să înţeleg cum am ajuns aici. Revăd şi retrăiesc toate sforţările de a nu-l mai vedea. De multe ori îl chemam la telefon numai pentru ca să-i aud vocea spunând alo şi închideam. Alteori îl întâlneam din întâmplare (poate fiindcă, deşi eram hotărâtă să nu-l mai văd, o doream cu atâta intensitate, că paşii mă duceau – şi mă lăsam dusă de ei – pe unde bănuiam că ar putea să-mi iasă în cale). Atunci, venea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 mine cu ochii nedumeriţi şi blânzi, de câine care nu înţelege de ce îl persecută stăpân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de ce nu mi-ai telefonat? Am stat trei zile în casă ca să aştept un semn de viaţă de la tine. Tu ştii ce însemnează să aştepţ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tiu atât de bine, că mi-e milă de el. Simt nevoia să-l mângâi. Şi totul reîncepe. Mai ales remuşcările. Pentru examenele care se apropiau am învăţat mai mult decât se cerea. Am înghesuit paginile în cap, aşa ca să nu se mai poată strecura Alex printre ele. Dar dorul de Alex îşi făcea loc cu încăpăţ</w:t>
      </w:r>
      <w:r>
        <w:rPr>
          <w:rFonts w:cs="Palatino Linotype" w:ascii="Bookman Old Style" w:hAnsi="Bookman Old Style"/>
          <w:color w:val="000000"/>
          <w:sz w:val="24"/>
          <w:szCs w:val="24"/>
        </w:rPr>
        <w:t>ân</w:t>
      </w:r>
      <w:r>
        <w:rPr>
          <w:rFonts w:cs="Palatino Linotype" w:ascii="Bookman Old Style" w:hAnsi="Bookman Old Style"/>
          <w:color w:val="000000"/>
          <w:sz w:val="24"/>
          <w:szCs w:val="24"/>
          <w:lang w:val="en-US"/>
        </w:rPr>
        <w:t>are, perfid. Trebuia cu orice preţ să-l văd. Telefonez. Niciun răspuns. Ştiam că voia să plece la m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i aveam două examene. Am urcat treptele de piatră ale facultăţii, şovăind. M-am oprit în faţa uşii. Studenţii intrau, ieşeau. Am simţit că nu am forţa să-mi dau examenul. N-am să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pot concentra, n-am să pot răspunde. Am să cad, şi eu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 xml:space="preserve">-am voie să cad la examen… M-am zbuciumat prea mult ca să ajung aici, mi-a fost prea greu, nu pot să suport o înfrângere. Dar de ce înfrângere? Doar am învăţat! Dar am învăţat </w:t>
      </w:r>
      <w:r>
        <w:rPr>
          <w:rFonts w:cs="Palatino Linotype" w:ascii="Bookman Old Style" w:hAnsi="Bookman Old Style"/>
          <w:color w:val="000000"/>
          <w:sz w:val="24"/>
          <w:szCs w:val="24"/>
        </w:rPr>
        <w:t>cu</w:t>
      </w:r>
      <w:r>
        <w:rPr>
          <w:rFonts w:cs="Palatino Linotype" w:ascii="Bookman Old Style" w:hAnsi="Bookman Old Style"/>
          <w:color w:val="000000"/>
          <w:sz w:val="24"/>
          <w:szCs w:val="24"/>
          <w:lang w:val="en-US"/>
        </w:rPr>
        <w:t xml:space="preserve"> gândul la Alex… Nu mai ştiu ce am învăţat. Trebuie să-l</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văd pe Alex. Am să dau examenul în toamnă… acum nu po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oborât treptele de piatră. Patru-cinci trepte, pe care încă din copilărie visam să urc. Ce vrajă avea pentru mine cuvântul „studen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ă fiu studentă!… Să ajung o fată ca Saşa din </w:t>
      </w:r>
      <w:r>
        <w:rPr>
          <w:rFonts w:cs="Palatino Linotype" w:ascii="Bookman Old Style" w:hAnsi="Bookman Old Style"/>
          <w:i/>
          <w:color w:val="000000"/>
          <w:sz w:val="24"/>
          <w:szCs w:val="24"/>
          <w:lang w:val="en-US"/>
        </w:rPr>
        <w:t>Viaţ</w:t>
      </w:r>
      <w:r>
        <w:rPr>
          <w:rFonts w:cs="Palatino Linotype" w:ascii="Bookman Old Style" w:hAnsi="Bookman Old Style"/>
          <w:i/>
          <w:iCs/>
          <w:color w:val="000000"/>
          <w:sz w:val="24"/>
          <w:szCs w:val="24"/>
          <w:lang w:val="en-US"/>
        </w:rPr>
        <w:t xml:space="preserve">a la ţară! </w:t>
      </w:r>
      <w:r>
        <w:rPr>
          <w:rFonts w:cs="Palatino Linotype" w:ascii="Bookman Old Style" w:hAnsi="Bookman Old Style"/>
          <w:iCs/>
          <w:color w:val="000000"/>
          <w:sz w:val="24"/>
          <w:szCs w:val="24"/>
          <w:lang w:val="en-US"/>
        </w:rPr>
        <w:t>Şi</w:t>
      </w:r>
      <w:r>
        <w:rPr>
          <w:rFonts w:cs="Palatino Linotype" w:ascii="Bookman Old Style" w:hAnsi="Bookman Old Style"/>
          <w:i/>
          <w:iCs/>
          <w:color w:val="000000"/>
          <w:sz w:val="24"/>
          <w:szCs w:val="24"/>
          <w:lang w:val="en-US"/>
        </w:rPr>
        <w:t xml:space="preserve"> </w:t>
      </w:r>
      <w:r>
        <w:rPr>
          <w:rFonts w:cs="Palatino Linotype" w:ascii="Bookman Old Style" w:hAnsi="Bookman Old Style"/>
          <w:color w:val="000000"/>
          <w:sz w:val="24"/>
          <w:szCs w:val="24"/>
          <w:lang w:val="en-US"/>
        </w:rPr>
        <w:t>iar am şovăit. Am să mă prezint la examen… Nu, dacă dau examen, ca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pe unde am umblat. Michi mă aştepta îngrijora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s-a întâmplat? Te-am căutat la facultate. Te-am aştepta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a întâmplat nimic. Sunt obosită. Nu m-am prezentat la examen. Vreau să plec la mar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înţeleg.</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i se putea întâmpla mai groaznic lui Michi decât să nu înţeleagă?!</w:t>
      </w:r>
    </w:p>
    <w:p>
      <w:pPr>
        <w:pStyle w:val="Normal"/>
        <w:widowControl w:val="false"/>
        <w:tabs>
          <w:tab w:val="clear" w:pos="720"/>
          <w:tab w:val="left" w:pos="67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eu nu înţeleg, Michi. Dar mie mi se întâmplă deseori să nu înţeleg, pe când tu… ai table de logaritmi, ai cărţi pline de formule, de chimie, fizică, matematici. Încearcă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înţelegi cu ajutorul lor. Eu tot ce ştiu e că vreau să plec, 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obosită şi trebuie să plec numaidecâ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rebuia să-l văd pe Alex numaidecât. Nu ştiam că dorul poate lua forme atât de ascuţite, de sfredelitoare, de tiranice. O să fim împreună toată ziua, aşa cum încă n-am fost, fă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obsesia timpului care trece, fără spaima provocată de orice </w:t>
      </w:r>
      <w:r>
        <w:rPr>
          <w:rFonts w:cs="Palatino Linotype" w:ascii="Bookman Old Style" w:hAnsi="Bookman Old Style"/>
          <w:iCs/>
          <w:color w:val="000000"/>
          <w:sz w:val="24"/>
          <w:szCs w:val="24"/>
        </w:rPr>
        <w:t>zg</w:t>
      </w:r>
      <w:r>
        <w:rPr>
          <w:rFonts w:cs="Palatino Linotype" w:ascii="Bookman Old Style" w:hAnsi="Bookman Old Style"/>
          <w:color w:val="000000"/>
          <w:sz w:val="24"/>
          <w:szCs w:val="24"/>
        </w:rPr>
        <w:t>om</w:t>
      </w:r>
      <w:r>
        <w:rPr>
          <w:rFonts w:cs="Palatino Linotype" w:ascii="Bookman Old Style" w:hAnsi="Bookman Old Style"/>
          <w:color w:val="000000"/>
          <w:sz w:val="24"/>
          <w:szCs w:val="24"/>
          <w:lang w:val="en-US"/>
        </w:rPr>
        <w:t>ot dinafară, care aducea între noi prezenţa lui Mic</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i. Fără toate acele despărţiri dureroase… Să fim împreună, fără obsesia ceasului, o zi întreagă, o noapte întreagă. O noap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Şi iată-mă la mar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găsesc pe Alex, dar Alex nu-i singur. E cu Colet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tiu acum că am răbdat toate umilinţele care au urmat fiindcă îmi era necesară o zi bună, ca unui morfinoman, injecţia. Dar ştiu azi că, orice s-ar întâmplă, eu linişte nu mai p</w:t>
      </w:r>
      <w:r>
        <w:rPr>
          <w:rFonts w:cs="Palatino Linotype" w:ascii="Bookman Old Style" w:hAnsi="Bookman Old Style"/>
          <w:color w:val="000000"/>
          <w:sz w:val="24"/>
          <w:szCs w:val="24"/>
        </w:rPr>
        <w:t>ot</w:t>
      </w:r>
      <w:r>
        <w:rPr>
          <w:rFonts w:cs="Palatino Linotype" w:ascii="Bookman Old Style" w:hAnsi="Bookman Old Style"/>
          <w:color w:val="000000"/>
          <w:sz w:val="24"/>
          <w:szCs w:val="24"/>
          <w:lang w:val="en-US"/>
        </w:rPr>
        <w:t xml:space="preserve"> avea, fiindcă, undeva, în conştiinţa mea, apare Michi şi toat</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minciuna în care mă zb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buie să-i spun adevă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oaptea în care n-am dormit deloc era densă, neagră, grea dar m-a ajutat să văd în mine cu o limpezime rece, nou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buie să-i spun lui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Porunca venea de dincolo de noapte, de dincolo de viaţ</w:t>
      </w:r>
      <w:r>
        <w:rPr>
          <w:rFonts w:cs="Palatino Linotype" w:ascii="Bookman Old Style" w:hAnsi="Bookman Old Style"/>
          <w:color w:val="000000"/>
          <w:sz w:val="24"/>
          <w:szCs w:val="24"/>
        </w:rPr>
        <w: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hotărâtă să plec numaidecât, mi-era teamă că nu</w:t>
      </w:r>
      <w:r>
        <w:rPr>
          <w:rFonts w:cs="Palatino Linotype" w:ascii="Bookman Old Style" w:hAnsi="Bookman Old Style"/>
          <w:color w:val="000000"/>
          <w:sz w:val="24"/>
          <w:szCs w:val="24"/>
        </w:rPr>
        <w:t xml:space="preserve">  se</w:t>
      </w:r>
      <w:r>
        <w:rPr>
          <w:rFonts w:cs="Palatino Linotype" w:ascii="Bookman Old Style" w:hAnsi="Bookman Old Style"/>
          <w:color w:val="000000"/>
          <w:sz w:val="24"/>
          <w:szCs w:val="24"/>
          <w:lang w:val="en-US"/>
        </w:rPr>
        <w:t xml:space="preserve"> va lumina de zi, şi iată zori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Ziua a venit limpede, curată, adevărată, aşa cum trebu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să fi fost şi la începutul lumii, aşa cum aş vrea şi trebuie </w:t>
      </w:r>
      <w:r>
        <w:rPr>
          <w:rFonts w:cs="Palatino Linotype" w:ascii="Bookman Old Style" w:hAnsi="Bookman Old Style"/>
          <w:color w:val="000000"/>
          <w:sz w:val="24"/>
          <w:szCs w:val="24"/>
        </w:rPr>
        <w:t xml:space="preserve">să </w:t>
      </w:r>
      <w:r>
        <w:rPr>
          <w:rFonts w:cs="Palatino Linotype" w:ascii="Bookman Old Style" w:hAnsi="Bookman Old Style"/>
          <w:color w:val="000000"/>
          <w:sz w:val="24"/>
          <w:szCs w:val="24"/>
          <w:lang w:val="en-US"/>
        </w:rPr>
        <w:t>fie de-acum înainte viaţa me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ştiu când am adormit. Când m-am trezit, la o</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a prânzului, am găsit pe duşumea, vârâtă pe sub uşă, o scrisoare de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a Michi. Îmi scrie că va lipsi din Bucureşti </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săptămână, trimis de minister în Transilvania; să-l aştept, că vine să mă ia („Nu-mi place să ştiu că te urci singură în tren, că ai grija biletului şi a bagajului. Astea-s treburi de oameni mari… tu eşti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Dianet. Aşteaptă, că vin să te ia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âlnirea mea cu Ştefăniţă, aici, la Balcic. A fost dintre cele mai neaştepta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doua zi după primirea scrisorii lui Michi, când înotam dinspre larg, s-a iscat furtuna pe mare. Deşi barca venea după mine, valurile s-au pornit dintr-o dată atât de furioase, iar eu, după şapte sute de metri de înot, eram atât de obosită, încât nu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zbuteam să mă agăţ de ea. Barcagiul, întinzându-mi braţele, se ostenea să mă ajute. Dar apa, tumultuoasă, se umfla sub mine necontenit. Mă simţeam mereu ba ridicată, ba trasă la fund. Nici nu ştiu cum m-am pomenit azvârlită în barcă. Picioarele îmi rămăseseră afară şi le simţeam atât de grele, că mă temeam să nu tragă barca după ele. Mă usturau coapsele, eram sleită de orice vlagă. Sub ochii mei apăreau scândurile bărcii, un braţ şi un picior atârnau. Când mi-am dat seama că sunt trântită pe una din banchete cu faţa în jos, n-am ştiut cum trebuie să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prijin ca să mă ridic. Eram acum aproape de plaja cea mică de la „Doi Cocoşi“. Barcagiul vâslea încruntat, în picioare, cu braţele încordate, cu muşchii umflaţi. Un val ne-a împins către ponton, altul a încercat să ne tragă înapoi, dar barcagiul s-a dovedit mai tare. Marea era parcă de noroi, iar cerul – fum negru, gros. Când am ajuns sus, pe faleză, dinţii îmi clănţăneau, costumul de baie parcă îngheţase pe mine, atât mi-era de frig. Cineva se căznea să desfacă uşa unui cort. Mi s-a părut 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visez când l-am văzut pe Ştefăniţ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efăniţă!… E şi Michette aici?</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ette e în călătorie de nunt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măritat Michet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intrat înăuntru şi mi-a dat un halat de baie gros. D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ar fi trebuit zece ca să mă încălzesc.</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când ai venit, de când ţi-ai instalat cort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 aproape acelaşi loc pe care cu un an în urmă se afla cortul în ca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 furtună, mă adăpostisem cu Alex.</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ier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u cine s-a măritat Michett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ştiu de ce mă gândeam la Petre Barbu şi mi-era teamă. N-aş fi vru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un inginer construct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uflat uşurată… De ce? Ce importanţă ar mai av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seară am stat de vorbă cu Ştefăniţă până târziu de tot. Puţina mişcare a mării se transforma într-un val mic, ce se lovea de mal fă</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 sprinten, plici. Ştefăniţă a scos patul de campanie pe jumătate afară din cort. Adierea domo</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lă şi toată liniştea poleită a nopţii, sau, nu ştiu, poate faptul că vorbeam calm despre Alex, ca despre o nenorocire depăşită, mi-au făcut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unt numai trei zile de la furtuna care m-a adus la cortul lui Ştefăniţă, şi suntem prieteni de parcă anii care au trecut de pe vremea Mangaliei ar fi rămas închişi într-o parantez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ângă patul de campanie, pe măsuţa improvizată dintr-un geamantan acoperit cu creton înflorat, albastru, e fotografia Michettei şi a unui prieten, despre care Ştefăniţă îmi vorbeşte aproape tot timpul.</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Geo a f</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st tri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s la Paris, ca bursier. Acum are douăzeci şi doi de ani şi e licenţiat în filosofie, drept şi ştiinţe politice. E celebru în Cartierul Lat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uit la fotografie. În prima clipă mi se pare urât. Fruntea prea bombată, ochii exagerat de mari, arzători, obrajii prea supţi, bărbia prea ascuţi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înalt?</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mpotrivă, şi prea slab, sfrijit. Dar când vorbeşte, parcă se înalţă, devine mare, puternic. O să vez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vine zilele astea. E îndrăgostit de tin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înţeleg. De mine?</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m vorbit atât</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despre tine şi despre Mangalia! Tu erai îndrăgost</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tă de Petre Barbu… (Şi, după o tăcere.) Şi eu de tine, Dian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ţi-a trecut, Ştefăniţ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nu mi-a trecut, Dian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ăsta e un monstru! s-a înfuriat azi Ştefăniţă. Două lucruri nu trebuie să f</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ci, Diana: nu trebuie să te sinucizi şi nu trebuie să te mai gândeşti la Alex. Să mai revii la omul ăsta, Diana, e tot un refuz de a trăi, o negare a vieţii, o situaţie dincolo de curentul ei firesc…</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u câtă energ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şi c</w:t>
      </w:r>
      <w:r>
        <w:rPr>
          <w:rFonts w:cs="Palatino Linotype" w:ascii="Bookman Old Style" w:hAnsi="Bookman Old Style"/>
          <w:color w:val="000000"/>
          <w:sz w:val="24"/>
          <w:szCs w:val="24"/>
        </w:rPr>
        <w:t>ăl</w:t>
      </w:r>
      <w:r>
        <w:rPr>
          <w:rFonts w:cs="Palatino Linotype" w:ascii="Bookman Old Style" w:hAnsi="Bookman Old Style"/>
          <w:color w:val="000000"/>
          <w:sz w:val="24"/>
          <w:szCs w:val="24"/>
          <w:lang w:val="en-US"/>
        </w:rPr>
        <w:t xml:space="preserve">dură îmi vorbeşte! Ochii îi sunt două linii oblice verzi, ca la pisici, iar focarele privirii </w:t>
      </w:r>
      <w:r>
        <w:rPr>
          <w:rFonts w:cs="Palatino Linotype" w:ascii="Bookman Old Style" w:hAnsi="Bookman Old Style"/>
          <w:bCs/>
          <w:color w:val="000000"/>
          <w:sz w:val="24"/>
          <w:szCs w:val="24"/>
          <w:lang w:val="en-US"/>
        </w:rPr>
        <w:t>s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apropie în aşa fel în clipa când ajung la mine, că au în a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l început </w:t>
      </w:r>
      <w:r>
        <w:rPr>
          <w:rFonts w:cs="Palatino Linotype" w:ascii="Bookman Old Style" w:hAnsi="Bookman Old Style"/>
          <w:bCs/>
          <w:color w:val="000000"/>
          <w:sz w:val="24"/>
          <w:szCs w:val="24"/>
          <w:lang w:val="en-US"/>
        </w:rPr>
        <w:t>de</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încrucişare cu privirea mea o forţă hipnotică. Cum de nu am băgat de seamă la Mangalia cât e de frumos? Era poate prea copil, avea cincisprezece a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e căţărăm toată ziua pe dealuri, facem plimbări cu barca cu pânze. Ştefăniţă e numai elan. Când ne despărţim, îl s</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mt îngrijorat; când ne revedem, vrea să ştie precis cât am </w:t>
      </w:r>
      <w:r>
        <w:rPr>
          <w:rFonts w:cs="Palatino Linotype" w:ascii="Bookman Old Style" w:hAnsi="Bookman Old Style"/>
          <w:color w:val="000000"/>
          <w:sz w:val="24"/>
          <w:szCs w:val="24"/>
        </w:rPr>
        <w:t>do</w:t>
      </w:r>
      <w:r>
        <w:rPr>
          <w:rFonts w:cs="Palatino Linotype" w:ascii="Bookman Old Style" w:hAnsi="Bookman Old Style"/>
          <w:color w:val="000000"/>
          <w:sz w:val="24"/>
          <w:szCs w:val="24"/>
          <w:lang w:val="en-US"/>
        </w:rPr>
        <w:t>r</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it, cât am citit, la ce m-am gând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 mi se pare uneori că mă zbat într-un fund de prăpastie, şi dacă Ştefăniţă nu mi-ar arunca o frânghie de sus, aş mu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eo, prietenul lui Ştefăniţă, a sosit azi la Balcic. Când m-a văzut, a striga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trei ani vreau să te cunosc,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Rămân buimăcită. Ştiu cine e, Ştefăniţă mi-a vorbit mult de el şi i-am privit de nenumărate ori fotografia. Şi, totuşi, sunt dezamăgită. Mi se pare mai neînsemnat şi parcă mai urât. Dar nu trece mult, şi nu-i mai văd decât ochii. Sunt scăpărători de inteligenţă, de curiozitate şi de înţelegere. O infinitate de gânduri se agită în fundul lor. Când vorbeşte, cuvintele parcă se înşiră, şlefuite, menite să limpezească orice confuzie, să dea viaţă oricărei latenţe, să-ţi limiteze orice drum. Nu are nimic din îndrăzneala unui timid. E sigur de el, ştie ce vrea, îmi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pune pe nume şi, fiindcă simt că nu pot face altfel, intru şi eu în joc şi îl întreb:</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ai venit în ţară, Geo?</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zi, la şapte dimineaţa, Dian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um se poate?! E zece jumătate dimineaţa, şi stăm de vorbă în faţa mării </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Geo începe să vorbească, şi totul devine uşor de înţeles. A sosit în Bucureşti la şapte dimineaţa, părinţii îl aşteptau în gară, s-au dus cu toţii acasă (nu-l văzuseră de trei ani). O oră mai târziu, le-a spus că are câteva treburi grabnice şi a ieşit în oraş, cu servieta. (Asta cu care a venit.) A luat avionul la ora opt şi jumătate, şi la zece a aterizat pe aerodromul din Balci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nu te vor aştepta la masă? întreb amuza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fiindcă voi trimite o telegramă fulger, care va sosi înaintea prânzu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Mă uit când la Ştefăniţă, când la Geo, şi-mi vin în gând cuvintele pe care le spunea altădată Petre Barbu despre mine: „Câtă tinereţe!</w:t>
      </w:r>
      <w:r>
        <w:rPr>
          <w:rFonts w:cs="Palatino Linotype" w:ascii="Bookman Old Style" w:hAnsi="Bookman Old Style"/>
          <w:color w:val="000000"/>
          <w:sz w:val="24"/>
          <w:szCs w:val="24"/>
        </w:rPr>
        <w: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Geo deschide servieta şi ne arată costumul de baie, periuţa de dinţi, pijamaua şi două cămăşi colorat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ul era prevăzut şi pregătit dinainte. Eram nerăbdător să te cunosc,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cât este ceasul. Foarte târziu, probabil. Cred că abia după miezul nopţii am adormit. Nu ştiu de ce m-am trezit. Alex era în fereastră… S-a mai întâmplat să mă trezesc brusc în puterea nopţii şi să-l văd stând în fereastră, privindu-mă cu ochii în lacrim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Alex? Ce s-a întâmpl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unt poate numai două săptămâni de atunci. Dar parcă au trecut ani. Alex era îmbrăcat şi acum tot cu treningul cenuşiu, de nuanţa nopţii, şi ochii îi mijeau în lacrim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sunt nenoroci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Ce s-a întâmpla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iubesc şi sunt gelos. Nu pot trăi fără tine, mi-e peste putinţă, crede-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m spus nimic.</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spune-mi, ce-i cu „frumosul“ ăla care se ţine de tine tot timpul? Şi cu „urâtul“ care a venit acum? Sunt gelos, Diana! Nu mai am orgoliu. Te iubesc. Tu eşti a mea mă… Nanuc, nu pot trăi fără tin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i înainte cum putea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fi fericit să ştiu că vrei să te răzbu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aşezat pe marginea ferestrei, liniştită:</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tot ce am pătimit din cauza ta, Alex, nu-ţi cer decât un singur lucru: Dă-mi pace. Te rog, lasă-mă, lasă-mă!</w:t>
      </w:r>
    </w:p>
    <w:p>
      <w:pPr>
        <w:pStyle w:val="Normal"/>
        <w:widowControl w:val="false"/>
        <w:tabs>
          <w:tab w:val="clear" w:pos="720"/>
          <w:tab w:val="left" w:pos="64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na… Sunt nenorocit că te-am necăjit atât, dar dacă ai şti cât sufăr acum! Ieri te-am căutat toată ziua. Unde ai f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dat seama că n-a înţeles nimic din tot ce am pătimi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la Ecren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suferit cumplit că nu te-am găsit. Alaltăieri, dimpotrivă, am suferit că te-am întâlnit peste tot. Cu amândoi. M-am mutat din coliba mea, aici, lângă tine, ca să te văd când vii şi când plec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evărat? Und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aici, la câţiva paşi, unde ai locuit tu înaint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că eu m-am mutat de acolo ca să te văd pe tine când vii şi când pleci? Şi tu veneai şi plecai cu Colette… sau cu amândouă. Cu Colette şi cu Gina.</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e iubim, tu nu-ţi dai seama, Dian</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Tu nu vezi că ne iubim, mă, Nanu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spus, de parcă vorbeam nopţii:</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fac în Balcic niciun pas fără să-mi amintesc o suferinţă, o umilinţă. Ţii minte seara când ne întorceam cu 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ţii spre casă? Erau două drumuri pe care veneam. Unul care ne ducea mai întâi pe la Colette şi </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ina. Aici, unde suntem acum. Ne despărţeam de ele, şi tu mă conduceai pe mine. Dar Colette spunea: „Hai s-o conducem cu toţii pe Dia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Celălalt drum trecea mai întâi pe la mine. Nu-ţi mai spun în ce înfrigurare trăiam toată seara, căutând să imaginez cum se va întâmpla despăr</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irea. Nu cred că ţineam atât la fericirea de a rămâne singură cu tine, cât mă rodea gândul că dacă o conduci la urmă pe Colette, rămâi numai cu ea până la cine ştie ce oră din noapte…</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iartă-mă…</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într-o seară ştii ce s-a întâmplat, Alex? Am luat drumul care ducea pe la Colette, şi acolo voi toţi mi-aţi spus bună seara. 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ţi trei. Şi tu, Alex. Am înţeles că trebuie să plec singură. Mi-a fost teamă că, după ce nu am putut articul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âi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cuvânt, nu voi putea face nici î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â</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ul pas. Dar am por</w:t>
      </w:r>
      <w:r>
        <w:rPr>
          <w:rFonts w:cs="Palatino Linotype" w:ascii="Bookman Old Style" w:hAnsi="Bookman Old Style"/>
          <w:color w:val="000000"/>
          <w:sz w:val="24"/>
          <w:szCs w:val="24"/>
        </w:rPr>
        <w:t>ni</w:t>
      </w:r>
      <w:r>
        <w:rPr>
          <w:rFonts w:cs="Palatino Linotype" w:ascii="Bookman Old Style" w:hAnsi="Bookman Old Style"/>
          <w:color w:val="000000"/>
          <w:sz w:val="24"/>
          <w:szCs w:val="24"/>
          <w:lang w:val="en-US"/>
        </w:rPr>
        <w:t>t, cu sufletul strivit, cu greutatea cu care ai umbla dacă ar trebui să ridici, pentru fiecare pas, piciorul cu amândouă mâinile. Mă lăsai să plec, după miezul nopţii, în beznă, singură. Era, îmi amintesc, o noapte fără lună, fără stele, câinii lătrau. Nu mi-era frică de ei. Mă sfâşia gândul că o iubeşti atât de mult pe Colette. „Cât trebuie s-o iubească şi cât de mult doreşte să rămână cu ea o clipă mai devreme, ca să facă un gest de necuviinţă de care nu-l credeam în stare faţă de nicio femeie, nu numai faţă de mine“…</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totuşi, nu am iubit-o pe Colette, îţi jur. D</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na! Să uităm ce a fost, să începem totul de astă-seară, o să fim fericiţi, o să vezi…</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să uit nimic, Alex. Şi acum, lasă-mă să dorm, e târz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 privit adânc, cu ochi nenorociţi, grei de lacrimi, şi a plecat. Câ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 mă gândesc la toate câte s-au întâmplat, am convingerea că nu mă iubeşte. Dar, atunci, de ce e nefericit? De ce n-a plecat cu ea? Ce v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Alex nu l-</w:t>
      </w:r>
      <w:r>
        <w:rPr>
          <w:rFonts w:cs="Palatino Linotype" w:ascii="Bookman Old Style" w:hAnsi="Bookman Old Style"/>
          <w:color w:val="000000"/>
          <w:sz w:val="24"/>
          <w:szCs w:val="24"/>
        </w:rPr>
        <w:t>am</w:t>
      </w:r>
      <w:r>
        <w:rPr>
          <w:rFonts w:cs="Palatino Linotype" w:ascii="Bookman Old Style" w:hAnsi="Bookman Old Style"/>
          <w:color w:val="000000"/>
          <w:sz w:val="24"/>
          <w:szCs w:val="24"/>
          <w:lang w:val="en-US"/>
        </w:rPr>
        <w:t xml:space="preserve"> întâlnit azi nicăie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ce m-am dus peste tot unde am ştiut că l-aş putea întâlni? Cred că a ple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ă se fi întors la Bucur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l-am văzut pe Alex în faţa casei lui şi m-am oprit o clipă, înfiorată. Era bărbos, ca un om neras de o lună (deşi n-au trecut decât cinci zile de când a apărut la fereastra mea, noaptea). Obrazul supt, ochii – numai durere, braţele îi atârnau parcă prea grele pentru forţele 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Alex?! Ce-i halul ăsta?! De unde vi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la Capul Caliacr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i făcut acolo?</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stat la nişte pescar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ăd că nu ţi-a prii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au mâncat tot felul de gângănii, nu am putut dormi, n-am prea avut de mâncar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te-ai dus acolo?</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 să nu te mai văd.</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nu mai vorbim despre asta, Alex, mă du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vrei să stai puţin cu mine? Să nu vorbim nimic. Să stăm aşa. Mi-e frig, Diana, poate am friguri, nu şti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intrat şi m-am aşezat lângă el, pe marginea patului. M-a privit fără să facă niciun gest, cu ochii albaştri, grei. Numai atât rămăsese al lui în figura aceea bărboasă, sălbăticită – ochii albaştri, înlăcrimaţi şi blânzi. Şi gura… Dar gura parcă era a lui Petre Barbu, amară, cu colţurile căzute, şi totuşi încercând să surâd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pus uşor mâna pe pă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lex, nu mai vreau să te văd trist. Să-ţi fac un ceai?</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ana, stai lângă mine, nu ştii cât mi-am dorit să te am lângă mine, aşa. Ce bună eşti, ce mult bine îmi face mângâierea ta. Parcă îmi alini o ra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am lipit obrazul de al lui. A spus cu o dragoste nesfârşit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nuc, mă! nu te înţeapă barb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cercat să glumes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prea mare ca să înţep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întors capul către mine, frunţile noastre s-au lipit, privirea lui s-a amestecat cu a mea, gura mi s-a lipit de buzele lui. Alex m-a sărutat încet, timid, umil, apoi din ce în ce mai posesiv.</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pot trăi fără tine, Diana. Am încercat tot, în astea cinci zile, acolo. Am spart lemne, am cărat apă, am pescuit, nu mi-am dat răgaz o clipă să mă gândesc la ceva. Degeaba! Nu ştiu pe und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şi făceau loc atâtea întrebări şi imagini. Ce bine e acum cu tine, aici. Nu mai pleca, dragule drag, Nanuc frumos… Am fost ros de gelozie, ars de dor</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mie îmi era bine lângă el, aşa cum nu-mi era niciodată bine lângă altcineva. Mi-am dat seama că dacă ar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i să aleg, să-mi fac viaţa lângă un om, să mi-o întocmesc după bunul meu plac, l-aş alege pe Alex. Şi cu el, oricum, în cele mai grele condiţii, e altceva… Totuşi, am plecat la Bucureşti în aceeaşi zi cu Ştefăniţă şi cu Geo, fără să-mi iau 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mas bun de la Alex, fiindcă primisem o scrisoare în care Michi mă chema şi mai ales fiindcă simţeam nevoia să fac ordine în viaţ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buie să-i spun adevărul lui Michi.</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bookmarkStart w:id="3" w:name="bookmark3"/>
      <w:bookmarkStart w:id="4" w:name="bookmark3"/>
      <w:bookmarkEnd w:id="4"/>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keepNext w:val="true"/>
        <w:keepLines/>
        <w:widowControl w:val="false"/>
        <w:numPr>
          <w:ilvl w:val="0"/>
          <w:numId w:val="0"/>
        </w:numPr>
        <w:autoSpaceDE w:val="false"/>
        <w:spacing w:lineRule="auto" w:line="240" w:before="0" w:after="0"/>
        <w:jc w:val="center"/>
        <w:outlineLvl w:val="1"/>
        <w:rPr>
          <w:rFonts w:ascii="Bookman Old Style" w:hAnsi="Bookman Old Style" w:cs="Palatino Linotype"/>
          <w:color w:val="000000"/>
          <w:sz w:val="32"/>
          <w:szCs w:val="24"/>
          <w:lang w:val="en-US"/>
        </w:rPr>
      </w:pPr>
      <w:r>
        <w:rPr>
          <w:rFonts w:cs="Palatino Linotype" w:ascii="Bookman Old Style" w:hAnsi="Bookman Old Style"/>
          <w:color w:val="000000"/>
          <w:sz w:val="32"/>
          <w:szCs w:val="24"/>
          <w:lang w:val="en-US"/>
        </w:rPr>
        <w:t>VIII</w:t>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Nu i-am spus lui Michi nimic, şi sunt la Bucureşti de zece </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ile. Când nu-i acasă, îmi pregătesc toată confesiunea, cu amănunte, curajos. Dar când îl văd, mi se înnoadă cuvintele în gât. Încerc să-l obişnuiesc cu adevărul pe îndelete, aşa cum i se dădea lui Mitridate câte puţină otravă pe zi, ca să devină imun.</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de ce nu mă întrebi niciodată nimic?</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ştiu to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ştii? întreb înfiorat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ă eşti aici. Asta mi-ajung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chi, nu mai glumi, dragă, presupune că te mint, că te înşel… Presupune că nu mai sunt aic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imt că într-adevăr nu poate. Omul ăsta e clădit pe certitudini, şi axa acestor certitudini sunt 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amenii sunt chinuiţi de nelinişti, de îndoieli, de întrebări fără răspuns. Pentru oricine realitatea poate fi şi altfel, adevărul poate fi altul. Toate aceste îndoieli 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nt ca microbii din organism, care pot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upta cu cei care îi atacă dinaf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i bine, din zeci de milioane de oameni care au microbul îndoielii, numai Michi nu îl are. Stă dezarmat în faţa mea, cu fruntea întinsă, senină. Vreau să-i spun: „Te-am minţit, te-am înşelat“, şi nu pot, fiindcă e dezarm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 vrea să plec în lume. Parcă o aud pe mama, când eram copil: „As vrea să plec în lume! Dacă nu ar fi copiii, aş pleca în lume.“ Abia acum înţeleg…</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seară, la cafenea, mă uitam la toate perechile care stăteau la masă, fără ca bărbatul să spună un cuvânt nevestei, sau ea să-i împărtăşească vreun gând.</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 xml:space="preserve">Îi cunosc din vedere, de mult. Să fi fost viaţa lor numai atât? Un </w:t>
      </w:r>
      <w:r>
        <w:rPr>
          <w:rFonts w:cs="Palatino Linotype" w:ascii="Bookman Old Style" w:hAnsi="Bookman Old Style"/>
          <w:i/>
          <w:iCs/>
          <w:color w:val="000000"/>
          <w:sz w:val="24"/>
          <w:szCs w:val="24"/>
          <w:lang w:val="en-US"/>
        </w:rPr>
        <w:t>tete-</w:t>
      </w:r>
      <w:r>
        <w:rPr>
          <w:rFonts w:cs="Palatino Linotype" w:ascii="Bookman Old Style" w:hAnsi="Bookman Old Style"/>
          <w:i/>
          <w:iCs/>
          <w:color w:val="000000"/>
          <w:sz w:val="24"/>
          <w:szCs w:val="24"/>
        </w:rPr>
        <w:t>a</w:t>
      </w:r>
      <w:r>
        <w:rPr>
          <w:rFonts w:cs="Palatino Linotype" w:ascii="Bookman Old Style" w:hAnsi="Bookman Old Style"/>
          <w:i/>
          <w:iCs/>
          <w:color w:val="000000"/>
          <w:sz w:val="24"/>
          <w:szCs w:val="24"/>
          <w:lang w:val="en-US"/>
        </w:rPr>
        <w:t>-tete</w:t>
      </w:r>
      <w:r>
        <w:rPr>
          <w:rFonts w:cs="Palatino Linotype" w:ascii="Bookman Old Style" w:hAnsi="Bookman Old Style"/>
          <w:color w:val="000000"/>
          <w:sz w:val="24"/>
          <w:szCs w:val="24"/>
          <w:lang w:val="en-US"/>
        </w:rPr>
        <w:t xml:space="preserve"> care dăinuieşte din inerţie, o legătură făcută din aceleaşi griji domestice, din acomodări vulgare? Nu au stat oare şi acum douăzeci şi cinci de ani, la cafenea, ca şi acum, el cu un şvarţ în faţă, ea cu farfurioara în care au rămas resturile prăjiturii, tot aşa cum stau şi eu cu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oate lipsa de curaj de a-i mărturisi lui Michi adevărul îmi explică azi uşurinţa cu care mi-am deschis sufletul faţă de Geo. Poate răbdarea, interesul cu care mă asculta, maturitatea neobişnuită a judecăţii lui m-au încurajat să sar etapele, să dau timpului, altminteri atât de scurt de când ne cunoşteam, altă valo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tefăniţă era prea pornit împotriva lui Alex, prea pătimaş (poate că e într-adevăr îndrăgostit de mine): „Dacă nu ţi-ai da seama cât e de găunos acest Alex, ar mai avea rost să pomeneşti de el“. Sau: „Nu sunt duhovnic, dar dacă ai nevoie de un sfat, iată-l: Nu mai vorbi despre el“… Geo, dimpotrivă, încuraja confesiunile mele, înţelegea nevoia mea de a mă destăinui. Sau înţelesese, poate, că singura punte pe care se putea întâlni cu mine era prietenia? Şi cu atâta se mulţu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Geo îl văd zilnic.</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ltimul lucru ce se poate crede despre dumneata, Diana, mi-a spus azi, este că eşti o resemnată. Şi totuşi, din resemnare te-ai măritat, din resemnare trăieşti, şi asta e inadmisibil. Te întrebam, odată, din ce-i făcută privirea aceea tristă care străbate atât de neaşteptat nişte ochi de veveriţă? Mă întreb azi, din ce-i făcută vioiciunea, exuberanţa asta extraordina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cel dinamism al înfăţişării dumitale obişnuite? Adevăr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xml:space="preserve"> e că ai o vitalitate pe care nu ai făcut nimic ca s-o canalizezi cu un scop, s-o drenezi cum trebuie. Nu ştiu de ce, poate din lipsă de încredere în dumneata, sau dintr-un fel de sentiment profund al inutilităţii oricărui efort. Desfă-te de acest Bucureşti, în care nu eşti deloc integrată, fiindcă nu eşti o burgheză care joacă după-amiaza cărţi, se duce la expoziţii de rochii şi bârfeşte, dar de care, – curios, – pari totuşi destul de legată. Vino la Paris! Diana, ai nevoie de atmosfera de acolo. E poate totuşi mai uşor acolo să-ţi câştigi existenţa. Oraşul e mare, nu-ţi pasă ce crede X sau Y, dacă la nevoie speli vase într-un restaurant sau prăjeşti cartof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a stăruit iar:</w:t>
      </w:r>
    </w:p>
    <w:p>
      <w:pPr>
        <w:pStyle w:val="Normal"/>
        <w:widowControl w:val="false"/>
        <w:tabs>
          <w:tab w:val="clear" w:pos="720"/>
          <w:tab w:val="left" w:pos="67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dacă joci la loterie, poţi să câştigi sau să pierzi. Dar dacă nu joci… Mi se pare că ai atât de puţin acum, că nu ai ce pierde jucând. Deci, trebuie să încerc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ţi dai seama ce letargie penibilă e viaţa ta lângă Michi? Nu-ţi dai seama că te zbaţi pe loc? Eşti capabilă să te agăţi de orice ca să înduri cenuşiul cotidian. De Alex te-ai agăţat, Diana. Fiindcă viaţa ţi-era goală. Nu te pasionează profesia pe care ţi-ai ales-o. Ce vrei, „natura are oroare de vid“. Sunt îngrozit de tot ce mi-ai povest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a, oricât de curios ar părea, nu mă pot împiedica să-i vorbesc despre Alex… Simt, povestind, că mă desfac de Alex, ca şi când singura mea legătură cu el ar mai fi amintirea suferinţei, atât cât mai este încrustată în mine. Şi apoi. Gândul că aş putea lua viaţa de la început, că aş putea ieşi din compromis plecând îmi dă curaj.</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spus lui Michi că vreau să plec în străinătate. Mai întâi nu a înţeles:</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 să pleci, Dian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Paris.</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o să încerc să împrumut ceva bani, să plecăm împreună…</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plec singur</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dau seama că Michi nu înţelege că e vorba de o plecare pentru totdeauna, că se simte mereu vinovat de „aventura lui“ şi va face sacrificiul de a-mi da bani de drum, de a se despărţi de mine pentru câtăva vreme, fiindcă se simte obligat să-mi dea o compensaţ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pot îndura să creadă că vreau să trag foloase din înt</w:t>
      </w:r>
      <w:r>
        <w:rPr>
          <w:rFonts w:cs="Palatino Linotype" w:ascii="Bookman Old Style" w:hAnsi="Bookman Old Style"/>
          <w:color w:val="000000"/>
          <w:sz w:val="24"/>
          <w:szCs w:val="24"/>
        </w:rPr>
        <w:t>âm</w:t>
      </w:r>
      <w:r>
        <w:rPr>
          <w:rFonts w:cs="Palatino Linotype" w:ascii="Bookman Old Style" w:hAnsi="Bookman Old Style"/>
          <w:color w:val="000000"/>
          <w:sz w:val="24"/>
          <w:szCs w:val="24"/>
          <w:lang w:val="en-US"/>
        </w:rPr>
        <w:t>plarea aceea (mai ales că nu mai are ore la liceu şi o ducem destul de greu cu banii). Ar fi mai urât decât tot ce am făcut până acum. Privirea lui vinovată îmi biciuie conştiinţa. Spun, privindu-l în faţă, dar fără să mai văd ceva:</w:t>
      </w:r>
    </w:p>
    <w:p>
      <w:pPr>
        <w:pStyle w:val="Normal"/>
        <w:widowControl w:val="false"/>
        <w:tabs>
          <w:tab w:val="clear" w:pos="720"/>
          <w:tab w:val="left" w:pos="63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Vreau să plec la Paris pentru totdeauna, Michi, să trăiesc singură. </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eo crede că-mi va găsi de lucru în biroul maestrului lui. Aş putea urma un curs de stenodactilografie.</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ai ai răbdare, Diana?… Să ştii că nu va mai trece mult, şi voi găsi ore suplimentare. Ştiu că nu ţi-ai făcut de mult o rochie nouă, că e greu să trăim numai din salar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ţeleg că nu-i mai pot vorbi de plecare până nu va avea o situaţie mai bună. Poate că nu va mai avea atunci ochii ăştia de câine bătut</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uşi, trebuie să te hotărăşti, Diana, stăruie Geo mereu. (Se complace în rolul de director de conştiinţă.) Trebuie să te desparţi de Michi. Altfel, mă tem că te vei întoarce la Alex, şi nu e demnă de tine o astfel de viaţa. Vino la Paris şi încearcă să-ţi câştigi acolo existenţa, să trăieşti cu demnitate. Poţi lua totul de la începu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zi că voi izbuti?</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greu, într-ade</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ăr, şomajul e cumplit, dar aici, îţi repet, te vei agăţa totdeauna de Michi, vei reveni la Alex. Ai nevoie să fii departe de Michi, să fii liberă, să munceşti, indiferent ce şi cum, dar într-un oraş mare, un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faptul că nu vei avea o rochie sau o pereche de pantofi să nu te umilească. Diana, crezi în prietenia mea? Atunci, primeşte să te ajut eu. Nu câştig mult, deşi pregătesc aproape complet pledoaria maestrului meu – muncă de negru. Dar jumătate din ce voi avea îţi va ajunge să trăieşti foarte modest, studenţeşte. Vom mânca f</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ecare o dată pe zi… Seara, o cafea şi un corn. Vei da doctoralul în drept, şi, într-o zi, cine ştie, vei pled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uitat la el de parcă-l vedeam întâia dată. Cum putea, atât de tânăr şi de neînsemnat cum părea, să ofere un sprijin pe care să-l simt atât de solid numaidecât, să facă primul gest de prietenie mare, adevărată, ce mi s-a arătat vreodată? Nu-i mai vedeam decât fruntea mare, elocventă, şi ochii negri, superbi, dilataţi.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m luat mâna.</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Geo, îţi mulţumesc mult de tot, dar înţelege că nu pot primi. Nimic nu-mi dă dreptul ăst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dat din cap, supărat:</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e-am obişnuit să trăim din vorbe, Diana. Ai primit sa-ţi ţin un discurs despre prietenia mea şi mi s-a părut că ai încredere în tot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ţi spun, iar acum, când trec de la fraze la un gest concret, când îţi spun: Uite, să împărţim ce câştig, fiindcă vreau să te ajut. Nu primeşti. Şi apoi, să nu crezi că fac un sacrificiu, Diana. Îmi face mai multă plăcere să fim prieteni buni, să stăm de vorbă, decât să mă duc din când în când la teatru sau la restaurant. Şi dacă ar fi un sacrificiu? Ce-ar însemna tot ce ţi-am spus până acum despre prietenia mea dacă nu aş fi în stare să fac un sacrificiu?</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E numai prietenie ce ai pentru mine, Ge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surprins întrebarea. A roşit.</w:t>
      </w:r>
    </w:p>
    <w:p>
      <w:pPr>
        <w:pStyle w:val="Normal"/>
        <w:widowControl w:val="false"/>
        <w:tabs>
          <w:tab w:val="clear" w:pos="720"/>
          <w:tab w:val="left" w:pos="661"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e iubesc, Diana, da. Sigur că ai înţeles asta de mult. Aş fi cel mai fericit om dacă ai vrea să te măriţi cu mine. Dar a</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ta ştiu că nu e cu putinţă, fiindcă nu mă iubeşti; ştiu că nu e posibil să fiu tocmai eu cel mai fericit om din lume. Dar aş fi mulţumit şi dacă într-o zi, măritându-te cu altul, noi am putea rămâne prieteni buni. Eu cred că tu nu eşti prea conştientă de ce lucru extraordinar e prezenţa ta, numai prezenţa ta, spiritul tău, farmecul tău, atenţia pe care o dai cuiva. Nu-ţi dai seama, Diana, ce dai, cât dai celor din jur! Nu-ţi dai seama ce înseamnă zâmbetul tău, cât dăruieşti oamenilor cărora ţi se pare că nu le dai nimic! Cât te dăruieşti!</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t să-ţi explic prea mult, Geo, dar nu pot primi.</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uşi dacă aş fi fratele tău, ţi s-ar părea natural să te ajut, să te sprijin, iar tu să-ţi faci viaţa aşa cum înţelegi. Nu-i aşa?… Ei bine, vei avea ace</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şi libertate. Dacă s-ar întâmp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într-o zi, să ai tu bani, şi eu nu, aş accepta, bineînţeles cu încrederea pe care o am în prietenia noastră, să mă ajuţi până găsesc de lucru. Mai mult nu p</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t să-ţi spun.</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Îţi mulţumesc, Geo. Îmi face mult bine prietenia ta.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e</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i. E ca şi când departe, în larg, obosită, descurajată, la gândul distanţei care mă desparte de ţărm, aş zări, deodată, în apropiere, o barcă… Poate n-aş uza de ea, dar simpla ei prezenţă mi-ar da putere. Tu eşti pentru mine barca asta. Nu ştiu dacă mă voi folosi vreodată de sprijinul tău, dar faptul că mă pot gândi la el mi-e de mare folos şi îţi mulţumesc mult de to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M-am gândit: „De ce nu m-am îndrăgostit de un om ca tine, Geo?“ Dar poate că soarta mea e să fiu iubită de oameni ca Geo, ca Michi, iar eu să fiu atrasă de soiul Alex. Poate că există în univers o forţă care se joacă cu mine, care </w:t>
      </w:r>
      <w:r>
        <w:rPr>
          <w:rFonts w:cs="Palatino Linotype" w:ascii="Bookman Old Style" w:hAnsi="Bookman Old Style"/>
          <w:color w:val="000000"/>
          <w:sz w:val="24"/>
          <w:szCs w:val="24"/>
        </w:rPr>
        <w:t>râ</w:t>
      </w:r>
      <w:r>
        <w:rPr>
          <w:rFonts w:cs="Palatino Linotype" w:ascii="Bookman Old Style" w:hAnsi="Bookman Old Style"/>
          <w:color w:val="000000"/>
          <w:sz w:val="24"/>
          <w:szCs w:val="24"/>
          <w:lang w:val="en-US"/>
        </w:rPr>
        <w:t>de în hohote, ca papagalii sălbat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tefăniţă şi Geo au plecat la Paris. Privirile lor conc</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n- trate t</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t timpul asupra mea, pasiunea lor reţinută au cre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jurul meu un climat de tensiune care acum îmi lipseşte. Dimineaţa, când mă îmbrac, mă simt în starea de spirit a acelui american care, făcând socoteala de câte ori trebuie să-şi mai lege şi să-şi mai desfacă şireturile pantofilor în cei cincizeci de ani pe care, în mod normal, îi mai avea de trăit, s-a îngrozit şi s-a sinuci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zi umblam pe stradă fără rost şi fără gânduri, când m-am pomenit în faţa lui Alex. A părut fericit că mă vede şi mi-a vorbit însufleţit şi foarte firesc, de parcă n-am fi fost niciodată mai mult decât doi buni prieteni,</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ai să vedem expoziţia din parc! mi-a propus, cu o voie bună pe care nu i-o cunoşteam.</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Iar când am ajuns acolo:</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Diana, cum ai ştiut să-ţi pui un taior ruginiu, ca frunzele, ca pomii, ca toată ziua asta?</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să luăm prăjituri, Alex. Ţi se potriveşte mai bine decât să faci literatură. Trebuie să fie prin apropiere un stand… miroase a vanilie…</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trebuie să fie. O să găsim prăjitura de la Traian până în zilele noast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râs (după atâta vreme) cu poftă. Într-un târziu, am descoperit că mirosul de vanilie venea dintr-o baracă unde se făceau „manşoane de Braşov“ – un fel de gogoşi în formă de covrigi, cu glazură da zahăr. Am mâncat cu plăcere, apoi ne-am plimbat pe malul lacului şi am râs de o pereche de îndrăgostiţi care vâsleau el cu o ramă, ea cu alta… Pe o alee am dat de un clopot de proporţii gigantice, produsul nu ştiu cărei industrii.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lex s-a apropiat şi a tras de clopot de a răsunat tot parcul. Lumea s-a oprit speriată, ca de o declaraţie de război. Eram uluită. Alex mi-a spus:</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Ţi-am tras clopotele, Diana, cred că ai băgat de sea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uă luni au trecut fără să mai ştiu nimic de Alex, până într-o zi, când m-am pomenit cu el acasă.</w:t>
      </w:r>
    </w:p>
    <w:p>
      <w:pPr>
        <w:pStyle w:val="Normal"/>
        <w:widowControl w:val="false"/>
        <w:tabs>
          <w:tab w:val="clear" w:pos="720"/>
          <w:tab w:val="left" w:pos="65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Nu înţeleg nimic, Diana. Nu ştiu ce s-a întâmplat cu mine la Balcic. Când m-am înapoiat la Bucureşti, am căutat să înţeleg. Am simţit nevoia să te văd, să-ţi vorbesc. Dar n-am îndrăznit. Mă purtasem prea prost.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rtă</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ă. Nu pot trăi fără 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le ce spunea nu aveau niciun sens, dar vocea era a lui Petre Barbu, şi în privire, aceeaşi durere fără sfârş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apropiat şi l-am sărutat pe obraz, aşa cum săruţi un copil necăjit.</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bună eşti, Dian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pot face nimic pentru tine, Alex, poate fiindcă nu-l mai pot minţi pe Mich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plecat fără să mai spună un cuvân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ram cu Michi la Predeal de trei zile şi făceam schi la O.N.E.F. (o viaţă de care nu ştiam nimic, preocupări, dorinţe, ambiţii sportive care-mi fuseseră străine până acum, ca limba japoneză). În faţa restaurantului din parc, un băieţel se căznea să-mi fixeze schiurile, în timp ce o fată brună, cu pulover galben, se văita că nu izbuteşte să facă „cristiana“, iar alta povestea, însufleţită, că, venind de pe Cioplea, într-o coborâre directa, într-o viteză nebună, era cât p-aci să intre într-un brad, dar s-a oprit la timp, într-un „teler</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rc“ superb, deşi până atunci numai când încerca „telemarcul“, cădea în nas. Cineva m-a întrebat dacă mi-am uns schiurile, apoi, cu gravitate:</w:t>
      </w:r>
    </w:p>
    <w:p>
      <w:pPr>
        <w:pStyle w:val="Normal"/>
        <w:widowControl w:val="false"/>
        <w:tabs>
          <w:tab w:val="clear" w:pos="720"/>
          <w:tab w:val="left" w:pos="68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Ai </w:t>
      </w:r>
      <w:r>
        <w:rPr>
          <w:rFonts w:cs="Palatino Linotype" w:ascii="Bookman Old Style" w:hAnsi="Bookman Old Style"/>
          <w:color w:val="000000"/>
          <w:sz w:val="24"/>
          <w:szCs w:val="24"/>
        </w:rPr>
        <w:t>f</w:t>
      </w:r>
      <w:r>
        <w:rPr>
          <w:rFonts w:cs="Palatino Linotype" w:ascii="Bookman Old Style" w:hAnsi="Bookman Old Style"/>
          <w:color w:val="000000"/>
          <w:sz w:val="24"/>
          <w:szCs w:val="24"/>
          <w:lang w:val="en-US"/>
        </w:rPr>
        <w:t>ăcut rău, zăpada lipeşte azi terib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Şi iată-l pe Michi, cu faţa întunecat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a întâmplat o nenorocire, un accident… Se pare, se spune că Alex a mu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i adevărat! Am strig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red că l-am privit pe Michi cu o ură cumplită. Cum îndrăznea să creadă grozăvia asta? Ca şi când ar fi posibil să moară Alex, m-am gândit, sprijinindu-mă mai bine în beţe. Băiatul se străduia să-mi pună schiurile. Eu simţeam că toata viaţa mi se scurge prin acele beţ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l priveam pe Michi ţintă în ochi şi strângeam bastoanele cu toată puterea: „Nu trebuie să cred, e o farsă, o cursă, i-a spus cineva, a aflat că-l iubesc pe Alex şi a găsit calea asta monstruoasă de a mă pune la încercare. Nu trebuie să-mi tremure gura, nu poate să fie adevă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Radu Popescu, unul din partenerii de bridge ai lui Michi, venea spre noi, aprins la faţă, gâfâind:</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 murit fata care era la volan. Nu ştiu cine e. Alex a scăpat. Se pare că are picioarele rupte. Fratele fetei e şi el la spital. Nu ştie că sora lui a murit. Sunt cu toţii la Spitalul Militar din Sinaia. Acolo, în apropiere, s-a întâmplat accidentu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unde ştii toate astea? a întrebat Mich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orbit cu „Palace“-ul. S-a rupt bara de direcţie şi s-au răsturnat la Comarnic.</w:t>
      </w:r>
    </w:p>
    <w:p>
      <w:pPr>
        <w:pStyle w:val="Normal"/>
        <w:widowControl w:val="false"/>
        <w:tabs>
          <w:tab w:val="clear" w:pos="720"/>
          <w:tab w:val="center" w:pos="2160" w:leader="none"/>
          <w:tab w:val="right" w:pos="3467" w:leader="none"/>
          <w:tab w:val="left" w:pos="3516" w:leader="none"/>
          <w:tab w:val="right" w:pos="6189"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Capetele betelor îmi intraseră în palmă, dinţii îmi erau încleştaţi, picioarele erau înţepenite în locul în care stăteam, de parcă prinsesem rădăcini în pământ, acolo. Simţeam nevoia să fac o mişcare şi nu puteam. Aş fi vrut să-mi trec mâna peste obraz, peste frunte, să-mi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 bărbia în palmă. Mi-a venit în minte imaginea mamei făcând acelaşi gest… Era la Brăila, în port, pe întuneric. Descoperise că i s-au furat geanta cu câteva lucruri de preţ şi banii, puţinii pe care-i avea. Simţeam că am aceeaşi privire fixă de om care nu mai judecă, nu mai pricepe nimic. Deodată, de parcă m-as fi tre</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it dintr-un vis groaznic, am răsuflat, uşurată. Alex trăieşte! Nu mai ţineam bastoanele schiurilor atât de strâns ca înainte, dar palmele abia acum mă dureau tare, abia acum înţelegeam ca Alex ar fi putut mur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Din cofetărie, un grup de fete şi băieţi veneau spre noi, vorbind despre accident. Toţi îl cunoşteau pe Alex, nimeni nu ştia cine e fata. Cineva a pronunţat numele Colett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tcineva a răspuns:</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olette nu are frat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amne, de n-ar fi Colette! am şopt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în acelaşi timp m-am întrebat:,. De ce tocmai Colette? E atât de cunoscut acest cuplu Alex-Colette şi atât de actual?“ Apoi m-am simţit cuprinsă de groază: „Doamne, să nu fie Colett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ate e Katia? Acum un an au fost aici împreună, a spus Radu Popescu.</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etul Alex, trebuia să ia parte duminică la concursurile de bob, am auzit pe una din fete, din grupul de schior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tot îşi rupea picioarele la bob… a răspuns Michi, cu indiferenţ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O fi ştii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 ceva? Nu, fiindcă m- a întrebat cu blândeţe:</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cu tine, Dianet? Eşti palidă. Te-a impresionat aşa de t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red că am zâmbit. Cineva a întrebat:</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facem, mergem pe Ciopl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ăspunsurile au venit pe rând:</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nu mai am chef de schi.</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eu.</w:t>
      </w:r>
    </w:p>
    <w:p>
      <w:pPr>
        <w:pStyle w:val="Normal"/>
        <w:widowControl w:val="false"/>
        <w:tabs>
          <w:tab w:val="clear" w:pos="720"/>
          <w:tab w:val="left" w:pos="66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ici 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s-a dus să joace bridge. Am fost mulţumită că am rămas singură. Era dorinţa mea cea mai mare. M-am trântit pe pat îmbrăcată şi am repetat de mai multe ori: „Alex şi-a rupt picioare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Atunci, am văzut că nu înţeleg prea bine ce înseamnă asta. O fractură? Se poate face bine? Sau poate… Am strâns ochii, ca să înlătur imaginea, dar mi-a revenit în minte mai limpede ca înainte. M-am ridicat brusc şi am plecat de acasă, hotărâtă să iau trenul, să plec la Sinaia. Nu-l puteam lăsa singur pe Alex. Dar la gară, când să iau biletul de tren, mi-am socotit buzunarele: nu aveam la mine niciun ban. M-am dus repede să-i cer lui Michi. Dar când l-am văzut, mi-am dat seama că Michi nu e fratele meu, că Michi nu e tat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o clipă mi-am dat seama de multe lucruri şi n-am mai avut curajul să-i cer ban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e vorbeşte atât de mult de accident, se comentează atât de diferit întâmplarea, încât se vede că pe nimeni nu-l doare. Fata, care a murit, tocmai terminase Arhitectura… Era logodită, unii spun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ogo</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ită cu Alex“. Toată noaptea l-am văzut cu ochii trişti, cum e cerul în amurg. Îl văd mereu în lumina aceea galbenă-verzuie de crepuscul, în fereastra camerei mele, la mare, privindu-mă în plin, şi-i aud vocea înăbuşită, ca o durere: „Ce bună eşti, Dia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nu ştiu de ce, mi se pare că vina e a mea, că aş fi putut să împiedic accident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 doua zi de dimineaţă, pe când stăteam la noi în odaie, zgribulită lângă sobă şi frecându-mi mâinile (de la un timp încoace mă surprindeam făcând gesturile tatălui meu), în timp ce câţiva prieteni de-ai noştri discutau iar cu pasiune despre zăpadă, schi şi diferite păţanii în legătură cu schiul şi zăpada, cineva a bătut în uşă. Am spus cu neplăcere: </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ntr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Era Alex… Avea în înfăţişare ceva din aerul unui evadat din ocnă. S-a aşezat pe un scaun, fără să spună nimic. Niciunul din noi n-a avut curajul să scoată un cuvânt, să pună o întrebare. Eu m-am simţit dintr-o dată uşurată, fericită că-l văd umblând pe picioarele lui. Alex era întreg. Era aici! Altceva nu avea importanţă. Michi îl bătea p</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umăr, cu prietenie.</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are bine că te văd zdravăn, Alex!</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groaznic să supravieţuieşti, a spus Alex, cu o tristeţe în ochi sfâşietoa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Michi, curios, a pus zeci de întrebăr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stat la Predeal numai douăzeci şi patru de ore. Nu ştiu dacă s-a întrebat cineva de ce a venit, de ce a plecat.. Toată lumea îl hărţuia cu întrebări, vrând să ştie cum s-a întâmplat nenorocirea (se pare că nu s-a rupt bara de direcţie, dar că fata care era la volan a virat greşit). Nu am izbutit să rămân singură cu el nicio clip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Bucureşti, chiar în ziua în care ne-am întors, la orele când ştia că mă va găsi singură, m-am pomenit cu el. Cum a intrat pe uşă, fără să spună nimic, mi-a cuprins umerii cu braţul, şi- a lipit obrazul de al meu:</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mult mi-ai lipsit, Nanu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i simţeam pe umărul meu mâna mare, cu degetele răsfirate – ca să mă cuprindă cât mai mult, cât mai bine, posesivă, laco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întreg, aşa cum era el când voia să fiu a lui, aşa cum voia să mă aibă ca să nu-l mai pot uita, ca să nu mă poată pierde orice s-ar întâmplă, era în cramponarea aceea a mâinii pe umărul meu. M-am gândit: „Dacă m-ar iubi cu adevărat…</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âna asta a lui, aici, pe mine, ar fi formula fericirii, pentru mine, cea mai simplă, poate singur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ţelegeam acum că ceea ce mi-a lipsit întotdeauna şi ceea ce am căutat a fost mâna asta pe umărul meu şi sentimentul că-i pentru totdeau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m-a întrebat îngrijorat, înduioş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Vocea lui mi-a amintit de Petre Barbu: o voce guturală, voalată. Cuvintele erau foarte legate între ele, nu le înţelegeai sensul decât cu o fracţiune de secundă mai târziu, şi parcă gravat, pe fondul a tot ce spunea, era numele meu – Diana – cu primul a lung, ridicat, cu al doilea, pierdut, tri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întors şi l-am privit încruntată, încordată… Semăna cu Petre Barbu iar, aşa cum mi s-a părut de atâtea ori în clipele grave. Ca şi Petre Barbu, Alex parcă venea totdeauna de departe, când te aşteptai mai puţin, şi atunci simţeai că n-a lipsit de lângă tine niciodată. Acelaşi colorit de nisip, aceeaşi înfăţişare umilă, sub care descopereai o duritate de stâncă, o încăpăţânare de destin…</w:t>
      </w:r>
    </w:p>
    <w:p>
      <w:pPr>
        <w:pStyle w:val="Normal"/>
        <w:widowControl w:val="false"/>
        <w:tabs>
          <w:tab w:val="clear" w:pos="720"/>
          <w:tab w:val="left" w:pos="66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eu mă simt legat de tine definitiv. Altfel, nu am niciun rost. 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t singur, ca un blestem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trebuie să te mai gândeşti la asta, Alex. Nu-l pot lăsa acum pe Michi şi nu mai vreau să mint… Poate odată, cine şti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aş şti că eşti fericită, Diana, aş pleca fără să spun un cuvân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tunci, pleacă aşa,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plec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l-am condus. Aşteptam să aud uşa vestibulului deschizându-se, dar n-am mai auzit nimic. Am ieşit, să văd ce se întâmplă. Alex stătea lângă uşă, cu ochii în pământ, cu bascul în mână…</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i, Alex?…</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pleca, Dian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atunci sta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devărat, pot să mai stau?…</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gu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întors aici în odaie… Eu m-am aşezat tot pe marginea divanului, ca de atâtea ori, el, pe jos, pe covor, lângă mine… Şi-a pus capul pe genunchii mei şi, după o tăcere lungă, a spus:</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ce aştept, Nanu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O min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Când îmi spune Nanuc, parcă mă trece un curent electric din cap până în călcâie…) Am întrebat distrat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minun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pui mâinile pe capul meu, să mă mângâi ca altădată şi să-mi spui: „Alex, dragul m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pus mâinile pe cap, voit fără tandreţe, şi am spus, băieţeşt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curajat, mi-a împins mâinile cu capul, aşa cum fac pisicile când se alintă, apoi şi-a ridicat ochii spre mine, cu gâtul întins, şi m-a rugat, cu vocea lui cea mai joasă, cea mai cald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schimbă ordinea. Pune întâi „Alex“, şi pe urmă, „m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pu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lex, mă… ce gene caraghioase a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u ce dulce eşti, Dian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şoptit, fără să vreau, ca altădată, neîncrezătoare, răsfă</w:t>
      </w:r>
      <w:r>
        <w:rPr>
          <w:rFonts w:cs="Times New Roman" w:ascii="Times New Roman" w:hAnsi="Times New Roman"/>
          <w:color w:val="000000"/>
          <w:sz w:val="24"/>
          <w:szCs w:val="24"/>
          <w:lang w:val="en-US"/>
        </w:rPr>
        <w:t>ț</w:t>
      </w:r>
      <w:r>
        <w:rPr>
          <w:rFonts w:cs="Palatino Linotype" w:ascii="Bookman Old Style" w:hAnsi="Bookman Old Style"/>
          <w:color w:val="000000"/>
          <w:sz w:val="24"/>
          <w:szCs w:val="24"/>
          <w:lang w:val="en-US"/>
        </w:rPr>
        <w:t>at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Dulc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rămas pe gânduri, apoi a spus deodată, cu elan:</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vreau să-ţi spun ceva, dar e foarte serios, să şti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ha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Uita, Nanuc… vreau să fii nevast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privit uimită, m-am uitat în fundul ochilor lui. Auzisem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rug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spune da…</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să, spun eu „da“ la ofiţerul s</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ării civi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vrut să continui să glumesc, dar am simţit că mă copleşeşte o tristeţe grea.</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 ce te gândeşti, Diana?…</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ă gândesc, Alex, cât de fericită aş fi fost altădată să te aud spun</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u-mi că vrei să fiu nevasta ta…</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pune că nu-i prea târziu, Diana… Să ştii că d</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multe ori m-am gândit ce minunat ar fi să fii nevasta mea. Viaţa mea e atât de goală altfel! Să vezi, Diana, o să ne înţeleg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venit lângă mine, pe divan, şi-a lipit pieptul de spatele meu, mi-a strâns braţele cu palmele, şi-a proptit bărbia de umărul meu şi a continuat cu vocea scăzută, gravă:</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eu cred că neînţelegerile noastre de aici veneau, îmi lăsai prea mult timp liber, fiindcă nu erai liberă tu… fiindcă nu te aveam lângă mine, fiindcă tot timpul eram furios pe tine că nu eşti singură. Divorţează, Diana. Nu ştii cât de gelos sun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Vreau să cred că între tine şi Michi nu-i altceva decât prietenie, aşa cum m-ai încredinţat de atâtea ori. Apoi mă gândesc mai bine şi mă apucă furia. Ce înseamnă – «numai prietenie» -? Poate un bărbat, lângă tine, să fie numai prieten? Şi apoi, nu-mi place să te ştiu tot timpul înconjurată de oameni</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ine ai vrea să fiu înconjurată?… am întrebat, bucuroasă că s-a îndepărtat de subiectul „Michi“.</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mine, numai de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âinile cu care îmi ţinea umerii au coborât pe sâni şi, cu gura lipită de ureche, mi-a şoptit:</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aşa aş vrea să te pot ţine tot timpul, şi când nu sunt lângă tine, să te pot închide, sau să devii urâtă, urâtă foc!</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mă găseşti, Alex?..</w:t>
      </w:r>
      <w:r>
        <w:rPr>
          <w:rFonts w:cs="Palatino Linotype" w:ascii="Bookman Old Style" w:hAnsi="Bookman Old Style"/>
          <w:color w:val="000000"/>
          <w:sz w:val="24"/>
          <w:szCs w:val="24"/>
        </w:rPr>
        <w:t>.</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pot să-ţi spun cum… Vezi, frumoase mai sunt şi a</w:t>
      </w:r>
      <w:r>
        <w:rPr>
          <w:rFonts w:cs="Palatino Linotype" w:ascii="Bookman Old Style" w:hAnsi="Bookman Old Style"/>
          <w:bCs/>
          <w:color w:val="000000"/>
          <w:sz w:val="24"/>
          <w:szCs w:val="24"/>
          <w:lang w:val="en-US"/>
        </w:rPr>
        <w:t>lte</w:t>
      </w:r>
      <w:r>
        <w:rPr>
          <w:rFonts w:cs="Palatino Linotype" w:ascii="Bookman Old Style" w:hAnsi="Bookman Old Style"/>
          <w:color w:val="000000"/>
          <w:sz w:val="24"/>
          <w:szCs w:val="24"/>
          <w:lang w:val="en-US"/>
        </w:rPr>
        <w:t xml:space="preserve"> femei, pe când tu… Diana, în toate femeile te-am căutat pe t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m-ai căutat, când, la mare, anul trecut, am venit eu la tine? Ştii, Alex, mai aveam două examene, şi eram bine pregătită. Am plecat spre Universitate, am urcat două din cele patru-cinci trepte, şi m-am oprit. Poate că eram epuizată, altfel nu-mi explic cum s-a putut întâmpl</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una ca asta… M-am gândit la tine cu un dor cumplit! S-ar fi spus că îl ţineam până atunci închis cu şapte lacăte, care au sărit deodată. Şi am simţit că n-am să pot răspunde la nicio întrebare, c-am să cad la examen. Parcă-mi pierdusem minţile. Am fugit, am umblat pe străzi, căutând să mă adun, să înţeleg ce se întâmplă cu mine. Dar n-am fost în stare. Am venit acasă, mi-am făcut geamantanul şi, după câteva ore, eram în tren, în drum spre tine. De ce nu mi-ai spus atunci, acolo, la mare, că vrei să te însori cu mine?</w:t>
      </w:r>
    </w:p>
    <w:p>
      <w:pPr>
        <w:pStyle w:val="Normal"/>
        <w:widowControl w:val="false"/>
        <w:tabs>
          <w:tab w:val="clear" w:pos="720"/>
          <w:tab w:val="left" w:pos="68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Diana… Nu mă chinui. Nu ştiu ce-a fost. Totul e aşa simplu acum… Sunt fericit. Mă şi văd trăind cu tine în aceeaşi casă, avându-te mereu, în permanenţă, numai pentru mine… Duminică după-masă o să mergem la cinema, Nanuc, la filme poliţiste. La teatru o să mergem la balconul al doilea, fiindcă n-o să avem bani, şi, după actul întâi, o să plecăm acasă… Asta mai ales, Nanuc; o să stăm acasă la noi tot timpul… O să fie miraculos… Când o să sune cineva la uşă, n-o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eschidem… şi n-o să avem telefon…</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L-am luat de gât şi ne-am sărutat ca după o absenţă lungă şi ca un jurământ că niciodată nu ne vom mai despărţi. Apoi i-am sărutat părul, fruntea. (Voiam să mă conving că există, că suntem împreună iar, că fericirea e în mâna mea, concretă, aşa cum e scoarţa unui copac, o ceaşcă, o car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Zăpada de pe acoperişurile caselor sclipea sub cele din urmă raze ale soarelu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spus:</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eam că n-o să mă pot bucura niciodată de soare din cauza Adinei… fata care a mur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întreb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O iubeai, Alex? De ce ai plecat cu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w:t>
      </w:r>
    </w:p>
    <w:p>
      <w:pPr>
        <w:pStyle w:val="Normal"/>
        <w:widowControl w:val="false"/>
        <w:tabs>
          <w:tab w:val="clear" w:pos="720"/>
          <w:tab w:val="left" w:pos="1422" w:leader="none"/>
          <w:tab w:val="right" w:pos="5214" w:leader="none"/>
          <w:tab w:val="left" w:pos="5267" w:leader="none"/>
          <w:tab w:val="right" w:pos="622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Mi-a luat obrajii în mâini şi m-a privit cu ochi mari, al</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baştri, cinstiţ</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un prost, Nanuc. Nici nu am cunoscut-o până în ziua plecării. Din întâmplare, l-am întâlnit în dimineaţa aceea pe fratele ei – am fost colegi, am făcut împreună şcoala de aviaţie. Nu-l mai văzusem de ani de zile. Mi-a spus că pleacă la Predeal cu maşina şi m-a poftit şi pe mine. Am primit numaidecât, ca să te văd, mi-era dor de t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m vârât obrazul în reverul hainei lui şi m-am gândit iar: „Ce simplă şi bună poate să fie viaţa!“ Mi-am amintit de Două Mai, – satul de lângă Mangalia, – de şcolăriţa care scria celei mai bune prietene: „Ilinco, mi-ar plăcea să trăiesc la ţară, Petre Barbu să fie bărbatul meu, să avem copii, câini mulţi şi păsări… şi viaţa să fie numai atâ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eara aceea eram hotărâtă să-i spun lui Michi că trebuie să mă despart de el, că vreau să fiu liberă, că nu se mai poate altfel. Dar când a intrat în casă, aproape că nu l-am recunoscut, atât era de vesel, şi parcă mi se părea mai mare, mai greoi ca oricând. Vorbea precipitat, împleticit, fericit, cum nu-l mai văzusem:</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găsit o slujbă! De când vreau să scap de minister! Aici o să-mi fac meseria de chimist. La o mare tăbăcărie. E o situaţie extraordinară, Diana! Voi câştiga de trei ori mai mult! De două săptămâni alerg… Dar nu-ţi mai spun amănunte. Uite contractul! Am vrut să-ţi fac o surpriză. Mâine îmi dau demisia de la minister, Dianet. Ce vrei să-ţi cumpăr mâine, o vulpe arginti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Sunt fericită că-l voi şti ducând de aci înainte o viaţă îmbelşugată, într-un loc în care va munci cu tragere de inimă şi va avea răspundere mare, ca să-i lipsesc cât mai puţin. E bine că nu va putea crede că plec din cauza lipsurilor materiale, că nu se va simţi umilit. Dar sigur că trebuie să mai treacă iar câteva zile ca să-i vorbesc de despărţire. Nu mă îndur să stric acum atâta bucurie, să torn apă rece peste atâta entuziasm, dar hotărârea mea e luată, iremediabi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doua zi m-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întâlnit cu Alex. L-am făcut să priceapă că trebuie să aibă răbdare, că nu-i momentul potrivit să-i vorbesc lui Michi de despărţire. A fost înţelegăt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O săptămână mai târziu, ne-am întâlnit din nou. Părea puţin îndepărtat, obosit sau poate distrat. Mi-a arătat o carte poştală ilustrată din Egip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mă invită un prieten. Aş vrea să ple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desigur o glum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 mine, sau fă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zi, el nu ştie că exişt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prost, dacă nu ştie! glumeam, sărutând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lex părea distr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un târziu, am vrut să-l întreb la ce se gândeşte, dar mi-am amintit că din curiozitatea asta nesăbuită ieşeau altădată cele mai multe certuri. Ca şi altădată, fiecare minut trecea greu, fiindcă mă întrebam clipă cu clip</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ce îl preocupă, dacă nu cumva i-a pierit elanul din ajun. Totuşi, la despărţire, l-am întrebat dacă rămâne acasă diseară. Mi-a răspuns că este invitat la un bridg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u m-am dus cu Michi la cinematograf. În faţa mea, o pălărie mare mi-a amintit de Gina, prietena Colettei. Ea purta întotdeauna o pălărie mare, de olandă albastră, tighelită. Asta era de fetru, dar avea aceeaşi culoare, aceeaşi linie. Când a sucit puţin capul, era chiar Gina. Bărbatul ei, în dreapta; Colette, în stânga; lângă Colette, Alex. Aveau capetele foarte apropiate, şopteau ceva, râdeau. În pauză, Alex şi Colette şi-au luat rămas bun de la ceilalţi (veniseră deci împreună şi înaintea lor). Când să plece, au dat cu ochii de noi, ne-au salut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red că în clipa aceea aş fi putut să ucid. Înţelegeam pentru prima dată psihologia femeilor despre care citeam în rubricile faptelor diverse că au tras un glonte, că au băgat cuţitul, ca şi-au ciopârţit amantul. Asistasem şi la procese de mare scandal, uneori de mare cruzime şi vulgaritate. Îmi venea să strig „Nu se poale! Nu-i adevărat!“ Şi, iată, mă simţeam deodată în stare să ucid, plătind oricât de scump plăcerea de a scăpa de acest „cap de măgar“, care, ca în </w:t>
      </w:r>
      <w:r>
        <w:rPr>
          <w:rFonts w:cs="Palatino Linotype" w:ascii="Bookman Old Style" w:hAnsi="Bookman Old Style"/>
          <w:i/>
          <w:iCs/>
          <w:color w:val="000000"/>
          <w:sz w:val="24"/>
          <w:szCs w:val="24"/>
          <w:lang w:val="en-US"/>
        </w:rPr>
        <w:t xml:space="preserve">Visul unei nopţi de vară, </w:t>
      </w:r>
      <w:r>
        <w:rPr>
          <w:rFonts w:cs="Palatino Linotype" w:ascii="Bookman Old Style" w:hAnsi="Bookman Old Style"/>
          <w:color w:val="000000"/>
          <w:sz w:val="24"/>
          <w:szCs w:val="24"/>
          <w:lang w:val="en-US"/>
        </w:rPr>
        <w:t>mi-a apărut în cale, într-o clipă în care fusesem, se vede, blestemată ca să mă îndrăgostesc. Dar toate răzbunările pe care le imaginam mă lăsau nemulţumită. Se pricepea să chinuie cu prea mult rafinament acest Alex, pentru ca simpla lui moarte să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atisfacă. Văzusem un film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 care un nevinovat era torturat şi apoi stropit cu apă, ca să se trezească, să fie torturat din nou. Aceasta era metoda pe care Alex o folosise cu mine. De câte ori i s-a părut că mă trezesc, a luat-o de la început. La rândul meu, simţeam nevoia să-i răspund cum se cuvine… Tot </w:t>
      </w:r>
      <w:r>
        <w:rPr>
          <w:rFonts w:cs="Palatino Linotype" w:ascii="Bookman Old Style" w:hAnsi="Bookman Old Style"/>
          <w:color w:val="000000"/>
          <w:sz w:val="24"/>
          <w:szCs w:val="24"/>
        </w:rPr>
        <w:t>fel</w:t>
      </w:r>
      <w:r>
        <w:rPr>
          <w:rFonts w:cs="Palatino Linotype" w:ascii="Bookman Old Style" w:hAnsi="Bookman Old Style"/>
          <w:color w:val="000000"/>
          <w:sz w:val="24"/>
          <w:szCs w:val="24"/>
          <w:lang w:val="en-US"/>
        </w:rPr>
        <w:t>ul de schilodiri îmi apăreau în minte. Chiar şi cea mai vulgară dintre răzbunări, cea mai crudă: Nu ştiu care dintre maeştrii barei spusese cu cinism: „</w:t>
      </w:r>
      <w:r>
        <w:rPr>
          <w:rFonts w:cs="Palatino Linotype" w:ascii="Bookman Old Style" w:hAnsi="Bookman Old Style"/>
          <w:i/>
          <w:color w:val="000000"/>
          <w:sz w:val="24"/>
          <w:szCs w:val="24"/>
          <w:lang w:val="fr-FR"/>
        </w:rPr>
        <w:t>Il</w:t>
      </w:r>
      <w:r>
        <w:rPr>
          <w:rFonts w:cs="Palatino Linotype" w:ascii="Bookman Old Style" w:hAnsi="Bookman Old Style"/>
          <w:color w:val="000000"/>
          <w:sz w:val="24"/>
          <w:szCs w:val="24"/>
          <w:lang w:val="fr-FR"/>
        </w:rPr>
        <w:t xml:space="preserve"> </w:t>
      </w:r>
      <w:r>
        <w:rPr>
          <w:rFonts w:cs="Palatino Linotype" w:ascii="Bookman Old Style" w:hAnsi="Bookman Old Style"/>
          <w:i/>
          <w:iCs/>
          <w:color w:val="000000"/>
          <w:sz w:val="24"/>
          <w:szCs w:val="24"/>
          <w:lang w:val="fr-FR"/>
        </w:rPr>
        <w:t>a été puni par où il a pèche</w:t>
      </w:r>
      <w:r>
        <w:rPr>
          <w:rFonts w:cs="Palatino Linotype" w:ascii="Bookman Old Style" w:hAnsi="Bookman Old Style"/>
          <w:i/>
          <w:iCs/>
          <w:color w:val="000000"/>
          <w:sz w:val="24"/>
          <w:szCs w:val="24"/>
        </w:rPr>
        <w:t>“</w:t>
      </w:r>
      <w:r>
        <w:rPr>
          <w:rStyle w:val="FootnoteCharacters"/>
          <w:rStyle w:val="FootnoteAnchor"/>
          <w:rFonts w:cs="Bookman Old Style" w:ascii="Bookman Old Style" w:hAnsi="Bookman Old Style"/>
          <w:i/>
          <w:iCs/>
          <w:color w:val="7030A0"/>
          <w:sz w:val="24"/>
          <w:szCs w:val="24"/>
        </w:rPr>
        <w:footnoteReference w:id="31"/>
      </w:r>
      <w:r>
        <w:rPr>
          <w:rFonts w:cs="Palatino Linotype" w:ascii="Bookman Old Style" w:hAnsi="Bookman Old Style"/>
          <w:i/>
          <w:iCs/>
          <w:color w:val="000000"/>
          <w:sz w:val="24"/>
          <w:szCs w:val="24"/>
        </w:rPr>
        <w:t xml:space="preserve"> </w:t>
      </w:r>
      <w:r>
        <w:rPr>
          <w:rFonts w:cs="Palatino Linotype" w:ascii="Bookman Old Style" w:hAnsi="Bookman Old Style"/>
          <w:iCs/>
          <w:color w:val="000000"/>
          <w:sz w:val="24"/>
          <w:szCs w:val="24"/>
          <w:lang w:val="en-US"/>
        </w:rPr>
        <w:t>atun</w:t>
      </w:r>
      <w:r>
        <w:rPr>
          <w:rFonts w:cs="Palatino Linotype" w:ascii="Bookman Old Style" w:hAnsi="Bookman Old Style"/>
          <w:color w:val="000000"/>
          <w:sz w:val="24"/>
          <w:szCs w:val="24"/>
          <w:lang w:val="en-US"/>
        </w:rPr>
        <w:t>ci mi s-a părut de neînţeles, de neconceput. Acum mintea mă purta prin toate urâciunile vieţii. Îmi aminteam de anume desene de Goya, viziuni monstruoase… înţelegeam, în sfârşit, ce înseamnă ura. Omul ăsta m-a făcut să cunosc toate sentimentele omeneş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Bineînţeles că, în cele din urmă, m-am liniştit. Răzbunarea se consumase, în imaginaţie. Şi desigur că eram hotărâtă să nu-i spun un cuvânt, să nu fac un gest. Dar am putut în clipele acelea să măsor forţa dragostei mele prin ura cumplită care </w:t>
      </w:r>
      <w:r>
        <w:rPr>
          <w:rFonts w:cs="Palatino Linotype" w:ascii="Bookman Old Style" w:hAnsi="Bookman Old Style"/>
          <w:color w:val="000000"/>
          <w:sz w:val="24"/>
          <w:szCs w:val="24"/>
        </w:rPr>
        <w:t>mă</w:t>
      </w:r>
      <w:r>
        <w:rPr>
          <w:rFonts w:cs="Palatino Linotype" w:ascii="Bookman Old Style" w:hAnsi="Bookman Old Style"/>
          <w:color w:val="000000"/>
          <w:sz w:val="24"/>
          <w:szCs w:val="24"/>
          <w:lang w:val="en-US"/>
        </w:rPr>
        <w:t xml:space="preserve"> bântuia. Şi am fost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i</w:t>
      </w:r>
      <w:r>
        <w:rPr>
          <w:rFonts w:cs="Palatino Linotype" w:ascii="Bookman Old Style" w:hAnsi="Bookman Old Style"/>
          <w:color w:val="000000"/>
          <w:sz w:val="24"/>
          <w:szCs w:val="24"/>
        </w:rPr>
        <w:t>g</w:t>
      </w:r>
      <w:r>
        <w:rPr>
          <w:rFonts w:cs="Palatino Linotype" w:ascii="Bookman Old Style" w:hAnsi="Bookman Old Style"/>
          <w:color w:val="000000"/>
          <w:sz w:val="24"/>
          <w:szCs w:val="24"/>
          <w:lang w:val="en-US"/>
        </w:rPr>
        <w:t>ură că voi avea voinţa de a mă vinde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Dar asta nu-i tocmai uşor… Şi oricât de greu mi-ar fi să mărturisesc, într-o zi n-am mai putut indura:, „Trebuie să-l văd… să-l aud”… L-am chemat la telefon. Nu ştiam ce-i voi spune. Nu pregătisem nimic. Cred că nădăjduiam să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l găsesc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s-a mirat. Cu aerul cel mai umil, a vorbit întâi el:</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Te-am aşteptat azi două ore ca să te văd ieşind din casă…</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mţeam nevoia să te văd, Diana, să-ţi vorbesc. Dar când te-am văzut, n-am îndrăznit</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trebat, fără rost:</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aveai să-mi spu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ştiu. Dar tu?</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voiam să ştiu ce mai faci.</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stau… număr franjurile fotoliului, te aştep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a hipnotizată, am traversat străzile, m-am strecurat printre vehicule, fără să ţin seama de nimic, fără să simt da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afară e cald sau frig. Totuşi, în vitrina unui magazin am văzut că bascul îmi alunecase pe ceafă şi, instinctiv</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l-am potrivit</w:t>
      </w:r>
      <w:r>
        <w:rPr>
          <w:rFonts w:cs="Arial" w:ascii="Bookman Old Style" w:hAnsi="Bookman Old Style"/>
          <w:sz w:val="24"/>
          <w:szCs w:val="24"/>
        </w:rPr>
        <w:t xml:space="preserve"> </w:t>
      </w:r>
      <w:r>
        <w:rPr>
          <w:rFonts w:cs="Palatino Linotype" w:ascii="Bookman Old Style" w:hAnsi="Bookman Old Style"/>
          <w:color w:val="000000"/>
          <w:sz w:val="24"/>
          <w:szCs w:val="24"/>
          <w:lang w:val="en-US"/>
        </w:rPr>
        <w:t>mai bine. Iar când am ajuns în blocul unde locuia Alex, am luat ascensorul, de data asta fără să mă mai sinchisesc că întâlnesc pe cineva. Alex mă aştepta, cu uşa întredeschisă. Când l-am văzut, l-am întrebat cu o voce care nu era a m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repezită, aspră:</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aveai să-mi spui? (Ca şi când pentru asta venisem.)</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Aveam să-ţi spun că… uite, fotoliul ăsta are opt sute douăzeci şi trei de franjuri.</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sta puteai să-mi spui la telefon.</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parcă tu crezi până nu vez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ar şi când văd, nu-mi iese din cap!</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ca şi când n-ar fi auzit, nu ar fi înţeles, mi-a propus să mâncăm îngheţată. Asta m-a scos din sărite. Dar tot eu mă întrebam: „Pentru ce sunt aici? Ce mai caut aici? Ce vrea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Desigur că e absurd să găsească tot felul de explicaţii ingenioase ca să cred că întâlnirea lui cu Colette a fost întâmplătoare, că a fost nenorocit în toate zilele când nu ne-am văzut. Dar trebuia să recunosc că nu ştiam ce vreau. Era prea limpede că, atunci, în după-amiaza aceea, când făceam planuri de viitor împreună, exista în mintea lui întâlnirea cu Colette, fixată dinainte, cine ştie în ce altă după-amiază, alături de ea. Şi eram acum furioasă pe mine, numai pe m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e căutam acolo? Şi dacă eram acolo, de ce despicam firul în patr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 scos îngheţată din frigider şi a pus-o în farfurioare, pe dulap, apoi m-a luat de mână:</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Hai, Diana, să vezi ce bună 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âncăm amândoi în picioare şi nu scoatem un cuvânt. Ca să curm tăcerea, am spus:</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zi la prânz n-am mâncat nimic.</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u, dimpotrivă, să-ţi spun, să te sperii: vinete – o porţie enormă – sparanghel cu maioneză, sărmăluţe în foi de viţă cu iaur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zvâ</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neau iar tâmplele, dar căutam să mă potolesc şi, aparent liniştită (ştiam că nu-l mai iubesc, că sunt ultimele toxine care nu-mi dau pace; poate că dacă ne-am certa, dacă aş urla, m-aş linişti), l-am întrebat:</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mai face Colette?</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n-am mai văzut-o.</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ând?</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mult.</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 tot cazul, ai mai văzut-o din seara aceea… altfel, mi-ai spune: „Nu am văzut-o de atunci, de la cinem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 răspuns, plictisi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m mai văzut-o joi, la Gina, era ziua e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de când eşti tu prieten cu toată lumea asta?! Eu nu ştiam nimic</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Ce sens are, Diana, „conversaţia“ asta? Pentru asta ai venit? Ce-mi pasă mie de Colette! Uite, am văzut-o aseară pe la nouă în spatele Universităţii cu cineva, şi nu m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a făcut nicio impres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ntru Alex supremul argument era: „Nu mi-a făcut nicio impresie“; pentru mine, dimpotrivă. Ca să-mi spună că nu l-a supărat că a văzut-o pe Colette cu cineva pe strad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înseamnă că recunoaşte că există între ei o intimitate, o situaţie în care ar fi fost firesc să-i facă „o impresi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i-am luat bascul în mână şi, fără să mai spun nimic, am plec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traversat iar străzile printre trăsuri şi maşini, fără sa mă feresc de ele, cu o siguranţă de somnamb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întors spre casă, sleită. Nu mai aveam în suflet nimic. Nici în cap. O maşină era cât p-aci să mă calce. Nu m-am speriat deloc. Am umblat pe ploaie mult. Nu mai ştiu cât. În cele din urmă, m-am pomenit acasă. Am descui</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t uşa, mecanic, am i</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trat înăuntru şi m-am aşezat pe acest taburet de lângă masă, am deschis caietul şi, pe nerăsuflate, am început să scriu. Din când în când, mă uitam nepăsătoare la urmele de apă pe care le lăsau pe parchet pantofii mei, priveam picăturile de apă care curgeau din basc pe masă. Şi iată, pe fondul castaniu al mesei, descopăr două plicuri alb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frig. Apa de pe obraz mi se prelingea pe gât. Lucrurile se lipeau de m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mi scrie Ştefăniţ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iana, tu crezi că dacă nu răspunzi la scrisorile mele, se schimbă cev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i înţeles, Diana, că te iubesc de atunci, de când aveai 16 ani, la Mangal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m crezi că s-ar putea să nu te mai iubesc într-o zi?… Ce-ar trebui să se întâmple pentru ast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uferinţa mea de acum e viaţa mea… Fără dragostea mea pentru tine, nu mă mai închipui în viaţă decât în stare de demenţă, poate… Să trăiesc fără să te iubesc ar fi pentru mine ca şi când nu aş mai simţi căldura soarelui, răcoarea ploii, şi totuşi aş trăi… Vreau să te iubesc totdeauna, Diana, nu vreau să mă despart de sentimentul meu. Cred că ăsta-i motivul pe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ru care nu vreau să mor. E adevărat că mă liniştisem… Dacă ai fi fost fericită, poate m-aş fi resemnat, şi, cu timpul, cine ştie</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dar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Mai departe nu am citit. La ce bun?</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eo nu-mi scrie că mă iubeşte, dar citesc asta sub fiecare rând, în stăruinţa pasionată cu care mă cheamă. La sfârşit, Michette aşterne şi ea două rânduri sub o pată de cernea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Diana, am şi pregătit meniul pentru seara sosirii tale. Hai! Te aşteptăm cu toţi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ămas aşa cum am venit, de parcă altcineva ar fi citit cele două scrisori în locul meu, împietrită, fără să pot face o mişcare, fără să pot des</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lşe</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a dinţii… Deodată, s-au deschis ferestrele şi s-au izbit de perete… M-am ridicat şi am încercat să le închid, dar vântul le împingea mai tare decât mine. Se pornise o furtună aiuritoare. Cu greu am reuşit să le fixez. Când m-am întors, am călcat pe o sticla, care s-a spart. Am tras, speriată, piciorul. Sub cioburi, a apărut capul tatii, fotografia lui într-un cadru mic, oval. Nu ştiu cum de căzuse de pe placa de marmură de deasupra caloriferului. Am ridicat-o, m-am aşezat în fotoliu şi m-am uitat la ea îndelung. Cum de-l uitasem pe tata? Privirea îmi trecea zilnic peste fotografia asta, ca peste atâtea obiecte din casă cu care te-ai obişnuit. Şi, iată, îmi vin iar în minte zilele de la spital, îi simt în palmă creştetul capului, când îl ridicam şi-l ajutam să bea. Şi lacrimile îmi alunecă pe faţă. Am plâns în hohote, am plâns până m-am speriat de propriul meu urlet. Apoi am simţit nevoia să plec. Dar unde? „Oriunde!“ mi-am răspuns. Şi, liniştită, m-am îmbrăcat şi am ieşit. Ploua cu picături mari, care izbeau, ameţite, în toate direcţiile, fugărite de vânt. Nu ştiam unde mă vor duce paşii, şi totuşi traversam străzile, cu mişcări sigure, de somnamb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m ajuns acasă la mama. Nu m-au oprit nici bezna de pe scara îngustă, nici mirosul de butoaie, de igrasie şi lăzi, nici frica de şobolani. Doar când am pus mâna pe clanţa rece, când am apăsat, şi uşa nu s-a deschis, m-a prins groaza că mama nu e acasă, că mama nu mai există, că am pierdut-o, că m-am pierdut… Şi atunci, cu pumnii, cu picioarele, cu toată deznădejdea, am bătut. Ca prin miracol, s-a deschis uşa, şi mama a apărut în cadrul ei, înaltă, frumoasă, albă, cu părul de argint, cu ochii liniştiţi, de un verde-transparent, curat, răcoros, cum e mare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tr-unele după-amiezi de vară. Şi acolo, în prag, fără un cuvânt, în picioare, mi-am lăsat capul pe pieptul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plin, generos, cu pielea aceea netedă, caldă, cu iz de liliac, cu tot ce-mi amintea copilăr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ricica a intrat pe uşă, cu faţa udă de ploaie şi scuturându-se ca un căţel muia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ce vânt te aduce,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ă întreb iar şi iar ce fel de om este Alex şi cum am ajuns să-l iubesc atât de mult. Răsfoiesc caietele astea, nădăjduind că ele mă vor lămuri, şi sunt uimită cât de puţin am i</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butit se redau aici tortura şi umilinţa mea din vara trecută,</w:t>
      </w:r>
      <w:r>
        <w:rPr>
          <w:rFonts w:cs="Palatino Linotype" w:ascii="Bookman Old Style" w:hAnsi="Bookman Old Style"/>
          <w:color w:val="000000"/>
          <w:sz w:val="24"/>
          <w:szCs w:val="24"/>
        </w:rPr>
        <w:t xml:space="preserve"> la</w:t>
      </w:r>
      <w:r>
        <w:rPr>
          <w:rFonts w:cs="Palatino Linotype" w:ascii="Bookman Old Style" w:hAnsi="Bookman Old Style"/>
          <w:color w:val="000000"/>
          <w:sz w:val="24"/>
          <w:szCs w:val="24"/>
          <w:lang w:val="en-US"/>
        </w:rPr>
        <w:t xml:space="preserve"> mare. Cum m-am putut întoarce la Alex? E inexplicabil şi mă roade, aşa cum ştie să roadă regretul, mi-e penibil şi mi-e silă, ca de un fir de păr pe care l-ai găsit în mâncare, cramponarea mea de cuplul Alex-Colette; încăpăţânarea cu care mă ţineam de ei pas cu pas, continuând să analizez totul, ca şi când n-ar fi fost totul simplu şi limpede de la începu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mi amintesc că o dată am găsit-o pe Gina singură pe plajă. Nici Colette, nici Alex nu erau. Atunci, am pornit pe drumul prăfuit, spre casă, hotărâtă să-i pândesc la fereastră. Alex şi Colette veneau de sus. Soarele dogorea, fruntea îmi era rece, capul – năuc. Le-am spus că mi-am uitat boneta de baie, deşi e caraghios 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pentru atâta lucru să te întorci şi cu toate că ştiam că am lăsat-o pe plajă, cu toate lucrurile mele, şi că atunci când o vor găsi, vor înţelege totul şi vor surâde ironic. Când am intrat în casă, m-am văzut în oglindă. Aveam pe frunte o cută adâncă, verticală. Am încercat să-mi descreţesc fruntea, să zâmbesc, să-mi regăsesc expresia obişnuită, şi nu am put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întreb acum, după atâta vreme, cum de-am putut umbla cu toată mizeria întipărită pe faţă, de ce nu plecam, de ce nu am plecat de la început, de ce nu am intrat în alt grup de tineri, de ce nu am fug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m-am </w:t>
      </w:r>
      <w:r>
        <w:rPr>
          <w:rFonts w:cs="Palatino Linotype" w:ascii="Bookman Old Style" w:hAnsi="Bookman Old Style"/>
          <w:bCs/>
          <w:color w:val="000000"/>
          <w:sz w:val="24"/>
          <w:szCs w:val="24"/>
          <w:lang w:val="en-US"/>
        </w:rPr>
        <w:t>întors,</w:t>
      </w:r>
      <w:r>
        <w:rPr>
          <w:rFonts w:cs="Palatino Linotype" w:ascii="Bookman Old Style" w:hAnsi="Bookman Old Style"/>
          <w:b/>
          <w:bCs/>
          <w:color w:val="000000"/>
          <w:sz w:val="24"/>
          <w:szCs w:val="24"/>
          <w:lang w:val="en-US"/>
        </w:rPr>
        <w:t xml:space="preserve"> </w:t>
      </w:r>
      <w:r>
        <w:rPr>
          <w:rFonts w:cs="Palatino Linotype" w:ascii="Bookman Old Style" w:hAnsi="Bookman Old Style"/>
          <w:color w:val="000000"/>
          <w:sz w:val="24"/>
          <w:szCs w:val="24"/>
          <w:lang w:val="en-US"/>
        </w:rPr>
        <w:t>Alex, Colette şi Gina nu mai erau. I-am aşteptat până ce n-a mai rămas nime</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i pe plajă. S-au întors cu barca abia pe la ora două. Fuseseră înot până la ponton şi făcuseră plajă acolo. Iar eu stătusem ore întregi în soarele necruţător, fierbinte, parcă numai pentru a păzi lucrurile lo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um s-au putut întâmplă toate ast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l văd neras, desfigurat aproape, cu ochii grei de lacrimi, când s-a întors de Ia Capul Caliacrei… Şi din nou alături de Colette, la cinematograf. Şi o revăd pe Katia… O dată, într-o duminică la ştrand, omul de la vestiar m-a întrebat: „N-aţi plecat la Snagov?“ „De ce la Snagov?“ „Domnul Alex a venit şi şi-a </w:t>
      </w:r>
      <w:r>
        <w:rPr>
          <w:rFonts w:cs="Palatino Linotype" w:ascii="Bookman Old Style" w:hAnsi="Bookman Old Style"/>
          <w:bCs/>
          <w:color w:val="000000"/>
          <w:sz w:val="24"/>
          <w:szCs w:val="24"/>
          <w:lang w:val="en-US"/>
        </w:rPr>
        <w:t>lua</w:t>
      </w:r>
      <w:r>
        <w:rPr>
          <w:rFonts w:cs="Palatino Linotype" w:ascii="Bookman Old Style" w:hAnsi="Bookman Old Style"/>
          <w:color w:val="000000"/>
          <w:sz w:val="24"/>
          <w:szCs w:val="24"/>
          <w:lang w:val="en-US"/>
        </w:rPr>
        <w:t>t costumul; a spus că face baie la Snagov“. Câteva zile mai târziu, întâlnind-o pe Katia, mi-a spus: „Duminică am înotat la Snagov</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intirile suferinţelor mele şi dezgustul pe care îl simt când mă gândesc la toate aceste întâmplări, poate mărunte, luate în parte, mă umilesc, dar mă ajută să mă despart de Alex iremediabil. De altfel, chiar melancolia aceea, atât de atrăgătoare altădată, azi mi se pare un semn al ratării. Cu ce se ocupă Alex? Care sunt preocupările lui? Cum de se mulţumeşte cu banii de buzunar pe care îi dă mama lui, din ferma pe care o lucrează singură pe câte ştiu? De ce n-a terminat Medicina? Ce aşteaptă? Ce caută? De ce n-a putut alege între Colette şi mine? Colette e liberă, de ce nu se însoară cu ea? De ce e veşnic nemulţumit, trist? Suferinţa lui nu-i oare o inaptitudine la fericire? Nu suferă oare de o penibilă neputinţă de a-şi găsi în dragoste împlinirea sufletească, după cum femeile frigide trec drept cochete înverşunate, când ele nu sunt decât nefericite care nu-şi găsesc în legăturile cele mai intime o satisfacţie totală, o descătuşare, un echilibru. Dar eu ce am căutat în această iubire? Dacă nu m-aş fi trezit acum, nu s-ar fi întâmplat totuşi să mă trezesc într-o zi şi să-l văd despuiat de tot ce a ţesut imaginaţi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imic nu mai e limpede dar ştiu că, după toate câte s-au întâmplat, nu mă pot întoarce la Mich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Aş vrea să fiu departe de amândoi şi de tot ce a fost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iaţa mea de până acum, şi să iau totul de la încep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Nu mă gândesc decât la plecare. Uneori mi se pare că e o nebunie. Michi face planuri să ne luăm o casă mai mare, luminoasă (încă nu am stat într-o casă luminoasă). Iar eu îmi spun: „Şi dacă ar fi o nebunie?“ Orice, numai să nu rămân pe loc. Dacă ar fi numai o încercare, dacă viaţa mea cea nouă n-ar fi decât o înfrângere, şi tot sunt în câştig, fiindcă voi fi cunoscut un nou aspect al ei: lupta. Înfrângerea mă va ajuta poate să găsesc drumul bun. Azi sunt ca un bolnav care are de ales între a trăi bolnav totdeauna, a asista la viaţă izolat de ea, – ca o pasăre între gratiile coliviei – sau a se supune unei operaţii grele, care poate să-i dea sănătatea, putinţa de a se integra în viaţă, dar riscând moartea. Eu aleg bisturiul. Miza cea mare e viaţa. Dacă va fi necesar, voi plăti. Totuşi, trebuie să încerc altceva, altfel. Poate de aceea se spune că Dumnezeu e bun, mărinimos, fiindcă, după ce ne-a lăsat toate cărările deschise spre mizerie, ne-a dat libertatea să-i punem capăt când vrem. Mă voi putea retrage după bunul meu plac. Dar trebuie să mai încerc, să mai caut, poate mai există un dru</w:t>
      </w:r>
      <w:r>
        <w:rPr>
          <w:rFonts w:cs="Palatino Linotype" w:ascii="Bookman Old Style" w:hAnsi="Bookman Old Style"/>
          <w:color w:val="000000"/>
          <w:sz w:val="24"/>
          <w:szCs w:val="24"/>
        </w:rPr>
        <w:t>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stau în câte o seară acasă, cu Michi, numai noi doi, eu, cu o carte pe care rareori o citesc (gândurile sunt totdeauna adunate în jurul neliniştii mele, al unui dialog </w:t>
      </w:r>
      <w:r>
        <w:rPr>
          <w:rFonts w:cs="Palatino Linotype" w:ascii="Bookman Old Style" w:hAnsi="Bookman Old Style"/>
          <w:color w:val="000000"/>
          <w:sz w:val="24"/>
          <w:szCs w:val="24"/>
        </w:rPr>
        <w:t>p</w:t>
      </w:r>
      <w:r>
        <w:rPr>
          <w:rFonts w:cs="Palatino Linotype" w:ascii="Bookman Old Style" w:hAnsi="Bookman Old Style"/>
          <w:color w:val="000000"/>
          <w:sz w:val="24"/>
          <w:szCs w:val="24"/>
          <w:lang w:val="en-US"/>
        </w:rPr>
        <w:t>e care-l plăsmuiesc, al unei scrisori lungi), el, cu gazeta pe care o citeşte atent, dându-i însemnătatea pe care o dă oricărui lucru (pentru Michi toate sunt deopotrivă importante), mă izbesc câteodată de prezenţa lui, aşa cum te izbeşti de un copac când umbli neatent, preocupat, pe strad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E acolo în fotoliu, cu obrazul bucălat, serios, de copil pasionat de mecanismul unei jucării, cu gene dese, scurte, cu o frunte sub care totul e bine orânduit şi pentru totdeauna. Eu sunt ca un drumeţ care s-a adăpostit aici, în casa asta, cu nume fals şi care nu spune nici de unde vine, nici de ce a venit, nici când şi încotro a pornit. Atunci simt nevoia să-l ating, să mă încredinţez că Michi, cel de colo, este o realitate; mă duc, mă aşez pe braţul fotoliului, îl sărut uşor pe frunte, pe obraz. El, la început, se apără, dând puţin de tot capul la o parte, aşa cum ar face dacă l-ar supăra o muscă, apoi se lasă sărutat, cuminte. Alunec la el în braţe. Michi îşi potriveşte altfel jurnalul: cu o mână îl ţine, cealaltă o pune pe umărul m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văd la fereastra unui tren care a pornit; văd trenul la prima cotitură. Michi e pe peron. O clipă îl mai văd eu pe el şi el pe mine, ne vedem încă, dar e ca şi cum am şi ajuns la celălalt capăt de drum, ca şi când toată distanţa care va fi după trei zile de mers s-a şi realizat, chiar din clipa aceea, între noi, iremediab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ştie acum că vreau să plec. Sunt opt zile de când i-o spun mereu şi, totuşi, în seara asta a jucat bridge, şi acum doarme liniştit (poate fiindcă nu crede în seriozitatea hotărârii mel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u nu pot dormi şi nu voi putea dormi toată noapt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e la Ştefăniţă îmi vin scrisori pasionate. De la Geo, scrisori cumpătate, dar amândoi, cu aceeaşi hotărâre, mă cheamă. Michi vine acasă cu ochii mari, îngrijoraţi, păstrând parcă totuşi o licărire de optimism. Îi repet, de parcă aş fi hipnotizată: „Vreau să plec!“ Michi tace. Ochii i se umplu de lacrimi, mă sărută pe obraz (o ploaie măruntă de sărutări, cu care parcă vrea să se încredinţeze că încă nu am plecat).</w:t>
      </w:r>
    </w:p>
    <w:p>
      <w:pPr>
        <w:pStyle w:val="Normal"/>
        <w:widowControl w:val="false"/>
        <w:tabs>
          <w:tab w:val="clear" w:pos="720"/>
          <w:tab w:val="left" w:pos="65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Dianet mititel, nu, micuţa mea, ţi-am explicat, nu se poate. M-ai înţeles, nu? Tu eşti a mea. Asta e aşa, e pentru totdeauna. Să nu mai vorbim despre plecare, Diana, te rog</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raga mea. Să vezi, o să fim fericiţi, Diane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crimile îi curg pe obraz şiroaie; obrazul de copil, – limpede, deschis, cu ochii mari şi gura mică, – se întune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cu cât văd mai lămurit că nu pot să-l las, cu atât mai mult se întăreşte hotărârea de a plec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 o lună de când mă zbat. Toată lumea în jurul meu e de acord că această plecare e nesăbuită, e o nebunie. De la sfaturile simple ale mamei, cu conţinut mai exact decât tot ce mi s-ar putea spune sub altă formă, până la izbucnirile pline de dispreţ şi de ironie ale fratelui meu („Nora! Uite-o pe Nor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are pleacă în actul trei, fiindcă e neînţeleas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nimeni nu judecă altfe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Se luminează de zi, Michi doarme. Zâmbeşte. Când m-am trezit la miezul nopţii şi m-am uitat, mirat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jurul meu, că nu se mai joacă bridge, zâmbea tot aşa. Era înduioşat ca mă vede atât de somnoroasă. M-a dezbrăcat, m-a sărutat, mi-a spus că sunt dulce şi că o să mă dezbrace de aci înainte el, în fiecare seară. Am îngheţat, şi apoi, ca o litanie, în mine însămi: „Mi-eşti drag, Michi, foarte drag. Numai tu mi-eşti drag pe lumea asta (poate fiindcă numai faţă de tine mă simt vinova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Lui nu i-am spus nimic. Bineînţeles că, dezbrăcându-mă, m-a tras de păr şi m-a lovit, fiindcă e neîndemânatic. Altădată, stângăcia lui mă scotea din sărite, acum mi-e dragă, fiindcă mi-e drag tot ce e Mich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tr-o zi, într-una din astea din urmă, în care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ra plâns amândoi, mi-a spus, privindu-mă cu ochii roşii, amărât, un lucru care m-a cutremurat mai mult ca tot ce a fost rostit între noi până atunci, ca tot ce mi-a spus vreodată: „Nu te las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ă pleci, Dianet. O să mi te prăpădeşti. Oamenii se iau după aparenţe. O să se uite la tine şi o să spună că eşti un om mar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Numai eu ştiu că eşti un copil… Şi oamenii sunt răi. O să mi te prăpădeşti, Dianet. Nu mi te las să pleci. Trebuie să te ocrotesc. Tu, şi când o să ai cincizeci de ani, o să fii tot copil. Eu aşa o să te văd: copil. Şi o să te simt a mea, fetiţa mea dulce. Tu o să-mi spui m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Michi, şi eu ţie, Diane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doarme. Peste coapsele mele întinse apasă greutatea piciorului lui îndoit din genunch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Îm</w:t>
      </w:r>
      <w:r>
        <w:rPr>
          <w:rFonts w:cs="Palatino Linotype" w:ascii="Bookman Old Style" w:hAnsi="Bookman Old Style"/>
          <w:color w:val="000000"/>
          <w:sz w:val="24"/>
          <w:szCs w:val="24"/>
          <w:lang w:val="en-US"/>
        </w:rPr>
        <w:t>i place acum greutatea asta, îmi place respiraţia lui cuminte şi egală, căldura lui familiară, ocrotitoare. Îmi plăcea să umblu prin casă după el, ca un căţel, şi-l conduceam totdeauna, când pleca, până la uşă.</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Ca un câine sunt legată acum de toată atmosfera asta de obişnuinţă, pe care a creat-o în jurul me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cum, când sunt hotărâtă să plec, văd că afară de Michi nu mă simt legată de nimeni şi de nimic. Pe mama, mi se pare că, plecând, o iau cu mine, atât este de integrată în fiinţa mea, că o voi purta oriunde cu mine, şi, oricând m-aş întoarce, mă va ierta. Între fraţii mei şi mine n-a existat niciodată o înţelegere, o legătură adevărată. Dar de Michi mi-e greu să mă despart. Pe Michi îl pierd. Mă uit la vasul ăsta rotund de faianţă albă, în care am totdeauna flori roşii, maci, dar mai ales trandafiri… La şoricelul de porţelan, care se odihneşte pe o nucă de cocos şi pe care Michi mi l-a adus ca să mă lecuiască de spaima de şoareci… la cele câteva cărţi cumpărate şi legate cu mari sacrificii. Şi nu mă sinchisesc de nimic. Mă înduioşează un pistrui pe urechea stângă a lui Michi. Casa mea, căminul meu, legătura mea cu lumea, echilibrul meu, totul pare să fie acest Michi care doarme acum, cald, lângă mine, şi toate astea le înţeleg abia acum. Dar sunt ca un bolovan care s-a prăvălit dintr-un vârf de munte – nimic nu-l mai poate opri…</w:t>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ici şi aşa s-au terminat caietele Dian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 ora prânzului. Mama bătea în uşă cu toată puterea.</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inco, Ilinco… Ce-i cu tine? Deschid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eu nu mă puteam mişca. Pleoapele îmi erau grele; braţele – de plumb. Am avut totuşi forţa să cobor din pat, cu caietele în braţe, să deschid un sertar, la întâmplare, şi să le vâr înăuntru, să închid sertarul, să deschid u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Mama nu m-a certat, dar repeta mereu</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 glas încet, îngrijorat</w:t>
      </w:r>
      <w:r>
        <w:rPr>
          <w:rFonts w:cs="Palatino Linotype" w:ascii="Bookman Old Style" w:hAnsi="Bookman Old Style"/>
          <w:color w:val="000000"/>
          <w:sz w:val="24"/>
          <w:szCs w:val="24"/>
        </w:rPr>
        <w:t>:</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s-a întâmplat, Ilinco? De ce n-ai răspuns? Uite cum îmi bate inima… Eşti galbenă ca ceara. De ce tremuri, Ilinco? Ţi-e frig? Stai, să aduc termometrul…</w:t>
      </w:r>
    </w:p>
    <w:p>
      <w:pPr>
        <w:pStyle w:val="Normal"/>
        <w:widowControl w:val="false"/>
        <w:tabs>
          <w:tab w:val="clear" w:pos="720"/>
          <w:tab w:val="left" w:pos="66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red că am răcit. Aş bea un ceai şi vreau foc în sobă. </w:t>
      </w:r>
      <w:r>
        <w:rPr>
          <w:rFonts w:cs="Palatino Linotype" w:ascii="Bookman Old Style" w:hAnsi="Bookman Old Style"/>
          <w:color w:val="000000"/>
          <w:sz w:val="24"/>
          <w:szCs w:val="24"/>
        </w:rPr>
        <w:t>Să</w:t>
      </w:r>
      <w:r>
        <w:rPr>
          <w:rFonts w:cs="Palatino Linotype" w:ascii="Bookman Old Style" w:hAnsi="Bookman Old Style"/>
          <w:color w:val="000000"/>
          <w:sz w:val="24"/>
          <w:szCs w:val="24"/>
          <w:lang w:val="en-US"/>
        </w:rPr>
        <w:t xml:space="preserve"> fie cald.</w:t>
      </w:r>
    </w:p>
    <w:p>
      <w:pPr>
        <w:pStyle w:val="Normal"/>
        <w:widowControl w:val="false"/>
        <w:tabs>
          <w:tab w:val="clear" w:pos="720"/>
          <w:tab w:val="left" w:pos="66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ine, sigur. Dar mai întâi, termometrul. Hai, fetiţo, hai, Ilinco. Treci în pat. Ce obicei prost ai să încui uşa! Am încercat să intru de câteva ori. Am ascultat la uşă… M-am gândit: o fi avut insomnie, o fi adormit târziu. Când colo, uite… Doamne fereş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şternutul era cald. Eu dârdâiam şi-mi simţeam dinţii reci, gura – încleştată. Mama vorbea despre doctor. Protestam.</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m nevoie. (Nu ştiu de ce, mă gândeam că doctorul va fi Alex Dobrescu.)</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cerut o pătură, încă una, dar îmi era din ce în ce mai frig. Mai bine plapuma. Am auzit-o pe mama: „Ea, care nu poate să sufere plapum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Dar nu ştiu cui se adresa. Mi se părea că mă aflu afară, la poartă, că vin de departe, prin zăpadă, desculţă, că poarta e ferecată şi vreau să strig, şi nu pot, şi simt că îngheţ</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am deschis ochii,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dat de plapuma de mătase roşie, cu nasturi albi de sidef</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ând mă voi încălzi şi voi fi singură în odaie, m-am gândit, am să-i telefonez lui Alex“. Voiam să-l privesc în f</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ţă, să-i văd ochii. Va avea curajul să se uite în ochii mei? Alex există? Răspunde la telefon? Are voce? Alex nu e o plăsmuire a Dianei? Michi există şi el? Să fie acelaşi Tomi Ioanescu, pe care îl cunosc eu? Nu-i o coincidenţă de nume? Unde e Diana acum? Unde a ajuns trenul? În ce gară, în ce oraş? De ce vorbeşte mama de doct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are doctor, întreb, cum îl chea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din când în când, o văd pe mama cu ochii</w:t>
      </w:r>
      <w:r>
        <w:rPr>
          <w:rFonts w:cs="Palatino Linotype" w:ascii="Bookman Old Style" w:hAnsi="Bookman Old Style"/>
          <w:color w:val="000000"/>
          <w:sz w:val="24"/>
          <w:szCs w:val="24"/>
        </w:rPr>
        <w:t xml:space="preserve"> în</w:t>
      </w:r>
      <w:r>
        <w:rPr>
          <w:rFonts w:cs="Palatino Linotype" w:ascii="Bookman Old Style" w:hAnsi="Bookman Old Style"/>
          <w:color w:val="000000"/>
          <w:sz w:val="24"/>
          <w:szCs w:val="24"/>
          <w:lang w:val="en-US"/>
        </w:rPr>
        <w:t>gri</w:t>
      </w:r>
      <w:r>
        <w:rPr>
          <w:rFonts w:cs="Palatino Linotype" w:ascii="Bookman Old Style" w:hAnsi="Bookman Old Style"/>
          <w:color w:val="000000"/>
          <w:sz w:val="24"/>
          <w:szCs w:val="24"/>
        </w:rPr>
        <w:t>j</w:t>
      </w:r>
      <w:r>
        <w:rPr>
          <w:rFonts w:cs="Palatino Linotype" w:ascii="Bookman Old Style" w:hAnsi="Bookman Old Style"/>
          <w:color w:val="000000"/>
          <w:sz w:val="24"/>
          <w:szCs w:val="24"/>
          <w:lang w:val="en-US"/>
        </w:rPr>
        <w:t>oraţi, şi iar nu mai văd decât plapuma roşie… Ba nu, iată în tavan un vultur împăiat, care ţine în gheare câte un bec. Ce puternică-i lumina! Îmi ard pleoapele. Vreau să strig să se stingă lumina, şi mi se pare că nu pot să strig. În patul de alături, cu capul proptit pe un morman de perne albe, un cap cu păr ondulat, alb, frumos – bunica Dianei. Pe un dulap, cocoţată, Diana. De pe un scăunel, Maricica mă întreabă ironic: „Ce vânt te-aduce?“ Uite şi Lixa, lângă maşina de găt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ctorul spu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gripă… Nimic altcev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Să fie doctorul Alex Dobrescu? Cine e bolnav? Tatăl Dianei? E în haine negre şi pantofi de lac în plin soare pe Gabroveni. „Ilinca, ai o ţigară?</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bia după trei zile mi -a scăzut feb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m răcit în noaptea în care am citit caietele Dianei. Să fi fost atât de frig? Nu ştiu. Dar ţin minte că de câte ori voiam să întind picioarele, dădeam de aşternutul rece, atât de rece, că numaidecât îmi trăgeam picioarele înapoi. Degetele îm</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amorţiseră, abia mai puteam întoarce filele caietului. Stătusem sprijinită în cotul drept, până mi-a amorţit braţul. Atunci, am căutat să-l anim, frecându-l, dar braţul parcă era mort. Speriată, am căutat să-l mişc, ca să-i dau viaţă. Apoi m-am sprijinit în cotul celălalt. Şi am citit iar, până ce mi-au înţepenit umărul, gâtul. Şi iar mi-am schimbat poziţia braţului. Dar, curios, nu-mi era frig. Dimpotrivă. Îmi ardeau obrajii, tâmplele, ochii. Mi-am dat seama că sunt îngheţată numai când s-a luminat de zi şi-am văzut cum îmi ies aburi din gură. Pe geamuri erau flori de gheaţă. Dar nici atunci nu m-am îndurat să las din mână caietul, să mă învelesc, să mă cul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ciudate au fost zilele astea! Tot felul de figuri defilau prin faţa mea şi se împleteau între ele neverosimil. Ştiam că sunt în pat, că sunt bolnavă, dar nu pricepeam ce căutau aici, lângă mine, ba mama Dianei, ba tatăl ei, ba acel pat cu perne multe, pe care, din când în când, apărea bunica. Totuşi, e sigur că la un moment dat am auzit vorbindu-se de o scrisoa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Ş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ntr-adevăr, a venit o scrisoare. E groasă, grea, pe plic sunt lipite multe timbre. O scrisoare de la Diana… Mama vrea să stea lângă mine, să-i spun şi ei ce scri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nebu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Uită că toată lumea mă răsfaţă în casă, că de câteva zile se vorbeşte în şoaptă şi ascute glasul:</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Nu mi-a plăcut niciodată prietenia ta cu Diana… Totdeauna a fost neserioasă, frivolă. Nu s-a omorât băiatul ăla pentru ea… Puiu Daniel?… Şi ce băiat! Mă şi înţelesesem cu tatăl său ca, într-o zi… dacă ţi-ar fi plăcut şi ţie… bineînţeles. Dar ce să mai vorbim!… Astea au noroc… Ce, era ea de nasul familiei Ioanescu? Şi uite, tot ea l-a lăsat, şi nici capul n-o doa</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e. (Şi fiindcă văzuse pe plic că scrisoarea venea din Colonia, se mira întruna.) Colonia, auzi?!… Dar ce caută ea la Colon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oate c-a fost la Bonn, să viziteze casa lui Beethoven… (Ard de nerăbdare să plece, ca să rămân singură şi să deschid scrisoarea.) Dar mama e indignată. S-a întors lumea pe dos! Auzi, casa lui Beethoven!…</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Beethoven a fost sărac…</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Beethoven e Beethove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ana îmi scr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Su</w:t>
      </w:r>
      <w:r>
        <w:rPr>
          <w:rFonts w:cs="Palatino Linotype" w:ascii="Bookman Old Style" w:hAnsi="Bookman Old Style"/>
          <w:color w:val="000000"/>
          <w:sz w:val="24"/>
          <w:szCs w:val="24"/>
          <w:lang w:val="en-US"/>
        </w:rPr>
        <w:t>nt la Colonia, Ilinco. De pe fereastră văd Domul, o ploaie măruntă, reclama pentru apa de Colonie „4711“… E o zi cenuşie, cea mai cenuşie zi din viaţa mea. Şi sunt singură, Ilinco dragă, dragă… Mă agăţ de tine, îţi scriu ca să fiu mai puţin singură, îţi scriu fiindcă, pentru întâia dată, te simt aproape… fiindcă, poate azi, dacă ai citit caietele mele, nimănui nu-i pot vorbi aş</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cum îţi pot vorbi ţi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rămas aici, suspendată. Nu am curaj să merg mai departe. N-am curaj să mă întorc. O lună înaintea plecării, nu am făcut decât să şovăi dacă să plec sau nu. Se produsese în mine o detaşare totală de tot ce nu era Michi… Era singurul om căruia îi datoram ceva. Singurul faţă de care aveam o vină, grea. Înţelegi? Toată capacitatea mea de afecţiune era pentru el. Dar, în acelaşi timp, gândul plecării mă stăpânea cu o îndărătnicie neclintită, mă bântuia ca o boală. Noaptea, când simţeam că Mic</w:t>
      </w:r>
      <w:r>
        <w:rPr>
          <w:rFonts w:cs="Palatino Linotype" w:ascii="Bookman Old Style" w:hAnsi="Bookman Old Style"/>
          <w:color w:val="000000"/>
          <w:sz w:val="24"/>
          <w:szCs w:val="24"/>
        </w:rPr>
        <w:t>h</w:t>
      </w:r>
      <w:r>
        <w:rPr>
          <w:rFonts w:cs="Palatino Linotype" w:ascii="Bookman Old Style" w:hAnsi="Bookman Old Style"/>
          <w:color w:val="000000"/>
          <w:sz w:val="24"/>
          <w:szCs w:val="24"/>
          <w:lang w:val="en-US"/>
        </w:rPr>
        <w:t>i a adormit, eram apucată de panică. Voiam să-l trezesc, să-i pot spune iar că plec, sperând să mă convingă să rămân. Aprindeam lampa. Michi se strâmbă niţel, – îl supăra lumina, – apoi continua să doarmă liniştit, să respire regulat… Eu îl priveam şi mă simţeam legată de el iremediabil. Gândul ăsta mă înspăimânta… Voiam să tai legătura asta absurdă, să mă eliberez de ea. Voiam să-l trezesc, să nu mă mai zbat singură. Îl sărutam pe obraz, mai întâi uşor, apoi din ce în ce mai apăsat. Dar Michi, în loc să se trezească alarmat, cum te trezeşti când veghezi lângă un bolnav, continua să doarmă liniştit, fiindcă noaptea e făcută să dormi, şi fiindcă aşa e Michi, face fiecare lucru frumos, la timpul său. Dar dimineaţa, după o oră, două de somn, începeam să ezit din nou, între puterea care mă ţinea pe loc şi cea care mă trăgea spre altă viaţă… Spre „viaţ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îmi spuneam 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arcă acea dorinţă de a fugi în lume, de care o auzeam în copilărie pe mama suspinând, acea nostalgie fără nume, cu care venisem parcă pe lume, evadarea, în care vedeam marea soluţie a tuturor nemulţumirilor adunate, a tuturor deznădejdilor, mă scotea acum din minţi. Îmi spuneam: E ultimul ceas în care mai pot lua totul de la început, în care mai pot schimba o viaţă care, altfel, mă va duce spre bătrâneţe, pe nesimţite, ca monotonia tictacului de ceasornic cu care te-ai obişnui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o să devii, Diana?! mi-a strigat mama, înspăimân- tată, când i-am spus că vreau să ple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cmai asta vreau să văd şi eu: ce am să devi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toate nenorocirile astea care aşteaptă clienţii la colţuri de stradă, toate şi-au lăsat într-o zi părinţii sau bărbatul, ca să fie mai fericite, să încerc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gândit: „Viaţa poate fi curmată când vrei, dacă nu ţii la e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mblam toată ziua pe străzi, fără rost, fără să ştiu cât e ceasul, până ce-mi aminteam că Michi poate să fie îngrijorat de lipsa me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şovăit şi m-am zbătut până la ultima clipă. De marţi până vineri, când era, totuşi, hotărâtă plecarea, paşii m-au purtat peste tot, fără ca eu să particip la mişcările l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Joi mi-am petrecut toată seara în braţele lui Michi, în fotoliul ad</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Ochii roşii, îngrijorarea din fundul lor îl umanizau, mi-l făceau şi mai drag. Se apropia de mine, duios ca niciodată, şi mă legam de el şi mai mult. (Dacă nu pot pleca mai departe, Ilinco, e poate fiindcă văd ochii aceia măriţi de îngrijorare, fiindcă îi simt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a pe umăr şi, obosită, am nevoie de ocrotirea ei. I-am simţit tot timpul, în tren, mâna pe umăr. Ea mă cheamă înapo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mi -a spus în ajunul plecări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et, o să mi te prăpădeşt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plâns în braţele lui până am adorm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mineaţa, vineri, când a sunat şi am ştiut că e omul trimis de fostul meu maestru, ca să se ocupe de paşaportul meu (trebuia să-i dau banii să-mi facă vizele), ne-am dus amândoi să-i deschidem. Michi mi-a pus mâna pe umăr, ca şi când m-ar fi simţit în faţa unei primejdii. Atunci mi-a venit în minte cuvintele astea, care mi-au tăiat orice curaj: „O să mi te prăpădeşti, Diane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spus omul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ulţumesc, nu mai fac vizele azi, mi-am amânat plecar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mi-a prins umărul şi m-a strâns lângă el, fără să spună nimic; parcă nu îndrăznea să creadă că r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 mai vrut să plece de acasă, deşi avea treburi. Se temea să mă lase singură. L-am îndemnat să se duc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 sfârşit, mă liniştisem. Bine sau rău, acum era hotărât. Rămâneam. După-amiază, pe la cinci, după ce a plecat Michi, le-am scris lui Ştefăniţă şi lui Geo o scrisoare, în care le povesteam amănunţit toate pregătirile pe care le făcusem, şi adăugam: „Dacă m-am răzgândit în ultima clipă, e că aşa a fost să fie, că altfel nu s-a putut, că nu mă pot desprinde de pânza de păianjen“. Dar nu am apucat să închid scrisoarea, când a venit Maricica, să-mi aducă o telegramă (la ea primeam anumite scrisori). Am întrebat-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ând o ai?</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e două zi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 nu mi-ai adus-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iindcă nu voiam să pleci, Diana. M-am gândit că dacă de telegrama asta depinde plecarea ta, mai bine nu ţi-o da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ai îndrăznit?</w:t>
      </w:r>
    </w:p>
    <w:p>
      <w:pPr>
        <w:pStyle w:val="Normal"/>
        <w:widowControl w:val="false"/>
        <w:tabs>
          <w:tab w:val="clear" w:pos="720"/>
          <w:tab w:val="left" w:pos="65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ite, am îndrăznit… Dar n-am avut curajul să aştept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mâine. Ce faci? Pleci dise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elegrama suna aşa: „Vino negreşit, e mai bine pentru tine. Geo, Ştefăniţă, Michett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aceeaşi seară, Michi a venit cu Alex. Se întâlniseră pe stradă. Michi l-a invitat la bridge, Alex n-a refuzat. Sigur că nu înţeleg cum de avea Michi răbdare să joace bridge, cum de nu şi-a dat seama ce a însemnat pentru mine Alex. Cum de a primit Alex să vină?!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i târziu, au sosit încă doi prieteni. Am stat toată seara cu o carte în mână, în care rândurile, negre, îmi jucau înaintea ochilor, fără să pricep ceva. Îl vedeam pe Michi, îl vedeam pe Alex, şi eram mulţumită, dureros mulţumită, până la moarte mulţumită că nu-i voi mai vedea împreună. Că ies din mâlul în care de atâta timp mă cufundam. Trebuia să ies, să fug, să fiu cât mai curând departe. Să nu mai fie cu putinţă să-i văd împreună. Niciodată. Dar în ultima zi, după ce i-am trimis lui Geo o telegramă că plec, am şovăit. Voiam să mai rămân o zi. Să mă gândesc. „Voi trimite altă telegramă şi o scrisoare lung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Şi, cu fiecare pas pe care-l făceam, gân- durile mele se încâlceau. Dar, dacă rămân, nu se schimbă nimic, îl voi minţi pe Michi mai departe, mă va chinui nevoia de a-l întâlni pe Alex, voi reveni la el şi voi rupe cu el, voi trăi în panică să nu afle Michi, mă voi îngloda din ce în ce mai adân</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 xml:space="preserve"> în minciun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Şi totuşi, în faţa agenţiei de bilete am şovăit iar: „Dacă-i deschis până la opt nu cumpăr bilete. Trec mai întâi pe acasă, să-l mai văd pe Michi, să mai vorbim, să mai vedem… Dacă mă hotărăsc, am timp să mă întorc“. Am intrat numai să întreb până la ce oră e deschis. Mi s-a răspuns: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 zice minute se închide“. Fruntea îmi era de gheaţă, obrajii – văpăi. Am cerut biletul până la Paris prin Germania. Zarurile au fost aruncat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rin faţa cafenelei „Corso“ mă salutau unii şi alţii, ca şi când nimic deosebit nu se întâmplă în viaţa mea. Treceam prin faţa lui „Corso“, salutam şi surâdeam, probabil „fermecător“, ca de obic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Michi l-am găsit acasă, în picioare, într-o dezordine de casă care se mută, se desface. Se desfăcea viaţa noastră, Ilinco. Şi nu în închipuire, în proiecte, certuri, ameninţări. Se desfăcea simplu şi de tot… Ce era între noi? Din ce era ţesută legătura noastră ca ruperea să fie atât de dureroasă? De ce mă zbăteam? Nu ştiu, nu înţeleg nici acum.</w:t>
      </w:r>
    </w:p>
    <w:p>
      <w:pPr>
        <w:pStyle w:val="Normal"/>
        <w:widowControl w:val="false"/>
        <w:autoSpaceDE w:val="false"/>
        <w:spacing w:lineRule="auto" w:line="240" w:before="0" w:after="0"/>
        <w:jc w:val="both"/>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Michi n-a ţinut să vină la gară şi n-a mai stăruit să rămân. Mi-a luat mâinile şi s-a uitat până în fundul ochilor mei</w:t>
      </w:r>
      <w:r>
        <w:rPr>
          <w:rFonts w:cs="Palatino Linotype" w:ascii="Bookman Old Style" w:hAnsi="Bookman Old Style"/>
          <w:color w:val="000000"/>
          <w:sz w:val="24"/>
          <w:szCs w:val="24"/>
        </w:rPr>
        <w:t>.</w:t>
      </w:r>
    </w:p>
    <w:p>
      <w:pPr>
        <w:pStyle w:val="Normal"/>
        <w:widowControl w:val="false"/>
        <w:tabs>
          <w:tab w:val="clear" w:pos="720"/>
          <w:tab w:val="left" w:pos="657"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ar fi crezut că ne vom despărţi, Diana?… Să-mi telegrafiez</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când o să ajungi la Paris… Pe urmă, să nu-mi mai scri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nu-ţi mai scriu?</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iciod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drum spre gară mi-a venit de mai multe ori să-i spun şoferului să întoarcă. Până la Ploieşti, m-am gândit la fel. Până la graniţă, mi-am tot spus: „Dar mă mai pot întoarce!“ La Berlin, mi se plimbau prin cap aceleaşi cuvinte: „Dacă vreau, mă întorc</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ajuns în Colonia, şi nu mai pot pleca mai departe. Sunt istovită, Ilinco, mă tem să nu înnebunesc. Nu ştiu, e instinctul de conservare care mă trage înapoi spre bârlogul meu. Sau e o lipsă de încredere în mine mai profundă, cu rădăcini foarte adânci, e teama de viaţă, de lumea asta, care cred că-i peste tot la fel de strâmb croită? Nu ştiu ce mă împiedică să fac un pas mai departe, nu ştiu ce m-a atras tot timpul înapoi şi ce-mi dă acum tracul, panica asta. S-ar zice că pânza de păianjen s-a întins şi s-a tot întins până aici, şi se va întinde mai departe, mereu. Păianjenul ţese harnic, şi devorează în timp, fără grabă, după tabietul lui. Degeaba m-am zbătut. Şi tata s-a zbătut.</w:t>
      </w:r>
    </w:p>
    <w:p>
      <w:pPr>
        <w:pStyle w:val="Normal"/>
        <w:widowControl w:val="false"/>
        <w:tabs>
          <w:tab w:val="clear" w:pos="720"/>
          <w:tab w:val="right" w:pos="3976"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Într-o dimineaţă, înaintea plecării, m-am dat jos din pat, foarte slăbită de frământă</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i şi insomnie, şi, în faţa unei oglinzi, capul meu, care semăna aşa de mult cu al mamei, era acum aidoma capului tatălui meu, galben şi osos, cu ochii apropiaţi şi adânciţi în orbite, aşa cum îl ţin minte şi, mai ales, aşa cum era la spital în ultimele zile. Emoţia a fost atât de puternică, încât mi-am pierdut cunoştinţa. M-am trezit în braţele lui Michi. Se uita la mine intrigat: „Ce curios! Semeni cu tatăl tău! Acum e întâia dată că-mi dau seama. Aş fi jurat că semeni cu mam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ţi scriu pe întuneric, Ilinco. Afară burniţează o ploaie măruntă şi rece. Reclamele cu „4711</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 „Lavand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şi „Maria Farin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străpung întunericul. Domul se cufundă în noapte. Nu </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m curaj să mă scol să aprind lumina fiindcă mi se pare că atâta timp cât nu las tocul din mână sunt lângă tine. Voi pleca mâine din nou spre Berlin, să-mi fac formalităţile pentru înapoie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pot rămâne aici şi nu pot merge mai departe. Mă îngrozeşte fiecare figură necunoscută, mi-</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xml:space="preserve"> frig. Parcă sunt într-un fund de prăpastie, cu tot cerul deasupra mea. Se aud claxoane de maşini, zgomote depărtate de paşi, de voci, de oraş. Pe mine, aici, nu mă vede nimeni, nu-mi dă nimeni o mână de ajutor. Regăsesc senzaţia pe care am avut-o când eram copil şi m-am pierdut la Mamaia, în gară, între oameni mari, necunoscuţi, care într-o clipă au devenit şi mai mari şi mai necunoscuţi, gata parcă să-mi facă rău, să mă înghi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Gândul de a mă găsi în Bucureşti, de a întâlni pe stradă o faţă cunoscută, un zâmbet binevoitor, de a pune mâna pe obrazul mamei, de a auzi glasul lui Michi, de a te vedea pe tine, Ilinco, îmi pare acum necesar şi îndepărtat ca un idea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 nu mai văd nimic, e întuneric. Pe ecranul negru apare acest „4711“… Mereu „4711“… Şi totuşi sunt mai liniştită acum.</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u aş fi crezut niciodată că să pleci în lume, să fii plecată în lume înseamnă să scrii o scrisoare lungă, pe întuneric, în faţa unui dom cenuşiu şi a unor reclame luminoase pentru apa de Colonia „4711“… Şi, totuşi, cred că a trebuit să vin până aici, cred </w:t>
      </w:r>
      <w:r>
        <w:rPr>
          <w:rFonts w:cs="Palatino Linotype" w:ascii="Bookman Old Style" w:hAnsi="Bookman Old Style"/>
          <w:color w:val="000000"/>
          <w:sz w:val="24"/>
          <w:szCs w:val="24"/>
        </w:rPr>
        <w:t>că</w:t>
      </w:r>
      <w:r>
        <w:rPr>
          <w:rFonts w:cs="Palatino Linotype" w:ascii="Bookman Old Style" w:hAnsi="Bookman Old Style"/>
          <w:color w:val="000000"/>
          <w:sz w:val="24"/>
          <w:szCs w:val="24"/>
          <w:lang w:val="en-US"/>
        </w:rPr>
        <w:t xml:space="preserve"> a trebuit să trăiesc seara asta…</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i/>
          <w:iCs/>
          <w:color w:val="000000"/>
          <w:sz w:val="24"/>
          <w:szCs w:val="24"/>
        </w:rPr>
        <w:t xml:space="preserve">                                                   </w:t>
      </w:r>
      <w:r>
        <w:rPr>
          <w:rFonts w:cs="Palatino Linotype" w:ascii="Bookman Old Style" w:hAnsi="Bookman Old Style"/>
          <w:i/>
          <w:iCs/>
          <w:color w:val="000000"/>
          <w:sz w:val="24"/>
          <w:szCs w:val="24"/>
          <w:lang w:val="en-US"/>
        </w:rPr>
        <w:t>Dian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chemat numaidecât la telefon pe bărbatul Dianei, Are un timbru de voce sec, un fel de a vorbi lipsit de amabilitate. Pune întrebări una după alta:</w:t>
      </w:r>
    </w:p>
    <w:p>
      <w:pPr>
        <w:pStyle w:val="Normal"/>
        <w:widowControl w:val="false"/>
        <w:tabs>
          <w:tab w:val="clear" w:pos="720"/>
          <w:tab w:val="left" w:pos="6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mnişoara Dima?… A, domnişoara Ilinca… Da</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Să-mi vorbeşti mie?! De ce?… E urgent?… Sunt cam ocupat… Să vin pe la dumneata?! Nu poţi veni dumneata la fabrică, sau să ne întâlnim în oraş? A, eşti răcită?… Bine. Când? Bine, bine. Da… Dar nu poţi să-mi spui la telefon? Nu? Bu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chi Ioanescu a f</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st aici. Îl cunoşteam puţin. Nu am înţeles niciodată de ce e tocmai el bărbatul Dianei… Nici chiar acum, după ce am citit caietele ei nu înţeleg. Michi, pe care, de altminteri, mama îl poftise în casa noastră la un fel de serată muzicală, cu câţiva ani în urmă, cu unele intenţii matrimoniale, Michi e aşa cum îi este vocea: fără nuanţe, fără căldură. Trăsăturile care o înduioşau pe Diana, când îi urmărea somnul, nu le-</w:t>
      </w:r>
      <w:r>
        <w:rPr>
          <w:rFonts w:cs="Palatino Linotype" w:ascii="Bookman Old Style" w:hAnsi="Bookman Old Style"/>
          <w:color w:val="000000"/>
          <w:sz w:val="24"/>
          <w:szCs w:val="24"/>
        </w:rPr>
        <w:t>am</w:t>
      </w:r>
      <w:r>
        <w:rPr>
          <w:rFonts w:cs="Palatino Linotype" w:ascii="Bookman Old Style" w:hAnsi="Bookman Old Style"/>
          <w:color w:val="000000"/>
          <w:sz w:val="24"/>
          <w:szCs w:val="24"/>
          <w:lang w:val="en-US"/>
        </w:rPr>
        <w:t xml:space="preserve"> găsit, cum nu am găsit nicio urmă de dragoste pentru ea. Poate doar o tresărire când i-am spus:</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Diana ţine la dumneata foarte mul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zâmbit cu răutate, dar şi cu oarecare amărăciune şi a spus:</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ţinea la mine „mult“, nu plec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puns aproape în acelaşi timp:</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că nu te-ar iubi, nu s-ar întoarce</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rămas puţin pe gânduri,</w:t>
      </w:r>
    </w:p>
    <w:p>
      <w:pPr>
        <w:pStyle w:val="Normal"/>
        <w:widowControl w:val="false"/>
        <w:tabs>
          <w:tab w:val="clear" w:pos="720"/>
          <w:tab w:val="left" w:pos="768"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sta nu prea înţeleg. (Ce curios i se părea că nu înţelege!). Mi-a scris şi mie o scrisoare, în care, drept să-ţi spun. N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nimic limpede, logic.</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uşi, e clar că se întoarce… am spus eu pe un ton, nu ştiu de ce, agresiv.</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ştie de cine i s-a făcut dor… a replicat Michi ironic şi cu o lipsă de discreţie care m-a zgâriat. Apoi a continuat liniştit: A avut amanţi cu duiumul. Mi s-au spus vreo zece până acum. La început nu mi se părea verosimil, dar, pe urmă, am făcut o mică socoteală şi am văzut că se poate. În trei ani, în definitiv, trei pe an, ar f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L-am privit indignată. Sângele mi se urcase în obraz. Ce chef aveam să-i trag palme! Şi la omul ăsta vrea să se întoarcă Diana?! Pentru ca să-l lase pe individul ăsta a şovăit atâ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red că Michi de care vorbeşte în caiete cu atâta căldură e o plăsmuire a ei, iar căldura, atâta câtă avea, poate, altădată, de la ea o lua. Acum parcă-i creaţia unui laborator, un exemplar artificial, neuma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 întrebat, fără ocolişur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ce m-ai chemat?</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mai multe lucruri, dar cred că nu mai eşti dispus să crezi despre Diana altceva decât că a avut un număr mai mare sau mai mic de amanţ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ltceva nu mai sunt dispus să cred. E aşa uşor să faci literatură în jurul „sufletului complicat al femei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îngrozitor de cald. Aveam, desigur, iarăşi febră. Am spus:</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artă-mă, domnule Ioanescu, că te-am deranj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S-a ridicat, greoi, prea înalt, şi, fără nicio ezitare, a pornit spre uşă. Dar acolo a alunecat mai întâi pe un covoraş, iar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ând să deschidă uşa, a încercat de mai multe ori să o tragă către el, dar nu i-a mers, fiindcă uşa se deschide în afa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center"/>
        <w:rPr>
          <w:rFonts w:ascii="Bookman Old Style" w:hAnsi="Bookman Old Style" w:cs="Palatino Linotype"/>
          <w:color w:val="000000"/>
          <w:sz w:val="32"/>
          <w:szCs w:val="24"/>
        </w:rPr>
      </w:pPr>
      <w:r>
        <w:rPr>
          <w:rFonts w:cs="Palatino Linotype" w:ascii="Bookman Old Style" w:hAnsi="Bookman Old Style"/>
          <w:color w:val="000000"/>
          <w:sz w:val="32"/>
          <w:szCs w:val="24"/>
        </w:rPr>
        <w:t>I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 venit Diana… A fost aici… A stat aici, pe divan, lângă mine. Purta o rochie de catifea maro, cu guler mare de dantelă de culoarea ceaiului slab, cu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eri le bufante pe umeri şi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mte pe braţ, până la încheietura mâinii. Părul avea o nuanţă mai închisă ca dantela, obrazul era catifelat ca rochia, genele jucăuşe, privirea, ca şi verdele irisului, ţesută din mii de nuanţe şi profundă ca un lac adânc. Mi s-a părut uimitor de tânără. Uitasem că are abia douăzeci şi trei de ani. Dar ce mult a trăit! Căutam să găsesc o umbră din viaţa pe care a îndurat-o, o urmă din tot ce ştiam… Niciodată nu mi s-a părut atât de frumo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 vorbit puţin, a zâmbit mult. Mi-a spus că locuieşte pe strada Cometa, la etajul patru, într-o cameră mare, luminoasă, că are de gând să facă un curs de stenodactilografie, ca să-şi găsească de lucru mai uşor.</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icenţa în Drept nu înseamnă altminteri nimic. Sunt prea mulţi tineri licenţiaţi, şi toţi obligaţi să facă practică… Avocaţii mai vârstnici au de unde să aleagă. De ce i-ar plăt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vrea să te împaci cu Michi, Dia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a răspuns simplu:</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Cred că nu se mai poate. Da, vreau. Dar ştiu că asta nu se mai poate, oricât aş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or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am vorbit despre vizita lui Michi aici, despre impresia care mi-a făcut-o – de om gol, se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rcă sună a pepene cru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ana a protesta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ai dreptate, omul ăsta mi-a dat tot ce a avut, tot ce are mai bun în el, a muncit pentru mine. A avut încredere în căsnicia noastră. Şi eu l-am făcut să sufere, şi asta nu mi-o pot ierta. Mă simt îndatorată faţă de el. Pentru totdeauna îndatorată. Şi totdeauna îmi va fi drag.</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luat mân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zleagă-te, Diana, de Michi, de Alex şi chiar de prieteni. Tu nu ai fost singură niciodată. Încearcă să fii singură. Eu am fost singură totdeauna. E o voluptate pe care merită să o trăieşti, crede-m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Răspunsul Dianei a fost neaştepta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tre sprâncene i s-a ivit o cută severă, culoarea ochilor s-a întuneca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ingurătatea de care vorbeşti e poate o voluptate, dar e mai ales un lux. E uşor să te izolezi când ai o casă ca asta, când lumea te caută, când ea are nevoie de tine şi nu tu de 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otdeauna ai avut orgoliul sărăciei, Dian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avut ceva de apărat. Eram primită peste tot, dar simţeam că mi se face a favoare; trebuia să cuceresc încă de la uşă jupâneasa, pe urmă gazda, mătuşile, unchii şi musafiri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xagerez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linco, toate astea fac parte din trecut. Noi suntem foarte legat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iana, uite caietele. Ce puţin te-am cunoscut.</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puţin ne cunoaşte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am mai văzut-o pe Diana. După gripa pe care am avut-o am rămas cu o tuse care nu-mi mai trecea şi tata a hotărât să schimb aerul. Sunt de câteva zile la Braşov: zăpadă, ger peste noapte, ziua cald, soare. I-am scris Dianei că am o cameră mare, cu o vedere minunată spre Hohe Warte şi i-am făcut rost de schiuri, să vină. Dar în scrisoarea ei nicio aluzie la invitaţia m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 drag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a venit azi după-masă (cea dintâi zi în care nu-l mai aşteptam). Mi se părea că am să-i spun mii de lucruri, să-i pun mii de întrebări. Dar faptul că-l vedeam acolo, ca de obicei, mi s-a părut, nu ştiu de ce, aşa, fără niciun motiv, că rezolvă totul… M-am aşezat pe braţul fotoliului, ca altădată. Mă aşteptam să vină lângă mine, dar Michi, străin, rece. A rămas în picioare, fără să spună un cuvânt. Abia târziu a vorbit, privind pe fereastră – o privire imprecisă, care dădea un farmec străin trăsăturilor lui. Chiar timbrul vocii, scăzut, puţin răguşit, m-a surprins plăcut.</w:t>
      </w:r>
    </w:p>
    <w:p>
      <w:pPr>
        <w:pStyle w:val="Normal"/>
        <w:widowControl w:val="false"/>
        <w:tabs>
          <w:tab w:val="clear" w:pos="720"/>
          <w:tab w:val="left" w:pos="663"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răsturnat ceva în mine. Diana. Credeam că nu pot trăi fără tine. Ar fi fost necesar să cred asta totdeauna. Eram sigur că tu n ai să mă laşi, că nu ar fi cu putinţă să te desfaci de mine. Eu, până nu ai plecat, nu concepeam existenţa mea fără tine. Nu erai o femeie, erai Dianet. Dar de la o zi la alta, ai început să semeni cu orice femeie care îşi lasă bărbatul şi pleacă; de care se poate spune că a avut amanţi. Am auzit că te-ai dat unuia şi altuia pentru ban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in viciu… Mai şti</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 xml:space="preserve"> şi eu de ce? Nu ştiu dacă am crezut sau nu, dacă e adevărat sau nu, dar nu trebuia să se spună, eu nu trebuia să aud, nu trebuia să mi se pară posibil. Dar după ce ai plecat, voiam parcă să mi se spună, voiam cu tot dinadinsul să aud, să cre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ascultat năucă. Apoi, nu ştiu cum, m-a cuprins o sumbră şi bolnavă mulţumire. Aşadar, se terminase. Ştia. Că ştia altceva, cu totul „altceva“, ce importanţă mai avea? Se rupsese parcă un cerc de fier în jurul meu. Se risipise minciuna… Michi ştia… M-am simţit dezlegată ca de un blestem care m-a obligat ani de zile să port o mască hidoasă. Eram dezlegată, Ilinco, liberă şi, într-un fel, feric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N-am mai spus nimic, mi-era milă de el. Înţelegeam că-i dreptul lui să fie liber, că trebuie să-l las. Şi totuşi mă </w:t>
      </w:r>
      <w:r>
        <w:rPr>
          <w:rFonts w:cs="Palatino Linotype" w:ascii="Bookman Old Style" w:hAnsi="Bookman Old Style"/>
          <w:color w:val="000000"/>
          <w:sz w:val="24"/>
          <w:szCs w:val="24"/>
        </w:rPr>
        <w:t>si</w:t>
      </w:r>
      <w:r>
        <w:rPr>
          <w:rFonts w:cs="Palatino Linotype" w:ascii="Bookman Old Style" w:hAnsi="Bookman Old Style"/>
          <w:color w:val="000000"/>
          <w:sz w:val="24"/>
          <w:szCs w:val="24"/>
          <w:lang w:val="en-US"/>
        </w:rPr>
        <w:t>m- ţeam atât de bine acolo, lângă el, că nu mă înduram să-l las… era întâia clipă bună după atâta vreme. Dar mai ales mă îngrozea gândul că o să plece şi o să fiu singură iar, şi iar o să plâng în hohote. Tu ştii cum sună plânsul atunci când nu-l ascultă decât lucrurile din casă, pereţii? Din ziua în care am plecat, nu mai sunt stăpână pe nervii mei, sufăr de o incontinenţă de lacrimi, nedemnă, penibil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a înţeles, poate, ceva din tot ce se petrece în mine.</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ă încercăm iar să trăim împreună, Diana. Nu ştiu dacă o să fie ca înainte, dar să încercăm, draga mea. Vrei? Hai, fii cuminte, Diana, şi nu mai plânge. M-a sărutat pe obraz, s-a ridicat şi a adăugat: Acum am nişte treburi… vreau să mă şi tund. Astă seară am bilete la concert. Le-am luat mai demult</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Vin mâine dimineaţă. O să fie bine, poate… O să încercă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mas singură iar, la fereastră, în picioare, apoi m-am aşezat la masă, să-ţi scriu.</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Diana îmi scrie scriso</w:t>
      </w:r>
      <w:r>
        <w:rPr>
          <w:rFonts w:cs="Palatino Linotype" w:ascii="Bookman Old Style" w:hAnsi="Bookman Old Style"/>
          <w:color w:val="000000"/>
          <w:sz w:val="24"/>
          <w:szCs w:val="24"/>
        </w:rPr>
        <w:t>ri l</w:t>
      </w:r>
      <w:r>
        <w:rPr>
          <w:rFonts w:cs="Palatino Linotype" w:ascii="Bookman Old Style" w:hAnsi="Bookman Old Style"/>
          <w:color w:val="000000"/>
          <w:sz w:val="24"/>
          <w:szCs w:val="24"/>
          <w:lang w:val="en-US"/>
        </w:rPr>
        <w:t>ung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Cs/>
          <w:color w:val="000000"/>
          <w:sz w:val="24"/>
          <w:szCs w:val="24"/>
          <w:lang w:val="en-US"/>
        </w:rPr>
      </w:pPr>
      <w:r>
        <w:rPr>
          <w:rFonts w:cs="Palatino Linotype" w:ascii="Bookman Old Style" w:hAnsi="Bookman Old Style"/>
          <w:bCs/>
          <w:color w:val="000000"/>
          <w:sz w:val="24"/>
          <w:szCs w:val="24"/>
          <w:lang w:val="en-US"/>
        </w:rPr>
        <w:t>Ilinc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cum ştiu ce-i singurătatea. Fiecare bătaie de ceas mă loveşte, mă doare. Mă trezesc devreme, cum se trezesc bolnavii, sau cei care au în casă un bolnav. Mă trezesc singură. Tic-tacul ceasornicului mă omoară, dar fără el ar fi şi mai rău. Fiecare zgomot pe care îl fac e parcă străin de mişcarea care l-a provocat, fiecare gest al meu se impune atenţiei mele şi are în el parcă ceva monstruos, îl văd de parcă l-aş privi într-o oglindă care opăreşte şi deformează. Nu am impresia că azi e altă zi, fiindcă atunci când dorm, mă simt singură, neliniştită, aud zgomotul ceasornicului, mă trezesc obosită. Ceasornicul sună întocmai ca ieri. În faţa mea, pe perdeaua transparentă de tul, e acelaşi desen în zigzag, de ţesătură deasă, opacă: sunt paisprezece colţuri pe care le-am numărat aseară, pe care le număr şi acum. Am şi acum acelaşi sentiment că lipseşte de aici din casă cineva, că a murit cineva, că m-am întors de la înmormântarea cuiva care mi-e drag, că obiectele din casă, care altădată erau simple obiecte, acum capătă alte proporţii, altă importanţă, încep să se agite cu un fel de nesăbuite pretenţii de a ţine locul celui mor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E şase şi şase minute dimineaţa. Sunt numai trei minute de când m-am trezit, şi portăreasa care îmi face menajul vine de abia la opt. Aş vrea să cobor din pat, dar mi-e frică de zgomotul pe c</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re îl vor face papucii mei. Treptat-treptat mă demoralizez. Îmi spun: „Există o soluţie… “ Am trăit destul, sunt obosită… Mă gândesc la Puiu. El cum a avut curajul?… La urma urmei, nu e greu să iei un somnifer puternic şi să adormi, să dormi şi să nu te mai trezeşti niciodată. Ar fi o linişte bună „ca un balsam… Iată o soluţie… Dar ea poate fi amânată. (Gândul ăsta mă mai uşurează.) Imaginaţia lucrează mereu. Vei lua o doză din care lipseşte puţin ca să fie mortală. Vreau să existe totuşi o şansă să scap… Va avea femeia prezenţa de spirit să se ducă numaidecât la Michi, să-l cheme? Voi lua pastilele cam pe la ora asta, ca să-l găsească acasă. Dacă le-aş lua seara, până dimineaţa când vine să facă menajul îmi vine să strig: „Nu“… Nu mă împac deloc cu gândul unui sfârşit, Ilinco… Şi totuşi, închid ochii şi caut să-mi închipui că am luat pastilele. Dacă le-aş avea în casă, aş încerca, printr-un somn lung, să uit tot ce a fost până acu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rPr>
      </w:pPr>
      <w:r>
        <w:rPr>
          <w:rFonts w:cs="Palatino Linotype" w:ascii="Bookman Old Style" w:hAnsi="Bookman Old Style"/>
          <w:color w:val="000000"/>
          <w:sz w:val="24"/>
          <w:szCs w:val="24"/>
          <w:lang w:val="en-US"/>
        </w:rPr>
        <w:t>Astăzi a venit Michi din nou, şi, în aparenţă, liniştit, a</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 vorbit mai întâi despre împăcare, apoi despre divorţ şi, în sfârşi</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xml:space="preserve">espre teatru, despre filme. Lăudam cu o aprindere exagerată poate de neliniştea pe care voiam s-o ascund filmul </w:t>
      </w:r>
      <w:r>
        <w:rPr>
          <w:rFonts w:cs="Palatino Linotype" w:ascii="Bookman Old Style" w:hAnsi="Bookman Old Style"/>
          <w:i/>
          <w:iCs/>
          <w:color w:val="000000"/>
          <w:sz w:val="24"/>
          <w:szCs w:val="24"/>
          <w:lang w:val="en-US"/>
        </w:rPr>
        <w:t>Mayerling</w:t>
      </w:r>
      <w:r>
        <w:rPr>
          <w:rFonts w:cs="Palatino Linotype" w:ascii="Bookman Old Style" w:hAnsi="Bookman Old Style"/>
          <w:i/>
          <w:iCs/>
          <w:color w:val="000000"/>
          <w:sz w:val="24"/>
          <w:szCs w:val="24"/>
        </w:rPr>
        <w: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ie nu mi-a plăcut prea mult, m-a întrerupt Mich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poate cu cineva care te-a influenţat… am spus fără r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nu a neg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ă cuprinde o inexplicabilă tristeţe. Încep să simt că lichidarea însăşi va fi groaznică. Sufăr cumplit, tot atât cât sufeream când mă părăsea Alex din pricina Colett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şti îndrăgostit, Michi? l-am întrebat fără sens.</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Asta nu. Dar îmi plac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naltă, brună, ca femeile fatale din filmele italieneşti de demult. Francisca Bertini, ţii minte! Sau erai prea mic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 ar fi crezu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place şi alta, ingenuă, cum ai fost t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orbea de mine la trecut. Mi-au venit lacrimile în ochi. După plecarea lui am rămas proptită, cu braţele îndoite, de uşă, cu capul pe braţe, în timp ce ascensorul cobor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mi zvâcneau tâmplele, îmi era frig. Plângeam în hohote. Seara a intrat binişor pe fereastră. Singurătatea din jurul meu a început să mă apese. Mi-era frică de ea. Mi-am făcut patul să mă bag în aşternut, apoi m-am dezbrăcat în grabă şi am stins lumina. Dar întunericul m-a speriat. Am aprins-o iar, numaidecât. Târziu, mi-am adunat tot curajul şi am stins-o din nou. Eram iar în întuneric. Vântul şuiera lugubru, izbea în geam, îi simţeam răceala pe umeri. Am mers, dibuind, până la pat. Acolo am îngenuncheat, încercând să mă rog, ca în copilărie, când la Cneajovo, în iarbă, îmi pierdusem mingea, sau când m-am pierdut de mama în gară la Mamaia. Vântul gemea, cum gemea sirena la Constanţa, când eram copil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Nu mai ţin minte dacă pe atunci, într-adevăr, o auzeam în toate serile, sau aveam această impresie. Dar ştiu că-mi vâram capul sub pernă, cu mâinile lipite bine de urechi, şi nu adormeam decât aşa. La fel mi-am băgat acum capul sub pernă, să nu mai aud nimic… Aşteptam parcă moartea… „E totuşi singura soluţie“, mi-am spus. Am trăit destul! Nu trebuie să mă mai agăţ de Michi. Trebuie să-l las liber. M-am gândit să mă scol, să-i scriu o scrisoare, să-i spun: „Michi, îmi dau seama că purtarea mea de azi n-a avut niciun rost. Regret, dragă. Nu mai trebuie să ne vedem. Tu eşti făcut să trăieşti altfel, eşti cumpătat, ştii ce vrei, eşti plin de bun-simţ. Viaţa e făcută pentru oameni ca tine… Dacă nu am avut înţelepciunea de a mă mulţumi cu ceea ce am, înseamnă, că nu-s făcută pentru lumea asta, aşa cum e ea. Şi apoi, am trăit destui. De ce să te </w:t>
      </w:r>
      <w:r>
        <w:rPr>
          <w:rFonts w:cs="Palatino Linotype" w:ascii="Bookman Old Style" w:hAnsi="Bookman Old Style"/>
          <w:iCs/>
          <w:color w:val="000000"/>
          <w:sz w:val="24"/>
          <w:szCs w:val="24"/>
          <w:lang w:val="en-US"/>
        </w:rPr>
        <w:t>ma</w:t>
      </w:r>
      <w:r>
        <w:rPr>
          <w:rFonts w:cs="Palatino Linotype" w:ascii="Bookman Old Style" w:hAnsi="Bookman Old Style"/>
          <w:color w:val="000000"/>
          <w:sz w:val="24"/>
          <w:szCs w:val="24"/>
          <w:lang w:val="en-US"/>
        </w:rPr>
        <w:t>i încurc pe tine? Michi, tu trebuie să-ţi găseşti o fată care să fie fericită că merge cu tine la cinematograf şi că se sprijină de braţul tău când traversează strad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în genunchi, cu braţele îndoite pe marginea patului, cu capul pe braţe. Obrazul şi braţele erau ude de lacrimi. Vântul vuia, deznădăjduit, de parcă venise cu necazurile adunate de peste tot din lume, în faţa casei mele. Mi-am amintit că sunt în genunchi ca să mă rog. Şi am spus: „Doamne, ajută-mi! Nu ştiu cum, în ce fel, dar ajută-mi… Ajută-mi să mă obişnuiesc cu singurătatea… să-mi găsesc un drum, un ros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strecurat sub plapumă, m-am strâns toată, am vârât capul sub pernă şi mi-am astupat urechile cu palmele, ca să nu mai aud vaietele vântului. Dar n-am putut dormi. Încetul cu încetul, mi-am întins picioarele, şi, treptat, mi-am încălzit cearşaful… M-am gândit la Michi, şi iar la Alex… De Michi m-am legat fără să ştiu cum, treptat, clipă cu clipă, fără să-mi dau seama, fiindcă aveam nevoie de un suport sufletesc, de un sprijin în viaţă, sau poate fiindcă m-am obişnuit cu el, sau poate fiindcă i-am făcut rău… Alex?… Nu, la el mai bine să nu mă gândesc. A fost poate numai o nevoie de evadare… Sau poate din valurile mării, din cerul înstelat venea chemarea bărbatului… aşa cum apăruse întâia dată, sub o înfăţişare umilă cu zâmbet trist, Petre Barbu. De Ştefăniţă şi Geo am vrut să mă agăţ ca să scap de Michi şi de Alex, şi nu am reuşit. Eram prea legată sufleteşte de Michi, prea îndrăgostită fizic de Alex.</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limpede mi se pare acum totul! Să fie chiar atât de simplu… sau pare simplu acum. Fiindcă am insomnie? Mâine va fi poate iar altfel, totul încurcat şi eu singur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ştiu când am adormit. Când m-am trezit nu mai şuiera vântul. Sunt foarte obosită, Ilinco. Totuşi, am simţit nevoia să-ţi scriu. După ce-ţi scriu, mă simt parcă desprinsă de tot ce am trăit şi am gândit şi asta vreau: să mă desprin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u nu ştiu să scriu scrisori lungi… dar, aşa cum mă pricep, îi spun acelaşi lucru: „Diana, învaţă-te să fii singură, drag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Dar ce greu se învaţă asta</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 ieri am ieşit din casă, după vreo zece zil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n oglinda uzată, pătată a unui cântar automat de pe trotuarul din faţa Universităţii, m-am văzut dintr-o dată şi m-am speriat. Uitasem să-mi pun puţin roşu pe buze sau pe obraz, 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eram neobişnuit de palidă: chiar şi părul mi s-a părut fără culoare, fără viaţă, stins. Haina pe care mi-am pus-o la întâmp</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re avea o nuanţă spălăcită, de nisip, ca întreaga mea fiinţă… O clipa, am rămas pe loc, îngrozită de nişte pete verzi pe obraz, care mă desfigurau de to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u ale oglinzii. Am respirat uşurată. Ochii adânciţi în orbite păreau mai apropiaţi ca oricând. Dar semănăm cu tata şi asta îmi făcea atâta plăcer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Fără să ştiu de ce, n-aveam nicio ţintă, am luat-o la dreapta, apoi am întors colţul la stânga, pe Edgar Quinet. O lumină stranie inunda oraşul, lumea mişuna pe străzi. Primăvara? Atât de timpurie? Altădată o presimţeam, o aşteptam… pândeam întâii muguri.. Deodată </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am pomenit în faţa unui obraz deschis, luminos, care-mi zâmbea, la oarecare depărtare. M-am încruntat, gata să mă apăr, când mi-am dat seama că este domnul Matta (care făcea parte, la Mangalia, din banda părinţilor, îţi aminteşti? Tatăl Marie-Jeannei). Nu era singur… Era cu închipuieşte-ţi, Ilinco, mi s-a părut că-i Petre Barbu… îi văzusem de atâtea ori împreună, cu acelaşi pas, pe digul şi în soarele Mangaliei… Ei bine, nu… Era Alex… N-am tresărit… sufletul mi-era prea obosit, prea amorţi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ul Matta m-a oprit, încânta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e-am văzut de un secol, Diana. Dar de ce atât de palid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fost bolnav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r acum eşti bine, nu?… Dă-mi voie să ţi-l prezint pe doctorul Alex Dobrescu, poate că-ţi va fi uti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cercat să surâd:</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 cred că mi-ar putea fi util.</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am că te-ai întors de la Paris, Diana. Când te-ai înapoi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Vocea tărăgănată a lui Alex, felul lui (atât de al lui) de a pronunţa numele meu nu mai aveau rezonanţă în mine. </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um, vă cunoaşteţ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ne cunoaştem, am răspuns, incolor.</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i fost la Paris, Diana? m-a întrebat domnul Matta. Alex tocmai îmi spunea că pleacă în Egipt… Hai să intrăm la „Capşa“. Aici împiedicăm circulaţi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a, draga mea, sunt sigură că ceea ce-ţi voi povesti îţi va face plăcer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e-am aşezat la o masă, în fund. Mi-am amintit că, în copilărie, încetineam pasul de câte ori treceam prin faţa acestor largi vitrine, căutând să întrezăresc, prin reţeaua perdelelor, câte ceva din acest paradis. Câteodată, foarte rar, intram şi noi cu mama, şi atunci adulmecam fericită mirosul de şocolată, de ceai, de cozonac. Covorul gros, care înăbuşea paşii, şoaptele în jurul măsuţelor rotunde, farfuriile pline de prăjituri colorate, din care ceilalţi luau atât cât voiau, fără să şovăie, această eleganţă şi nepăsare, totul era pe atunci neînchipuit de plăcut, totul ţinea de vi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repeta aceeaşi întrebare, cu interes şi cu multă căldu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ând te-ai întors, Diana? (Ce trist e, Ilinco, să nu mai poţi vibra la sunetul unei voci pentru care ţi-ai fi dat viaţ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uteam să-i mărturisesc că m-am oprit la Colonia? Ar fi părut absurd… Se apropiase chelnerul şi domnul Matta ne întreba ce vrem să luăm. Dar cum nimeni nu răspundea, a cerut ţuici, măsline, pateuri, vermut; apoi, mulţumit că a isprăvit, şi-a potrivit scaunul aşa ca să mă privească în faţ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întâia oară ai fost la Pari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am spus, ocolindu-i privirea.</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Şi </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ai iubit numaidecât, nu-i aş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Întrebările se îmbulzeau… Nu ştiam cum să scap.</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arisul? da… străzile, casele, tot acel cenuşi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ar unele întrebări au devenit mai precise şi atunci am spu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ştiu… n-am trăit în prezent, am vizitat muzee, biserici, istoria Franţei e la tot pas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i bine, Alex, închipuieşte-ţi… lumea crede că Diana e frivol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Unde ai locuit la Paris? m-a întrebat Alex… cu acea umbră pe chip pe care i-o cunoşteam atât de bin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fost mulţumită că s-au adus tocmai atunci aperitivele ca să nu fiu nevoită să răspund.</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unde ai locuit? Vocea lui Matta, ca un ecou, repeta întrebare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tunci, Ilinco, fiindcă nu mai aveam nicio scăpare, am repetat, după ce am băut pe jumătate păhărelul de ţuică, un pasaj dintr-o scrisoare a lui Geo care, prin nu ştiu ce minune, mi-a venit în min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oborând malul stâng al Senei o iei pe rue de la Montague Sainte-Geneviere, traversezi rue des Ecoles, Bulevardul Saint-Germain, pe urmă o iei pe rue des Anglais până la scuarul Saint-Julien-le-Pauvre… Locuiam pe strada Saint-Julien-le- Pauvre… am spus. Şi am respirat, uşur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ul Matta părea entuziasmat.</w:t>
      </w:r>
    </w:p>
    <w:p>
      <w:pPr>
        <w:pStyle w:val="Normal"/>
        <w:widowControl w:val="false"/>
        <w:tabs>
          <w:tab w:val="clear" w:pos="720"/>
          <w:tab w:val="left" w:pos="66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edeai prin fereastră turlele Notre-Dam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ului?</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Am sorbit de data asta din paharul de vermut şi am răspuns pe un ton declamatoriu, glumind:</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Razele soarelui se filtrau prin vitrourile Notre- Dam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ului, după ce traversau norii de peste acoperişul m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Bravo, Diana, te regăsesc în sfârşit… Când te-am văzut, mai întâi nu te-am recunoscut… M-am întrebat unde sunt ochii aceia surâzători, jucăuşi, dinţii care luminau digul Mangaliei… Nu ştiam niciodată dacă glumeşti sau nu; ca şi acum… Ştii că Petre Barbu va expune în curând la Atene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Petre Barbu va expune în curând? Am întrebat, distra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ex avea privirea lui risipită, gura lui tristă… dar sufletul meu r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ea surd…</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dolescenţa mea, lunga, întârziata mea adolescenţă se isprăvise, Ilinco. Tăceam acum toţi trei împrejurul măsuţei rotund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Nu ştiu la ce se gândeau ceilalţi. Eu am văzut, în străfulgerarea unei clipe, silueta lui Alex şi a lui Petre Barbu depărtându-se împreună, alături, pe un drum lung ce se pierdea în mare, un dig fără sfârşi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rie-Jeanne trebuie să fie mare, am spus, ca trezită din vi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mărita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S-a măritat? Ce vârstă 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ouăzeci de an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a şi măritat? Păca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e c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entru că e prea tânără. Şi adolescenţa asta, pe care vrei s-o înăbuşi înainte de timp, nu faci decât s-o exacerbezi, s-o întăriţi… şi pe urmă se prelungeşte dincolo de marginea firească…</w:t>
      </w:r>
    </w:p>
    <w:p>
      <w:pPr>
        <w:pStyle w:val="Normal"/>
        <w:widowControl w:val="false"/>
        <w:tabs>
          <w:tab w:val="clear" w:pos="720"/>
          <w:tab w:val="left" w:pos="666"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ed că şi ea e conştientă de asta, fiindcă a stăruit să se înscrie la Universitate. Ce-ai făcut cu avocatura, Diana? Totdeauna m-am întrebat de ce n-ai făcut teatru… Dar ştii, nu-i prea târziu… Nu-i aşa, docto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e rost ar avea, a răspuns Alex, îmbufnat. Dac-aş avea dreptul să am o părere, m-aş opune categoric.</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ltădată, pentru o frază atât de banală, i-aş fi iertat orice…aş fi fost atât de fericită că aş fi negat până şi existenţa suferinţei pe lum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de ce te-ai opune, am întrebat, liniştită, surâză- toare… Aş fi vrut să adaug: „Nu-i aşa că pe toate femeile le-ai oprit să joace teatru fiindcă eşti gelos şi le iubeşti pe toate?“</w:t>
      </w:r>
    </w:p>
    <w:p>
      <w:pPr>
        <w:pStyle w:val="Normal"/>
        <w:widowControl w:val="false"/>
        <w:tabs>
          <w:tab w:val="clear" w:pos="720"/>
          <w:tab w:val="left" w:pos="70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tii că a făcut tot ce a putut ca s-</w:t>
      </w:r>
      <w:r>
        <w:rPr>
          <w:rFonts w:cs="Palatino Linotype" w:ascii="Bookman Old Style" w:hAnsi="Bookman Old Style"/>
          <w:color w:val="000000"/>
          <w:sz w:val="24"/>
          <w:szCs w:val="24"/>
        </w:rPr>
        <w:t>o</w:t>
      </w:r>
      <w:r>
        <w:rPr>
          <w:rFonts w:cs="Palatino Linotype" w:ascii="Bookman Old Style" w:hAnsi="Bookman Old Style"/>
          <w:color w:val="000000"/>
          <w:sz w:val="24"/>
          <w:szCs w:val="24"/>
          <w:lang w:val="en-US"/>
        </w:rPr>
        <w:t xml:space="preserve"> împiedice pe Marie-Jeanne s</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se înscrie la Conservator, a sunat vocea domnului Matta, ca un ecou ciudat al gândurilor mele.</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Şi pe Marie-Jeanne? am întrebat, candid.</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i decât o fetiţa, ce-ar fi devenit în acel mediu dezmăţ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Nu-i decât o fetiţă“, spunea altădată despre Colette.</w:t>
      </w:r>
    </w:p>
    <w:p>
      <w:pPr>
        <w:pStyle w:val="Normal"/>
        <w:widowControl w:val="false"/>
        <w:tabs>
          <w:tab w:val="clear" w:pos="720"/>
          <w:tab w:val="left" w:pos="705"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Poţi să-mi spui la ce visezi, Diana? Aveai deseori la Mangalia privirea asta absentă, capul ăsta în nori… Te regăsesc din ce în ce mai mult… din ce în ce mai aproape mi se pare Mangalia… Curios, vezi, pe stradă, în prima clipă, înainte de a te recunoaşte, mi s-a părut c-o văd pe Elisabeth Bergn</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r. Am cunoscut-o la Berli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lang w:val="en-US"/>
        </w:rPr>
        <w:t>Semeni cu cineva“, i-am spus o dată de mult lui Alex, la început, când l-am cunoscut, la Balcic. „Dumneata, Diana, nu semeni cu nimeni“… Câţi ani au trecu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omnul Matta a mai comandat vermut.</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Uite la ce m-am gândit, Diana… Eu conduc o gazetă… sau habar n-a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încercat să-mi adun gândurile, să înţeleg ce vrea să spună.</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ş avea nevoie de cineva pentru cronica dramatică… La Mangalia, îmi amintesc, făceai observaţii foarte originale despre jocul actorilor…</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o! Am simţit că începe să-mi fie cald, bine. Toată fiinţa mea se dezmorţea. L-am privit lung, stăruitor, şi am descoperit toată prietenia, toată căldura, umanitatea profundă din ochii lui… Şi-a dat desigur s</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ama de la început că nu mai eram decât umbra mea… că aveam nevoie de ajutor. M-a urmărit, fără să ştiu, atent, ca să înţeleagă mai bine şi să găsească mijlocul cel mai potrivit de a-mi întinde colacul de salvare. Totuşi există astfel de oameni, Ilinco! Mai e şi Geo, fireşte, dar este prea tânăr, şi apoi Geo poate era generos numai întrucât mă iubea…</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ronica dramatică? s-a mirat Alex, vădit enervat. E atât de inutilă… Se joacă tot atât de prost, cu sau fără ea.</w:t>
      </w:r>
    </w:p>
    <w:p>
      <w:pPr>
        <w:pStyle w:val="Normal"/>
        <w:widowControl w:val="false"/>
        <w:tabs>
          <w:tab w:val="clear" w:pos="720"/>
          <w:tab w:val="left" w:pos="705"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cu totul de altă părere, Diana. Vei fi curajoasă, combativă, independentă, nu-i aşa? Ce spectacole ai văzut la Paris?</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La Pari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cum trebuia să vorbesc despre spectacolele văzute în acel Paris unde n-am pus piciorul, n-am văzut niciodată nimic. Dar trebuia să răspund. În faţă vedeam Domul din Colonia… reclamele luminoas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4711“.</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L-ai văzut pe Jouvet? m-a întreba</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Alex, în timp ce sorbeam iar din paharul de vermut.</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unt puţin ameţită, am spus zâmbin</w:t>
      </w:r>
      <w:r>
        <w:rPr>
          <w:rFonts w:cs="Palatino Linotype" w:ascii="Bookman Old Style" w:hAnsi="Bookman Old Style"/>
          <w:color w:val="000000"/>
          <w:sz w:val="24"/>
          <w:szCs w:val="24"/>
        </w:rPr>
        <w:t>d</w:t>
      </w:r>
      <w:r>
        <w:rPr>
          <w:rFonts w:cs="Palatino Linotype" w:ascii="Bookman Old Style" w:hAnsi="Bookman Old Style"/>
          <w:color w:val="000000"/>
          <w:sz w:val="24"/>
          <w:szCs w:val="24"/>
          <w:lang w:val="en-US"/>
        </w:rPr>
        <w:t>: nu sunt obişnuită să combin vermutul cu ţuica… Mi-am amintit iar de o scrisoare a lui Geo: „Vino mai repede, Diana… Jouvet joacă în Tessa şi</w:t>
      </w:r>
      <w:r>
        <w:rPr>
          <w:rFonts w:cs="Palatino Linotype" w:ascii="Bookman Old Style" w:hAnsi="Bookman Old Style"/>
          <w:i/>
          <w:iCs/>
          <w:color w:val="000000"/>
          <w:sz w:val="24"/>
          <w:szCs w:val="24"/>
          <w:lang w:val="en-US"/>
        </w:rPr>
        <w:t xml:space="preserve"> </w:t>
      </w:r>
      <w:r>
        <w:rPr>
          <w:rFonts w:cs="Palatino Linotype" w:ascii="Bookman Old Style" w:hAnsi="Bookman Old Style"/>
          <w:iCs/>
          <w:color w:val="000000"/>
          <w:sz w:val="24"/>
          <w:szCs w:val="24"/>
          <w:lang w:val="en-US"/>
        </w:rPr>
        <w:t>sunt</w:t>
      </w:r>
      <w:r>
        <w:rPr>
          <w:rFonts w:cs="Palatino Linotype" w:ascii="Bookman Old Style" w:hAnsi="Bookman Old Style"/>
          <w:color w:val="000000"/>
          <w:sz w:val="24"/>
          <w:szCs w:val="24"/>
          <w:lang w:val="en-US"/>
        </w:rPr>
        <w:t xml:space="preserve"> ultimele spectacole.“ Şi atunci, Ilinco, am repetat tot ce-</w:t>
      </w:r>
      <w:r>
        <w:rPr>
          <w:rFonts w:cs="Palatino Linotype" w:ascii="Bookman Old Style" w:hAnsi="Bookman Old Style"/>
          <w:color w:val="000000"/>
          <w:sz w:val="24"/>
          <w:szCs w:val="24"/>
        </w:rPr>
        <w:t>m</w:t>
      </w:r>
      <w:r>
        <w:rPr>
          <w:rFonts w:cs="Palatino Linotype" w:ascii="Bookman Old Style" w:hAnsi="Bookman Old Style"/>
          <w:color w:val="000000"/>
          <w:sz w:val="24"/>
          <w:szCs w:val="24"/>
          <w:lang w:val="en-US"/>
        </w:rPr>
        <w:t xml:space="preserve">i scrisese Geo despre Madeleine Oseray şi Jouvet… despre Jean Giraudoux… despre adolescenţă. Fraze întregi din scrisoare se limpezeau. Parcă citeam… Revedeam din când în când gura obosită a lui Alex, privirea înţelegătoare, prietenoasă a domnului Matta, ochii de motan îndrăgostit ai lui Alex… admiraţia domnului Matta. Nu ştiam ce se întâmplă. Nici cât am băut, nici unde am ajuns cu minciuna. Ţi-am spus, nu-i aşa, că n-am ieşit dintre pereţii odăii mele zece zile… În casa mea există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jos, o lăptărie, de unde mi se aduce câte ceva de mâncare. În dimineaţa de care-ţi vorbesc nu mâncasem nimic, în celelalte zi</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 foarte puţin, poate de aceea eram atât de ameţită acum. Vorbeam cu o însufleţire excesivă, de care-mi dădeam seama, fără să mă pot opri. Mi se părea că, între Ştefăniţă şi Geo, traversez străzile Parisului…</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1 cunoşti pe Geo? l-am întrebat pe Alex.</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mi se pare, l-am văzut la Balcic: un băiat negricios, destul de urâţel.</w:t>
      </w:r>
    </w:p>
    <w:p>
      <w:pPr>
        <w:pStyle w:val="Normal"/>
        <w:widowControl w:val="false"/>
        <w:tabs>
          <w:tab w:val="clear" w:pos="720"/>
          <w:tab w:val="left" w:pos="66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i aşa. Păcat că nu l-ai cunoscut mai bine. E scăpărător. El mi-a arătat treptele Sacre-Coeur</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ului în lumina lunii… Şi halele, atât de pitoreşti în zorii zile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era foarte cald.</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fie târziu. Sunt grăbită… am spus sculându-mă brus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lex avea acel aer abătut, nefericit care, altădată, mă înduioşa.</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Îmi dai voie să te conduc, Diana?</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sunt extrem de grăbită. Am să iau un tax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m întrebat pe domnul Matta dacă-l pot vedea după- amiază.</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La şase, la redacţi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o, draga mea, am fost atât de agitată, atât de nerăbdătoare până la ora fixată… Gândul că am minţit, că am vorbit despre Paris cu atâtea amănunte şi că numai aşa am primit acel angajament la gazetă mi-era de neîndurat…</w:t>
      </w:r>
    </w:p>
    <w:p>
      <w:pPr>
        <w:pStyle w:val="Normal"/>
        <w:widowControl w:val="false"/>
        <w:autoSpaceDE w:val="false"/>
        <w:spacing w:lineRule="auto" w:line="240" w:before="0" w:after="0"/>
        <w:jc w:val="both"/>
        <w:rPr>
          <w:rFonts w:ascii="Bookman Old Style" w:hAnsi="Bookman Old Style" w:cs="Palatino Linotype"/>
          <w:color w:val="000000"/>
          <w:sz w:val="24"/>
          <w:szCs w:val="24"/>
          <w:lang w:val="en-US"/>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La şase m</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aflam la redacţie în biroul domnului Matta, în faţa </w:t>
      </w:r>
      <w:r>
        <w:rPr>
          <w:rFonts w:cs="Palatino Linotype" w:ascii="Bookman Old Style" w:hAnsi="Bookman Old Style"/>
          <w:bCs/>
          <w:color w:val="000000"/>
          <w:sz w:val="24"/>
          <w:szCs w:val="24"/>
          <w:lang w:val="en-US"/>
        </w:rPr>
        <w:t>lui</w:t>
      </w:r>
      <w:r>
        <w:rPr>
          <w:rFonts w:cs="Palatino Linotype" w:ascii="Bookman Old Style" w:hAnsi="Bookman Old Style"/>
          <w:color w:val="000000"/>
          <w:sz w:val="24"/>
          <w:szCs w:val="24"/>
          <w:lang w:val="en-US"/>
        </w:rPr>
        <w:t>:</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m venit să-ţi spun, simţeam nevoia să-ţi mărturisesc… N-am fost la Paris niciodat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Am răsuflat uşurată.</w:t>
      </w:r>
    </w:p>
    <w:p>
      <w:pPr>
        <w:pStyle w:val="Normal"/>
        <w:widowControl w:val="false"/>
        <w:tabs>
          <w:tab w:val="clear" w:pos="720"/>
          <w:tab w:val="left" w:pos="69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ar bine, Diana, </w:t>
      </w:r>
      <w:r>
        <w:rPr>
          <w:rFonts w:cs="Palatino Linotype" w:ascii="Bookman Old Style" w:hAnsi="Bookman Old Style"/>
          <w:color w:val="000000"/>
          <w:sz w:val="24"/>
          <w:szCs w:val="24"/>
        </w:rPr>
        <w:t>c</w:t>
      </w:r>
      <w:r>
        <w:rPr>
          <w:rFonts w:cs="Palatino Linotype" w:ascii="Bookman Old Style" w:hAnsi="Bookman Old Style"/>
          <w:color w:val="000000"/>
          <w:sz w:val="24"/>
          <w:szCs w:val="24"/>
          <w:lang w:val="en-US"/>
        </w:rPr>
        <w:t>e importanţă are?</w:t>
      </w:r>
    </w:p>
    <w:p>
      <w:pPr>
        <w:pStyle w:val="Normal"/>
        <w:widowControl w:val="false"/>
        <w:tabs>
          <w:tab w:val="clear" w:pos="720"/>
          <w:tab w:val="left" w:pos="69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am văzut niciun spectacol… Dacă ai ţinut să scriu cronica dramatică închipuindu-ţi că am văzut spectacole multe şi bune… 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bine… nu… n-am văzut nimic… nimic.</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Vedeam că vrea să mă întrerupă, dar nu-l lăsam:</w:t>
      </w:r>
    </w:p>
    <w:p>
      <w:pPr>
        <w:pStyle w:val="Normal"/>
        <w:widowControl w:val="false"/>
        <w:tabs>
          <w:tab w:val="clear" w:pos="720"/>
          <w:tab w:val="left" w:pos="692"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M-am oprit la Colonia; şi chiar dac-aş fi plecat mai departe… oriunde aş fi ajuns ar fi fost acelaşi lucru… M-aş fi uitat pe fereastră…cer, stradă, oameni… reclame, multe reclam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lang w:val="en-US"/>
        </w:rPr>
        <w:t>Diana, îmi vei povesti poate într-o zi ce ţi s-a întâmplat… Ceea ce pot să-ţi spun e că ţi-a folosit, orice-ar fi fost… Te asigur că sunt foarte mulţumit că vei lucra aici… Dacă nu i-ai văzut pe Jouvet, pe Madeleine Oseray, dacă n-ai umblat pe acele străzi de care mi-ai vorbit, înseamnă că ai foarte multă fantezie. Cu atât mai bine pentru gazeta noastră… Cu atât mai bine… De altfel, cred că în curând te vom trimite la Paris… avem nevoie de cineva acolo… Vei cunoaşte oameni interesanţi, Diana, scriitori, gazetari… Ne vei trimite scrisori de acolo… Sunt sigur că ve</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izbuti… Dar de ce nu şezi? Dintr-o clipă într-alta va veni Marie-Jeanne. Ţine mult să te vadă… Ştii, totdeauna a căutat să te imite, să te copieze în felul de a se îmbrăca şi de a umbla, de a vorbi, de a se mişca.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 xml:space="preserve">ţi aminteşti de Michette, de </w:t>
      </w:r>
      <w:r>
        <w:rPr>
          <w:rFonts w:cs="Times New Roman" w:ascii="Times New Roman" w:hAnsi="Times New Roman"/>
          <w:color w:val="000000"/>
          <w:sz w:val="24"/>
          <w:szCs w:val="24"/>
          <w:lang w:val="en-US"/>
        </w:rPr>
        <w:t>Ș</w:t>
      </w:r>
      <w:r>
        <w:rPr>
          <w:rFonts w:cs="Palatino Linotype" w:ascii="Bookman Old Style" w:hAnsi="Bookman Old Style"/>
          <w:color w:val="000000"/>
          <w:sz w:val="24"/>
          <w:szCs w:val="24"/>
          <w:lang w:val="en-US"/>
        </w:rPr>
        <w:t>tef</w:t>
      </w:r>
      <w:r>
        <w:rPr>
          <w:rFonts w:cs="Bookman Old Style" w:ascii="Bookman Old Style" w:hAnsi="Bookman Old Style"/>
          <w:color w:val="000000"/>
          <w:sz w:val="24"/>
          <w:szCs w:val="24"/>
          <w:lang w:val="en-US"/>
        </w:rPr>
        <w:t>ă</w:t>
      </w:r>
      <w:r>
        <w:rPr>
          <w:rFonts w:cs="Palatino Linotype" w:ascii="Bookman Old Style" w:hAnsi="Bookman Old Style"/>
          <w:color w:val="000000"/>
          <w:sz w:val="24"/>
          <w:szCs w:val="24"/>
          <w:lang w:val="en-US"/>
        </w:rPr>
        <w:t>ni</w:t>
      </w:r>
      <w:r>
        <w:rPr>
          <w:rFonts w:cs="Times New Roman" w:ascii="Times New Roman" w:hAnsi="Times New Roman"/>
          <w:color w:val="000000"/>
          <w:sz w:val="24"/>
          <w:szCs w:val="24"/>
          <w:lang w:val="en-US"/>
        </w:rPr>
        <w:t>ț</w:t>
      </w:r>
      <w:r>
        <w:rPr>
          <w:rFonts w:cs="Bookman Old Style" w:ascii="Bookman Old Style" w:hAnsi="Bookman Old Style"/>
          <w:color w:val="000000"/>
          <w:sz w:val="24"/>
          <w:szCs w:val="24"/>
          <w:lang w:val="en-US"/>
        </w:rPr>
        <w:t>ă</w:t>
      </w:r>
      <w:r>
        <w:rPr>
          <w:rFonts w:cs="Palatino Linotype" w:ascii="Bookman Old Style" w:hAnsi="Bookman Old Style"/>
          <w:color w:val="000000"/>
          <w:sz w:val="24"/>
          <w:szCs w:val="24"/>
          <w:lang w:val="en-US"/>
        </w:rPr>
        <w:t>… îi vei întâlni la Paris.</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am gândit… Nu, nu vreau să- i întâlnesc… S-a sfârşit adolescenţa. Am purtat destul în mine toxinele Mangaliei, m-a tulburat destul farmecul Balcicului. Ajunge.</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 despre întâlnirea mea cu Marie-Jeanne nu-ţi pot da acum amănunte. Sunt foarte obosită. Dar pot să-ţi spun că, altădată, aş fi scotocit, m-aş fi torturat să găsesc cel atrage pe Alex la această fată, l-aş fi căutat pe Alex în zâmbetul ei uneori dezabuzat, aş fi descoperit în clopoţelul râsului ei fericirea de a fi iubită de Alex, aş fi suferi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cum, eram mulţumită, ciudat mulţumită. Mă gândeam: biata Marie-Jeanne! Şi pe urmă îmi spuneam: Nu-i nimic, o să-i treacă… mai uşor sau mai greu, o să-i treacă… îmi părea rău pentru ea, pentru ochii aceia mari, orbi, care nu-l v</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d decât pe Alex, şi în acelaşi timp eram egoistă, tainic fericită</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cum e omul sănătos care zăreşte bolnavi la fereastra sau în grădina unui spital.</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i/>
          <w:iCs/>
          <w:color w:val="000000"/>
          <w:sz w:val="24"/>
          <w:szCs w:val="24"/>
        </w:rPr>
        <w:t xml:space="preserve">                                                    </w:t>
      </w:r>
      <w:r>
        <w:rPr>
          <w:rFonts w:cs="Palatino Linotype" w:ascii="Bookman Old Style" w:hAnsi="Bookman Old Style"/>
          <w:i/>
          <w:iCs/>
          <w:color w:val="000000"/>
          <w:sz w:val="24"/>
          <w:szCs w:val="24"/>
          <w:lang w:val="en-US"/>
        </w:rPr>
        <w:t>Diana</w:t>
      </w:r>
    </w:p>
    <w:p>
      <w:pPr>
        <w:pStyle w:val="Normal"/>
        <w:widowControl w:val="false"/>
        <w:autoSpaceDE w:val="false"/>
        <w:spacing w:lineRule="auto" w:line="240" w:before="0" w:after="0"/>
        <w:ind w:firstLine="282"/>
        <w:jc w:val="both"/>
        <w:rPr>
          <w:rFonts w:ascii="Bookman Old Style" w:hAnsi="Bookman Old Style" w:cs="Palatino Linotype"/>
          <w:i/>
          <w:i/>
          <w:iCs/>
          <w:color w:val="000000"/>
          <w:sz w:val="24"/>
          <w:szCs w:val="24"/>
          <w:lang w:val="en-US"/>
        </w:rPr>
      </w:pPr>
      <w:r>
        <w:rPr>
          <w:rFonts w:cs="Palatino Linotyp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linco, o femeie trasă la faţă, cu îmbrăcămintea uzată, dar cu o privire curajoasă, vioaie, m-a oprit azi pe strad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mă mai cunoaşteţi?</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color w:val="000000"/>
          <w:sz w:val="24"/>
          <w:szCs w:val="24"/>
          <w:lang w:val="en-US"/>
        </w:rPr>
        <w:t xml:space="preserve">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cercam să-mi amintesc.</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S</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nte</w:t>
      </w:r>
      <w:r>
        <w:rPr>
          <w:rFonts w:cs="Palatino Linotype" w:ascii="Bookman Old Style" w:hAnsi="Bookman Old Style"/>
          <w:color w:val="000000"/>
          <w:sz w:val="24"/>
          <w:szCs w:val="24"/>
        </w:rPr>
        <w:t>ţ</w:t>
      </w:r>
      <w:r>
        <w:rPr>
          <w:rFonts w:cs="Palatino Linotype" w:ascii="Bookman Old Style" w:hAnsi="Bookman Old Style"/>
          <w:color w:val="000000"/>
          <w:sz w:val="24"/>
          <w:szCs w:val="24"/>
          <w:lang w:val="en-US"/>
        </w:rPr>
        <w:t>i fiica domnului Slavu…</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 xml:space="preserve">Da… </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Eram atât de mulţumită, Ilinco… Nu eram Diana Slavu, nici Diana Ioanescu, eram pentru întâia dată numai fiica tatălui meu… Nu-ţi pot spune câtă plăcere mi-a făcut, cu cât interes am ascultat-o.</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ţi venit odată la noi, o mică fabrică de lână, la Obor… Eu eram însărcinată… Am născut chiar în noaptea ace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Îmi aminteam, fireşte… pânt</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cul acela enorm întrezărit în ceaţa scamelor, a prafului, între curelele late şi roţile de toate felurile… un p</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tec umflat. Mi s-a întâmplat uneori, în acele gânduri pe care le numim absurde şi nu le mărturisim niciodată, să mă întreb ce chip avea această femeie. Ce-a devenit?… A născut?… O fată, un băiat?… Sau cine tuşea?… Ce-a devenit omul pe care-l îneca, îl gâtuia tuşea… Căci şuierăturile, zgomotele de roţi şi de curele erau întrecute de o tuse. N-am vrut să mă despart de această femeie. Am poftit-o într-o plăcintărie, pe bulevard… Mi-a vorbit despre tata… A ajutat-o foarte mult… Asta nu m-a mirat. Ceea ce m-a surprins e că mă cunoştea atât de bine, din spusele lui… că tata vorbea atât de mult despre mine…</w:t>
      </w:r>
    </w:p>
    <w:p>
      <w:pPr>
        <w:pStyle w:val="Normal"/>
        <w:widowControl w:val="false"/>
        <w:tabs>
          <w:tab w:val="clear" w:pos="720"/>
          <w:tab w:val="left" w:pos="654"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Iubea copiii… Pe-al meu îl sălta pe genunchi, îl zvâr</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ea ca pe o minge şi-l prindea, nu-l lăsa până nu-l făcea să chicotească de râs…</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E un băi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o fată… I-am dat numele dumitale: Diana. Domnul Slavu s-a bucura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Femeia era grăbită: eu aş fi stat toată ziua cu ea ca să-mi vorbească de tata. Dar ea avea un necaz: un proces. Adică, fratele </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i… Mi-a dat numărul dosarului şi adresa 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 departe am stat, Ilinco, de aceşti oameni necăjiţi, de truda lor cumplită. Cât de egoistă am fost, cât timp am pierdut… Ce gândea tata despre mine? De ce nu m-a luat de mână şi nu m-a d</w:t>
      </w:r>
      <w:r>
        <w:rPr>
          <w:rFonts w:cs="Palatino Linotype" w:ascii="Bookman Old Style" w:hAnsi="Bookman Old Style"/>
          <w:color w:val="000000"/>
          <w:sz w:val="24"/>
          <w:szCs w:val="24"/>
        </w:rPr>
        <w:t>u</w:t>
      </w:r>
      <w:r>
        <w:rPr>
          <w:rFonts w:cs="Palatino Linotype" w:ascii="Bookman Old Style" w:hAnsi="Bookman Old Style"/>
          <w:color w:val="000000"/>
          <w:sz w:val="24"/>
          <w:szCs w:val="24"/>
          <w:lang w:val="en-US"/>
        </w:rPr>
        <w:t>s în casa acestei femei, să văd ce înseamnă grijile adevărate, problemele grave?… A vrut să mă lase să-mi deschid singură ochii, să privesc şi împrejur… nu numai, ca Narcis, în fântân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I-am scris Dianei că mi-a plăcut foarte mult cronica ei dramatic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ţi aduci aminte cât de convins era profesorul de română că ai talent? Parcă văd cum aşteptai emoţionată împărţirea tezelo</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 xml:space="preserve">. Pretindeai totdeauna că ai scris îngrozitor, că ai să iei o notă proastă. Eram convinsă că eşti ipocrită, că te răsfeţi. Dar de data asta, se aduc tezele, se împart. Notele încep de la 8, se ajunge la 3. Eşti lividă, ochii îţi sticlesc şi totuşi încerci să zâmbeşti. Fetele, toate, cu ochii pe tine. Priviri pline de întrebări, de pretenţii. Cum se poate? Deodată, în liniştea încordată a clasei, auzim: «Slavu Diana»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Profesorul fâlfâie foaia de caiet, plină de ştersături. Te-ai ridicat, parcă mai şuie, mai transparentă. «Slavu Diana, începe profesorul, te-am lăsat la urmă, fiindcă ai luat zece. E primul zece în cariera mea» Clasa a respirat uşurată. «Eu nu pun niciodată zece, nici mie nu pot să-mi pun zece. La ştiinţe, la matematică, la gramatică, poţi să pui zece dacă elevul a răspuns exact. Dar la compoziţie se cere talent, şi eu n-am talent. Pe când dumneata… Te felicit! Te exprimi cu o mare economie de cuvinte, ceea ce-i foarte rar, simplu şi sobru, aşa cum se cere unui artist, fie ca-i sculptor, muzician, pictor sau scriitor. Te sfătuiesc să scrii»… «Ce să scriu?» ai întrebat cu o fermecătoare ingenuitate… «Scrisori de dragoste» s-a auzit o voce din fund, iar profesorul, căutând să facă faţă, a răspuns liniştit: «Ei, da, pentru exerciţii de stil, şi astea sunt bu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o, ce coincidenţă! Azi, la tribunal, într-o arhivă îm- bâcsită, studiam un dosar, când în lumina înceţoşată de praf, l-am văzut pe profesorul de română. Nu-ţi închipui câtă plăcere mi-a făcut. „Ce cauţi aici?“ m-a întrebat. I-am răspuns, destul de mândră, că mi-am luat licenţa în drept. Închipuieşte-ţi că a fost dezamăgit! „Ei, cum se poat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De ce? Aveai talent. Eram sigur că ai să te înscrii la Litere </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mi câştig existenţa, domnule profesor.</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Trebuie să scrii, Diana. Ai talent…</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Ilinco, azi mi-ai venit în minte, aşa cum ai răsărit altădată pe drumul plin de praf care ducea la Ocna-Sibiului,în sat. Apoi te-am revăzut aşa cum mi-ai apărut în uşa clasei mele, mult după începerea anului şcolar.</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Trebuie să-ţi mărturisesc (te rog să nu râzi), am crezut atunci că m-ai căutat prin toate şcolile, c-ai venit după mine.</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 s-a părut că-mi porţi o admiraţie emoţionată, timidă, ascunsă. Nu ştiu ce joc absurd se desfăşură undeva subteran, de unde pornea această nevoie a mea de a juca rolul zânei care acordă supuşilor inimii favoarea prieteniei ei preţioase… Aş</w:t>
      </w:r>
      <w:r>
        <w:rPr>
          <w:rFonts w:cs="Palatino Linotype" w:ascii="Bookman Old Style" w:hAnsi="Bookman Old Style"/>
          <w:color w:val="000000"/>
          <w:sz w:val="24"/>
          <w:szCs w:val="24"/>
        </w:rPr>
        <w:t>a</w:t>
      </w:r>
      <w:r>
        <w:rPr>
          <w:rFonts w:cs="Palatino Linotype" w:ascii="Bookman Old Style" w:hAnsi="Bookman Old Style"/>
          <w:color w:val="000000"/>
          <w:sz w:val="24"/>
          <w:szCs w:val="24"/>
          <w:lang w:val="en-US"/>
        </w:rPr>
        <w:t xml:space="preserve"> s-a întâmplat mai târziu cu Petre Barbu şi Alex… (şi ştii cum am fost pedepsi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Aveam să descopăr rezistenţele, ironia, forţa tăcerilor, a i</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 xml:space="preserve">olării tale… dar mi-erai atât de necesară şi dragă! (îmi eşti şi acum) erai cineva care ştie să asculte… Am avut nevoie de umărul tău… Tu nu mi-ai cerut nimic niciodată, nu mi-ai vorbit despre tine… poate fiindcă ţi-ai dat seama că nu sunt în stare să ascult. Cred că numai copiii sunt atât de absorbiţi de </w:t>
      </w:r>
      <w:r>
        <w:rPr>
          <w:rFonts w:cs="Palatino Linotype" w:ascii="Bookman Old Style" w:hAnsi="Bookman Old Style"/>
          <w:color w:val="000000"/>
          <w:sz w:val="24"/>
          <w:szCs w:val="24"/>
        </w:rPr>
        <w:t>jo</w:t>
      </w:r>
      <w:r>
        <w:rPr>
          <w:rFonts w:cs="Palatino Linotype" w:ascii="Bookman Old Style" w:hAnsi="Bookman Old Style"/>
          <w:color w:val="000000"/>
          <w:sz w:val="24"/>
          <w:szCs w:val="24"/>
          <w:lang w:val="en-US"/>
        </w:rPr>
        <w:t>cul lor, atât de plini de întâmplările lor, atât de cruzi, de nepăsători cu cei dimprejur cum am fost eu până acum.</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Ce ai făcut în toţi anii aceştia, Ilinco, ce ştiu despre tine, ce ai gândit, cine eşt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am întrebat azi dacă exişti şi altfel decât în închipuirea mea sau dacă nu eşti cumva tot eu, aşa cum aş vrea să fiu, sau un personaj fictiv, imaginat anume pentru confesiunile me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Nu ştiu de ce am fost încredinţată mereu că deosebirile între noi sunt numai de suprafaţă, dar că altminteri semănăm ca două jumătăţi ale aceluiaş</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fruct. Nu ştiu de ce am crezut că întâmplările mele, necazurile şi bucuriile mele îţi aparţin. Tu aveai bucurii pe care eu abia acum le descopăr, în nopţile în care nu dorm. În acele ore târzii, despre care D’Annunzio spunea: </w:t>
      </w:r>
      <w:r>
        <w:rPr>
          <w:rFonts w:cs="Palatino Linotype" w:ascii="Bookman Old Style" w:hAnsi="Bookman Old Style"/>
          <w:i/>
          <w:iCs/>
          <w:color w:val="000000"/>
          <w:sz w:val="24"/>
          <w:szCs w:val="24"/>
          <w:lang w:val="en-US"/>
        </w:rPr>
        <w:t>„</w:t>
      </w:r>
      <w:r>
        <w:rPr>
          <w:rFonts w:cs="Palatino Linotype" w:ascii="Bookman Old Style" w:hAnsi="Bookman Old Style"/>
          <w:i/>
          <w:iCs/>
          <w:color w:val="000000"/>
          <w:sz w:val="24"/>
          <w:szCs w:val="24"/>
          <w:lang w:val="fr-FR"/>
        </w:rPr>
        <w:t>Ces heures, ou l</w:t>
      </w:r>
      <w:r>
        <w:rPr>
          <w:rFonts w:cs="Times New Roman" w:ascii="Times New Roman" w:hAnsi="Times New Roman"/>
          <w:i/>
          <w:iCs/>
          <w:color w:val="000000"/>
          <w:sz w:val="24"/>
          <w:szCs w:val="24"/>
          <w:lang w:val="fr-FR"/>
        </w:rPr>
        <w:t>’</w:t>
      </w:r>
      <w:r>
        <w:rPr>
          <w:rFonts w:cs="Palatino Linotype" w:ascii="Bookman Old Style" w:hAnsi="Bookman Old Style"/>
          <w:i/>
          <w:iCs/>
          <w:color w:val="000000"/>
          <w:sz w:val="24"/>
          <w:szCs w:val="24"/>
          <w:lang w:val="fr-FR"/>
        </w:rPr>
        <w:t>amé devient feu, comme le</w:t>
      </w:r>
      <w:r>
        <w:rPr>
          <w:rFonts w:cs="Palatino Linotype" w:ascii="Bookman Old Style" w:hAnsi="Bookman Old Style"/>
          <w:color w:val="000000"/>
          <w:sz w:val="24"/>
          <w:szCs w:val="24"/>
          <w:lang w:val="fr-FR"/>
        </w:rPr>
        <w:t xml:space="preserve"> </w:t>
      </w:r>
      <w:r>
        <w:rPr>
          <w:rFonts w:cs="Palatino Linotype" w:ascii="Bookman Old Style" w:hAnsi="Bookman Old Style"/>
          <w:i/>
          <w:color w:val="000000"/>
          <w:sz w:val="24"/>
          <w:szCs w:val="24"/>
          <w:lang w:val="fr-FR"/>
        </w:rPr>
        <w:t>feu</w:t>
      </w:r>
      <w:r>
        <w:rPr>
          <w:rFonts w:cs="Palatino Linotype" w:ascii="Bookman Old Style" w:hAnsi="Bookman Old Style"/>
          <w:color w:val="000000"/>
          <w:sz w:val="24"/>
          <w:szCs w:val="24"/>
          <w:lang w:val="fr-FR"/>
        </w:rPr>
        <w:t xml:space="preserve">, </w:t>
      </w:r>
      <w:r>
        <w:rPr>
          <w:rFonts w:cs="Palatino Linotype" w:ascii="Bookman Old Style" w:hAnsi="Bookman Old Style"/>
          <w:i/>
          <w:iCs/>
          <w:color w:val="000000"/>
          <w:sz w:val="24"/>
          <w:szCs w:val="24"/>
          <w:lang w:val="fr-FR"/>
        </w:rPr>
        <w:t>air comme l’air, amour comme l’amour, ces heures out par une mystérieuse folie, tout est possible et tout est sacre, ou tu ne sais dire ce qui est le monde et ce qui est ton amé</w:t>
      </w:r>
      <w:r>
        <w:rPr>
          <w:rStyle w:val="FootnoteCharacters"/>
          <w:rStyle w:val="FootnoteAnchor"/>
          <w:rFonts w:cs="Bookman Old Style" w:ascii="Bookman Old Style" w:hAnsi="Bookman Old Style"/>
          <w:i/>
          <w:iCs/>
          <w:color w:val="7030A0"/>
          <w:sz w:val="24"/>
          <w:szCs w:val="24"/>
          <w:lang w:val="fr-FR"/>
        </w:rPr>
        <w:footnoteReference w:id="32"/>
      </w:r>
      <w:r>
        <w:rPr>
          <w:rFonts w:cs="Palatino Linotype" w:ascii="Bookman Old Style" w:hAnsi="Bookman Old Style"/>
          <w:i/>
          <w:iCs/>
          <w:color w:val="000000"/>
          <w:sz w:val="24"/>
          <w:szCs w:val="24"/>
          <w:lang w:val="fr-FR"/>
        </w:rPr>
        <w:t>.</w:t>
      </w:r>
      <w:r>
        <w:rPr>
          <w:rFonts w:cs="Palatino Linotype" w:ascii="Bookman Old Style" w:hAnsi="Bookman Old Style"/>
          <w:color w:val="000000"/>
          <w:sz w:val="24"/>
          <w:szCs w:val="24"/>
          <w:lang w:val="fr-FR"/>
        </w:rPr>
        <w:t xml:space="preserve"> În aceste nopţi am descoperit</w:t>
      </w:r>
      <w:r>
        <w:rPr>
          <w:rFonts w:cs="Palatino Linotype" w:ascii="Bookman Old Style" w:hAnsi="Bookman Old Style"/>
          <w:color w:val="000000"/>
          <w:sz w:val="24"/>
          <w:szCs w:val="24"/>
          <w:lang w:val="en-US"/>
        </w:rPr>
        <w:t xml:space="preserve"> că am fost un copil bogat. Marea, ceru</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plaja, stâncile, toate erau ale mele. Soarele ardea, totul sclipe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Mie nu mi s-au spus poveşti cu feţi frumoşi şi n-aveam jucării. Aveam pietre şi scoici, cioburi şi ulcioare şi fiecare avea o poveste, o taină… Caut acum să dezleg taina, să regăsesc vraj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Ilinco, a</w:t>
      </w:r>
      <w:r>
        <w:rPr>
          <w:rFonts w:cs="Palatino Linotype" w:ascii="Bookman Old Style" w:hAnsi="Bookman Old Style"/>
          <w:color w:val="000000"/>
          <w:sz w:val="24"/>
          <w:szCs w:val="24"/>
        </w:rPr>
        <w:t>z</w:t>
      </w:r>
      <w:r>
        <w:rPr>
          <w:rFonts w:cs="Palatino Linotype" w:ascii="Bookman Old Style" w:hAnsi="Bookman Old Style"/>
          <w:color w:val="000000"/>
          <w:sz w:val="24"/>
          <w:szCs w:val="24"/>
          <w:lang w:val="en-US"/>
        </w:rPr>
        <w:t>i deodată au început să se mişte casa, pă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 xml:space="preserve">ntul, din temelie… Lampa oscila o dată cu casa, o dată cu tot pământul… Fără să mă gândesc la nimic, am pornit spre birou. Dar în mijlocul odăii am simţit iar, sub mine, mişcările violente în zigzag. Am întins braţul, fără să </w:t>
      </w:r>
    </w:p>
    <w:p>
      <w:pPr>
        <w:pStyle w:val="Normal"/>
        <w:widowControl w:val="false"/>
        <w:autoSpaceDE w:val="false"/>
        <w:spacing w:lineRule="auto" w:line="240" w:before="0" w:after="0"/>
        <w:jc w:val="both"/>
        <w:rPr/>
      </w:pPr>
      <w:r>
        <w:rPr>
          <w:rFonts w:cs="Palatino Linotype" w:ascii="Bookman Old Style" w:hAnsi="Bookman Old Style"/>
          <w:color w:val="000000"/>
          <w:sz w:val="24"/>
          <w:szCs w:val="24"/>
          <w:lang w:val="en-US"/>
        </w:rPr>
        <w:t>găsesc vreun punct de sprijin. Înnebunită, am făcut doi paşi până la birou. Am ridicat receptorul. (Parcă venea sfârşitul lumii şi voiam neapărat să mă găsesc lângă Michi.) A răspuns o voce de femeie.</w:t>
      </w:r>
    </w:p>
    <w:p>
      <w:pPr>
        <w:pStyle w:val="Normal"/>
        <w:widowControl w:val="false"/>
        <w:tabs>
          <w:tab w:val="clear" w:pos="720"/>
          <w:tab w:val="left" w:pos="710" w:leader="none"/>
        </w:tabs>
        <w:autoSpaceDE w:val="false"/>
        <w:spacing w:lineRule="auto" w:line="240" w:before="0" w:after="0"/>
        <w:ind w:firstLine="282"/>
        <w:jc w:val="both"/>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Acolo-i casa domnului Ioanescu? am î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rebat.</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Da. Cine e acolo?</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ine-şi îngăduie să mă întrebe pe mine cine sunt? Am uitat tot ce mă despărţea de Michi. Nu mai ştiam decât că sunt nevasta lui, că eu trebuie să întreb cin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i acolo, lângă e</w:t>
      </w:r>
      <w:r>
        <w:rPr>
          <w:rFonts w:cs="Palatino Linotype" w:ascii="Bookman Old Style" w:hAnsi="Bookman Old Style"/>
          <w:color w:val="000000"/>
          <w:sz w:val="24"/>
          <w:szCs w:val="24"/>
        </w:rPr>
        <w:t>l</w:t>
      </w:r>
      <w:r>
        <w:rPr>
          <w:rFonts w:cs="Palatino Linotype" w:ascii="Bookman Old Style" w:hAnsi="Bookman Old Style"/>
          <w:color w:val="000000"/>
          <w:sz w:val="24"/>
          <w:szCs w:val="24"/>
          <w:lang w:val="en-US"/>
        </w:rPr>
        <w:t>, în locul meu. Vocea a repetat din nou, supărată:</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i acol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mi dădeam seama dacă a încetat sau nu cutremurul. Lampa oscila. Speriată, am spus:</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Vreau să vorbesc cu domnul Ioanescu, dacă-i acas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Michi a intervenit</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Cine-i acol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Nu am răspuns, fiindcă nu mai ştiam ce să-i spun, de ce-l chemasem. Poate că el nici nu a simţit cutremurul… stă la parter… şi apoi nu e singur… Poate că la el lampa nu oscila… Am pus jos recepto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Ştiu acum că nu-l voi mai chema niciodată, că nu mai e al meu</w:t>
      </w:r>
      <w:r>
        <w:rPr>
          <w:rFonts w:cs="Palatino Linotype" w:ascii="Bookman Old Style" w:hAnsi="Bookman Old Style"/>
          <w:color w:val="000000"/>
          <w:sz w:val="24"/>
          <w:szCs w:val="24"/>
        </w:rPr>
        <w: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 xml:space="preserve">Ilinco, mă cerţi şi ai dreptate. Cum mă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col, mă duc la fereastră, să văd cum e afară. Parcă toata viaţa mea ar depinde de asta. A plouat, probabil, toată noaptea. Sunt două băltoace în faţa trotuarului. Strada e spălată, copacii mai verzi, mai proaspeţi. Pe barele balconului stau suspendate picături de apă. Din când în când, câte una se desprinde. Un bărbat trece cu o umbrelă, altul, cu un pachet, un băiat vine pe bicicletă, o fată, cu o broboadă şi coada zbătându-i-se pe spate, se grăbeşte, aproape că aleargă… fusta i se umflă de vânt. Din streaşină</w:t>
      </w:r>
      <w:r>
        <w:rPr>
          <w:rFonts w:cs="Palatino Linotype" w:ascii="Bookman Old Style" w:hAnsi="Bookman Old Style"/>
          <w:color w:val="000000"/>
          <w:sz w:val="24"/>
          <w:szCs w:val="24"/>
        </w:rPr>
        <w:t xml:space="preserve"> </w:t>
      </w:r>
      <w:r>
        <w:rPr>
          <w:rFonts w:cs="Palatino Linotype" w:ascii="Bookman Old Style" w:hAnsi="Bookman Old Style"/>
          <w:color w:val="000000"/>
          <w:sz w:val="24"/>
          <w:szCs w:val="24"/>
          <w:lang w:val="en-US"/>
        </w:rPr>
        <w:t>curge apa. Pe acoperiş se aud picături grele, de parcă ar ploua încă. Peste casă şuieră un vânt pe care-l bănuiesc umed şi trist, cerul e cenuşiu, opac. Mi-e frig…</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color w:val="000000"/>
          <w:sz w:val="24"/>
          <w:szCs w:val="24"/>
          <w:lang w:val="en-US"/>
        </w:rPr>
        <w:t>Mă duc la bucătărie să caut ceva de mâncare şi nu găsesc. Sună telefonul. Alerg repede, fericită… Dar cineva întreabă</w:t>
      </w:r>
      <w:r>
        <w:rPr>
          <w:rFonts w:cs="Palatino Linotype" w:ascii="Bookman Old Style" w:hAnsi="Bookman Old Style"/>
          <w:color w:val="000000"/>
          <w:sz w:val="24"/>
          <w:szCs w:val="24"/>
        </w:rPr>
        <w:t>:</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Fabrica de cărămid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 </w:t>
      </w:r>
      <w:r>
        <w:rPr>
          <w:rFonts w:cs="Palatino Linotype" w:ascii="Bookman Old Style" w:hAnsi="Bookman Old Style"/>
          <w:color w:val="000000"/>
          <w:sz w:val="24"/>
          <w:szCs w:val="24"/>
          <w:lang w:val="en-US"/>
        </w:rPr>
        <w:t>Nu, nu-i aici…</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Rămân în picioare lângă telefon şi te chem pe tine, Ilinco. Răspunde o voce parcă atunci sculată din somn. Nu ştiu ce să spun. Întrebarea se repetă, mai supărată: „Alo?“ Şi atunci îmi amintesc că eşti la munte şi închid telefon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La etajul de sub mine, cineva încearcă mereu aceeaşi bucată la pian… Cred că e Brahms… Un intermezzo. Accente grave, calde. Întrebări neliniştite, răspunsuri care parcă rămân undeva suspendate… Catifele, falduri întunecate, o legănare obsesivă, cu contorsionări care redau neliniştea, întorsături de fraze care aduc lumină şi iar întuneric, din nou lumină. Nu ştiu cine locuieşte acolo. Pentru prima dată aud acorduri de pian…</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Ceasul face acelaşi zgomot cu fiecare secundă care trece. Cerul e numai lumină, are o limpezime de lac, cu norii alburii în formă de linii, ca o tremurare de apă liniştită într-o zi de vânt. Soarele e acum deasupra unei case, acum e acoperit de un colţ de casă, care parcă a tăiat o felie din el. Casele din fund se profilează pe un fond de fum roşcat. Albastrul ce</w:t>
      </w:r>
      <w:r>
        <w:rPr>
          <w:rFonts w:cs="Palatino Linotype" w:ascii="Bookman Old Style" w:hAnsi="Bookman Old Style"/>
          <w:color w:val="000000"/>
          <w:sz w:val="24"/>
          <w:szCs w:val="24"/>
        </w:rPr>
        <w:t>r</w:t>
      </w:r>
      <w:r>
        <w:rPr>
          <w:rFonts w:cs="Palatino Linotype" w:ascii="Bookman Old Style" w:hAnsi="Bookman Old Style"/>
          <w:color w:val="000000"/>
          <w:sz w:val="24"/>
          <w:szCs w:val="24"/>
          <w:lang w:val="en-US"/>
        </w:rPr>
        <w:t>ulu</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 </w:t>
      </w:r>
      <w:r>
        <w:rPr>
          <w:rFonts w:cs="Palatino Linotype" w:ascii="Bookman Old Style" w:hAnsi="Bookman Old Style"/>
          <w:iCs/>
          <w:color w:val="000000"/>
          <w:sz w:val="24"/>
          <w:szCs w:val="24"/>
        </w:rPr>
        <w:t>e</w:t>
      </w:r>
      <w:r>
        <w:rPr>
          <w:rFonts w:cs="Palatino Linotype" w:ascii="Bookman Old Style" w:hAnsi="Bookman Old Style"/>
          <w:color w:val="000000"/>
          <w:sz w:val="24"/>
          <w:szCs w:val="24"/>
          <w:lang w:val="en-US"/>
        </w:rPr>
        <w:t xml:space="preserve"> vărgat tot, de linii roşii. Liniile s-au unit. Cerul e acum ca o tafta care îşi schimbă culoarea mereu.</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Din fund, către mine, vin acoperişurile şi fragmentele de case, cu câte o fereastră, cu mai multe ferestre, cu câte un zid verde, altul roşu, cele mai multe cenuşii. Cele din fund parcă sunt de fum, capătă consistenţă numai în măsura în care vin către mine; acoperişurile lor sunt de zăpadă albăstrită de lumina serii care se las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Strada văzută de aici e între două linii curbe, care vin către mine de la stânga la dreapta. Un automobil o ia la dreapta, în dosul unui calcan de casă. Din fund vine în goană un câine mare, care o ia tot pe acolo; apoi, doi tineri, car</w:t>
      </w:r>
      <w:r>
        <w:rPr>
          <w:rFonts w:cs="Palatino Linotype" w:ascii="Bookman Old Style" w:hAnsi="Bookman Old Style"/>
          <w:color w:val="000000"/>
          <w:sz w:val="24"/>
          <w:szCs w:val="24"/>
        </w:rPr>
        <w:t>e</w:t>
      </w:r>
      <w:r>
        <w:rPr>
          <w:rFonts w:cs="Palatino Linotype" w:ascii="Bookman Old Style" w:hAnsi="Bookman Old Style"/>
          <w:color w:val="000000"/>
          <w:sz w:val="24"/>
          <w:szCs w:val="24"/>
          <w:lang w:val="en-US"/>
        </w:rPr>
        <w:t>, în punctul acela se despart.</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Pe zidul casei din faţa mea se profilează o parte din crengile unei sălcii. Celelalte sunt cu totul aplecate peste drum. Cerul are acum cu totul altă consistenţă. În depărtări e verde de smarald, apoi devine roşu, vişiniu… Faldurile mari se încreţesc, se st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g, au acum pete cenuşii… Un om s-a oprit, a întins braţul, cât se poate de sus, şi a aprins felinarul.</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Uite, casele au devenit nişte pereţi suprapuşi neregulat. Din când în când, se luminează un pătrăţel… Din când în când se aprinde un felinar. Zăpada, pe acoperişuri, e acum mai albă, contrastează mai violent cu cenuşiul serii. Un automobil, ca un animal negru, mare, vine din fund, pe drumul arcuit, şi o ia spre stânga, apoi vine o femeie care o ia la dreapta: pe acelaşi drum fuge iar fetiţa cu broboadă. Şi iar se aprinde lumina într-o fereastră, încă una, şi iar una…</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Ilinco, aseară am încercat să citesc o pagină din </w:t>
      </w:r>
      <w:r>
        <w:rPr>
          <w:rFonts w:cs="Palatino Linotype" w:ascii="Bookman Old Style" w:hAnsi="Bookman Old Style"/>
          <w:i/>
          <w:iCs/>
          <w:color w:val="000000"/>
          <w:sz w:val="24"/>
          <w:szCs w:val="24"/>
          <w:lang w:val="en-US"/>
        </w:rPr>
        <w:t>Metamorfozele</w:t>
      </w:r>
      <w:r>
        <w:rPr>
          <w:rFonts w:cs="Palatino Linotype" w:ascii="Bookman Old Style" w:hAnsi="Bookman Old Style"/>
          <w:color w:val="000000"/>
          <w:sz w:val="24"/>
          <w:szCs w:val="24"/>
          <w:lang w:val="en-US"/>
        </w:rPr>
        <w:t xml:space="preserve"> lui Ovidiu, dar în minte mi-a apărut statuia din centru, capul lui aplecat asupra copilăriei mele</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Încă un salt, şi am ajuns la Mangalia.</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În cimitirul din curtea geamiei îi pozam unui sculptor. Era căpitanul portului. Sculptura era </w:t>
      </w:r>
      <w:r>
        <w:rPr>
          <w:rFonts w:cs="Palatino Linotype" w:ascii="Bookman Old Style" w:hAnsi="Bookman Old Style"/>
          <w:i/>
          <w:iCs/>
          <w:color w:val="000000"/>
          <w:sz w:val="24"/>
          <w:szCs w:val="24"/>
          <w:lang w:val="en-US"/>
        </w:rPr>
        <w:t>„son vio</w:t>
      </w:r>
      <w:r>
        <w:rPr>
          <w:rFonts w:cs="Palatino Linotype" w:ascii="Bookman Old Style" w:hAnsi="Bookman Old Style"/>
          <w:i/>
          <w:iCs/>
          <w:color w:val="000000"/>
          <w:sz w:val="24"/>
          <w:szCs w:val="24"/>
        </w:rPr>
        <w:t>l</w:t>
      </w:r>
      <w:r>
        <w:rPr>
          <w:rFonts w:cs="Palatino Linotype" w:ascii="Bookman Old Style" w:hAnsi="Bookman Old Style"/>
          <w:i/>
          <w:iCs/>
          <w:color w:val="000000"/>
          <w:sz w:val="24"/>
          <w:szCs w:val="24"/>
          <w:lang w:val="en-US"/>
        </w:rPr>
        <w:t>on d’Ingres“</w:t>
      </w:r>
      <w:r>
        <w:rPr>
          <w:rFonts w:cs="Palatino Linotype" w:ascii="Bookman Old Style" w:hAnsi="Bookman Old Style"/>
          <w:color w:val="000000"/>
          <w:sz w:val="24"/>
          <w:szCs w:val="24"/>
          <w:lang w:val="en-US"/>
        </w:rPr>
        <w:t xml:space="preserve"> Mi se părea bătrân, deşi poate că n-avea mai mult de patruzeci de ani. Dar la şaisprezece ani n-ai nicio îngăduinţă. Era cam urât, negricios şi tare de o ureche. Habar n-aveam că e însurat. La pozat asista Ştefăniţă. El aducea pământul, plastilina, în sfârşit, materia care trebuia însufleţită. Într-o zi, când îl aşteptam pe sculptor pentru ultimele retuşuri, s-a produs o zarvă mare la primul etaj al casei de peste drum. Geamurile s-au făcut ţăndări şi două braţe goale au apărut întinzând, ca pe o jertfă, capul meu de lut, care a zburat pe caldarâm. Îngrozită, am închis ochii. Copiii s-au adunat cât ai clipi în stradă. M-am ascuns după o stelă funerară, sub un turban de piatră; când s-au risipit ultimii gură-cască am ieşit în drum şi, cu un aer de vinovăţie, am păşit pe lângă cioburile împrăştiate, cu teama de a </w:t>
      </w:r>
      <w:r>
        <w:rPr>
          <w:rFonts w:cs="Palatino Linotype" w:ascii="Bookman Old Style" w:hAnsi="Bookman Old Style"/>
          <w:color w:val="000000"/>
          <w:sz w:val="24"/>
          <w:szCs w:val="24"/>
        </w:rPr>
        <w:t>n</w:t>
      </w:r>
      <w:r>
        <w:rPr>
          <w:rFonts w:cs="Palatino Linotype" w:ascii="Bookman Old Style" w:hAnsi="Bookman Old Style"/>
          <w:color w:val="000000"/>
          <w:sz w:val="24"/>
          <w:szCs w:val="24"/>
          <w:lang w:val="en-US"/>
        </w:rPr>
        <w:t>u fi recunoscută…</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 xml:space="preserve">Când am adormit l-am visat pe Petre Barbu. La malul marii, pe nisipul ud, urmele paşilor lui.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I căutam după bărcile pescarilor, printre mahoane, înalte şi negre. Mă încurcam în reţele, printre plasele întinse la soare, când l-am văzut intrând în mare. Am vrut să-l ajung, dar înainta pe dâra soarelui şi soarele mă orbea. Am închis ochii. Când i-am deschis, dispăruse. Mi-am adus aminte că apărea uneori pe dig cu o fată: înaltă, statuară, picioare lungi, solide; un cap de cal. Un cap trist. O rochie decolorată, verzuie. Trăgea după ea o flanelă pe care o ţinea de mâneci, sau o punea pe umeri, la întâmplare.</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t>Nu i-am auzit vocea. Se ţinea după ea o mătuşa slabă, numai piele şi os, sau o căuta sora ei, o fata bondoac</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cu faţa plină de coşuri, dar sigură de ea, veselă. Vorbeau moldoveneşte. Unde dispăreau, de unde veneau, ce era î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re ea şi Petre Barbu?</w:t>
      </w:r>
    </w:p>
    <w:p>
      <w:pPr>
        <w:pStyle w:val="Normal"/>
        <w:widowControl w:val="false"/>
        <w:autoSpaceDE w:val="false"/>
        <w:spacing w:lineRule="auto" w:line="240" w:before="0" w:after="0"/>
        <w:ind w:firstLine="282"/>
        <w:jc w:val="both"/>
        <w:rPr>
          <w:rFonts w:ascii="Bookman Old Style" w:hAnsi="Bookman Old Style" w:cs="Palatino Linotype"/>
          <w:iCs/>
          <w:color w:val="000000"/>
          <w:sz w:val="24"/>
          <w:szCs w:val="24"/>
          <w:vertAlign w:val="superscript"/>
          <w:lang w:val="fr-FR"/>
        </w:rPr>
      </w:pPr>
      <w:r>
        <w:rPr>
          <w:rFonts w:cs="Palatino Linotype" w:ascii="Bookman Old Style" w:hAnsi="Bookman Old Style"/>
          <w:color w:val="000000"/>
          <w:sz w:val="24"/>
          <w:szCs w:val="24"/>
          <w:lang w:val="en-GB"/>
        </w:rPr>
        <w:t xml:space="preserve">Ilinco, am început să pot să citesc. </w:t>
      </w:r>
      <w:r>
        <w:rPr>
          <w:rFonts w:cs="Palatino Linotype" w:ascii="Bookman Old Style" w:hAnsi="Bookman Old Style"/>
          <w:i/>
          <w:iCs/>
          <w:color w:val="000000"/>
          <w:sz w:val="24"/>
          <w:szCs w:val="24"/>
          <w:lang w:val="fr-FR"/>
        </w:rPr>
        <w:t>„Plus je soufre</w:t>
      </w:r>
      <w:r>
        <w:rPr>
          <w:rFonts w:cs="Palatino Linotype" w:ascii="Bookman Old Style" w:hAnsi="Bookman Old Style"/>
          <w:color w:val="000000"/>
          <w:sz w:val="24"/>
          <w:szCs w:val="24"/>
          <w:lang w:val="fr-FR"/>
        </w:rPr>
        <w:t xml:space="preserve"> – spune Catherine Mansfield în </w:t>
      </w:r>
      <w:r>
        <w:rPr>
          <w:rFonts w:cs="Palatino Linotype" w:ascii="Bookman Old Style" w:hAnsi="Bookman Old Style"/>
          <w:iCs/>
          <w:color w:val="000000"/>
          <w:sz w:val="24"/>
          <w:szCs w:val="24"/>
          <w:lang w:val="fr-FR"/>
        </w:rPr>
        <w:t>Jurnalul</w:t>
      </w:r>
      <w:r>
        <w:rPr>
          <w:rFonts w:cs="Palatino Linotype" w:ascii="Bookman Old Style" w:hAnsi="Bookman Old Style"/>
          <w:color w:val="000000"/>
          <w:sz w:val="24"/>
          <w:szCs w:val="24"/>
          <w:lang w:val="fr-FR"/>
        </w:rPr>
        <w:t xml:space="preserve"> ei– </w:t>
      </w:r>
      <w:r>
        <w:rPr>
          <w:rFonts w:cs="Palatino Linotype" w:ascii="Bookman Old Style" w:hAnsi="Bookman Old Style"/>
          <w:i/>
          <w:iCs/>
          <w:color w:val="000000"/>
          <w:sz w:val="24"/>
          <w:szCs w:val="24"/>
          <w:lang w:val="fr-FR"/>
        </w:rPr>
        <w:t>plus je sens énergie de supporter“</w:t>
      </w:r>
      <w:r>
        <w:rPr>
          <w:rFonts w:cs="Palatino Linotype" w:ascii="Bookman Old Style" w:hAnsi="Bookman Old Style"/>
          <w:iCs/>
          <w:color w:val="000000"/>
          <w:sz w:val="24"/>
          <w:szCs w:val="24"/>
          <w:lang w:val="fr-FR"/>
        </w:rPr>
        <w:t>.</w:t>
      </w:r>
      <w:r>
        <w:rPr>
          <w:rStyle w:val="FootnoteCharacters"/>
          <w:rStyle w:val="FootnoteAnchor"/>
          <w:rFonts w:cs="Bookman Old Style" w:ascii="Bookman Old Style" w:hAnsi="Bookman Old Style"/>
          <w:i/>
          <w:iCs/>
          <w:color w:val="7030A0"/>
          <w:sz w:val="24"/>
          <w:szCs w:val="24"/>
          <w:lang w:val="fr-FR"/>
        </w:rPr>
        <w:footnoteReference w:id="33"/>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rPr>
      </w:pPr>
      <w:r>
        <w:rPr>
          <w:rFonts w:cs="Palatino Linotype" w:ascii="Bookman Old Style" w:hAnsi="Bookman Old Style"/>
          <w:color w:val="000000"/>
          <w:sz w:val="24"/>
          <w:szCs w:val="24"/>
          <w:lang w:val="en-US"/>
        </w:rPr>
        <w:t>Insomniile nu mă mai sperie. Noaptea creează un fel de egalitate între oameni. În întuneric se nivelează inegalităţile. Ele iau viaţă de cum începe să răsară soarele şi se accentuează treptat.</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Scrisorile Dianei sunt din ce în ce mai optimiste. Totuşi, ultima e o adevărată surpriză.</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Ilinco, am fost la femeia de care ţi-am vorbit. O casă plin</w:t>
      </w:r>
      <w:r>
        <w:rPr>
          <w:rFonts w:cs="Palatino Linotype" w:ascii="Bookman Old Style" w:hAnsi="Bookman Old Style"/>
          <w:color w:val="000000"/>
          <w:sz w:val="24"/>
          <w:szCs w:val="24"/>
        </w:rPr>
        <w:t>ă</w:t>
      </w:r>
      <w:r>
        <w:rPr>
          <w:rFonts w:cs="Palatino Linotype" w:ascii="Bookman Old Style" w:hAnsi="Bookman Old Style"/>
          <w:color w:val="000000"/>
          <w:sz w:val="24"/>
          <w:szCs w:val="24"/>
          <w:lang w:val="en-US"/>
        </w:rPr>
        <w:t xml:space="preserve"> de copii. Mi-e ruşine că am stat atâta timp departe de tot ce se întâmplă pe lume. Parcă am trăit singură într-o odaie cu toţi pereţii de oglindă şi m-am văzut pe mine, numai pe mine şi iar pe mine în mii de exemplare. În timpul ăsta s-au chinuit oameni în închisori pentru idei generoase şi condiţii de viaţă mai demne, au muncit, în laboratoare, zi şi noapte, pentru a înainta cu o fracţiune de pas în neînţelesul vieţii. Eu ce-am făcut? Umeri încovoiaţi, împovăraţi ca ai tatii, ce am făcut pentru ei? Când mă gândesc la Alex, mi se pare că mi-am </w:t>
      </w:r>
      <w:r>
        <w:rPr>
          <w:rFonts w:cs="Palatino Linotype" w:ascii="Bookman Old Style" w:hAnsi="Bookman Old Style"/>
          <w:color w:val="000000"/>
          <w:sz w:val="24"/>
          <w:szCs w:val="24"/>
        </w:rPr>
        <w:t>s</w:t>
      </w:r>
      <w:r>
        <w:rPr>
          <w:rFonts w:cs="Palatino Linotype" w:ascii="Bookman Old Style" w:hAnsi="Bookman Old Style"/>
          <w:color w:val="000000"/>
          <w:sz w:val="24"/>
          <w:szCs w:val="24"/>
          <w:lang w:val="en-US"/>
        </w:rPr>
        <w:t>crântit stupid piciorul, alunecând pe o coajă de pepene, şi în jurul acestei meschine întâmplări mi-am adunat toată energia, toate gândurile, toate emoţiile. Dar iată-mă vindecată. Umblu pe stradă ca un om întreg şi parcă am mai crescut în timpul bolii. Văd acum totul altfel, de la o altă înălţime, cu alţi ochi, de pe o treaptă mai sus.</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rPr>
        <w:t>Vitr</w:t>
      </w:r>
      <w:r>
        <w:rPr>
          <w:rFonts w:cs="Palatino Linotype" w:ascii="Bookman Old Style" w:hAnsi="Bookman Old Style"/>
          <w:color w:val="000000"/>
          <w:sz w:val="24"/>
          <w:szCs w:val="24"/>
          <w:lang w:val="en-US"/>
        </w:rPr>
        <w:t xml:space="preserve">inele librăriilor sunt pline de cărţi. Aş vrea să le mângâi pe toate, să-mi cer iertare că atâta timp am trecut pe lângă ele fără să le </w:t>
      </w:r>
      <w:r>
        <w:rPr>
          <w:rFonts w:cs="Palatino Linotype" w:ascii="Bookman Old Style" w:hAnsi="Bookman Old Style"/>
          <w:color w:val="000000"/>
          <w:sz w:val="24"/>
          <w:szCs w:val="24"/>
        </w:rPr>
        <w:t>v</w:t>
      </w:r>
      <w:r>
        <w:rPr>
          <w:rFonts w:cs="Palatino Linotype" w:ascii="Bookman Old Style" w:hAnsi="Bookman Old Style"/>
          <w:color w:val="000000"/>
          <w:sz w:val="24"/>
          <w:szCs w:val="24"/>
          <w:lang w:val="en-US"/>
        </w:rPr>
        <w:t>ăd</w:t>
      </w:r>
      <w:r>
        <w:rPr>
          <w:rFonts w:cs="Palatino Linotype" w:ascii="Bookman Old Style" w:hAnsi="Bookman Old Style"/>
          <w:color w:val="000000"/>
          <w:sz w:val="24"/>
          <w:szCs w:val="24"/>
        </w:rPr>
        <w:t>.</w:t>
      </w:r>
      <w:r>
        <w:rPr>
          <w:rFonts w:cs="Palatino Linotype" w:ascii="Bookman Old Style" w:hAnsi="Bookman Old Style"/>
          <w:color w:val="000000"/>
          <w:sz w:val="24"/>
          <w:szCs w:val="24"/>
          <w:lang w:val="en-US"/>
        </w:rPr>
        <w:t xml:space="preserve"> Mi se pare că abia acum descopăr oamenii, culorile, lumina, poate fiindcă în</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âia dată privesc în jurul meu cu generozitate. Şi o bucurie caldă, fără margini, mă pătrunde la gândul că după ziua asta vor veni altele. Cerul e încă zbârlit, primăvara se lasă aşteptată. Zăpada mieilor s-a scuturat şi au apărut m</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ţişorii de salcie aurii. Pe taburetul din faţa mea a apăru</w:t>
      </w:r>
      <w:r>
        <w:rPr>
          <w:rFonts w:cs="Palatino Linotype" w:ascii="Bookman Old Style" w:hAnsi="Bookman Old Style"/>
          <w:color w:val="000000"/>
          <w:sz w:val="24"/>
          <w:szCs w:val="24"/>
        </w:rPr>
        <w:t>t</w:t>
      </w:r>
      <w:r>
        <w:rPr>
          <w:rFonts w:cs="Palatino Linotype" w:ascii="Bookman Old Style" w:hAnsi="Bookman Old Style"/>
          <w:color w:val="000000"/>
          <w:sz w:val="24"/>
          <w:szCs w:val="24"/>
          <w:lang w:val="en-US"/>
        </w:rPr>
        <w:t xml:space="preserve"> un triunghi luminos. E o rază de soare care a luat forma asta. O rază de soare intră acum şi în odaia lui Michi, dar ia desigur altă formă… Mă întrebam odată, cum va fi ziua în care nu voi mai fi agăţată de el ca iedera de zid, şi iat-o!</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t>Pe covor a apărut, forma ferestrei făcută de soare. Ridic în acest cadru braţul, îl las jos şi-l ridic iar, apoi mă amuz să desfac degetele şi să urmăresc mişcările umbrei lor în soare. Deodată dispar umbrele degetelor, ale braţelor, cadrul ferestrei…</w:t>
      </w:r>
    </w:p>
    <w:p>
      <w:pPr>
        <w:pStyle w:val="Normal"/>
        <w:widowControl w:val="false"/>
        <w:autoSpaceDE w:val="false"/>
        <w:spacing w:lineRule="auto" w:line="240" w:before="0" w:after="0"/>
        <w:ind w:firstLine="282"/>
        <w:jc w:val="both"/>
        <w:rPr/>
      </w:pPr>
      <w:r>
        <w:rPr>
          <w:rFonts w:cs="Palatino Linotype" w:ascii="Bookman Old Style" w:hAnsi="Bookman Old Style"/>
          <w:color w:val="000000"/>
          <w:sz w:val="24"/>
          <w:szCs w:val="24"/>
          <w:lang w:val="en-US"/>
        </w:rPr>
        <w:t>Totuşi, nu mă mai simt singură. Curios! Nu mai mi-e frig. O vrabie s-a aşezat pe much</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a balconului, a privit tremur</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nd capul de o parte şi de alta şi a zburat. C</w:t>
      </w:r>
      <w:r>
        <w:rPr>
          <w:rFonts w:cs="Palatino Linotype" w:ascii="Bookman Old Style" w:hAnsi="Bookman Old Style"/>
          <w:color w:val="000000"/>
          <w:sz w:val="24"/>
          <w:szCs w:val="24"/>
        </w:rPr>
        <w:t>â</w:t>
      </w:r>
      <w:r>
        <w:rPr>
          <w:rFonts w:cs="Palatino Linotype" w:ascii="Bookman Old Style" w:hAnsi="Bookman Old Style"/>
          <w:color w:val="000000"/>
          <w:sz w:val="24"/>
          <w:szCs w:val="24"/>
          <w:lang w:val="en-US"/>
        </w:rPr>
        <w:t>ţiva porumbei au traversat strada pe deasupra caselor, albi cu pete cafenii. Su</w:t>
      </w:r>
      <w:r>
        <w:rPr>
          <w:rFonts w:cs="Palatino Linotype" w:ascii="Bookman Old Style" w:hAnsi="Bookman Old Style"/>
          <w:color w:val="000000"/>
          <w:sz w:val="24"/>
          <w:szCs w:val="24"/>
        </w:rPr>
        <w:t>nă</w:t>
      </w:r>
      <w:r>
        <w:rPr>
          <w:rFonts w:cs="Palatino Linotype" w:ascii="Bookman Old Style" w:hAnsi="Bookman Old Style"/>
          <w:color w:val="000000"/>
          <w:sz w:val="24"/>
          <w:szCs w:val="24"/>
          <w:lang w:val="en-US"/>
        </w:rPr>
        <w:t xml:space="preserve"> clopotele la biserică. Să fie duminică? Mă pomenesc zâmb</w:t>
      </w:r>
      <w:r>
        <w:rPr>
          <w:rFonts w:cs="Palatino Linotype" w:ascii="Bookman Old Style" w:hAnsi="Bookman Old Style"/>
          <w:color w:val="000000"/>
          <w:sz w:val="24"/>
          <w:szCs w:val="24"/>
        </w:rPr>
        <w:t>i</w:t>
      </w:r>
      <w:r>
        <w:rPr>
          <w:rFonts w:cs="Palatino Linotype" w:ascii="Bookman Old Style" w:hAnsi="Bookman Old Style"/>
          <w:color w:val="000000"/>
          <w:sz w:val="24"/>
          <w:szCs w:val="24"/>
          <w:lang w:val="en-US"/>
        </w:rPr>
        <w:t xml:space="preserve">nd fără să ştiu de ce. O rază de soare trece pieziş printr-un loc în care cerul de fum opac se deschide, ca în pozele care arată </w:t>
      </w:r>
      <w:r>
        <w:rPr>
          <w:rFonts w:cs="Palatino Linotype" w:ascii="Bookman Old Style" w:hAnsi="Bookman Old Style"/>
          <w:color w:val="000000"/>
          <w:sz w:val="24"/>
          <w:szCs w:val="24"/>
        </w:rPr>
        <w:t>Î</w:t>
      </w:r>
      <w:r>
        <w:rPr>
          <w:rFonts w:cs="Palatino Linotype" w:ascii="Bookman Old Style" w:hAnsi="Bookman Old Style"/>
          <w:color w:val="000000"/>
          <w:sz w:val="24"/>
          <w:szCs w:val="24"/>
          <w:lang w:val="en-US"/>
        </w:rPr>
        <w:t>nvierea.</w:t>
      </w:r>
    </w:p>
    <w:p>
      <w:pPr>
        <w:pStyle w:val="Normal"/>
        <w:widowControl w:val="false"/>
        <w:autoSpaceDE w:val="false"/>
        <w:spacing w:lineRule="auto" w:line="240" w:before="0" w:after="0"/>
        <w:ind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Palatino Linotype"/>
          <w:color w:val="000000"/>
          <w:sz w:val="40"/>
          <w:szCs w:val="24"/>
          <w:lang w:val="en-US"/>
        </w:rPr>
      </w:pPr>
      <w:r>
        <w:rPr>
          <w:rFonts w:cs="Palatino Linotype" w:ascii="Bookman Old Style" w:hAnsi="Bookman Old Style"/>
          <w:color w:val="000000"/>
          <w:sz w:val="40"/>
          <w:szCs w:val="24"/>
          <w:lang w:val="en-US"/>
        </w:rPr>
        <w:t>Sfârşit</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cs="Palatino Linotype" w:ascii="Bookman Old Style" w:hAnsi="Bookman Old Style"/>
          <w:b/>
          <w:bCs/>
          <w:color w:val="000000"/>
          <w:sz w:val="24"/>
          <w:szCs w:val="24"/>
        </w:rPr>
      </w:r>
    </w:p>
    <w:p>
      <w:pPr>
        <w:pStyle w:val="Normal"/>
        <w:widowControl w:val="false"/>
        <w:autoSpaceDE w:val="false"/>
        <w:spacing w:lineRule="auto" w:line="240" w:before="0" w:after="0"/>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Redactor: MARCELA RADU</w:t>
      </w:r>
    </w:p>
    <w:p>
      <w:pPr>
        <w:pStyle w:val="Normal"/>
        <w:widowControl w:val="false"/>
        <w:autoSpaceDE w:val="false"/>
        <w:spacing w:lineRule="auto" w:line="240" w:before="0" w:after="0"/>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Tehnoredactor: MAR</w:t>
      </w:r>
      <w:r>
        <w:rPr>
          <w:rFonts w:cs="Palatino Linotype" w:ascii="Bookman Old Style" w:hAnsi="Bookman Old Style"/>
          <w:b/>
          <w:bCs/>
          <w:color w:val="000000"/>
          <w:sz w:val="24"/>
          <w:szCs w:val="24"/>
        </w:rPr>
        <w:t>I</w:t>
      </w:r>
      <w:r>
        <w:rPr>
          <w:rFonts w:cs="Palatino Linotype" w:ascii="Bookman Old Style" w:hAnsi="Bookman Old Style"/>
          <w:b/>
          <w:bCs/>
          <w:color w:val="000000"/>
          <w:sz w:val="24"/>
          <w:szCs w:val="24"/>
          <w:lang w:val="en-US"/>
        </w:rPr>
        <w:t>LENA LUNGULE</w:t>
      </w:r>
      <w:r>
        <w:rPr>
          <w:rFonts w:cs="Palatino Linotype" w:ascii="Bookman Old Style" w:hAnsi="Bookman Old Style"/>
          <w:b/>
          <w:bCs/>
          <w:color w:val="000000"/>
          <w:sz w:val="24"/>
          <w:szCs w:val="24"/>
        </w:rPr>
        <w:t>S</w:t>
      </w:r>
      <w:r>
        <w:rPr>
          <w:rFonts w:cs="Palatino Linotype" w:ascii="Bookman Old Style" w:hAnsi="Bookman Old Style"/>
          <w:b/>
          <w:bCs/>
          <w:color w:val="000000"/>
          <w:sz w:val="24"/>
          <w:szCs w:val="24"/>
          <w:lang w:val="en-US"/>
        </w:rPr>
        <w:t>CU</w:t>
      </w:r>
    </w:p>
    <w:p>
      <w:pPr>
        <w:pStyle w:val="Normal"/>
        <w:widowControl w:val="false"/>
        <w:autoSpaceDE w:val="false"/>
        <w:spacing w:lineRule="auto" w:line="240" w:before="0" w:after="0"/>
        <w:jc w:val="both"/>
        <w:rPr>
          <w:rFonts w:ascii="Bookman Old Style" w:hAnsi="Bookman Old Style" w:cs="Palatino Linotype"/>
          <w:b/>
          <w:b/>
          <w:bCs/>
          <w:color w:val="000000"/>
          <w:sz w:val="24"/>
          <w:szCs w:val="24"/>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rPr>
        <w:t>_____________________________________________</w:t>
      </w:r>
    </w:p>
    <w:p>
      <w:pPr>
        <w:pStyle w:val="Normal"/>
        <w:widowControl w:val="false"/>
        <w:autoSpaceDE w:val="false"/>
        <w:spacing w:lineRule="auto" w:line="240" w:before="0" w:after="0"/>
        <w:ind w:firstLine="282"/>
        <w:rPr>
          <w:rFonts w:ascii="Bookman Old Style" w:hAnsi="Bookman Old Style" w:cs="Palatino Linotype"/>
          <w:b/>
          <w:b/>
          <w:bCs/>
          <w:color w:val="000000"/>
          <w:sz w:val="24"/>
          <w:szCs w:val="24"/>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Bun de tipar: 13.X.1989</w:t>
      </w:r>
    </w:p>
    <w:p>
      <w:pPr>
        <w:pStyle w:val="Normal"/>
        <w:widowControl w:val="false"/>
        <w:autoSpaceDE w:val="false"/>
        <w:spacing w:lineRule="auto" w:line="240" w:before="0" w:after="0"/>
        <w:ind w:firstLine="282"/>
        <w:rPr>
          <w:rFonts w:ascii="Bookman Old Style" w:hAnsi="Bookman Old Style" w:cs="Palatino Linotype"/>
          <w:b/>
          <w:b/>
          <w:bCs/>
          <w:color w:val="000000"/>
          <w:sz w:val="24"/>
          <w:szCs w:val="24"/>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Coli de tipar: 21,5</w:t>
      </w:r>
    </w:p>
    <w:p>
      <w:pPr>
        <w:pStyle w:val="Normal"/>
        <w:widowControl w:val="false"/>
        <w:autoSpaceDE w:val="false"/>
        <w:spacing w:lineRule="auto" w:line="240" w:before="0" w:after="0"/>
        <w:ind w:firstLine="282"/>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CRAIOVA, 1990</w:t>
      </w:r>
    </w:p>
    <w:p>
      <w:pPr>
        <w:pStyle w:val="Normal"/>
        <w:widowControl w:val="false"/>
        <w:autoSpaceDE w:val="false"/>
        <w:spacing w:lineRule="auto" w:line="240" w:before="0" w:after="0"/>
        <w:ind w:firstLine="282"/>
        <w:jc w:val="both"/>
        <w:rPr>
          <w:rFonts w:ascii="Bookman Old Style" w:hAnsi="Bookman Old Style"/>
          <w:b/>
          <w:b/>
          <w:bCs/>
          <w:color w:val="000000"/>
          <w:sz w:val="24"/>
          <w:szCs w:val="24"/>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rPr>
        <w:t>_____________________________________________</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rPr>
        <w:t>Î</w:t>
      </w:r>
      <w:r>
        <w:rPr>
          <w:rFonts w:cs="Palatino Linotype" w:ascii="Bookman Old Style" w:hAnsi="Bookman Old Style"/>
          <w:b/>
          <w:bCs/>
          <w:color w:val="000000"/>
          <w:sz w:val="24"/>
          <w:szCs w:val="24"/>
          <w:lang w:val="en-US"/>
        </w:rPr>
        <w:t>ntreprinderea poligrafică „Oltenia“</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b/>
          <w:bCs/>
          <w:color w:val="000000"/>
          <w:sz w:val="24"/>
          <w:szCs w:val="24"/>
          <w:lang w:val="en-US"/>
        </w:rPr>
        <w:t xml:space="preserve"> </w:t>
      </w: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Bulevardul 1 Mai nr. 102, Craiova</w:t>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b/>
          <w:bCs/>
          <w:color w:val="000000"/>
          <w:sz w:val="24"/>
          <w:szCs w:val="24"/>
        </w:rPr>
        <w:t xml:space="preserve">      </w:t>
      </w:r>
      <w:r>
        <w:rPr>
          <w:rFonts w:cs="Palatino Linotype" w:ascii="Bookman Old Style" w:hAnsi="Bookman Old Style"/>
          <w:b/>
          <w:bCs/>
          <w:color w:val="000000"/>
          <w:sz w:val="24"/>
          <w:szCs w:val="24"/>
          <w:lang w:val="en-US"/>
        </w:rPr>
        <w:t>Comanda nr. 261</w:t>
      </w:r>
    </w:p>
    <w:p>
      <w:pPr>
        <w:pStyle w:val="Normal"/>
        <w:widowControl w:val="false"/>
        <w:autoSpaceDE w:val="false"/>
        <w:spacing w:lineRule="auto" w:line="240" w:before="0" w:after="0"/>
        <w:ind w:firstLine="282"/>
        <w:jc w:val="both"/>
        <w:rPr>
          <w:rFonts w:ascii="Bookman Old Style" w:hAnsi="Bookman Old Style" w:cs="Palatino Linotype"/>
          <w:b/>
          <w:b/>
          <w:bCs/>
          <w:color w:val="000000"/>
          <w:sz w:val="24"/>
          <w:szCs w:val="24"/>
          <w:lang w:val="en-US"/>
        </w:rPr>
      </w:pPr>
      <w:r>
        <w:rPr>
          <w:rFonts w:cs="Palatino Linotype" w:ascii="Bookman Old Style" w:hAnsi="Bookman Old Style"/>
          <w:b/>
          <w:bCs/>
          <w:color w:val="000000"/>
          <w:sz w:val="24"/>
          <w:szCs w:val="24"/>
          <w:lang w:val="en-US"/>
        </w:rPr>
      </w:r>
    </w:p>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lang w:val="en-US"/>
        </w:rPr>
      </w:pPr>
      <w:r>
        <w:rPr>
          <w:rFonts w:cs="Palatino Linotype" w:ascii="Bookman Old Style" w:hAnsi="Bookman Old Style"/>
          <w:color w:val="000000"/>
          <w:sz w:val="24"/>
          <w:szCs w:val="24"/>
          <w:lang w:val="en-US"/>
        </w:rPr>
      </w:r>
    </w:p>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rPr>
      </w:pPr>
      <w:r>
        <w:rPr>
          <w:rFonts w:eastAsia="Bookman Old Style" w:cs="Bookman Old Style" w:ascii="Bookman Old Style" w:hAnsi="Bookman Old Style"/>
          <w:color w:val="000000"/>
          <w:sz w:val="24"/>
          <w:szCs w:val="24"/>
        </w:rPr>
        <w:t xml:space="preserve">     </w:t>
      </w:r>
      <w:r>
        <w:rPr>
          <w:rFonts w:cs="Palatino Linotype" w:ascii="Bookman Old Style" w:hAnsi="Bookman Old Style"/>
          <w:color w:val="000000"/>
          <w:sz w:val="24"/>
          <w:szCs w:val="24"/>
          <w:lang w:val="en-US"/>
        </w:rPr>
        <w:drawing>
          <wp:inline distT="0" distB="0" distL="0" distR="0">
            <wp:extent cx="4381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51" r="-80" b="-51"/>
                    <a:stretch>
                      <a:fillRect/>
                    </a:stretch>
                  </pic:blipFill>
                  <pic:spPr bwMode="auto">
                    <a:xfrm>
                      <a:off x="0" y="0"/>
                      <a:ext cx="438150" cy="685800"/>
                    </a:xfrm>
                    <a:prstGeom prst="rect">
                      <a:avLst/>
                    </a:prstGeom>
                  </pic:spPr>
                </pic:pic>
              </a:graphicData>
            </a:graphic>
          </wp:inline>
        </w:drawing>
      </w:r>
    </w:p>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p>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rPr>
      </w:pPr>
      <w:r>
        <w:rPr>
          <w:rFonts w:cs="Palatino Linotype" w:ascii="Bookman Old Style" w:hAnsi="Bookman Old Style"/>
          <w:color w:val="000000"/>
          <w:sz w:val="24"/>
          <w:szCs w:val="24"/>
        </w:rPr>
      </w:r>
      <w:r>
        <w:br w:type="page"/>
      </w:r>
    </w:p>
    <w:p>
      <w:pPr>
        <w:pStyle w:val="Normal"/>
        <w:widowControl w:val="false"/>
        <w:autoSpaceDE w:val="false"/>
        <w:spacing w:lineRule="auto" w:line="240" w:before="0" w:after="0"/>
        <w:ind w:left="-567" w:firstLine="282"/>
        <w:jc w:val="center"/>
        <w:rPr>
          <w:rFonts w:ascii="Bookman Old Style" w:hAnsi="Bookman Old Style" w:cs="Palatino Linotype"/>
          <w:color w:val="000000"/>
          <w:sz w:val="24"/>
          <w:szCs w:val="24"/>
          <w:lang w:val="en-US" w:eastAsia="en-US"/>
        </w:rPr>
      </w:pPr>
      <w:r>
        <w:rPr>
          <w:rFonts w:cs="Palatino Linotype" w:ascii="Bookman Old Style" w:hAnsi="Bookman Old Style"/>
          <w:color w:val="000000"/>
          <w:sz w:val="24"/>
          <w:szCs w:val="24"/>
          <w:lang w:val="en-US" w:eastAsia="en-US"/>
        </w:rPr>
        <w:drawing>
          <wp:anchor behindDoc="0" distT="0" distB="0" distL="114935" distR="114935" simplePos="0" locked="0" layoutInCell="0" allowOverlap="1" relativeHeight="4">
            <wp:simplePos x="0" y="0"/>
            <wp:positionH relativeFrom="column">
              <wp:posOffset>-431800</wp:posOffset>
            </wp:positionH>
            <wp:positionV relativeFrom="paragraph">
              <wp:posOffset>-422275</wp:posOffset>
            </wp:positionV>
            <wp:extent cx="5324475" cy="7534275"/>
            <wp:effectExtent l="0" t="0" r="0" b="0"/>
            <wp:wrapSquare wrapText="bothSides"/>
            <wp:docPr id="4" name="SERGHI, C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HI, Cella" descr=""/>
                    <pic:cNvPicPr>
                      <a:picLocks noChangeAspect="1" noChangeArrowheads="1"/>
                    </pic:cNvPicPr>
                  </pic:nvPicPr>
                  <pic:blipFill>
                    <a:blip r:embed="rId5"/>
                    <a:srcRect l="-6" t="-4" r="-6" b="-4"/>
                    <a:stretch>
                      <a:fillRect/>
                    </a:stretch>
                  </pic:blipFill>
                  <pic:spPr bwMode="auto">
                    <a:xfrm>
                      <a:off x="0" y="0"/>
                      <a:ext cx="5324475" cy="753427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w="8391" w:h="11906"/>
      <w:pgMar w:left="680" w:right="680" w:gutter="0" w:header="284" w:top="680" w:footer="227"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456</w:t>
    </w:r>
    <w:r>
      <w:rPr>
        <w:sz w:val="20"/>
        <w:szCs w:val="20"/>
        <w:rFonts w:cs="Bookman Old Style" w:ascii="Bookman Old Style" w:hAnsi="Bookman Old Style"/>
      </w:rPr>
      <w:fldChar w:fldCharType="end"/>
    </w:r>
    <w:r>
      <w:rPr>
        <w:rFonts w:eastAsia="Bookman Old Style" w:cs="Bookman Old Style" w:ascii="Bookman Old Style" w:hAnsi="Bookman Old Style"/>
        <w:sz w:val="20"/>
        <w:szCs w:val="20"/>
      </w:rPr>
      <w:t xml:space="preserve"> </w:t>
    </w:r>
  </w:p>
  <w:p>
    <w:pPr>
      <w:pStyle w:val="Normal"/>
      <w:widowControl w:val="false"/>
      <w:tabs>
        <w:tab w:val="clear" w:pos="720"/>
        <w:tab w:val="center" w:pos="3515" w:leader="none"/>
      </w:tabs>
      <w:autoSpaceDE w:val="false"/>
      <w:spacing w:lineRule="auto" w:line="240" w:before="0" w:after="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color w:val="7030A0"/>
        </w:rPr>
        <w:t xml:space="preserve"> </w:t>
      </w:r>
      <w:r>
        <w:rPr>
          <w:rFonts w:cs="Bookman Old Style" w:ascii="Bookman Old Style" w:hAnsi="Bookman Old Style"/>
          <w:color w:val="7030A0"/>
        </w:rPr>
        <w:t xml:space="preserve">Băutură ca un sirop foarte gros, foarte dulce. </w:t>
      </w:r>
    </w:p>
  </w:footnote>
  <w:footnote w:id="3">
    <w:p>
      <w:pPr>
        <w:pStyle w:val="Footnote"/>
        <w:spacing w:lineRule="auto" w:line="240" w:before="0" w:after="0"/>
        <w:rPr/>
      </w:pPr>
      <w:r>
        <w:rPr>
          <w:rStyle w:val="FootnoteCharacters"/>
        </w:rPr>
        <w:footnoteRef/>
      </w:r>
      <w:r>
        <w:rPr>
          <w:rFonts w:cs="Bookman Old Style" w:ascii="Bookman Old Style" w:hAnsi="Bookman Old Style"/>
          <w:color w:val="7030A0"/>
        </w:rPr>
        <w:t xml:space="preserve"> </w:t>
      </w:r>
      <w:r>
        <w:rPr>
          <w:rFonts w:cs="Bookman Old Style" w:ascii="Bookman Old Style" w:hAnsi="Bookman Old Style"/>
          <w:color w:val="7030A0"/>
        </w:rPr>
        <w:t>Foi de magiun de caise, presat, uscat.</w:t>
      </w:r>
    </w:p>
  </w:footnote>
  <w:footnote w:id="4">
    <w:p>
      <w:pPr>
        <w:pStyle w:val="Footnote"/>
        <w:spacing w:before="0" w:after="0"/>
        <w:rPr/>
      </w:pPr>
      <w:r>
        <w:rPr>
          <w:rStyle w:val="FootnoteCharacters"/>
        </w:rPr>
        <w:footnoteRef/>
      </w:r>
      <w:r>
        <w:rPr>
          <w:rFonts w:cs="Bookman Old Style" w:ascii="Bookman Old Style" w:hAnsi="Bookman Old Style"/>
          <w:color w:val="7030A0"/>
        </w:rPr>
        <w:t xml:space="preserve"> </w:t>
      </w:r>
      <w:r>
        <w:rPr>
          <w:rFonts w:cs="Bookman Old Style" w:ascii="Bookman Old Style" w:hAnsi="Bookman Old Style"/>
          <w:color w:val="7030A0"/>
        </w:rPr>
        <w:t>Plimbare pe lună(germ).</w:t>
      </w:r>
    </w:p>
  </w:footnote>
  <w:footnote w:id="5">
    <w:p>
      <w:pPr>
        <w:pStyle w:val="Footnote"/>
        <w:spacing w:before="0" w:after="0"/>
        <w:rPr/>
      </w:pPr>
      <w:r>
        <w:rPr>
          <w:rStyle w:val="FootnoteCharacters"/>
        </w:rPr>
        <w:footnoteRef/>
      </w:r>
      <w:r>
        <w:rPr>
          <w:rFonts w:cs="Bookman Old Style" w:ascii="Bookman Old Style" w:hAnsi="Bookman Old Style"/>
          <w:color w:val="7030A0"/>
          <w:szCs w:val="16"/>
        </w:rPr>
        <w:t xml:space="preserve"> </w:t>
      </w:r>
      <w:r>
        <w:rPr>
          <w:rFonts w:cs="Bookman Old Style" w:ascii="Bookman Old Style" w:hAnsi="Bookman Old Style"/>
          <w:color w:val="7030A0"/>
          <w:szCs w:val="16"/>
        </w:rPr>
        <w:t>Marie-Jeanne nu te-ndepărta ! (fr).</w:t>
      </w:r>
    </w:p>
  </w:footnote>
  <w:footnote w:id="6">
    <w:p>
      <w:pPr>
        <w:pStyle w:val="Footnote"/>
        <w:spacing w:lineRule="auto" w:line="240" w:before="0" w:after="0"/>
        <w:rPr/>
      </w:pPr>
      <w:r>
        <w:rPr>
          <w:rStyle w:val="FootnoteCharacters"/>
        </w:rPr>
        <w:footnoteRef/>
      </w:r>
      <w:r>
        <w:rPr>
          <w:rFonts w:cs="Bookman Old Style" w:ascii="Bookman Old Style" w:hAnsi="Bookman Old Style"/>
          <w:color w:val="7030A0"/>
          <w:szCs w:val="16"/>
        </w:rPr>
        <w:t xml:space="preserve"> </w:t>
      </w:r>
      <w:r>
        <w:rPr>
          <w:rFonts w:cs="Bookman Old Style" w:ascii="Bookman Old Style" w:hAnsi="Bookman Old Style"/>
          <w:color w:val="7030A0"/>
          <w:szCs w:val="16"/>
        </w:rPr>
        <w:t>Ascultă, e fantastic ! (fr)</w:t>
      </w:r>
    </w:p>
  </w:footnote>
  <w:footnote w:id="7">
    <w:p>
      <w:pPr>
        <w:pStyle w:val="Footnote"/>
        <w:spacing w:lineRule="auto" w:line="240"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color w:val="7030A0"/>
          <w:szCs w:val="16"/>
        </w:rPr>
        <w:t>(Fetele Haneş) erau astăzi dimineaţă la (băile de nămol) (fr.).</w:t>
      </w:r>
    </w:p>
  </w:footnote>
  <w:footnote w:id="8">
    <w:p>
      <w:pPr>
        <w:pStyle w:val="Footnote"/>
        <w:spacing w:lineRule="auto" w:line="240"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color w:val="7030A0"/>
          <w:szCs w:val="16"/>
        </w:rPr>
        <w:t>Nu-mi pasă ! (fr., expresie argotică, intraductibilă.)</w:t>
      </w:r>
    </w:p>
  </w:footnote>
  <w:footnote w:id="9">
    <w:p>
      <w:pPr>
        <w:pStyle w:val="Footnote"/>
        <w:spacing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color w:val="7030A0"/>
          <w:szCs w:val="16"/>
        </w:rPr>
        <w:t>Eu sunt româncă, dar când iubesc... (fr.).</w:t>
      </w:r>
      <w:r>
        <w:rPr>
          <w:color w:val="7030A0"/>
          <w:sz w:val="24"/>
        </w:rPr>
        <w:t xml:space="preserve"> </w:t>
      </w:r>
    </w:p>
  </w:footnote>
  <w:footnote w:id="10">
    <w:p>
      <w:pPr>
        <w:pStyle w:val="Footnote"/>
        <w:spacing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color w:val="7030A0"/>
          <w:szCs w:val="16"/>
        </w:rPr>
        <w:t>Pentru ce, pâine, drăguţă... (bg)</w:t>
      </w:r>
    </w:p>
  </w:footnote>
  <w:footnote w:id="11">
    <w:p>
      <w:pPr>
        <w:pStyle w:val="Footnote"/>
        <w:spacing w:before="0" w:after="0"/>
        <w:rPr/>
      </w:pPr>
      <w:r>
        <w:rPr>
          <w:rStyle w:val="FootnoteCharacters"/>
        </w:rPr>
        <w:footnoteRef/>
      </w:r>
      <w:r>
        <w:rPr>
          <w:rFonts w:cs="Bookman Old Style" w:ascii="Bookman Old Style" w:hAnsi="Bookman Old Style"/>
          <w:color w:val="7030A0"/>
          <w:szCs w:val="16"/>
        </w:rPr>
        <w:t xml:space="preserve"> </w:t>
      </w:r>
      <w:r>
        <w:rPr>
          <w:rFonts w:cs="Bookman Old Style" w:ascii="Bookman Old Style" w:hAnsi="Bookman Old Style"/>
          <w:color w:val="7030A0"/>
          <w:szCs w:val="16"/>
        </w:rPr>
        <w:t xml:space="preserve">Acum, clasa </w:t>
      </w:r>
      <w:r>
        <w:rPr>
          <w:rFonts w:cs="Bookman Old Style" w:ascii="Bookman Old Style" w:hAnsi="Bookman Old Style"/>
          <w:bCs/>
          <w:color w:val="7030A0"/>
          <w:szCs w:val="16"/>
        </w:rPr>
        <w:t xml:space="preserve">a </w:t>
      </w:r>
      <w:r>
        <w:rPr>
          <w:rFonts w:cs="Bookman Old Style" w:ascii="Bookman Old Style" w:hAnsi="Bookman Old Style"/>
          <w:color w:val="7030A0"/>
          <w:szCs w:val="16"/>
        </w:rPr>
        <w:t>unsprezecea.</w:t>
      </w:r>
    </w:p>
  </w:footnote>
  <w:footnote w:id="12">
    <w:p>
      <w:pPr>
        <w:pStyle w:val="Footnote"/>
        <w:spacing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iCs/>
          <w:color w:val="7030A0"/>
          <w:szCs w:val="16"/>
        </w:rPr>
        <w:t>Soare</w:t>
      </w:r>
      <w:r>
        <w:rPr>
          <w:rFonts w:cs="Bookman Old Style" w:ascii="Bookman Old Style" w:hAnsi="Bookman Old Style"/>
          <w:bCs/>
          <w:color w:val="7030A0"/>
          <w:szCs w:val="16"/>
        </w:rPr>
        <w:t xml:space="preserve"> (rus.).</w:t>
      </w:r>
    </w:p>
  </w:footnote>
  <w:footnote w:id="13">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iCs/>
          <w:color w:val="7030A0"/>
          <w:sz w:val="20"/>
          <w:szCs w:val="16"/>
          <w:lang w:val="en-US"/>
        </w:rPr>
        <w:t xml:space="preserve"> </w:t>
      </w:r>
      <w:r>
        <w:rPr>
          <w:rFonts w:cs="Bookman Old Style" w:ascii="Bookman Old Style" w:hAnsi="Bookman Old Style"/>
          <w:bCs/>
          <w:iCs/>
          <w:color w:val="7030A0"/>
          <w:sz w:val="20"/>
          <w:szCs w:val="16"/>
          <w:lang w:val="en-US"/>
        </w:rPr>
        <w:t>Aş vrea să ştiu unde-i iubita mea în astă seară</w:t>
      </w:r>
      <w:r>
        <w:rPr>
          <w:rFonts w:cs="Bookman Old Style" w:ascii="Bookman Old Style" w:hAnsi="Bookman Old Style"/>
          <w:bCs/>
          <w:color w:val="7030A0"/>
          <w:sz w:val="20"/>
          <w:szCs w:val="16"/>
          <w:lang w:val="en-US"/>
        </w:rPr>
        <w:t xml:space="preserve"> (eng</w:t>
      </w:r>
      <w:r>
        <w:rPr>
          <w:rFonts w:cs="Bookman Old Style" w:ascii="Bookman Old Style" w:hAnsi="Bookman Old Style"/>
          <w:bCs/>
          <w:color w:val="7030A0"/>
          <w:sz w:val="20"/>
          <w:szCs w:val="16"/>
        </w:rPr>
        <w:t>l</w:t>
      </w:r>
      <w:r>
        <w:rPr>
          <w:rFonts w:cs="Bookman Old Style" w:ascii="Bookman Old Style" w:hAnsi="Bookman Old Style"/>
          <w:bCs/>
          <w:color w:val="7030A0"/>
          <w:sz w:val="20"/>
          <w:szCs w:val="16"/>
          <w:lang w:val="en-US"/>
        </w:rPr>
        <w:t>.).</w:t>
      </w:r>
    </w:p>
  </w:footnote>
  <w:footnote w:id="14">
    <w:p>
      <w:pPr>
        <w:pStyle w:val="Footnote"/>
        <w:spacing w:before="0" w:after="0"/>
        <w:rPr/>
      </w:pPr>
      <w:r>
        <w:rPr>
          <w:rStyle w:val="FootnoteCharacters"/>
        </w:rPr>
        <w:footnoteRef/>
      </w:r>
      <w:r>
        <w:rPr>
          <w:rFonts w:cs="Bookman Old Style" w:ascii="Bookman Old Style" w:hAnsi="Bookman Old Style"/>
          <w:bCs/>
          <w:i/>
          <w:color w:val="7030A0"/>
          <w:szCs w:val="16"/>
        </w:rPr>
        <w:t xml:space="preserve"> </w:t>
      </w:r>
      <w:r>
        <w:rPr>
          <w:rFonts w:cs="Bookman Old Style" w:ascii="Bookman Old Style" w:hAnsi="Bookman Old Style"/>
          <w:bCs/>
          <w:i/>
          <w:iCs/>
          <w:color w:val="7030A0"/>
          <w:szCs w:val="16"/>
        </w:rPr>
        <w:t>Casa misterelor.</w:t>
      </w:r>
    </w:p>
  </w:footnote>
  <w:footnote w:id="15">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i/>
          <w:color w:val="7030A0"/>
          <w:sz w:val="20"/>
          <w:szCs w:val="16"/>
        </w:rPr>
        <w:t xml:space="preserve"> </w:t>
      </w:r>
      <w:r>
        <w:rPr>
          <w:rFonts w:cs="Bookman Old Style" w:ascii="Bookman Old Style" w:hAnsi="Bookman Old Style"/>
          <w:bCs/>
          <w:i/>
          <w:color w:val="7030A0"/>
          <w:sz w:val="20"/>
          <w:szCs w:val="16"/>
          <w:lang w:val="en-US"/>
        </w:rPr>
        <w:t>N-</w:t>
      </w:r>
      <w:r>
        <w:rPr>
          <w:rFonts w:cs="Bookman Old Style" w:ascii="Bookman Old Style" w:hAnsi="Bookman Old Style"/>
          <w:bCs/>
          <w:i/>
          <w:color w:val="7030A0"/>
          <w:sz w:val="20"/>
          <w:szCs w:val="16"/>
        </w:rPr>
        <w:t>a</w:t>
      </w:r>
      <w:r>
        <w:rPr>
          <w:rFonts w:cs="Bookman Old Style" w:ascii="Bookman Old Style" w:hAnsi="Bookman Old Style"/>
          <w:bCs/>
          <w:i/>
          <w:color w:val="7030A0"/>
          <w:sz w:val="20"/>
          <w:szCs w:val="16"/>
          <w:lang w:val="en-US"/>
        </w:rPr>
        <w:t>re haz să mori când iubeşti atâtea lucruri</w:t>
      </w:r>
      <w:r>
        <w:rPr>
          <w:rFonts w:cs="Bookman Old Style" w:ascii="Bookman Old Style" w:hAnsi="Bookman Old Style"/>
          <w:bCs/>
          <w:i/>
          <w:color w:val="7030A0"/>
          <w:sz w:val="20"/>
          <w:szCs w:val="16"/>
        </w:rPr>
        <w:t>.</w:t>
      </w:r>
      <w:r>
        <w:rPr>
          <w:rFonts w:cs="Bookman Old Style" w:ascii="Bookman Old Style" w:hAnsi="Bookman Old Style"/>
          <w:bCs/>
          <w:i/>
          <w:color w:val="7030A0"/>
          <w:sz w:val="20"/>
          <w:szCs w:val="16"/>
          <w:lang w:val="en-US"/>
        </w:rPr>
        <w:t xml:space="preserve"> Noaptea albastră şi dimineţile trandafirii, grădina plină de</w:t>
      </w:r>
      <w:r>
        <w:rPr>
          <w:rFonts w:cs="Bookman Old Style" w:ascii="Bookman Old Style" w:hAnsi="Bookman Old Style"/>
          <w:bCs/>
          <w:i/>
          <w:color w:val="7030A0"/>
          <w:sz w:val="20"/>
          <w:szCs w:val="16"/>
        </w:rPr>
        <w:t xml:space="preserve"> </w:t>
      </w:r>
      <w:r>
        <w:rPr>
          <w:rFonts w:cs="Bookman Old Style" w:ascii="Bookman Old Style" w:hAnsi="Bookman Old Style"/>
          <w:bCs/>
          <w:i/>
          <w:color w:val="7030A0"/>
          <w:sz w:val="20"/>
          <w:szCs w:val="16"/>
          <w:lang w:val="en-US"/>
        </w:rPr>
        <w:t>stânjenei roz</w:t>
      </w:r>
      <w:r>
        <w:rPr>
          <w:rFonts w:cs="Bookman Old Style" w:ascii="Bookman Old Style" w:hAnsi="Bookman Old Style"/>
          <w:bCs/>
          <w:i/>
          <w:color w:val="7030A0"/>
          <w:sz w:val="20"/>
          <w:szCs w:val="16"/>
        </w:rPr>
        <w:t>.</w:t>
      </w:r>
    </w:p>
  </w:footnote>
  <w:footnote w:id="16">
    <w:p>
      <w:pPr>
        <w:pStyle w:val="Normal"/>
        <w:widowControl w:val="false"/>
        <w:autoSpaceDE w:val="false"/>
        <w:spacing w:lineRule="auto" w:line="240" w:before="0" w:after="0"/>
        <w:rPr>
          <w:rFonts w:ascii="Bookman Old Style" w:hAnsi="Bookman Old Style" w:cs="Bookman Old Style"/>
          <w:bCs/>
          <w:i/>
          <w:i/>
          <w:color w:val="7030A0"/>
          <w:sz w:val="20"/>
          <w:szCs w:val="16"/>
        </w:rPr>
      </w:pPr>
      <w:r>
        <w:rPr>
          <w:rStyle w:val="FootnoteCharacters"/>
        </w:rPr>
        <w:footnoteRef/>
      </w:r>
      <w:r>
        <w:rPr>
          <w:rFonts w:cs="Bookman Old Style" w:ascii="Bookman Old Style" w:hAnsi="Bookman Old Style"/>
          <w:bCs/>
          <w:i/>
          <w:color w:val="7030A0"/>
          <w:sz w:val="20"/>
          <w:szCs w:val="16"/>
        </w:rPr>
      </w:r>
    </w:p>
    <w:p>
      <w:pPr>
        <w:pStyle w:val="Normal"/>
        <w:widowControl w:val="false"/>
        <w:autoSpaceDE w:val="false"/>
        <w:spacing w:lineRule="auto" w:line="240" w:before="0" w:after="0"/>
        <w:rPr/>
      </w:pPr>
      <w:r>
        <w:rPr>
          <w:rFonts w:cs="Bookman Old Style" w:ascii="Bookman Old Style" w:hAnsi="Bookman Old Style"/>
          <w:bCs/>
          <w:i/>
          <w:color w:val="7030A0"/>
          <w:sz w:val="20"/>
          <w:szCs w:val="16"/>
        </w:rPr>
        <w:t xml:space="preserve">15  </w:t>
      </w:r>
      <w:r>
        <w:rPr>
          <w:rFonts w:cs="Bookman Old Style" w:ascii="Bookman Old Style" w:hAnsi="Bookman Old Style"/>
          <w:bCs/>
          <w:i/>
          <w:color w:val="7030A0"/>
          <w:sz w:val="20"/>
          <w:szCs w:val="16"/>
          <w:lang w:val="en-US"/>
        </w:rPr>
        <w:t>Dragostea iscată dintr-o dată,</w:t>
      </w:r>
    </w:p>
    <w:p>
      <w:pPr>
        <w:pStyle w:val="Normal"/>
        <w:widowControl w:val="false"/>
        <w:autoSpaceDE w:val="false"/>
        <w:spacing w:lineRule="auto" w:line="240" w:before="0" w:after="0"/>
        <w:rPr>
          <w:i/>
          <w:i/>
          <w:color w:val="7030A0"/>
          <w:sz w:val="28"/>
        </w:rPr>
      </w:pPr>
      <w:r>
        <w:rPr>
          <w:rFonts w:cs="Bookman Old Style" w:ascii="Bookman Old Style" w:hAnsi="Bookman Old Style"/>
          <w:bCs/>
          <w:i/>
          <w:color w:val="7030A0"/>
          <w:sz w:val="20"/>
          <w:szCs w:val="16"/>
          <w:lang w:val="en-US"/>
        </w:rPr>
        <w:t>Fru</w:t>
      </w:r>
      <w:r>
        <w:rPr>
          <w:rFonts w:cs="Bookman Old Style" w:ascii="Bookman Old Style" w:hAnsi="Bookman Old Style"/>
          <w:bCs/>
          <w:i/>
          <w:color w:val="7030A0"/>
          <w:sz w:val="20"/>
          <w:szCs w:val="16"/>
        </w:rPr>
        <w:t>ctel</w:t>
      </w:r>
      <w:r>
        <w:rPr>
          <w:rFonts w:cs="Bookman Old Style" w:ascii="Bookman Old Style" w:hAnsi="Bookman Old Style"/>
          <w:bCs/>
          <w:i/>
          <w:color w:val="7030A0"/>
          <w:sz w:val="20"/>
          <w:szCs w:val="16"/>
          <w:lang w:val="en-US"/>
        </w:rPr>
        <w:t>e care se coc înc</w:t>
      </w:r>
      <w:r>
        <w:rPr>
          <w:rFonts w:cs="Bookman Old Style" w:ascii="Bookman Old Style" w:hAnsi="Bookman Old Style"/>
          <w:bCs/>
          <w:i/>
          <w:color w:val="7030A0"/>
          <w:sz w:val="20"/>
          <w:szCs w:val="16"/>
        </w:rPr>
        <w:t>e</w:t>
      </w:r>
      <w:r>
        <w:rPr>
          <w:rFonts w:cs="Bookman Old Style" w:ascii="Bookman Old Style" w:hAnsi="Bookman Old Style"/>
          <w:bCs/>
          <w:i/>
          <w:color w:val="7030A0"/>
          <w:sz w:val="20"/>
          <w:szCs w:val="16"/>
          <w:lang w:val="en-US"/>
        </w:rPr>
        <w:t>t.</w:t>
      </w:r>
    </w:p>
    <w:p>
      <w:pPr>
        <w:pStyle w:val="Normal"/>
        <w:widowControl w:val="false"/>
        <w:autoSpaceDE w:val="false"/>
        <w:spacing w:lineRule="auto" w:line="240" w:before="0" w:after="0"/>
        <w:rPr>
          <w:rFonts w:ascii="Bookman Old Style" w:hAnsi="Bookman Old Style" w:cs="Bookman Old Style"/>
          <w:bCs/>
          <w:i/>
          <w:i/>
          <w:color w:val="7030A0"/>
          <w:sz w:val="20"/>
          <w:szCs w:val="16"/>
          <w:lang w:val="en-US"/>
        </w:rPr>
      </w:pPr>
      <w:r>
        <w:rPr>
          <w:rFonts w:cs="Bookman Old Style" w:ascii="Bookman Old Style" w:hAnsi="Bookman Old Style"/>
          <w:bCs/>
          <w:i/>
          <w:color w:val="7030A0"/>
          <w:sz w:val="20"/>
          <w:szCs w:val="16"/>
          <w:lang w:val="en-US"/>
        </w:rPr>
        <w:t>Şi ca fumul să se risipească —</w:t>
      </w:r>
    </w:p>
    <w:p>
      <w:pPr>
        <w:pStyle w:val="Normal"/>
        <w:widowControl w:val="false"/>
        <w:autoSpaceDE w:val="false"/>
        <w:spacing w:lineRule="auto" w:line="240" w:before="0" w:after="0"/>
        <w:rPr>
          <w:rFonts w:ascii="Bookman Old Style" w:hAnsi="Bookman Old Style" w:cs="Bookman Old Style"/>
          <w:bCs/>
          <w:i/>
          <w:i/>
          <w:color w:val="7030A0"/>
          <w:sz w:val="20"/>
          <w:szCs w:val="16"/>
          <w:lang w:val="en-US"/>
        </w:rPr>
      </w:pPr>
      <w:r>
        <w:rPr>
          <w:rFonts w:cs="Bookman Old Style" w:ascii="Bookman Old Style" w:hAnsi="Bookman Old Style"/>
          <w:bCs/>
          <w:i/>
          <w:color w:val="7030A0"/>
          <w:sz w:val="20"/>
          <w:szCs w:val="16"/>
          <w:lang w:val="en-US"/>
        </w:rPr>
        <w:t>Atâtea lucruri iubite altădată. (Fr.).</w:t>
      </w:r>
    </w:p>
  </w:footnote>
  <w:footnote w:id="17">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7030A0"/>
        </w:rPr>
        <w:t xml:space="preserve"> </w:t>
      </w:r>
      <w:r>
        <w:rPr>
          <w:rFonts w:cs="Bookman Old Style" w:ascii="Bookman Old Style" w:hAnsi="Bookman Old Style"/>
          <w:bCs/>
          <w:i/>
          <w:iCs/>
          <w:color w:val="7030A0"/>
          <w:sz w:val="20"/>
          <w:szCs w:val="16"/>
          <w:lang w:val="en-US"/>
        </w:rPr>
        <w:t>Psihopatologia vieţii cotidiene</w:t>
      </w:r>
      <w:r>
        <w:rPr>
          <w:rFonts w:cs="Bookman Old Style" w:ascii="Bookman Old Style" w:hAnsi="Bookman Old Style"/>
          <w:i/>
          <w:color w:val="7030A0"/>
          <w:w w:val="50"/>
          <w:sz w:val="20"/>
          <w:szCs w:val="16"/>
          <w:lang w:val="en-US"/>
        </w:rPr>
        <w:t xml:space="preserve"> </w:t>
      </w:r>
      <w:r>
        <w:rPr>
          <w:rFonts w:cs="Bookman Old Style" w:ascii="Bookman Old Style" w:hAnsi="Bookman Old Style"/>
          <w:i/>
          <w:color w:val="7030A0"/>
          <w:w w:val="50"/>
          <w:sz w:val="20"/>
          <w:szCs w:val="16"/>
        </w:rPr>
        <w:t>(fr.)</w:t>
      </w:r>
    </w:p>
  </w:footnote>
  <w:footnote w:id="18">
    <w:p>
      <w:pPr>
        <w:pStyle w:val="Footnote"/>
        <w:spacing w:before="0" w:after="0"/>
        <w:rPr/>
      </w:pPr>
      <w:r>
        <w:rPr>
          <w:rStyle w:val="FootnoteCharacters"/>
        </w:rPr>
        <w:footnoteRef/>
      </w:r>
      <w:r>
        <w:rPr>
          <w:rFonts w:cs="Bookman Old Style" w:ascii="Bookman Old Style" w:hAnsi="Bookman Old Style"/>
          <w:i/>
          <w:color w:val="7030A0"/>
          <w:szCs w:val="16"/>
        </w:rPr>
        <w:t xml:space="preserve">  </w:t>
      </w:r>
      <w:r>
        <w:rPr>
          <w:rFonts w:cs="Bookman Old Style" w:ascii="Bookman Old Style" w:hAnsi="Bookman Old Style"/>
          <w:i/>
          <w:color w:val="7030A0"/>
          <w:szCs w:val="16"/>
        </w:rPr>
        <w:t>Lornietă</w:t>
      </w:r>
    </w:p>
  </w:footnote>
  <w:footnote w:id="19">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i/>
          <w:color w:val="7030A0"/>
          <w:sz w:val="20"/>
          <w:szCs w:val="16"/>
        </w:rPr>
        <w:t xml:space="preserve">  </w:t>
      </w:r>
      <w:r>
        <w:rPr>
          <w:rFonts w:cs="Bookman Old Style" w:ascii="Bookman Old Style" w:hAnsi="Bookman Old Style"/>
          <w:bCs/>
          <w:i/>
          <w:color w:val="7030A0"/>
          <w:sz w:val="20"/>
          <w:szCs w:val="16"/>
          <w:lang w:val="en-US"/>
        </w:rPr>
        <w:t xml:space="preserve">Anuar genealogic al familiilor domnitoare, editat pentru prima oară </w:t>
      </w:r>
      <w:r>
        <w:rPr>
          <w:rFonts w:cs="Bookman Old Style" w:ascii="Bookman Old Style" w:hAnsi="Bookman Old Style"/>
          <w:bCs/>
          <w:i/>
          <w:color w:val="7030A0"/>
          <w:sz w:val="20"/>
          <w:szCs w:val="16"/>
        </w:rPr>
        <w:t>î</w:t>
      </w:r>
      <w:r>
        <w:rPr>
          <w:rFonts w:cs="Bookman Old Style" w:ascii="Bookman Old Style" w:hAnsi="Bookman Old Style"/>
          <w:bCs/>
          <w:i/>
          <w:color w:val="7030A0"/>
          <w:sz w:val="20"/>
          <w:szCs w:val="16"/>
          <w:lang w:val="en-US"/>
        </w:rPr>
        <w:t>n a</w:t>
      </w:r>
      <w:r>
        <w:rPr>
          <w:rFonts w:cs="Bookman Old Style" w:ascii="Bookman Old Style" w:hAnsi="Bookman Old Style"/>
          <w:bCs/>
          <w:i/>
          <w:color w:val="7030A0"/>
          <w:sz w:val="20"/>
          <w:szCs w:val="16"/>
        </w:rPr>
        <w:t>nu</w:t>
      </w:r>
      <w:r>
        <w:rPr>
          <w:rFonts w:cs="Bookman Old Style" w:ascii="Bookman Old Style" w:hAnsi="Bookman Old Style"/>
          <w:bCs/>
          <w:i/>
          <w:color w:val="7030A0"/>
          <w:sz w:val="20"/>
          <w:szCs w:val="16"/>
          <w:lang w:val="en-US"/>
        </w:rPr>
        <w:t>l 1763, la Gotha, în limbile franceză şi germană.</w:t>
      </w:r>
    </w:p>
  </w:footnote>
  <w:footnote w:id="20">
    <w:p>
      <w:pPr>
        <w:pStyle w:val="Footnote"/>
        <w:spacing w:before="0" w:after="0"/>
        <w:rPr/>
      </w:pPr>
      <w:r>
        <w:rPr>
          <w:rStyle w:val="FootnoteCharacters"/>
        </w:rPr>
        <w:footnoteRef/>
      </w:r>
      <w:r>
        <w:rPr>
          <w:rFonts w:cs="Bookman Old Style" w:ascii="Bookman Old Style" w:hAnsi="Bookman Old Style"/>
          <w:bCs/>
          <w:i/>
          <w:color w:val="7030A0"/>
          <w:szCs w:val="16"/>
        </w:rPr>
        <w:t xml:space="preserve">  </w:t>
      </w:r>
      <w:r>
        <w:rPr>
          <w:rFonts w:cs="Bookman Old Style" w:ascii="Bookman Old Style" w:hAnsi="Bookman Old Style"/>
          <w:bCs/>
          <w:i/>
          <w:color w:val="7030A0"/>
          <w:szCs w:val="16"/>
        </w:rPr>
        <w:t>Adolescente în floare.</w:t>
      </w:r>
    </w:p>
  </w:footnote>
  <w:footnote w:id="21">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color w:val="7030A0"/>
          <w:sz w:val="20"/>
          <w:szCs w:val="16"/>
          <w:lang w:val="en-US"/>
        </w:rPr>
        <w:t xml:space="preserve">  </w:t>
      </w:r>
      <w:r>
        <w:rPr>
          <w:rFonts w:cs="Bookman Old Style" w:ascii="Bookman Old Style" w:hAnsi="Bookman Old Style"/>
          <w:bCs/>
          <w:i/>
          <w:color w:val="7030A0"/>
          <w:sz w:val="20"/>
          <w:szCs w:val="16"/>
          <w:lang w:val="en-US"/>
        </w:rPr>
        <w:t>E încânt</w:t>
      </w:r>
      <w:r>
        <w:rPr>
          <w:rFonts w:cs="Bookman Old Style" w:ascii="Bookman Old Style" w:hAnsi="Bookman Old Style"/>
          <w:bCs/>
          <w:i/>
          <w:color w:val="7030A0"/>
          <w:sz w:val="20"/>
          <w:szCs w:val="16"/>
        </w:rPr>
        <w:t>ă</w:t>
      </w:r>
      <w:r>
        <w:rPr>
          <w:rFonts w:cs="Bookman Old Style" w:ascii="Bookman Old Style" w:hAnsi="Bookman Old Style"/>
          <w:bCs/>
          <w:i/>
          <w:color w:val="7030A0"/>
          <w:sz w:val="20"/>
          <w:szCs w:val="16"/>
          <w:lang w:val="en-US"/>
        </w:rPr>
        <w:t>toare, are un sur</w:t>
      </w:r>
      <w:r>
        <w:rPr>
          <w:rFonts w:cs="Bookman Old Style" w:ascii="Bookman Old Style" w:hAnsi="Bookman Old Style"/>
          <w:bCs/>
          <w:i/>
          <w:color w:val="7030A0"/>
          <w:sz w:val="20"/>
          <w:szCs w:val="16"/>
        </w:rPr>
        <w:t>â</w:t>
      </w:r>
      <w:r>
        <w:rPr>
          <w:rFonts w:cs="Bookman Old Style" w:ascii="Bookman Old Style" w:hAnsi="Bookman Old Style"/>
          <w:bCs/>
          <w:i/>
          <w:color w:val="7030A0"/>
          <w:sz w:val="20"/>
          <w:szCs w:val="16"/>
          <w:lang w:val="en-US"/>
        </w:rPr>
        <w:t>s.</w:t>
      </w:r>
      <w:r>
        <w:rPr>
          <w:rFonts w:cs="Bookman Old Style" w:ascii="Bookman Old Style" w:hAnsi="Bookman Old Style"/>
          <w:bCs/>
          <w:color w:val="7030A0"/>
          <w:sz w:val="20"/>
          <w:szCs w:val="16"/>
          <w:lang w:val="en-US"/>
        </w:rPr>
        <w:t>.. (fr.).</w:t>
      </w:r>
    </w:p>
  </w:footnote>
  <w:footnote w:id="22">
    <w:p>
      <w:pPr>
        <w:pStyle w:val="Footnote"/>
        <w:spacing w:before="0" w:after="0"/>
        <w:rPr/>
      </w:pPr>
      <w:r>
        <w:rPr>
          <w:rStyle w:val="FootnoteCharacters"/>
        </w:rPr>
        <w:footnoteRef/>
      </w:r>
      <w:r>
        <w:rPr>
          <w:rFonts w:cs="Bookman Old Style" w:ascii="Bookman Old Style" w:hAnsi="Bookman Old Style"/>
          <w:bCs/>
          <w:color w:val="7030A0"/>
          <w:szCs w:val="16"/>
        </w:rPr>
        <w:t xml:space="preserve">  </w:t>
      </w:r>
      <w:r>
        <w:rPr>
          <w:rFonts w:cs="Bookman Old Style" w:ascii="Bookman Old Style" w:hAnsi="Bookman Old Style"/>
          <w:bCs/>
          <w:i/>
          <w:iCs/>
          <w:color w:val="7030A0"/>
          <w:szCs w:val="16"/>
        </w:rPr>
        <w:t>Apucă de unde poţi</w:t>
      </w:r>
      <w:r>
        <w:rPr>
          <w:rFonts w:cs="Bookman Old Style" w:ascii="Bookman Old Style" w:hAnsi="Bookman Old Style"/>
          <w:bCs/>
          <w:color w:val="7030A0"/>
          <w:szCs w:val="16"/>
        </w:rPr>
        <w:t xml:space="preserve"> (engl.) — un fel de joc sportiv american, asemănător cu  luptele libere, dar în care adversarii nu sunt ţinuţi</w:t>
      </w:r>
      <w:r>
        <w:rPr>
          <w:rFonts w:cs="Times New Roman" w:ascii="Times New Roman" w:hAnsi="Times New Roman"/>
          <w:bCs/>
          <w:color w:val="7030A0"/>
          <w:szCs w:val="16"/>
          <w:vertAlign w:val="superscript"/>
        </w:rPr>
        <w:t xml:space="preserve"> </w:t>
      </w:r>
      <w:r>
        <w:rPr>
          <w:rFonts w:cs="Bookman Old Style" w:ascii="Bookman Old Style" w:hAnsi="Bookman Old Style"/>
          <w:bCs/>
          <w:color w:val="7030A0"/>
          <w:szCs w:val="16"/>
        </w:rPr>
        <w:t xml:space="preserve"> să respecte nici o regulă.</w:t>
      </w:r>
    </w:p>
  </w:footnote>
  <w:footnote w:id="23">
    <w:p>
      <w:pPr>
        <w:pStyle w:val="Footnote"/>
        <w:spacing w:before="0" w:after="0"/>
        <w:rPr>
          <w:rFonts w:ascii="Bookman Old Style" w:hAnsi="Bookman Old Style" w:cs="Bookman Old Style"/>
          <w:i/>
          <w:i/>
          <w:color w:val="7030A0"/>
          <w:szCs w:val="16"/>
        </w:rPr>
      </w:pPr>
      <w:r>
        <w:rPr>
          <w:rStyle w:val="FootnoteCharacters"/>
        </w:rPr>
        <w:footnoteRef/>
      </w:r>
      <w:r>
        <w:rPr>
          <w:rFonts w:cs="Bookman Old Style" w:ascii="Bookman Old Style" w:hAnsi="Bookman Old Style"/>
          <w:i/>
          <w:color w:val="7030A0"/>
          <w:szCs w:val="16"/>
        </w:rPr>
        <w:t>22  Muzica… e altceva...(fr.)</w:t>
      </w:r>
    </w:p>
  </w:footnote>
  <w:footnote w:id="24">
    <w:p>
      <w:pPr>
        <w:pStyle w:val="Footnote"/>
        <w:spacing w:lineRule="auto" w:line="240" w:before="0" w:after="0"/>
        <w:rPr/>
      </w:pPr>
      <w:r>
        <w:rPr>
          <w:rStyle w:val="FootnoteCharacters"/>
        </w:rPr>
        <w:footnoteRef/>
      </w:r>
      <w:r>
        <w:rPr>
          <w:rFonts w:cs="Bookman Old Style" w:ascii="Bookman Old Style" w:hAnsi="Bookman Old Style"/>
          <w:bCs/>
          <w:i/>
          <w:color w:val="7030A0"/>
          <w:szCs w:val="16"/>
        </w:rPr>
        <w:t xml:space="preserve">  </w:t>
      </w:r>
      <w:r>
        <w:rPr>
          <w:rFonts w:cs="Bookman Old Style" w:ascii="Bookman Old Style" w:hAnsi="Bookman Old Style"/>
          <w:bCs/>
          <w:i/>
          <w:iCs/>
          <w:color w:val="7030A0"/>
          <w:szCs w:val="16"/>
        </w:rPr>
        <w:t>Roşu şi negru</w:t>
      </w:r>
      <w:r>
        <w:rPr>
          <w:rFonts w:cs="Bookman Old Style" w:ascii="Bookman Old Style" w:hAnsi="Bookman Old Style"/>
          <w:bCs/>
          <w:i/>
          <w:color w:val="7030A0"/>
          <w:szCs w:val="16"/>
        </w:rPr>
        <w:t xml:space="preserve"> (fr.).</w:t>
      </w:r>
    </w:p>
  </w:footnote>
  <w:footnote w:id="25">
    <w:p>
      <w:pPr>
        <w:pStyle w:val="Footnote"/>
        <w:spacing w:lineRule="auto" w:line="240" w:before="0" w:after="0"/>
        <w:rPr/>
      </w:pPr>
      <w:r>
        <w:rPr>
          <w:rStyle w:val="FootnoteCharacters"/>
        </w:rPr>
        <w:footnoteRef/>
      </w:r>
      <w:r>
        <w:rPr>
          <w:rFonts w:cs="Bookman Old Style" w:ascii="Bookman Old Style" w:hAnsi="Bookman Old Style"/>
          <w:i/>
          <w:color w:val="7030A0"/>
          <w:szCs w:val="16"/>
        </w:rPr>
        <w:t>24</w:t>
      </w:r>
      <w:r>
        <w:rPr>
          <w:rFonts w:cs="Bookman Old Style" w:ascii="Bookman Old Style" w:hAnsi="Bookman Old Style"/>
          <w:i/>
          <w:color w:val="7030A0"/>
          <w:sz w:val="24"/>
        </w:rPr>
        <w:t xml:space="preserve"> </w:t>
      </w:r>
      <w:r>
        <w:rPr>
          <w:rFonts w:cs="Bookman Old Style" w:ascii="Bookman Old Style" w:hAnsi="Bookman Old Style"/>
          <w:i/>
          <w:color w:val="7030A0"/>
          <w:szCs w:val="16"/>
        </w:rPr>
        <w:t>O gâză efemeră se na</w:t>
      </w:r>
      <w:r>
        <w:rPr>
          <w:rFonts w:cs="Bookman Old Style" w:ascii="Bookman Old Style" w:hAnsi="Bookman Old Style"/>
          <w:bCs/>
          <w:i/>
          <w:iCs/>
          <w:color w:val="7030A0"/>
          <w:szCs w:val="16"/>
        </w:rPr>
        <w:t>ş</w:t>
      </w:r>
      <w:r>
        <w:rPr>
          <w:rFonts w:cs="Bookman Old Style" w:ascii="Bookman Old Style" w:hAnsi="Bookman Old Style"/>
          <w:i/>
          <w:color w:val="7030A0"/>
          <w:szCs w:val="16"/>
        </w:rPr>
        <w:t>te la ora nouă diminea</w:t>
      </w:r>
      <w:r>
        <w:rPr>
          <w:rFonts w:cs="Times New Roman" w:ascii="Times New Roman" w:hAnsi="Times New Roman"/>
          <w:i/>
          <w:color w:val="7030A0"/>
          <w:szCs w:val="16"/>
        </w:rPr>
        <w:t>ț</w:t>
      </w:r>
      <w:r>
        <w:rPr>
          <w:rFonts w:cs="Bookman Old Style" w:ascii="Bookman Old Style" w:hAnsi="Bookman Old Style"/>
          <w:i/>
          <w:color w:val="7030A0"/>
          <w:szCs w:val="16"/>
        </w:rPr>
        <w:t>a,în plină zi,ca să moară la ora cinci spre seară;cum ar putea să în</w:t>
      </w:r>
      <w:r>
        <w:rPr>
          <w:rFonts w:cs="Times New Roman" w:ascii="Times New Roman" w:hAnsi="Times New Roman"/>
          <w:i/>
          <w:color w:val="7030A0"/>
          <w:szCs w:val="16"/>
        </w:rPr>
        <w:t>ț</w:t>
      </w:r>
      <w:r>
        <w:rPr>
          <w:rFonts w:cs="Bookman Old Style" w:ascii="Bookman Old Style" w:hAnsi="Bookman Old Style"/>
          <w:i/>
          <w:color w:val="7030A0"/>
          <w:szCs w:val="16"/>
        </w:rPr>
        <w:t>eleagă cum e noaptea?Mai dă-i cinci ore de existen</w:t>
      </w:r>
      <w:r>
        <w:rPr>
          <w:rFonts w:cs="Times New Roman" w:ascii="Times New Roman" w:hAnsi="Times New Roman"/>
          <w:i/>
          <w:color w:val="7030A0"/>
          <w:szCs w:val="16"/>
        </w:rPr>
        <w:t>ț</w:t>
      </w:r>
      <w:r>
        <w:rPr>
          <w:rFonts w:cs="Bookman Old Style" w:ascii="Bookman Old Style" w:hAnsi="Bookman Old Style"/>
          <w:i/>
          <w:color w:val="7030A0"/>
          <w:szCs w:val="16"/>
        </w:rPr>
        <w:t>ă,</w:t>
      </w:r>
      <w:r>
        <w:rPr>
          <w:rFonts w:cs="Bookman Old Style" w:ascii="Bookman Old Style" w:hAnsi="Bookman Old Style"/>
          <w:bCs/>
          <w:i/>
          <w:iCs/>
          <w:color w:val="7030A0"/>
          <w:szCs w:val="16"/>
        </w:rPr>
        <w:t xml:space="preserve"> ş</w:t>
      </w:r>
      <w:r>
        <w:rPr>
          <w:rFonts w:cs="Bookman Old Style" w:ascii="Bookman Old Style" w:hAnsi="Bookman Old Style"/>
          <w:i/>
          <w:color w:val="7030A0"/>
          <w:szCs w:val="16"/>
        </w:rPr>
        <w:t xml:space="preserve">i atunci va vedea </w:t>
      </w:r>
      <w:r>
        <w:rPr>
          <w:rFonts w:cs="Bookman Old Style" w:ascii="Bookman Old Style" w:hAnsi="Bookman Old Style"/>
          <w:bCs/>
          <w:i/>
          <w:iCs/>
          <w:color w:val="7030A0"/>
          <w:szCs w:val="16"/>
        </w:rPr>
        <w:t>ş</w:t>
      </w:r>
      <w:r>
        <w:rPr>
          <w:rFonts w:cs="Bookman Old Style" w:ascii="Bookman Old Style" w:hAnsi="Bookman Old Style"/>
          <w:i/>
          <w:color w:val="7030A0"/>
          <w:szCs w:val="16"/>
        </w:rPr>
        <w:t>i va pricepe ce e noaptea.(fr.)</w:t>
      </w:r>
    </w:p>
  </w:footnote>
  <w:footnote w:id="26">
    <w:p>
      <w:pPr>
        <w:pStyle w:val="Footnote"/>
        <w:spacing w:lineRule="auto" w:line="240" w:before="0" w:after="0"/>
        <w:rPr/>
      </w:pPr>
      <w:r>
        <w:rPr>
          <w:rStyle w:val="FootnoteCharacters"/>
        </w:rPr>
        <w:footnoteRef/>
      </w:r>
      <w:r>
        <w:rPr>
          <w:rFonts w:cs="Bookman Old Style" w:ascii="Bookman Old Style" w:hAnsi="Bookman Old Style"/>
          <w:i/>
          <w:color w:val="7030A0"/>
          <w:szCs w:val="16"/>
        </w:rPr>
        <w:t xml:space="preserve">25 „Aveam lângă mine,pe treptele teraselor o tânără fată blondă care-mi umplea atunci universul. Suntem singuri,pentru vecie singuri.Nu </w:t>
      </w:r>
      <w:r>
        <w:rPr>
          <w:rFonts w:cs="Times New Roman" w:ascii="Times New Roman" w:hAnsi="Times New Roman"/>
          <w:i/>
          <w:color w:val="7030A0"/>
          <w:szCs w:val="16"/>
        </w:rPr>
        <w:t>ș</w:t>
      </w:r>
      <w:r>
        <w:rPr>
          <w:rFonts w:cs="Bookman Old Style" w:ascii="Bookman Old Style" w:hAnsi="Bookman Old Style"/>
          <w:i/>
          <w:color w:val="7030A0"/>
          <w:szCs w:val="16"/>
        </w:rPr>
        <w:t xml:space="preserve">tim nimic,niciodată nimic </w:t>
      </w:r>
      <w:r>
        <w:rPr>
          <w:rFonts w:cs="Times New Roman" w:ascii="Times New Roman" w:hAnsi="Times New Roman"/>
          <w:i/>
          <w:color w:val="7030A0"/>
          <w:szCs w:val="16"/>
        </w:rPr>
        <w:t>ș</w:t>
      </w:r>
      <w:r>
        <w:rPr>
          <w:rFonts w:cs="Bookman Old Style" w:ascii="Bookman Old Style" w:hAnsi="Bookman Old Style"/>
          <w:i/>
          <w:color w:val="7030A0"/>
          <w:szCs w:val="16"/>
        </w:rPr>
        <w:t>i mintea fiin</w:t>
      </w:r>
      <w:r>
        <w:rPr>
          <w:rFonts w:cs="Times New Roman" w:ascii="Times New Roman" w:hAnsi="Times New Roman"/>
          <w:i/>
          <w:color w:val="7030A0"/>
          <w:szCs w:val="16"/>
        </w:rPr>
        <w:t>ț</w:t>
      </w:r>
      <w:r>
        <w:rPr>
          <w:rFonts w:cs="Bookman Old Style" w:ascii="Bookman Old Style" w:hAnsi="Bookman Old Style"/>
          <w:i/>
          <w:color w:val="7030A0"/>
          <w:szCs w:val="16"/>
        </w:rPr>
        <w:t xml:space="preserve">ei cele mai iubite ne rămâne iremediabil închisă.O priveam </w:t>
      </w:r>
      <w:r>
        <w:rPr>
          <w:rFonts w:cs="Times New Roman" w:ascii="Times New Roman" w:hAnsi="Times New Roman"/>
          <w:i/>
          <w:color w:val="7030A0"/>
          <w:szCs w:val="16"/>
        </w:rPr>
        <w:t>ș</w:t>
      </w:r>
      <w:r>
        <w:rPr>
          <w:rFonts w:cs="Bookman Old Style" w:ascii="Bookman Old Style" w:hAnsi="Bookman Old Style"/>
          <w:i/>
          <w:color w:val="7030A0"/>
          <w:szCs w:val="16"/>
        </w:rPr>
        <w:t xml:space="preserve">i-mi imaginam sub părul ei un perete osos dur </w:t>
      </w:r>
      <w:r>
        <w:rPr>
          <w:rFonts w:cs="Times New Roman" w:ascii="Times New Roman" w:hAnsi="Times New Roman"/>
          <w:i/>
          <w:color w:val="7030A0"/>
          <w:szCs w:val="16"/>
        </w:rPr>
        <w:t>ș</w:t>
      </w:r>
      <w:r>
        <w:rPr>
          <w:rFonts w:cs="Bookman Old Style" w:ascii="Bookman Old Style" w:hAnsi="Bookman Old Style"/>
          <w:i/>
          <w:color w:val="7030A0"/>
          <w:szCs w:val="16"/>
        </w:rPr>
        <w:t xml:space="preserve">i fragil,iremediabil închis.“ </w:t>
      </w:r>
    </w:p>
  </w:footnote>
  <w:footnote w:id="27">
    <w:p>
      <w:pPr>
        <w:pStyle w:val="Footnote"/>
        <w:spacing w:before="0" w:after="0"/>
        <w:rPr/>
      </w:pPr>
      <w:r>
        <w:rPr>
          <w:rStyle w:val="FootnoteCharacters"/>
        </w:rPr>
        <w:footnoteRef/>
      </w:r>
      <w:r>
        <w:rPr>
          <w:rFonts w:cs="Bookman Old Style" w:ascii="Bookman Old Style" w:hAnsi="Bookman Old Style"/>
          <w:color w:val="7030A0"/>
          <w:w w:val="50"/>
        </w:rPr>
        <w:t xml:space="preserve">    </w:t>
      </w:r>
      <w:r>
        <w:rPr>
          <w:rFonts w:cs="Bookman Old Style" w:ascii="Bookman Old Style" w:hAnsi="Bookman Old Style"/>
          <w:bCs/>
          <w:i/>
          <w:iCs/>
          <w:color w:val="7030A0"/>
        </w:rPr>
        <w:t>Introducere în psihanaliză</w:t>
      </w:r>
      <w:r>
        <w:rPr>
          <w:rFonts w:cs="Bookman Old Style" w:ascii="Bookman Old Style" w:hAnsi="Bookman Old Style"/>
          <w:color w:val="7030A0"/>
          <w:w w:val="50"/>
        </w:rPr>
        <w:t xml:space="preserve"> </w:t>
      </w:r>
      <w:r>
        <w:rPr>
          <w:rFonts w:cs="Bookman Old Style" w:ascii="Bookman Old Style" w:hAnsi="Bookman Old Style"/>
          <w:bCs/>
          <w:color w:val="7030A0"/>
        </w:rPr>
        <w:t>(fr.).</w:t>
      </w:r>
    </w:p>
  </w:footnote>
  <w:footnote w:id="28">
    <w:p>
      <w:pPr>
        <w:pStyle w:val="Footnote"/>
        <w:spacing w:before="0" w:after="0"/>
        <w:rPr/>
      </w:pPr>
      <w:r>
        <w:rPr>
          <w:rStyle w:val="FootnoteCharacters"/>
        </w:rPr>
        <w:footnoteRef/>
      </w:r>
      <w:r>
        <w:rPr>
          <w:rFonts w:cs="Bookman Old Style" w:ascii="Bookman Old Style" w:hAnsi="Bookman Old Style"/>
          <w:i/>
          <w:color w:val="7030A0"/>
          <w:spacing w:val="10"/>
          <w:szCs w:val="16"/>
        </w:rPr>
        <w:t xml:space="preserve">  </w:t>
      </w:r>
      <w:r>
        <w:rPr>
          <w:rFonts w:cs="Bookman Old Style" w:ascii="Bookman Old Style" w:hAnsi="Bookman Old Style"/>
          <w:i/>
          <w:color w:val="7030A0"/>
          <w:spacing w:val="10"/>
          <w:szCs w:val="16"/>
        </w:rPr>
        <w:t xml:space="preserve">La </w:t>
      </w:r>
      <w:r>
        <w:rPr>
          <w:rFonts w:cs="Bookman Old Style" w:ascii="Bookman Old Style" w:hAnsi="Bookman Old Style"/>
          <w:bCs/>
          <w:i/>
          <w:color w:val="7030A0"/>
          <w:szCs w:val="16"/>
        </w:rPr>
        <w:t>revedere... (eng)</w:t>
      </w:r>
    </w:p>
  </w:footnote>
  <w:footnote w:id="29">
    <w:p>
      <w:pPr>
        <w:pStyle w:val="Normal"/>
        <w:widowControl w:val="false"/>
        <w:autoSpaceDE w:val="false"/>
        <w:spacing w:lineRule="auto" w:line="240" w:before="0" w:after="0"/>
        <w:rPr>
          <w:rFonts w:ascii="Bookman Old Style" w:hAnsi="Bookman Old Style" w:cs="Bookman Old Style"/>
          <w:bCs/>
          <w:i/>
          <w:i/>
          <w:iCs/>
          <w:color w:val="7030A0"/>
          <w:sz w:val="18"/>
          <w:szCs w:val="14"/>
        </w:rPr>
      </w:pPr>
      <w:r>
        <w:rPr>
          <w:rStyle w:val="FootnoteCharacters"/>
        </w:rPr>
        <w:footnoteRef/>
      </w:r>
      <w:r>
        <w:rPr>
          <w:rFonts w:eastAsia="Bookman Old Style" w:cs="Bookman Old Style" w:ascii="Bookman Old Style" w:hAnsi="Bookman Old Style"/>
          <w:b/>
          <w:bCs/>
          <w:i/>
          <w:iCs/>
          <w:color w:val="000000"/>
          <w:sz w:val="14"/>
          <w:szCs w:val="14"/>
        </w:rPr>
        <w:t xml:space="preserve"> </w:t>
      </w:r>
      <w:r>
        <w:rPr>
          <w:rFonts w:cs="Bookman Old Style" w:ascii="Bookman Old Style" w:hAnsi="Bookman Old Style"/>
          <w:bCs/>
          <w:i/>
          <w:iCs/>
          <w:color w:val="7030A0"/>
          <w:sz w:val="20"/>
          <w:szCs w:val="16"/>
        </w:rPr>
        <w:t xml:space="preserve">28 </w:t>
      </w:r>
      <w:r>
        <w:rPr>
          <w:rFonts w:cs="Bookman Old Style" w:ascii="Bookman Old Style" w:hAnsi="Bookman Old Style"/>
          <w:bCs/>
          <w:i/>
          <w:iCs/>
          <w:color w:val="7030A0"/>
          <w:sz w:val="18"/>
          <w:szCs w:val="14"/>
        </w:rPr>
        <w:t xml:space="preserve"> </w:t>
      </w:r>
      <w:r>
        <w:rPr>
          <w:rFonts w:cs="Bookman Old Style" w:ascii="Bookman Old Style" w:hAnsi="Bookman Old Style"/>
          <w:bCs/>
          <w:i/>
          <w:color w:val="7030A0"/>
          <w:sz w:val="20"/>
          <w:szCs w:val="16"/>
          <w:lang w:val="en-US"/>
        </w:rPr>
        <w:t xml:space="preserve">Dar într-o zi de furtună </w:t>
      </w:r>
      <w:r>
        <w:rPr>
          <w:rFonts w:cs="Bookman Old Style" w:ascii="Bookman Old Style" w:hAnsi="Bookman Old Style"/>
          <w:bCs/>
          <w:i/>
          <w:color w:val="7030A0"/>
          <w:sz w:val="20"/>
          <w:szCs w:val="16"/>
        </w:rPr>
        <w:t>a</w:t>
      </w:r>
      <w:r>
        <w:rPr>
          <w:rFonts w:cs="Bookman Old Style" w:ascii="Bookman Old Style" w:hAnsi="Bookman Old Style"/>
          <w:bCs/>
          <w:i/>
          <w:color w:val="7030A0"/>
          <w:sz w:val="20"/>
          <w:szCs w:val="16"/>
          <w:lang w:val="en-US"/>
        </w:rPr>
        <w:t xml:space="preserve"> naufragiat.</w:t>
      </w:r>
    </w:p>
    <w:p>
      <w:pPr>
        <w:pStyle w:val="Normal"/>
        <w:widowControl w:val="false"/>
        <w:autoSpaceDE w:val="false"/>
        <w:spacing w:lineRule="auto" w:line="240" w:before="0" w:after="0"/>
        <w:rPr/>
      </w:pPr>
      <w:r>
        <w:rPr>
          <w:rFonts w:eastAsia="Bookman Old Style" w:cs="Bookman Old Style" w:ascii="Bookman Old Style" w:hAnsi="Bookman Old Style"/>
          <w:bCs/>
          <w:i/>
          <w:color w:val="7030A0"/>
          <w:sz w:val="20"/>
          <w:szCs w:val="20"/>
        </w:rPr>
        <w:t xml:space="preserve">      </w:t>
      </w:r>
      <w:r>
        <w:rPr>
          <w:rFonts w:cs="Bookman Old Style" w:ascii="Bookman Old Style" w:hAnsi="Bookman Old Style"/>
          <w:bCs/>
          <w:i/>
          <w:color w:val="7030A0"/>
          <w:sz w:val="20"/>
          <w:szCs w:val="20"/>
          <w:lang w:val="en-US"/>
        </w:rPr>
        <w:t>Şi bar</w:t>
      </w:r>
      <w:r>
        <w:rPr>
          <w:rFonts w:cs="Bookman Old Style" w:ascii="Bookman Old Style" w:hAnsi="Bookman Old Style"/>
          <w:bCs/>
          <w:i/>
          <w:color w:val="7030A0"/>
          <w:sz w:val="20"/>
          <w:szCs w:val="20"/>
        </w:rPr>
        <w:t>c</w:t>
      </w:r>
      <w:r>
        <w:rPr>
          <w:rFonts w:cs="Bookman Old Style" w:ascii="Bookman Old Style" w:hAnsi="Bookman Old Style"/>
          <w:bCs/>
          <w:i/>
          <w:color w:val="7030A0"/>
          <w:sz w:val="20"/>
          <w:szCs w:val="20"/>
          <w:lang w:val="en-US"/>
        </w:rPr>
        <w:t>a s-a scufundat.</w:t>
      </w:r>
    </w:p>
    <w:p>
      <w:pPr>
        <w:pStyle w:val="Normal"/>
        <w:widowControl w:val="false"/>
        <w:autoSpaceDE w:val="false"/>
        <w:spacing w:lineRule="auto" w:line="240" w:before="0" w:after="0"/>
        <w:rPr/>
      </w:pPr>
      <w:r>
        <w:rPr>
          <w:rFonts w:eastAsia="Bookman Old Style" w:cs="Bookman Old Style" w:ascii="Bookman Old Style" w:hAnsi="Bookman Old Style"/>
          <w:bCs/>
          <w:i/>
          <w:color w:val="7030A0"/>
          <w:sz w:val="20"/>
          <w:szCs w:val="20"/>
        </w:rPr>
        <w:t xml:space="preserve">      </w:t>
      </w:r>
      <w:r>
        <w:rPr>
          <w:rFonts w:cs="Bookman Old Style" w:ascii="Bookman Old Style" w:hAnsi="Bookman Old Style"/>
          <w:bCs/>
          <w:i/>
          <w:color w:val="7030A0"/>
          <w:sz w:val="20"/>
          <w:szCs w:val="20"/>
          <w:lang w:val="en-US"/>
        </w:rPr>
        <w:t xml:space="preserve">Marinarul care piere </w:t>
      </w:r>
      <w:r>
        <w:rPr>
          <w:rFonts w:cs="Bookman Old Style" w:ascii="Bookman Old Style" w:hAnsi="Bookman Old Style"/>
          <w:bCs/>
          <w:i/>
          <w:color w:val="7030A0"/>
          <w:sz w:val="20"/>
          <w:szCs w:val="20"/>
        </w:rPr>
        <w:t>.</w:t>
      </w:r>
      <w:r>
        <w:rPr>
          <w:rFonts w:cs="Bookman Old Style" w:ascii="Bookman Old Style" w:hAnsi="Bookman Old Style"/>
          <w:bCs/>
          <w:i/>
          <w:color w:val="7030A0"/>
          <w:sz w:val="20"/>
          <w:szCs w:val="20"/>
          <w:lang w:val="en-US"/>
        </w:rPr>
        <w:t>N-are alt morm</w:t>
      </w:r>
      <w:r>
        <w:rPr>
          <w:rFonts w:cs="Bookman Old Style" w:ascii="Bookman Old Style" w:hAnsi="Bookman Old Style"/>
          <w:bCs/>
          <w:i/>
          <w:color w:val="7030A0"/>
          <w:sz w:val="20"/>
          <w:szCs w:val="20"/>
        </w:rPr>
        <w:t>â</w:t>
      </w:r>
      <w:r>
        <w:rPr>
          <w:rFonts w:cs="Bookman Old Style" w:ascii="Bookman Old Style" w:hAnsi="Bookman Old Style"/>
          <w:bCs/>
          <w:i/>
          <w:color w:val="7030A0"/>
          <w:sz w:val="20"/>
          <w:szCs w:val="20"/>
          <w:lang w:val="en-US"/>
        </w:rPr>
        <w:t>nt</w:t>
      </w:r>
    </w:p>
    <w:p>
      <w:pPr>
        <w:pStyle w:val="Footnote"/>
        <w:spacing w:lineRule="auto" w:line="240" w:before="0" w:after="200"/>
        <w:rPr/>
      </w:pPr>
      <w:r>
        <w:rPr>
          <w:rFonts w:eastAsia="Bookman Old Style" w:cs="Bookman Old Style" w:ascii="Bookman Old Style" w:hAnsi="Bookman Old Style"/>
          <w:bCs/>
          <w:i/>
          <w:color w:val="7030A0"/>
        </w:rPr>
        <w:t xml:space="preserve">      </w:t>
      </w:r>
      <w:r>
        <w:rPr>
          <w:rFonts w:cs="Bookman Old Style" w:ascii="Bookman Old Style" w:hAnsi="Bookman Old Style"/>
          <w:bCs/>
          <w:i/>
          <w:color w:val="7030A0"/>
        </w:rPr>
        <w:t>Decât marea, care te face să plângi (fr.)</w:t>
      </w:r>
    </w:p>
  </w:footnote>
  <w:footnote w:id="30">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color w:val="7030A0"/>
          <w:sz w:val="20"/>
          <w:szCs w:val="16"/>
          <w:lang w:val="en-US"/>
        </w:rPr>
        <w:t xml:space="preserve"> </w:t>
      </w:r>
      <w:r>
        <w:rPr>
          <w:rFonts w:cs="Bookman Old Style" w:ascii="Bookman Old Style" w:hAnsi="Bookman Old Style"/>
          <w:bCs/>
          <w:color w:val="7030A0"/>
          <w:sz w:val="20"/>
          <w:szCs w:val="16"/>
        </w:rPr>
        <w:t xml:space="preserve"> </w:t>
      </w:r>
      <w:r>
        <w:rPr>
          <w:rFonts w:cs="Bookman Old Style" w:ascii="Bookman Old Style" w:hAnsi="Bookman Old Style"/>
          <w:bCs/>
          <w:i/>
          <w:color w:val="7030A0"/>
          <w:sz w:val="20"/>
          <w:szCs w:val="16"/>
        </w:rPr>
        <w:t>Î</w:t>
      </w:r>
      <w:r>
        <w:rPr>
          <w:rFonts w:cs="Bookman Old Style" w:ascii="Bookman Old Style" w:hAnsi="Bookman Old Style"/>
          <w:bCs/>
          <w:i/>
          <w:color w:val="7030A0"/>
          <w:sz w:val="20"/>
          <w:szCs w:val="16"/>
          <w:lang w:val="en-US"/>
        </w:rPr>
        <w:t>nchide ochii, iubita mea, şi uită rostul zilei !Pe buzele tale frumoase, încet, dragostea moare... (fr.).</w:t>
      </w:r>
    </w:p>
  </w:footnote>
  <w:footnote w:id="31">
    <w:p>
      <w:pPr>
        <w:pStyle w:val="Footnote"/>
        <w:spacing w:before="0" w:after="0"/>
        <w:rPr/>
      </w:pPr>
      <w:r>
        <w:rPr>
          <w:rStyle w:val="FootnoteCharacters"/>
        </w:rPr>
        <w:footnoteRef/>
      </w:r>
      <w:r>
        <w:rPr>
          <w:rFonts w:cs="Bookman Old Style" w:ascii="Bookman Old Style" w:hAnsi="Bookman Old Style"/>
          <w:i/>
          <w:color w:val="7030A0"/>
          <w:szCs w:val="16"/>
        </w:rPr>
        <w:t xml:space="preserve">  </w:t>
      </w:r>
      <w:r>
        <w:rPr>
          <w:rFonts w:cs="Bookman Old Style" w:ascii="Bookman Old Style" w:hAnsi="Bookman Old Style"/>
          <w:i/>
          <w:color w:val="7030A0"/>
          <w:szCs w:val="16"/>
        </w:rPr>
        <w:t xml:space="preserve">A fost pedepsit unde a păcătuit (fr.) </w:t>
      </w:r>
    </w:p>
  </w:footnote>
  <w:footnote w:id="32">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i/>
          <w:color w:val="7030A0"/>
          <w:sz w:val="20"/>
          <w:szCs w:val="16"/>
        </w:rPr>
        <w:t xml:space="preserve">  </w:t>
      </w:r>
      <w:r>
        <w:rPr>
          <w:rFonts w:cs="Bookman Old Style" w:ascii="Bookman Old Style" w:hAnsi="Bookman Old Style"/>
          <w:bCs/>
          <w:i/>
          <w:color w:val="7030A0"/>
          <w:sz w:val="20"/>
          <w:szCs w:val="16"/>
          <w:lang w:val="en-US"/>
        </w:rPr>
        <w:t>„</w:t>
      </w:r>
      <w:r>
        <w:rPr>
          <w:rFonts w:cs="Bookman Old Style" w:ascii="Bookman Old Style" w:hAnsi="Bookman Old Style"/>
          <w:bCs/>
          <w:i/>
          <w:color w:val="7030A0"/>
          <w:sz w:val="20"/>
          <w:szCs w:val="16"/>
          <w:lang w:val="en-US"/>
        </w:rPr>
        <w:t>Aceste ore în care inima devine foc,</w:t>
      </w:r>
      <w:r>
        <w:rPr>
          <w:rFonts w:cs="Bookman Old Style" w:ascii="Bookman Old Style" w:hAnsi="Bookman Old Style"/>
          <w:bCs/>
          <w:color w:val="7030A0"/>
          <w:sz w:val="20"/>
          <w:szCs w:val="16"/>
          <w:lang w:val="en-US"/>
        </w:rPr>
        <w:t xml:space="preserve"> </w:t>
      </w:r>
      <w:r>
        <w:rPr>
          <w:rFonts w:cs="Bookman Old Style" w:ascii="Bookman Old Style" w:hAnsi="Bookman Old Style"/>
          <w:bCs/>
          <w:i/>
          <w:color w:val="7030A0"/>
          <w:sz w:val="20"/>
          <w:szCs w:val="16"/>
          <w:lang w:val="en-US"/>
        </w:rPr>
        <w:t>ca focu</w:t>
      </w:r>
      <w:r>
        <w:rPr>
          <w:rFonts w:cs="Bookman Old Style" w:ascii="Bookman Old Style" w:hAnsi="Bookman Old Style"/>
          <w:bCs/>
          <w:i/>
          <w:color w:val="7030A0"/>
          <w:sz w:val="20"/>
          <w:szCs w:val="16"/>
        </w:rPr>
        <w:t>l</w:t>
      </w:r>
      <w:r>
        <w:rPr>
          <w:rFonts w:cs="Bookman Old Style" w:ascii="Bookman Old Style" w:hAnsi="Bookman Old Style"/>
          <w:bCs/>
          <w:i/>
          <w:color w:val="7030A0"/>
          <w:sz w:val="20"/>
          <w:szCs w:val="16"/>
          <w:lang w:val="en-US"/>
        </w:rPr>
        <w:t>, aer ca aerul, iubire, ca iubirea, aceste ore c</w:t>
      </w:r>
      <w:r>
        <w:rPr>
          <w:rFonts w:cs="Bookman Old Style" w:ascii="Bookman Old Style" w:hAnsi="Bookman Old Style"/>
          <w:bCs/>
          <w:i/>
          <w:color w:val="7030A0"/>
          <w:sz w:val="20"/>
          <w:szCs w:val="16"/>
        </w:rPr>
        <w:t>â</w:t>
      </w:r>
      <w:r>
        <w:rPr>
          <w:rFonts w:cs="Bookman Old Style" w:ascii="Bookman Old Style" w:hAnsi="Bookman Old Style"/>
          <w:bCs/>
          <w:i/>
          <w:color w:val="7030A0"/>
          <w:sz w:val="20"/>
          <w:szCs w:val="16"/>
          <w:lang w:val="en-US"/>
        </w:rPr>
        <w:t>nd printr-o misterioasă nebunie, totul e posibil şi totul e sf</w:t>
      </w:r>
      <w:r>
        <w:rPr>
          <w:rFonts w:cs="Bookman Old Style" w:ascii="Bookman Old Style" w:hAnsi="Bookman Old Style"/>
          <w:bCs/>
          <w:i/>
          <w:color w:val="7030A0"/>
          <w:sz w:val="20"/>
          <w:szCs w:val="16"/>
        </w:rPr>
        <w:t>â</w:t>
      </w:r>
      <w:r>
        <w:rPr>
          <w:rFonts w:cs="Bookman Old Style" w:ascii="Bookman Old Style" w:hAnsi="Bookman Old Style"/>
          <w:bCs/>
          <w:i/>
          <w:color w:val="7030A0"/>
          <w:sz w:val="20"/>
          <w:szCs w:val="16"/>
          <w:lang w:val="en-US"/>
        </w:rPr>
        <w:t>nt, c</w:t>
      </w:r>
      <w:r>
        <w:rPr>
          <w:rFonts w:cs="Bookman Old Style" w:ascii="Bookman Old Style" w:hAnsi="Bookman Old Style"/>
          <w:bCs/>
          <w:i/>
          <w:color w:val="7030A0"/>
          <w:sz w:val="20"/>
          <w:szCs w:val="16"/>
        </w:rPr>
        <w:t>â</w:t>
      </w:r>
      <w:r>
        <w:rPr>
          <w:rFonts w:cs="Bookman Old Style" w:ascii="Bookman Old Style" w:hAnsi="Bookman Old Style"/>
          <w:bCs/>
          <w:i/>
          <w:color w:val="7030A0"/>
          <w:sz w:val="20"/>
          <w:szCs w:val="16"/>
          <w:lang w:val="en-US"/>
        </w:rPr>
        <w:t>nd nu ştii să spui unde e lumea şi unde e sufletul tău“ (fr).</w:t>
      </w:r>
    </w:p>
  </w:footnote>
  <w:footnote w:id="33">
    <w:p>
      <w:pPr>
        <w:pStyle w:val="Footnote"/>
        <w:spacing w:before="0" w:after="0"/>
        <w:rPr/>
      </w:pPr>
      <w:r>
        <w:rPr>
          <w:rStyle w:val="FootnoteCharacters"/>
        </w:rPr>
        <w:footnoteRef/>
      </w:r>
      <w:r>
        <w:rPr>
          <w:rFonts w:cs="Bookman Old Style" w:ascii="Bookman Old Style" w:hAnsi="Bookman Old Style"/>
          <w:bCs/>
          <w:i/>
          <w:color w:val="7030A0"/>
          <w:szCs w:val="16"/>
        </w:rPr>
        <w:tab/>
        <w:t xml:space="preserve">„Cu </w:t>
      </w:r>
      <w:r>
        <w:rPr>
          <w:rFonts w:cs="Bookman Old Style" w:ascii="Bookman Old Style" w:hAnsi="Bookman Old Style"/>
          <w:i/>
          <w:color w:val="7030A0"/>
          <w:szCs w:val="16"/>
        </w:rPr>
        <w:t xml:space="preserve">cât </w:t>
      </w:r>
      <w:r>
        <w:rPr>
          <w:rFonts w:cs="Bookman Old Style" w:ascii="Bookman Old Style" w:hAnsi="Bookman Old Style"/>
          <w:bCs/>
          <w:i/>
          <w:color w:val="7030A0"/>
          <w:szCs w:val="16"/>
        </w:rPr>
        <w:t>sufăr mai mult, cu atât am mai multă energie să su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642"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color w:val="000000"/>
      <w:sz w:val="18"/>
      <w:szCs w:val="18"/>
    </w:rPr>
  </w:style>
  <w:style w:type="character" w:styleId="WW8Num3z0">
    <w:name w:val="WW8Num3z0"/>
    <w:qFormat/>
    <w:rPr>
      <w:rFonts w:ascii="Bookman Old Style" w:hAnsi="Bookman Old Style" w:cs="Bookman Old Style"/>
      <w:color w:val="000000"/>
      <w:sz w:val="18"/>
    </w:rPr>
  </w:style>
  <w:style w:type="character" w:styleId="WW8Num4z0">
    <w:name w:val="WW8Num4z0"/>
    <w:qFormat/>
    <w:rPr>
      <w:rFonts w:ascii="Bookman Old Style" w:hAnsi="Bookman Old Style" w:cs="Bookman Old Style"/>
      <w:color w:val="000000"/>
      <w:sz w:val="18"/>
      <w:szCs w:val="18"/>
    </w:rPr>
  </w:style>
  <w:style w:type="character" w:styleId="WW8Num5z0">
    <w:name w:val="WW8Num5z0"/>
    <w:qFormat/>
    <w:rPr>
      <w:rFonts w:ascii="Bookman Old Style" w:hAnsi="Bookman Old Style" w:cs="Bookman Old Style"/>
      <w:color w:val="000000"/>
      <w:sz w:val="18"/>
    </w:rPr>
  </w:style>
  <w:style w:type="character" w:styleId="WW8Num6z0">
    <w:name w:val="WW8Num6z0"/>
    <w:qFormat/>
    <w:rPr>
      <w:rFonts w:ascii="Bookman Old Style" w:hAnsi="Bookman Old Style" w:cs="Bookman Old Style"/>
      <w:b w:val="false"/>
      <w:bCs/>
      <w:color w:val="000000"/>
      <w:sz w:val="24"/>
      <w:szCs w:val="24"/>
    </w:rPr>
  </w:style>
  <w:style w:type="character" w:styleId="WW8Num6z1">
    <w:name w:val="WW8Num6z1"/>
    <w:qFormat/>
    <w:rPr>
      <w:rFonts w:ascii="Bookman Old Style" w:hAnsi="Bookman Old Style" w:cs="Bookman Old Style"/>
      <w:b/>
      <w:bCs/>
      <w:color w:val="000000"/>
      <w:sz w:val="18"/>
      <w:szCs w:val="18"/>
    </w:rPr>
  </w:style>
  <w:style w:type="character" w:styleId="WW8Num7z0">
    <w:name w:val="WW8Num7z0"/>
    <w:qFormat/>
    <w:rPr>
      <w:rFonts w:ascii="Bookman Old Style" w:hAnsi="Bookman Old Style" w:cs="Bookman Old Style"/>
      <w:color w:val="000000"/>
      <w:sz w:val="18"/>
      <w:szCs w:val="18"/>
    </w:rPr>
  </w:style>
  <w:style w:type="character" w:styleId="WW8Num8z0">
    <w:name w:val="WW8Num8z0"/>
    <w:qFormat/>
    <w:rPr>
      <w:rFonts w:ascii="Bookman Old Style" w:hAnsi="Bookman Old Style" w:cs="Bookman Old Style"/>
      <w:b/>
      <w:bCs/>
      <w:color w:val="000000"/>
      <w:sz w:val="12"/>
      <w:szCs w:val="12"/>
    </w:rPr>
  </w:style>
  <w:style w:type="character" w:styleId="WW8Num9z0">
    <w:name w:val="WW8Num9z0"/>
    <w:qFormat/>
    <w:rPr>
      <w:rFonts w:ascii="Times New Roman" w:hAnsi="Times New Roman" w:cs="Times New Roman"/>
      <w:i/>
      <w:iCs/>
      <w:color w:val="000000"/>
      <w:sz w:val="12"/>
      <w:szCs w:val="12"/>
    </w:rPr>
  </w:style>
  <w:style w:type="character" w:styleId="WW8Num10z0">
    <w:name w:val="WW8Num10z0"/>
    <w:qFormat/>
    <w:rPr>
      <w:rFonts w:ascii="Bookman Old Style" w:hAnsi="Bookman Old Style" w:cs="Bookman Old Style"/>
      <w:color w:val="000000"/>
      <w:sz w:val="12"/>
      <w:szCs w:val="12"/>
    </w:rPr>
  </w:style>
  <w:style w:type="character" w:styleId="WW8Num11z0">
    <w:name w:val="WW8Num11z0"/>
    <w:qFormat/>
    <w:rPr>
      <w:rFonts w:ascii="Bookman Old Style" w:hAnsi="Bookman Old Style" w:cs="Bookman Old Style"/>
      <w:color w:val="000000"/>
      <w:sz w:val="18"/>
    </w:rPr>
  </w:style>
  <w:style w:type="character" w:styleId="WW8Num12z0">
    <w:name w:val="WW8Num12z0"/>
    <w:qFormat/>
    <w:rPr>
      <w:rFonts w:ascii="Bookman Old Style" w:hAnsi="Bookman Old Style" w:cs="Bookman Old Style"/>
      <w:b/>
      <w:bCs/>
      <w:color w:val="000000"/>
      <w:sz w:val="12"/>
      <w:szCs w:val="12"/>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bCs/>
      <w:color w:val="000000"/>
      <w:sz w:val="16"/>
      <w:szCs w:val="16"/>
    </w:rPr>
  </w:style>
  <w:style w:type="character" w:styleId="WW8Num15z0">
    <w:name w:val="WW8Num15z0"/>
    <w:qFormat/>
    <w:rPr>
      <w:rFonts w:ascii="Bookman Old Style" w:hAnsi="Bookman Old Style" w:cs="Bookman Old Style"/>
      <w:color w:val="000000"/>
      <w:sz w:val="18"/>
      <w:szCs w:val="18"/>
    </w:rPr>
  </w:style>
  <w:style w:type="character" w:styleId="WW8Num16z0">
    <w:name w:val="WW8Num16z0"/>
    <w:qFormat/>
    <w:rPr>
      <w:rFonts w:ascii="Bookman Old Style" w:hAnsi="Bookman Old Style" w:cs="Bookman Old Style"/>
      <w:color w:val="000000"/>
      <w:sz w:val="18"/>
    </w:rPr>
  </w:style>
  <w:style w:type="character" w:styleId="WW8Num17z0">
    <w:name w:val="WW8Num17z0"/>
    <w:qFormat/>
    <w:rPr>
      <w:rFonts w:ascii="Bookman Old Style" w:hAnsi="Bookman Old Style" w:cs="Bookman Old Style"/>
      <w:b/>
      <w:i/>
      <w:color w:val="000000"/>
      <w:sz w:val="16"/>
    </w:rPr>
  </w:style>
  <w:style w:type="character" w:styleId="WW8Num18z0">
    <w:name w:val="WW8Num18z0"/>
    <w:qFormat/>
    <w:rPr>
      <w:rFonts w:ascii="Bookman Old Style" w:hAnsi="Bookman Old Style" w:cs="Bookman Old Style"/>
      <w:b/>
      <w:bCs/>
      <w:color w:val="000000"/>
      <w:sz w:val="12"/>
      <w:szCs w:val="12"/>
    </w:rPr>
  </w:style>
  <w:style w:type="character" w:styleId="WW8Num19z0">
    <w:name w:val="WW8Num19z0"/>
    <w:qFormat/>
    <w:rPr>
      <w:rFonts w:ascii="Bookman Old Style" w:hAnsi="Bookman Old Style" w:cs="Bookman Old Style"/>
      <w:color w:val="000000"/>
      <w:sz w:val="18"/>
    </w:rPr>
  </w:style>
  <w:style w:type="character" w:styleId="WW8Num20z0">
    <w:name w:val="WW8Num20z0"/>
    <w:qFormat/>
    <w:rPr>
      <w:rFonts w:ascii="Bookman Old Style" w:hAnsi="Bookman Old Style" w:cs="Bookman Old Style"/>
      <w:color w:val="000000"/>
      <w:sz w:val="18"/>
    </w:rPr>
  </w:style>
  <w:style w:type="character" w:styleId="DefaultParagraphFont">
    <w:name w:val="Default Paragraph Font"/>
    <w:qFormat/>
    <w:rPr/>
  </w:style>
  <w:style w:type="character" w:styleId="LineNumbering">
    <w:name w:val="Line Numbe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50:00Z</dcterms:created>
  <dc:creator>Sile</dc:creator>
  <dc:description/>
  <cp:keywords/>
  <dc:language>en-US</dc:language>
  <cp:lastModifiedBy>Mario</cp:lastModifiedBy>
  <cp:lastPrinted>2012-11-12T20:43:00Z</cp:lastPrinted>
  <dcterms:modified xsi:type="dcterms:W3CDTF">2013-05-20T12:13:00Z</dcterms:modified>
  <cp:revision>6</cp:revision>
  <dc:subject/>
  <dc:title/>
</cp:coreProperties>
</file>