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365760</wp:posOffset>
            </wp:positionV>
            <wp:extent cx="5356860" cy="7591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5" r="-8" b="-5"/>
                    <a:stretch>
                      <a:fillRect/>
                    </a:stretch>
                  </pic:blipFill>
                  <pic:spPr bwMode="auto">
                    <a:xfrm>
                      <a:off x="0" y="0"/>
                      <a:ext cx="5356860" cy="759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24"/>
          <w:szCs w:val="24"/>
          <w:lang w:val="ro-RO"/>
        </w:rPr>
      </w:pPr>
      <w:r>
        <w:rPr>
          <w:rFonts w:cs="Times New Roman" w:ascii="Times New Roman" w:hAnsi="Times New Roman"/>
          <w:b/>
          <w:sz w:val="48"/>
          <w:szCs w:val="48"/>
          <w:lang w:val="ro-RO"/>
        </w:rPr>
        <w:t>ŞTEFAN BERCIU</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16"/>
          <w:szCs w:val="16"/>
          <w:lang w:val="ro-RO"/>
        </w:rPr>
      </w:pPr>
      <w:r>
        <w:rPr>
          <w:rFonts w:cs="Times New Roman" w:ascii="Times New Roman" w:hAnsi="Times New Roman"/>
          <w:b/>
          <w:sz w:val="24"/>
          <w:szCs w:val="24"/>
          <w:lang w:val="ro-RO"/>
        </w:rPr>
        <mc:AlternateContent>
          <mc:Choice Requires="wps">
            <w:drawing>
              <wp:inline distT="0" distB="0" distL="0" distR="0">
                <wp:extent cx="3689350" cy="24130"/>
                <wp:effectExtent l="0" t="0" r="0" b="0"/>
                <wp:docPr id="2" name=""/>
                <a:graphic xmlns:a="http://schemas.openxmlformats.org/drawingml/2006/main">
                  <a:graphicData uri="http://schemas.microsoft.com/office/word/2010/wordprocessingShape">
                    <wps:wsp>
                      <wps:cNvSpPr/>
                      <wps:spPr>
                        <a:xfrm>
                          <a:off x="0" y="0"/>
                          <a:ext cx="368928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290.45pt;height:1.85pt;mso-wrap-style:none;v-text-anchor:middle;mso-position-vertical:top">
                <v:fill o:detectmouseclick="t" type="solid" color2="white"/>
                <v:stroke color="#3465a4" joinstyle="round" endcap="flat"/>
                <w10:wrap type="square"/>
              </v:rect>
            </w:pict>
          </mc:Fallback>
        </mc:AlternateContent>
      </w:r>
    </w:p>
    <w:p>
      <w:pPr>
        <w:pStyle w:val="NoSpacing"/>
        <w:jc w:val="center"/>
        <w:rPr>
          <w:rFonts w:ascii="Times New Roman" w:hAnsi="Times New Roman" w:cs="Times New Roman"/>
          <w:b/>
          <w:b/>
          <w:sz w:val="72"/>
          <w:szCs w:val="72"/>
          <w:lang w:val="ro-RO"/>
        </w:rPr>
      </w:pPr>
      <w:r>
        <w:rPr>
          <w:rFonts w:cs="Times New Roman" w:ascii="Times New Roman" w:hAnsi="Times New Roman"/>
          <w:b/>
          <w:sz w:val="72"/>
          <w:szCs w:val="72"/>
          <w:lang w:val="ro-RO"/>
        </w:rPr>
        <w:t>PREŢUL</w:t>
      </w:r>
    </w:p>
    <w:p>
      <w:pPr>
        <w:pStyle w:val="NoSpacing"/>
        <w:jc w:val="center"/>
        <w:rPr>
          <w:rFonts w:ascii="Times New Roman" w:hAnsi="Times New Roman" w:cs="Times New Roman"/>
          <w:b/>
          <w:b/>
          <w:sz w:val="72"/>
          <w:szCs w:val="72"/>
          <w:lang w:val="ro-RO"/>
        </w:rPr>
      </w:pPr>
      <w:r>
        <w:rPr>
          <w:rFonts w:cs="Times New Roman" w:ascii="Times New Roman" w:hAnsi="Times New Roman"/>
          <w:b/>
          <w:sz w:val="72"/>
          <w:szCs w:val="72"/>
          <w:lang w:val="ro-RO"/>
        </w:rPr>
        <w:t>TĂCERII</w:t>
      </w:r>
    </w:p>
    <w:p>
      <w:pPr>
        <w:pStyle w:val="NoSpacing"/>
        <w:jc w:val="center"/>
        <w:rPr>
          <w:rFonts w:ascii="Times New Roman" w:hAnsi="Times New Roman" w:cs="Times New Roman"/>
          <w:b/>
          <w:b/>
          <w:sz w:val="16"/>
          <w:szCs w:val="16"/>
          <w:lang w:val="ro-RO"/>
        </w:rPr>
      </w:pPr>
      <w:r>
        <w:rPr>
          <w:rFonts w:cs="Times New Roman" w:ascii="Times New Roman" w:hAnsi="Times New Roman"/>
          <w:b/>
          <w:sz w:val="16"/>
          <w:szCs w:val="16"/>
          <w:lang w:val="ro-RO"/>
        </w:rPr>
        <mc:AlternateContent>
          <mc:Choice Requires="wps">
            <w:drawing>
              <wp:inline distT="0" distB="0" distL="0" distR="0">
                <wp:extent cx="3689350" cy="24130"/>
                <wp:effectExtent l="0" t="0" r="0" b="0"/>
                <wp:docPr id="3" name=""/>
                <a:graphic xmlns:a="http://schemas.openxmlformats.org/drawingml/2006/main">
                  <a:graphicData uri="http://schemas.microsoft.com/office/word/2010/wordprocessingShape">
                    <wps:wsp>
                      <wps:cNvSpPr/>
                      <wps:spPr>
                        <a:xfrm>
                          <a:off x="0" y="0"/>
                          <a:ext cx="368928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290.45pt;height:1.85pt;mso-wrap-style:none;v-text-anchor:middle;mso-position-vertical:top">
                <v:fill o:detectmouseclick="t" type="solid" color2="white"/>
                <v:stroke color="#3465a4" joinstyle="round" endcap="flat"/>
                <w10:wrap type="square"/>
              </v:rect>
            </w:pict>
          </mc:Fallback>
        </mc:AlternateContent>
      </w:r>
    </w:p>
    <w:p>
      <w:pPr>
        <w:pStyle w:val="NoSpacing"/>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Spacing"/>
        <w:jc w:val="center"/>
        <w:rPr>
          <w:rFonts w:ascii="Times New Roman" w:hAnsi="Times New Roman" w:cs="Times New Roman"/>
          <w:b/>
          <w:b/>
          <w:sz w:val="36"/>
          <w:szCs w:val="36"/>
          <w:lang w:val="ro-RO"/>
        </w:rPr>
      </w:pPr>
      <w:r>
        <w:rPr>
          <w:rFonts w:cs="Times New Roman" w:ascii="Times New Roman" w:hAnsi="Times New Roman"/>
          <w:b/>
          <w:sz w:val="36"/>
          <w:szCs w:val="36"/>
          <w:lang w:val="ro-RO"/>
        </w:rPr>
        <w:t>roman</w:t>
      </w:r>
    </w:p>
    <w:p>
      <w:pPr>
        <w:pStyle w:val="Normal"/>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DITURA MILITARĂ – 1974</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
    </w:p>
    <w:p>
      <w:pPr>
        <w:pStyle w:val="NoSpacing"/>
        <w:rPr/>
      </w:pPr>
      <w:r>
        <w:rPr/>
      </w:r>
    </w:p>
    <w:p>
      <w:pPr>
        <w:pStyle w:val="NoSpacing"/>
        <w:rPr/>
      </w:pPr>
      <w:r>
        <w:rPr/>
      </w:r>
    </w:p>
    <w:p>
      <w:pPr>
        <w:pStyle w:val="NoSpacing"/>
        <w:rPr/>
      </w:pPr>
      <w:r>
        <w:rPr/>
      </w:r>
    </w:p>
    <w:p>
      <w:pPr>
        <w:pStyle w:val="Normal"/>
        <w:widowControl w:val="false"/>
        <w:autoSpaceDE w:val="false"/>
        <w:spacing w:lineRule="auto" w:line="240" w:before="0" w:after="0"/>
        <w:ind w:firstLine="282"/>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t>Capitolul I</w:t>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bookmarkStart w:id="0" w:name="bookmark2"/>
      <w:bookmarkEnd w:id="0"/>
      <w:r>
        <w:rPr>
          <w:rFonts w:eastAsia="Times New Roman" w:cs="Charis SIL" w:ascii="Charis SIL" w:hAnsi="Charis SIL"/>
          <w:b/>
          <w:sz w:val="28"/>
          <w:szCs w:val="28"/>
          <w:lang w:val="ro-RO"/>
        </w:rPr>
        <w:t>JOC PRIMEJDIOS</w:t>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ploaie rece, ca de toamnă, se abătuse asupra oraşului. Stropii mici şi repezi răsunau pe acoperişurile caselor păstrând o cadenţă obositor de regulată, ceea ce făcea ca liniştea oraşului, adăpostit de văile a doi munţi, să capete ecou în loc să se tulbure. Zarea era cenuşie. Sus, de jur împrejur, munţii cu arborii desfrunziţi. Arborii ţineau crengile întinse, aidoma braţelor descărnate ale unor înfometaţi pe care doar nădejdea adusă de palele vântului le mai anima din când în câ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trăzile, altădată neîncăpătoare de forfota oamenilor, păreau acum pustii; era război şi cei mai mulţi dintre bărbaţii care nu fuseseră trimişi pe front erau ţinuţi să lucreze aproape fără întrerupere pentru maşina de război fascistă. Ici şi colo câte o femeie care se întorcea de la muncă ori îşi aducea copilul de la şcoală. Într-un colţ de stradă, unde se afla o veche cârciumă, câţiva bătrâni stăteau rezemaţi de oblonul care camufla lumina ce răzbătea în vitrină. Nu spuneau nimic şi nu se priveau unul pe celălalt. Câţiva trecători se perindară pe dinaintea bătrânilor; trecătorii erau oameni necăjiţi, cu feţele supte de pe urma lipsurilor şi cu frunţile încreţite de grija zilei de mâine. Fiecare salută grupul bătrânilor, în felul lui, fie murmurând un „bună seara”, fie dând numai din cap. Şi bătrânii răspunseră tuturor, petrecându-i, o vreme, cu privirile, fără însă ca vreunul dintre ei să-şi întoarcă capul, poate de teamă să nu întâlnească ochii celui de-alături şi astfel să se simtă obligat a spune ce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odată, se făcu auzit zgomotul unui motor de motocicletă care părea să se apropie de ei, în plină viteză; abia atunci, bătrânii se priviră. După câteva secunde, la celălalt capăt al străzii, dinspre piaţa centrală a oraşului, apăru farul camuflat al unei motociclet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ruta! strigă gâtuit de furie unul dintre bătrân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Ceilalţi îl încercuiră cu grabă, vrând parcă să acopere ecoul strigătului cu trupurile lor firav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scrâşnet puternic de frâne, un derapaj demn de un acrobat şi bărbatul de pe motocicletă coborî, venind spre ei. Motociclistul era înalt cu umeri laţi şi un grumaz ca de taur pe care stătea mândru şi dârz capul unui copil al cărui chip părea brăzdat prea de timpur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ună seara! strigă tână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iciunul dintre bătrâni nu-i răspunse.</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chicoti motociclistul, străduindu-se să glumească, da’ ce v-aţi adunat aşa… cap în cap?</w:t>
      </w:r>
    </w:p>
    <w:p>
      <w:pPr>
        <w:pStyle w:val="Normal"/>
        <w:widowControl w:val="false"/>
        <w:tabs>
          <w:tab w:val="clear" w:pos="720"/>
          <w:tab w:val="left" w:pos="69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 Aşa fac oile când simt lupul, răspunse bătrânul care strigase „Brută” mai înainte.</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e simte rău, interveni un altul. Din cauza asta ne-am adunat în jurul lui, domnule comis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ul se apropie de cel care-i spusese „comisar” şi-l bătu pe umă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deam că pentru dumneata, nene Iosife, ca şi pentru dumneavoastră, bătrânii oraşului, am rămas tot Vlad; Vlad Toic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vreme, nimeni nu spuse nicio vorbă. Ploaia continua să biciuie oblonul cârciumii, dincolo de care se auzeau glasurile câtorva oameni încinşi de băutu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âinile mari şi puternice ale comisarului alunecară peste hainele bătrânilor.</w:t>
      </w:r>
    </w:p>
    <w:p>
      <w:pPr>
        <w:pStyle w:val="Normal"/>
        <w:widowControl w:val="false"/>
        <w:tabs>
          <w:tab w:val="clear" w:pos="720"/>
          <w:tab w:val="left" w:pos="6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mai staţi în ploaie; cred că apa v-a pătruns până în sufle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olo n-ajunge ea; ne apără amarul, spuse cel care-l numise „Bru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liţistul se prefăcu a nu fi auzit nimic şi continu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ite, dacă vreţi, haidem înăuntru; fac cinst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 ce bani? întrebă răzvrătitul.</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vorbă-i asta? Cu banii mei, moş Tic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se smulse de lângă ceilalţi şi veni atâta de aproape de el, încât Vlad trebui să se dea un pas înapoi. Privirile bătrânului ardeau.</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crezi tu că vreunul dintre noi s-ar apropia de banii tăi blestemaţi, câtă vreme maică-ta nici nu vrea s-audă de tine? Îţi închipui că am uitat cum te-a gonit până şi de la mormântul lui tat’tu, când te-a găsit la cimitir?</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Moş Iosif îl dădu la o parte pe Ticău şi interveni:</w:t>
      </w:r>
    </w:p>
    <w:p>
      <w:pPr>
        <w:pStyle w:val="Normal"/>
        <w:widowControl w:val="false"/>
        <w:tabs>
          <w:tab w:val="clear" w:pos="720"/>
          <w:tab w:val="left" w:pos="68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că, eu am să-ţi spun aşa cum vrei tu, pe nume, dar să ai înţelegere pentru bătrânul ăsta nenorocit; ştii, i-au arestat nepotul şi de patru zile nu-i om. Poate că din cauza asta nu ştie ce vorbeşte şi, în loc să te roage să-l ajuţi cum oi putea, spune…</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nu mă mai îngenunchia dinaintea lui, strigă moş Tică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Din depărtare se auziră nişte fluierături; două scurte şi una prelungă. Apoi, semnalul se repetă şi, după o vreme, răspunsul se făcu auzit. Era gardianul-şef care-şi controla oamenii din posturile de noap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d că nu sunteţi oameni de înţeles, spuse comisarul şi ridică un braţ, desenând în aer un semicerc. Hai! Plecaţi fiecare pe la casele dumneavoas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imeni nu se mişcă din lo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stradă îşi făcu apariţia o patrulă germană, însoţită de un comisar ajutor. Şeful patrulei, un ofiţer tânăr, grăsuliu şi cu nişte ochi decoloraţi ca ai unui peşte bine fiert, se îndreptă spre grupul celor ce se aflau lângă oblonul cârciumei. Când ajunse numai la câţiva metri de ei, aprinse o lanternă puternică al cărei fascicul de culoare violetă îşi lărgi treptat conul de lumină până când cuprinse feţele tuturor.</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stare de asediu! strigă în româneşte ofiţerul hitlerist. Sunteţi şase inşi în grupul ăsta şi mai mult de trei, la un loc, n-aveţi voie. Act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ii începură să se scotocească prin buzunare, părând mai degrabă resemnaţi decât îngrijoraţi de ceea ce putea să urmeze.</w:t>
      </w:r>
    </w:p>
    <w:p>
      <w:pPr>
        <w:pStyle w:val="Normal"/>
        <w:widowControl w:val="false"/>
        <w:tabs>
          <w:tab w:val="clear" w:pos="720"/>
          <w:tab w:val="left" w:pos="70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rgărit! strigă Vlad Toican şi comisarul ajutor care însoţea patrula germană îşi recunoscu superiorul.</w:t>
      </w:r>
    </w:p>
    <w:p>
      <w:pPr>
        <w:pStyle w:val="Normal"/>
        <w:widowControl w:val="false"/>
        <w:tabs>
          <w:tab w:val="clear" w:pos="720"/>
          <w:tab w:val="left" w:pos="706"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onoarea, domnule comisar.</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pune-i cine sunt şi faceţi cale-ntoar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fiţerul german păru descumpănit de tonul ferm al uriaşului dar, ca să nu plece chiar fără să se arate cât de cât important, îl întrebă pe Mărgărit:</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mnealui este tot de la Siguranţă?</w:t>
      </w:r>
    </w:p>
    <w:p>
      <w:pPr>
        <w:pStyle w:val="Normal"/>
        <w:widowControl w:val="false"/>
        <w:tabs>
          <w:tab w:val="clear" w:pos="720"/>
          <w:tab w:val="left" w:pos="69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t, tot de la Siguranţă, se precipită însoţitorul; e şeful meu, mai adăugă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eful patrulei făcu un semn şi plecă urmat de oamenii săi, iar bătrânii se priviră nedumeri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abia făcură hitleriştii câţiva paşi, că Vlad strigă în urechile moşnegilor:</w:t>
      </w:r>
    </w:p>
    <w:p>
      <w:pPr>
        <w:pStyle w:val="Normal"/>
        <w:widowControl w:val="false"/>
        <w:tabs>
          <w:tab w:val="clear" w:pos="720"/>
          <w:tab w:val="left" w:pos="70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să faceţi! În fiecare seară, la ora asta, să vă găsesc aici! Auzi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uzim, răspunseră, aproape în cor, bătrânii.</w:t>
      </w:r>
    </w:p>
    <w:p>
      <w:pPr>
        <w:pStyle w:val="Normal"/>
        <w:widowControl w:val="false"/>
        <w:tabs>
          <w:tab w:val="clear" w:pos="720"/>
          <w:tab w:val="left" w:pos="71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acum, duceţi-vă acasă… că vă ia mama drac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la oarecare distanţă răsunară hohotele de râs ale oamenilor din patrula germană.</w:t>
      </w:r>
    </w:p>
    <w:p>
      <w:pPr>
        <w:pStyle w:val="Normal"/>
        <w:widowControl w:val="false"/>
        <w:tabs>
          <w:tab w:val="clear" w:pos="720"/>
          <w:tab w:val="left" w:pos="70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rută! strigă moş Ticău şi Vlad plecă de lângă ei ca un câine gonit cu pietre.</w:t>
      </w:r>
    </w:p>
    <w:p>
      <w:pPr>
        <w:pStyle w:val="Normal"/>
        <w:widowControl w:val="false"/>
        <w:tabs>
          <w:tab w:val="clear" w:pos="720"/>
          <w:tab w:val="left" w:pos="71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văzut? interveni bătrânul Iosif, caută să intre pe sub pielea oamenilor trăgându-i la băutură… Asta trebuie s-o afle tot oraşul…</w:t>
      </w:r>
    </w:p>
    <w:p>
      <w:pPr>
        <w:pStyle w:val="Normal"/>
        <w:widowControl w:val="false"/>
        <w:tabs>
          <w:tab w:val="clear" w:pos="720"/>
          <w:tab w:val="left" w:pos="70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a, întări un al treilea moşneag. Aşa să facem ca oamenii să nu-i cadă în cursă şi să 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vorbele celui de-al treilea fură acoperite de răpăitul motocicletei care se depărta într-o goană nebu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un târziu, unul dintre bătrâni îl întrebă pe Ticău:</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devărat, mă?</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i… ce spuneai tu.</w:t>
      </w:r>
    </w:p>
    <w:p>
      <w:pPr>
        <w:pStyle w:val="Normal"/>
        <w:widowControl w:val="false"/>
        <w:tabs>
          <w:tab w:val="clear" w:pos="720"/>
          <w:tab w:val="left" w:pos="7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i, ce spunea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ă l-a gonit mamă-sa din cimiti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oş Ticău îl privi atent, ca şi cum ar fi vrut să vadă dacă nu cumva, până atunci, stătuse de vorbă cu unul care nu-l cunoşte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minţit eu vreod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clătină stânjenit capul.</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 Iaca, parcă nu-mi venea să crez; că, de! oricum, el o ţine pă mă-sa.</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 mă-sa? strigă revoltat moş Iosif. Haida de! Ţi-au albit mustăţile degeaba. Măi omule, ai uitat-o pe coana Vetuţa? Nevasta dulgherului, ăl de-a murit acu’ v’o şase ani?</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ruta, s-o ţie el pă ea? interveni şi mai revoltat, bătrânul Ticău. Ea l-a ţinut pă el la ăle şcoli, dar rău a făcut că, uite, vezi, nu la toţi le prieşte cartea.</w:t>
      </w:r>
    </w:p>
    <w:p>
      <w:pPr>
        <w:pStyle w:val="Normal"/>
        <w:widowControl w:val="false"/>
        <w:tabs>
          <w:tab w:val="clear" w:pos="720"/>
          <w:tab w:val="left" w:pos="6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văduvă, când te gândeşti, adăugă cel care nu vorbise deloc până atunci. Ehei, continuă el cu emoţie, când am vrut eu s-o iau mi-a răspuns că mă preţuieşte dar s-o înţeleg că ea a avut un bărbat şi că acuma are copil de dus la liman. Că mortul, înainte să-nchiză ochii, i-ar fi spus: „Cu tine fă ce vrei, dar pă băiat să nu-l scoţi din şcoală şi dacă o fi nevoie, să râmi pământul cu unghiile”. Şi ea l-a ascultat.</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a zbătut ca un bărbat, ba chiar ca doi, preciză Iosif. Nimeni n-a auzit-o tânguindu-se şi niciunul din oraşul ăsta nu poate spune că Vetuţa i-a cerut un cap de aţă, fie şi cu împrumut.</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cum adică… el nu-i duce, nu-i dă chiar nimic maică-sii? întrebă cel care nu putea, parcă, să renunţe la îndoielile sa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gândeşte tot oraşul, vorbi Iosif. Şi ştii de ce? Pentru că nici tu şi nici ăilalţi n-aţi aflat ceea ce am aflat eu, chiar de la gardianul care-i slujeşte acolo, la birouri, pe comisa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se arătă surprins şi Iosif continu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l cheamă Ilinca; vine cu nevastă-sa pe la o fină de-a noastră, moldoveancă ca şi el. Ei bine, chiar Ilinca ăsta i-a spus finei mele că bătrâna l-a dat pe uşă-afară cu pachetele pe care i le trimisese Vlad, de sărbători. Adică… nu l-a dat tocmai afară, dar i-a spus că nu le primeşte nici în ruptul capului. Mai mult, coana Vetuţa l-a rugat să-i spună</w:t>
      </w:r>
      <w:r>
        <w:rPr>
          <w:rFonts w:eastAsia="Times New Roman" w:cs="Charis SIL" w:ascii="Charis SIL" w:hAnsi="Charis SIL"/>
          <w:i/>
          <w:iCs/>
          <w:sz w:val="28"/>
          <w:szCs w:val="28"/>
          <w:lang w:val="ro-RO"/>
        </w:rPr>
        <w:t xml:space="preserve"> </w:t>
      </w:r>
      <w:r>
        <w:rPr>
          <w:rFonts w:eastAsia="Times New Roman" w:cs="Charis SIL" w:ascii="Charis SIL" w:hAnsi="Charis SIL"/>
          <w:iCs/>
          <w:sz w:val="28"/>
          <w:szCs w:val="28"/>
          <w:lang w:val="ro-RO"/>
        </w:rPr>
        <w:t>lui</w:t>
      </w:r>
      <w:r>
        <w:rPr>
          <w:rFonts w:eastAsia="Times New Roman" w:cs="Charis SIL" w:ascii="Charis SIL" w:hAnsi="Charis SIL"/>
          <w:sz w:val="28"/>
          <w:szCs w:val="28"/>
          <w:lang w:val="ro-RO"/>
        </w:rPr>
        <w:t xml:space="preserve"> Vlad că dacă mai trece noaptea prin faţa casei sale o să-i scoată câinele pe stradă, pentru că îl face să latre până la ziu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l primeşte în casă? întrebă fostul pretendent la mâna coanei Vetuţ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şi nici măcar nu-l lasă să-şi vadă câinele.</w:t>
      </w:r>
    </w:p>
    <w:p>
      <w:pPr>
        <w:pStyle w:val="Normal"/>
        <w:widowControl w:val="false"/>
        <w:tabs>
          <w:tab w:val="clear" w:pos="720"/>
          <w:tab w:val="left" w:pos="63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 Ha! chicoti moşneagul neîncrezător, dar nu se gândeşte că ea nu-i decât o biată femeie şi că bruta aia de fiu-său poate s-o şi deporteze, dacă vrea?</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şti prost! mormăi moş Ticău. Nici atâta lucru n-ai aflat încă? Toate bestiile sau… mă rog, aproape toate, au ceva sfânt; după cum se vede şi ticălosul ăsta are. Altminteri, cum îţi explici că la forţa şi la ticăloşia lui i-ar sta ceva în cale, să n-o fărâme? De ce crezi că ar veni el noapte de noapte, furişându-se ca hoţii pe lângă zidurile caselor, doar ca să mângâie poarta casei în care nu e primit? Toţi criminalii, toate năpârcile de pe lume au ceva de care nu se ating şi asta… de teamă să nu spurce. Şi bruta asta, la f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ii sporovoiau, continuând să meargă cu paşi rari şi legănaţi părând că nu voiau să se grăbească de teama singurătăţii şi a tăcerii care-i aştepta acasă când, zgomotul asurzitor al motocicletei pe care tot oraşul o cunoştea, se apropie iarăşi de ei. Aceeaşi frână bruscă, acelaşi simulacru de derapaj acrobatic, aidoma celui auzit cu un sfert de oră mai devreme, şi vocea groasă a lui Vlad li se adresă pe un ton de porunc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spus să vă duceţi ac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ii îl priviră cu oarecare teamă.</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i… asta facem, răspunse Iosif şi, gândind că e bine să explice întârzierea, adăugă: Să crezi că am vrea să umblăm mai repede numai că… nu ne prea ajută picioar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descălecă şi, după ce îşi rezemă motocicleta de bordura trotuarului, veni spre bătrâni. Privi încruntat pe fiecare dintre ei şi apoi urlă gâtuit de furie:</w:t>
      </w:r>
    </w:p>
    <w:p>
      <w:pPr>
        <w:pStyle w:val="Normal"/>
        <w:widowControl w:val="false"/>
        <w:tabs>
          <w:tab w:val="clear" w:pos="720"/>
          <w:tab w:val="left" w:pos="66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eţi nebuni, ori numai răi? Vreţi să vă calc în picioare? Acasă! Marş acasă!</w:t>
      </w:r>
    </w:p>
    <w:p>
      <w:pPr>
        <w:pStyle w:val="Normal"/>
        <w:spacing w:lineRule="auto" w:line="240" w:before="0" w:after="0"/>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estura de Siguranţă din oraşul cufundat între văile munţilor îşi avea reşedinţa într-o clădire veche, cu două etaje, situată pe o străduţă liniştită, nu prea departe de piaţa centrală. Imobilul avea optsprezece camere, o curte imensă cu două intrări şi patru garaje, dintre care trei fuseseră amenajate imediat după rechiziţionarea cas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parter funcţiona secretariatul şi cabinetul chestorului Marius Borcea, iar la fiecare dintre cele două etaje, câte o brigadă condusă de un comisar şef care avea în subordine doi comisari, cinci comisari ajutori şi numeroşi detectivi – echivalenţii agenţilor din cadrul poliţiei de drept comun. De câteva luni, conducerea primei brigăzi era girată de comisarul Mihai Popic, vechi poliţist, în ale cărui state de serviciu apăreau destul de rar mari realizări, dar care excela prin corectitudine şi supunere oarbă faţă de superio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realitate, Popic nu fusese predat de către un chestor celuilalt, odată cu inventarul clădirii, şi cu recomandarea „te poţi bizui pe el; este un foarte bun om de casă”, aşa cum ar fi fost ispitit să creadă cineva care s-ar fi mulţumit să-l cunoască superficial. El stăpânea temeinic toate metodele şi stilurile privind culegerea de informaţii, modalităţile de recrutare şi plasare a provocatorilor şi spărgătorilor de grevă printre muncitori. Avea „antene” în toate mediile sociale, pentru că dintre cei douăzeci de ani de serviciu, primii şase şi-i petrecuse în poliţia judiciară, unde avusese de-a face cu tot felul de oameni. Era de o meticulozitate vecină cu mania, ajungând ca evidenţele lui personale să întreacă cu mult pe cele stabilite de Direcţia generală a Siguranţei, din anii 1940 – 1944. Fişiele şi clasoarele lui alfabetice nu cuprindeau doar numele comuniştilor şi uteciştilor, ci chiar şi pe ale celor care ar fi fost predispuşi să sprijine mişcarea antifascistă, iar includerea cuiva în fişierul său se putea datora celor mai vagi indicii. Ordonat din fire, disciplinat prin educaţia primită în timpul anilor cât fusese copil de trupă, Popic folosea din plin aceste calităţi pentru a suplini lipsa unei inteligenţe deosebite. Autodidact prin voinţă, ajunsese să cunoască patru limbi; citea publicaţii de specialitate străine, întreţinea corespondenţă cu mari personalităţi din diferite aparate poliţieneşti din lume, era la curent cu tot ce apărea nou în profesie şi nu ezita nicio clipă să-şi impresioneze şefii cu ceea ce el afla prim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ntru oamenii din oraş, comisarul Mihai Popic era pur şi simplu „domnul Mihai”. Toţi ştiau cu ce se ocupă, dar mai ştiau că uşa lui era deschisă oricăruia dintre ei. Şi mulţi dintre locuitorii oraşului se duceau la el, când se întâmpla ca vreunul dintre ai lor să fie arestat pentru că, uneori, când putea – spunea el – îi ajuta. Pe băiatul unei spălătorese de la baia comunală, care dezertase de pe front, l-a scăpat de Curtea Marţială; pe un comunist, Dinu Vanghele, l-a scos din mâinile anchetatorilor dar când acela nu s-a „potolit”, Popic n-a mai avut ce face şi mulţi dintre oameni socotiră că, şi aşa, domnul Mihai se expusese destul. Mai mult, oamenii îl preţuiau şi pentru faptul că îl înlăturase pe fostul său şef de brigadă, un tip vândut fasciştilor, abuziv, provocator şi şperţar. Popic nu discuta cu nimeni treburile lui de serviciu, dar oamenii aflaseră că el descoperise un adevărat complot pe care-l organizase fostul său şef împotriva chestorului Marius Borcea şi, denunţându-l, acela fusese trimis pe front, în prima linie. De atunci, oraşul părea să respire ceva mai uşurat, dar asta până acum două luni când, printre subordonaţii săi apăru comisarul Vlad Toic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aflarea acestei veşti, lumea se miră foarte mult, întrebându-se cum era cu putinţă ca unul de-ai lor să-şi aleagă o asemenea meserie. Toţi ştiau că Vlad urmase filosofia, că obţinuse titlul de doctor, dar cei mai vârstnici susţineau că ori îi luase Dumnezeu minţile pe front, ori acceptase postul acela în Siguranţă, atât pentru a scăpa de linia întâia cât şi pentru a fi alături de coana Vetuţa: „Prea e cu ochi şi cu sprâncene că a venit, tocmai aici, să facă pe poliţaiul. La urma urmei, bine că i-a dus de nas, şi-apoi, poate că ne-o fi şi nouă de vreun ajutor că doar e de-al nostru”, spuneau cei mai mulţi. Curând aveau să-şi dea seama că greşiseră. Aflară că băiatul dulgherului era de o cruzime cum prin părţile acelea nu mai fusese nimeni altul; dintre cei pe care îi aresta ori numai îi cerceta el, puţini mai erau văzuţi în viaţă, dacă nu cumva luau drumul balamucului sau spital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deşi era şeful lui Vlad, ajunsese să-şi mărturisească teama de el, în faţa oricui i-ar fi cerut o mână de ajutor. Se scuza, motivând că Vlad Toican era omul chestorului sau, chiar că până şi chestorul se temea de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eara aceea, Mihai era de serviciu şi se grăbea s-ajungă la chestură înainte de orele opt. Abia avusese timp să facă o baie şi să-şi bea ceaiul, că şi porni grăbit spre birou. Pe drum, întâlnise grupul bătrânilor care zoreau paşii spre casă. Toţi se descoperiseră şi Mihai făcu la fel. Cu toată graba, se opri lângă ei, dar, imediat, privi speriat înapoi.</w:t>
      </w:r>
    </w:p>
    <w:p>
      <w:pPr>
        <w:pStyle w:val="Normal"/>
        <w:widowControl w:val="false"/>
        <w:tabs>
          <w:tab w:val="clear" w:pos="720"/>
          <w:tab w:val="left" w:pos="651"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pe-aici, îl preveni moş Iosif.</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 se prefăcu Popic, nedumerit.</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ruta! răspunse bătrânul Tic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mnul Mihai îşi lipi arătătorul mâinii stângi de buze, în semn de teamă.</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m, ştim, domnule Mihai, că toţi vă temeţi de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nu răspunse, mulţumindu-se doar să le arunce o privire tristă. Apoi oftă şi se uită, precaut, de jur împrejur.</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flă, domnule Ticău, că nepotul dumitale e încă la mine, în anchetă.</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lavă domnului! murmură bătrânul.</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ar nu ştiu dacă nu i-o da brutei prin minte să se ocupe el însuşi de bietul băiat. Cât pot… ştii şi dumneata…</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r mai apuca ziua de mâine! murmură bunicul celui arest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îi salută cu respect şi se depărtă de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dată ce ajunse la chestură, îşi aminti că nu mai avea ţigări şi sună. În prag apăru gardianul care făcea de serviciu la cabinetul şefului de brigadă, şi din când în când, mai făcea şi mici comisioane comisa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linca!</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runcă! strigă bătrânul gardian.</w:t>
      </w:r>
    </w:p>
    <w:p>
      <w:pPr>
        <w:pStyle w:val="Normal"/>
        <w:widowControl w:val="false"/>
        <w:tabs>
          <w:tab w:val="clear" w:pos="720"/>
          <w:tab w:val="left" w:pos="64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Ţigări! ordonă Popic şi-i azvârli o bancno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luă banii şi vru să plece.</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cultă, adăugă şeful brigăzii, să nu te mai prind că umbli fără man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ardianul îl privi cu recunoştinţă şi-l asigură muteşte că-l va ascul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ămas singur, Popic se apucă de lucru. Spre deosebire de colegii săi care, când erau de serviciu, citeau, ascultau muzică şi-l trimiteau pe Ilinca să le comande o cină copioasă la restaurantul lui Ceafdaridis, el îşi revedea lucrările, elabora noi planuri sau măcar variante la vechile planuri –  mai ales la cele alcătuite de chestor – pentru o cât mai sigură vânătoare de suspecţi. Făcea această treabă cu o deosebită conştiinciozitate şi, după o noapte de lucru, istovit şi încercănat ca vai de el, prezenta lucrarea chestorului Marius Borcea care, după ce o examina atent, îşi freca palmele în semn de satisfacţie şi exclama, invariabil: „Ahaha! Aha! Ha, ha!” Dar, după câteva zile, cele mai multe dintre planurile lui Popic se dovedeau inutile, acţiunile descrise acolo cu atâta migală – infructuoase, iar eşecurile – de mare răsune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estorul era un intelectual ratat; cândva, dorise să devină sculptor şi pentru asta urmase chiar şcoala superioară de arte frumoase dar, într-un târziu, adică pe la treizeci de ani, tatăl său – văzând cât era de nechemat pentru artă – hotărî să-i dea o meserie. Astfel, în mai puţin de trei ani, cu dispense şi alte asemenea treburi, Marius Borcea se trezi licenţiat în drept şi înscris în baroul avocaţilor dintr-un judeţ în care un unchi al său era prefect. Dar, cum norocul nu se ţine chiar în totdeauna scai de om, la numai câteva luni de la începerea războiului, dizgraţia în care căzuse unchiul făcu posibilă concentrarea şi trimiterea lui Marius pe front. Învăţat să doarmă până la amiază, n-auzi goarna în dimineaţa în care unitatea lui fu trimisă, în grabă, pe linia întâi. După o oră de la plecarea întregului batalion, un colonel de intendenţă care venise să inventarieze şi să preia materialele lăsate de cei care plecaseră, îl găsi pe Borcea, dormind. Întrebat, cum se face că el nu plecase odată cu ceilalţi, Borcea – căpitan pe atunci – răspunse, indignat: „Dar cât este ceasul?” şi când află că era ora şase, exclamă batjocoritor: „Într-adevăr, asta-i o oră bună pentru declarat război”. După aceea, se întoarse pe cealaltă parte şi vru să-şi continue somnul, dar se trezi în faţa unui tribunal militar şi fu expediat cu primul tren pe front. După o lună şi jumătate, unchiul îşi redobândi graţia celor mari şi, odată cu asta, fu promovat într-o funcţie importantă chiar la Marele stat major. Bineînţeles, urmă ordinul de rechemare pentru Marius şi, imediat după asta, înscăunarea lui ca şef al unei Chesturi de Siguranţă. Fricos şi comod, Marius Borcea găsi un mare suport în comisarul Popic Mihai care, chiar din prima zi, se oferise să-l iniţieze în problemele mari ale activităţii de siguranţă. „Dumneavoastră trebuie să aveţi doar cunoştinţe de principiu privind anumite treburi pur practice pentru că, în rest, ca om de drept, nu o să vă învăţăm noi ce trebuie şi ce nu trebuie să facă chestura”. Popic nu uita niciodată să-şi mărturisească inferioritatea intelectuală, strecurând cu mult tact, faptul că Borcea era licenţiat în drept. Borcea îi încredinţase lui Popic, conducerea brigăzii – ca girant pentru că din cauza lipsei studiilor, nu-l putea numi în postul titular. Intervenţiile lui, arătând şi exagerând chiar meritele profesionale ale lui Popic, se dovediră infructuoa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hai ştia toate astea şi nu scăpa niciun prilej ca să-şi arate recunoştiinţa şi devotamentul faţă de chestor. Îi făcea pe plac, riscându-şi chiar postul – punea în libertate la cererea lui oameni de a căror vinovăţie nu se îndoise nici măcar o singură clipă, îi rezolva lucrările curente, îi sugera dispoziţii şi ordine privind şi funcţionanea celeilalte brigăzi, într-un cuvânt, îl scutea aproape de toate îndatoririle reclamate de funcţia lui, căutând cu tot dinadinsul să-i devină indispensabil, şi astfel totul să treacă prin mâinile sa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eara aceea, Mihai se pregătea pentru o muncă intensă. Cu câteva zile mai înainte, fusese arestat, pentru a doua oară, Voicu Ticău, suspect de activitate ilegală în cadrul Uniunii Tineretului Comunist. Prima dată, cu aproape un an în urmă, agenţii lui Popic îl informaseră că acest tânăr frecventa casa unui bătrân invalid din primul război mondial, care adăpostise doi comunişti. Popic n-a vrut să acţioneze atunci dar fostul său şef aflase şi el de Voicu Ticău şi hotărâse arestarea suspectului. Şeful l-a bătut crunt, dar tânărul părea să nu fi avut altceva de mărturisit, decât faptul că îl vizitase de câteva ori pe bătrânul invalid, trimis fiind de bunicul său. Cum chiar în acea perioadă chestorul îl destituise pe fostul şef al primei brigăzi, Popic îl puse în libertate pe Voicu, fără să renunţe la supravegherea lui. Perseverenţa îmbinată cu răbdare, îi adusese lui Popic ştirea că Voicu Ticău îşi continua vizitele în casa invalidului, dar mult mai rar şi, mai ales, cu foarte multă prudenţă. Recurse la fel şi fel de tertipuri pentru a-i controla locuinţa şi chiar buzunarele, dar fără niciun rezultat. Acuma, pentru a doua oară îl arestase de teamă ca nu cumva tânărul să încapă pe mâna lui Vlad Toican. De câtva timp, Vlad îi dădea a înţelege că Voicu, în libertate, face mai mulţi bani decât Voicu arestat, şi Mihai pricepu că noul lui subaltern intenţiona să-l recruteze. Se grăbise, poate, dar nu voia ca celălalt să aibă o realizare dintr-o acţiune care să-i scape printre degete şi, după ce obţinu încuviinţarea chestorului, îl ares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ăcuse tot ce-i stătea în putere ca Vlad să nu fie la brigadă, în seara aceea, explicându-i lui Borcea că Voicu nu se va „sparge” în faţa brutalităţii şi că el avea de gând, pur şi simplu, să încerce o apropiere şi, implicit, o „întoarcere” a vederilor utecistului. Chestorul se declară de acord, asigurându-l că nici chiar el nu-l va stingheri în seara aceea, iar dacă s-ar fi ivit cel mai neînsemnat impediment, îl putea suna la orice oră. Încrederea lui Borcea îl măgulise într-atâta, încât avea de gând să facă orice pentru ea să nu se dezmintă. Scoase dosarul în care se aflau câteva însemnări şi denunţuri privind activitatea tânărului Voicu Ticău, se aşeză leneş într-un fotoliu şi aprinse lampa de birou. Îşi închise ochii, apăsându-şi-i uşor, cu degetele, de parcă pleoapele nu i-ar fi asigurat întunericul de care avea nevoie pentru a se concentra. Rămase aşa câteva clipe, apoi îşi dezveli pleoapele, continuând, însă să ţină ochii închişi. După o vreme, deschise dosarul şi începu să-l răsfoiască, pipăind conturul fiecărei file, de parcă ar fi vrut să descopere adevărul care s-ar fi ascuns dincolo de muchiile lor. Într-un târziu, degetele sale se opriră asupra unei foi cartonate, mai groasă ca celelalte. Privi atent fotografia celui pe care avea de gând să-l cerceteze, să-l „întoarcă” şi să-l „spargă” – adică, să-l determine la mărturisiri complete. Poza arăta un grup de tineri ucenici, ţinându-se de mâini, într-un decor binecunoscut comisarului: o poiană de la marginea oraşului unde, înainte de începerea războiului, oamenii îşi petreceau duminicile din timpul verii. Fotografia purta patina celor patru ani care îşi aşternuseră urmele pe culorile vii în care o pictase cel ce o meşterise şi, verdele frunzelor, mai sensibil, probabil, apărea doar ca nişte pete, din loc în loc. Băieţii erau tunşi scurt, aveau obrajii supţi iar unii dintre ei, chiar riduri timpurii, pe care fotograful nu se străduise să le acopere în vreun fel. Doar ochii erau luminoşi, larg deschişi spre viaţă şi dacă-i priveai mai atent, oarecum veseli. Popic examină chipul tânărului al cărui cap era însemnat cu o cruce, chiar de către delatorul care-i procurase fotografia. Cel însemnat era Voicu. Rămase concentrat asupra acelui chip, de parcă spera să-i transmită, prin telepatie, ceea ce trebuia să răspundă la interogatoriu. De fapt, nu dorea ca discuţia lui cu tânărul Voicu Ticău să capete nici cel mai vag caracter oficial şi pentru asta, avea de gând să-i sugereze că el, Mihai Popic, nu voia decât să-l ajute, oferindu-i o mică şansă de a scăpa de nişte urmări foarte grave. Impresia pe care i-o făcuse Voicu Ticău, cu ocazia primei lor întâlniri, îl neliniştea; văzuse cât de rezistent era la bătaie, câtă dârzenie în a nega totul, dar mai ales, neîncrederea de care dăduse dovadă faţă de trucurile lor. Mihai ştia că îl aşteaptă o noapte de luptă a nervilor dar spera că, până în cele din urmă, băiatul o să-şi dea seama, dacă nu de adevărul spuselor sale, măcar de logica argumentelor pe care i le va înfăţişa spre a-l salva de la o eventuală deportare. Într-un târziu, renunţă să-i mai privească fotografia şi închise dosarul. Îşi pipăi buzunarele şi, negăsind nicio ţigară, îşi aduse aminte că-l trimisese pe gardianul Ilinca să-i cumpere. Întinse mâna stângă pentru ca manşeta cămăşii să se ridice de deasupra ceasului şi văzu că trecuse aproape o jumătate de oră de când venise la serviciu. Se ridică, nervos, de pe fotoliu şi făcu câţiva paşi prin încăpere când, în uşa care dădea spre coridorul de serviciu, răsunară cîteva ciocănituri. Mihai se opri în dreptul ferestrei şi stri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i! Intră odată, moş Ilin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şa se deschise încet şi în prag apăru o tânără femeie, purtând uniforma armatei germa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hai se repezi în întâmpinarea vizitatoarei şi, vorbind precipitat, o invită să intre cât mai degrabă în biroul lui. Nu prea ştia să se poarte cu femeile pentru că în viaţa lui particulară avusese foarte puţin de-a face cu ele; până la acea vârstă amprenta educaţiei „copilului de trupă” rămăsese aproape intactă, plus complexele pe care şi le făcea singur, considerând că aspectul său fizic nu-l îndreptăţea să fie luat drept cuceritor. Din pricina asta evita să lucreze cu femei şi ajunsese până acolo, încât renunţase la nişte agente de mâna întâi. De astă dată, o bună parte din stângăcia lui părea înlăturată de faptul că tânăra vizitatoare purta o uniformă. Dar starea aceasta dură doar câteva clipe; fata îşi scoase boneta şi valul de păr blond care se lăsă pe umeri, acoperindu-i epoleţii, produse o oarecare tulburare asupra lui Popic.</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louă îngrozitor! spuse tânăr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a, bâigui comisa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a îl privi atentă şi, vrând să-i alunge încordarea ce i-o citea pe faţă, chicoti vesel.</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ranjez, mein Komis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hai se fistici de tot. Se retrase câţiva paşi, ca şi când apropierea lui i-ar fi sugerat vizitatoarei fie lipsă de spaţiu, fie o gravă impoliteţe. Zâmbi stingherit şi o invită să se aşeze.</w:t>
      </w:r>
    </w:p>
    <w:p>
      <w:pPr>
        <w:pStyle w:val="Normal"/>
        <w:widowControl w:val="false"/>
        <w:tabs>
          <w:tab w:val="clear" w:pos="720"/>
          <w:tab w:val="left" w:pos="67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ţi crezut că altcineva, când eu bătut în uşa tumnevostre, spuse ea Ales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isarul păru fericit de noua intervenţie a musafirei sale şi poate pentru prima dată, râse împreună cu o femeie pe care abia atunci o vedea.</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într-adevăr. Îl aşteptam pe gardianul care păzeşte uşa biroului m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a femeie aruncă o privire circulară în jurul încăperii şi apoi se întoarse brusc spre el.</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deţi, mein Herr? spuse ea, grav şi, după o lungă pauză, cu o discretă cochetărie, continuă: Acuma, păzitorul tumnevostre v-a părăsit şi… tumnevostre sinteţi o prada sigură pentru m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râse din nou, părând că jocul femeii îl amuza cu-adevăra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sigur… aţi sosit de curând în oraşul nostr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Fata se arătă nedumerită, lăsând să se întrevadă chiar o uşoară urmă de nemulţumire faţă de spusele comisarului şi, aproape smulgându-şi nasturii de la pelerina de ploaie, scoase, violent, dintr-un buzunar interior un portvizit din piele de culoare neagră, pe care-l aruncă</w:t>
      </w:r>
      <w:r>
        <w:rPr>
          <w:rFonts w:eastAsia="Times New Roman" w:cs="Charis SIL" w:ascii="Charis SIL" w:hAnsi="Charis SIL"/>
          <w:i/>
          <w:iCs/>
          <w:sz w:val="28"/>
          <w:szCs w:val="28"/>
          <w:lang w:val="ro-RO"/>
        </w:rPr>
        <w:t xml:space="preserve"> </w:t>
      </w:r>
      <w:r>
        <w:rPr>
          <w:rFonts w:eastAsia="Times New Roman" w:cs="Charis SIL" w:ascii="Charis SIL" w:hAnsi="Charis SIL"/>
          <w:iCs/>
          <w:sz w:val="28"/>
          <w:szCs w:val="28"/>
          <w:lang w:val="ro-RO"/>
        </w:rPr>
        <w:t>pe</w:t>
      </w:r>
      <w:r>
        <w:rPr>
          <w:rFonts w:eastAsia="Times New Roman" w:cs="Charis SIL" w:ascii="Charis SIL" w:hAnsi="Charis SIL"/>
          <w:sz w:val="28"/>
          <w:szCs w:val="28"/>
          <w:lang w:val="ro-RO"/>
        </w:rPr>
        <w:t xml:space="preserve"> birou.</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ârtiile mele, mein Komisar!</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Poliţistul îşi dădu seama că tânăra femeie se supărase şi căută să-i explice că în intenţiile lui n-a fost nici cea mai mică umbră de îndoială asupra calităţii ei oficiale. Mai mult, o asigură că nu avea de gând nici măcar să-i privească actele dar, dacă ea dorea să-l ajute la îndeplinirea unei simple formalităţi, trebuia să-i spună num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obişnuim, se scuză el. Vedeţi, este aici un registru în care… din dispoziţia comună a Chesturii noastre şi a şefului garnizoanei dumneavoastră, notăm numele celor care vin la noi, cu diferite treburi de servic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ipul tinerei se mai înseninas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otaţi! Oberführer Sonia Schip.</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hai notă numele şi gradul femeii, iar după o tăcere care ameninţa să nu se mai sfârşească, propuse vizitatoarei să-şi scoată peleri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a privi covorul şi văzu că apa se scurgea fără încetare de pe haina ei de ploaie. Zâmbi şi îşi înclină uşor capul în semn de scuză.</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m de gând să rămân prea mult, Herr…</w:t>
      </w:r>
    </w:p>
    <w:p>
      <w:pPr>
        <w:pStyle w:val="Normal"/>
        <w:widowControl w:val="false"/>
        <w:tabs>
          <w:tab w:val="clear" w:pos="720"/>
          <w:tab w:val="left" w:pos="6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o! se precipită Mihai, tinereţea dumneavoastră şi… şi vizita atâta de neaşteptată… am uitat să mă prezint: sunt comisarul Mihai Popic!</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apic! repetă ea, vrând parcă să-şi amintească dacă mai auzise în vreo altă împrejurare, numele acela.</w:t>
      </w:r>
    </w:p>
    <w:p>
      <w:pPr>
        <w:pStyle w:val="Normal"/>
        <w:widowControl w:val="false"/>
        <w:tabs>
          <w:tab w:val="clear" w:pos="720"/>
          <w:tab w:val="left" w:pos="68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pic! Nu… Papic, o corectă el, zâmbind, şi se grăbi să adauge: Conduc… adică girez conducerea primei brigăzi a acestei Chesturi dar… în seara asta, sunt de serviciu nu numai pe brigada mea ci…</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Über alles…</w:t>
      </w:r>
    </w:p>
    <w:p>
      <w:pPr>
        <w:pStyle w:val="Normal"/>
        <w:widowControl w:val="false"/>
        <w:tabs>
          <w:tab w:val="clear" w:pos="720"/>
          <w:tab w:val="left" w:pos="650"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xact, exact; peste tot, peste toate brigăzile… aşa că vă pot sta la dispoziţie cu orice vă intereseaz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isarul vru s-o întrebe direct, care era scopul vizitei sale dar imediat îşi spuse că o asemenea întrebare ar putea părea nepoliticoasă şi se hotărî să atace prin învăluire.</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 dori să vă ofer o cafea…</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 cere timp.</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per să mai rămâneţi…</w:t>
      </w:r>
    </w:p>
    <w:p>
      <w:pPr>
        <w:pStyle w:val="Normal"/>
        <w:widowControl w:val="false"/>
        <w:tabs>
          <w:tab w:val="clear" w:pos="720"/>
          <w:tab w:val="left" w:pos="69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uţin, puţin.</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ş propune altceva… ceva t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a izbucni în râs.</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refer, strigă ea, apoi se grăbi să joace un moment penibil şi murmură: Ştiu că asta nu face o bună impresie la bărbaţi, dar pentru mine acuma, este nevoie de alcoo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se grăbi să scoată din casa de bani o sticlă de coniac „Courvoisier”, din care îl trata doar pe chestorul Marius Borcea. Umplu pe jumătate două boluri de cristal şi le ridică, interpunându-le între lumina plafonierei şi vizitatoare, pentru ca limpezimea şi culoarea băuturii să fie cât mai bine puse în val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a privi atent. Întinse o mână cu un uşor tremur al degetelor şi, apucând paharul, îl duse repede la nas. Inspiră profund şi lacom aroma băuturii. Comisarul observă mimica tipică băutorului din obicei, iar tremurul degetelor avide şi crispate în jurul paharului îl făcu să priceapă că avea de-a face cu o alcoolică inveterată. Continuă s-o observe atent, căutând să-şi ascundă privirile dar, curând îşi dădu seama că nu avea nevoie să fie discret pentru că fata, îndată ce îşi lipise buzele de bol, căpătă o stranie fixitate a privirilor. Sorbea câte puţin şi la intervale mari de timp. După o vreme, Mihai se simţi de-a dreptul tulburat de spectacolul pe care tânăra femeie i-l oferea. O senzaţie necunoscută până atunci, ameninţa să pună stăpânire pe el, până-ntr-atâta, încât să-i întunece judecata. Se strădui să-şi menţină o oarecare limpezime a minţii, dar jocul acelor degete lungi, delicate şi uşor tremurătoare părea să-l subjuge din ce în ce mai mult.</w:t>
      </w:r>
    </w:p>
    <w:p>
      <w:pPr>
        <w:pStyle w:val="Normal"/>
        <w:widowControl w:val="false"/>
        <w:tabs>
          <w:tab w:val="clear" w:pos="720"/>
          <w:tab w:val="left" w:pos="71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eine Frau… îndrăzni el, curiozitatea… curiozitatea… numai curiozitatea mă îndeamnă să vă întreb: ce misiune importantă aveţi şi… mai ales, cu ce vă pot aju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emeia păru să nu-l fi auzit. Ochii ei continuau să privească acelaşi punct fix; buzele ei rămăseseră lipite de marginea paharului, răsfrânte ca într-un sărut, iar nările fremătau pătimaş, adulmecând cu nesaţ mirosul de care se agăţaseră, parcă, pentru totdeau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hai păru mulţumit că mirajul nu se destrămase dar, de undeva, din adâncul fiinţei sale, ceva pe care nu-l mai putea defini nici măcar ca intuiţie, continua să-l alarmeze şi o stranie idee de primejdie începu să-i încolţească în minte. Într-un târziu, izbuti să repete întrebarea privitoare la misiunea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a îl privi cu aer incert, vrând parcă să-şi aducă aminte cine era omul de dinaintea ei, dacă nu chiar şi unde se afla. Şi privirile acelea tulburi, desprinse de real, îl neliniştiră şi mai mult pe Popic.</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vorbiţi atât de încet? îl mustră 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isarul veni mai aproape de ea, considerând că remarca ei fusese îndreptăţită, poate; nu ştia nici el prea bine cât de tare ori cât de încet vorbise şi se hotărî, de data asta, să se facă bine auzit. Repetă încă o dată întrebarea, rostind, cu claritate, fiecare cuvâ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a zâmbi şi apoi, fără să se uite la el, îi răspunse:</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rbe mari, Herr Komisar… Vorbe ma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şi îndreptă bustul şi, făcând un vizibil efort de voinţă, puse bolul cu coniac pe birou. După aceea se ridică şi, privindu-şi interlocutorul, cu o oarecare cochetărie, preciză:</w:t>
      </w:r>
    </w:p>
    <w:p>
      <w:pPr>
        <w:pStyle w:val="Normal"/>
        <w:widowControl w:val="false"/>
        <w:tabs>
          <w:tab w:val="clear" w:pos="720"/>
          <w:tab w:val="left" w:pos="70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err Komisar, greşeală… mare greşeală pe care eu… vinovat. Acum câteva săptămâni am avut nevoie oameni pentru încărcat magazii… depozit. Angajat patru bărbaţi, întâmplător. Unul a dispărut; două zile… Lipsesc nişte materiale. Ceilalţi spun că… fugitul e comunist.</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îl cheamă? întrebă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emeia nu răspunse imediat. Îşi privi interlocutorul cu o insistenţă care putea fi interpretată drept ezitare, dacă nu chiar lipsă de încredere, dar prin pauza ostentativ prelungită, ea dorea să sublinieze cât de importantă era aflarea dispărutului.</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on Badea, răspunse femeia, în cele din urmă, aproape în şoap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se încruntă. Curând, trăsăturile feţei sale căpătară adâncimi şi contururi neobservate până atunci; încordarea la care îşi supunea memoria devenise evidentă. După o vreme, se îndreptă spre casa de fier care rămăsese deschisă, şi trase un sertar lung şi îngust, unde erau păstrate fişele suspecţilor. Puse sertarul pe masa lui de lucru şi bombăni:</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m auzit pe niciunul dintre agenţii mei rostind acest nu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 aplecă deasupra sertarului şi începu să verifice un teanc de fişe. Câteva ciocănituri în uşă îl făcură însă să-şi întrerupă căutarea. Strigă enervat:</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n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şa se deschise şi în prag apăru gardianul.</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 comisar, ţigăr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îl privi furios şi izbucn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oră! O oră ţi-a trebuit!?</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Bătrânul rămăsese uluit; nu-l văzuse niciodată aşa de furios şi mai ales nu-l auzise, până atunci, strigând ca un scos din minţi. Numai bruta aceea de Vlad Toican urla ca o fiară chiar şi când vorbea cu logodnica lui, dar domnul Mihai n-avea asemenea apucături. Privi la femeia în uniformă şi se gândi că răbufnirea comisarului se datora, desigur, unor treburi încurcate cu care venise ea.</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 n-am găsit prin apropiere, bâigui gardian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hai păru stingherit de spaima pe care o trădau privirile lui Ilinca. Uitându-se în altă parte, continuă să-l certe, dar de data asta, cu oarecare blândeţe:</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r ai scăpat ca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ardianul simţi schimbarea atitudinii superiorului său şi se grăbi să-şi recunoască vina, într-o măsură în care, consecinţele să nu fie prea grave.</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na mică, dom’ comisar; mică de to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isarul privi spre vizitatoarea lui şi se strădui să zâmbeaseă. Părea oarecum eliberat de starea pe care i-o produse atitudinea ei stranie de adineauri, dar ţinea cu tot dinadinsul să nu trădeze faptul că strigătul acela către gardian îl ajutase să se despovăreze de tulburarea care încă îi mai umbrea judecata şi voinţ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a zâmbi şi ea, dar el simţi nevoia să continue răfuiala începută, pentru a-i întări convingerea că izbucnirea de mai înainte se datorase numai şi numai întârzierii gardianulu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linca… Ilincaaaa… O să te vezi la pensie, când ţi-oi vedea ceaf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îşi dădu seama că supărarea bunului domn Mihai trecuse dar, din bun simţ, aduse o nouă scuză cu privire la întârzierea sa.</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apoi, dom’ comisar, m-a mai ţinut de vorbă şi dom’ prim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izbucni în râs.</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ide! Haide, moş Ilinca, spune-mi că domnul primar te-a băgat în vreo cârciumă şi că aţi băut împreu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începu să râdă dar se opri repede speriat parcă de necuviinţa veseliei sal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a, să vedeţi, nu cu mine avea treabă, ci chiar cu ’mneavoastră, numai că… nu i-aţi răspuns la telefo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isarul ridică receptorul telefonului care avea legătură cu oraşul şi, timp de câteva secunde, ascultă încordat.</w:t>
      </w:r>
    </w:p>
    <w:p>
      <w:pPr>
        <w:pStyle w:val="Normal"/>
        <w:widowControl w:val="false"/>
        <w:tabs>
          <w:tab w:val="clear" w:pos="720"/>
          <w:tab w:val="left" w:pos="65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oşul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runcă!</w:t>
      </w:r>
    </w:p>
    <w:p>
      <w:pPr>
        <w:pStyle w:val="Normal"/>
        <w:widowControl w:val="false"/>
        <w:tabs>
          <w:tab w:val="clear" w:pos="720"/>
          <w:tab w:val="left" w:pos="66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te imediat… dar, imediat – accentuă el, cu vădită insinuare – la Telefoane. Dacă nu-i dirigintele, vezi care-i mai mare şi numai cu ăla să vorb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ardianul puse pachetul cu ţigări pe birou şi, fără să salute, măcar, se grăbi să ple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hai reîncepu verificarea teancului de fişe.</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săzică… asta era… cauza! exclamă tânăr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fti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auza! Parcă, aşa se spu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rbatul o privi nedumerit şi ea pricepu că el, absorbit de preocuparea aceea migăloasă, nu dăduse atenţie spuselor sale.</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vrut să-mi anunţ vizita la telefon, dar…</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ţeleg, înţeleg, spuse Popic şi arătă telefonul de pe masa lui de lucru, cu un gest dispreţuitor. Şi când vă gândiţi că nu-i prima dată. Dar asta, numai de câteva zile, adăugă el, precipitat, dorind să explice că acolo, în oraşul acela păzit de el lucrurile – în general – merg b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aceea reluă verificarea fişelor şi, timp de câteva secunde, în încăpere nu se mai auzi decât foşnetul cartoanelor.</w:t>
      </w:r>
    </w:p>
    <w:p>
      <w:pPr>
        <w:pStyle w:val="Normal"/>
        <w:widowControl w:val="false"/>
        <w:numPr>
          <w:ilvl w:val="0"/>
          <w:numId w:val="0"/>
        </w:numPr>
        <w:autoSpaceDE w:val="false"/>
        <w:spacing w:lineRule="auto" w:line="240" w:before="0" w:after="0"/>
        <w:ind w:firstLine="282"/>
        <w:jc w:val="both"/>
        <w:outlineLvl w:val="2"/>
        <w:rPr>
          <w:rFonts w:ascii="Charis SIL" w:hAnsi="Charis SIL" w:eastAsia="Times New Roman" w:cs="Charis SIL"/>
          <w:sz w:val="28"/>
          <w:szCs w:val="28"/>
          <w:lang w:val="ro-RO"/>
        </w:rPr>
      </w:pPr>
      <w:bookmarkStart w:id="1" w:name="bookmark3"/>
      <w:bookmarkEnd w:id="1"/>
      <w:r>
        <w:rPr>
          <w:rFonts w:eastAsia="Times New Roman" w:cs="Charis SIL" w:ascii="Charis SIL" w:hAnsi="Charis SIL"/>
          <w:sz w:val="28"/>
          <w:szCs w:val="28"/>
          <w:lang w:val="ro-RO"/>
        </w:rPr>
        <w:t>Tânăra privea cu încordare lucrul comisarului şi când acesta termină, ea întrebă, nu fără oarecare emoţie:</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ţi găsit?</w:t>
      </w:r>
    </w:p>
    <w:p>
      <w:pPr>
        <w:pStyle w:val="Normal"/>
        <w:widowControl w:val="false"/>
        <w:tabs>
          <w:tab w:val="clear" w:pos="720"/>
          <w:tab w:val="left" w:pos="682"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răspunse Popic, pe un ton care nu ascundea regre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emeia făcu câţiva paşi, privind absent covorul; părea că se gândeşte la ceva anume şi că întârzierea mărturisirii acelor gânduri se datora unei ezitări produsă de o anume incertitudine.</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err Komisar, unul dintre oamenii care lucrează la depozitul nostru pretinde că doar o singură persoană ne-ar putea duce pe urmele lui Badea.</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w:t>
      </w:r>
    </w:p>
    <w:p>
      <w:pPr>
        <w:pStyle w:val="Normal"/>
        <w:widowControl w:val="false"/>
        <w:tabs>
          <w:tab w:val="clear" w:pos="720"/>
          <w:tab w:val="left" w:pos="64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n anume Voicu Tarc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isarul tresări şi după câteva clipe preciză:</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eine Frau, se numeşte Voicu Ticău şi, în momentul acesta se află aici, la noi.</w:t>
      </w:r>
    </w:p>
    <w:p>
      <w:pPr>
        <w:pStyle w:val="Normal"/>
        <w:widowControl w:val="false"/>
        <w:tabs>
          <w:tab w:val="clear" w:pos="720"/>
          <w:tab w:val="left" w:pos="666"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 ares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zâmb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tocmai; de aseară, e la camera de chibzui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igura tinerei se crispă, căpătând o expresie dur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hibazinţe?! Ce-i aia chibazinţă?</w:t>
      </w:r>
    </w:p>
    <w:p>
      <w:pPr>
        <w:pStyle w:val="Normal"/>
        <w:widowControl w:val="false"/>
        <w:tabs>
          <w:tab w:val="clear" w:pos="720"/>
          <w:tab w:val="left" w:pos="69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hibzuinţă! preciză el, şi apoi se grăbi să-i explice: Este o încăpere unde arestatul e lăsat să se gândească la situaţia lui, şi, din când în când „ajutat”, chi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a îl fulgeră cu o privire care produse asupra lui Popic o oarecare nelinişte.</w:t>
      </w:r>
    </w:p>
    <w:p>
      <w:pPr>
        <w:pStyle w:val="Normal"/>
        <w:widowControl w:val="false"/>
        <w:tabs>
          <w:tab w:val="clear" w:pos="720"/>
          <w:tab w:val="left" w:pos="65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ătaie?</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da… bâigui comisarul, neştiind dacă făcea bine ori nu, confirmând presupunerile vizitatoarei sa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a râse straniu şi făcu un gest care voia să însemne că pentru ea, procedeul amintit, n-avea niciun fel de importanţ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Rezultatul?! întrebă femeia, cu o oarecare iron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păru descumpănit de noua atitudine a vizitatoarei sale şi îşi spuse că trebuie să-i expună exact ceea ce urma să obţină de la Voicu. Mai întâi prezentă datele biografice ale arestatului, presupusele şi, mai ales, incertele acuzaţii – deloc probabile până la acea dată – iar la urmă, pe larg, planul de anchetă psihologică pe care intenţiona să-l realizeze tocmai în seara aceea. Apoi o asigură că va insista şi asupra relaţiei lui Ticău cu Badea – cel căutat de 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emeia nu se arătă prea încrezătoare în şansele unei asemenea cercetări, mărturisindu-i chiar că îi era cu neputinţă să împărtăşească optimismul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 că n-ar fi rău să-l punem în faţa unor nume legate de activitatea lui directă, sugeră 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hai se grăbi să-i explice că, pe lângă alte procedee, îl folosise şi pe acela propus de ea, dar totul se dovedise zadarnic. De data asta trebuia să procedeze altfel, cu foarte mult tact, prin învălui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comisarul reluă teza anchetei pur psihologice şi, observând atenţia cu care era ascultat, se simţi dator să expună procedeul, în amănunţime. Astfel, preciză că el personal nu-i loveşte niciodată pe arestaţi şi, ori de câte ori cineva i se plânge că a fost supus unei astfel de tratament, face imediat o cercetare, chiar în prezenţa reclamantului.</w:t>
      </w:r>
    </w:p>
    <w:p>
      <w:pPr>
        <w:pStyle w:val="Normal"/>
        <w:widowControl w:val="false"/>
        <w:tabs>
          <w:tab w:val="clear" w:pos="720"/>
          <w:tab w:val="left" w:pos="70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ţi, asta produce un efect psihologic deosebit asupra celui pe care urmează să-l cercetez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a zâmbi admirativ. Dacă asta păru să-i facă mare plăcere lui Popic, interesul arătat de ea îl îndemnă să-şi expună, mai departe, metoda. Îi spuse că ajungea să-şi dojenească subalternii şi chiar să-i sancţioneze dacă aveau de gând să mai recurgă la sisteme neomeneşti de anchetă şi, după aceea, sfătuia arestatul să nu mărturisească nimic, nimănui, în afară de el.</w:t>
      </w:r>
    </w:p>
    <w:p>
      <w:pPr>
        <w:pStyle w:val="Normal"/>
        <w:widowControl w:val="false"/>
        <w:tabs>
          <w:tab w:val="clear" w:pos="720"/>
          <w:tab w:val="left" w:pos="71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asemenea, dau ordin tuturor celor care vin în contact cu arestatul, să refuze, pur şi simplu, să-i asculte mărturisirile, iar dacă acela îşi manifestă în mod expres o asemenea dorinţă, să fie condus imediat la m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urmă, îi preciză că, îndată ce ajunge în celulă, arestatul este din nou „ajutat” să chibzuiască şi, tot aşa, rezistenţa omului slăbeşte – mai ales, rezistenţa morală – până când, nevoia – la început a unui sprijin vag şi mai apoi chiar a unui confesor – se face simţită. Într-un cuvânt, disperarea şi suferinţele, îl determină să se mărturisească unui om pe care l-a văzut dispus să-l ajute. Într-o asemenea stare dorea el să-l aducă pe Voicu Ticău.</w:t>
      </w:r>
    </w:p>
    <w:p>
      <w:pPr>
        <w:pStyle w:val="Normal"/>
        <w:widowControl w:val="false"/>
        <w:tabs>
          <w:tab w:val="clear" w:pos="720"/>
          <w:tab w:val="left" w:pos="71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dar, vreţi să spuneţi că două-trei întrebări pe care doresc să pun pentru comunistul Tărcău, strică restul anchetei psihologice? D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era surprins de interpretarea pe care tânăra vizitatoare o dăduse spuselor sale. Deci, femeia credea că el, prin tot ce-i îndrugase, nu făcuse altceva decât să evite o confruntare între Voicu şi armata germană. Se strădui să găsească măcar un singur argument care să o convingă pe interlocutoarea lui de contrariul părerii ce şi-o formase dar nu fu în stare să articuleze nici măcar un cuvânt. Femeia observă încurcătura în care îl aruncase şi se grăbi să profite de noua lui stare.</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resc… vreau… vreau să vă cer o favoare, Herr Komis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nul ei părea să exprime, într-adevăr, o rugăminte, dar Popic, poate tocmai din pricina asta, se simţi derutat. Nu-i venea să creadă că atitudinea ei de vădită nemulţumite se transformase, cel puţin formal, într-una prietenoasă. Câteva clipe fu ispitit să considere că schimbarea vizitatoarei nu era altceva decât o variaţie a aceluiaşi joc în care, fără voia lui, el trebuia să se lase angajat. Apoi se gândi că viciul fusese factorul hotărâtor al noului soi de relaţii pe care femeia îl oferea şi se grăbi spre sticla de „Courvoisie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emeia zâmbi şi, apucând bolul de cristal, i-l întinse cu grabă iar el îl umplu, din nou, până la jumăt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 este gest drăguţ, murmură tânăra; eu, însă, doream să vă cer un lucru mult mai puţin importa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rbatul o privi nedumerit şi ea se grăbi să-i explice:</w:t>
      </w:r>
    </w:p>
    <w:p>
      <w:pPr>
        <w:pStyle w:val="Normal"/>
        <w:widowControl w:val="false"/>
        <w:tabs>
          <w:tab w:val="clear" w:pos="720"/>
          <w:tab w:val="left" w:pos="711"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simplă colabor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 cu totul la dispoziţia dumneavoas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terlocutoarea râse cu oarecare cochetărie şi puse paharul pe birou.</w:t>
      </w:r>
    </w:p>
    <w:p>
      <w:pPr>
        <w:pStyle w:val="Normal"/>
        <w:widowControl w:val="false"/>
        <w:tabs>
          <w:tab w:val="clear" w:pos="720"/>
          <w:tab w:val="left" w:pos="66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reau… ca în prezenţa tumnevostră, bine-nţeles, să pun câteva întrebare pentru Voicu Tarc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hai respiră uşur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mediat, imediat, se precipită el şi părăsi, grăbit, biro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ămasă singură, vizitatoarea privi cu un aer distrat pereţii şi mobilele iar într-un târziu, se aşeză pe un fotoliu, ţinând cu amândouă mâinile paharul cu băutu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şa se deschise violent şi în încăpere năvăli un tânăr, îmbrâncit de cineva care, probabil, se afla în spatele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âteva clipe apăru şi Popic.</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cmai voia să se cul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emeia ridică privirea doar pe jumătate în direcţia în care se afla aresta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faţa ei se găsea un tânăr abia trecut de douăzeci de ani, cu un păr negru, des şi cârlionţat care-i încadra faţa smeadă şi suptă. Ochii îi sticleau de parcă ar fi avut febră, iar mâinile i se tot agitau stingherite, poate, de strânsoarea prea brutală a cătuşelor. O cămaşă albă dintr-o ţesătură rară, ca aceea din care se fac dosurile feţelor de pernă, atârna ferfeniţată peste trupul lui tânăr şi slab, iar din loc în loc albul era brăzdat de pete roşii, care aveau forme şi dimensiuni curioase.</w:t>
      </w:r>
    </w:p>
    <w:p>
      <w:pPr>
        <w:pStyle w:val="Normal"/>
        <w:widowControl w:val="false"/>
        <w:tabs>
          <w:tab w:val="clear" w:pos="720"/>
          <w:tab w:val="left" w:pos="68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cam şifonat băiatul, spuse Popic pe un ton familiar. I s-a rupt cămăşuţa, i s-a spart puţin, căpşorul… De! Vezi, dacă n-ai fost cuminte?</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riveşte-mă, domnule! porunci feme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oicu se încăpăţâna să se uite în altă direcţie.</w:t>
      </w:r>
    </w:p>
    <w:p>
      <w:pPr>
        <w:pStyle w:val="Normal"/>
        <w:widowControl w:val="false"/>
        <w:tabs>
          <w:tab w:val="clear" w:pos="720"/>
          <w:tab w:val="left" w:pos="69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uzi, Voicule? interveni comisarul şi apoi se grăbi să-i şoptească: Eşti nebun? Nu-ţi dai seama în faţa cui te afl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ce se întâmplă? strigă femeia.</w:t>
      </w:r>
    </w:p>
    <w:p>
      <w:pPr>
        <w:pStyle w:val="Normal"/>
        <w:widowControl w:val="false"/>
        <w:tabs>
          <w:tab w:val="clear" w:pos="720"/>
          <w:tab w:val="left" w:pos="69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a! Nimic, nimic, meine Frau, se precipită comisarul, l-am întrebat dacă nu cumva l-a supărat faptul că i-aţi spus „domnu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emeia se ridică de pe fotoliu şi veni spre e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err Komisar, rog să scoteţi cătuş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făcu un pas înapoi şi, cu oarecare hotărâre în glas, spuse că regulamentul interzicea o asemenea fap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femeia scoase un pistol de campanie „Mauser” şi-l îndreptă spre Voicu.</w:t>
      </w:r>
    </w:p>
    <w:p>
      <w:pPr>
        <w:pStyle w:val="Normal"/>
        <w:widowControl w:val="false"/>
        <w:tabs>
          <w:tab w:val="clear" w:pos="720"/>
          <w:tab w:val="left" w:pos="7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oi nu exercităm presiuni asupra arestaţilor, în timp de anche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isarul se sili să râdă şi, gândind că altminteri, cine ştie ce complicaţii mai puteau surveni, scoase cătuşele arestatului.</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Voicu! spuse repede femeia, acum, că sunteţi în deplină libertate, ne puteţi vorbi despre „Pisica sălbati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ul îşi privea mâinile, părând că imaginea urmelor pe care cătuşele le imprimaseră adânc în carne, îl absorbea într-atâta, încât nu auzise. După câteva clipe de tăcere, în timpul cărora ochii lui alergară când pe de-asupra unei mobile, când de-a lungul vreunui perete, Voicu o întrebă grav:</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 deplină libertate?</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cum am spus. Dar începe odată! Domnul comisar abia aşteap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ecunda următoare, Voicu se năpusti asupra lui Popic, doborându-l cu o lovitură puternică. Femeia îl ajută să-i pună un căluş în gură şi, după ce-l legară fedeleş, ieşiră în fu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fară, în stradă, un automobil de culoare închisă, aştepta, cu motorul în funcţiune. Îndată ce Voicu şi tânăra în uniformă apărură, automobilul demară puternic spre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70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Spacing"/>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autoSpaceDE w:val="false"/>
        <w:spacing w:lineRule="auto" w:line="240" w:before="0" w:after="0"/>
        <w:ind w:firstLine="282"/>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t>Capitolul II</w:t>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8"/>
          <w:szCs w:val="28"/>
          <w:lang w:val="ro-RO"/>
        </w:rPr>
        <w:t>BRUTA</w:t>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ici nu se crăpase bine de ziuă, când măsurile de încercuire a întregului ţinut fură terminate. Prinderea tânărului utecist Voicu Ticău era o chestiune de viaţă şi de moarte, atât pentru comisarul Mihai Popic – a cărui carieră era grav compromisă – cât şi pentru chestorul Marius Borcea, al cărui prestigiu se afla în joc. Încă de la miezul nopţii, inspectoratele învecinate fuseseră alertate şi dispozitivele de urmărire şi prindere intrară în acţiune. Gările, şoselele, punctele obligatorii pentru intrarea sau ieşirea din numeroase localităţi erau străjuite de jandarmi şi poliţişti, aceştia din urmă deghizaţi în cele mai diferite chip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genţii, delatorii şi provocatorii Siguranţei fuseseră treziţi şi trimişi în misiune, în toiul nop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 care avea să afle ultimul, era şeful inspectoratului de Siguranţă pe raza căruia se afla chestura condusă de Marius Borcea, mult temutul inspector Rudi Nardeş.</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era disperat. Şi aşa, inspectorul îi aruncase în faţă, de câteva ori, anumite îndoieli pe care le avea cu privire la conştiinciozitatea lui dar acuma, în faţa acestui groaznic eşec profesional, se putea aştepta la tot ce era mai rău. Primul gând al comisarului se îndreptă spre cel mai inteligent şi mai capabil colaborator al său, Puiu Gorun, încredinţat fiind că, dintre toţi oamenii din lume, acela i-l putea readuce pe Voicu Tic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estorul Borcea, după ce ascultase povestea aceea, din cale-afară de penibilă, în legătură cu evadarea utecistului, părăsi biroul lui Popic fără niciun cuvânt de îmbărbătane, iar în decursul orelor care se scurseseră de atunci, nu-i mai călcă pragul. Atitudinea chestorului îl nelinişti pe Mihai dar faptul că şeful său nu-l stingherea în discuţia lui cu Puiu Gorun, îl mulţumea, oarecu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venise la chestură de-ndată ce Popic îi telefonase, crezând că, dacă fusese chemat acolo şi nu în altă parte, era nevoie de el doar ca să fie introdus într-o celulă cu vreun arestat care se încăpăţâna să-şi mărturisească vinovăţia şi, astfel, Siguranţa să afle, prin el, ceea ce nu izbutise prin bătaie ori prin alte mijloace. Lucra de aproape un an cu Popic şi-i făcuse reale servicii, bine-nţeles, contra unor anumite sume de ba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noaptea aceea venise buimac de somn şi de băutură. Chefuise două zile la rând cu nişte hoţi care abia se eliberaseră, ce-i drept înainte de termen, dintr-o închisoare care urma să capete altă destinaţie. Hoţii atribuiau punerea lor în libertate, înainte de împlinirea sorocului, doar intervenţiilor domnului procuror, calitate sub care Gorun se prezentase familiilor acelor borfaşi, de-ndată ce aflase că autorităţile aveau de gând să se descotorosească de ei. Acuma, Puiu Gorun funcţiona ca asistent la o catedră a unui conservator de artă dramatică şi, pozând ca profesor nevoiaş, medita – în afara şcolii – pe cei dornici să candidez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îşi pusese toate speranţele în el, crezând că infailibilul său agent îl va scoate din impas. Îndată ce delatorul intră în birou, comisarul nu ezită să-i mărturisească situaţia lui disper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se aşeză tacticos pe un scaun, îşi sprijini un cot de marginea biroului, iar capul şi-l lăsă pe palmă. Părea că priveşte în jos iar Popic, observându-l, în aşteptarea ideii salvatoare, văzu că ochii agentului erau închiş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Comisarul crezu mai întâi că Gorun se concentrase în exclusivitate asupra situaţiei la care el îi ceruse să mediteze, dar într-un târziu constată cu stupefacţie că interlocutorul său aţipise. Atunci, nervii lui, şi aşa ajunşi la capătul puterilor, nu mai rezistară şi comisarul izbucni într-un urlet dispera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ei! Eşti oare atâta de inconştie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latorul tresări şi, după ce se uită la el cu un aer tâmp, bombăni, pe jumătate adormit:</w:t>
      </w:r>
    </w:p>
    <w:p>
      <w:pPr>
        <w:pStyle w:val="Normal"/>
        <w:widowControl w:val="false"/>
        <w:tabs>
          <w:tab w:val="clear" w:pos="720"/>
          <w:tab w:val="left" w:pos="671"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dracu</w:t>
      </w:r>
      <w:r>
        <w:rPr>
          <w:rFonts w:eastAsia="Times New Roman" w:cs="Charis SIL" w:ascii="Charis SIL" w:hAnsi="Charis SIL"/>
          <w:sz w:val="28"/>
          <w:szCs w:val="28"/>
          <w:lang w:val="fr-CA"/>
        </w:rPr>
        <w:t>’</w:t>
      </w:r>
      <w:r>
        <w:rPr>
          <w:rFonts w:eastAsia="Times New Roman" w:cs="Charis SIL" w:ascii="Charis SIL" w:hAnsi="Charis SIL"/>
          <w:sz w:val="28"/>
          <w:szCs w:val="28"/>
          <w:lang w:val="ro-RO"/>
        </w:rPr>
        <w:t xml:space="preserve"> se-ntâmpl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se năpusti asupra lui şi-l smulse de pe sca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gentul, de-ndată ce simţi că strânsoarea mâinilor comisarului slăbise, îşi puse la punct ţinuta. Era un tip pedant şi, dacă doreai să-l scoţi cu-adevărat din fire, n-aveai decât să-i arunci o scamă pe haine.</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Ţi-am spus totul… absolut totul, domnule Gorun, se tângui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omisar, fac şi eu ce pot, îi replică agentul şi imediat, se duse spre oglindă pentru a-şi verifica poziţia exactă a cravat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liţistul veni în spatele lui şi, prin oglindă, căută să-i întâlnească privirea. Dar celălalt i-o evită.</w:t>
      </w:r>
    </w:p>
    <w:p>
      <w:pPr>
        <w:pStyle w:val="Normal"/>
        <w:widowControl w:val="false"/>
        <w:tabs>
          <w:tab w:val="clear" w:pos="720"/>
          <w:tab w:val="left" w:pos="671"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uiule! Uită-te în ochii m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gentul se-ntoarse brusc spre poliţist şi-l privi cu un aer nedumerit.</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urma urmei, nici nu mi-aţi spus exact ce doriţi de la min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hai se întoarse cu spatele la el şi-i răspunse şopti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l vreau pe Voicu Tic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îşi reluă locul pe scaunul pe care stătuse mai înainte şi spre disperarea comisarului, îşi pironi privirea asupra unghiilor sale, bine lustruite, încăpăţânându-se să ta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sta păru să-l irite pe Popic şi, răbdarea lui avea să sfârşească, din nou, într-un strigăt:</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şti singurul care mă poate ajuta. Eşti cel mai bun agent al brigăzii mele… Poţi să mă ajuţi; trebuie să mă aju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tept să vă liniştiţi, domnule comisar. Dacă şi eu m-aş înfierbânta la fel de repede, amândoi n-am avea decât de pierdu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îl privi uluit. Tulburarea judecăţii sale nu-i îngăduia în clipa aceea, nici cel mai mic raţionament asupra calculelor pe care Gorun le insinua. În mintea lui nu-şi mai avea loc nicio altă preocupare decât aceea privind readucerea lui Voicu în beciul Siguranţ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latorul, însă, părea insensibil la rugăminţile lui Popic. Aşa proceda mai întotdeauna când era vorba de o situaţie deosebită – fie prin importanţă, fie datorită urgenţei – nu de alta, dar ca să mărească preţul serviciului pe care urma să-l împlinească.</w:t>
      </w:r>
    </w:p>
    <w:p>
      <w:pPr>
        <w:pStyle w:val="Normal"/>
        <w:widowControl w:val="false"/>
        <w:tabs>
          <w:tab w:val="clear" w:pos="720"/>
          <w:tab w:val="left" w:pos="666"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t? murmură, într-un târziu, comisa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râse nervos şi, după ce izbi cu pumnul în masă, răspunse pe un ton care nu ascundea batjocur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pripiţi.</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t ceri? insistă Mihai, neluând în seamă obrăznicia delator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se ridică de pe scaun şi începu să măsoare încăperea cu paşi mici, vrând parcă, să-i sugereze astfel omului de dinaintea sa cu câtă minuţiozitate gândea la ceea ce urma să întreprindă. După o vreme se opri şi spuse, cu oarecare gravitate în glas, că orice sumă i s-ar oferi, n-ar echivala nici pe departe cu sacrificiul pe care trebuia să-l fa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spuse gâtuit de deznădejde că dacă în câteva ore nu va izbuti să-l aresteze pe Voicu Ticău, cariera sa era grav compromi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delatorul adoptă altă tactică. Prefăcându-se că, deşi era gata să cedeze în faţa rugăminţilor comisarului, îi mărturisi cât de mare avea să fie greşeala readucerii lui Voicu – la Siguranţă – în loc de a folosi acea împrejurare pentru depistarea unui foarte periculos comunist, ceferistul Ion Tudo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liţistul se tulbură în faţa acelui argument, iar Gorun, observând efectul spuselor sale se grăbi să insiste:</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ândiţi-vă că fără Voicu în libertate, ne va fi imposibil să stabilim dacă Ion Tudose este comunistul care activează sub numele conspirativ „Moc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isarul ştia cât preţ puneau superiorii săi pe acel „Mocanu”, iar părerea lui Gorun, cu privire la faptul că sub acest nume ar fi putut activa modestul cantonier Ion Tudose, îi fusese împărtăşită şi de alţi agen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se ducea o viaţă modestă, părând că în afara slujbei pe care o făcea conştiincios, marea lui preocupare era să-şi îngrijească singurul copil, o fată de nouăsprezece ani – Olga. Rămăsese văduv chiar de la naşterea fetiţei şi o crescuse singur. Era un bărbat frumos şi puternic, căruia multe dintre femeile din oraş îi dădeau târcoale, dar nici cea mai frumoasă dintre ele nu se putea lăuda că i-a trecut, vreodată, prag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tocmai îşi rememora toate acestea, când Gorun îl prinse de o mânecă, dorind să-l facă atent la ceea ce avea să-i mai spună:</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apoi… puştoaica lui, s-ar putea să ştie câte ceva din activitatea lui taică-său…</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cunoşti?</w:t>
      </w:r>
    </w:p>
    <w:p>
      <w:pPr>
        <w:pStyle w:val="Normal"/>
        <w:widowControl w:val="false"/>
        <w:tabs>
          <w:tab w:val="clear" w:pos="720"/>
          <w:tab w:val="left" w:pos="67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Eu să n-o cunosc? chicoti delatorul.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studentă la conservator iar eu… îi sunt asistent… De la o vreme, pare să se fi îndrăgostit puţin de mine dar… nu suficient ca să aibă totală încredere. Dacă aţi şti, domnule comisar, cât de greu scot câte ceva de la ea! Aa! Mai fac eu pe nebunul: îi spun cât sufăr din pricina acestor vremuri, cât de mult mă doare faptul că sunt un democrat dezorientat… şi câte altele dar…</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te poţi folosi de ea pentru descoperirea activităţii lui Ion Tudose, iar pe Voicu… mi-l poţi vinde chiar acu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sări în picioare şi se agăţă disperat de comisar.</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mi cereţi dumneavoastră, e o treabă complet de-a’ndoaselea. Nu-l pot sacrifica, orbeşte, pe Ion Tudose; dacă el este una şi aceeaşi persoană cu Mocanu? Fără Voicu, în libertate, îmi este greu… foarte greu…</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uiule! Ai câştigat destui bani pe lângă mine…</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v-am şi servit; şaisprezece arestări… şi… numai oameni… unul şi unul.</w:t>
      </w:r>
    </w:p>
    <w:p>
      <w:pPr>
        <w:pStyle w:val="Normal"/>
        <w:widowControl w:val="false"/>
        <w:tabs>
          <w:tab w:val="clear" w:pos="720"/>
          <w:tab w:val="left" w:pos="646"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uma, acuma cât vrei?</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 şi eu om; am şi eu un suflet, se tângui Go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insistă cu disperare.</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ata aia mă iubeşte… Gândiţi-vă, domnule comisar!</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t? Cât? Cât ceri?</w:t>
      </w:r>
    </w:p>
    <w:p>
      <w:pPr>
        <w:pStyle w:val="Normal"/>
        <w:spacing w:lineRule="auto" w:line="240" w:before="0" w:after="0"/>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t>* *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estorul Marius Borcea se instalase în biroul comisarului Vlad Toican şi, ore în şir îşi descărease mânia asupra lui de parcă el, şi nu Popic, ar fi fost cel vinovat de evadarea lui Voicu Ticău. O vreme, ce-i drept, Borcea păru să fi renunţat la monologul său disperat, dar după aceea, furia lui izbucni cu şi mai mare intensitate. Începu să se plimbe prin birou, strigând cât putea de tare că pentru faptul acela incalificabil, avea de gând să-i dea afară din serviciu pe toţi, ba chiar să-i şi trimită pe fro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l urmărea atent, cântărindu-i fiecare vorbă, iar atitudinea asta, mai ales din partea unei brute, părea să-l întărâte şi mai mult pe chestor. Într-un târziu, când Borcea se aştepta mai puţin, Vlad spuse la rândul său.</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hestor! Des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rius Borcea făcu un pas înapoi şi-l privi cu oarecare team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ai spu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mnitatea mea de bun român se opune acestui fel de a mi se vorb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uperiorul păru şi mai intrigat. Nimeni, nici măcar cei de care depindea el, nu-i vorbiseră pe un asemenea ton. Ştia că bruta de Vlad Toican era violent, impulsiv, dur şi obraznic, dar el trecea peste toate astea pentru că pe de-o parte, în relaţiile lor directe nu avusese asemenea manifestări, iar pe de altă parte, cultura, imaginaţia şi perseverenţa tânărului comisar – doctor în filosofie – îi impuneau. De data asta, însă, ieşirea – necontrolată, poate – a subalternului său, îl neliniştise într-atâta, încât, aproape mecanic, bâigui în semn de revoltă:</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ravo! Bravo, Vlad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părea să nu-l fi auzit şi, mai revoltat ca până atunci, continuă să strige, gesticulând, agitat:</w:t>
      </w:r>
    </w:p>
    <w:p>
      <w:pPr>
        <w:pStyle w:val="Normal"/>
        <w:widowControl w:val="false"/>
        <w:tabs>
          <w:tab w:val="clear" w:pos="720"/>
          <w:tab w:val="left" w:pos="64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că sunt vinovat, pedepsiţi-mă, dar nu mă umiliţi!</w:t>
      </w:r>
    </w:p>
    <w:p>
      <w:pPr>
        <w:pStyle w:val="Normal"/>
        <w:widowControl w:val="false"/>
        <w:tabs>
          <w:tab w:val="clear" w:pos="720"/>
          <w:tab w:val="left" w:pos="64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mir că nu scoţi pistol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ican gândi că atinsese punctul maxim al tensiunii şi, cu o abilitate deosebită îşi doză glasul ca să exprime o oarecare cedare, iar privirile sale renunţară să mai înfrunte uluiala exprimată de cele ale chestor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 tot respectul pe care vi-l datorez, vă cer să mă cruţaţi de asemenea umilinţ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Borcea se simţi mai la largul său şi consideră că e momentul să coboare mânia subordonatului său, cu încă o treaptă, iar pentru asta, îi aminti că el, Marius Borcea, îl adusese de pe front şi, pe deasupra, îi mai dăduse şi slujba aceea care-l punea la adăpost de multe neplăceri. Dar efectul scontat de inspector se dovedi cu totul nefavorabil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făcu un pas spre el şi, cu braţele ridicate, spuse furios şi dispreţui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ţi scăpat de front? Dar eu v-am salvat de la moart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Chestorul se-ntoarse brusc, părând că nu mai putea răspunde nimic. Apoi, după o vreme, simţind nevoia unei comunicări, şopti, fără să-şi privească interlocutorul:</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omisar Toican!”… Aşa-ţi pla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i răspunse, tot în şoapt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v-am pretins ast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tăcu vreme de câteva secunde, timp în care judecata sa lucra febril; analiza situaţia, elabora ipoteze privind atitudinea lui pentru clipele ce aveau să urmeze şi selecţiona până şi tonul care trebuia să-i mărturisească gândurile. Se îndreptă spre Marius şi, căutându-i privirea, spuse pe un glas sugrumat, parcă, de emoţie:</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vreau să-mi spuneţi „domnule comisar” ci… singurul lucru pe care mi-l doresc, este… este… să mă preţuiţi atâta… atâta cât vă iubesc 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estorul se simţi mulţumit dar continuă să-l dojenească. De data asta, tonul său era ca cel al unui părinte care îşi mustră fiul iub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taie! Asta eşti: o potaie ordinară; stricat şi beţiv.</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continuă să-i spună că el era informat cu privire la faptul că ziua, la birou, făcea, pe sfântul, plângându-se că ar avea un ulcer, dar, în schimb, nopţile şi le petrecea prin cârcium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parte de a se arăta pocăit, Vlad ripostă în faţa chestorului şi, cu oarecare ostentaţie, îl întreb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e preţuieşte mai mult? Să intri într-o tavernă şi să-ţi întrebi conştiinţa, sau să te prosterni într-o biserică, cu sufletul închis? Vedeţi, în clipe de grea cumpănă, eu mă gândeam la Omar Khayyam. Încercaţi şi dumneavoastră să faceţi la fel, fiindcă până atun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raza îi fu curmată de indignarea celuilalt care îi aruncă în faţă că situaţia lor era identică cu aceea a unor şobolani sortiţi să ardă de vii. Îi aminti câteva dintre ultimele sabotaje, răspândiri de manifeste – una, chiar de ziua Conducătorului – prevenirea unor deţinători ai unui post de radio emisie-recepţie, clandestin, şi sfârşi prin a se lamenta, disperat, de evadarea lui Voicu Ticău. Borcea se temea de reacţia inspectorului-şef Rudi Nardeş. Nu ştia dacă trebuia să-i prezinte faptul cu toate amănuntele; ar fi dorit să evite măcar unele, pe care le considera penibile. Toate urletele sale de mai înainte, nu erau altceva decât rezultatul fricii sau poate acela al neputinţei de a-şi mărturisi fric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Vlad simţea nevoia să-şi aducă superiorul cât mai aproape de pragul mărturisirii, chibzuind minuţios şi precaut fiecare element care se ivea în relaţia lor, din clipa aceea. Ştia că o teamă generează ori poate fi generată de altă teamă, dar insistenţele şi abilele sale manevre de până atunci nu-l lămuriseră îndeajuns asupra fricii lui Borcea. Strădaniile sale erau îndreptate spre investigarea naturii şi mai ales a originii acelei temeri, adică, dacă chestorul mărturisise adevărat că singura teamă era aceea faţă de inspectorul-şef sau el se temea de propria lui frică. Oricare ar fi fost situaţia, bruta urmărea să-i sugereze superiorului său că nu se va putea elibera din starea aceea decât dacă va înţelege că se temea de el însuşi. Altminteri, Toican ştia că pentru surpriza pe care i-o pregătise, chestorul nu va reacţiona aşa cum dorea el şi-atunci, planul său de prevenire nu avea să capete, niciodată, aureola pe care el şi-o dorea. Totul era să-l aducă pe Borcea la o situaţie atâta de disperată, încât să recunoască teama de a-şi mărturisi teama. Abia atunci, când îl va simţi umilit, disperat, prăbuşit, el – bruta – îi va oferi soluţia salvatoare, iar preţul pe care îl va cere avea să i se pară, celuilalt, prea mic pentru ceea ce dobânde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xageraţi domnule chestor, murmură el timi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rius tresări şi-i aruncă o privire aiurit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fac?</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spus că exageraţi, continuă subordonatul pe acelaşi ton. Toate eşecurile pe care le-aţi enunţat mai înainte, trebuie considerate ca evenimente ce pot surveni, firesc, în activitatea oricărui alt organ de Siguranţă. În consecinţă, nu trebuie să dramatiza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părea oarecum convins, ori dorea să se lase convins de aceste argumente, pentru că starea lui îi cerea un suport, oricât de mic. Clătină capul în semn de resemnare, fără însă a mărturisi acceptarea argumentelor, dar Vlad înţelese că superiorul său ajunsese, exact, pe marginea acelei prăpăstii în care se oglindea disperarea. N-ar fi avut decât să-l întoarcă cu faţa într-acolo, dar socoti că nu sosise încă momentul – pentru că omul care urma să-i facă jocul, trebuia să se destindă până în clipa hotărâtoare. Clipa aceea trebuia să-l găsească total nepregătit, aşa încât şocul pricinuit de vederea iminentei prăbuşiri să-şi producă efectul dorit. Şi-apoi, nu el, Vlad Toican, avea să-l facă atent în legătură cu limita la care ajunsese, pentru că dacă ar fi procedat aşa, valoarea şocului s-ar fi redus şi, implicit, s-ar fi redus meritul salvatorului ca şi importanţa răsplatei urmărite. Una este să conduci pe cineva până la marginea prăpastiei iar când ajunge acolo să-l faci atent, şi alta când, deja căzut, îl salvezi tu însuţi. Vlad privea uşa care dădea spre coridorul de serviciu. Ştia că şeful inspectorului trebuia să sosească din clipă în clipă şi se gândi că cel care-i va anunţa venirea va produce, odată cu asta, şocul dor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estorul tocmai îşi aprindea o ţigară, când uşa şpre care privirile lui Vlad erau aţintite, se întredeschise uşor.</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amna secretară a fost anunţată că maşina domnului inspector-şef a plecat spre noi, spuse gardianul Ilin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se întoarse spre uşă şi privirile sale căpătară o expresie de groaz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ican respiră uşurat; şocul pe care el mizase atât de mult, se produsese. În ochii inspectorului se citea spaima. Borcea văzuse deja prăpastia, iar Vlad socoti că pentru împlinirea dorinţei sale sosise momentul hotărâtor. Pentru a marca şi mai mult ajutorul pe care avea să i-l acorde chestorului, îşi dădu seama că starea de primejdie trebuie subliniată la maximum şi, pentru asta, era nevoie ca – mai înainte să-l salveze – să-i arate faptul că altul, în locul său, l-ar fi putut îmbrânci spre adâncuri.</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Trebuia să vă aşteptaţi la asta.</w:t>
      </w:r>
    </w:p>
    <w:p>
      <w:pPr>
        <w:pStyle w:val="Normal"/>
        <w:widowControl w:val="false"/>
        <w:tabs>
          <w:tab w:val="clear" w:pos="720"/>
          <w:tab w:val="left" w:pos="71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va, cineva trebuie să plătească, bâigui Marius, cuprins de panic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 întrebă Vlad, pe un ton du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privi de jur-împrejur ca o fiară încolţită şi, după ce se asigură că nimeni altcineva, în afară de el şi de Vlad, nu mai era acolo, şopti gâtuit de frică.</w:t>
      </w:r>
    </w:p>
    <w:p>
      <w:pPr>
        <w:pStyle w:val="Normal"/>
        <w:widowControl w:val="false"/>
        <w:tabs>
          <w:tab w:val="clear" w:pos="720"/>
          <w:tab w:val="left" w:pos="66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pic! Numai el e de vină; îl dau pe mâna lui Nardeş şi ga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aceea căută privirea lui Toican şi când i-o întâlni, citi în ea un amestec de dezaprobare şi compasiu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i bine, murmură bru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afară, răzbătu scrâşnetul frânelor unei maşin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 venit! strigă chestorul apucându-l de un braţ.</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l privi indiferent, iar celălalt îl zgâlţâi cu deznădejde, repetând prosteşt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 venit, a ven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îşi smulse braţul din strânsoarea crispată a mâinilor lui Borcea şi spuse precipitat:</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ţi-mi conducerea brigăzii şi salvez situaţia.</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 câteva minute, Voicu Ticău ar putea fi ai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rius Borcea se uită la el cu un aer tâmp. S-ar fi aşteptat la orice alt răspuns, dar la o soluţie radicală, nu. Vorbele lui Toican continuau să-i răsune în urechi, însă el părea să nu le fi priceput, imediat, sensul. Abia după câteva secunde, când paşii inspectorului răsunară pe coridor, Borcea îşi dădu seama, cu-adevărat, de importanţa ofertei pe care i-o făcuse bruta şi-i strigă şoptit:</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că faci asta, te avansez pe loc… Te fa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teva ciocănituri nervoase în tăblia uşii, puseră capăt promisiunii ce se dorea continuată.</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ună ziua, domnilor! tună inspectorul Rudi Nardeş.</w:t>
      </w:r>
    </w:p>
    <w:p>
      <w:pPr>
        <w:pStyle w:val="Normal"/>
        <w:widowControl w:val="false"/>
        <w:numPr>
          <w:ilvl w:val="0"/>
          <w:numId w:val="0"/>
        </w:numPr>
        <w:autoSpaceDE w:val="false"/>
        <w:spacing w:lineRule="auto" w:line="240" w:before="0" w:after="0"/>
        <w:ind w:firstLine="282"/>
        <w:jc w:val="both"/>
        <w:outlineLvl w:val="1"/>
        <w:rPr>
          <w:rFonts w:ascii="Charis SIL" w:hAnsi="Charis SIL" w:eastAsia="Times New Roman" w:cs="Charis SIL"/>
          <w:sz w:val="28"/>
          <w:szCs w:val="28"/>
          <w:lang w:val="ro-RO"/>
        </w:rPr>
      </w:pPr>
      <w:bookmarkStart w:id="2" w:name="bookmark4"/>
      <w:bookmarkEnd w:id="2"/>
      <w:r>
        <w:rPr>
          <w:rFonts w:eastAsia="Times New Roman" w:cs="Charis SIL" w:ascii="Charis SIL" w:hAnsi="Charis SIL"/>
          <w:sz w:val="28"/>
          <w:szCs w:val="28"/>
          <w:lang w:val="ro-RO"/>
        </w:rPr>
        <w:t>Chestorul şi Toican răspunseră aproape în şoap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era un tip uscăţiv, cu o ţinută ireproşabilă şi o atitudine dură. Tonul pe care-l folosea întotdeauna era acela de poruncă; niciodată nu angaja şi nu se lăsa angajat în discuţii care nu priveau probleme de serviciu. Provenea dintr-o familie de profesori a căror specialitate era sociologia; ambii părinţi, odată cu instaurarea regimului de dictatură antonesciană, se dedicaseră unor studii care promovau teoria superiorităţii arienilor în raport cu toate celelalte rase. Rudi însuşi era un discipol al acelei concepţii şi, ori de câte ori avea prilejul să deporteze, să schingiuiască sau numai să cerceteze un „nearian”, o făcea, dacă nu din sadism, în orice caz, cu multă plăcere. Structural, era un om rezervat; nu lega prietenii nici cu intimii săi colaboratori. Nici măcar nu dădea mâna cu cineva, decât în situaţii cu totul deosebite: de pildă, dacă vreunul dintre subordonaţi pleca pe front sau dacă cineva din anturajul său foarte apropiat primea felicitări pentru vreun oarecare merit. Altminteri, nu. Şi totuşi, în dimineaţa aceea, dădu mâna cu Marius dar privi cu o ciudată insistenţă pe Vlad.</w:t>
      </w:r>
    </w:p>
    <w:p>
      <w:pPr>
        <w:pStyle w:val="Normal"/>
        <w:widowControl w:val="false"/>
        <w:tabs>
          <w:tab w:val="clear" w:pos="720"/>
          <w:tab w:val="left" w:pos="691"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domnul comisar nu-l cuno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îi înfruntă privirea şi se prezentă.</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ste şi dumnealui vinovat pentru evadarea comunistului Voicu Ticău? întrebă Rudi pe ches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părea că nu putea răspunde, în ciuda unor vădite eforturi pe care le făc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Vlad – care observase starea de emoţie a şefului său – răspunse, zâmbind ostentativ:</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nţeles; în cea mai mare măsu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îl privi contrariat şi cu o insistentă luare-aminte.</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ituaţia vă amuz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m avut plăcerea să lucrez cu dumneavoastră, aşa încât s-ar putea ca răspunsul meu să vi se pară nepotrivit; oricum, îmi asum riscul să nu vă fiu pe plac dar să vă răspund sincer: D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eful inspectoratului de Siguranţă tresări. Era pentru prima dată când un subordonat îndrăznea să discute cu el aproape de la egal la egal. Făcu câţiva paşi prin încăpere, vrând să câştige timp pentru a recapitula fiecare vorbă rostită de Toican şi ajunse la concluzia că, formal măcar, spusele comisarului nu-i îndreptăţeau adoptarea unei atitudini de punere la punct. Cu toate că nu-şi dădea prea bine seama de ce anume, siguranţa şi tonul degajat al tânărului poliţist îl incitase la discuţie. Probabil că până la Vlad nici nu avusese prilejul ca cineva să îndrăznească să discute liber cu el. Îşi îngădui chiar să zâmbească, dar nu izbuti să înlăture duritatea tonului pe care avea să rostească „Sper să-mi explicaţi”, aşa încât Vlad încercă senzaţia că se afla în faţa unui monst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rius Borcea privea mut acea scenă de tatonare care, mult mai târziu şi fără ştirea lui, avea să se transforme într-o ciudată colaborare.</w:t>
      </w:r>
    </w:p>
    <w:p>
      <w:pPr>
        <w:pStyle w:val="Normal"/>
        <w:widowControl w:val="false"/>
        <w:tabs>
          <w:tab w:val="clear" w:pos="720"/>
          <w:tab w:val="left" w:pos="71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l avea în anchetă pe Voicu Ticău? întrebă Rud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 comisar Popic… Mihai Popic! răspunse prompt, chesto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întâlnind privirile reprobatoare ale lui Vlad, se grăbi să adauge:</w:t>
      </w:r>
    </w:p>
    <w:p>
      <w:pPr>
        <w:pStyle w:val="Normal"/>
        <w:widowControl w:val="false"/>
        <w:tabs>
          <w:tab w:val="clear" w:pos="720"/>
          <w:tab w:val="left" w:pos="69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are, care s-a bucurat de toată încrederea noastră dar…</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parent, da; Popic e de vină, interveni Vl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care tocmai în clipa aceea îşi scotea mănuşile, se întoarse brusc spre comisar şi întrebă:</w:t>
      </w:r>
    </w:p>
    <w:p>
      <w:pPr>
        <w:pStyle w:val="Normal"/>
        <w:widowControl w:val="false"/>
        <w:tabs>
          <w:tab w:val="clear" w:pos="720"/>
          <w:tab w:val="left" w:pos="79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parent!? Cum apare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pre surprinderea lui Marius, Vlad zâmbi din nou şi se grăbi să-l invite pe inspector să se aşeze. După aceea îşi scoase tabachera de aur şi-i oferi musafirului ţigă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era dominat de aerul degajat al tânărului, şi, în ciuda unei rezistenţe lăuntrice care-l făcea refractar la tot ce era uzanţă de civilizaţie, nu refuz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inspector, reluă Vlad, lui Popic i s-a întâmplat acest mare, foarte mare eşec profesional numai dintr-un sentiment de ascultare a îndemnurilor la încredere şi colaborare cu aliaţii noştri germani… Gândiţi-vă, la vederea unei uniforme a armatei germane, încrederea lui n-a mai avut margini 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se încruntă, neliniştit de sensul acelei pauze pe care Vlad, pentru a-i da importanţa dorită, o însoţi cu o largă deschidere a braţelor, vrând să sublinieze că, la auzul celor ce vor urma, toţi trebuiau să se abandoneze, ca în faţa unor stări sortite de implacabilul atotputern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inspector, când dumneavoastră tocmai soseaţi la reşedinţa noastră, eu căutam să-l conving pe domnul chestor că n-ar trebui să facem caz din întâmplarea asta pentru că… n-am realiza altceva decât să semănăm neîncredere printre colegii noştri şi… nimeni n-ar câştiga nimic; nici noi şi nici aliaţii noştri. Dimpotriv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urmărea cu teamă pe Rudi a cărui privire se pironise în ochii lui Vlad, căutând parcă să pătrundă dincolo de aparenta şi derutanta expresie de sinceritate şi inocenţă copilărească.</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n mic şantaj? mârâi Nardeş, gesticulând ameninţă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ican sări de pe scaun iar reacţia lui violentă îl contrarie pe interlocu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crezut că formularea mea împacă, deopotrivă, şi interesul nostru şi interesul dumneavoastră. Dacă nu consideraţi salvator punctul meu de vedere, sunt gata să-mi ofer serviciile într-o comisie de anchetă contra lui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îşi dădu seama că n-avea de ales. Se strădui să zâmbească şi apoi, precipitat, îl asigură pe Vlad că formularea motivării celor petrecute îl satisfăc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isarul, însă, păru nemulţumit de spusele inspectorului şi preciză că formularea nu trebuia socotită ca o chestiune de circumstanţă, pentru că el era convins de buna-credinţă a lui Popic, faţă de care, nu se sfii să mărturisească, nutrea un josnic sentiment de invidie pentru excepţionalele lui calităţi profesionale. Spusese totul atâta de repede îndât respiraţia părea că ameninţă să i se curme. Îşi privi ceasul şi, ridicându-se de pe scaun, făcu semn celorlalţi să păstreze linişte. Apucă mânerul clanţei şi-l apăsă violent, deschizând brusc uşa: în prag se afla moş Ilinca.</w:t>
      </w:r>
    </w:p>
    <w:p>
      <w:pPr>
        <w:pStyle w:val="Normal"/>
        <w:widowControl w:val="false"/>
        <w:tabs>
          <w:tab w:val="clear" w:pos="720"/>
          <w:tab w:val="left" w:pos="65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u venit băieţii mei?</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hiar acuşica, răspunse gardianul fâstâcit. Chiar acuşica veneam eu la dumneavoastră, ca să vă spun că l-au adus pe ăla de l-a scos nemţoaica de-ai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estorul se repezi la Vlad, cu mâna întinsă.</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ntru prinderea comunistului Voicu Ticău… te felicit, domnule comisar-şef!</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o prefăcătorie revoltătoare, bruta făcu un pas înapoi şi, pe un ton care voia cu orice preţ să marcheze o situaţie penibilă, bâigu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hestor… eu sunt numai… comisar…</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in clipa asta, eşti comisar şef şi preiei conducerea brigăzii, strigă, entuziasmat, Borc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gardian se cutremură la gândul că, de-acum înainte bruta aceea – izgonit şi hulit de propria-i mamă – avea să-i fie şef. Îl ura şi mai mult ca până atunci, mai ales pentru că îi luase locul bunului domn Mihai, şi nedreptatea asta îi umplu ochii de lacrimi. Trase uşa şi, odată ajuns pe coridorul de serviciu, privi îndelung scaunul pe care dom’ şef Popic i-l aşezase în dreptul intrării biroului său. După ce îşi mai reveni, începu să chibzuiască dacă se cuvenea să mute scaunul acela în faţa uşii celuilalt birou şi, într-un târziu, hotărî să-l restituie celui care i-l dăduse iar el, aşa bătrân cum era, va sta numai în picioare la uşa brut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n biroul lui Vlad nu mai răzbătea nicio şoaptă şi Ilinca îşi spuse că de-acum încolo, totul avea să fie taină, ticăloşie şi moarte. Dar, dincolo de pereţii care îl despărţeau pe gardian de cei trei oameni, Vlad cerşea îndurare pentru Popic. La început, nici chestorul şi nici Rudi nu consimţiră la menţinerea lui în serviciu, dar când tonul brutei încetă să mai fie al unui milog şi căpătă nuanţe de o anume insinuare, atât inspectorul cât şi Borcea deveniră atenţi. Noul şef al brigăzii nu spunea nimic precis cu privire la intenţiile sale faţă de Popic astfel că Nardeş consideră că bruta, prin menţinerea celui vinovat de evadarea lui Ticău, dorea să-l supravegheze, iar chestorul, pentru care Mihai Popic reprezenta o mare utilitate, fu dispus să creadă că insistenţa lui Vlad era un frumos gest colegia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cer această favoare; Popic este demoralizat.</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putem face? întrebă Marius Borcea, nedezlipindu-şi privirile din cele ale lui Nardeş.</w:t>
      </w:r>
    </w:p>
    <w:p>
      <w:pPr>
        <w:pStyle w:val="Normal"/>
        <w:widowControl w:val="false"/>
        <w:tabs>
          <w:tab w:val="clear" w:pos="720"/>
          <w:tab w:val="left" w:pos="7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probaţi ca tot el să continue cercetarea lui Voi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se încruntă, părând concentrat asupra propunerii dar, de fapt el se gândea la ceea ce ar fi urmărit Vl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se aplecă spre inspector şi-l întrebă, în şoaptă:</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onsideraţi uti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privi lung spre Vlad şi, după o clipă chestorul observă că în ochii celor două fiare se aprinseră aceleaşi scântei.</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eţi şeful brigăzii şi… puteţi hotărî dar… când vă veţi convinge de nesinceritatea domnului Popic, vă rog să-mi comunicaţi, conchise inspecto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ican zâmbi. Aşadar, Rudi îi fixase preţul pentru a-i da mână liberă; libertatea lui de acţiune în cadrul brigăzii de Siguranţă, trebuia plătită cu ţinerea la curent a inspectorului, peste capul chestorului Borcea, cu tot ceea ce avea să se întâmple. Colaborarea păru a-l bucura într-atâta, încât se ridică în picioare, luă o poziţie ultrareglementară şi, pe un ton solemn, îl asigură pe inspector de ascultare, devoţiune şi promptitudine în raportarea tuturor evenimentelor. Nardeş îi mulţumi şi, după ce-l asigură de preţuirea şi încrederea sa, părăsi biroul, însoţit de ches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ămas singur, Toican se trânti pe fotoliul de lângă fereastră şi închise ochii. Auzea ropotul ploii torenţiale care izbea geamurile. Simţea nevoia să iasă din birou şi să umble prin ploaie, pentru că bucuria care-i umplea sufletul de pe urma izbânzii repurtate îl neliniştea, iar pereţii încăperii îi dădeau o ciudată senzaţie de sufoc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o vreme, în tăblia uşii se auziră câteva ciocănituri şi el tresări. Vru să răspundă dar jocul de mai înainte îl obosise într-atâta încât îi fu cu neputinţă să articuleze măcar o silabă. Ciocăniturile se repetară şi abia într-un târziu, izbuti să strige, dacă vorba lui gâtuită se mai putea numi strigă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ntră! In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şa se deschise timid; apăru Popic. După ce trecu pragul, rămase lipit de perete, în aşteptare. Apoi văzând că Toican nu spune nimic, îşi făcu curaj şi murmură:</w:t>
      </w:r>
    </w:p>
    <w:p>
      <w:pPr>
        <w:pStyle w:val="Normal"/>
        <w:widowControl w:val="false"/>
        <w:tabs>
          <w:tab w:val="clear" w:pos="720"/>
          <w:tab w:val="left" w:pos="65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mulţumesc, domnule comisar şef!</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ridică de pe fotoliu şi veni spre el.</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şti nebun?… Mi-e frică de tin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De ce vorbiţi aş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se repezi şi-l îmbrăţiş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nu mă umileşt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eu? bâigui Mihai.</w:t>
      </w:r>
    </w:p>
    <w:p>
      <w:pPr>
        <w:pStyle w:val="Normal"/>
        <w:widowControl w:val="false"/>
        <w:tabs>
          <w:tab w:val="clear" w:pos="720"/>
          <w:tab w:val="left" w:pos="644"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pentru ce dracu</w:t>
      </w:r>
      <w:r>
        <w:rPr>
          <w:rFonts w:eastAsia="Times New Roman" w:cs="Charis SIL" w:ascii="Charis SIL" w:hAnsi="Charis SIL"/>
          <w:sz w:val="28"/>
          <w:szCs w:val="28"/>
          <w:lang w:val="fr-CA"/>
        </w:rPr>
        <w:t>’</w:t>
      </w:r>
      <w:r>
        <w:rPr>
          <w:rFonts w:eastAsia="Times New Roman" w:cs="Charis SIL" w:ascii="Charis SIL" w:hAnsi="Charis SIL"/>
          <w:sz w:val="28"/>
          <w:szCs w:val="28"/>
          <w:lang w:val="ro-RO"/>
        </w:rPr>
        <w:t xml:space="preserve"> baţi la uşă şi nu-mi spui pe nu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am crezu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şti un idio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l luă de umeri şi-l aşeză pe fotoliul de lângă fereas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a spus chestorul…</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veam ce face; pe tine, oricum nu te-ar mai fi lăsat la cârmă şi… cine ştie ce câine ne-ar fi dat ca şef.</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îl privi cu recunoştinţă. El ştia că Vlad îi salvase, în ultimă instanţă, libertatea, dar nici prin minte nu-i trecea că bruta făcuse asta numai fiindcă avea nevoie de el. Convins de bunele intenţii ale noului său şef, se grăbi să-i mulţum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îl privi neîncrezător şi izbucni în râs.</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ar pentru asta ai venit?</w:t>
      </w:r>
    </w:p>
    <w:p>
      <w:pPr>
        <w:pStyle w:val="Normal"/>
        <w:widowControl w:val="false"/>
        <w:tabs>
          <w:tab w:val="clear" w:pos="720"/>
          <w:tab w:val="left" w:pos="671"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 primul rând, pentru ast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în al doilea?</w:t>
      </w:r>
    </w:p>
    <w:p>
      <w:pPr>
        <w:pStyle w:val="Normal"/>
        <w:widowControl w:val="false"/>
        <w:tabs>
          <w:tab w:val="clear" w:pos="720"/>
          <w:tab w:val="left" w:pos="6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lade! Este prima dată când ajung într-un mare impas cu un agent excepţional, ca Puiu Go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eful, cu multe menajamente, îl sfătui să nu se lase cuprins de nişte impresii, explicându-i că neîncrederea în propriile-i forţe se datora proastei lui stări.</w:t>
      </w:r>
    </w:p>
    <w:p>
      <w:pPr>
        <w:pStyle w:val="Normal"/>
        <w:widowControl w:val="false"/>
        <w:tabs>
          <w:tab w:val="clear" w:pos="720"/>
          <w:tab w:val="left" w:pos="65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vorba de un caz important: Ion Tudose. Gorun îl lucrează de aproape o lună.</w:t>
      </w:r>
    </w:p>
    <w:p>
      <w:pPr>
        <w:pStyle w:val="Normal"/>
        <w:widowControl w:val="false"/>
        <w:tabs>
          <w:tab w:val="clear" w:pos="720"/>
          <w:tab w:val="left" w:pos="69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că-l dai peste cap pe Tudose, ţi-ai spălat toate păcatele.</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vezi tu… impasul, starea mea proastă, despre care vorbeai adineauri… îmi impune să mă verif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l privi atent, dorind să desprindă ce se ascundea în spatele acelei propuneri de colaborare; Popic voia doar să-i flateze vanitatea ori, pur şi simplu, să angajeze şi pe altcineva în cunoaşterea exactă a cazului Tudose. Oricum, el ca şef al brigăzii putea cere orice act şi explicaţie, dar micile amănunte ale unei afaceri n-avea cum să le afle decât fiindu-i mărturisite de omul care lucra direct. Avea, oare, Popic nevoie ca el să ştie din vreme totul, absolut totul, în legătură cu Ion Tudose? Nu era oare o cursă? Ori, măcar o încercare? Chibzui câteva clipe şi-apoi, cu un entuziasm bine jucat, spuse:</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rimite-l la mine şi, în timp ce eu îl voi tatona, tu caută să afli de la Voicu Ticău cine este femeia care l-a ajutat să evadeze… şi de unde şi-a procurat uniforma germa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ieşi grăbit din biro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Rămas singur, Vlad se aşeză la birou şi scoase o sticlă cu lapte. Privi conţinutul acela alb-opac şi se strâmbă. Uşa se deschise şi îşi făcu apariţia Popic, însoţindu-l pe Puiu Gorun.</w:t>
      </w:r>
    </w:p>
    <w:p>
      <w:pPr>
        <w:pStyle w:val="Normal"/>
        <w:widowControl w:val="false"/>
        <w:tabs>
          <w:tab w:val="clear" w:pos="720"/>
          <w:tab w:val="left" w:pos="64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 comisar şef Vlad Toican a vrut să te cunoască.</w:t>
      </w:r>
    </w:p>
    <w:p>
      <w:pPr>
        <w:pStyle w:val="Normal"/>
        <w:widowControl w:val="false"/>
        <w:tabs>
          <w:tab w:val="clear" w:pos="720"/>
          <w:tab w:val="left" w:pos="71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uiu Gorun! se prezentă delatorul, pe un ton care nu ascundea plictiseala pricinuită de întreved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hai se grăbi să dispară, iar Puiu se aşeză pe un fotol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v-am invitat să luaţi loc, spuse în şoaptă bru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nici nu se sinchisi; ba mai mult, vrând să-şi pună la punct amfitrionul, ripostă, în batjocură, cum că un om de lume se simte, oriunde, ca la el acasă.</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ci, eu hotărăsc regul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rutat de atitudinea lui Toican, delatorul se ridică de pe fotoliu, având însă grijă să nu se grăb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şi turnă lapte într-un pahar, în timp ce Gorun se îndrepta spre uşă.</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um, vă puteţi aşez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nu părea încă dispus să cedeze; toţi cei cu care mai colaborase până atunci se purtaseră faţă de el cu foarte multe menajamente. Fără prea multă încredere, mai făcu o încercare de punere la punct a noului şef şi, cu mâna pe clanţă, spuse pe un ton plictisit:</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 că nu mai sunt dispu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nici măcar nu-l învrednici cu o privire, iar delatorul, văzând că nu se afla în faţa unui Popic ci a unei forţe de care nu se mai izbise, nu îndrăzni să plece şi aşteptă. Vlad îşi sorbea, exasperant de încet, laptele, vrând cu tot dinadinsul, să pună la încercare răbdarea musafirului. Apoi, după ce goli paharul, plictisit parcă de jocul de-a cine-i mai tare, puse capăt tăce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spus să vă aşeza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paşi mecanici, Puiu se îndreptă spre fotoliu.</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vă cunosc profesia, domnule Gorun.</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istent la Conserva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eful brigăzii îl privi drept în ochi, pentru prima dată.</w:t>
      </w:r>
    </w:p>
    <w:p>
      <w:pPr>
        <w:pStyle w:val="Normal"/>
        <w:widowControl w:val="false"/>
        <w:numPr>
          <w:ilvl w:val="0"/>
          <w:numId w:val="0"/>
        </w:numPr>
        <w:tabs>
          <w:tab w:val="clear" w:pos="720"/>
          <w:tab w:val="left" w:pos="668" w:leader="none"/>
        </w:tabs>
        <w:autoSpaceDE w:val="false"/>
        <w:spacing w:lineRule="auto" w:line="240" w:before="0" w:after="0"/>
        <w:ind w:firstLine="282"/>
        <w:jc w:val="both"/>
        <w:outlineLvl w:val="2"/>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mi amintesc să fi văzut asta, printre datele din cazierul dumneavoastră.</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a asistent, lucrez doar de o lună şi jumăt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ca escro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nu era obişnuit să i se vorbească pe un asemenea ton şi, mai ales de către un om care avea nevoie de serviciile lui. Îşi privi încruntat interlocutorul, fără să-i ascundă indignarea ce i-o provocase, dar în clipa următoare se cutremură pur şi simplu, dându-şi seama că ochii şefului brigăzii exprimau o ură de moart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m întrebat de când lucraţi ca escroc? insistă Vl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latorul se gândi că cel mai bun lucru pe care-l avea de făcut era să se prefacă a fi acceptat jocul. Încercă să abată discuţia, dacă nu pe altă pantă, cel puţin pe alt plan de relaţii şi, pe jumătate în glumă, pe jumătate în serios, prinse a se tângui de faptul că „domnul comisar-şef” dorea, chiar de la bun început să-l arunce în gloata delicvenţilor de râ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e pomeneşti că la dumneata, infracţiunea pe care o profesezi are o raţiune superioară?</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ricât vi s-ar părea de bizar, raţiunea pe care aţi intuit-o există şi… este chiar de natură divină. „Celui ce n-are, i se va lua şi ceea ce crede că are”. Eu nu înşel decât pe cei nevoiaşi, preciză musafirul.</w:t>
      </w:r>
    </w:p>
    <w:p>
      <w:pPr>
        <w:pStyle w:val="Normal"/>
        <w:widowControl w:val="false"/>
        <w:tabs>
          <w:tab w:val="clear" w:pos="720"/>
          <w:tab w:val="left" w:pos="64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şti îngrozitor! exclamă Vlad şi râse sil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îşi aprinse o ţigară.</w:t>
      </w:r>
    </w:p>
    <w:p>
      <w:pPr>
        <w:pStyle w:val="Normal"/>
        <w:widowControl w:val="false"/>
        <w:tabs>
          <w:tab w:val="clear" w:pos="720"/>
          <w:tab w:val="left" w:pos="64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ţi-am permis să fumezi, domnule Go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uiu ezită câteva clipe, după care strivi ţigara în scrumie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litatea cu care îl trata namila asta cu faimă de călău, îl paraliza. În faţa oricărui alt om ar fi protestat, dar bruta îi inspira o teamă ciudată, nu atât prin faptul că îl trata dispreţuitor, ci prin instabilitatea comportării; când râdea şi se arăta interesat şi chiar amuzat de spusele lui, când – pe neaşteptate – îl plesnea cu câte o punere la punct, precizându-i ca unui idiot, unde îi era locul, ceea ce îl deruta şi îl îngrijora, în egală măsură. Aşa se întâmplă şi după ce stinsese ţigara.</w:t>
      </w:r>
    </w:p>
    <w:p>
      <w:pPr>
        <w:pStyle w:val="Normal"/>
        <w:widowControl w:val="false"/>
        <w:tabs>
          <w:tab w:val="clear" w:pos="720"/>
          <w:tab w:val="left" w:pos="64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uma, pentru că vreau eu poţi fuma, Goru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Încetase, deci, să-i mai spună „domnule Gorun”. Din </w:t>
      </w:r>
      <w:bookmarkStart w:id="3" w:name="bookmark6"/>
      <w:bookmarkEnd w:id="3"/>
      <w:r>
        <w:rPr>
          <w:rFonts w:eastAsia="Times New Roman" w:cs="Charis SIL" w:ascii="Charis SIL" w:hAnsi="Charis SIL"/>
          <w:sz w:val="28"/>
          <w:szCs w:val="28"/>
          <w:lang w:val="ro-RO"/>
        </w:rPr>
        <w:t>clipa aceea, delatorul îşi dădu seama că se putea aştepta la orice, dar avea de gând să lupte cu nişte arme pe care celălalt nu le ave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ţin neapărat să fumez, domnule şef.</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ican îşi mai umplu paharul cu lapte şi, fără să-l privească, murmur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spus că poţi fum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îşi aprinse ţigara şi, după o îndelungată tăcere, începu să vorbească despre un concert pe care îl ascultase cu câteva zile în urmă. Îşi observa atent interlocutorul şi avu grijă ca ultima lui frază să fie formulată în aşa fel, încât celălalt să se simtă obligat fie să răspundă, fie să ridice din ume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se dezlănţui. Ascultase concertul. După o severă critică privind interpretarea solistului, analiză cu minuţiozitate sensurile bucăţilor prezentate, explicându-i că nu numai interpretul, dar chiar şi el, Puiu Gorun, avea o înţelegere muzicală destul de limitată.</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nu mai spui prostii, ce dracu, doar eşti profesor!</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artă dramatică, se grăbi să precizeze Pu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râse din toată inima.</w:t>
      </w:r>
    </w:p>
    <w:p>
      <w:pPr>
        <w:pStyle w:val="Normal"/>
        <w:widowControl w:val="false"/>
        <w:tabs>
          <w:tab w:val="clear" w:pos="720"/>
          <w:tab w:val="left" w:pos="66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Ori eşti un om de spirit, ori un dobitoc fără margini. Oricum, ai haz, pe cinstea mea! Dar, mă întreb, ce dracu</w:t>
      </w:r>
      <w:r>
        <w:rPr>
          <w:rFonts w:eastAsia="Times New Roman" w:cs="Charis SIL" w:ascii="Charis SIL" w:hAnsi="Charis SIL"/>
          <w:sz w:val="28"/>
          <w:szCs w:val="28"/>
          <w:lang w:val="fr-CA"/>
        </w:rPr>
        <w:t>’</w:t>
      </w:r>
      <w:r>
        <w:rPr>
          <w:rFonts w:eastAsia="Times New Roman" w:cs="Charis SIL" w:ascii="Charis SIL" w:hAnsi="Charis SIL"/>
          <w:sz w:val="28"/>
          <w:szCs w:val="28"/>
          <w:lang w:val="ro-RO"/>
        </w:rPr>
        <w:t xml:space="preserve"> or învăţa copiii ăia de la tin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şcare, mişcare sceni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nou hohot de râs.</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şcare scenică! De la tine! Păi tu te-ai văzut măcar cum mergi? Parc-ai fi marea noastră actriţă Doina Aruţescu; doar pe aia am mai văzut-o mişcându-şi picioarele joia, şi trupul sâmbăta, când trebuie să se deplaseze dintr-un punct fix într-altul. Hai? Parcă aşa sună definiţia mişcării? Sau lecţia asta o predă alt colaborator al nost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 ridică de la birou şi veni lângă el:</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orune! Ce necazuri îţi face domnul comisar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atjocura marcată din plin, prin însăşi formularea întrebării, nu-l mai impresionă pe delator. Considera că ultima frază a brutei nu era decât continuarea jocului de pedeapsă la care trebuia supus, ca represalii faţă de atitudinea avută faţă de Popic. Aşadar, neputinciosul acela se folosea de forţa şi inteligenţa diabolică a brutei pentru a-şi răzbuna insuccesul de adineaori, uitând câte servicii îi făcuse, de când lucra pentru el. Îl privi atent pe Vlad şi se hotărî ca, la rândul său, să se răzbune pe Popic. Oricum, nu întrevedea nicio scăpare din ghearele brutei; odată cu serviciile pe care urma să i le facă, avea de gând să-l umilească pe celălalt, demonstrând noului şef al brigăzii că avea un subordonat incapabil.</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e-am întrebat, ce necazuri îţi face domnul comisar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mnealui? Dumnealui, mie? Nuu… niciunul. Desigur, vreţi să spuneţi că eu i-am făcut, d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nu mai avu timpul necesar picurării veninului destinat să otrăvească – dacă nu relaţiile dintre Vlad şi Popic – cel puţin – aprecierea de care presupunea că subalternul se bucură în ochii şefului; Vlad îl înşfăcă zdravăn de umeri şi-l azvârli ca pe o cârpă, spre peretele opus celui lângă care se afla.</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 mine să nu faci pe deşteptul. Îţi închipui că am ajuns ca un delator ordinar să-mi răstălmăcească vorbele? Scoală-n picioare, când îţi vorbe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se ridică cu atâta greutate, încât bruta păru că regretă violenţa de mai-naint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i, aşează-te, om de caracte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uiu era năucit. Nu-şi putea da seama cu ce îl întărâtase într-un asemenea hal; îndrăzni să-i spună că nu dorea să-l supere, dar ar fi dorit să priceapă cum trebuie să se poarte spre a-l mulţumi.</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n singur lucru trebuie să pricepi, spuse Vlad. De astăzi, eu sunt şeful brigăzii; eu conduc, eu apreciez, eu hotără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gentul bâigui un „da” abia perceptibil, iar celălalt îi porunci să se ridilce şi să repete, în poziţie de drepţi, ceea ce înţelesese. Cu voinţa anihilată, se supuse ordinului brutei şi repetă „de azi înainte, dumneavoastră sunteţi şeful, dumneavoastră hotărâ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izbucni într-un râs batjocori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i, Gorune, mă uit la tine şi caut să mă conving de faptul că, în ciuda tâmpeniei tale, ai putea deveni un denunţător valoros. Vezi tu, ţie, pe lângă cultură îţi lipseşte şi bunul simţ… Ei, dacă la asta adaugi şi lipsa de stil, din toată personalitatea ta rămâne un biet gunoi. După o vreme, îl luă prin surprindere: Ce-i cu Ion Tudo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uiu se grăbi să-şi ofere serviciile şi, precipitat, răspunse că i-l putea „da” oricând. Apoi, se strădui să-i explice încăpăţânarea lui Popic cu privire la arestarea lui Ticău, precizând că, pentru o mai sigură şi chiar mai urgentă demascare a lui Tudose, el opinase în favoarea menţinerii lui Voicu în libertate.</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icu, domnule comisar şef, este sursa mea cea mai sigură de informaţii în legătură cu activitatea lui Ion Tudose, cantonierul…</w:t>
      </w:r>
    </w:p>
    <w:p>
      <w:pPr>
        <w:pStyle w:val="Normal"/>
        <w:widowControl w:val="false"/>
        <w:tabs>
          <w:tab w:val="clear" w:pos="720"/>
          <w:tab w:val="left" w:pos="69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altă sursă, mai puţin sigură, nu cuno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rânjet se aşternu pe faţa delatorului şi, după ce-i aruncă interlocutorului său o privire insinuantă şi băloasă, mărturisi, cu aerul că-i făcea o mare confidenţă:</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a da… ar mai fi o sursă: fiica lui. Este studentă la conservator unde eu funcţionez ca asiste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aceea, simulă o anume frământare şi sfârşi prin a-i spune că fata îl admira îndeajuns, ca relaţiile lui cu ea să poată îmbrăca haina celei mai desăvârşite apropie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se repezi la el cu un strigăt:</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urmă, se depărtă câţiva paşi şi, fără să-l slăbească din ochi, continuă pe un ton scăzut:</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că aţi face pasul ăsta, domnule Gorun, mă tem că s-ar putea să obţineţi – atât dumneavoastră cât şi noi, – o reacţie cu totul contrară aşteptărilor noast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păru atâta de surprins de acea schimbare de ton, încât nu-şi putu mărturisi accepţiunea, dar Vlad atribui tăcerii sale semnificaţia unui dezacor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rocedaţi aşa cum credeţi de cuviinţă, dar dacă lucrurile vor lua o întorsătură proastă, vă previn, domnule Gorun, că rămâneţi singur răspunză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se grăbi să-l asigure că va ţine seama de părerea lui, iar Vlad îşi exprimă dorinţa unor permanente consultări cu privire la cazul Tudos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promit, domnule comisar şef.</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urmă îl întrebă dacă era de acord să culeagă informaţii de la Voicu Ticău, promiţând că se va strădui să-l găsească cât mai repede. Bruta îl întrerupse, spunându-i că nu avea pentru ce să se osteneasbă, întrucât Voicu se afla deja în ares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latorul zâmbi neîncrezător şi atunci, şeful brigăzii îl strigă pe gardi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inca se prezentă îndată, iar Vlad îi porunci să-l conducă pe domnul profesor Gorun la be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pune-i şefului de arest că am dat ordin ca domnul profesor să fie introdus în celula lui Voicu Ticău, dar mai înainte de asta să i se facă toale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înclină capul, în semn de ascultare.</w:t>
      </w:r>
    </w:p>
    <w:p>
      <w:pPr>
        <w:pStyle w:val="Normal"/>
        <w:widowControl w:val="false"/>
        <w:tabs>
          <w:tab w:val="clear" w:pos="720"/>
          <w:tab w:val="left" w:pos="67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omisar-şef, mie… niciodată, nu mi s-au dat hainele la etuvă, protestă Go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l privi atent, vrând, parcă, să se convingă de faptul că celălalt nu făcea pe prostul şi, izbucni în râs. Se apropie de el, îi puse o mână pe umăr şi începu să-i explice despre ce era vorba, pe un ton foarte şoptit:</w:t>
      </w:r>
    </w:p>
    <w:p>
      <w:pPr>
        <w:pStyle w:val="Normal"/>
        <w:widowControl w:val="false"/>
        <w:tabs>
          <w:tab w:val="clear" w:pos="720"/>
          <w:tab w:val="left" w:pos="7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mneata ai obligaţia să nu ascunzi nimic, dar pentru ca lucrurile să meargă bine, nici noi nu trebuie să avem secrete faţă de dumneata. Uite, vreau să-ţi arăt de câtă încredere te bucuri din partea mea. Am să-ţi destăinui că, la noi, „toaleta” are o altă semnificaţie decât cea obişnui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ăcu o pauză în timpul căreia îşi compuse o mască ce trebuia să exprime importanţa şi gravitatea destăinuirii propriu-zise:</w:t>
      </w:r>
    </w:p>
    <w:p>
      <w:pPr>
        <w:pStyle w:val="Normal"/>
        <w:widowControl w:val="false"/>
        <w:tabs>
          <w:tab w:val="clear" w:pos="720"/>
          <w:tab w:val="left" w:pos="7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zi dumneata, la noi, „toaleta” înseamnă tratamentul pe care îl aplicăm celor îndărătni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uiu se dădu speriat înapoi, dar bruta, cu o bucurie sălbatică, îşi continuă explicaţia pe un ton şi mai coborât, insinuând – pe lângă batjocură – dorinţa de a-şi convinge interlocutorul prin argumente de o elementară logică.</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ltminteri, dragă domnule Gorun, cum vrei să creadă utecistul ăla, că eşti de-al lui?</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 dar… bâigui celălalt, fără să-şi poată continua protes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l mângâ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dracu, domnule Gorun!? Dumneata, profesor, artist… să n-ai atâta imaginaţ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comisarul şef îi întoarse spatele şi oftă cu un aer atât de obosit, de parcă strădaniile depuse până atunci, ca să-şi convingă partenerul să accepte regulile jocului, îl aduseseră la capătul puter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linc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runc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pune-i lui Vătăşescu să nu exagerez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 apropie de Gorun şi-i examină chipul cu o minuţiozitate care celuilalt i se păru nefirească şi continuă să explice gardianului, amănunţit, ceea ce dorea:</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arcadă spartă… câţiva pumni peste pomeţii obrajilor… câte douăzeci… nu, nu… câte zece bastoane la fiecare palmă şi nasul; tăcu o vreme şi apoi izbucni ca şi cum s-ar fi aflat în faţa unei mari revelaţii: Nasul! Da, da, nasul, trebuie neapărat aranj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virea disperată a delatorului implora îndurare, dar bruta îl mângâie din nou, încurajându-l:</w:t>
      </w:r>
    </w:p>
    <w:p>
      <w:pPr>
        <w:pStyle w:val="Normal"/>
        <w:widowControl w:val="false"/>
        <w:tabs>
          <w:tab w:val="clear" w:pos="720"/>
          <w:tab w:val="left" w:pos="67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să frate, nu-i mare lucru… Un pic de rafinament, ce dracu</w:t>
      </w:r>
      <w:r>
        <w:rPr>
          <w:rFonts w:eastAsia="Times New Roman" w:cs="Charis SIL" w:ascii="Charis SIL" w:hAnsi="Charis SIL"/>
          <w:sz w:val="28"/>
          <w:szCs w:val="28"/>
          <w:lang w:val="fr-CA"/>
        </w:rPr>
        <w:t>’</w:t>
      </w:r>
      <w:r>
        <w:rPr>
          <w:rFonts w:eastAsia="Times New Roman" w:cs="Charis SIL" w:ascii="Charis SIL" w:hAnsi="Charis SIL"/>
          <w:sz w:val="28"/>
          <w:szCs w:val="28"/>
          <w:lang w:val="ro-RO"/>
        </w:rPr>
        <w: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aceea, făcu un semn şi gardianul îl scoase din birou pe Gorun, conducându-l la arest.</w:t>
      </w:r>
    </w:p>
    <w:p>
      <w:pPr>
        <w:pStyle w:val="Normal"/>
        <w:spacing w:lineRule="auto" w:line="240" w:before="0" w:after="0"/>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t>* *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se strădui să afle identitatea femeii care-l ajutase pe Voicu să evadeze, dar tânărul susţinea că n-o văzuse în viaţa lui.</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 se prefăcu poliţistul că acceptă această versiune, dar, după ce aţi plecat de-aici, unde v-aţi dus?</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acolo unde am fost găsit, iar femeia… drept, să vă spun… parcă a înghiţit-o pământul; îndată ce am ajuns în stradă, a şi dispărut.</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uniforma… uniforma germană, de unde şi-o fi procurat-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oicu se încruntă, vrând să arate cât de concentrat era şi, după o lungă meditaţie, răspunse firesc:</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omisar, eu cred că şi-a cumpărat-o, pentru că părea o fată cinstit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Popic sări de pe scaun şi veni spre el, înfuria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crezi idio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ul negă, gesticulând cu amândouă mâinile, bine prinse în nişte cătuşe foarte subţiri, care îi pătrunseseră adânc în car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isarul îl pălmui pentru prima oară şi, imediat după aceea, îşi întoarse privirea în altă parte, cu un aer jenat, părând că regretă gestul acela necontrolat.</w:t>
      </w:r>
    </w:p>
    <w:p>
      <w:pPr>
        <w:pStyle w:val="Normal"/>
        <w:widowControl w:val="false"/>
        <w:tabs>
          <w:tab w:val="clear" w:pos="720"/>
          <w:tab w:val="left" w:pos="69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mi pare rău, mărturisi el, într-un târz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iatul făcu un pas spre el:</w:t>
      </w:r>
    </w:p>
    <w:p>
      <w:pPr>
        <w:pStyle w:val="Normal"/>
        <w:widowControl w:val="false"/>
        <w:tabs>
          <w:tab w:val="clear" w:pos="720"/>
          <w:tab w:val="left" w:pos="6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m vrut să vă supăr dar… am crezut că, între noi, mai putem glum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liţistul îl înhăţă de gât, vrând parcă să înăbuşe nu numai cele ce aveau să urmeze, ci chiar şi ecoul spuselor de mai înainte.</w:t>
      </w:r>
    </w:p>
    <w:p>
      <w:pPr>
        <w:pStyle w:val="Normal"/>
        <w:widowControl w:val="false"/>
        <w:tabs>
          <w:tab w:val="clear" w:pos="720"/>
          <w:tab w:val="left" w:pos="71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tre noi? Cum vine asta… „între noi”? întrebă el în şoap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oicu, gâtuit aproape, îşi ridică mâinile încătuşate cât putu de sus, iar celălalt înţelese că pentru a i se răspunde, trebuia să slăbească strânsoarea.</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numiţi, ori nu vă numiţi, Mihai Popic?</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spuse comisarul; aşa mă numesc.</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bine, femeia mi-a spus că numai în dumneavoastră mă pot încrede, pentru că sunteţi de-al nostru.</w:t>
      </w:r>
    </w:p>
    <w:p>
      <w:pPr>
        <w:pStyle w:val="Normal"/>
        <w:widowControl w:val="false"/>
        <w:tabs>
          <w:tab w:val="clear" w:pos="720"/>
          <w:tab w:val="left" w:pos="691"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 este femeia? întrebă disperat,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ul îl privi cu oarecare ironie.</w:t>
      </w:r>
    </w:p>
    <w:p>
      <w:pPr>
        <w:pStyle w:val="Normal"/>
        <w:widowControl w:val="false"/>
        <w:tabs>
          <w:tab w:val="clear" w:pos="720"/>
          <w:tab w:val="left" w:pos="7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că insistaţi atâta, am să vă spun de la cine puteţi afla totul. Cunosc un om care ştie foarte multe despre activitatea ei.</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mele şi adresa.</w:t>
      </w:r>
    </w:p>
    <w:p>
      <w:pPr>
        <w:pStyle w:val="Normal"/>
        <w:widowControl w:val="false"/>
        <w:tabs>
          <w:tab w:val="clear" w:pos="720"/>
          <w:tab w:val="left" w:pos="6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inu Vanghele, penitenciarul Aiud… deţinut polit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liţistul tresări şi făcu un pas înapoi, de parcă ar fi vrut să se depărteze de o primejdie.</w:t>
      </w:r>
    </w:p>
    <w:p>
      <w:pPr>
        <w:pStyle w:val="Normal"/>
        <w:widowControl w:val="false"/>
        <w:tabs>
          <w:tab w:val="clear" w:pos="720"/>
          <w:tab w:val="left" w:pos="6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l mai bun prieten al dumneavoastră, din copilărie. Se spune că… l-aţi ajutat foarte mul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hai se aşeză pe un fotoliu şi îşi lăsă capul în palme.</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şti josnic, măi Voicule! Atâta pot să-ţi spun.</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jutaţi-mă să scap de-aici!</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e-aş fi ajutat… Pe tine, oricum te-aş fi ajutat… Nu trebuia să recurgi la şantaj…</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şi ridică privirile asupra arestatului şi după o ezitare şopti:</w:t>
      </w:r>
    </w:p>
    <w:p>
      <w:pPr>
        <w:pStyle w:val="Normal"/>
        <w:widowControl w:val="false"/>
        <w:tabs>
          <w:tab w:val="clear" w:pos="720"/>
          <w:tab w:val="left" w:pos="7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regăteşte-te pentru o nouă evadare… Dar, de data asta, să dispari din oraş.</w:t>
      </w:r>
    </w:p>
    <w:p>
      <w:pPr>
        <w:pStyle w:val="Normal"/>
        <w:spacing w:lineRule="auto" w:line="240" w:before="0" w:after="0"/>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t>* *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amiază, ploaia se transformă în lapovi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ingur, la o masă de lângă fereastra restaurantului, Vlad privea forfota străzii. Patronul se apropie de el şi-i şopt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 comisar-şef doreşte altce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tresări. Văzu că aburii nu se mai ridicau din farfurie şi înţelese că mâncarea îi fusese adusă mai de mult, iar patronul intervenise de teamă că lui nu i-ar fi plăcut. Fără să-l privească, îl apucă de braţ silindu-l să se aşeze lângă el.</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Patronul îl întrebă nedumeri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a întâmplat ceva?</w:t>
      </w:r>
    </w:p>
    <w:p>
      <w:pPr>
        <w:pStyle w:val="Normal"/>
        <w:widowControl w:val="false"/>
        <w:tabs>
          <w:tab w:val="clear" w:pos="720"/>
          <w:tab w:val="left" w:pos="64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nimic, oftă Vlad, nimic deosebit, domnule Gaşp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ilalţi consumatori – majoritatea, lumea bună a oraşului – priveau încordarea care se aşternuse pe faţa brutei, căutând să înţeleagă pricina. Unii gândeau că domnul Gaşpar avea să suporte consecinţele nemulţumirii care tulburase dejunul temutului poliţist, iar alţii continuau să nu-şi mărturisească deocamdată, vreo părere, mulţumindu-se doar să observe scena aceea mută dintre cei doi bărba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atronul se ridică timid de pe scaun şi, retrăgându-se, murmură:</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să vă aduc, chiar eu, mâncarea dumneavoastră preferată; imediat, imedi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îl privi cu aerul că nu pricepuse nimic din amabilitatea lui exagerată. Apoi îşi întoarse capul spre fereastră şi continuă să se uite la ceva, sau cineva anume, pe care doar el îl vedea. După câteva clipe, patronul – urmat de doi chelneri – aduceau alt meniu pentru omul care devenise spaima şi stăpânul oraş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răbiţi, oamenii puseră farfuriile şi tacâmurile într-o ordine anume, dar bruta împinse masa de dinaintea lui şi se năpusti spre uşă. Un chelner luă şuba căptuşită cu blană de jder, alergând după clientul atotputernic. Bruta se răsuci spre el:</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ulţumesc, dar mă întor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elnerul se înclină. Nici el şi nici ceilalţi oameni din local, nu numai că nu auziseră o vorbă bună din partea brutei, dar nici măcar nu şi-ar fi imaginat că era capabil s-o rost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rioşi, clienţii se ridicară de pe locurile lor şi se-mbulziră spre ferestrele care dădeau în stradă. Voiau să vadă ce anume-l stârnise pe poliţist să-şi amâne masa, toţi ştiindu-l cât era de gurma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domn între două vârste, cu pieptul plin de decoraţii, izbi cu pumnul în spătarul unui scaun de lângă el şi zise:</w:t>
      </w:r>
    </w:p>
    <w:p>
      <w:pPr>
        <w:pStyle w:val="Normal"/>
        <w:widowControl w:val="false"/>
        <w:tabs>
          <w:tab w:val="clear" w:pos="720"/>
          <w:tab w:val="left" w:pos="666"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nemaipomenit ticălosul ăsta. Priviţi!</w:t>
      </w:r>
    </w:p>
    <w:p>
      <w:pPr>
        <w:pStyle w:val="Normal"/>
        <w:widowControl w:val="false"/>
        <w:tabs>
          <w:tab w:val="clear" w:pos="720"/>
          <w:tab w:val="left" w:pos="64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olonel, interveni patronul, vrând să liniştească mânia respectabilului om. Vă rog…</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zerabil! Este un om mizerabil! Nu-i ajunge că i-a omorât băiatul?</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olonel! strigă, din nou, Gaşpar, gâtuit de spai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furia bărbatului continuă să se dezlănţui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 erou, domnule Gaşpar; mie nu-mi poate face nimic. De ce a arestat-o pe bătrâna acee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enorocita! exclamă o clien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celălalt trotuar, o bătrână cocârjită, acoperită cu o broboadă subţire şi peticită, târa după ea un băieţel de vreo cinci a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puse o labă grea pe umărul bătrânei şi copilul privea curios namila care-i oprise din drum.</w:t>
      </w:r>
    </w:p>
    <w:p>
      <w:pPr>
        <w:pStyle w:val="Normal"/>
        <w:widowControl w:val="false"/>
        <w:tabs>
          <w:tab w:val="clear" w:pos="720"/>
          <w:tab w:val="left" w:pos="65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nepoţelul ei, spuse un bărbat trecut de şaizeci de a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ate privirile se-ntoarseră spre el, respectatul profesor Iulian Orza.</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nterveniţi, îl implorară câteva femei. I-aţi fost profesor, l-aţi îndemnat să urmeze facultatea…</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dumneavoastră vă respectă, spuse Gaşpar, dornic să pună capăt cât mai repede discuţi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ofesorul bătu în retragere:</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um câteva săptămâni, chiar şi pe mine m-a anchetat.</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l împuşc, strigă colonelul dând la iveală un pistol, şi părăsi local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virile tuturor urmăreau cu groază apropierea eroului de grupul celor trei. Salvatorul, însă, rămase la câţiva paşi de ceilalţi, părând că ascultă discuţia lor, în timp ce în local unii consumatori pronosticau că Vlad avea de gând să-l ia ostatec, pe băieţel, pentru ca bătrâna, astfel constrânsă, să-i divulge pe tovarăşii de luptă ai fiului ei, despre care se zvonise că bruta l-ar fi ucis luna trecută.</w:t>
      </w:r>
    </w:p>
    <w:p>
      <w:pPr>
        <w:pStyle w:val="Normal"/>
        <w:widowControl w:val="false"/>
        <w:tabs>
          <w:tab w:val="clear" w:pos="720"/>
          <w:tab w:val="left" w:pos="666"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l porţi cu picioruşele goale, aproape goal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iindcă n-am bani de încălţăr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lasă-mă să-i cumpăr 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a îşi înălţă ochii spre el.</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când i-o fărâma, cine o să-i mai cumper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at’s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chii bătrânei se umplură de lacrimi. Bruta înşfăcă copilul, săltându-l pe grumazul lui puternic şi plecă cu el, urmat de bătrână.</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m spus eu!? strigă cel care elaborase ipoteza privind luarea copilului drept ostatec.</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Dar clienţii văzură că bruta nu-şi purtă ostatecul decât câţiva metri, oprindu-se în faţa unui magazin de încălţămin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lonelul îi urmărea de-aproap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şa magazinului era încuiată, dar înăuntru cineva făcea ordine prin raft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bătu în vitrină şi vânzătorul strigă că abia peste o jumătate de oră, avea să deschidă. O lovitură năprasnică, şi cele două uşi de la intrare se prăbuşi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iatul dinăuntru îngheţă de spai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 n-am ştiut că sunteţi dumneavoas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recătorii, atraşi de zgomotul geamurilor sfărâmate, se îmbulziră în faţa magazinului.</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lecaţi! urlă bruta, şi oamenii o luară care-ncotro. Să-mi dai ghetuţe pentru copilul ăsta, se adresă el vânzător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aceea, aşeză băieţelul pe un scaun şi îşi scoase batista de un alb imacul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pilul întinse amândouă picioarele spre namila care îngenunchiase dinaintea lui, de parcă ar fi ştiut ce rost anume avea să capete batista aceea, atâta de elegan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bele mari ale brutei prinseră a descălţa copilul cu atâta gingăşie şi neîndemânare, încât bătrâna izbucni în râs.</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că nu trageţi mai tare de şireturi, apăi nici c-o să iasă gheata, îl îndemnă ea şi vru să-l ajute, dar domnul acela cu statura de uriaş, căruia părea să nu-i pese de nimeni, nu-i dădu ascultare ci, aşezându-se pe duşumeaua prăvăliei, sprijini picioarele băieţaşului de haina lui frumo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e izbuti să-l descalţe, şterse cu mare grijă fiecare deget al picioruşelor ce se lăfăiau neastâmpărate în palmele lui imense şi, mai înainte să le încalţe, îşi lipi obrazul de 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pilul chicoti vesel, părând că barba uriaşului care stătea prosternat la picioarele lui, îl gâdilase.</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t reci sunt, îl mustră bruta şi copilul râse din nou. Şi oamenii care, între timp, intraseră în magazin, văzură că omul care speriase oraşul, râd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lonelul părăsi pragul magazinului şi se întoarse în local, unde, toată lumea îl asaltă cu întrebări. Tăcu o vreme, părând încurcat nu atât de curiozitatea celor din jurul lui cât, mai mult, de faptul că nu-şi găsea cuvintele potrivite să redea tulburarea ce-l stăpân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âta pot să vă spun: sunt un idiot bătrâ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aceea, le povesti cele întâmplate acolo, în stradă, până când statura lui Vlad acoperi canatul uşii pe care un picolo o dădu de perete. Clienţii se ridicară de pe scaune. Nimeni nu-şi reluă locul, până când bruta nu se aşeză la masa lui.</w:t>
      </w:r>
    </w:p>
    <w:p>
      <w:pPr>
        <w:pStyle w:val="Normal"/>
        <w:widowControl w:val="false"/>
        <w:tabs>
          <w:tab w:val="clear" w:pos="720"/>
          <w:tab w:val="left" w:pos="66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că… domnul comisar-şef, binevoieşte, aş contribui şi eu la ofranda pentru copilul acel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l privi lung şi trist.</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ţi umblat vreodată desculţ, domnule Gaşp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ţi ceilalţi ascultau cu răsuflarea întretăiat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bâigui patronul.</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oferta dumitale este zadarni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păru nedumerit şi Vlad continuă:</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imeni nu poate oferi cu adevărat, decât ceea ce i-a lipsit cu adevăr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lonelul bătu frenetic din palme şi ceilalţi clienţi îl imitară.</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 fostul lui dascăl, spuse profesorul Orza de la o masă situată în spatele celei la care se aşezase poliţis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ate privirile se-ndreptară spre cel care vorb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u la ce urmări mă pot aştepta dar, ca dascăl, ca purtător de lumină şi de adevăr, simt că este de datoria mea să nu-mi las concetăţenii pradă unei efuziuni de penibil sentimentalism… mai ales, mai ales… continuă el,  – că totul n-a fost decât o farsă. Să vă intre bine-n cap: o canalie nu poate fi om, dar când într-o canalie îşi găseşte locul şi un escroc, atunci primejdia este şi mai m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ridică de pe scaun şi se-ntoarse spre Orza. Îşi privi fostul profesor cu un aer tâmp şi ridică braţele, nu în semn de ameninţare, ci pentru ca să-l implore să tacă, însă dascălul continu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itaţi-vă la el şi huliţi-l în loc să-i aplaudaţi faptele. Apoi i se adresă direct: crezi că nu ştiu pentru ce ai făcut asta? Pentru ca să te bagi pe sub pielea acelei mame nefericite. Adăugă resemnat: acuma n-ai decât să mă arestezi încă od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şi luă şuba pe braţ şi părăsi localul, cu aerul omului înfrânt de adevărul care-i fusese zvârlit în obraz.</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nd ajunse la brigadă, chestorul şi inspectorul Nardeş îl aşteptau în biroul lui, discutând neexecutarea unor deportă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de-ndată ce Toican îşi făcu apariţia, spuse plin de indign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dat instrucţiuni pentru deportarea tuturor celor care au insultat armata germană şi aflu că nu s-au respect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eful brigăzii se dezbrăcă tacticos şi apoi se aşeză la masa lui de lucru. Îşi scoase nişte dosare şi începu să le frunzărească fără interes.</w:t>
      </w:r>
    </w:p>
    <w:p>
      <w:pPr>
        <w:pStyle w:val="Normal"/>
        <w:widowControl w:val="false"/>
        <w:tabs>
          <w:tab w:val="clear" w:pos="720"/>
          <w:tab w:val="left" w:pos="66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auzit, Toicane? interveni chestorul care nu dorea să-l întărâte pe inspector şi mai mul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nclină capul de câteva ori, fără să răspundă.</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 comisar-şef se gândeşte, desigur, la cu totul altceva, şopti Rudi, chestorului, suficient de tare ca Vlad să poată auz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Cel vizat râse şi, continuând să-şi răsfoiască hârtiile, replic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cine dracu să mai deportez?</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spectorul sări ca ars:</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băgil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m împuşc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otron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pe ăst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de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răţat, alaltăieri.</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amilia ţiganului Căldăra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ridică de la masa lui de lucru şi, ocolind biroul, îşi luă un scaun, aşezându-se foarte aproape de ceilalţi doi. Pe urmă, le spuse aproape în şoapt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ilor, cu ţiganul ăsta am planuri ma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spectorul şi Borcea se priviră nedumeriţi.</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m gândit să-l strecor… printre muncitorii de la depou.</w:t>
      </w:r>
    </w:p>
    <w:p>
      <w:pPr>
        <w:pStyle w:val="Normal"/>
        <w:widowControl w:val="false"/>
        <w:tabs>
          <w:tab w:val="clear" w:pos="720"/>
          <w:tab w:val="left" w:pos="676"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n hoţ? Un spărgător? interveni chestorul.</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ste un lăcătuş de mâna-ntâi.</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ar avea încredere într-un ţigan? întrebă Rudi.</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răspunse şeful brigăz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rog… cum credeţi… capitulă inspectorul, dar cine-l plasează?</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lad, preciză Borcea. De multe ori, seara ia masa la directorul depoului, Rovan. Şi-apoi, fiica directorului, domnişoara Ela Rovan… nu-i refuză nimic lui Vlad… V-am informat chiar… că, de dragul lui, fiica domnului Rovan patronează o casă capcană pentru n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ridică umerii în semn de nehotărâre.</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urma urmei, ţiganul poate fi un post de observare, în exteriorul depoului, domnule inspector, propuse comisarul şef.</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 mai curâ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l strigă pe Ilinca şi, de-ndată ce gardianul apăru în prag, îi ordo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agă-l pe ţig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clipa următoare, bătrânul îl aducea pe Titi Căldăraru, un ţigan de vreo treizeci de ani, îmbrăcat cu o haină mult prea mare pentru statura lui plăpândă; pantalonul însă, părea să fi aparţinut unui adolescent, pentru că era atâta de strâmt pe noul lui posesor, încât, pe alocuri, crăpa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un ton de reproş, Vlad îl întâmpină pe noul sosit:</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Ziua bu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timidat de mărimile în faţa cărora îl adusese ironia soartei, Titi se pierdu cu totul, privind speriat, când la unul, când la altul.</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 Nu-i bună, dom’ comis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ă, boule, aşa se zice, îl mustră Vl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iti făcu un pas înapoi şi, susţinându-i privirea, răspuns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sunt bou, domnu şefu’, da’ n-am mân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ra atâta tristeţe şi disperare în ochii mari şi negri ai ţiganului, încât bruta păru incapabilă să-l mai privească.</w:t>
      </w:r>
    </w:p>
    <w:p>
      <w:pPr>
        <w:pStyle w:val="Normal"/>
        <w:widowControl w:val="false"/>
        <w:tabs>
          <w:tab w:val="clear" w:pos="720"/>
          <w:tab w:val="left" w:pos="620"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d şi eu, vita dracului, că dac’ aveai mânere, nu spuneai prost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Ţiganul veni spre Vlad, care-i întorsese spatele, şi se tângu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Se mai prosteşte omul…</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Atunci, Rudi, căruia disperarea ţiganului părea să-i producă o adevărată desfătare, vrând să-l impresioneze pe doctorul în filosofie, Vlad Toican, zise aidresându-se lui Titi:</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 prostul recunoaşte că e prost, încetează să mai fie prost. Pricepi?</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Nimic! răspunse Titi Căldăraru. Să moară mama! Să-mi crească tufănica la gură! 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aceea, se retrase speriat spre uşă iar mărimile hohotiră în râ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un târziu, Vlad îl întreb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ţi bani ai la tin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ţiva mango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scoase din buzunar un teanc de bancnote şi, printr-un gest, îl îndemnă să-i i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O clipă, ispitit, Căldăraru se repezi la bani, dar imediat se retrase, bâiguind:</w:t>
      </w:r>
    </w:p>
    <w:p>
      <w:pPr>
        <w:pStyle w:val="Normal"/>
        <w:widowControl w:val="false"/>
        <w:tabs>
          <w:tab w:val="clear" w:pos="720"/>
          <w:tab w:val="left" w:pos="673" w:leader="none"/>
          <w:tab w:val="left" w:pos="472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exam… că p’ormă zici că i-am plimbat eu de la matale şi mă mard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râse, iar cel cu care toţi trei se jucau, prinse a zâmbi. Când întâlni privirea încruntată a inspectorului, ţiganul se grăbi să-i mărturisească motivul reţinerii sale:</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te ferească Dumnezeu să-ţi scape domnu’ şef o leapşe peste oohi! Că-ţi cade oohii-n gură şi toată viaţa te uiţi printre din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ţi râseră eu poftă, cel mai amuzat părând Nardeş.</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ite, domnu inspector te-a iertat; nu te mai deportează. Hai mulţumeşte-i, îl îndemnă Vl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Ţiganul îşi luă pălăria de pe cap şi, cu o mână întinsă, în semn de salut nazist, rosti solemn:</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i-lî!</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u’, ia banii ăşt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mul îl mai privi o dată pe Vlad, vreme destul de îndelungată, vrând să se asigure că nu intrase într-o cursă şi după aceea îi luă.</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peri o lădiţă, perii şi vacs; sper că ştii să lustruieşti pantof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iti suspină şi apoi îi răspunse zâmbind:</w:t>
      </w:r>
    </w:p>
    <w:p>
      <w:pPr>
        <w:pStyle w:val="Normal"/>
        <w:widowControl w:val="false"/>
        <w:tabs>
          <w:tab w:val="clear" w:pos="720"/>
          <w:tab w:val="left" w:pos="66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i dreptu</w:t>
      </w:r>
      <w:r>
        <w:rPr>
          <w:rFonts w:eastAsia="Times New Roman" w:cs="Charis SIL" w:ascii="Charis SIL" w:hAnsi="Charis SIL"/>
          <w:sz w:val="28"/>
          <w:szCs w:val="28"/>
          <w:lang w:val="fr-CA"/>
        </w:rPr>
        <w:t>’</w:t>
      </w:r>
      <w:r>
        <w:rPr>
          <w:rFonts w:eastAsia="Times New Roman" w:cs="Charis SIL" w:ascii="Charis SIL" w:hAnsi="Charis SIL"/>
          <w:sz w:val="28"/>
          <w:szCs w:val="28"/>
          <w:lang w:val="ro-RO"/>
        </w:rPr>
        <w:t>… pantofi n-am mai avut de mult, dar mi-aduc eu aminte.</w:t>
      </w:r>
    </w:p>
    <w:p>
      <w:pPr>
        <w:pStyle w:val="Normal"/>
        <w:widowControl w:val="false"/>
        <w:tabs>
          <w:tab w:val="clear" w:pos="720"/>
          <w:tab w:val="left" w:pos="64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agă de seamă! Am să te controlez.</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iitorul lustragiu îşi dădu o palmă zdravănă peste frunte şi stri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mă! Ce treabă o să fi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ţi convine? interveni Rud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i de mine!? Păi… ăia… şi când vine şi când pleacă din depou, prima lor grijă e să-şi vază drumeţii lustruiţi. Altfel, ăla mai mare peste ei nici nu-i lasă să cureţe zgura de pe caza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părea plictisit şi, dorind să pună capăt discuţiei, strig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ata!</w:t>
      </w:r>
    </w:p>
    <w:p>
      <w:pPr>
        <w:pStyle w:val="Normal"/>
        <w:widowControl w:val="false"/>
        <w:tabs>
          <w:tab w:val="clear" w:pos="720"/>
          <w:tab w:val="left" w:pos="66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ata, îl îngână Titi; acu’, zula – nexam. Muncim cinstit… Dacă nu mi-am ţinut gura… aşa-mi treb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ai grijă să nu mai bei.</w:t>
      </w:r>
    </w:p>
    <w:p>
      <w:pPr>
        <w:pStyle w:val="Normal"/>
        <w:widowControl w:val="false"/>
        <w:numPr>
          <w:ilvl w:val="0"/>
          <w:numId w:val="0"/>
        </w:numPr>
        <w:tabs>
          <w:tab w:val="clear" w:pos="720"/>
          <w:tab w:val="left" w:pos="666" w:leader="none"/>
        </w:tabs>
        <w:autoSpaceDE w:val="false"/>
        <w:spacing w:lineRule="auto" w:line="240" w:before="0" w:after="0"/>
        <w:ind w:firstLine="282"/>
        <w:jc w:val="both"/>
        <w:outlineLvl w:val="1"/>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na mică…</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să nu te cerţi, strigă Vlad, făcându-i semn să ple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i, dacă beau şi nu mă cert, am dat banii de poma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xasperat, Vlad îl aruncă afară din birou, dar după câteva clipe, Titi se reîntoarse şi, mergând spre inspector, rosti solemn:</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i-lî!</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plecă fără să-i mai salute pe chestor şi pe Toic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nu era cumpătat şi econom ca Popic; îndată ce rămaseră între ei, chemă gardianul şi ceru ceai. După câteva clipe, Ilinca reveni cu o tavă enormă pe care se găseau ceşti, un samovar aburind, sandwich-uri, fursecuri şi câteva sticle de rom – băutura preferată a inspectorulu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La vederea băuturii, pupilele ochilor lui Nardeş se micşorară şi Vlad se bucură, văzând cât de concentrată îi era privirea asupra sticlelor cu etichete viu color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intră neanunţat şi se scuză pentru asta, la vederea inspectorului şi a lui Borcea.</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i, Popic? întrebă chestorul, pe un ton care trăda nemulţumire, şi privi spre inspector ca să vadă dacă acela remarcase noua lui atitudine faţă de cel ce se făcuse vinovat de evadarea lui Ticău.</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hestor, l-am cercetat foarte… atent pe Voicu Ticău, şi vă asigur că nu cunoaşte identitatea femeii care purta, uniformă germană.</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ar fi să discute cu el şi domnul oomisar-şef Toican? râse Rudi batjocoritor. Vă asigur că în zece minute, umple zece pagini cu date exacte despre falsa nemţoai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aceea îl privi lung pe Borcea şi continuă:</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aima unui poliţist valorează uneori mai mult chiar decât meritele lui rea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agită, îşi trase scaunul ceva mai departe de masă şi, cu vădită iritare în glas, întreb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care este faima m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zâmbi complice şi răspunse aproape în şoaptă, fără să-şi ascundă admiraţ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eea de bru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parenţe… aparenţe, bâigui şeful brigăzii şi apoi adăugă precipitat: Nu-i frumos din partea dumneavoastră, ca tocmai în prezenţa domnului chestor să denunţaţi eventuale mici exagerări pe care, orice om ajuns la capătul răbdă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hohot de râs unanim umplu încăperea. Pe urmă, ceva mai binevoitor, Marius Borcea se adresă lui Popic:</w:t>
      </w:r>
    </w:p>
    <w:p>
      <w:pPr>
        <w:pStyle w:val="Normal"/>
        <w:widowControl w:val="false"/>
        <w:tabs>
          <w:tab w:val="clear" w:pos="720"/>
          <w:tab w:val="left" w:pos="65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rog; nu ştie, nu ştie. Ce ai de gând cu Tic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isarul privi timid în ochii fiecăruia şi apoi se încumetă să răspundă:</w:t>
      </w:r>
    </w:p>
    <w:p>
      <w:pPr>
        <w:pStyle w:val="Normal"/>
        <w:widowControl w:val="false"/>
        <w:tabs>
          <w:tab w:val="clear" w:pos="720"/>
          <w:tab w:val="left" w:pos="64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 vrea să-l pun în libert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se ridică, brusc, de pe scaun iar Borcea întrebă:</w:t>
      </w:r>
    </w:p>
    <w:p>
      <w:pPr>
        <w:pStyle w:val="Normal"/>
        <w:widowControl w:val="false"/>
        <w:tabs>
          <w:tab w:val="clear" w:pos="720"/>
          <w:tab w:val="left" w:pos="65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ândiţi-vă! Ticău în libertate, ne-ar duce pe urmele femeii şi… mai ales, ne-ar ajuta să lămurim dacă Ion Tudose este una şi aceeaşi persoană cu Mocanu.</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 că n-ar fi rău, murmură Rudi.</w:t>
      </w:r>
    </w:p>
    <w:p>
      <w:pPr>
        <w:pStyle w:val="Normal"/>
        <w:widowControl w:val="false"/>
        <w:tabs>
          <w:tab w:val="clear" w:pos="720"/>
          <w:tab w:val="left" w:pos="671"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a, şi mie mi se pare tot aşa, susţinu Borc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ridică o mână şi ceilalţi îl priviră atenţ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opun. O nouă evadare ar face ca legăturile lui să-l considere urmărit, iar o punere în libertate ar lăsa să se creadă că noi l-am recrutat. Ei, bine, şi într-un caz şi într-altul, legăturile lui îl vor evi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spectorul ridică braţele în semn de capitulare iar chestorul, privinidu-l pe Popic, clătină din cap.</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rtă-mă, Mihai! spuse Vlad, dar eu nu văd altă soluţie decât să continui cercetarea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îl privi mânios.</w:t>
      </w:r>
    </w:p>
    <w:p>
      <w:pPr>
        <w:pStyle w:val="Normal"/>
        <w:widowControl w:val="false"/>
        <w:tabs>
          <w:tab w:val="clear" w:pos="720"/>
          <w:tab w:val="left" w:pos="64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 foarte bine… Ştiu eu ce am de făcu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ru să plece dar Rudi îşi exprimă dorinţa să vadă mutra arestatului şi Borcea se grăbi să-l însoţească; ceaiul din după-amiaza aceea avea să fie băut de Ilinca şi Vasile, şoferul brigăzii, aşa cum se întâmpla de multe o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ămas singur, Vlad îşi reluă locul la biro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fară se întunecase aproape de tot. Chemă gardianul şi-i porunci să strângă mas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nu vă mai prind că beţi ceaiul rece.</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om’ şef.</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pă ce crăpaţi tot ce-i aici pe tavă, Vasile să plece acasă. Auzi?</w:t>
      </w:r>
    </w:p>
    <w:p>
      <w:pPr>
        <w:pStyle w:val="Normal"/>
        <w:widowControl w:val="false"/>
        <w:tabs>
          <w:tab w:val="clear" w:pos="720"/>
          <w:tab w:val="left" w:pos="65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uzit, dom’ şef.</w:t>
      </w:r>
    </w:p>
    <w:p>
      <w:pPr>
        <w:pStyle w:val="Normal"/>
        <w:widowControl w:val="false"/>
        <w:tabs>
          <w:tab w:val="clear" w:pos="720"/>
          <w:tab w:val="left" w:pos="65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îşi apleacă ochii asupra hârtiilor de pe birou.</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şef! N-aveţi lumină… Să las perdeaua de camoflaj ca să aprinz becurile…</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strigă Vl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nu tresări, ca de obicei, la răcnetele brutei care-l îngrozeau până şi în visele nopţilor lui agitate. De data asta, nici el nu-şi dădea seama de unde avusese atâta curaj; se apropie de brută, intuind că strigătul acela nu însemna nici mânie, nici ură, ci pur şi simplu, durere.</w:t>
      </w:r>
    </w:p>
    <w:p>
      <w:pPr>
        <w:pStyle w:val="Normal"/>
        <w:widowControl w:val="false"/>
        <w:tabs>
          <w:tab w:val="clear" w:pos="720"/>
          <w:tab w:val="left" w:pos="64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tomacul, dom’ şef?</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moşule… Să nu laşi încă bezna pe ochii mei… Mai vreau să văd albul zăpez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ardianul strânse, în tăcere, tot ce era pe masă şi părăsi biroul, păşind în vârful picioarelor. Se temea de Vlad ca de nimeni altcineva pe lume; îl ura de moarte dar uneori îşi spunea că, omeneşte, nu trebuia să-l blesteme mai mult decât meri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dinaintea geamurilor întunecate, fulgi mici de zăpadă se lăsau cernuţi cu o iuţeală ce-i făceau să pară, la un moment dat, legaţi, ţesuţi chiar, pe o pânză neag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durere surdă în stomac îi aduse aminte lui Vlad că nu mâncase nimic de-aproape douăzeci şi patru de ore. Îşi privi ceasul şi când se ridică de pe scaun, cu gândul să se ducă undeva să mănânce, soneria telefonului îl opri din drum. Ridică receptorul, fără prea mare grab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De la capătul celălalt al firului, se auzi glasul unei femei tiner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lăduţ!?</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se încruntă şi răspunse aspru:</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are 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hohot de plâns răsună în receptor şi legătura se întrerupse bru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âteva clipe, bruta formă numărul de telefon al directorului Rovan.</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l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Fata răspunse printre lacrimi.</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are eşt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Vl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esuferitule! strigă Ela Rovan şi trânti receptorul pe fur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vreme, Vlad rămase lângă telefon. Apoi se duse la fereastră şi privi în stradă. Simţea că tâmplele îi ard. Îşi lipi fruntea de sticla geamurilor. Pe urmă deschise fereastra şi se aplecă mult în afară. Stătu aşa câteva minute, până când zăpada îl mai răcori. Îşi aduse aminte că seara urma să ia masa la directorul depoului. Apucă receptorul şi formă din nou numărul lui Rov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partea cealaltă, răspunsul îi veni atâta de repede, de parcă apelul său era aşteptat cu certitudine, chiar în secunda aceea.</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lăduţ, uite… chiar acuma voiam să te sun. Ştii… peste o jumătate de oră vor sosi „musafirii”.</w:t>
      </w:r>
    </w:p>
    <w:p>
      <w:pPr>
        <w:pStyle w:val="Normal"/>
        <w:widowControl w:val="false"/>
        <w:tabs>
          <w:tab w:val="clear" w:pos="720"/>
          <w:tab w:val="left" w:pos="66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iseară, după ce mâncăm, sunt ceva mai liber… Am să te plimb cu motocicle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chicoti vese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zăpa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făcu o pauz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pe zăpadă. Ascultă! Memorează bine tot ce vor discuta oiţele tale democrate şi… asigură-le că lupul nu ştie nimic. Bagă de seamă: amănuntele pot însemna esenţial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uşă răsunară două ciocănituri şi Vlad ştiu că Ilinca avea să-i comunice ceva urgent. Îşi luă rămas bun de la fata care patrona, pentru el, o casă conspirativă a unor comunişti şi, după ce închise telefonul, strig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n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gardian pătrunse în birou, orbecăind.</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prinde lumi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inca merse spre fereastră, trase perdelele de camuflaj şi răsuci comutatorul.</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şef, dom’profesor Puiu Gorun a cerut să iasă la raportu’mneavoastră, de urge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l privi încruntat, ca şi când bătrânul ar fi cunoscut motivul cererii lui Gorun şi nu i-ar fi spus totu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vi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ardianul deschise larg uşa, şi şeful de arest îl introduse pe Gorun. Apoi ceilalţi doi slujbaşi se retrase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ridică de pe scaun şi începu să se învârtească în jurul delatorului, al cărui jalnic aspect, părea să-i fi produs o bucurie fără seamă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era desfigurat de pe urma bătăii: nasul rupt, capul spart, pomeţii obrajilor încă sângerând. Cămaşa îi era ferfeniţată iar una dintre mâneci fusese transformată în feş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îl examină şi râse. Abia într-un târziu, izbuti să-i spu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răţi prea rău, pentru un ilegalist încăpăţân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ripostă destul de timid:</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meritam asta, domnule comisar-şef.</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trăsăturile feţei omului care încă mai râdea, se contractară într-o ameninţătoare încruntare. Pe urmă, bruta arboră o mină tristă şi, pe un ton de sinceră confidenţă, spus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dragă domnule Gorun, dac-ai ştii cât risc 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i cuprinse umerii cu ostentativă amiciţie şi continuă:</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ii… când te gândeşti că veniturile mele nu ating nici jumătate din câştigul dumitale. Ce dracu? Pentru banii pe care-i capeţi, dumneata nu vrei să rişti nimic? Hai, hai… nu fi supărat; ţi-am explicat doar. Era nevoie de o notă de autentic. Ţara trece prin momente grele… frontul se-apropie… comuniştii s-au înmulţit… Necazuri mari, domnule Go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latorul, eliberat de apăsarea braţului pe care Vlad şi-l lăsase cu toată greutatea pe umerii lui, respiră adânc. Pe urmă, căutând privirea interlocutorului său, abia putu să rostească:</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 ciuda tratamentului la care m-aţi supus, vreau să vă dau o… o mare dovadă a bunei mele credinţ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eful brigăzii izbucni din nou în râs şi, printre hohotele care păreau să nu se mai termine, bombăn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ună-credinţă… bună-credi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bine, strigă disperat Gorun, aflaţi: gardianul Ilinca duce bilete de la arestaţi în afară şi aduce… din afa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se repezi la el, îl înşfăcă zdravăn de cămaşă şi-i şopti grav:</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nu mai spui asta, nimănui! Pricep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urmă, Vlad rupse o bucată dintr-un creion şi i-o întins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Celălalt îl privi nedumerit.</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ite, ţine şi bucata asta de hârtie. Să spui, la arest, că le-ai furat de pe biroul domnului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zâmbi într-un chip ciudat, obligându-şi interlocutorul să ceară o explicaţie.</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i? Ce-oi mai ţine-n tine şi nu spui?</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nii dintre arestaţi au mare încredere în domnul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l privi lung.</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e vede că nu trebuia să spun ast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impresia că v-am supăr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eful zâmbi tris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domnule Gorun; mă gândeam doar cui o să mă vinzi şi pe m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ună şi-l dădu în primire şefului de arest. Pe urmă îşi prinse capul în palme şi stri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lincaa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şa se deschise şi în prag apăru, îngrijorat, gardian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ţi chemat, dom’şef?</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run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ără să se mai uite la el, Vlad îi arătă un scaun.</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ezi, moşu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ardianul continuă să rămână în picioare, lângă uşă şi, pentru că, probabil, tăcerea aceea prelungită îl neliniştea, spuse într-o doar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i… se cad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eful îi înfruntă privirea şi-i răspunse pe un ton ciudat:</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 se cad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inca se apropie timid de scaunul ce-i fusese indicat şi se aşeză doar pe margine. Îşi ţinea mâinile pe genunchi şi părea, deopotrivă, speriat şi stingheri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ţi ani ai, moşul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i… la toamnă, şaizec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în slujb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atruzeci.</w:t>
      </w:r>
    </w:p>
    <w:p>
      <w:pPr>
        <w:pStyle w:val="Normal"/>
        <w:widowControl w:val="false"/>
        <w:tabs>
          <w:tab w:val="clear" w:pos="720"/>
          <w:tab w:val="left" w:pos="68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unde eşti, moşule?</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prin părţile Buzăului; dealuri multe, soare mult şi… tot atâta de multă pia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ridică, ocoli biroul şi se aşeză pe un scaun ce se afla chiar în faţa gardianulu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Apropierea imediată de omul pe care-l ura şi de care se temea cumplit, îl zăpăci într-atâta, încât Ilinca se pomeni spunând, în prost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mânt cu piatră multă, multă… multă de to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zâmbi.</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 ieşi la pensie?</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i… dac-o-ţi vrea… mi-oţi face formele în octombrie, ca în noiembrie, s-ajung acasă, la bojdeuca m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l privi, tăcut, vreme îndelungată şi bătrânul se tulbură.</w:t>
      </w:r>
    </w:p>
    <w:p>
      <w:pPr>
        <w:pStyle w:val="Normal"/>
        <w:widowControl w:val="false"/>
        <w:tabs>
          <w:tab w:val="clear" w:pos="720"/>
          <w:tab w:val="left" w:pos="63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cultă moşule, cu ce-i mai bun chestorul sau Popic decât mine? Răspunde-mi, sau te omor!</w:t>
      </w:r>
    </w:p>
    <w:p>
      <w:pPr>
        <w:pStyle w:val="Normal"/>
        <w:widowControl w:val="false"/>
        <w:tabs>
          <w:tab w:val="clear" w:pos="720"/>
          <w:tab w:val="left" w:pos="64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pic… dom’ comisar Popic mai bate… dar nu omoară. Şi… şi cât poate, mai aju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inca îşi dădu seama că vorbise mai mult decât trebuia şi, mai ales, ceea ce nu trebuia, gândind că celălalt n-avea de unde să ştie faptul că el şi Popic ajutau pe unii dintre arestaţi. Acuma se aştepta la represalii şi mai mari dar, spre surprinderea lui, namila îl privi drept în ochi şi întreb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tu… tu, nu-i ajuţi pe arestaţ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 le duce şi le aduce corespondenţă?</w:t>
      </w:r>
    </w:p>
    <w:p>
      <w:pPr>
        <w:pStyle w:val="Normal"/>
        <w:widowControl w:val="false"/>
        <w:tabs>
          <w:tab w:val="clear" w:pos="720"/>
          <w:tab w:val="left" w:pos="63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eu, bâigui cel întrebat şi, observând că bruta se încruntă, adăugă precipitat: Să ştiţi, dom’ şef, că totul, dar absolut totul trece prin mâna domnului comisar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tresări şi bătrânul văzu în ochii lui licărul unei lumini stranii. Un hohot de râs forţat răsună în încăpere. Veselia ciudată a şefului brigăzii nu prevestea nimic b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îşi spuse că mulţumirea lui Vlad era ca aceea a unui geambaş, fericit pentru o bună afacere de a cărei urmă dădus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Zii… aşa!? Nu lucrezi de capul tău?</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tul… totul trece prin mâna dumnea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l înşfăcă din nou:</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Ţi-a dat ordin scris, pentru treaba asta?</w:t>
      </w:r>
    </w:p>
    <w:p>
      <w:pPr>
        <w:pStyle w:val="Normal"/>
        <w:widowControl w:val="false"/>
        <w:tabs>
          <w:tab w:val="clear" w:pos="720"/>
          <w:tab w:val="left" w:pos="65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tu… şi Popic, puteţi fi deportaţi sau chiar împuşca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şa din spatele lui Vlad se întredeschise uşor şi capul chestorului apăru pe jumătate, observând cele ce se petreceau în acel birou. Ilinca, ţinut cu forţa într-un fotoliu, privind holbat de spaimă la şeful brigăzii, iar acesta urlând ca un scos din minţi:</w:t>
      </w:r>
    </w:p>
    <w:p>
      <w:pPr>
        <w:pStyle w:val="Normal"/>
        <w:widowControl w:val="false"/>
        <w:tabs>
          <w:tab w:val="clear" w:pos="720"/>
          <w:tab w:val="left" w:pos="66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astăzi înainte, totul trece prin mâna mea! Pricep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a, dom’ şef.</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estorul intră în birou, dar Vlad păru să nu-l fi observat.</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se termine cu porcăriile! Aici nu-i piaţă! Suntem sau nu suntem Siguranţa statului? Afarăă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Ilinca ieşi, împleticindu-se, lovindu-l pe Borcea.</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cmai treceam pe coridor şi… te-am auzit mai supărat ca oricând… Mă rog, aşa mi s-a părut… murmură chesto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l privi lung şi, după un efort vizibil, reuşind să-şi stăpânească glasul, spuse pe un ton aproape şoptit:</w:t>
      </w:r>
    </w:p>
    <w:p>
      <w:pPr>
        <w:pStyle w:val="Normal"/>
        <w:widowControl w:val="false"/>
        <w:tabs>
          <w:tab w:val="clear" w:pos="720"/>
          <w:tab w:val="left" w:pos="69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hestor… cu multe lucruri nelalocul lor am reuşit să mă împac, dar cu necinstea, când e vorba de Siguranţa ţării, nu!</w:t>
      </w:r>
    </w:p>
    <w:p>
      <w:pPr>
        <w:pStyle w:val="Normal"/>
        <w:widowControl w:val="false"/>
        <w:tabs>
          <w:tab w:val="clear" w:pos="720"/>
          <w:tab w:val="left" w:pos="70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vrei să spui? se arătă Marius, îngrijor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ăspunsul, însă, n-avea să mai fie rostit, pentru că uşa biroului se deschise brusc, iar şoferul brigăzii năvăli înăuntru, gesticulând agitat şi fără să poată vorb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i Vasile? întrebă Vl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ul gâfâia în continuare iar privirile sale rătăceau când spre Vlad, când spre Borcea. După o vreme, cu glasul întretăiat, izbuti să explice că Voicu Ticău evadase din no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rius, năucit de veste, căută privirea lui Vlad, ca pe o nădejde, dar şeful de brigadă părea şi mai descumpănit decât el.</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Câ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 şef, acum câteva minute, în curtea de serviciu… dom’ comisar Popic – pe jos – cu capul spart şi comunistul, nicăier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tot spui? bâigui Vlad.</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scotocit prin garaje, prin magazii… şi, unde credeţi că l-am găs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veni spre şofer, vrând parcă să-l grăbească la mărturisir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nde? Unde? întrebă el, gâtuit de emoţie.</w:t>
      </w:r>
    </w:p>
    <w:p>
      <w:pPr>
        <w:pStyle w:val="Normal"/>
        <w:widowControl w:val="false"/>
        <w:tabs>
          <w:tab w:val="clear" w:pos="720"/>
          <w:tab w:val="left" w:pos="69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 portbagajul maşini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şina mea? întrebă Toican.</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om’ şef; maşina dumneavoastră.</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ravo! Mâine ai să capeţi o nouă gradaţie şi leafa pe trei lu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ânărul şofer se retrase, mulţumind slugarn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bservându-l atent, Marius îşi dădu seama că Vlad era cuprins de o mânie pe care cu greu şi-o mai putea stăpâni. O vreme, nu îndrăzni să-l întrebe nimic, aşteptând ca celălalt să vorbească primul. Liniştea din încăpere ameninţa, fie să se prelungească, fie să sfârşească printr-un act grav. El ştia că Vlad se opusese cu străşnicie eliberării lui Voicu Ticău, sub orice formă, şi îşi amintea perfect că discuţia privind reţinerea în continuare a utecistului avusese loc chiar în prezenţa lui Nardeş. Îşi privi ceasul şi tresări la gândul că peste câteva minute avea să se găsească în faţa celui care conducea inspectoratul din judeţ. Sentimentul de nelinişte care-l cuprinsese încă de la aflarea veştii că noua evadare a lui Ticău eşuase, ameninţa să-i tulbure judecata. Mâinile lui fură cuprinse de un uşor tremur, iar privirile începură să cutreiere, haotic, pe deasupra lucrurilor din încăpere, căutând parcă un reazem. Îi era ciudă că, din clipă în clipă, frica pătrundea tot mai adânc în conştiinţa lui, transformând neliniştea de mai înainte în disperare. Şi toate astea se datorau doar neputinţei de care era conştient. Incapabil să omoare un om, se preta uneori la schingiuiri dar, numai în situaţia în care sfidarea arestatului i se părea că putea deveni o primejdie pentru cariera lui. Ce n-ar fi dat pentru ca în clipa aceea să-l fi putut ucide pe Ticău! În primul rând ar fi pus capăt scandalului care avea să urmeze între Vlad şi Popic; apoi, relaţiile sale cu inspectoratul n-ar mai fi suferit o nouă alter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Zgomotul unei lovituri în tăblia mesei îl făcu să tresară, iar în secunda următoare, strigătul lui Vlad îl smulse din gândurile lu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domnule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ochii holbaţi, bruta îşi privea imaginarul interlocutor spre care, braţele sale se întinseră, ameninţătoare.</w:t>
      </w:r>
    </w:p>
    <w:p>
      <w:pPr>
        <w:pStyle w:val="Normal"/>
        <w:widowControl w:val="false"/>
        <w:tabs>
          <w:tab w:val="clear" w:pos="720"/>
          <w:tab w:val="left" w:pos="66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Ţi-am interzis o evadare înscenată, dar dumneata vrei să-l pui în libertate pe Voicu Ticău, cu orice preţ. De ce? Vreau să ştiu, de 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âteva ciocănituri, neauzite de cei dinăuntru, Ilinca intră în birou.</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 inspec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făcu câţiva paşi spre el.</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Spune-odată!</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 sosit maşina lu’ dom’ inspector. Şoferul mi-a spus să vă anunţ.</w:t>
      </w:r>
    </w:p>
    <w:p>
      <w:pPr>
        <w:pStyle w:val="Normal"/>
        <w:widowControl w:val="false"/>
        <w:tabs>
          <w:tab w:val="clear" w:pos="720"/>
          <w:tab w:val="left" w:pos="6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 răspunse Borcea şi-i făcu semn că poate ple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ma să primească nişte dispoziţii noi de la Rudi. Ori de câte ori trebuia să se ducă la inspectorat, îl cuprindea o stare de nelinişte pe care, niciodată nu îndrăznea să şi-o mărturisească drept frică. De data asta însă, se simţea cuprins de o adevărată panică, la gândul că trebuia să-l informeze pe Nardeş în legătură cu încercarea de evadare a utecistului. Pe de altă parte, Borcea se bucura că îl putea părăsi pe Vlad, a cărui agitaţie continuă îl înspăimânta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undeva se auziră nişte urle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estorul se crisp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 url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izbucni în râs.</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icău… Săracul Popic! Îşi răzbună şi el cum poate eşecul…</w:t>
      </w:r>
    </w:p>
    <w:p>
      <w:pPr>
        <w:pStyle w:val="Normal"/>
        <w:widowControl w:val="false"/>
        <w:tabs>
          <w:tab w:val="clear" w:pos="720"/>
          <w:tab w:val="left" w:pos="67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fi de vină Popic, dar Ticău ăsta începe să mă calce pe nervi. Auzi?</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ud, domnule chestor, răspunse Vlad, tot râzâ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îl privea cu o invidie vecină cu ura, pentru liniştea, siguranţa şi cinismul care se degajau din râsul acela obraznic, neruşinat şi crud.</w:t>
      </w:r>
    </w:p>
    <w:p>
      <w:pPr>
        <w:pStyle w:val="Normal"/>
        <w:widowControl w:val="false"/>
        <w:tabs>
          <w:tab w:val="clear" w:pos="720"/>
          <w:tab w:val="left" w:pos="66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hestor, murmură bruta într-un târziu. Ce-ar fi să nu-i mai spuneţi inspectorului, întâmplarea cu Voicu Tic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îl privi nedumerit. Apoi o speranţă nedefinită, încă, începu să se cuibărească în mintea lu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Urletele celui care nu izbutise să evadeze se auziră din nou cu şi mai mare intensit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râse iar.</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etul Popic! Îşi răzbună eşecul dar… asta nu e o soluţ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rius ajunsese la capătul răbdării; nu mai putea suporta cinismul lui Vlad, tâmpenia lui Popic şi urletele arestatulu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 nu-i o soluţie, repetă Vlad.</w:t>
      </w:r>
    </w:p>
    <w:p>
      <w:pPr>
        <w:pStyle w:val="Normal"/>
        <w:widowControl w:val="false"/>
        <w:tabs>
          <w:tab w:val="clear" w:pos="720"/>
          <w:tab w:val="left" w:pos="691"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noşti tu al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deschise sertarul din centrul biroului şi dădu la iveală un pisto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ecunda aceea, ochii lui Borcea se luminară.</w:t>
      </w:r>
    </w:p>
    <w:p>
      <w:pPr>
        <w:pStyle w:val="Normal"/>
        <w:widowControl w:val="false"/>
        <w:tabs>
          <w:tab w:val="clear" w:pos="720"/>
          <w:tab w:val="left" w:pos="68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să-l iau cu mine pe Popic… Am să-l iau cu mine… iar tu… tu, vezi… ai grijă ca totul să se sfârşească cu bine… Îţi mulţumesc! La reved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ămas singur, Vlad aşteptă cu încordare până când văzu pe chestor şi Popic urcând în maşina inspectorului. Pe urmă, apucă receptorul telefonului şi-l chemă pe Nardeş.</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inspector, la aparat…</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De la capătul celălalt al firului, răspunsul veni imediat, pe un ton amical.</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aa! Domnul comisar-şef Toican! Mă bucur… mă bucur…</w:t>
      </w:r>
    </w:p>
    <w:p>
      <w:pPr>
        <w:pStyle w:val="Normal"/>
        <w:widowControl w:val="false"/>
        <w:tabs>
          <w:tab w:val="clear" w:pos="720"/>
          <w:tab w:val="left" w:pos="69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reau să-mi respect o promisiune… Aţi avut perfectă dreptate, în privinţa lui Popic… Cred că e vându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eful inspectoratului râse satisfăcut, iar Vlad se grăbi să adauge, pe un ton care nu ascundea îngrijorarea:</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ţi… vă rog, vă rog să rămână între no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domnul chestor ce zice?</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l… cum să vă spun… cred că se jenează… Eu, eu, cel puţin aşa vreau să spe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aştept mâine, ca de obicei, în acelaşi cinematograf, spuse Rudi şi curmă convorbir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la arest, urletele lui Ticău se făcură din nou auzi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plecă din dreptul uşii, refugiindu-se într-un colţ al încăperii unde spera să găsească linişte. Îşi astupă urechile cu palmele, şi, pentru că nici aşa nu izbuti să scape de strigătele celui din arest, dădu drumul aparatului de radio. O melodie la modă năpădi încăperea; acorduri languroase amestecate cu tonuri triste, se succedau într-o suită de şoapte tandre şi deznădăjduite, ale unei femei care, din când în când îşi striga regretul de a mai fi trăit fără ca bărbatul pe care-l iubea să-i împărtăşească sentimentele de dragoste. Altădată ar fi luat în derâdere, ar fi batjocorit năprasnic vorbele acelea insipide şi tema voit melodramatică, dar în clipa aceea, cântecul languros ori zgomotul joagărului care taie copacii sau chiţăitul şoricelului care se pripăşise de câteva zile, undeva, într-un ungher al biroului său, însemnau acelaşi lucru şi-anume strigătul vieţii. Şi asta avea să-l tulbure până-ntr-atâta, încât, ca scos din minţi, urlă dincolo de urletele arestatului şi dincolo de melodia ce umplea încăperea:</w:t>
      </w:r>
    </w:p>
    <w:p>
      <w:pPr>
        <w:pStyle w:val="Normal"/>
        <w:widowControl w:val="false"/>
        <w:tabs>
          <w:tab w:val="clear" w:pos="720"/>
          <w:tab w:val="left" w:pos="69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lincaaa! Ilincaa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ardianul intră, dar Vlad, cu spatele spre uşă, nu-l văzu. Şi nici nu-l auzi măcar, pentru că el nu mai auzea nimic altceva decât strigătele celui torturat. Învârti butonul aparatului de radio până la refuz şi melodia răsună tare, atâta de tare, încât căpătă rezonanţa unui imens geamăt.</w:t>
      </w:r>
    </w:p>
    <w:p>
      <w:pPr>
        <w:pStyle w:val="Normal"/>
        <w:widowControl w:val="false"/>
        <w:autoSpaceDE w:val="false"/>
        <w:spacing w:lineRule="auto" w:line="240" w:before="0" w:after="0"/>
        <w:ind w:firstLine="282"/>
        <w:jc w:val="both"/>
        <w:rPr>
          <w:rFonts w:ascii="Charis SIL" w:hAnsi="Charis SIL" w:eastAsia="Times New Roman" w:cs="Charis SIL"/>
          <w:i/>
          <w:i/>
          <w:iCs/>
          <w:sz w:val="24"/>
          <w:szCs w:val="24"/>
          <w:lang w:val="ro-RO"/>
        </w:rPr>
      </w:pPr>
      <w:r>
        <w:rPr>
          <w:rFonts w:eastAsia="Times New Roman" w:cs="Charis SIL" w:ascii="Charis SIL" w:hAnsi="Charis SIL"/>
          <w:i/>
          <w:iCs/>
          <w:sz w:val="24"/>
          <w:szCs w:val="24"/>
          <w:lang w:val="ro-RO"/>
        </w:rPr>
      </w:r>
    </w:p>
    <w:p>
      <w:pPr>
        <w:pStyle w:val="Normal"/>
        <w:widowControl w:val="false"/>
        <w:autoSpaceDE w:val="false"/>
        <w:spacing w:lineRule="auto" w:line="240" w:before="0" w:after="0"/>
        <w:ind w:firstLine="282"/>
        <w:jc w:val="center"/>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w:t>
      </w:r>
      <w:r>
        <w:rPr>
          <w:rFonts w:eastAsia="Times New Roman" w:cs="Charis SIL" w:ascii="Charis SIL" w:hAnsi="Charis SIL"/>
          <w:i/>
          <w:iCs/>
          <w:sz w:val="28"/>
          <w:szCs w:val="28"/>
          <w:lang w:val="ro-RO"/>
        </w:rPr>
        <w:t>Pentru tine am plâns…</w:t>
      </w:r>
    </w:p>
    <w:p>
      <w:pPr>
        <w:pStyle w:val="Normal"/>
        <w:widowControl w:val="false"/>
        <w:autoSpaceDE w:val="false"/>
        <w:spacing w:lineRule="auto" w:line="240" w:before="0" w:after="0"/>
        <w:ind w:firstLine="282"/>
        <w:jc w:val="center"/>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Pentru tine am suferit…”</w:t>
      </w:r>
    </w:p>
    <w:p>
      <w:pPr>
        <w:pStyle w:val="Normal"/>
        <w:widowControl w:val="false"/>
        <w:tabs>
          <w:tab w:val="clear" w:pos="720"/>
          <w:tab w:val="left" w:pos="689" w:leader="none"/>
        </w:tabs>
        <w:autoSpaceDE w:val="false"/>
        <w:spacing w:lineRule="auto" w:line="240" w:before="0" w:after="0"/>
        <w:ind w:firstLine="282"/>
        <w:jc w:val="both"/>
        <w:rPr>
          <w:rFonts w:ascii="Charis SIL" w:hAnsi="Charis SIL" w:eastAsia="Times New Roman" w:cs="Charis SIL"/>
          <w:i/>
          <w:i/>
          <w:iCs/>
          <w:sz w:val="24"/>
          <w:szCs w:val="24"/>
          <w:lang w:val="ro-RO"/>
        </w:rPr>
      </w:pPr>
      <w:r>
        <w:rPr>
          <w:rFonts w:eastAsia="Times New Roman" w:cs="Charis SIL" w:ascii="Charis SIL" w:hAnsi="Charis SIL"/>
          <w:i/>
          <w:iCs/>
          <w:sz w:val="24"/>
          <w:szCs w:val="24"/>
          <w:lang w:val="ro-RO"/>
        </w:rPr>
      </w:r>
    </w:p>
    <w:p>
      <w:pPr>
        <w:pStyle w:val="Normal"/>
        <w:widowControl w:val="false"/>
        <w:tabs>
          <w:tab w:val="clear" w:pos="720"/>
          <w:tab w:val="left" w:pos="689"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lincaaa! Ilincaaa! strigă el cu şi mai mare disper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se apropie cu paşi şovăielnici.</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ci… aici sunt, dom’ şef.</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strigă ăla de jos în halul ăs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 comisar Popic… înainte să place cu dom’ chestor… i-a rupt un deşt, cu cleştele.</w:t>
      </w:r>
    </w:p>
    <w:p>
      <w:pPr>
        <w:pStyle w:val="Normal"/>
        <w:widowControl w:val="false"/>
        <w:autoSpaceDE w:val="false"/>
        <w:spacing w:lineRule="auto" w:line="240" w:before="0" w:after="0"/>
        <w:ind w:firstLine="282"/>
        <w:jc w:val="center"/>
        <w:rPr>
          <w:rFonts w:ascii="Charis SIL" w:hAnsi="Charis SIL" w:eastAsia="Times New Roman" w:cs="Charis SIL"/>
          <w:i/>
          <w:i/>
          <w:iCs/>
          <w:sz w:val="24"/>
          <w:szCs w:val="24"/>
          <w:lang w:val="ro-RO"/>
        </w:rPr>
      </w:pPr>
      <w:r>
        <w:rPr>
          <w:rFonts w:eastAsia="Times New Roman" w:cs="Charis SIL" w:ascii="Charis SIL" w:hAnsi="Charis SIL"/>
          <w:i/>
          <w:iCs/>
          <w:sz w:val="24"/>
          <w:szCs w:val="24"/>
          <w:lang w:val="ro-RO"/>
        </w:rPr>
      </w:r>
    </w:p>
    <w:p>
      <w:pPr>
        <w:pStyle w:val="Normal"/>
        <w:widowControl w:val="false"/>
        <w:autoSpaceDE w:val="false"/>
        <w:spacing w:lineRule="auto" w:line="240" w:before="0" w:after="0"/>
        <w:ind w:firstLine="282"/>
        <w:jc w:val="center"/>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w:t>
      </w:r>
      <w:r>
        <w:rPr>
          <w:rFonts w:eastAsia="Times New Roman" w:cs="Charis SIL" w:ascii="Charis SIL" w:hAnsi="Charis SIL"/>
          <w:i/>
          <w:iCs/>
          <w:sz w:val="28"/>
          <w:szCs w:val="28"/>
          <w:lang w:val="ro-RO"/>
        </w:rPr>
        <w:t>Pentru tine am plâns…</w:t>
      </w:r>
    </w:p>
    <w:p>
      <w:pPr>
        <w:pStyle w:val="Normal"/>
        <w:widowControl w:val="false"/>
        <w:autoSpaceDE w:val="false"/>
        <w:spacing w:lineRule="auto" w:line="240" w:before="0" w:after="0"/>
        <w:ind w:firstLine="282"/>
        <w:jc w:val="center"/>
        <w:rPr>
          <w:rFonts w:ascii="Charis SIL" w:hAnsi="Charis SIL" w:eastAsia="Times New Roman" w:cs="Charis SIL"/>
          <w:i/>
          <w:i/>
          <w:iCs/>
          <w:sz w:val="28"/>
          <w:szCs w:val="28"/>
          <w:lang w:val="ro-RO"/>
        </w:rPr>
      </w:pPr>
      <w:r>
        <w:rPr>
          <w:rFonts w:eastAsia="Times New Roman" w:cs="Charis SIL" w:ascii="Charis SIL" w:hAnsi="Charis SIL"/>
          <w:i/>
          <w:iCs/>
          <w:sz w:val="28"/>
          <w:szCs w:val="28"/>
          <w:lang w:val="ro-RO"/>
        </w:rPr>
        <w:t>Pentru tine am…”</w:t>
      </w:r>
    </w:p>
    <w:p>
      <w:pPr>
        <w:pStyle w:val="Normal"/>
        <w:widowControl w:val="false"/>
        <w:autoSpaceDE w:val="false"/>
        <w:spacing w:lineRule="auto" w:line="240" w:before="0" w:after="0"/>
        <w:ind w:firstLine="282"/>
        <w:jc w:val="both"/>
        <w:rPr>
          <w:rFonts w:ascii="Charis SIL" w:hAnsi="Charis SIL" w:eastAsia="Times New Roman" w:cs="Charis SIL"/>
          <w:i/>
          <w:i/>
          <w:iCs/>
          <w:sz w:val="24"/>
          <w:szCs w:val="24"/>
          <w:lang w:val="ro-RO"/>
        </w:rPr>
      </w:pPr>
      <w:r>
        <w:rPr>
          <w:rFonts w:eastAsia="Times New Roman" w:cs="Charis SIL" w:ascii="Charis SIL" w:hAnsi="Charis SIL"/>
          <w:i/>
          <w:iCs/>
          <w:sz w:val="24"/>
          <w:szCs w:val="24"/>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pumn năprasnic sfărâmă aparatul de radio. Melodia fu întreruptă brusc şi, odată cu asta biroul fu năpădit de linişte. Cei doi oameni se priveau încordaţi, unul, cu nedumerire şi teamă, celălalt – doar cu fur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ua-v-ar dracu! Vreţi să-mi stricaţi sear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se repezi la casa de fier, o deschise şi scoase un pistol-mitralieră. Apoi se îndreptă către uşa care ducea spre coridorul de servic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ardianul îi tăie calea şi îngenunchind dinaintea lui, strigă, implorându-l cu disper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u! Nuuu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eful brigăzii se opri, uitându-se la el, surprins. După câteva clipe îl întrebă, aproape în şoapt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moşu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încurajat de tonul omenos al întrebării, îşi ridică privirea şi, împreunându-şi mâinile ca la rugăciune, murmură gâtuit de emoţie şi speranţă:</w:t>
      </w:r>
    </w:p>
    <w:p>
      <w:pPr>
        <w:pStyle w:val="Normal"/>
        <w:widowControl w:val="false"/>
        <w:tabs>
          <w:tab w:val="clear" w:pos="720"/>
          <w:tab w:val="left" w:pos="68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din satul meu… Tată-său a murit pe braţele m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larmaţi de strigătele şefului, câţiva detectivi şi comisari apăruseră în pragul uşii biroului dar Vlad, abia acum îi observă. Se aplecă spre bătrân, vrând parcă să-i şoptească ceva dar, spre surprinderea tuturor, izbucni în râs şi plecă spre uşă. Subordonaţii se retraseră pentru a nu-i stânjeni ieşirea din încăpere, dar Ilinca continuă să-l implor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l omorî! Nu-l omorî, dom’ şef!</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letele arestatului se auzeau din ce în ce mai t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îl îmbrânci pe bătrânul gardian şi, ajuns în prag întrebă pe unul dintre oamenii de pe coridor:</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 care celulă se află acuma Tic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glas dogit de alcool, răspun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 patra, pe dreap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inca se ridică brusc şi, ducând mâna spre patul „Mauser”-ului pe care-l purta atârnat de centură, făcu câţiva paşi pe urmele lui Vlad. Bruta se afla, încă, pe coridor, unde verifica încărcătorul pistolului-mitraileră şi când bătrânul dădu cu ochii de el, reveni, speriat, în birou.</w:t>
      </w:r>
    </w:p>
    <w:p>
      <w:pPr>
        <w:pStyle w:val="Normal"/>
        <w:widowControl w:val="false"/>
        <w:tabs>
          <w:tab w:val="clear" w:pos="720"/>
          <w:tab w:val="left" w:pos="68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vină şoferul şi să-mi aducă două pături, se auzi, tunând glasul brut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gardianul ascultă paşii namilei, coborând pe scara îngustă de fier, care ducea la arest, până când zgomotul lor se pierdu cu totul. După câteva secunde, prin dreptul uşii deschise îl văzu pe Vasile, şoferul, „câinele credincios al brutei” – cum îl numea pe ascuns, toată lumea – cărând două pături, în care cadavrul lui Voicu Ticău avea să fie înfăşurat, scos pe poarta Siguranţei şi azvârlit pe cine ştie ce maidan. Ilinca cunoştea foarte bine această metodă pe care Vlad Toican n-o folosea pentru prima oară. Privea resturile aparatului de radio, împrăştiate pe covor, şi, o clipă, îi trecu prin minte să le adune. Se aplecă, dar în aceeaşi secundă, zgomotul unei rafale de pistol-mitralienă îl făcu să cadă în genunchi, de parcă el, şi nu Ticău, ar fi fost ţinta gloanţelor. Urmară câteva clipe de linişte. Bătrânul se descoperi, în timp ce buzele sale murmurau ceva; poate, o rugăciune. O nouă rafală. Bătrânul se închină, în timp ce ochii săi priveau îndureraţi în gol.</w:t>
      </w:r>
    </w:p>
    <w:p>
      <w:pPr>
        <w:pStyle w:val="Normal"/>
        <w:widowControl w:val="false"/>
        <w:tabs>
          <w:tab w:val="clear" w:pos="720"/>
          <w:tab w:val="left" w:pos="7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t>Capitolul III</w:t>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8"/>
          <w:szCs w:val="28"/>
          <w:lang w:val="ro-RO"/>
        </w:rPr>
        <w:t>GUNOI!</w:t>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insese mult în ultimele zile. Zăpada se aşternuse într-un strat destul de gros şi albul ei imaculat părea că se răsfrânge până departe, la orizont, înlăturând ceva din nota sumbră a unui cer plumburiu. Se lăsa noaptea. Crestele munţilor care înconjurau oraşul abia se mai zăreau; înălţimea lor părea nelimitată, pentru că piscurile spărgeau norii grei, dându-ţi impresia că se prelungeau până acolo unde şi imaginaţiei îi este frică să ur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iniştea care părea că domneşte de veacuri, fu curmată de şuieratul unei locomotive de manevră. Curând după aceea, văile amplificară zgomotul sirenei iar ecoul se sparse brusc de zidurile din stâncă. Apoi iar linişte. În aer plutea un nor de aburi, albicios şi den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unericul avea să se aşeze curând şi parcă pentru totdeauna, ameninţând să cufunde în el până şi albul vesel al zăpezii şi pe cel trist al zidurilor. Singurul lucru care rămânea strălucitor, era păienjenişul liniilor de cale ferată care se întretăiau, se depărtau ori se readunau, ca într-un labirint menit să redea, simbolic, o interferare de destine şi vieţi. Undeva, în apropierea locului în care labirintul se complica cel mai mult, se găsea cantonul, plasat anume parcă acolo, întocmai unui templu în care un mare vrăjitor hotărăşte sor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marchiză din lemn şi geamuri, o cameră mai mare pentru Olga, fata cantonierului şi o cameră mai mică în care dormea Ion, dar care servea şi de bucătărie, alcătuiau locuinţa familiei Tudo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n era singur acasă; pregătea masa de seară cu o grabă pe care, când şi-o surprinsese, izbucni în râs. Aşeză şi cel de al treilea tacâm, după care se uită la ceas. Până la sosirea tinerilor mai avea o jumătate de oră. Olga plecase în întâmpinarea domnului profesor Puiu Gorun, care-şi anunţase sosirea cu acceleratul de Cluj. Cu toate că gara era la mai puţin de un kilometru depărtare de canton, fata porni în întâmpinarea oaspetelui, cu o oră mai înainte. Ion o condusese câţiva paşi, dar când reveni în casă simţi o strângere de inimă. Într-un târziu, sfârşi prin a-şi spune că nu era decât un măgar bătrân şi egoist, incapabil să priceapă că fetiţa de odinioară ajunsese la vârsta primei şi, poate a marii iubiri. Şi-apoi, nici nevasta lui nu era mai vârstnică decât Olga, când se măritase cu el. Şi nici mai ştiutoare într-ale vieţii. Numai că el o iubise cu-adevărat. Dar de ce profesorul acela n-ar iubi-o şi el cu-adevărat, pe Olguţa? Poate că era un om serios. Oricum, avea zece ani mai mult decât ea. Poate că o iubea… Poate… poate… îşi tot spunea, vrând parcă să-şi scape sufletul de chinul îndoielilor. Dar îndoielile continuau să persiste, pentru că el nu-l cunoştea deloc pe omul de care se agăţaseră vrejurile speranţei şi dragostei singurului său copil. Tot ce ştia despre el, erau câteva lucruri generale, pe care i le împărtăşise Olguţa, cu vreo zece zile în urmă, când îl rugase să-l găzduiască, o vreme, la ei. Îşi călcase pe inimă şr acceptase, culcându-l cu el în bucătărie, şi asta pentru că fata îi spusese: „Tată! N-are pe nimeni pe lume, iar cei de la teatrul din Cluj, unde a fost regizor, nu-l văd cu ochi buni pentru că el nu-i prea iubeşte pe cei care obidesc săracii”. Suflet de părinte; a cedat. Nu regreta faptul că i-a întins o mână de ajutor, mai ales că domnul profesor n-avea să rămână decât patru sau cinci zile, timp în care urma să-şi caute o locuinţă. Şi-apoi, aproape că nu-i simţea prezenţa în casă. Atâta, doar, n-ar fi dorit ca şederea lui să se prelungească, de teama clevetirilor. Încercase să-i explice Olguţei că prezenţa profesorului le complica existenţa, mai ales că mama nu mai era printre ei. Dar fata înţelese teama lui, şi cu o indignare demnă îi răspunse prompt: „Ar fi avut cine să mă păzească”. Îşi aducea bine aminte că atunci, pentru prima dată, strigase la ea, ca un scos din minţi: „Copilul meu se păzeşte singur” iar Olga, departe de a se înspăimânta înţelese că strigătul acela era o recunoaştere disperată a unei temeri de urât, pe care el nu îndrăznea să şi-o mărturisească nici lui însuşi, şi îl îmbrăţişă. Acuma, domnul profesor avea să revină de la Cluj, de unde spusese că trebuia să-şi aducă nişte cărţi şi câteva lucruri de îmbrăcăminte. Se pregătea, oare, să se mute de la ei? Poate, dar lui nu-i comunicase nimic precis şi el nu îndrăznea să-l întrebe, sperând că totul se va aranja, fără prea mare întârziere. Examină din nou masa şi după ce se asigură că totul era în ordine, trecu în bucătărie, unde se aşeză pe marginea patului. Aştepta, ţinându-şi coatele pe genunchi şi capul sprijinit pe palme. Pleoapele şi le apăsa puternic pe ochi, vrând parcă, în clipa aceea, să lase slobod doar singurul simţ de care avea nevoie: auzul. Tresărea la fiecare zgomot ce semăna cu scârţâitul zăpezii sub paşii vreunui trecător. În mintea lui apăru peronul cu câteva lampioane violete, la a căror lumină firavă încercă să desprindă chipul Olguţei. Izbuti să şi-o imagineze printre oamenii care se grăbeau să coboare scările îngheţate ale vagoanelor şi într-un târziu o auzi strigând: „Puiu! Puiu!” Apoi îl văzu pe domnul profesor alergând spre ea şi pe ea înlănţuindu-l cu patimă; în clipa aceea, degetele se înfipseră în pleoape, împingându-i ochii adânc, în orbite, până când durerea îl făcu să geamă. Repetă apăsarea, poate pentru că această ultimă imagine se încăpăţâna să-i persiste în închipuire şi el spera s-o împingă undeva în afara lui, de teamă ca nu cumva halucinaţia să-i devină realitate. Sau poate că şi începuse s-o considere drept realit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eşi în prag. Respiră adânc de câteva ori, de parcă ar fi vrut să se elibereze de acele închipuiri. Pe urmă, porni cu paşi rari în jurul cantonului şi umblă aşa, până când gerul îl pătrunse de-a binelea. Ajuns în uşa marchizei, mai zăbovi, scrutând depărtările în direcţia din care avea să apară Olga. Se mai scurse astfel o vreme, la capătul căreia Ion avu impresia că zăreşte silueta cuiva, venind spre canton. Îşi spuse că trebuia să fie vreunul din oamenii oare controlau liniile, pentru că silueta mergea de-a lungul terasamentului, ba, mai mult, se şi oprea din când în când. Se hotărî să intre în casă; apăsă clanţa, întredeschise uşa, dar când să facă primul pas, băgă de seamă că de-a lungul liniilor mergeau doi oameni, şi nu unul singur. Observă atent mersul lor, le numără paşii iar după o vreme, le putu auzi chiar glasurile. Dar glasurile acelea nu articulau nici măcar o vorbă, ci râdeau. Râdeau mereu, fără întrerupere, părând că se înţeleg perfect, într-un grai desăvârşit, în care nici întrebările şi nici răspunsurile nu-şi aveau rost, ci doar armonia. Îl cuprinse o bucurie nelămurită; într-o fracţiune de secundă, din adâncurile sufletului său, răbufniră plăcute aduceri aminte pe care le credea, de mult, înmormântate. Ruşinat, năvăli în casă, vrând să-şi ascundă tulburarea pe care el o considera nepotrivită unui om de vârsta lui. Se opri în dreptul fotografiei celei care fusese unica lui dragoste şi îi murmură numele. Pe urmă, cele câteva ciocănituri care răsunară în uşă îl smulseră din locul acela şi plecă grăbit să-i întâmpine pe cop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ga iradia fericire; ochii ei străluceau iar obrajii erau atâta de îmbujoraţi, încât pistruii dispăruseră. Părea cu-adevărat frumoasă. Puiu, demn şi grav ca de obicei, lăsa să se întrevadă, printr-un zârnbet timid – anume confecţionat – o uşoară tulburare pe care, chipurile, căuta să n-o mărturis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n era atâta de emoţionat, încât îi îmbrăţişă pe amândoi, deopotrivă, dar imediat după aceea se retrase câţiva paşi şi, fără să-l privească pe Gorun, se scuză:</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 asta nu intră în obiceiurile mele dar… ştii, domnule profesor, tare m-am bucurat văzându-te înapoi, sănăt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bia după aceea, ridicându-şi din nou privirea, cantonierul observă câţiva plasturi aplicaţi pe fruntea şi obrajii profesorului, şi bâigui îngrijora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s-a întâmplat?</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 am plecat spre Cluj, m-am dat jos din tren, într-o gară, unde văzusem o cişmea… Îmi era sete… Am alunecat, şi gata.</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r trebui să te vadă un doctor, domnule profesor.</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a, interveni Olguţa, şi continuă vesel: La doctor, la doctor! Fiindcă n-a fost cumin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întâlnind privirea mustrătoarea a tatălui ei, fata redeveni serio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n îşi privi ceasul şi, imediat trecu în odaia lui de unde reapăru îmbrăcat cu vestonul şi chipiul de ceferist.</w:t>
      </w:r>
    </w:p>
    <w:p>
      <w:pPr>
        <w:pStyle w:val="Normal"/>
        <w:widowControl w:val="false"/>
        <w:tabs>
          <w:tab w:val="clear" w:pos="720"/>
          <w:tab w:val="left" w:pos="64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anionul!? se adresă el Olgăi, prefăcându-se mâni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se grăbi să i-l aducă.</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rebuie să dau cale liberă lui 6005, spuse Tudose şi ie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vreme, tinerii se priviră tăcuţi. Ochii fetei se întunecară şi el pricepu că o întrebare nemărturisită o chinuia.</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uitat să te întreb, unde-ţi sunt bagajele? spuse fata. Doar pentru asta ziceai că pleci la Cluj…</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a! Bagajele?… Vor sosi mâ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ga păru oarecum liniştită şi se grăbi să-i fie de folos.</w:t>
      </w:r>
    </w:p>
    <w:p>
      <w:pPr>
        <w:pStyle w:val="Normal"/>
        <w:widowControl w:val="false"/>
        <w:tabs>
          <w:tab w:val="clear" w:pos="720"/>
          <w:tab w:val="left" w:pos="64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să fac rost de o căruţă; pe-aici, împrejurul nostru, sunt destui care au căruţ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îi luă mâinile într-ale lui şi, fără s-o privească, mărturisi încurcat:</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zi… cred că n-o să fie nevoie… Ştii, bagajele mi se vor aduce direct, la noua mea locui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o violenţă de care n-ar fi crezut-o capabilă, fata îşi smulse mâinile dintr-ale lui şi întreb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ând? De când ai o nouă locuinţ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acum câteva zil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mie, de ce nu mi-ai spus?</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teptam c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Ce aşteptai? Mai exact, pe cine aşteptai?</w:t>
      </w:r>
    </w:p>
    <w:p>
      <w:pPr>
        <w:pStyle w:val="Normal"/>
        <w:widowControl w:val="false"/>
        <w:numPr>
          <w:ilvl w:val="0"/>
          <w:numId w:val="0"/>
        </w:numPr>
        <w:autoSpaceDE w:val="false"/>
        <w:spacing w:lineRule="auto" w:line="240" w:before="0" w:after="0"/>
        <w:ind w:firstLine="282"/>
        <w:jc w:val="both"/>
        <w:outlineLvl w:val="0"/>
        <w:rPr>
          <w:rFonts w:ascii="Charis SIL" w:hAnsi="Charis SIL" w:eastAsia="Times New Roman" w:cs="Charis SIL"/>
          <w:sz w:val="28"/>
          <w:szCs w:val="28"/>
          <w:lang w:val="ro-RO"/>
        </w:rPr>
      </w:pPr>
      <w:bookmarkStart w:id="4" w:name="bookmark8"/>
      <w:bookmarkEnd w:id="4"/>
      <w:r>
        <w:rPr>
          <w:rFonts w:eastAsia="Times New Roman" w:cs="Charis SIL" w:ascii="Charis SIL" w:hAnsi="Charis SIL"/>
          <w:sz w:val="28"/>
          <w:szCs w:val="28"/>
          <w:lang w:val="ro-RO"/>
        </w:rPr>
        <w:t>Îşi lipi capul de pieptul lui şi, ruşinată de ceea ce avea să-i spună îşi ascunse privire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eu îţi pot da ceea ce ai de la alt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îi prinse faţa în palme şi o sili să-şi ridice ochii spre el. Câteva clipe o privi insistent şi tulbure, aidoma unei reptile oaire-şi hipnotizează prada. După aceea, când o simţi cu totul abandonată în braţele sale, îşi lipi buzele de ale ei, la început – abia atingându-i-le, iar după aceea, apăsându-i-le, treptat, îndelung.</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teva secunde, respiraţia fetei încetă. Şi asta păru să-l îngrijoreze. Între el şi Olguţa apăruse imaginea brutei. Gorun îşi aduse aminte că uriaşul acela îl prevenise în legătură cu întorsătura nedorită pe care lucrurile ar fi putut-o lua, dacă relaţiile lui cu Olga ar trece peste un anumit prag. Nu, nu va trece pragul acela. Desigur, dacă stabilirea faptului că Tudose e una şi-aceeaşi persoană cu Mocanu s-ar solda cu un eşec, bruta îl va considera pe el principalul vinovat. Mai simţea şi-acuma labele mari şi grele care-i încovoiaseră umerii, iar în urechi, încă îi mai răsunau urletele acelea ca de fiară. Şi-apoi, nu putea uita cu câtă cruzime îl ucisese bruta pe Voicu Ticău. „Rezişti? Vrei să vezi cum crapă un brav utecist sau treci în altă celulă?” îl întrebase Vlad şi el, tremurând din toate încheieturile, îl implorase: „Nu… Duceţi-mă de aici”. Doamne, cum a mai râs bruta de el. Pe urmă răsunaseră rafalele acelea asurzitoare; în două repriz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maginea brutei şi acele groaznice aduceri aminte făcură ca buzele lui să se desprindă brusc de pe cele ale fet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tresări speri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îşi confecţionă, pe dată, un zâmbet de circumstanţă şi, prefăcându-se tulburat din cauza nesăbuitei sale efuziuni, o mângâie cu oarecare timiditate. Pe urmă o duse spre un scaun şi, după câteva secunde, pe un ton de tulburare amestecată cu o emoţie pe care, chipurile, abia şi-o putea stăpâni, începu să-i expli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lguţa… Cu o zi înainte să plec la Cluj am făcut rost de o garsonieră formidabilă şi… şi cu o chirie neaşteptat de mică. Am pus să zugrăvească, să cureţe parchetul… şi… când totul ar fi fost gata, ţi-aş fi spus că vreau să facem o vizită unui prieten… Ştii… abia acolo ţi-aş fi dat cheia, zicându-ţi: „Asta-i casa t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Ea continuă să-l privească, mulţumindu-se doar că el era acolo, aproap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răbit să pună capăt unei scene care ar fi putut periclita stabilirea adevăratei identităţi a lui Ion Tudose, delatorul scoase din buzunar o cheie, murmurând:</w:t>
      </w:r>
    </w:p>
    <w:p>
      <w:pPr>
        <w:pStyle w:val="Normal"/>
        <w:widowControl w:val="false"/>
        <w:tabs>
          <w:tab w:val="clear" w:pos="720"/>
          <w:tab w:val="left" w:pos="66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Dacă n-ai avut răbdare… o să începem cu sfârşitul. Ţine-o!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cheia casei ta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âinile ei se-ntinseră, iar degetele apucară cheia. Şi ochii prinseră a juca în lacrimi, iar sufletul ei, inundat de-atâta fericire, regretă nedreapta judecare a celui pe care-l iub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însă, era departe de a intui măcar, marele ei zbucium, mulţumindu-se doar cu ceea ce graiul fetei izbuti să-i transmit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rtă-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delatorul consideră că era de datoria lui să se arate mărinimos; se prefăcu a nu fi auzit ruga ei, continuând să-i expună avantajele pe care avea să i le ofere casa cea nou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olo, ai să poţi sta oricât şi oricând; ai să poţi învăţa, fără să mai auzi şuieratul locomotivelor, zgomotul trenurilor. Ai să poţi face tot ce poft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ci cute apărură pe fruntea ei; sprincenele se îmbinară într-o încruntare ce trăda durere, dar el atribui asta unei nedumeriri, pentru că un asemenea tilcălos nu-şi putea închipui că şuieratul locomotivei fusese cântecul ei de leagăn. Şi lipsa lui de sensibilitate, dublată de preocuparea pentru misiune, îl determină să arunce în joc o nouă miză: pretinsele lui idei democratice şi dorinţa realizării unei lumi mai drepte, frânate doar de necunoaşterea vreunei modalităţi eficace de lup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olo, în modesta locuinţă, ai să poţi face tot ce pofteşti; asta, deocamdată… până se va termina războiul. Atunci, cred eu, ni se va da şi nouă, celor nedreptăţiţi, astăzi, ceea ce ni se cuv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ga tresări şi imediat îi spuse pe un ton gâtuit de team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a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latorul cântări frica trădată de acel strigăt şi îşi spuse că fata avea ceva de ascuns. Pe urmă, hotărî să continue jocul aparentei sale revolte, pentru a stimula o eventuală mărturisire:</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 că ai dreptate… Uite, am să tac… am să tac… Ştii tu, Olguţa, micile şi marile mele necazuri pe care le-am avut la Cluj, s-au datorat în mare parte faptului că n-am ascultat sfatul cuiva, mult mai bătrân decât tine, care-mi spunea mereu: „Taci! Taci!”.</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Se depărtă de ea câţiva paşi şi, prefăcându-se ruşinat de acceptarea unei conduite laşe, repetă umilit: „Am să tac… am să tac!”. Apoi, ca şi când revolta sa nu mai putea fi zăgăzuită de teamă, spuse:</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 clipe în care un vierme îmi roade conştiinţa şi mintea, şi sufletul. Şti tu cum se cheamă viermele ăsta?… Laşitate!</w:t>
      </w:r>
    </w:p>
    <w:p>
      <w:pPr>
        <w:pStyle w:val="Normal"/>
        <w:widowControl w:val="false"/>
        <w:tabs>
          <w:tab w:val="clear" w:pos="720"/>
          <w:tab w:val="left" w:pos="65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uiu! Puiu! bâigui Olga.</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Ţi-e milă? Ţi-e milă de mine? Dar vreau să fac şi eu ceva pentru oamenii ăştia… printre care trăiesc. Vreau! Vreau! Numai că nu ştiu… nu ştiu cu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se lovi uşa ca din întâmplare, intră şi cei doi se-ntoarseră spre el.</w:t>
      </w:r>
    </w:p>
    <w:p>
      <w:pPr>
        <w:pStyle w:val="Normal"/>
        <w:widowControl w:val="false"/>
        <w:tabs>
          <w:tab w:val="clear" w:pos="720"/>
          <w:tab w:val="left" w:pos="64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m lăsat aşteptat prea mult… şi, desigur, domnul profesor… şi tu, Olguţo, veţi fi flămânzit…</w:t>
      </w:r>
    </w:p>
    <w:p>
      <w:pPr>
        <w:pStyle w:val="Normal"/>
        <w:spacing w:lineRule="auto" w:line="240" w:before="0" w:after="0"/>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t>* *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oaptea, viscolul răvăşise acoperişurile caselor, biciuise pomii dezgoliţi – care acuma, dimineaţa, păreau a fi înţepenit de frig –, tulburase visele îndrăgostitei, neliniştise gândurile cantonieriului şi născuse unele semne de întrebare în mintea lui Go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dată ce îşi bău ceaiul, delatorul plecă, spunând că se duce să vadă cum merg treburile la noua lui locui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ămaşi singuri, tatăl şi fiica se priviră îndelung, fără ca vreunul dintre ei să îndrăznească a-şi mărturisi făţiş gândurile. Fiecare părea mulţumit de faptul că celălalt îi respecta tăcerea, dar amândoi căutau o ieşi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n îşi privi ceasul; se apropia un tren. Îşi luă zorit fanionul, îşi puse chipiul şi ple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ga ştia că avea să lipsească aproape o oră. Altădată, în asemenea răstimpuri, când rămânea singură, învăţa ori repeta vreun rol. De obicei, singurătatea îi dădea o senzaţie de linişte, de echilibru, dar în dimineaţa aceea, pereţii şi lucrurile din casă i se păreau străine. O tulburare nelămurită prinse a se încuiba în sufletul ei. Îşi spuse că starea aceea de nelinişte se datora nopţii pe care o petrecuse mai tot timpul cu ochii deschi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tăblia uşii marchizei, răsunară câteva ciocănituri, într-un ritm anume, aşa cum doar Puiu îşi anunţa sosirea. Inima fetei încetă pentru câteva secunde să mai bată. Bucuria era prea mare. Nimic din lume n-ar fi putut alunga tulburarea, tristeţea şi neliniştea din sufletul ei, ca prezenţa lui Puiu.</w:t>
      </w:r>
    </w:p>
    <w:p>
      <w:pPr>
        <w:pStyle w:val="Normal"/>
        <w:widowControl w:val="false"/>
        <w:tabs>
          <w:tab w:val="clear" w:pos="720"/>
          <w:tab w:val="left" w:pos="69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nune! Minunea mea! strigă ea, alergând să-l întâmp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ncolo de geamurile îngheţate ale marchizei, Olga zări o siluetă mult mai mică decât aceea a lui Puiu. Mâna îi încremeni pe clanţă şi o teamă cumplită o împiedică să deschidă. Ciocăniturile se repetară; era semnalul de sosire al iubitului ei, dar de partea cealaltă a uşii părea că se află o femeie. Într-un târziu deschise. În faţa ei se găsea o tânără care nu părea să fi avut doar cinci sau şase ani mai mult decât 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izitatoarea era elegant îmbrăcată. Părul ei blond, auriu, răzbătea de sub o căciulă din blană de lup canadian. Mantoul, din aceeaşi blană, lung până aproape de glezne, era descheiat, părând că în ciuda viforniţei de-afară, o sufo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ună dimineaţ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ută din pricina neliniştei şi emoţionată de prezenţa şi aerul de deplină siguranţă al vizitatoarei, Olga înclină uşor capul, neputând articula nici măcar o silabă.</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reau să stăm de vorbă.</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 min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cu dumneata. Nu te cheamă Olga?</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a da…</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lga Tudos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xact… exact…</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pot să int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deschise larg uşa şi o invită cu un gest. Ajunsă în camera Olgăi, vizitatoarea îşi scoase mantoul şi căciula, azvârlindu-le neglijent pe un scaun. Pe urmă se aşeză comod şi întrebă zâmbind:</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uiu a plecat de mul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ntrariată de intimitatea cu care vizitatoarea vorbea despre iubitul ei, Olga nu se putu stăpâni; fără să-şi ascundă nici nedumerirea şi nici indignarea, întrebă la rândul ei:</w:t>
      </w:r>
    </w:p>
    <w:p>
      <w:pPr>
        <w:pStyle w:val="Normal"/>
        <w:widowControl w:val="false"/>
        <w:tabs>
          <w:tab w:val="clear" w:pos="720"/>
          <w:tab w:val="left" w:pos="65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u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alaltă râse scurt, atâta cât considera necesar pentru a sublinia superioritatea poziţiei sale faţă de un partener care ştia mai puţin decât ea într-o anume afacere, aşa cum, de altfel, procedase şi în timpul discuţiei sale cu Popic, atunci când îl eliberase pe Voicu Ticău.</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l cheamă Puiu Go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azda confirmă printr-o înclinare a capului.</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 plecat de mult?</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âteva minut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 revin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mi-a spu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emeia îşi aprinse o ţigară şi rosti ca o senti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să-l aştep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că chiar de la sosirea tinerei şi frumoasei vizitatoare, Olga fusese cuprinsă de o oarecare nelinişte, hotărârea acesteia de a-l aştepta pe Puiu o tulburase nespus. Atitudinea stranie de mai înainte căpătă înfăţişarea unei necuviinţe şi numai gândul că avea să afle poate o veste neplăcută, pentru sau în directă legătură cu iubitul ei, o împiedica pe fată să ceară o explicaţie. O vreme, se mulţumi să-şi examineze atent musafira. Dar femeia se uita pe fereastră, undeva, aiurea, părând absentă la tot ce o înconjura. Olga încercă să-i analizeze trăsăturile feţei, în speranţa că va afla ceva în legătură cu firea celei care-l căuta pe Puiu şi, într-un târziu, îşi dădu seama că singurul lucru care-l putea vedea cu-adevărat, era o mare oboseală. Se înduioşă în asemenea măsură, încât mila topi până şi ultima picătură de indignar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reţi obosi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izitatoarea tresăr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sunt foarte obosi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niţi de depart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departe… de foarte depa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virea vizitatoarei se refugie din nou spre fereastră. Glasul ei tremurase uşor, când spusese acel „de foarte depa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găi nu-i scăpase asta; ba chiar o impresiona dispariţia siguranţei de sine din tonul vizitatoarei; nu încerca un sentiment de satisfacţie ci mila ei cre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se apropie, sfioasă, faţă de suferinţa ei şi, abia îndrăznind să şoptească, spus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vă fac o caf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ecunda aceea, ochii vizitatoarei sclipiră iar trăsăturile contractate până atunci într-un rictus de durere, se destinseră brusc. Pentru un observator încercat, această schimbare ar fi căpătat semnificaţia unui preludiu la şocul dramatic – perfect calculat – care avea să urmeze, dar Olga gândi că propunerea ei avusese darul s-o bucure oarecum pe musafira care zâmb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ga zâmbi şi 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a care conducea jocul socoti că momentul potrivit sosise şi, pe un ton firesc şi cu intimitatea unei vechi şi sincere prietenii, ceru amfitrioanei, răsfăţându-se:</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rei, cu-adevărat, să-mi oferi o cafea care să-mi pla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ga zâmbi larg şi o asigură, dând veselă, de câteva ori, din cap.</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dă-mi din termosul în care Puiu îşi păstrează cafeaua, lângă pat, în timpul nop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încremeni. Faptul că musafira cunoştea atât de bine obiceiurile lui Puiu îi produsese o mare durere. De unde ştia lucrul ăsta? Spuse:</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tr-adevăr… Puiu îşi păstrează cafeaua într-un termos, lângă pat. Tata spune că se trezeşte de câteva ori în timpul nopţii şi de fiecare dată soarbe câteva înghiţituri de cafea. Doarme alături, în camera tatii, adăugă ea, grăbindu-se să precizeze într-un fel limita relaţiilor dintre ea şi bărbatul căutat de cealal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emeia se prefăcu a nu înţelege rostul explicaţiei şi continuă să-şi joace nedumerirea. Îşi dădu seama că gazda sa trecea printr-un moment penibil; urmărea cu tot dinadinsul să-i creeze o astfel de stare sufletească.</w:t>
      </w:r>
    </w:p>
    <w:p>
      <w:pPr>
        <w:pStyle w:val="Normal"/>
        <w:widowControl w:val="false"/>
        <w:tabs>
          <w:tab w:val="clear" w:pos="720"/>
          <w:tab w:val="left" w:pos="64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duc, aduc imediat cafeaua, bâigui Olga şi se grăbi să treacă în cealaltă cameră, dar un hohot de râs îi opri paşii între cele două încăperi; nu se întoarse, ci privi într-o oglindă; imaginea ce i se oferea, i-o înfăţişa pe femeie râzând ostentativ, obraznic. În clipa aceea simţi nevoia să suprime imaginea celei care se-ncumeta s-o sfideze până la umilinţă şi izbi oglinda, prefăcând-o în ţăndă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usafira încercă o mare satisfacţie pentru reuşita manevrei sale, privind starea la care urmărea să-şi aducă interlocutoarea. Aşadar, izbutise să-i biciuiască nervii până la limita care avea să-i uşureze înţelegerea şi acceptarea marii lovituri. Convinsă că din acea clipă, orice ar fi spus, n-avea cum să strice ceea ce realizase până atunci, spuse, răsfăţându-se parcă:</w:t>
      </w:r>
    </w:p>
    <w:p>
      <w:pPr>
        <w:pStyle w:val="Normal"/>
        <w:widowControl w:val="false"/>
        <w:tabs>
          <w:tab w:val="clear" w:pos="720"/>
          <w:tab w:val="left" w:pos="696"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Ce faci? Îmi dai cafeaua?</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vă supăraţi… Puiu s-ar putea să întârzie foarte mult ş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dai afară?</w:t>
      </w:r>
    </w:p>
    <w:p>
      <w:pPr>
        <w:pStyle w:val="Normal"/>
        <w:widowControl w:val="false"/>
        <w:tabs>
          <w:tab w:val="clear" w:pos="720"/>
          <w:tab w:val="left" w:pos="6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a… nu, departe de mine gândul ăsta. Voiam să spun că, în lipsa lui, v-aş putea fi de ajutor… dacă…</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că pentru asta am venit. 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izitatoarea izbucni din nou în râs, dar de data asta ochii ei jucau în lacrimi. Urma partea cea mai grea a programului, când marea lovitură avea să se repercuteze în egală măsură şi în sufletul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văzu o lacrimă alunecând pe obrazul vizitatoarei şi stropul acela avu darul să stingă văpaia revoltei de mai înainte. Vedea bine că râsul acela nu însemna nici batjocură şi nici sfidare, ci doar răbufnirea unei dureri ce nu se mai putea ascunde. Şi, aşa cum suferinţa celeilalte rupsese zăgazurile aparentei sfidări, indignarea ei se transformă într-o înţelegere tacită care avea să devină puntea unei imediate apropieri. Vizitatoarea se ridică de pe scaun şi, îndreptându-se spre elegantul mantou care alunecase pe duşumea, spuse, fără să-şi privească amfitrioana:</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m să mai aştep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ămase, însă, cu mantoul în mâini, neputându-se decide să-l îmbrace, pentru că, dacă ar fi făcut asta, nu i-ar mai fi rămas decât să plece.</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ş duce la el, la serviciu, dar nu ştiu unde lucrează acuma, spuse fără prea mare convingere.</w:t>
      </w:r>
    </w:p>
    <w:p>
      <w:pPr>
        <w:pStyle w:val="Normal"/>
        <w:widowControl w:val="false"/>
        <w:tabs>
          <w:tab w:val="clear" w:pos="720"/>
          <w:tab w:val="left" w:pos="666"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conservator; este profesorul m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femeia azvârli mantoul şi, cu mâinile eliberate, descrise un mare cerc în aer, exclamând:</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iii! Grozav câmp de binefac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şi ţintui interlocutoarea cu o privire căreia nu trebuia să-i scape nici cea mai neînsemnată reacţie şi numai după ce se asigură că vorba din urmă îşi făcuse efectul, continuă precipitat:</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aa… desigur… mai ales dacă ţii seamă de bunătatea lui Puiu, ţi-ai putea imagina încă de pe acuma ce pelerinaj de studenţi şi părinţi o să fie în casa dumitale. Ai să vezi! Mai grozav chiar decât când era comandor şi încasa milioane ca să-i scape pe dezertori de curtea marţial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ga făcu un pas spre ea, vrând parcă să fugă de prăpastia către care vorbele acelea o îndemnau să-şi întoarcă privirile. O avalanşă de gânduri şi întrebări îi năpădi minte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uiu a fost ofiţer? întrebă ea.</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ce n-a fost? răspunse vizitatoarea, pe un ton aproape indifere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znodământul începuse odată cu prima lovitură. Acuma femeia avea să schimbe atât direcţia tirului cât şi felul armei, întrucât obiectivul care urma să fie atins nu mai era demnitatea unui om ci sufletul şi omenia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i întrebat dacă am venit la el ca să mă ajut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xact. Ce vrei de la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i, domnişoară, dacă ar fi fost pentru mine, nu veneam… dar copilul… copilul…</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amnă, şopti ea, ce-aş putea face eu… sau tata… pentru copilul dumneavoastră? N-are hăinuţe? Îi trebuie bani pentru vreun medicame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izitatoarea tresări.</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murmură ea, e vorba de o reţetă pe care copilul meu şi-a scris-o singur. Apoi, cu mâinile tremurătoare, scoase din poşetă o foaie de hârtie, liniată, ce părea ruptă dintr-un caiet de dict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ga apucă foaia, privindu-şi interlocutoarea. Ezitarea ei părea izvorâtă din teama că literele acelea neordonate aveau să-i dezvăluie un lucru pe cât de îngrozitor pe atâta de ireparabil. După o vreme, despături hârtia şi citi:</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ăticule Puiu, a fost ziua ta; la mulţi ani! Eu am fost bolnăvior… şi nu ţi-am scris atunci, dar poate că tu ai să mai vii pe la mine ca să te văd. Te iubesc foarte mult, tăticule, şi să nu fii supărat tare… tare de tot pe mine, 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virea Olgăi se tulbură într-atâta, încât îi fu cu neputinţă să citească până la capăt. De altfel, esenţialul părea lămurit. Cu toate astea se pomeni întrebând fără noimă:</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opilul dumneavoastră este şi al lui Pu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usafira tocmai îşi aprindea o ţigară, aşa încât, răspunsul ei întârzie câteva secund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copilul meu este şi al lui Pu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imediat după aceea, observând crisparea care se aşternuse pe chipul fetei, se grăbi să adauge:</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 n-are nicio importanţă. Noi ne-am despărţit chiar în ziua în care am ştiut că vom avea un copi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parte însă de a realiza efectul liniştitor pe care-l scontase, vizitatoarea constată că pe chipul Olgăi amărăciunea săpase brazde şi mai adânci. Părea că se dezmeticise din uluiala primei lovituri şi, odată cu asta, dorea să afle totul. Neştiind însă că pentru a ajunge acolo trebuia să înfrunte o altă lovitură, mult mai puternică decât cea dintâi, se avântă întrebând:</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amnă, pentru ce v-aţi despărţit… tocmai atunci?</w:t>
      </w:r>
    </w:p>
    <w:p>
      <w:pPr>
        <w:pStyle w:val="Normal"/>
        <w:widowControl w:val="false"/>
        <w:tabs>
          <w:tab w:val="clear" w:pos="720"/>
          <w:tab w:val="left" w:pos="67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zi, domnişoară… asta este, de fapt, taina noastră, numai a noastră; a mea şi a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imediat avea să-şi dea seama că nu mai putea amâna sfârşitul jocului, pentru că ea pierduse mai de mult controlul manevrelor. Şi-apoi, ceea ce făcea ea, acuma, nici nu mai era o manevră; acele crude evocări îi redeşteptaseră în adâncul sufletului durerile trăite odinioară. Cărţile erau jucate; îşi dădu seama că orice ezitare ar fi putut avea un efect nedorit, privipd încrederea celei pe care voia s-o salveze. Trebuia să acţioneze, în scopul hotărât de organizaţia UTC: „Tatonează, incită-i curiozitatea, dar când simţi că încrederea ei începe să se clatine, grăbeşte-te să-i spui tot”. Aşa-i transmisese tovarăşul Ulmu, şi ea îşi dădea seama că până atunci îl ascultase întocmai dar, din clipa aceea, simţea că pământul îi fuge de sub picioare; era incapabilă să mai continue, să mai lovească încă o dată; făcea eforturi disperate să-şi împlinească sarcina, dar durerea acelei triste aduceri aminte, făcuse ca glasul să-i piară. Atunci se agăţă de ideea că trebuie să rostească o frază premergătoare deznodământului. Se învinui de laşitate şi îşi privi interlocutoarea cu-atâta disperare, încât aceea înţelese, parcă, faptul că trebuia s-o ajut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reau să şt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nul hotărât, imperativ aproape al Olgăi, avu darul s-o trezească din vechea ei star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să te doară, ripostă vizitatoare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aşa mă d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virile Olgăi urmăreau cu aviditate gesturile vizitatoarei, aşteptând să surprindă clipa în care acea taină avea să fie dată în vileag. Femeia scoase din poşetă un teanc de cărţi de vizită şi, fără să-şi privească gazda, murmur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le citeşti, după ce am să ple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şi îmbrăcă mantoul şi, fără să-şi ia rămas bun, părăsi casa cantonierului, după ce aruncă pe masă cărţile de vizi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ga se apropie de fereastră şi rămase acolo până ce tânăra şi eleganta vizitatoare dispăru. Apoi, cu paşi timizi, se apropie de masă şi, fără să atingă bucăţelele de carton, se aplecă asupra lor, citind cu glas tare:</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uiu Gorun… inspector general al preţurilor; Puiu Gorun ambasador… director general… avocat… farmacist… inginer… arhitec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o vreme – nu ştia cât timp se scursese de la plecarea vizitatoarei – se gândi că taică-său putea sosi dintr-o clipă într-alta şi se grăbi s-adune cărţile de vizită, ascunzându-le sub perna ei. Pe urmă trecu în camera cealaltă şi, pentru prima dată răscoli lucrurile din valiza lui Puiu până ce descoperi o sticlă cu coniac. Din afară, paşii rari şi apăsaţi ai lui Tudose răzbătură până la ea. Închise valiza, luă sticla cu băutură din care nici nu gustase vreodată şi reveni în camera 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se intră în casă şi pregăti masa. În cealaltă cameră, Olga plângea înfundat şi, din când în când, sorbea din băutura domnului profesor.</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lga! se auzi glasul tatălui şi pentru că ea nu răspunsese imediat, el insistă: Olguţa, vino să mănân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âteva clipe, uşa dintre cele două camere se deschis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uzi, tăticul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uu! strigă ea, deznădăjduită. Nu vreau s-au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se sticla la gură şi bău. Apoi repet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mai vreau… nu mai vreau s-aud nim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scumpănit, Ion bâigu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i cu sticla a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ga îl privi lung:</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zi, poate, că e cea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atăl încremenise pe pragul uşii dintre cele două încăperi, neîndrăznind nici să se apropie – pentru a vedea – nici să întrebe – pentru a afla – ce conţinea sticla aceea.</w:t>
      </w:r>
    </w:p>
    <w:p>
      <w:pPr>
        <w:pStyle w:val="Normal"/>
        <w:widowControl w:val="false"/>
        <w:tabs>
          <w:tab w:val="clear" w:pos="720"/>
          <w:tab w:val="left" w:pos="678" w:leader="none"/>
          <w:tab w:val="left" w:pos="3332"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Nu! Nu e ceai, răspunse fata propriei sale întrebări.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coniac! </w:t>
      </w:r>
    </w:p>
    <w:p>
      <w:pPr>
        <w:pStyle w:val="Normal"/>
        <w:widowControl w:val="false"/>
        <w:tabs>
          <w:tab w:val="clear" w:pos="720"/>
          <w:tab w:val="left" w:pos="678" w:leader="none"/>
          <w:tab w:val="left" w:pos="333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cercând să se convingă că fata nu spusese adevărul, Ion făcu pe supăratul:</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ha! Râzi de mine? Da, da… te-am prins, continuă el, şovăind, încă; te-am prins. O fi vreun rol din vreo piesă, şi ce ţi-ai zis: „Ia să văd dacă îmi reuşeşte?” Aşa-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crederea lui o derută într-atâta, încât nu-şi mai putu continua acel straniu joc al disperării şi, fără să dorească o explicaţie, se pomeni întrebându-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crezi asta?</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u îţi închipui că tata a uitat cum l-ai păcălit anul trecut? Dar, se precipită el, de data asta, drept să-ţi spun, mi-a îngheţat sufletul… Să nu mai faci… Auz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temându-se că mustarea lui fusese prea aspră, se grăbi să se scuz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i… tata a mai îmbătrânit… inima, se mai grăbeşte câteodată… iar tu…</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Da, eu!?</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Joci atâta de bine… de parc-ar fi adevăr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urmă, negăsind altă cale pentru a se despovăra de valul emoţiei care-i năpădise sufletul, îi mângâia obrajii şi părul, de parcă ar fi regăsit-o după o vreme foarte îndelungată. Dar iluzia lui n-avea să dăinuie prea mul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âteva secunde, Olga începu să se zbată şi el o aşeză pe pat. Cu glasul sugrumat de o teamă neînţeleasă pentru el, fata îl întreb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ată, de ce n-am noro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clipa aceea, Tudose pricepu că în sufletul copilei sale se cuibărise durerea pricinuită de o întâmplare gravă. Dar ce anume s-ar fi putut petrece în acel interval de timp, în decursul căruia lipsise de lângă ea, nu-şi putea imagina. Nu, nu lipsise din casă, mai mult de o oră, şi-n timpul ăsta, ea fusese singură, absolut singu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chii fetei îi căutau pe ai tatălui, dar acesta nu se simţi în stare să-i înfrunte privirea şi fruntea lui se plecă.</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uzi! Auzi vorbă! N-are noroc! se sili el să strige pe un ton care se voia sarcastic. Hai, hai, termină cu rolu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nu-i niciun rol. Am spus adevăru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adevărul pe care l-ai spus, nu este al t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ga dorea să i se destăinuie, dar mai avea nevoie de timp ca să-şi înfrângă sentimentul de umilire care-o stăpânea.</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şti rău! Da, da, eşti foarte rău şi din cauza asta rămâi nepăsător faţă de necazurile mele. Tot ce te nemulţumeşte pe tine, e faptul că eu ţi-aş ascunde ceva…</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i… asta n-ar fi mare lucru. La urma urmei, toţi avem în suflet un colţişor în care păstrăm câte ceva care e numai al nostru… Nu, nu mă nemulţumeşte faptul că ai putea ascunde ceva de mine, c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tine…</w:t>
      </w:r>
    </w:p>
    <w:p>
      <w:pPr>
        <w:pStyle w:val="Normal"/>
        <w:widowControl w:val="false"/>
        <w:tabs>
          <w:tab w:val="clear" w:pos="720"/>
          <w:tab w:val="left" w:pos="66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Şi, asta-i rău?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tare rău s-ascunzi unele lucruri chiar faţă de tine?</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tare rău. Vezi tu, când omul ajunge să aibă gânduri de taină chiar faţă de el, înseamnă că a făptuit ceva ruşin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fără să-şi dea seama că teama lui de a nu o jigni, avea să producă un efect cu totul contrariu celui atâta de aşteptat şi dorit de ea, Ion bătu în retragere.</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nu… Tu, tu n-ai făcut nimic de care să te ruşinezi. Aşa-i? Tu nu poţi face ceva de care să-ţi fie ruşine… Ţi-am spus, doar, eu nici nu pot crede că disperarea aceea este a ta ci, aşa cum se întâmplă la teat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joc, strigă Olga. Da!? Suferinţa mea este a altcuiva şi eu mă ascund sub masca acelei suferinţe, care poate că nici nu este adevărată ci o simplă închipuire… Da? Da? Răspunde-mi, tată!</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 că am exagerat, se scuză el. Ştii… mă gândeam că dacă trăieşti suferinţa sau bucuria altcuiva, acolo, pe scenă, oamenii bat din palme şi spun că ai un dar căruia i se zice talent. Însă, dacă faci asta după ce te-ai dat jos de pe scândura pe care se afla un palat din carton şi continui să strigi, în plină stradă: „Eu sunt regina!” atunc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şopti ea, gâtuită de emoţ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nu-i putu susţine privirea. Îşi plecă ochii, înfundându-şi-i, parcă, în duşumeaua odăii şi continuă, ca şi când urmarea s-ar fi aflat dincolo de scândurile pardoselii.</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bine, atunci… vin doi oameni îmbrăcaţi în halate albe şi-ţi spun, respectuoşi din cale-afară: „Maiestate, caleaşca vă aşteap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un târziu, privirile lui Ion descoperiră două cartonaşe dreptunghiulare, de culoare albă, la un pas de el. Întinse un picior şi, cu rama ghetei, trase cartonaşele atâta de aproape încât putu să citească: „Puiu Gorun, comandor” şi „Puiu Gorun – ambasador”. Pricepu totul, fulgerător, iar durerea lui căpătă dimensiunile unor chinuiri de neimagina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ăticu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oapta aceea îl făcu să tresară din neclintirea în care-l aruncase durere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ăticule, poate ţi-au făcut rău vorbele mel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Rău? spune el înţelegând doar pe jumătate. Mie, rău? Mai bine ai grijă… ca, domnului</w:t>
      </w:r>
      <w:r>
        <w:rPr>
          <w:rFonts w:eastAsia="Times New Roman" w:cs="Charis SIL" w:ascii="Charis SIL" w:hAnsi="Charis SIL"/>
          <w:i/>
          <w:iCs/>
          <w:sz w:val="28"/>
          <w:szCs w:val="28"/>
          <w:lang w:val="ro-RO"/>
        </w:rPr>
        <w:t xml:space="preserve"> ambasador</w:t>
      </w:r>
      <w:r>
        <w:rPr>
          <w:rFonts w:eastAsia="Times New Roman" w:cs="Charis SIL" w:ascii="Charis SIL" w:hAnsi="Charis SIL"/>
          <w:sz w:val="28"/>
          <w:szCs w:val="28"/>
          <w:lang w:val="ro-RO"/>
        </w:rPr>
        <w:t xml:space="preserve"> Gorun, să nu-i pricinuieşti vreun rău.</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vrei să spui? strigă fata.</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aşa… mă gândeam că poate n-ar fi bine să se afle că domnul</w:t>
      </w:r>
      <w:r>
        <w:rPr>
          <w:rFonts w:eastAsia="Times New Roman" w:cs="Charis SIL" w:ascii="Charis SIL" w:hAnsi="Charis SIL"/>
          <w:i/>
          <w:iCs/>
          <w:sz w:val="28"/>
          <w:szCs w:val="28"/>
          <w:lang w:val="ro-RO"/>
        </w:rPr>
        <w:t xml:space="preserve"> comandor</w:t>
      </w:r>
      <w:r>
        <w:rPr>
          <w:rFonts w:eastAsia="Times New Roman" w:cs="Charis SIL" w:ascii="Charis SIL" w:hAnsi="Charis SIL"/>
          <w:sz w:val="28"/>
          <w:szCs w:val="28"/>
          <w:lang w:val="ro-RO"/>
        </w:rPr>
        <w:t xml:space="preserve"> nu-i prea înghite pe boie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Zâmbea trist, nemaiputând face nici cel mai mic efort ca să-şi ascundă mâhnir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sări de pe pat şi, agăţându-se de umerii lui, îi căută privirea. Apoi şopti disperat:</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per că n-ai de gând 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atăl îi mângâie obrajii vreme îndelungată, şi într-un târziu o asigură:</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ii liniştită… N-am să-i tulbur eu existenţ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ărinimia lui îi apăru Olgăi ca o generozitate menită s-o umilească şi atunci, o dorinţă nebună de a-l aduce în aceeaşi stare, o determină să-l întrebe pe un ton obraznic:</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u n-ai minţit niciodat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 bună ştiinţă… nu cred.</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pe mine, pe mine m-ai minţit?</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ata tatii, nu poţi minţi un om pe care-l iubeşti, decât atunci când prin asta îl poţi ajuta.</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de bună seamă că, în dorinţa de a mă ajuta, m-ai minţit de nenumărate ori. 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antonierul îşi dădu seama că vorbele ei aveau drept ţintă să-i întoarcă lovitura pe care el i-o dăduse fără să fi dor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recunosc; te-am minţi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ltima oară… Când m-ai minţit, ultima oa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imulând un mare efort de memorie, Ion bâigu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ţi zic cinstit… cred că acum vreo şaisprezece ani.</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 ce?</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i… fiindcă nu prea vroiai să mănânci, te speriam că vine Bau-bau.</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mie îmi era frică? Mă mir! Uite, astăzi, nu mi-ar mai fi teamă de nimic… Doar sunt fetiţa tatii şi… tata mă apără de oric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rice tată îşi apără copilul.</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i aşa? Mai ales tu, tu care cu o singură mână poţi face ca destinele oamenilor să-şi continue calea, să o schimbe cu alta ori să se oprească brusc şi, poate, chiar pentru totdeaun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etiţa tatii…</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u eşti destinul atâtor oameni; dacă vrei, îi poţi lăsa să-şi continue drumul spre fericire, spre frumos şi dacă nu vrei, îi poţi abate pe calea care n-o să-i mai ducă niciodată, acolo…</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i dreptate! Nu-i adevărat… Ori de câte ori văd pericolul, dau „cale-nchisă”!</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mie? Mie, tată, de ce mi-ai dat „cale liberă” spre nenoro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ochii scăldaţi în lacrimi, Tudose abia izbuti să murmure:</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e vede că n-am observat pericolul… Iartă-m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ată! Iartă-mă tu pe mine!</w:t>
      </w:r>
    </w:p>
    <w:p>
      <w:pPr>
        <w:pStyle w:val="Normal"/>
        <w:widowControl w:val="false"/>
        <w:tabs>
          <w:tab w:val="clear" w:pos="720"/>
          <w:tab w:val="left" w:pos="65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uzi vorbă! S-o iert! Eu s-o iert pe 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aţele lui puternice cuprinseră cu-atâta tărie trupul ei firav, de parc-ar fi trebuit s-o smulgă definitiv din ghearele primejdi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ată! gemu Olga. Tată, sunt o neferi…</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aci, o întrerupse el. Să ştii că dacă mai rosteşti o singură vorbă nelalocul ei, îl chem pe Bau-ba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îşi ascunse obrajii la pieptul lui, vrând ca el să nu-i vadă şiroaiele de lacrim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nu-l chemi pe Bau-Bau…</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ha! Ţi-e fri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mi-e frică, mi-e frică, tată, şopti 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fară se-ntuneca, deşi nu erau decât orele amiezii. Plafonul unui nor plumburiu şi dens, se apropiase de pământul înzăpezit, de parcă ameninţa să-l acopere dintr-o clipă în al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să ningă, şopti fata.</w:t>
      </w:r>
    </w:p>
    <w:p>
      <w:pPr>
        <w:pStyle w:val="Normal"/>
        <w:widowControl w:val="false"/>
        <w:tabs>
          <w:tab w:val="clear" w:pos="720"/>
          <w:tab w:val="left" w:pos="65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iar o să ningă, murmură tatăl, mângâindu-i pă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uşa marchizei răsunară câteva lovituri puterni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i tresări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âteva clipe, loviturile se repeta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se desprinse din îmbrăţişarea tatălui şi-i căută privirea, dar el se uita nedumerit spre uşă, încordat şi neliniştit.</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ată… mă duc să deschi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n o înlătură din calea lui şi porni spre uşa care ducea în marchiză; o deschise. Ezită o clipă şi după aceea deschise şi uşa de la intr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prag, Gorun. Figura lui era răvăşită, iar ochii săi exprimau o furie vecină cu nebun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i doi bărbaţi se priviră câtăva vre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aceea, Gorun îl îmbrânci pe cantonier şi năvăli în c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n, revenindu-şi din dezechilibrul de o clipă, îl urmă de-ndată, postându-se în spatele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um vreo oră, m-am întâlnit cu femeia care te-a vizitat, şuieră Gorun, ameninţând-o pe Olga.</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ţi iei valiza şi să pleci la copilul tău, fu răspunsul ei, pe un ton gâtuit de emoţ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o privi atent, neştiind dacă povestea cu copilul era singurul fapt pe care-l aflase fata, despre el. Căută să se stăpânească şi zâmbi. Pe urmă îşi scoase paltonul şi, dând cu ochii de cantonier, îi spuse, oarecum poruncitor:</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putea să ne laşi singuri, câteva minu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se căută privirile Olgăi dar ea evită să se uite la el. Atunci, tatăl trecu în camera cealalt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ltceva? mârâi Go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ga scoase de sub pernă cărţile de vizită pe care i le lăsase fosta lui soţie şi le aruncă pe duşume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Ridică-le! porunci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timidată de siguranţa lui şi cu voinţa zdrenţuită de zbuciumul trăit până atunci, ea se supu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ând ajunse în dreptul lui, el îi apăsă o mână cu piciorul, strivindu-i-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ea gemu de dur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larmat de strigătul fetei, Ion năvăli în odaie.</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Gorun proceda la un interogatoriu brutal. Apăsând din ce în</w:t>
      </w:r>
      <w:r>
        <w:rPr>
          <w:rFonts w:eastAsia="Times New Roman" w:cs="Charis SIL" w:ascii="Charis SIL" w:hAnsi="Charis SIL"/>
          <w:i/>
          <w:iCs/>
          <w:sz w:val="28"/>
          <w:szCs w:val="28"/>
          <w:lang w:val="ro-RO"/>
        </w:rPr>
        <w:t xml:space="preserve"> </w:t>
      </w:r>
      <w:r>
        <w:rPr>
          <w:rFonts w:eastAsia="Times New Roman" w:cs="Charis SIL" w:ascii="Charis SIL" w:hAnsi="Charis SIL"/>
          <w:sz w:val="28"/>
          <w:szCs w:val="28"/>
          <w:lang w:val="ro-RO"/>
        </w:rPr>
        <w:t>ce mai tare mâna Olgăi, insista să capete ceea ce dor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uma ştii totul! Dar să-ţi ţii gura. Unde sunt celelalte cărţi de vizit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ea sunt toate.</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nţi, strigă escrocul, apăsându-i mâna cu toată greutatea corpulu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ea sunt toate! abia mai putu ea să gea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ecunda următoare, cu o agilitate de care nici el însuşi nu s-ar fi crezut capabil, Tudose fu lângă Gorun şi, cu o lovitură, îl azvârli până în bucătăr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se ridică şi reveni spre ea ameninţător, de parcă nu Tudose fusese cel care-l lovis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te ai furat din fiecar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fur? bâigui ea.</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să furi, cum ai mai fur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se se apropie de el şi-l întrebă cu un calm care nu prevestea nimic bun:</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Ţi-a furat, vreodată, ce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o perfidie tipică celor laşi, Gorun încercă să-şi răzbune neputinţa de a riposta bărbăteşte loviturii de mai înainte şi căută să izbească acolo unde loviturile nu se văd.</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a furat, m-a jefuit, m-a stors de ultimul ban, ca cea ma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raza îi fu curmată; cantonierul îi astupă gura cu palm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ta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se smuci din înşfăcarea lui Tudose şi, fulgerător, cu pumnii împreunaţi, îl lovi cât putu de tare în plex. Genunchii cantonierului cedară; căzu, izbindu-se de un colţ al patului şi rămase nemişcat. Cu o disperare în care nu te poate arunca decât conştiinţa vinovăţiei, Olga îngenunchie lângă e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m vrut asta… Tăticule, n-am vrut 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o smuci brutal de lângă cantonier şi o târî spre un ungher al încăperi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t vr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a nu mai putea auzi, însă delatorul, considerând că refuză să se supună până şi târgului, o lovi cu palma peste obraji:</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Ţi le plătesc! Latră, dracului, câte-ai oprit din fiec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iciuna!</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Jură! strigă Gorun şi, fără să aştepte împlinirea poruncii, o pălmui din no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Jură! se auzi din nou glasul lui Go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e timp, Ion îşi revenise, dar ceilalţi doi nu-l observară. Se apropie de ei tocmai în clipa în care mâna delatorului se ridicase pentru a-şi lovi din nou victima. Ion îi apucă mâna şi-l sili să se întoarcă cu faţa spre el. Îl privi câteva clipe. Apoi prăvăli asupra lui o avalanşă de palme şi-l aruncă afară. Trecu în bucătărie şi-i azvârli valiza; pe urmă, palton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afară, Gorun strigă, ameninţător:</w:t>
      </w:r>
    </w:p>
    <w:p>
      <w:pPr>
        <w:pStyle w:val="Normal"/>
        <w:widowControl w:val="false"/>
        <w:tabs>
          <w:tab w:val="clear" w:pos="720"/>
          <w:tab w:val="left" w:pos="66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să regreţi,</w:t>
      </w:r>
      <w:r>
        <w:rPr>
          <w:rFonts w:eastAsia="Times New Roman" w:cs="Charis SIL" w:ascii="Charis SIL" w:hAnsi="Charis SIL"/>
          <w:i/>
          <w:iCs/>
          <w:sz w:val="28"/>
          <w:szCs w:val="28"/>
          <w:lang w:val="ro-RO"/>
        </w:rPr>
        <w:t xml:space="preserve"> tovarăşe</w:t>
      </w:r>
      <w:r>
        <w:rPr>
          <w:rFonts w:eastAsia="Times New Roman" w:cs="Charis SIL" w:ascii="Charis SIL" w:hAnsi="Charis SIL"/>
          <w:sz w:val="28"/>
          <w:szCs w:val="28"/>
          <w:lang w:val="ro-RO"/>
        </w:rPr>
        <w:t xml:space="preserve"> Tudose! Nu ştii cu cine-ai avut de-a face. Nu ştii cine sunt eu, cu-adevăr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n răspunse gâfâi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şti un… gunoi!</w:t>
      </w:r>
    </w:p>
    <w:p>
      <w:pPr>
        <w:pStyle w:val="Normal"/>
        <w:widowControl w:val="false"/>
        <w:tabs>
          <w:tab w:val="clear" w:pos="720"/>
          <w:tab w:val="left" w:pos="64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Spacing"/>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Spacing"/>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rPr>
          <w:lang w:val="ro-RO"/>
        </w:rPr>
      </w:pPr>
      <w:r>
        <w:rPr>
          <w:lang w:val="ro-RO"/>
        </w:rPr>
      </w:r>
    </w:p>
    <w:p>
      <w:pPr>
        <w:pStyle w:val="Normal"/>
        <w:rPr>
          <w:lang w:val="ro-RO"/>
        </w:rPr>
      </w:pPr>
      <w:r>
        <w:rPr>
          <w:lang w:val="ro-RO"/>
        </w:rPr>
      </w:r>
    </w:p>
    <w:p>
      <w:pPr>
        <w:pStyle w:val="Normal"/>
        <w:widowControl w:val="false"/>
        <w:autoSpaceDE w:val="false"/>
        <w:spacing w:lineRule="auto" w:line="240" w:before="0" w:after="0"/>
        <w:ind w:firstLine="282"/>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t>Capitolul IV</w:t>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8"/>
          <w:szCs w:val="28"/>
          <w:lang w:val="ro-RO"/>
        </w:rPr>
        <w:t>MAMA</w:t>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mai puţin de cincisprezece minute, după incidentul din casa cantonierului, organizaţia ilegală de partid din care făcea parte Tudose fusese alertată în legătură cu starea de primejdie în care se afla acest activist.</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iica lui Tudose trebuia prevenită, spuse utecista care îndeplinise acea misiu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cretarul organizaţiei de partid o privi, de parcă atunci şi-ar fi dat seama că ea se afla acol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 a hotărât asta?</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varăşul Ulm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rbatul se încruntă şi nu se putu abţine să nu remar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lmu s-a pripit.</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se grăbi utecista să-l apere. Noi, noi tineretul, am insistat s-o prevenim pe Olg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cretarul păru mai supărat şi, adresându-se unui bătrân care tocmai intra pe uşă, spuse:</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mneata nu crezi că ar fi fost mai bine ea fiica lui Tudose să nu fi fost încă prevenită? Şi mai ales…</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lmu a hotărât aşa, răspunse bătrânul.</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atunci să hotărască, tot el, şi ce facem acum. Tudose este în mare perico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îşi aşeză, cu o grijă exagerată, paltonul pe un scaun. Pe urmă se apropie de secretar şi, cuprinzându-i mâinile, răspunse îngrijorării lu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lmu vă roagă să aprobaţi ca Tudose să se ascun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cretarul tresăr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nde? Unde să se ascundă?</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restaurantul lui Gaşpar, la Trocadero. Ştiţi, la bucătar…</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bucătar? Bine… dar bucătarul este agent dublu.</w:t>
      </w:r>
    </w:p>
    <w:p>
      <w:pPr>
        <w:pStyle w:val="Normal"/>
        <w:spacing w:lineRule="auto" w:line="240" w:before="0" w:after="0"/>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t>* *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mediat după ce fusese alungat în stradă, Gorun îi telefonase lui Popic că sosise momentul arestării lui Tudose. Cu o prudenţă perfect jucată, delatorul îşi menţinu rezerva asupra faptului că Tudose ar fi una şi aceeaşi persoană cu „Mocanu”, dar preciză că o tânără femeie adusese în locuinţa cantonierului un pachet cu manifes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îi ceru să rămână prin preajma cantonului până la sosirea poliţiştilor, dar Gorun refuză cu înverşunare, motivând că un astfel de procedeu ar pune în pericol continuarea activităţii lui de informa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o jumătate de oră, o echipă alcătuită din cei mai buni oameni ai brigăzii împresura cantonul. Dar Tudose dispăruse fără ur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amenii raportară lui Popic situaţia şi comisarul alcătui, ad-hoc, un plan de măsuri, răspândindu-şi subordonaţii în diferite puncte obligatorii, privind ieşirea din oraş.</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grijorat de noul eşec înregistrat de Popic, chestorul Borcea se gândea cu groază la întâlnirea cu inspectorul Nardeş. Îngrijorarea lui nu provenea atâta din reuşita sustragere a lui Tudose de la o arestare iminentă, cât din faptul că şeful fusese deja, informat de altcineva. Se simţea spionat, subminat şi chiar direct ameninţat. O clipă, fusese tentat să se destăinuie lui Popic, dar imediat îşi dădu seama că era pe punctul să comită o greşeală cu consecinţe grave asupra carierei şi chiar a existenţei sa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u, n-avea stofă de martir şi nici măcar curajul luptătorului de rând, aşa că nu se putea mărturisi nimănui şi, mai ales, celui pe care avea de gând să-l sacrifice dacă inspectorul ar fi cerut pedepsirea vinovatului. Continuă să-l studieze pe Popic, vrând să cunoască stadiul disperării lui pentru ca, în funcţie de asta, să hotărască la ce atitudine avea să recurgă. După o vreme, îşi spuse că la urma urmei, Vlad Toican era şeful brigăzii ai cărei oameni înregistraseră eşecul şi că cel mai bun lucru era să-l tragă pe el la răspundere. Dar simplul fapt că îi trecuse prin minte un asemenea gând, îl făcu să se cutremure; parcă şi vedea bruta năpustindu-se asupra lui şi continuând tapajul chiar în prezenţa lui Nardeş, care putea sosi din clipă în clipă. Îşi spuse că tot Popic era mai indicat pentru rolul de ţap ispăşitor şi se decise să-l interogheze în amănunţime. Dar laşitatea lui era atâta de mare, încât în cele din urmă, izbuti să-i ceară nişte simple relaţii.</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hăiţă… când ai primit informaţia, Tudose mai er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ubordonatul îi curmă întrebarea, grăbindu-se să-i răspundă, pe un ton care trăda o totală bună-credinţă.</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vă asigur, domnule chestor; dând am primit informaţia, Tudose mai era încă la canton. Şi, unde mai puneţi că echipa a ajuns acolo, la numai douăzeci şi cinci… treizeci de minute, după ce Gorun m-a informat.</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igu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bsolut sigur. Vă spun asta cu mâna pe conştiinţă; m-am uitat la ceas chiar în clipa în care şeful echipei îmi comunica dispariţia lui Tudo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se arătă mirat, ca şi cum abia atunci afla date precise. Spera că, folosind tactica nedumeririi, omul din faţa lui se va simţi incitat la mărturisirea – într-un mod necontrolat, poate – a cine ştie cărei greşeli ce ar fi favorizat comunistul să se sustragă arestării.</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udat, foarte ciudat, îşi continuă el jocul, dar celălalt n-avea să-i mai răspun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era covârşit, în egală măsură, de insucces ca şi de neputinţa de a-l explica.</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hestor… gândiţi-vă că nu-i prima dată când ratăm arestări bazate pe informaţii sigu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clipa aceea, uşa biroului se deschise şi în prag apăru comisarul şef Vlad Toic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ilalţi doi nu-l observa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arius Borcea spera să afle o portiţă de scăpare, iar Popic părea absorbit, cu totul, de noul său gând.</w:t>
      </w:r>
    </w:p>
    <w:p>
      <w:pPr>
        <w:pStyle w:val="Normal"/>
        <w:widowControl w:val="false"/>
        <w:tabs>
          <w:tab w:val="clear" w:pos="720"/>
          <w:tab w:val="left" w:pos="6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vrei să spui? îl întrebă chestorul aproape în şoaptă şi îşi trase scaunul mai aproape de cel pe care şedea Popic. Vorbeşte, vorbeşte Mihăiţă… Chiar dacă ce ai să spui nu o să reprezinte tot adevărul, s-ar putea să ne pună pe drumul cel bun. Ai zis că nu-i prima dată când ratăm arestări bazate pe informaţii sigure? Cum adică?</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va… cineva de-aici… da, da, chiar din brigadă, divulgă comuniştilor acţiunile noastre, secretele noast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ma reacţie a lui Borcea fu o exclamaţie de uşurare, gândind că, probabil, o vreme ar putea scăpa de neplăcerile unei înfruntări făţişe cu inspectorul. Spera că Rudi Nardeş îi va recomanda să acţioneze cu prudenţă, în vederea descoperirii trădătorului, iar prudenţa însemna răbdare şi mai ales, timp. Dar nu după multă vreme avea să se îngrozească, revelându-i-se faptul că simpla enunţare a posibilităţii de a fi existat un trădător, într-una din brigăzile sale, putea să-i aducă un blam atât de grav faţă de inspector, încât acela să-i ceară chiar scoaterea din funcţie. Îşi spuse că trebuia să se grăbească pentru ca el să afle primul numele eventualului trădător şi prinse a-şi mărturisi gândur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 ar fi foarte grav.</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grav, grav de tot… Şi unde mai puneţi că asemenea eşecuri se răsfrâng nu numai asupra noastră, ci chiar şi asupra celor mai buni agenţi… cum este Puiu Go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urmărea scena, zâmbi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estorul păru impresionat din cale-afară de consecinţele actului de trădare în care începuse să creadă cu adevărat şi, grăbit să descopere vinovatul, trecu la anchetă.</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hai, cine se mai afla în biroul tău când ai primit telefonul lui Go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nspre uşă se auziră paşi şi, atât Borcea cât şi Popic se răsuciră brusc, într-acolo.</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domnule chestor! mărturisi bru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mară câteva clipe de stupoare. Apoi, Vlad, continu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olegul Popic are dreptate. Insuccesele noastre şi jocul comuniştilor le face un trădător… un trădător care se află aici, în imediata dumneavoastră apropi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că ar fi vorbit firesc, sau dacă ar fi strigat, cum era firesc pentru el, vorbele lui n-ar fi produs o asemenea tulburare. Atât Borcea cât şi Popic încercau sentimentul înfricoşător al învinuiţilor, ţintuiţi în boxă; fiecare se gândea, febril, la o modalitate ce i-ar fi putut scoate din încurcătură.</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fie oare un funcţionar de-al nostru? întrebă prosteşte chestorul, fără să-şi dea seama că doar despre asta vorbise mai înainte cu Miha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l privi cu un aer compătimitor:</w:t>
      </w:r>
    </w:p>
    <w:p>
      <w:pPr>
        <w:pStyle w:val="Normal"/>
        <w:widowControl w:val="false"/>
        <w:tabs>
          <w:tab w:val="clear" w:pos="720"/>
          <w:tab w:val="left" w:pos="6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calitatea de funcţionar public, mi-ar fi mai greu să i-o atribui… Vedeţi, dacă aş face asta… ar însemna să-mi asum nişte riscuri prea ma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urmărea aiurit peroraţia şefului brigăzii, părând că se găsea în faţa unui joc de cuvinte al cărui cod i-ar fi fost cu neputinţă să-l deslege. De fapt, el era atâta de înspăimântat din pricina urmărilor propriei sale ipoteze, încât simţi o acută nevoie de a se disculp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i în conştiinţa chestorului îşi făcu loc ideea unei urgente dezvinovăţiri, dar nu cu atâta intensitate ca la Popic, aşa încât fu în stare să-şi continue cercetarea.</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lade! Tu ştii ce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ican nu se grăbi să răspundă. Zâmbi incert, îşi trase un scaun, se aşeză în aşa fel încât să-i poată privi deopotrivă şi continuă să tacă. Era un fin psiholog şi un abil tactician; ştia să-şi gradeze gesturile, să-şi dozeze glasul, să dea privirilor semnificaţii potrivite şi s-aştepte, atâta cât era nevoie, pentru crearea stării de tensiune proprii atmosferei de anchetă şi scopului urmărit. Cu un aer grav, aproape în şoaptă, prefăcându-se că izbuteşte să vorbească doar cu un mare efort, se adresă lui Popic:</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hai, te-ntreb… aşaaa… de la om la om… de la suflet la suflet… Te bizui pe Gorun?</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bâigui cel întrebat.</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dar, după părerea ta, e un agent sigu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urprinzând privirea încordată cu care Borcea îl urmărea, comisarul îşi spuse că bruta avea de gând să-l nimicească şi se hotărî să joace tar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igur. Absolut sigur!</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e duce de na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hai reacţionă într-un fel cu totul neaşteptat. Ridicându-se de pe scaun, îl ţintui cu o privire plină de răutate şi, vrând parcă să-şi răzbune umilirea de mai înainte, îi replică pe tonul cel mai firesc:</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că cineva face asta, atunci află că, în niciun caz, acela nu este Puiu Go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estorul se ridică şi el. Plimbându-şi privirile întrebătoare de la unul la celălalt, aştepta nerăbdător să vadă ce întorsătură aveau să capete lucrurile.</w:t>
      </w:r>
    </w:p>
    <w:p>
      <w:pPr>
        <w:pStyle w:val="Normal"/>
        <w:widowControl w:val="false"/>
        <w:tabs>
          <w:tab w:val="clear" w:pos="720"/>
          <w:tab w:val="left" w:pos="63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cine? Cine te duce de nas? Eu? urlă Vlad.</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pre surprinderea lui Borcea, Toican nu-l sfărâmă pe Mihai. Neîndrăznind, parcă, să-l privească, spuse domol:</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rtă-mă! Acuma îmi dau seama că trebuie să te compătimesc din toată inim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Pentru ce să-l compătimeşti? strigă chestorul, care se simţea fericit la gândul că Vlad va fi acela care-l va scăpa cu obraz curat, sacrificându-l pe Popic. Pentru ce să-l compătimeşti?</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referam să nu fiţi de faţă, domnule chestor, murmură Toican. Apoi, adresându-se celuilalt, îi spuse, fără să-şi ascundă regretul: Mihai, eşti un om cinstit dar atât de naiv!… Atât de naiv!</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isarul nu părea încredinţat de bunele intenţii ale şefului brigăzii şi îşi mărturisi îndoial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d că sensul spuselor tale, este altul. Desigur… ar trebui să ştiu unde se află Ion Tudo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xact.</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tu, şt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nţeles, răspunse Vlad, cu o certitudine care păru să-l neliniştească pe Mihai.</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cum ai aflat? întrebă comisarul, din dorinţa de a nu se lăsa înfrânt.</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m urmărit, tot timpul, pe „cel mai bun şi mai sigur agent al brigăzii noast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izbi cu pumnul în masă:</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o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confirmă printr-o uşoară înclinare a capului. Pe urmă îşi aprinse o ţigară şi se adresă lui Popic:</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ţi trece prin minte unde se află acuma domnul Puişor Go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voluntar, Mihai ridică umerii dar imediat după aceea, dându-şi seama că nu trebuia să apară în postura de naiv, dacă nu chiar în aceea de idiot, bâig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robabil… prin preajma canton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ican îşi stinse, nervos, ţigara abia aprinsă şi se îndreptă spre măsuţa pe care se aflau telefoanele. Luă un aparat şi-l aduse cât mai aproape de ceilalţi doi. După aceea, ridică receptorul şi-i spuse subordonatului s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ormează, te rog, numărul restaurantului Trocader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isarul ezită.</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ormează! insistă Vlad, aproape porunci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o nouă ezitare, chestorul interveni, printr-un gest care trăda, deopotrivă, enervarea şi nerăbdarea. Abia atunci, Mihai se supuse.</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sigur, ştiţi domnule chestor, că bucătarul şef de la Trocadero este agentul nost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surâse nervos.</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nţeles, bine-nţeles; doar eu l-am recrutat.</w:t>
      </w:r>
    </w:p>
    <w:p>
      <w:pPr>
        <w:pStyle w:val="Normal"/>
        <w:widowControl w:val="false"/>
        <w:tabs>
          <w:tab w:val="clear" w:pos="720"/>
          <w:tab w:val="left" w:pos="69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ă! interveni Mihai, anunţând că obţinuse legătura cu restauran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i smulse receptorul din mână şi i-l dădu lui Borcea, şoptindu-i precipitat:</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hemaţi-l pe bucătar, în numele m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se supuse şi, pe un ton amabil, rugă fata care-i răspunse, să-l cheme la telefon pe Grigore, şeful bucătar.</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 întreabă? dori să afle interlocutoar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ierzându-şi cumpătul, chestorul strigă indignat:</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cine-ntreabă? La urma urmei, ce te priveşte pe dumneata cine-ntreabă?</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nu vă supăraţi… nu pe mine mă priveşte…</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să stea de vorbă cu mine, ăla care se opu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 scurseră câteva secunde. Pe urmă, la capătul celălalt al firului se auzi glasul unui bărbat pe care Borcea îl recunoscu.</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mangiule! Tu 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terlocutorul îl ceru pe şeful brigăzii iar chestorul, fericit că avea să scape din jocul acela neplăcut, se grăbi să-i treacă receptorul lui Vlad.</w:t>
      </w:r>
    </w:p>
    <w:p>
      <w:pPr>
        <w:pStyle w:val="Normal"/>
        <w:widowControl w:val="false"/>
        <w:tabs>
          <w:tab w:val="clear" w:pos="720"/>
          <w:tab w:val="left" w:pos="7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ican la aparat! Gata! Buridan şi Toma să-l aducă pe Tudose, din bucătărie, împreună cu şeful bucătar. Oancea să-l scoată pe domnul Puiu Gorun… în palme, din local. Apoi, privind batjocoritor spre Popic, continuă să poruncească: …Şi, dacă bea bere, să-i spargă halba-n cap. Astupă receptorul şi, uitându-se complice la chestor, îi explică: Ştiţi, nu de alta, dar poate că-l vom mai folosi. Dacă în local se mai află vreun comunist, să vadă că n-avem glume cu el. Pe urmă îşi reluă discuţia cu Hamangiu: Bă, stai că n-am terminat. Ai grijă ca Tudose şi domnul Gorun să nu se vadă nicio secundă. Ce? Cum adică, ţie ce-ţi mai rămâne de făcut? Păi, tu ai s-o aduci pe fiica lui Tudo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rânti receptorul în furcă şi, observând uluiala care se aşternuse pe feţele celorlalţi doi, le explică pe un ton care nu ascundea deloc cât de mândru era pentru ticăloşia pe care o pusese la cal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ilor, sper că mă înţelegeţi… Ştiţi tot atâta de bine ca şi mine că întotdeauna, prezenţa copiilor sensibilizează înţelegerea părinţ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ra atâta cinism în pretinsa maximă a brutei, încât, atât chestorul cât şi comisarul, făcură un mare efort să nu-şi manifeste dezaprobar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însă, considerând că datorită lui Toican insuccesul său avea să se soldeze cu nişte consecinţe mult mai mici decât dacă Ion Tudose ar fi dispărut, îşi înfrânse repulsia şi-i mulţumi.</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zi, Mihai, pe tine te scuz, pe agentul tău îl menajez, şi toate astea le fac numai pentru că eu cred în tine, în devotamentul tău, pe când t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se prefăcu că glasul i se curmă brusc, la gândul celor ce nu mai era capabil să rostească, iar chipul său se brăzdă deodată de nişte cute adân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când eu… bolborosi Popic, impresionat de expresia tristă a brutei, vrând parcă să-l îndemne: „Hai! Curaj! N-am să mă supăr… învinuieşte-mă, umileşte-mă şi dacă-ţi face bine, trage-mi chiar o pal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l privi atent, cu o nuanţă de timiditate pe care nimeni nu i-o descoperise până atunci şi, cu glasul scăzut, continuă:</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vaţă să nu te grăbeşti, nici când eşti ispitit să acuzi, nici când eşti ispitit să crezi în balivernele agenţilor. Mihai! şopti bruta, ca un geamăt de durere, un coleg rămâne un coleg, pe când unul de teapa lui Gorun, rămâne doar o utilitate – uneori, dar niciodată un caracte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nu se aştepta la atâta omenie şi înţelegere din partea lui Vlad; ceea ce îl covârşise cu adevărat era faptul că bruta avea susceptibilităţi şi gingăşii sufleteşti care nu se întâlnesc decât la oamenii deosebit de sensibili. Nu, n-avea să uite chipul acela îndurerat de pe urma vorbelor lui necontrolate şi asta nu şi-o va ierta multă vreme. Regreta uşurinţa cu care îl făcuse răspunzător pe Vlad pentru sustragerea lui Tudose de la arestarea organizată de el, cu atâta migală, numai pentru că Vlad se dovedise mai capabil. Dar Popic nu ştia că şeful brigăzii era un abil jucător, iar atitudinea lui de ultimă oră nu era decât o farsă amăgitoare, urmărind să-l prăbuşească definitiv, şi dacă Vlad nu folosise împrejurarea aceea, amânarea se datora numai şi numai planurilor sale de viitor în care, desigur, îl incluse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ndată ce pragul acelei situaţii penibile fusese depăşit, atât chestorul cât şi comisarul deveniră preocupaţi de împrejurările în care Gorun ajunsese la Trocadero.</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căuta Puiu la acelaşi restaurant în care se ascunsese Tudose? se-ncumetă Popic să-ntreb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tresări faţă de neînţelegerea unei situaţii care lui îi apărea destul de clar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i priceput?</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cultă, Vlade, interveni Borcea, doar n-ai de gând să ne spui că şi-au dat întâlnire acol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ican părea că se află încă sub influenţa neîncrederii pe care Popic i-o azvârlise în obraz. Îl privi pe chestor cu îndoială şi, după o vreme, răspunse evaziv:</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nu tocmai, domnule ches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având aerul că se teme de un răspuns mai exact, păru că îşi pierde controlul şi îl zori:</w:t>
      </w:r>
    </w:p>
    <w:p>
      <w:pPr>
        <w:pStyle w:val="Normal"/>
        <w:widowControl w:val="false"/>
        <w:tabs>
          <w:tab w:val="clear" w:pos="720"/>
          <w:tab w:val="left" w:pos="64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Răspunde! Atunci?</w:t>
      </w:r>
    </w:p>
    <w:p>
      <w:pPr>
        <w:pStyle w:val="Normal"/>
        <w:widowControl w:val="false"/>
        <w:tabs>
          <w:tab w:val="clear" w:pos="720"/>
          <w:tab w:val="left" w:pos="7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hai, începu Vlad liniştit, Gorun ştie că Tudose e prieten cu bucătarul şef de la Trocadero, dar nu ştie că bucătarul este agent dublu. Considerându-l o gazdă sigură, s-a ascuns la el. Gorun ar mai fi zăbovit o zi sau două şi din nou ţi l-ar fi vândut pe Tudose dar… la un preţ mult mai mare. Mai ales, dacă Tudose ar fi una şi aceeaşi persoană cu Moc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nedorind să recunoască întru totul meritul lui Vlad, dar neîndrăznind nici să i-o spună direct, se adresă lui Popic, pe un ton de reproş:</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ştiu, zău, dacă faptul că Tudose a fost prins, adevărat, la scurtă vreme de la dispariţia lui – are mai multă importanţă decât răgazul pe care l-a avut pentru distrugerea cine ştie câtor materiale importan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care nu dorea de fel ca vina lui Popic să se diminueze, reacţionă cu totul neaşteptat faţă de chestor, înclinându-şi capul ca şi când el ar fi fost vinovat de eşecul lui Popic, iar sentimentul vinovăţiei l-ar fi covârşit. Această purtare avu darul să-i arunce pe ceilalţi doi într-o mare derută, niciunul nemaiştiind ce să creadă şi, mai ales, la ce s-ar fi putut aştepta. Pe urmă, prefăcându-se surprins la vederea descumpănirii lor, Vlad spuse:</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trebuie să exageraţi meritele mele în faţa domnului inspector. La urma urmei, toţi suntem – în egală măsură – vinovaţi şi merituo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ruta deveni şi mai mare. În birou se aşternu o tăcere care părea că se va prelungi multă vreme, dacă n-ar fi fost curmată de intrarea lui Ilinca.</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şef! şopti el lui Vlad, intimidat de prezenţa chestorului în acel biro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i, moşu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 venit domnişoara Ela Rovan; fata lui dom’director de la depou.</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 moşu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 ridică alene de pe scaun şi plecă spre biroul lui. Uşa era întredeschisă, aşa cum o lăsase gardianul, conform ordinelor şefului de brigadă. „Uşa oricărui birou, unde se află o persoană străină de chestură, nesupravegheată, trebuie să rămână întredeschisă, pentru ca vizitatorul să se simtă tot timpul sub observ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inca ştia că trebuie să aplice dispoziţia aceea chiar şi faţă de persoanele cele mai apropiate de şeful brigăzii şi se conformase. O rugă pe Ela să-l ierte şi apoi se grăbi să-l anunţe pe Vl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se aşeză pe un scaun înalt, incomod pentru statura ei mică, numai pentru că ştia că lui îi plăcea scaunul acela. Luă de pe birou un baston de cauciuc, pe care Vlad îl ţinea întotdeauna la îndemână şi prinse a-i mângâia mânerul. Îl cunoscuse pe Vlad cu două luni în urmă, la o petrecere în casa primarului, a cărui fiică fusese colegă cu ea. Vlad venise mai târziu decât ceilalţi musafiri, aşa încât ea avusese destul timp să asculte şi bune şi rele, pe seama lui. Bărbaţii mai vârstnici apreciau faptul că ajunsese doctor în filosofie şi-i lăudau strădania, cei tineri – cărora nu prea le convenea modelul de perseverenţă şi muncă pe care părinţii li-l dădeau – făceau speculaţii cu privire la „nedemna” lui obârşie. Femeile, însă, toate, îl admirau. „Ei, doamnele mele, dacă l-aţi vedea câteva clipe, în timpul unei anchete, v-aţi cutremura”, intervenise chestorul Marius Borcea, adresându-se soţiei prefectului. Ela îşi amintea surâsul batjocoritor al interlocutoarei lui Borcea, care, până la urmă nu rezistă să nu-i mărturisească: „Uită-te bine, fetiţo şi ia aminte: invidia; aşa arată invidia!” Pe urmă, râseră împreună şi Ela o întrebă: „Este, cu-adevărat, atât de formidabil cum se spune?”, „Da, răspunse soţia prefectului; este bărb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grup alcătuit din notabilităţile oraşului, printre care şi prefectul, le înconjură. Bărbaţii păreau bine dispuşi, glumind pe seama lui Borcea. „Noroc că avem o armată care să ne apere”, îi spuse primarul. „Aşa-i, aşa-i, încuviinţă prefectul, dar bine că, în sfârşit, s-a gândit şi Borcea să angajeze o mână forte în siguranţa noastră”. „Aaa! făcu un bătrân consilier comunal, vorbiţi despre călăul comuniştilor din oraşul nostru? Despre protejatul domnului Borcea?” Şi, după ce hohoti în râs, adăugă: „Da, cred că noul comisar este o achiziţie bună numai că, neamurile astea proaste…” „Cu atât mai mult, cu atât mai mult licheaua asta îşi va da silinţa să fie la înălţime. Cunosc eu soiul ăsta de tipi puşi pe parvenire; sunt capabili de orice,” strigă ajutorul prefectului, care, după ce dădu peste cap un pahar cu vin, continuă: „Numai să ştii cum să te foloseşti de el, domnule Borcea, că de! Cult – este, deştept – pare, treabă bună – spui singur că face… Poate că n-ar fi rău să-l foloseşti pentru vânătoarea de utecişti care, în ultima vreme, pare-se că s-au cam înmulţit… îngrijorător. Nu-i aşa, domnule Rovan? Numai dumneata ştii ce ponoase tragi de pe urma lor”. Tatăl Elei zâmbi reţinut, mulţumindu-se doar să-ncline uşor capul, în semn că încuviinţa remarca ajutorului de prefect care, înflăcărându-se, îi strigă chestorului: „Ascultă sfatul meu! Pune bruta asta pe capul tineretului comunist şi care i-o mai scăpa din mână o să-i convingă pe… tovarăşii lui, că potlogăriile lor trebuie să înceteze. Pune-l pe capul 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a îngheţase la gândul că o asemenea fiară avea să sosească, dintr-o clipă într-alta, acolo, în faţa ei, lângă ea şi că, poate, va fi nevoită să şi discute cu el. Căută să-şi înlăture sentimentul de scârbă care începuse să pună stăpânire pe ea, silindu-se să rabde, încă, societatea aceea pe care nu şi-ar fi dorit-o niciodată. Cineva se opri în faţa ei, cu o tavă pe care se găseau pahare mici cu băutură. Apucă maşinal un pahar şi cel ce purta tava se depăr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clipa aceea, un fel de valet nu prea stilat, anunţă cu glas dog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 doctor Toic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moarea din salon încetă brusc. În cadrul uşii apăru silueta unui uriaş cu cap frumos şi ochi de copil. Toate privirile erau aţintite spre „călăul comuniştilor”, spre „bruta”, cum îl porecliseră superiorii dar şi spre bărbatul admirat şi dorit de fem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zâmbi şi se înclină o singură dată pentru toată lumea, cu atâta siguranţă de sine, încât părea că venise la el acasă şi, surprins de mulţimea pe care o găseşte, consimţi tacit să nu le strice chef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ăcerea fu brusc curmată de un zăngănit de cioburi: Ela scăpase paharul din mână, înfricoşată de apariţia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emeile, trezite din contemplarea „bărbatului”, o priviră cu ură iar unele, vrând să-şi răzbune tulburarea, îi zâmbiră ironic. O femeie care se afla în spatele ei spuse batjocoritor: „A fscut-o special, ca să-i atragă atenţ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irectorul Rovan îşi urmărea îndurerat fiica ai cărei ochi se umplură de lacrim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afară de câteva şoapte răutăcioase, liniştea continuă să persiste până când paşii grei şi repezi ai noului sosit răsunară pe parchet. Urmărit de privirile intrigate ale tuturor, Vlad se îndreptă spre colţul în către se afla o masă-bufet; apucă o tavă, puse pe ea un pahar cu vermut şi se îndreptă spre Ela. Ajuns în faţa ei, se aplecă atâta încât ea să poată lua paha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îl privi năucită. Vru să-i mulţumească, dar lacrimile îi înecau glasul. Totul se petrecuse atâta de repede, încât ea n-avusese răgazul necesar să-şi revină. Simţea nevoia să-i răsplătească gestul, dar nu îndrăzni. Abia izbuti să-ntindă mâna, ca să apuce paha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ulţumesc, reuşi ea să bâiguie şi lacrimile se porniră în lungi şiroaie, pe obrajii îmbujora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d în sinceritatea supărării dumneavoastră, strigă Vlad, ridicând un ciob din paharul spart. La fel aş fi plâns şi eu, după un grog atâta de bun, cum numai soţia domnului primar ştie să prep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o adevărată ştiinţă, Vlad spulberă subit situaţia aceea neplăcută; căută cu privirea locul în care se afla gazda şi începu să bată din palme, în aşa fel, încât obligă întreaga asistenţă la acel gest de amabilitate. Pe urmă, luând-o de mână pe Ela, o conduse în faţa celei pe care o aplaudase:</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amnă! Iertaţi erezia acestei copile şi îngăduiţi ca partea ce i se cuvenea ei, în seara asta, să fie jertfită unui adevărat credincios: m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mară râsete, aplauze şi strigăte. Veselia reveni pe feţele tuturor şi primarul ceru muzi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un colţ al salonului, chestorul şoptea prefectului, cu ostentativă compasiun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o fericesc pe fata lui Rov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zâmbi complice.</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se grăbi Marius Borcea să precizeze, porcul ăsta de Toican este un adevărat diavol.</w:t>
      </w:r>
    </w:p>
    <w:p>
      <w:pPr>
        <w:pStyle w:val="Normal"/>
        <w:widowControl w:val="false"/>
        <w:tabs>
          <w:tab w:val="clear" w:pos="720"/>
          <w:tab w:val="left" w:pos="72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tot spui? se arătă nedumerit celălalt. Atunci care va fi preţ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îşi frecă mâinile şi murmură:</w:t>
      </w:r>
    </w:p>
    <w:p>
      <w:pPr>
        <w:pStyle w:val="Normal"/>
        <w:widowControl w:val="false"/>
        <w:tabs>
          <w:tab w:val="clear" w:pos="720"/>
          <w:tab w:val="left" w:pos="66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s-o recruteze. Nici nu ştiţi ce interes poartă bruta, depoului de locomotive, condus de Rov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roape întreaga seară, Vlad şi-o petrecu în preajma Elei, având grijă să nu supere prea mult femeile despre care ştia că îl admirau. Târziu, după miezul nopţii, pentru că tatăl ei fusese chemat de urgenţă la depou, el se oferi s-o conducă acasă. Afară burniţa. O vreme merseră tăcuţi şi abia într-un târziu ea îşi dădu seama că însoţitorul purta paltonul pe mână. El observă surprinderea ei şi se sili să râdă. Pe urmă îşi îmbrăcă paltonul şi o apucă de mână. Instinctiv, Ela se feri de atingerea lui. Vlad nu protestă; zâmbi trist şi-i spuse:</w:t>
      </w:r>
    </w:p>
    <w:p>
      <w:pPr>
        <w:pStyle w:val="Normal"/>
        <w:widowControl w:val="false"/>
        <w:tabs>
          <w:tab w:val="clear" w:pos="720"/>
          <w:tab w:val="left" w:pos="66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m mers, niciodată, de mână, cu nimeni. Voiam… doream să fac asta, pentru prima oară, cu dumnea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e rog să mă ierţi… N-am ştiut… Şi-apoi, orice ai fi vrut, eu ar fi trebuit să mă sup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o privi încruntat.</w:t>
      </w:r>
    </w:p>
    <w:p>
      <w:pPr>
        <w:pStyle w:val="Normal"/>
        <w:widowControl w:val="false"/>
        <w:tabs>
          <w:tab w:val="clear" w:pos="720"/>
          <w:tab w:val="left" w:pos="6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a, continuă fata, îţi sunt atâta de îndatorată. Probabil că dumneata te-ai încruntat, crezând că eu aş insinua un reproş faţă de gestul dumital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ftim! îi întinse mâna. Am încredere, în dumnea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uzele lui tremurară, izbutind abia să bâiguie, de parcă o durere cumplită le-ar fi împiedicat să articuleze vorbele pe care dorea să le rost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ulţumesc, dar acuma ar fi de pris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parte de a înţelege exact ce se petrecea cu el, ea consideră atitudinea lui drept un refuz jignitor şi ripostă:</w:t>
      </w:r>
    </w:p>
    <w:p>
      <w:pPr>
        <w:pStyle w:val="Normal"/>
        <w:widowControl w:val="false"/>
        <w:tabs>
          <w:tab w:val="clear" w:pos="720"/>
          <w:tab w:val="left" w:pos="71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mneata, domnule Toican, eşti desigur un răsfăţat al vieţii, al oamenilor. Bine-nţeles, nu poţi accepta să ţi se facă pe plac după o ezitare şi nu imedi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ecunda următoare, mâinile lui imense îi cuprinseră faţa. Câteva clipe se scurseră în tăcere, bruta privind-o fără nicio expresie. După aceea, o mângâie şi-i spuse:</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e-nşeli, Ela… Hai să te duc acasă. De fapt, eu sunt un om trist, poate mai trist chiar decât vremea asta, iar tu eşti atâta de tânără…</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Toican, vru ea să-l certe pentru că îi spusese pe nume, dar simţi căldura mâinilor lui şi se abţinu. Se pomeni cu mâinile lipite peste ale lui, apăsându-i-le pe obraji, şi niciodată nu-şi putu explica de ce-i sărutase palm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rtă-mă! Poate că nu eşti chiar aşa de rău cum spun oamenii.</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ite, de-acuma, ori de câte ori ai să vrei, o să ne plimbăm ţinându-ne de mână. D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ican era incapabil să răspundă şi ea crezu că supărarea lui persista, în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ite, dacă o să fim prieteni, am să te ajut să fii bun. Adică să arăţi că eşti bun, pentru că eu aşa te cred.</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a, să fim priete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urmă a condus-o acasă. A sunat şi Rovan a venit să deschidă. L-a privit lung şi ochii lui exprimau atâta recunoştinţă, încât Vlad plecase fără să-şi ia măcar rămas bun. A doua zi a telefonat, întrebând de tatăl ei, şi i-a cerut voie s-o invite în oraş. După aceea s-au văzut zi de z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ingurii care ştiau marea lor taină, erau Borcea şi Popic; Ela, în lipsa tatălui ei, îşi transformase locuinţa într-o casă capcană,unde elemente suspecte de activitate comunistă erau atrase şi încredinţate de siguranţa pretinsului adăpos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cum, Ela venise să-i dea raportul asupra ultimelor discuţii purtate de oamenii aceia, pe care Siguranţa îi urmărea. Şi cum fata nu vorbea, tăcerea prelungindu-se nemotivat, Ilinca bătu la uşă şi intră cu gândul că îşi va motiva intervenţia întrebând dacă doreau cafele. Spre surprinderea lui, îi găsi pe cei doi aşezaţi pe scaune şi discutând firesc. Gardianul bâigui ceva neînţeles şi se făcu nevăzut. Ajuns pe coridor, îşi lipi urechea de uşă; Ela tocmai rapor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întrunirea de ieri, profesorul Orza a venit împreună eu un mecanic de locomotivă, din Caransebeş.</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îl cheamă? tresări Vlad.</w:t>
      </w:r>
    </w:p>
    <w:p>
      <w:pPr>
        <w:pStyle w:val="Normal"/>
        <w:widowControl w:val="false"/>
        <w:tabs>
          <w:tab w:val="clear" w:pos="720"/>
          <w:tab w:val="left" w:pos="67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Leoveanu… Vasile Leoveanu.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un tip ceva mai solid decât tine, blond… de vreo cincizeci de ani.</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rtă cizme Bürger şi are o cicatrice sub bărbie, nu? completă Vlad portretul.</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Îl cuno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îşi plecă privirea şi se încruntă. Părea că toate gândurile şi le concentrase către omul acel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bservând aceasta, Ela nu îndrăzni decât după multă vreme să continue prezentarea informaţiilor.</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eară a fost şi Tudose…</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 s-a părut că şi el îl cunoaşte pe Leovea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eful brigăzii se lăsă pradă uneia dintre obişnuitele sale accese de fur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e cunosc! Se cunosc, şi încă foarte bine! Încă puţin, şi tot nucleul lor blestemat o să cadă în mâinile mele. Izbi cu pumnul în masă şi continuă să zbiere: Doamne! Dă-mi puterea s-apuc ceasul în care să-i am pe toţi, pe toţi comuniştii din ţara asta, dinaintea m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coridor, continuând să-şi ţină urechea lipită de uşa biroului, Ilinca prinse a se închina, speriat de ura aceea fără seamă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a aşteptă ca el să se potolească şi după aceea întări presupunerile ei, cu o remar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i, la un moment dat, Tudose l-a chemat pe Leoveanu într-un colţ al salonului. Discutau aproape în şoaptă şi mecanicul părea din ce în ce mai interesat. M-am apropiat de ei pe nesimţite şi… din câte am surprins, reieşea că Leoveanu va pleca la Caransebeş, chiar în noaptea asta; zicea că mâine după-amiază trebuie să fie la depou.</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reaba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lăduţ! Nu crezi că e vorba de o coincide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vrei să spui?</w:t>
      </w:r>
    </w:p>
    <w:p>
      <w:pPr>
        <w:pStyle w:val="Normal"/>
        <w:widowControl w:val="false"/>
        <w:tabs>
          <w:tab w:val="clear" w:pos="720"/>
          <w:tab w:val="left" w:pos="6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plecare, Tudose m-a făcut atentă: „Poimâine la ora patru după-amiază voi aduce la dumneavoastră nişte lăzi cu muniţii şi arm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oarte bin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faptul că Ion Tudose a fost arestat, îl ştiai?</w:t>
      </w:r>
    </w:p>
    <w:p>
      <w:pPr>
        <w:pStyle w:val="Normal"/>
        <w:widowControl w:val="false"/>
        <w:tabs>
          <w:tab w:val="clear" w:pos="720"/>
          <w:tab w:val="left" w:pos="65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am dat ordin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ăucită de ceea ce aflase şi nemaiputând înţelege nimic din jocul acela straniu în care consimţise să intre, Ela se lăsă pradă unui sentiment de teamă.</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tu când ai aflat de arestarea lui Tudose? întrebă Vlad, fără să-şi dea seama de tulburarea ei.</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uma, în drum spre tine… Asta ar putea complica lucrurile, iar tu ai putea să ratezi capturarea armelor pe care Tudose urma să le aducă la m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îi răspunse printr-un gest de negare.</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 dar armele?</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t la mine o s-ajungă, izbucni în râs Vlad.</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la mine, la mine… cine le mai aduce?</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on Tudo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vrând s-o dezmeticească din starea aceea de năuceală, preciză pe un ton du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uita să-mi aminteşti asta, mâine… pe la orele cincispreze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zâmbi nehotărâtă.</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să-ţi telefonez.</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N-ai să-mi telefonezi. Dacă nu intervine nicio schimbare în planurile comuniştilor, vii aci, aşa cum ai venit şi astăzi, şi oricine ar fi la mine, îmi comunici. Eu n-am secrete faţă de şefii sau colegii m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a îi cuprinse mâinile şi îi căută privirea. Când i-o întâlni, murmură, fără să-şi ascundă neliniştea care o stăpân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lăduţ! Încep să mă tem pentru tin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au pentru tine? sună batjocoritor replica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şi pentru mine, răspunse ea, aplecându-şi privirea, cu un aer ruşin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bia atunci observă Vlad cât de puternic se cuibărise teama în sufletul ei. O ridică de pe scaun, o apropie de el, lipindu-i faţa de pieptul lui şi, mângâindu-i părul, o întrebă cu glas şoptit:</w:t>
      </w:r>
    </w:p>
    <w:p>
      <w:pPr>
        <w:pStyle w:val="Normal"/>
        <w:widowControl w:val="false"/>
        <w:tabs>
          <w:tab w:val="clear" w:pos="720"/>
          <w:tab w:val="left" w:pos="71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la… acum câteva seri, când ne-am ascuns de viforniţă, în crâşma lui Ciuceanu… lângă masa noastră, mai spre colţ, era un om singur; ţi-aduci amin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tresări: tonul lui prevestea relevarea adevăratului tâlc al istorioarei din seara aceea geroasă.</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răspunse ea fără să-l privească. Mi-aduc aminte; omul acela părea un tăbăcar sau aşa ce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cepu să-şi deruleze în minte, clipă de clipă, seara aceea, vrând să descopere măcar acum ceea ce el observase atunci. Un viscol năpraznic se năpustise asupra oraşului. Tatăl său îi spusese să-l invite pe Vlad la ei la cină, dar ea nu dorea să-l împartă cu nimeni. „Lumea a început să vorbească… Unii prieteni m-au prevenit că staţi tot prin cârciumi” se supărase Rovan. Ea îl rugase să nu ţină seama de ceea ce vorbeau răuvoitorii. Se îmbrăcase şi luase din bibliotecă un volum intitulat „Platon”. Surprins, bătrânul a întrebat-o: „Ce-ţi trebuie?” „S-avem ce bea”. Pe urmă a zbughit-o pe uşă. În colţul străzii o aştepta Vl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un târziu, cu obrajii şi mâinile îngheţate, ajunseră în dreptul cârciumii lui Ciuceanu. Acolo, nimeni nu se temea de brută şi nimeni nu-i luă în seamă. Ela ştia când aveau să meargă la Ciuceanu pentru că Vlad, ori de câte ori dorea asta, venea îmbrăcat sărăcăcio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eara aceea, când tocmai se pregăteau să deschidă uşa prăvăliei, trecuse pe lângă ei Borcea. Parcă-l vedea şi-acuma examinându-l atent pe Vlad şi-l auzea spunându-i: „Mă! Tare mult îi urăşti tu pe bolşevici! Nu mai ştii ce dracu să născoceşti ca să te strecori printre ei”. Răspunsul lui Vlad fusese o privire crudă, atâta de crudă încât ea se înfioră. Atunci, chestorul îl bătu pe umăr şi-i şopti: „Bravo, băiete!” Apoi intrară. „Localul familiar” cum preciza firma şi mai ales cum îi plăcea domnului Ciuceanu să-şi intituleze biata cârciumă, era alcătuit dintr-o sală, nu prea mare, în care se găseau câteva mese rânduite cu grijă. Clienţii obişnuiţi, puţini la număr, erau muncitori de la tăbăcărie şi câţiva bătrâni.</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rut mâna! strigă Vlad din uşă patroanei care stătea proţăpită pe un scaun înalt la CASSA, alături de tejghea.</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aa! Bună seara! Bună seara, domnule doctor, exclamă patroana cu glas tare, ca să atragă atenţia celor câţiva oameni care se mai aflau acolo că în localul ei vin şi clienţi din lumea bu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uzind cine venise, Ciuceanu se grăbi să le iasă în întâmpinare. Era bucuros din cale-afară când Vlad îl vizita pentru că nici el şi nici consumatorii care întârziau după ora permisă, n-aveau de suportat nicio consecinţă. Nu numai cei de la poliţia comunală, dar nici măcar patrulele nu se-ncumetau să-i facă o observaţie cât de mică, atunci când ştiau că acolo se află unul din mai marii Siguranţ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iuceanu îl sărută mai întâi pe el, apoi pe Ela; asta făcea parte din ritual. Pe urmă îi conduse la masa pe care o ţinea rezervată, cu sfinţenie, pentru „copii”, cum îi plăcea lui să-i alinte. Chemă băiatul de prăvălie, îi dădu paltoanele celor doi clienţi şi numai după aceea, întrebă: „Platou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latoul! încuviinţă Vl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sta însemna aproape două kilograme de carne pe care trebuia abia s-o vadă foc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oamna Ciuceanu coborî de pe scaun şi, grăbindu-se spre bucătărie, strigă soţului ei:</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Rămâi în local şi spune-i domnului doctor cine-a plecat de-aici, acum o jumătate de oră, beat tur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atronul îşi şterse mâinile cu şervetul de care nu se despărţea niciodată şi după aceea trase un scaun de la altă masă, aşezându-se.</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cultă, Vlăduţule, şi să mori de ciudă că nu te-ai întâlnit cu ăla.</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are, nene? Cu cine?</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la, măi nene, tăbăcarul de te-a înfruntat odată aici, preciză Ciuceanu şi se porni pe râ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ar nu despre omul acela dorea Vlad ca ea să-şi amintească. Nu, ci despre al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un târziu, pe un ton nesigur, îl întrebă:</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rbeai despre tăbăcarul care asculta când îţi citeam din Platon?</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Omul acela părea că înţelesese mult mai mult decât noi. Îţi aminteşti că la un moment dat, pregătindu-se să plece din cârciumă, a murmurat, citând cu exactitate: „Nu exisită om atât de laş, pe care iubirea să nu-l transforme în ero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a se cuibări la pieptul lui Vlad şi bâigui ruşin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mi mai e fri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o vreme, pe coridor răsunară nişte paşi şi fata trecu de partea cealaltă a mesei de luc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odată, uşa se deschise violent şi inspectorul Nardeş intră furios. Când însă dădu cu ochii de Ela, starea lui se schimbă ca prin farmec.</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la, se ridică Vlad, să-ţi prezint pe domnul Rudi Nardeş, şeful inspectoratului nostru de sigura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o feminitate pe care Vlad nu i-ar fi bănuit-o, Ela nu se sfii să-i arate lui Rudi ce puternică impresie îi făcuse apariţia lui. Zâmbi mai cochet decât era cuviincios pentru o tânără ca ea şi întinse mâ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puţin fâstâcit, se precipită către ea şi, după ce-şi luă o poziţie ceremonioasă, îi sărută mâna. Pe urmă se fâstâci şi mai rău, din cauză că Ela zăbovi cu mâna în mâna lui.</w:t>
      </w:r>
    </w:p>
    <w:p>
      <w:pPr>
        <w:pStyle w:val="Normal"/>
        <w:widowControl w:val="false"/>
        <w:tabs>
          <w:tab w:val="clear" w:pos="720"/>
          <w:tab w:val="left" w:pos="83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bucur, mă bucur nespus de mult, domnule Nardeş, exclamă fata, privindu-l insistent. Abia acuma înţeleg eu de ce Vlad nu v-a adus niciodată la noi ac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grăbi să precizeze raporturile dintre el şi Ela:</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işoara Ela Rovan este prietena m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se mai înclină o dată şi, măgulit de spusele fetei, rosti:</w:t>
      </w:r>
    </w:p>
    <w:p>
      <w:pPr>
        <w:pStyle w:val="Normal"/>
        <w:widowControl w:val="false"/>
        <w:tabs>
          <w:tab w:val="clear" w:pos="720"/>
          <w:tab w:val="left" w:pos="72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o! Dacă până astăzi mai aveam vreo şansă ca să fiu oaspetele dumneavoastră, acuma, totul s-a termin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a râse strident şi îl asigură că presupunerea lui avea să se dovedească greşită.</w:t>
      </w:r>
    </w:p>
    <w:p>
      <w:pPr>
        <w:pStyle w:val="Normal"/>
        <w:widowControl w:val="false"/>
        <w:tabs>
          <w:tab w:val="clear" w:pos="720"/>
          <w:tab w:val="left" w:pos="69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hiar acuma am să-l rog pe Vlad să vă aducă la noi… pe la sfârşitul săptămânii viito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sunt recunoscător, dar amabilitatea dumneavoastră ar putea să-l supere pe domnul Toican şi… cred că nu merit eu as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eu… cred că merit o bucurie, pentru câte servicii îi fac, spuse ea pe un ton insinuant, şi-l privi pe Vlad care se grăbi să-i explice inspectorului.</w:t>
      </w:r>
    </w:p>
    <w:p>
      <w:pPr>
        <w:pStyle w:val="Normal"/>
        <w:widowControl w:val="false"/>
        <w:tabs>
          <w:tab w:val="clear" w:pos="720"/>
          <w:tab w:val="left" w:pos="67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amintiţi, desigur… V-am vorbit despre casa-capcană pe care am organizat-o în locuinţa domnişoarei Rov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consideră că trebuia să folosească prilejul ce i se ivise pentru a răspunde amabilităţilor Elei.</w:t>
      </w:r>
    </w:p>
    <w:p>
      <w:pPr>
        <w:pStyle w:val="Normal"/>
        <w:widowControl w:val="false"/>
        <w:tabs>
          <w:tab w:val="clear" w:pos="720"/>
          <w:tab w:val="left" w:pos="717"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Da, da, îmi amintesc…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şi firesc s-aveţi atâtea succese… Oo! Când o frumuseţe, ca aceea a domnişoarei Rovan, intră în slujba siguranţei…</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nformaţiile curg gârlă, avansările la fel… continuă Ela fraza începută de inspector şi izbucni în râ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semn discret, pe care Vlad îl făcuse – neobservat de Rudi – o determină pe fată să-şi privească ceasul.</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Regret, domnilor, dar trebuie să vă părăse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ndată ce uşa se-nchise în urma ei, privirile inspectorului deveniră dure. Ecoul paşilor Elei nu se pierduseră încă de-a lungul coridorului, când Nardeş izbucni:</w:t>
      </w:r>
    </w:p>
    <w:p>
      <w:pPr>
        <w:pStyle w:val="Normal"/>
        <w:widowControl w:val="false"/>
        <w:tabs>
          <w:tab w:val="clear" w:pos="720"/>
          <w:tab w:val="left" w:pos="7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omisar şef, vă atrag atenţia că nu mai pot tolera ce se întâmplă în faimoasa dumneavoastră briga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uat prin surprindere, bruta şovăi câteva clipe şi pe urmă bâigui:</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esigur… aveţi drepta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ulţumit de atitudinea lui Vlad, îşi spuse că trebuia să nu întindă coarda prea mult şi continuă mai puţin dur:</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per să fie ultima d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asigu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ptul că Toican nu riposta şi nici măcar nu căuta să motiveze în vreun fel cele întâmplate cu Tudose, păru să-l readucă la starea de nervi în care venise la chestură. Avea o fire asemănătoare cu aceea a lui Vlad.</w:t>
      </w:r>
    </w:p>
    <w:p>
      <w:pPr>
        <w:pStyle w:val="Normal"/>
        <w:widowControl w:val="false"/>
        <w:tabs>
          <w:tab w:val="clear" w:pos="720"/>
          <w:tab w:val="left" w:pos="6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nu m-aţi informat, imediat, despre faptul că Tudose a izbutit să se sustragă de la arestarea organizată de comisarul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tresări. Nu se aşteptase ca inspectorul să se grăbească în acuzarea atât de directă a lui Popic. Îşi spuse că prilejul de a-l da în vileag pe cel căruia i se dusese faima de sprijinitor al comuniştilor trebuia folosit cu mult tact, aşa că îşi înfrână mânia pe care i-o stârnise atitudinea lui Nardeş şi, prefăcându-se aproape speriat, răspun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devărat, Tudose a reuşit să scape, dar după aceea…</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a urmat după aceea, are mai puţină importanţă. Mă-ntreb de ce a fost nevoie să aflu de la alţi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la al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spectorul avea să cadă în propria sa cursă.</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vident; sunt destui colegi de-ai dumneavoastră care îşi manifestă buna lor credinţă faţă de inspector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prefăcându-se a fi ajuns la capătul puterilor, îşi strigă neputinţa de a mai suporta asemenea jigniri.</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Onoarea mea nu poate fi pătată decât cu sânge! Apoi pe un ton grav şi aproape în şoaptă, continuă: În niciun caz, cu intrig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ştia că punctul nevralgic al lui Toican era ataşamentul său faţă de instituţie şi, ori de câte ori voia să-l determine la acceptarea vreunei misiuni nu prea convenabile, îi zgândărea vanitatea de luptător anticomunist. De data asta, însă, îşi dădu seama că înţepase prea adânc în sensibilitatea acelei brute.</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dineauri, când am rămas singur cu dumneavoastră, murmură comisarul-şef voiam să vă cer un sfat…</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ascult, îl încurajă inspectorul neliniştit din pricina tonului brusc schimbat.</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d… cred că mi l-aţi sugerat… Am să demisionez.</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sări de pe scaun şi veni spre el.</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asigur că nici prin minte nu mi-a trecut un asemenea gând, domnule comisar şef, se precipită inspectorul. Pe urmă nu mai fu capabil să spună nimic, temându-se că ar putea pierde un om de valoarea lui Toican. Poate că eu sunt pricina nemulţumirilor dumneavoastră…</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preţuiesc foarte mult, nu sunt supărat pe dumneavoastră personal, ci doar nemulţumit de felul în care v-aţi purtat. Mă rog… e punctul meu de vedere, dar înainte să-mi prezint demisia, cred că este de datoria mea să comunic inspectoratului, tot ce şt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ericit că Vlad făcuse – cel dintâi – primul pas înapoi, Nardeş se simţi dator să răspundă în acelaşi mod. Se aplecă spre el, ca şi când ar fi dorit să-l scutească de un efort prea mare şi, cu un interes exagerat, îl invită prieteneşte să se destăinuie:</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resupun că este vorba de ceva grav… poate, chiar foarte grav…</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ican nu luă în seamă ostentativa lui schimbare de atitudine şi continuă, pe un ton sec, profesional, ca şi când ar fi redactat un proces verba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 o jumătate de oră mai înainte de sosirea dumneavoastră, l-am surprins pe comisarul Mihai Popic raportând domnului chestor Marius Borcea că eu aş fi acela care l-a prevenit pe comunistul Ion Tudose să se sustragă arestăr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nteresant! Interesant! îşi manifestă Rudi participar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bine, continuă Toican, am avut noroc; chiar în clipa în care Popic mă denigra, eu intram pe uşă. Am ripostat pe loc, ordonând arestarea lui Tudose. Tocmai atunci aflasem unde se ascunde şi pentru asta veneam la Popic, să-l ajut. Da da, am avut noroc, fiindcă am putut face dovada bunei mele credinţe, imedi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pusese toate astea ca şi când singurul lucru ce-l preocupa era să remarce prin ce primejdie trecuse el, personal, şi că numai o întâmplare fericită îl scosese din încurcătură dar, în privinţa actului prevenirii lui Tudose, nu pomeni absolut nimic. Procedase astfel, cu intenţia ca să-l atragă pe Rudi în drumul dorit de el, incitându-l să întrebe „Dar pe Tudose… cine să-l fi anunţat?”. Şi întrebarea nu întârzi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tuşi… Ion Tudose a fost anunţat, 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De către c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rebuie să ştii…</w:t>
      </w:r>
    </w:p>
    <w:p>
      <w:pPr>
        <w:pStyle w:val="Normal"/>
        <w:widowControl w:val="false"/>
        <w:tabs>
          <w:tab w:val="clear" w:pos="720"/>
          <w:tab w:val="left" w:pos="6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rog să mă iertaţi. În clipa asta nu, dar… cred că până la miezul nopţii, voi cunoaşte numele trădătorului.</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până la miezul nopţii, când dumneavoastră ştiţi chiar de pe acuma?</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ănuiesc… nu sunt sigur…</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cine vreţi să acoperi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ici dorise Vlad s-ajungă; la clipa aceea hotărâtoare când nu de bună voie, ci silit de faptul că onoarea şi buna lui credinţă erau puse în joc şi nu-i mai rămânea altceva de făcut decât să dea totul în vileag. Astfel, mărturisirea lui avea să capete greutatea necesară şi mai ales preţuirea pe care el o sconta. Îl privi pe inspector cu aerul omului înfrânt, ruşinat de necunoaşterea acelei stări şi, umilindu-se, aproape, declară:</w:t>
      </w:r>
    </w:p>
    <w:p>
      <w:pPr>
        <w:pStyle w:val="Normal"/>
        <w:widowControl w:val="false"/>
        <w:tabs>
          <w:tab w:val="clear" w:pos="720"/>
          <w:tab w:val="left" w:pos="6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d, cred că agentul lui Popic, fără ştirea lui; Popic, prin acest agent sau…</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au?</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pic, însuşi l-a prevenit pe Tudo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vreme, Rudi măsură biroul, în lung şi-n lat, cu paşi mărunţi, privind covorul. Într-un târziu, întorcându-se brusc spre Vlad, spus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Toican, asta ar fi un lucru foarte grav.</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Aşadar, cu toate strădaniile pe care el le făcuse, jocul lui părea să nu-l fi convins definitiv pe inspector. În urechile lui Vlad persista să răsune… „</w:t>
      </w:r>
      <w:r>
        <w:rPr>
          <w:rFonts w:eastAsia="Times New Roman" w:cs="Charis SIL" w:ascii="Charis SIL" w:hAnsi="Charis SIL"/>
          <w:i/>
          <w:sz w:val="28"/>
          <w:szCs w:val="28"/>
          <w:lang w:val="ro-RO"/>
        </w:rPr>
        <w:t>ar</w:t>
      </w:r>
      <w:r>
        <w:rPr>
          <w:rFonts w:eastAsia="Times New Roman" w:cs="Charis SIL" w:ascii="Charis SIL" w:hAnsi="Charis SIL"/>
          <w:i/>
          <w:iCs/>
          <w:sz w:val="28"/>
          <w:szCs w:val="28"/>
          <w:lang w:val="ro-RO"/>
        </w:rPr>
        <w:t xml:space="preserve"> fi</w:t>
      </w:r>
      <w:r>
        <w:rPr>
          <w:rFonts w:eastAsia="Times New Roman" w:cs="Charis SIL" w:ascii="Charis SIL" w:hAnsi="Charis SIL"/>
          <w:sz w:val="28"/>
          <w:szCs w:val="28"/>
          <w:lang w:val="ro-RO"/>
        </w:rPr>
        <w:t xml:space="preserve"> un lucru foarte grav”. La asta nu se aşteptase. Deci, supoziţia expusă mai înainte avea nevoie de întăriri. Trebuiau găsite noi argumente; măcar unul, unul singur, dar convingător. Şi bruta aceea, care trăia într-o „continuă şi diabolică gimnastică a minţii” cum aprecia domnul chestor Borcea, găsi îndată argumentul:</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ândiţi-vă la ultima evadare a lui Voicu Ticău.</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văd legătur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ici Vlad n-o vedea, iar noul drum avea să fie şi mai ocolit decât primul. În mintea lui se şi construise acel labirint ale cărui hăţişuri aveau să-l poarte spre o înfrângere dar, imediat după aceea, spre victoria definitivă privind discreditarea bunului domn Mihai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inspector, cea de a doua evadare n-a fost altceva decât o înscenare ordinară, menită să mă discrediteze total şi definitiv.</w:t>
      </w:r>
    </w:p>
    <w:p>
      <w:pPr>
        <w:pStyle w:val="Normal"/>
        <w:widowControl w:val="false"/>
        <w:tabs>
          <w:tab w:val="clear" w:pos="720"/>
          <w:tab w:val="left" w:pos="68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de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vând aerul că s-a lăsat prins în intenţia celuilalt, şeful brigăzii se înfurie:</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ce altceva pot crede? Când Popic a propus o evadare simulată, eu m-am opus categor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u, continuă inspectorul să-l stimuleze la mărturisiri. Eram de fa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amintiţi, desigur, că în ciuda ordinului meu, numai după un sfert de oră şoferul m-a anunţat că-l găsise pe Voicu în port-bagajul maşinii mele. De ce a făcut Popic asta, dacă nu pentru a mă discredit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 că exageraţi, domnule Toic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Vlad avu revelaţia că înfrângerea lui din acel moment se datora unui fapt ştiut de Rudi şi care lui îi scăpase. Reexamină hăţişul labirintului pe care-l improvizase şi îşi dădu seama că trebuie să apuce pe un culoar colateral cu acela pe care se angaja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nu exagerez; poate că am ocolit, fără să-mi dau seama, adevăratul scop urmărit de Popic, un scop mult superior celui de a mă discredita pe mine. O! Evident, discreditarea mea devenea implicită, dacă Voicu izbutea să scape în modul acel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noaşteţi, deci, un alt motiv?</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înţeles. Voicu ştia că cel mai bun prieten al lui Popic se află depus la penitenciarul Aiud, pentru activitate comunistă: e vorba de un anume…</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inu Vanghele! interveni Nardeş. Bine, dar Dinu Vanghele a fost denunţat chiar de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Deci, faptul acesta îl împiedica pe inspector să-l considere drept trădător, pe Popic?” îşi spuse Vlad şi, cu glas scăzut, recunosc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 n-am ştiut-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ucuros de superioritatea dobândită asupra interlocutorului său, Rudi adău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deţi! Dacă la ora aceea, când l-aţi împuşcat pe Voicu pentru ca să-l ocrotiţi pe Popic, aţi fi ştiut adevă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otărât, nu l-aş mai fi împuşcat, mărturisi Vlad resemnat, gândind că abia acum urma să dea marea lovitură. Privea aiurea simulând o profundă stare de derută, în care l-ar fi adus vestea pe care inspectorul i-o comunicase în legătură cu adevărata relaţie dintre Popic şi Dinu Vanghele. Apoi, după ce consideră că şeful inspectoratului se simţea în culmea satisfacţiei, murmură:</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aţi zice dacă, în foarte scurtă vreme, aţi avea dovada faptului că Popic… l-ar ajuta pe bunul său prieten Dinu Vanghele să evadez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ovitura căzu ca un trăsnet asupra lui Nardeş. Descumpănit, se ridică şi se aşeză pe scaun, neizbutind să articuleze nici măcar o silabă. Pe urmă, când se mai linişti, întrebă timi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veţi asemenea informaţii, domnule comisar şef?</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am.</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sigur, din câte vă cunosc sunteţi un om de acţiune. Presupun… cred, vreau să cred că aţi şi luat unele măsuri...</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am luat, confirmă şeful brigăzii, pe un ton şters.</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rfect!</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să-l prind pe Vanghele la câteva ore după ce va părăsi penitenciarul, îl asigură Vl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că lucrurile se vor întâmpla aşa cum spuneţi, vă promit, domnule comisar şef, o însemnată, foarte însemnată recompensă din partea Direcţiunii generale a Siguranţei statului. Ştiţi… s-ar putea chiar să ni se pară utilă numirea dumneavoastră într-un post mai însemn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urmă îi întoarse spatele şi, prefăcându-se că meditează cu glas tare, nu se putu abţine să nu remarce lichelismul şi ticăloşia lui Vlad.</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Times New Roman" w:ascii="Times New Roman" w:hAnsi="Times New Roman"/>
          <w:sz w:val="28"/>
          <w:szCs w:val="28"/>
          <w:lang w:val="ro-RO"/>
        </w:rPr>
        <w:t>Ο</w:t>
      </w:r>
      <w:r>
        <w:rPr>
          <w:rFonts w:eastAsia="Times New Roman" w:cs="Charis SIL" w:ascii="Charis SIL" w:hAnsi="Charis SIL"/>
          <w:sz w:val="28"/>
          <w:szCs w:val="28"/>
          <w:lang w:val="ro-RO"/>
        </w:rPr>
        <w:t>! Bacon! Câtă dreptate ai avut, spunând: „Nimeni nu prosperă de-odată decât din greşeala celorlal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sili să nu reacţioneze nechibzuit la obraznica insinuare a interlocutorului său şi, zâmbind, ripostă cu prefăcută nedumerire:</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ar putea şi altfel, domnule inspec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ipsa celei mai elementare pudori în a-şi ascunde ticăloşia, atitudinea aceea de brutală recunoaştere a unui cinism fără seamăn, îl cutremură pe Nardeş, făcându-l pur şi simplu să se teamă de Vlad! Şi cum mai întotdeauna frica generează o dorinţă sălbatică de răzbunare, inspectorul nu se putu stăpâni să nu riposteze, la rândul său, tot ca o mare canalie. Se îndreptă spre uşa care ducea pe coridor şi o deschise brusc. Apoi reveni în mijlocul încăperii şi-i făcu semn lui Vlad să se apropie de el, ca şi când numai acel loc îi oferea siguranţa unei desăvârşite taine, pentru ceea ce avea să spună.</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ţi… mă gândesc că poate n-ar trebui să vă spun şi, cu toate că nu ştiu bine pentru ce o fac… simt nevoia să vă previn, domnule Toic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nul şi vădita nuanţă de insinuare făceau transparentă ameninţarea ce se ascundea în spatele acelui act de bunăvoinţă. Rudi continuă, aproape în şoaptă:</w:t>
      </w:r>
    </w:p>
    <w:p>
      <w:pPr>
        <w:pStyle w:val="Normal"/>
        <w:widowControl w:val="false"/>
        <w:tabs>
          <w:tab w:val="clear" w:pos="720"/>
          <w:tab w:val="left" w:pos="7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nii dintre colegii dumneavoastră, i-au mărturisit ajutorului meu părerea lor cu privire la sustragerea lui Tudose de la arestare. Colegii aceia, domnule comisar şef, spuneau că dumneavoastră… da, da, chiar dumneavoastră l-aţi fi prevenit pe Tudose. Se sili să râdă şi-l întrebă: Ar fi nostim, 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un ton cât se putea de firesc, fără nicio urmă de revoltă, Vlad se arătă nedumerit:</w:t>
      </w:r>
    </w:p>
    <w:p>
      <w:pPr>
        <w:pStyle w:val="Normal"/>
        <w:widowControl w:val="false"/>
        <w:tabs>
          <w:tab w:val="clear" w:pos="720"/>
          <w:tab w:val="left" w:pos="67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domnule inspector pentru ce aş fi făcut asta? Probabil ei bănuiesc că aş fi putut întreprinde treaba asta, pentru ca eu şi nu Popic, să-l prind pe Tudose. Şi izbucni în râs.</w:t>
      </w:r>
    </w:p>
    <w:p>
      <w:pPr>
        <w:pStyle w:val="Normal"/>
        <w:widowControl w:val="false"/>
        <w:tabs>
          <w:tab w:val="clear" w:pos="720"/>
          <w:tab w:val="left" w:pos="702"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w:t>
      </w:r>
      <w:r>
        <w:rPr>
          <w:rFonts w:eastAsia="Times New Roman" w:cs="Charis SIL" w:ascii="Charis SIL" w:hAnsi="Charis SIL"/>
          <w:i/>
          <w:iCs/>
          <w:sz w:val="28"/>
          <w:szCs w:val="28"/>
          <w:lang w:val="ro-RO"/>
        </w:rPr>
        <w:t xml:space="preserve"> deocamdată</w:t>
      </w:r>
      <w:r>
        <w:rPr>
          <w:rFonts w:eastAsia="Times New Roman" w:cs="Charis SIL" w:ascii="Charis SIL" w:hAnsi="Charis SIL"/>
          <w:sz w:val="28"/>
          <w:szCs w:val="28"/>
          <w:lang w:val="ro-RO"/>
        </w:rPr>
        <w:t xml:space="preserve"> nu ştiu, îi curmă Rudi bucuria revelaţiei. Vă rog deci, să reţineţi că am, spus</w:t>
      </w:r>
      <w:r>
        <w:rPr>
          <w:rFonts w:eastAsia="Times New Roman" w:cs="Charis SIL" w:ascii="Charis SIL" w:hAnsi="Charis SIL"/>
          <w:i/>
          <w:iCs/>
          <w:sz w:val="28"/>
          <w:szCs w:val="28"/>
          <w:lang w:val="ro-RO"/>
        </w:rPr>
        <w:t xml:space="preserve"> deocamdată</w:t>
      </w:r>
      <w:r>
        <w:rPr>
          <w:rFonts w:eastAsia="Times New Roman" w:cs="Charis SIL" w:ascii="Charis SIL" w:hAnsi="Charis SIL"/>
          <w:sz w:val="28"/>
          <w:szCs w:val="28"/>
          <w:lang w:val="ro-RO"/>
        </w:rPr>
        <w:t>! Dacă ar fi vorba numai de vanitate profesională… poate că aş fi dispus să gust gluma. Altminteri…</w:t>
      </w:r>
    </w:p>
    <w:p>
      <w:pPr>
        <w:pStyle w:val="Normal"/>
        <w:widowControl w:val="false"/>
        <w:tabs>
          <w:tab w:val="clear" w:pos="720"/>
          <w:tab w:val="left" w:pos="70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ltminteri!? întrebă Vlad. Altminteri, ce? Ce vreţi să spuneţi?</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imic altceva decât că altminteri Siguranţa statului n-ar fi dispusă să guste… glum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ican izbi cu pumnul în masă, prefăcând în ţăndări cristalul care o acoperea. Situaţia ameninţa să ia o întorsătură dintre cele mai grave dacă, după câteva ciocănituri prevenitoare, uşa nu s-ar fi deschis.</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 şef vă caută o doamnă, anunţă timid Ilinca.</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aştepte! strigă şef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ltădată, bătrânul gardian s-ar fi făcut imediat nevăzut, dar acum continua să rămână în uş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i înţeles? se răsti Vlad. Am spus s-aştept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i… mama dumneavoas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începu s-adune cioburile, grăbindu-se să le-arunce în coşul de hârtii. Părea să fi uitat şi de furia care-l cuprinsese doar cu câteva secunde mai înainte şi de acela care i-o provocase. Punea grăbit scaunele în ordine şi bâigui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mediat… imediat moşule. Imedi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ându-şi seama că nu mai avea cu cine să discute şi, mai ales, că prezenţa lui nu era deloc dorită, Rudi se îndreptă spre uş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inca părăsi, grăbit, biro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aţi promis că până la miezul nopţii veţi afla cine l-a informat pe Ion Tudose. Aştept, spuse inspectorul şi deschise uşa, vrând să iasă dar, în prag, se întâlni cu mama lui Vlad. Cu o politeţe exagerată, făcu un pas înapoi şi înclinându-se, aşteptă ca ea să intre. Pe urmă dispăru.</w:t>
      </w:r>
    </w:p>
    <w:p>
      <w:pPr>
        <w:pStyle w:val="Normal"/>
        <w:widowControl w:val="false"/>
        <w:tabs>
          <w:tab w:val="clear" w:pos="720"/>
          <w:tab w:val="left" w:pos="64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rut mâna, mamă! izbuti Vlad să spună, stingherit şi emoţion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a nu-i răspunse. Privea încăperea cu nişte ochi care nu trădau dedât un dispreţ covârşitor şi lui nu-i scăpă as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bucur… mă bucur că te văd.</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tot spui? se-ntoarse bătrâna spre el şi-i zâmbi batjocoritor. Se vede că politeţile astea le-ai învăţat prin saloanele mărimilor cu care te-ai adun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m spus nimic altceva mamă, decât că mă bucur…</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mi pare b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 apropie de ea şi, abia atingându-i paltonul sărăcăcios, începu s-o şteargă de zăpadă. De fapt recursese la trucul acela pentru ca s-o poată mângâia. Mişcările lui păreau liniştite ca nişte lacrimi care se preling încet, într-o mare durer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m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vrei? răspunse ea, îneruntându-s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i spun gardianului să ne aducă două cafele.</w:t>
      </w:r>
    </w:p>
    <w:p>
      <w:pPr>
        <w:pStyle w:val="Normal"/>
        <w:widowControl w:val="false"/>
        <w:tabs>
          <w:tab w:val="clear" w:pos="720"/>
          <w:tab w:val="left" w:pos="69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trei şnapsuri, dar să-l cheme şi pe spălăcitul ăla de-a plecat de la tine.</w:t>
      </w:r>
    </w:p>
    <w:p>
      <w:pPr>
        <w:pStyle w:val="Normal"/>
        <w:widowControl w:val="false"/>
        <w:tabs>
          <w:tab w:val="clear" w:pos="720"/>
          <w:tab w:val="left" w:pos="64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r mă cerţi… Mă vezi atâta de puţin şi cu toate astea… de oâte ori mă vezi,mă cerţ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tem că nu mai e mult, până o să te şi bleste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continua s-o mângâie, prefăcându-se că îl preocupa acelaşi scuturat al zăpezii de pe palton. Bătrâna observă că mâna lui sângera. I-o prinse în palmele ei osoase, mângâindu-i-o.</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ânuţa, mamă! Ce-ai păţit?</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a! Nimic, nimic; uite, s-a crăpat sticla de pe birou şi… aşa… fără să bag de seamă, m-am tăi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urmă se duse zorit spre uşa care rămăsese întredeschisă şi vru să-l strige pe Ilinca dar se opri la gândul că mama refuzase cafeaua oferită de el. Reveni lângă ea şi, crezând că mânia îi fusese risipită de îngrijorarea manifestată mai înainte, apucă un scaun.</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ezi mamă, şi spune-mi ce vânt te-aduc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unătatea 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şadar, mânia ei persista şi asta făcu să-l arunce din nou, în marea lui deznădejde. Atunci, disperat pentru că nu mai ştia ce să facă, alergă spre uşă şi strig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lincaa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ce-l chemi?</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ne aducă ceai… sau cafea.</w:t>
      </w:r>
    </w:p>
    <w:p>
      <w:pPr>
        <w:pStyle w:val="Normal"/>
        <w:widowControl w:val="false"/>
        <w:tabs>
          <w:tab w:val="clear" w:pos="720"/>
          <w:tab w:val="left" w:pos="64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i bine s-o aducă pe Olga Tudose, spuse ea privindu-l încrunt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tresări şi îşi plecă ochii, iar maică-sa continu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să te sfâşie lumea, ziua-n amiază mar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mi fac dator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torie? întrebă ea aşezându-se pe un scaun. De hingher, poate; de călău. Acu’, văd că ai început să arestezi şi copiii oamenilor… Nu-ţi este de ajuns că le stâlceşti părinţii-n bătăi, că-i schilodeşti, şi-i laşi pe drumuri. Toată lumea ştie că tu l-ai omorât pe băiatul ăla, pe Voicu; tot oraşul ştie că l-ai schingiuit pe domnul profesor Orza, care ţi-a deschis gustul pentru carte şi te-a trimis la cele mai mari şcoli.. Ei, dar acu’ de! Eşti mare şef! Hingher şef! Călău şef!</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mă! Am şi eu un sufle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u! T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coborând tonul până aproape de şoaptă, îşi continuă rechizitoriul:</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u… tu nu mai ai suflet, de când a murit tat-tu. Sau pe vremea aia, credeam eu că ai sufle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 ridică de pe scaun şi veni spre el. Îi ridică bărbia şi-l sili s-o priv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 te-am întrebat ce vrei să-ţi opresc de la tata, când i-am vândut lucrurile ea să-ţi cumpăr ţie cursuri pentru facultate, ţii minte ce mi-ai răspuns? „Tesla şi cleştele de cuie”. Se vede că încă de pe atunci te gândeai cum să le foloseşti în meseria, asta.</w:t>
      </w:r>
    </w:p>
    <w:p>
      <w:pPr>
        <w:pStyle w:val="Normal"/>
        <w:widowControl w:val="false"/>
        <w:tabs>
          <w:tab w:val="clear" w:pos="720"/>
          <w:tab w:val="left" w:pos="65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mă! Măicuţă! Încetează! Te rog… te rog…</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să măcar copiii oamenilor în pace! Şi-aşa nu mai trece nimeni prin faţa porţii mele; nici la colinde bare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u, mamă. Ştiu…</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ici preotul, la zi-ntâi, nu-mi mai calcă pragu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mamă… ştiu… ştiu…</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umea nu-mi mai dă bună-ziua; vorbă din gura oamenilor nu mai au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ipsit de vlagă şi de argumente, conştient că de pe urma lui se născuseră acele mărunte dar grave neplăceri, spuse pe un ton revoltător de sigur:</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r să-ţi dea bună ziua, cu toţii; or să se descopere dinaintea ta şi-or să-ţi dea bună-ziua, înclinându-se până la pămâ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sta o idignă pe bătrână, într-o asemenea măsură, încât îi strigă batjocoritor:</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 sigură, dar… numai dacă ai să-i convingi tu, scoţându-le ochii şi dinţii, cu cleştele şi tesla cu care te-a hrănit tat-t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sări de pe scaun şi, cu pumnii strânşi ridică braţele spre tavan:</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jungee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a îl privi uluită câteva clipe, după care îl pălm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 rămase împietrit, îi căută privirea vrând să afle ce se petrecuse acolo, în adâncul sufletului ei. Braţele lui coborâră din înaltul furiei în adâncul nedumeririi în care-l azvârlise palma acee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nu zbieri la mine! spuse e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mă, tu… tu nu m-ai bătut niciod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ădit stingherită, ea îşi reluă locul pe scaun.</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dacă ai făcut-o, înseamnă că ai ajuns să mă urăşt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nu te ură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izbucni în plâns şi-i mărturis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te urăsc, dar mă doare sufletul pentru tin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minţi; nu poţi bate un om fără să-l ură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a încetă brusc să mai plângă. Nimeni nu-i spusese, niciodată, că ar fi minţit şi învinuirea aceea brutală, directă, o făcu să-şi piardă cumpătul.</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u îmi vorbeşti aşa, băiete? Adică, tu îi urăşti pe toţi cei pe care-i stâlceşti în bătă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şi dădea seama că nu-i putea răspunde, decât „da”, însă nu izbuti s-o facă imedi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pe fetiţa lui Tudose o urăşt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mamă.</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n-o urăşti mai bine pe târfa aia de Ela Rovan, care se-ntinde cu to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eni lângă ea şi, tremurând de mânie, murmură:</w:t>
      </w:r>
    </w:p>
    <w:p>
      <w:pPr>
        <w:pStyle w:val="Normal"/>
        <w:widowControl w:val="false"/>
        <w:tabs>
          <w:tab w:val="clear" w:pos="720"/>
          <w:tab w:val="left" w:pos="65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nu-i aşa cum se vorbeşte.</w:t>
      </w:r>
    </w:p>
    <w:p>
      <w:pPr>
        <w:pStyle w:val="Normal"/>
        <w:widowControl w:val="false"/>
        <w:tabs>
          <w:tab w:val="clear" w:pos="720"/>
          <w:tab w:val="left" w:pos="69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tot spui? Te pomeneşti că umblă cu tine, noaptea, prin cârciumi, vă îmbătaţi, vă sărutaţi ziua-n amiaza, mare, în plină stradă, şi vrei să cred că-i domnişoar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mamă; es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ăcură o vreme, apoi el schimbă vorba:</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e aşa dor de casă… de patul meu… şi-atât de mult mă doare că nu mai stăm împreună… Ce face Cojoc?</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tră! Ce să facă? La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o! Dac-ai ştii ce dor mi-e şi de Cojoc!</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lui de tine. Seara, mai ales când bate vântul ori viscoleşte, urlă de parcă ar vesti moartea cuiva. Ştii… cum nu te am decât pe tine, mi se sfâşie inima… Ştii tu… Atunci dau fuga la băcănia lui Cernat, şi-l chem la telefon pe Ilin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ări în picioar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Îi telefonezi lui Ilinca şi mie, nu?</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îl înfruntă bătrâna. Pe urmă dacă aflu că nu ţi s-a întâmplat nimic, mă liniştesc. Vin repede acasă de parcă, te-aş aştepta…</w:t>
      </w:r>
    </w:p>
    <w:p>
      <w:pPr>
        <w:pStyle w:val="Normal"/>
        <w:widowControl w:val="false"/>
        <w:tabs>
          <w:tab w:val="clear" w:pos="720"/>
          <w:tab w:val="left" w:pos="7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mă… o să treacă… o să treacă, toate astea şi… iar o să fim împreună. Te-am rugat să te muţi la mine, dar dumneata nu vrei şi nici acasă nu mă primeşti… Mamă! Ştii ce trist încep toate zilele pentru m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a se ridică şi-i veni în faţă.</w:t>
      </w:r>
    </w:p>
    <w:p>
      <w:pPr>
        <w:pStyle w:val="Normal"/>
        <w:widowControl w:val="false"/>
        <w:tabs>
          <w:tab w:val="clear" w:pos="720"/>
          <w:tab w:val="left" w:pos="69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pentru mine; când mă trezesc şi-mi dau seama ce-ai ajuns, îmi vine să te bleste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merit.</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 poate, bâigui ea; poate că nu meriţi… Dar pe fata lui Tudose trebuie…</w:t>
      </w:r>
      <w:r>
        <w:rPr>
          <w:rFonts w:eastAsia="Times New Roman" w:cs="Charis SIL" w:ascii="Charis SIL" w:hAnsi="Charis SIL"/>
          <w:i/>
          <w:iCs/>
          <w:sz w:val="28"/>
          <w:szCs w:val="28"/>
          <w:lang w:val="ro-RO"/>
        </w:rPr>
        <w:t xml:space="preserve"> trebuie</w:t>
      </w:r>
      <w:r>
        <w:rPr>
          <w:rFonts w:eastAsia="Times New Roman" w:cs="Charis SIL" w:ascii="Charis SIL" w:hAnsi="Charis SIL"/>
          <w:sz w:val="28"/>
          <w:szCs w:val="28"/>
          <w:lang w:val="ro-RO"/>
        </w:rPr>
        <w:t xml:space="preserve"> s-o chinuiţi, voi?</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sigur că nu; îţi promit că n-o s-o chinuie nime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a îi apucă reverele hainei şi ţintuindu-l cu privirea, îi porunc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ă-i drumul Olguţ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şi îndreptă privirea, undeva, pe de-asupra umerilor ei şi murmură abia perceptibi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aa… imedi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când? insistă ea. Peste câteva săptămâni… lu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şa ce ducea spre coridorul de serviciu şi spre care Vlad stătea cu spatele, se deschise; neobservat de cei doi, chestorul Borcea apăru în prag.</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Răspunde! strigă bătrâna. Când o să-i dai drumul, Olguţei? Ei! Ştiu eu… Dac-ar avea banii familiei Rovan, poate ţi-ar fi dat inima brânci; de! Ce-ai zice dac-ar încropi şi ei, ceva acolo? Te-ai mulţumi şi cu mai puţin? Hai? Măcar pentru fetiţă.</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ermină odată cu mila asta stupidă pentru copiii comuniştilor! zise Vlad zmulgându-i mâinile de pe reverele hainei sale. Spune-le ţaţelor dumitale că atunci când este vorba despre Siguranţa ţării, nu cunosc nici prieteni, nici rude şi nici pe dumneata. Afa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ăucită, bătrâna se strecură pe lângă chestor, ieşind din birou, cu spat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grozit de ticăloşia brutei, Marius Borcea vru să se retragă dar îşi spuse că trebuie să-şi manifeste, în vreun fel, înţelegerea pentru starea în care se afla intransigentul lui subordonat. Se apropie de Vlad şi bătându-l pe umăr, căută să-l consolez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să-i faci, Toicane. Crezi că nevastă-mea nu mai pune câte-o vorbă pentru… te-miri-cine?</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Şi, cum proceda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spectorul îi întoarse spatele, vrând să sublinieze puţina importanţă pe care o acorda intervenţiilor.</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procedez? Simplu! Îi promit, şi-mi văd de treab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crispă:</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cu mama nu merge… Mama… e mama!</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Spacing"/>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autoSpaceDE w:val="false"/>
        <w:spacing w:lineRule="auto" w:line="240" w:before="0" w:after="0"/>
        <w:ind w:firstLine="282"/>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t>Capitolul V</w:t>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8"/>
          <w:szCs w:val="28"/>
          <w:lang w:val="ro-RO"/>
        </w:rPr>
        <w:t>FURTUL</w:t>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ican rămăsese, până noaptea târziu, la brigadă. Îşi oprise toţi subalternii, dându-le diferite misiuni. Organiză capcane, posturi de observare şi de pândă, în oraş şi prin împrejurimi. Marcă cu oameni de nădejde toate punctele obligatorii de trecere pentru o eventuală pătrundere în oraş, a lui Dinu Vanghele. Pe la ora două, unul dintre cei mai buni detectivi îi raportă că evadatul Dinu Vanghele avea să sosească pe la orele şaisprezece în oraşul lor, urmând să fie întâmpinat într-un anume punct periferic de un grup de ilegalişti. Ceea ce detectivul nu aflase încă, era locul întâlnirii. Îndată ce primi această ştire, Vlad porunci secretarului brigăzii să comunice că starea de alarmă avea să continue până la prinderea lui Vanghele. Pe urmă îşi îmbrăcă paltonul şi plecă. În uşă se izbi de bătrânul gardian care aţipise pe scaun. Ilinca tresări speriat, la gândul că bruta s-ar fi putut mânia, dar spre surprinderea lui, Vlad îi spuse domo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mă ierţi, moşule. M-am luat cu treburile şi am uitat să te trimit ac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buimac de somn, crezu că vorbele acelea erau preludiul unei batjocuri. Sări în picioare, luă poziţia de drepţi şi bâigui:</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a dumneavoastră să iertaţ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să te ducă şoferul acasă. Eu plec pe jos.</w:t>
      </w:r>
    </w:p>
    <w:p>
      <w:pPr>
        <w:pStyle w:val="Normal"/>
        <w:widowControl w:val="false"/>
        <w:tabs>
          <w:tab w:val="clear" w:pos="720"/>
          <w:tab w:val="left" w:pos="691"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viscol, dom’ şef, urgie, nu alta! N-aş mai pleca…</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 cum vrei… Noapte bu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artamentul luxos în care Vlad trăia ca un pustnic, îl întâmpină rece şi trist. Toţi pereţii erau încărcaţi cu fotografii frumos înrămate ale părinţilor săi. De obicei, ochii celor din fotografii îl priveau cu bunătate sau măcar cu îngăduinţă. În noaptea aceea însă, căută să se sustragă acelor priviri cărora părea că nimic nu le scăpă, dar nu izbuti asta decât pentru foarte scurtă vreme. Ochii îi alunecară spre cei ai tatălui. Dulgherul avusese o privire veselă şi tot aşa o arăta şi poza. În noaptea aceea, însă, ochii tatălui îi părură trişti. Îşi aminti că în copilărie, o mătuşă a lui, privind fotografia cuiva care murise, a spus: „Cu timpul, ochii morţilor se întristează”. Dar gândul acela n-avea să-l elibereze; ochii dulgherului nu exprimau tristeţe, ci mustrare. Şopti: „Tată! N-am vrut! N-am vrut! Şi tu ştii as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ntoarse brusc şi plecă de-ac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ra aproape patru, în zori, când ajunse în faţa unei case modeste. După o ezitare de câteva clipe, bătu la fereastra dinspre stradă. Imediat după aceea, avu impresia că dincolo de linţoliul negru al camuflajului se aprinsese o luminiţă. Mai aşteptă câteva secunde şi bătu din nou. Cineva stinse luminiţa şi dădu perdeaua la o parte.</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 pofteşte? se auzi glasul unui bătrân.</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Eu, domnule doctor.</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u!? Asta nu-i un nume, domnule dragă.</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lad! Vlad Toic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se retrase de la fereastră şi se grăbi să-i deschidă, iar când teroarea oraşului îi trecu pragul, murmură resemn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ii… odată şi-odată, trebuia să ne sosească şi nouă rândul. Pe urmă, se îndreptă spre camera alăturată şi strigă: Rebeca!</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tată, se auzi glasul stins al soţiei doctorului.</w:t>
      </w:r>
    </w:p>
    <w:p>
      <w:pPr>
        <w:pStyle w:val="Normal"/>
        <w:widowControl w:val="false"/>
        <w:tabs>
          <w:tab w:val="clear" w:pos="720"/>
          <w:tab w:val="left" w:pos="71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i! Scoală-te! Pe urmă, îi spuse lui Vlad: Să poftească şi domnii ceilalţi… E-aşa o vreme! De ce să răc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grăbi să-i explic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 să mai vină? Sunt singur… singur.</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poate ne daţi răgaz să ne adunăm câteva haine mai groase.</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e doctor! şopti Vlad, gâtuit de emoţia pe care i-o provocase resemnarea bătrânului. Am venit… am venit pentru… cu totul altceva. Mama… mama se simte foarte rău.</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Şi ce ar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ştiu. Cred…</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de ce crezi că se simte rău şi nu b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şi întoarse privirile spre un colţ al încăperii şi nu-i răspuns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ţeleg, înţeleg… Ai supărat-o.</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rebuie s-o vedeţi imedia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rebui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rog… vă cer… Cum să vă spun?</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tonul mă supără, zâmbi trist doctorul, ci faptul că nu pot să mă duc la un pacient arian.</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implu, domnule; pentru că eu nu sunt arian.</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sunteţi medic.</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ar trebui să fie; tot aşa cum pentru dumneata, e totuna dacă schingiuieşti un arian sau un nearian, la fel ar trebui ca şi eu să vindec, deopotrivă, pe arieni şi nearieni; numai că legea pe dumneata te lasă, iar pe mine nu.</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doctor… vă garantez că nu o să aveţi de suportat nicio conseci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edicul zâmbi ironic.</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d şi eu… Cine-ar îndrăzni să se pună rău tocmai cu dumneavoas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rog… pentru mam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ii sigur, numai pentru ea… Acum, stai cu spatele; vreau să mă îmbra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o tăcere nu prea îndelungată, ruşinat de gândul la cele ce avea să-i spună, Vlad i se adresă aproape şoptind:</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doctor… Să nu-i spuneţi că eu v-am trimis.</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m să-i spun; dacă nu vrei, n-am să-i spun.</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ici să nu-i pomeniţi de mine; asta ar irita-o…</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d şi eu… Aşa un copil bun… Ascultă, domnule comisar-şef! Dacă eu n-am să-i spun cine m-a trimis, mama matale n-o să creadă că sunt nebun? Ce-o să zică, văzându-mă la patru dimineaţa, în vizită? O să zică, pur şi simplu că doctorul Marcel Bril a înnebunit. Aşa o să zică. Dar, mă rog, am să văd eu, la faţa locului. Şi-acum, haide! Ce-ai de gând? Aştepţi aici sau vii mai târziu?</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ţi vrea să treceţi pe la mine… nu, nu acasă, la chestură; trebuie să mă duc, neapărat. Altminte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să nu te superi, ştiu că de-acolo ne vin toate bucuriile, şi liniştea şi siguranţa zilei de mâine, dar mie personal îmi este destul că te-am văzut pe mata. Zău! Mă mulţumesc şi cu-atâ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l privi atent şi, observându-i îngrijorarea, i se făcu milă de el.</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te liniştit; am să-ţi telefonez.</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reveni la briga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inca moţăia pe acelaşi scaun şi nu-l auzi când trecu pe lângă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birou era foarte cal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ără să se dezbrace, Vlad se aşeză la birou. Îi atrase atenţia un bilet. Recunoscu scrisul; era a lui Ilinca. Citi biletul în grabă: „Dom’ne şef, poate că eu m-oi duce puţin pe-acasă mai înspre ziuă, da să ştiţi că dom’ profesor Gorun i-a spus lu dom’ şef de arest că să-l scoaţă la dumneavoastră la raport de cum veniţi. Da’ să nu-l scoateţi până ce nu vă dau beletu. Să trăiţi, gardian Ilinca.” O vreme, se tot gândi la ceea ce ar putea să-i comunice bătrânul, dar nu se-ndură să-l trezească pe gardian. Pe urmă, îşi lăsă capul pe masa de lucru şi adorm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inca, trezindu-se, intră în birou cu gândul să facă puţină ordine şi mai ales să aerisească încăperea, dar văzându-l pe Vlad doborât de oboseală, îşi spuse că mai înainte de toate trebuia să-i aducă o cafea. După câteva minute reveni cu o tavă pe care se găseau două portocale, o ceaşcă mare cu cafea şi câteva felii de pâine prăjită.</w:t>
      </w:r>
    </w:p>
    <w:p>
      <w:pPr>
        <w:pStyle w:val="Normal"/>
        <w:widowControl w:val="false"/>
        <w:tabs>
          <w:tab w:val="clear" w:pos="720"/>
          <w:tab w:val="left" w:pos="64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 şef, şopti bătrân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ări de pe scaun:</w:t>
      </w:r>
    </w:p>
    <w:p>
      <w:pPr>
        <w:pStyle w:val="Normal"/>
        <w:widowControl w:val="false"/>
        <w:tabs>
          <w:tab w:val="clear" w:pos="720"/>
          <w:tab w:val="left" w:pos="65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vr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inca scăpă tava din mâini. Abia atunci îşi dădu Vlad seama ce se petrece. Veni lângă Ilinca şi-i cuprinse umerii.</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oşule! De ce dracu’ vă temeţi, cu toţii, de mine? Moşule… să ştii că nu sunt mai rău decât alţi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 poate, dom’ şef…</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i… nu te mai preface; ştiu eu că nu crezi o iotă din acest „poate” al dumita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inca îşi plecă ochii, neputând să mintă, în ciuda fricii pe care i-o inspira bruta. Pe urmă, bâigu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duc să iau o cârpă… şi… şi să ierta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lasul lui trăda atâta spaimă, încât Vlad îi cuprinse iar umerii:</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i nevoie… Lasă-l dracului de covor. Eşti… Eşti bătrân şi…</w:t>
      </w:r>
    </w:p>
    <w:p>
      <w:pPr>
        <w:pStyle w:val="Normal"/>
        <w:widowControl w:val="false"/>
        <w:tabs>
          <w:tab w:val="clear" w:pos="720"/>
          <w:tab w:val="left" w:pos="63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 bătrân, dom’ne şef, dar la pensie abia la toamnă mă scoate… Lăsaţi-mă până la toamnă!</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oşule! strigă Vlad, nu m-ai înţeles; nu te dau afară, nu te concediez. Am vrut să spun că niciun bătrân nu trebuie să muncească aşa până cade în brânci sau răpus de boală. Asta am vrut să spun. Şi-apoi, astăzi… e ziua dumitale… La mulţi a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ardianul se înclin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ulţumesc</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i, moşule, cere-mi ceva. Ceva care ar putea să te bucure şi poate chiar să-ţi amintească despre mine cu plăc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privirea aţintită undeva în gol, agăţată parcă de o nădejde care avea să-i dea curajul trebuincios celor ce avea să spună, bătrânul murmur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singură dată v-am cerut cev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când v-am rugat să-l lăsaţi în viaţă pe Voicu Ticău.</w:t>
      </w:r>
    </w:p>
    <w:p>
      <w:pPr>
        <w:pStyle w:val="Normal"/>
        <w:widowControl w:val="false"/>
        <w:tabs>
          <w:tab w:val="clear" w:pos="720"/>
          <w:tab w:val="left" w:pos="7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vrei să spui? Că nu-i de demnitatea ta să primeşti nimic de la un om ca mine? Hai! Umileşte-mă mai departe! Compară-mă cu netrebnicul ăla de Popic şi strigă-mi în faţă: „Bate dar nu omoară!” Crezi că am uitat? Ah! Cât te invidiez, domnule Popic, pentru liniştea ta! Cât te invidiez! Se întoarse brusc spre bătrân: Am spus vreo prostie? Vreun neadevăr? Nu-i normal să-l invidiez pe „prietenul” Popic? Hai? Parcă aşa i se spune printre comuni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ftă prelung şi se trânti pe un fotoliu. Apoi, pe un ton care nici nu se silea s-ascundă ironia, şopti bătrinului, prefăcându-se că-i împărtăşeşte o mare tai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ite! Vreau să mă schimb, să devin şi eu un om de treabă, aşa… ca „bunul domn Mihai”… Spune-le celor de la arest că am poruncit ca mâncarea mea de dimineaţă să fie împărţită lui Tudose şi fiicei sale. Ai înţeles?</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răspunse nedumerit, Ilinca.</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sst! făcu Vlad, lipindu-şi arătătorul mâinii drepte de buze. Să nu afle nimen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Ce mai vrei? Nu-ţi este limpede?</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 da; însă… mă socoteam şi eu, ca omul: or putea, ei doi, să mănânce opt ouă, trei fripturi şi două kile de lapt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ata… Poţi plec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 şef! Belet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şi aminti şi-i făcu semn să i-l predea, iar gardianul se conformă de-ndată şi vru să plece.</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tai! Poate că omul aşteaptă, răspun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inca rămase pe loc şi Vlad citi: „Un arestat, aproape inconştient a vorbit despre aducerea unor importante fonduri pentru „Ajutorul roşu” de la Galaţi, astăzi, orele şaisprezece”.</w:t>
      </w:r>
    </w:p>
    <w:p>
      <w:pPr>
        <w:pStyle w:val="Normal"/>
        <w:widowControl w:val="false"/>
        <w:tabs>
          <w:tab w:val="clear" w:pos="720"/>
          <w:tab w:val="left" w:pos="6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oşule… ţi-o fi spus să predai biletul domnului comisar Popic.</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hiar aş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i… dacă dom’ comisar nu era la biro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ridică de pe fotoliu şi veni foarte aproape de el.</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linca! Eu zic să mai aştepţi… şi să-i dai biletul ăsta domnului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e îi restitui mesajul scris de Gorun, Vlad adăugă:</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aută să-i dai biletul când or mai fi şi alţii de faţă. Lui îi place să se mândrească cu astfel de informaţii de la agenţii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oarte bine, dom’ şef. Aşa gândeam şi eu că se cuvine.</w:t>
      </w:r>
    </w:p>
    <w:p>
      <w:pPr>
        <w:pStyle w:val="Normal"/>
        <w:widowControl w:val="false"/>
        <w:tabs>
          <w:tab w:val="clear" w:pos="720"/>
          <w:tab w:val="left" w:pos="63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oşule! Nimeni nu trebuie să ştie că noi doi am citit biletul trimis de Gorun domnului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idel gândurilor sale şi impresonat de complicitatea prietenoasă a brutei, Ilinca îl aprobă:</w:t>
      </w:r>
    </w:p>
    <w:p>
      <w:pPr>
        <w:pStyle w:val="Normal"/>
        <w:widowControl w:val="false"/>
        <w:tabs>
          <w:tab w:val="clear" w:pos="720"/>
          <w:tab w:val="left" w:pos="69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iţi liniştit! Atâta lucru mă duce şi pe mine capul. Şi-apoi… nici n-ar fi frumos…</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ravo! Mă bizui pe dumnea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dată ce rămase singur, Vlad începu să se plimbe agitat prin birou, privindu-şi mecanic ceasul, fără să reţină ce oră era. La un moment dat se opri în dreptul ferestrei şi văzu că afară se luminase de ziuă. Trase perdelele de camuflaj şi privi strada. Se întrebă de ce nu-i telefonase doctorul Bril. Pe urmă îşi aminti că doctorul nu mai avea telefon acasă şi se gândi că, probabil, aştepta să se deschidă vreo prăvălie de unde ar fi putut să-l cheme. Se simţea îngrozitor de singur şi aşteptarea îl chinuia cumplit. Căută să se liniştească, spunându-şi că tulburarea lui de astă-noapte n-avea niciun temei şi că tot zbuciumul prin care trecuse şi mai trecea încă, nu putea avea altă explicaţie decât permanenta lui surescitare nervoasă. „La urma urmei, n-am şi… nici n-aveam vreun motiv care să mă neliniştească. Ce dracu m-o fi găsit să-l scol pe om în puterea nopţii şi să-i dau emoţii? O presimţire ca oricare alta…” îşi spuse el, dar, imediat îşi aminti că deşi el nu-i mărturisise pricina îngrijorării, bătrânului nu-i fusese greu să diagnosticheze: „Ai supărat-o!”. Vasăzică, îngrijorarea lui avea un temei. Aşadar, de pe urma unei supărări boala ei de inimă s-ar fi putut agrava… Bril, care-i cunoştea boala, dăduse importanţa cuvenită acelei stări despre care spusese „nici nu-i de mirare, cu-aşa un copil b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fârşit, soneria se făcu auzită. Fără să privească măcar pe unde calcă, bruta se repezi la telefon. Ridică receptorul şi, emoţionat, abia putu să rosteasc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lo... Alo, d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 Toic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ecunoscu timbrul glasului uşor tărăgănat; era Bri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a, domnule doctor.</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i întrebat dacă-i este rău… Ce să-ţi răspund? O minciun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sigur că nu…</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îţi răspund: prea bine, nu-i.</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nici prea rău… Nu-i aşa? Nici prea rău.</w:t>
      </w:r>
    </w:p>
    <w:p>
      <w:pPr>
        <w:pStyle w:val="Normal"/>
        <w:widowControl w:val="false"/>
        <w:tabs>
          <w:tab w:val="clear" w:pos="720"/>
          <w:tab w:val="left" w:pos="6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 orice caz, aşa bolnavă, tot inima ei e mai bună ca a dumital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 înseamnă că nu-i tocmai rău…</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a, rău este; nu este foarte rău… şi asta încă e bin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t s-o văd? Dumneavoastră ce spuneţi?</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Ce să spun? Iată, dacă trebuie să spun ceva, atunci spun „să ferească Dumnezeu să treceţi pe-acolo!”.</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ţi încercat să-i vorbiţi despre mine?</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mneata vorbeşti serios?</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foarte serios…</w:t>
      </w:r>
    </w:p>
    <w:p>
      <w:pPr>
        <w:pStyle w:val="Normal"/>
        <w:widowControl w:val="false"/>
        <w:tabs>
          <w:tab w:val="clear" w:pos="720"/>
          <w:tab w:val="left" w:pos="682" w:leader="none"/>
          <w:tab w:val="left" w:pos="5295"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eu sunt nebun şi te rog să mă ocoleşti. Auzi! Vine la mine şi mă roagă să nu care cumva să-i pomenesc de el şi… şi p-ormă, se supără că n-am făcut exact pe dos! Ei, află domnule Toican că aşa am şi procedat: pe dos.</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w:t>
      </w:r>
    </w:p>
    <w:p>
      <w:pPr>
        <w:pStyle w:val="Normal"/>
        <w:widowControl w:val="false"/>
        <w:tabs>
          <w:tab w:val="clear" w:pos="720"/>
          <w:tab w:val="left" w:pos="69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Nu vrea s-audă de mata. Dacă… spre seară… cu ajutorul lui Dumnezeu, o să-i fie ceva mai bine, iar am să-i spun.</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deţi 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ebarea suna atâta de disperat, încât Bril îl certă:</w:t>
      </w:r>
    </w:p>
    <w:p>
      <w:pPr>
        <w:pStyle w:val="Normal"/>
        <w:widowControl w:val="false"/>
        <w:tabs>
          <w:tab w:val="clear" w:pos="720"/>
          <w:tab w:val="left" w:pos="69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cultă! Dacă ai să te mai zbuciumi atâta, vreau să-ţi spun că, pentru dumneata personal, nu ştiu dac-am să mă grăbesc chiar aşa tare şi, şi mai ales nici nu vreau să mă gândesc la o vizită, fie ea şi medicală, acolo, în instituţie. Fii cuminte. Pe la cinci după masă am s-o văd iar şi am să-ţi telefonez. Respectele m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şi aprinse o ţigară şi plecă spre fereastră. Era ora la care funcţionarii chesturii veneau la servici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şi aminti de informaţia lui Gorun privind aducerea de la Galaţi a unor importante fonduri pentru „Ajutorul Roşu”. Reveni la birou şi imaginaţia lui „diabolică”, cum o numea chestorul Marius Borcea, începu să lucreze febril. După câteva minute îl strigă pe Ilinca şi, îndată ce bătrânul apăru, îl întreb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Ţiganul ăla… unde-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ci dom’ şef. Pe coridor…</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du-l imediat la m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mă un hârâit prelung, ca şi când cineva ar fi târât o mobilă. Apoi, ţiganul apăru în prag, purtând o ladă de lustragiu, supraîncărcată cu perii, cutii şi borcane de cremă, pe care părea că abia o putea duc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ci, aici e băiatu’! Ce-ai cu el, pupa-ţi-aş talp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linca se retrase, râzând, în timp ce Vlad examina consternat bogăţia bucăţilor de oglindă care garniseau lada lui Tit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i cu dulapul ăsta, mă?</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teee! Aşa mă plimb eu cu el ca matale cu geanta; numai că, de! eu n-am maşi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nu dorea să-l supere, mai ales că avea de gând să-l transforme într-un important pion pentru jocul pe care urma să-l înceapă.</w:t>
      </w:r>
    </w:p>
    <w:p>
      <w:pPr>
        <w:pStyle w:val="Normal"/>
        <w:widowControl w:val="false"/>
        <w:tabs>
          <w:tab w:val="clear" w:pos="720"/>
          <w:tab w:val="left" w:pos="671"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grea, aşa-i?</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rea de to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de frumoasă… e frumoasă…</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i? se bucură Titi şi puse lădiţa şi scăunelul pe parchet. Apoi îşi înălţă capul şi căută privirea celuilalt.</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este? Ce-ai tu pe suflet şi ţi-e teamă să-mi sp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ustragiul veni foarte aproape de Vlad şi după ce-şi împreună mâinile ca pentru rugăciune, spuse, în şoaptă:</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tăpâne! Să nu te superi că eu, Titi-ţiganul o fac pe boierul cu matale, da’ sufletu’ ăsta-l meu, aşa mi-a zis că trebe să fa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şi desfăcu haina căpătată de la Vlad şi pe care o folosea drept palton; pe urmă îşi descheie cămaşa şi scoase din sân un pacheţel. Desfăşură foiţa şi după ce dădu la iveală o cravată pe care se găseau toate culorile din lume, i-o oferi, privindu-l cu mândr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era gata să râdă, dar privirea încrezătoare a ţiganului îl emoţio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şi pentru ce mi-o da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adou! Na! Pe degeab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mitui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îi înfruntă privirea şi ripostă indignat:</w:t>
      </w:r>
    </w:p>
    <w:p>
      <w:pPr>
        <w:pStyle w:val="Normal"/>
        <w:widowControl w:val="false"/>
        <w:tabs>
          <w:tab w:val="clear" w:pos="720"/>
          <w:tab w:val="left" w:pos="6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dicătelea… îţi dau şpagă? Dac-atâta-i înţeles, păcat de cartea pe care ai învăţat-o. Auzi? Păcat! Acuma… poţi să-mi faci ce vr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ntoarse cu faţa în altă parte şi îşi şterse o lacrimă.</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merita să te deportez, spuse Vlad.</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bordează-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ra atâta tristeţe în resemnarea lustragiului, încât Vlad veni înaintea lui şi-l întreabă răstit:</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ă! Ţie nu-ţi este frică de mine?</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stăpâne.</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aşa? Aici toţi se tem de mine. Tot oraşul!</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păi… e proşti, d-a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rutat de încrederea mărturisită de ţigan, Vlad se-ndreptă spre fereastră şi, privind strada, continuă să-l întrebe:</w:t>
      </w:r>
    </w:p>
    <w:p>
      <w:pPr>
        <w:pStyle w:val="Normal"/>
        <w:widowControl w:val="false"/>
        <w:tabs>
          <w:tab w:val="clear" w:pos="720"/>
          <w:tab w:val="left" w:pos="695"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Şi tu… eşti deştept? D-aia nu ţi-e frică? </w:t>
      </w:r>
    </w:p>
    <w:p>
      <w:pPr>
        <w:pStyle w:val="Normal"/>
        <w:widowControl w:val="false"/>
        <w:tabs>
          <w:tab w:val="clear" w:pos="720"/>
          <w:tab w:val="left" w:pos="695"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Ţiganul se repezi spre el şi-i sărută mâneca hainei. </w:t>
      </w:r>
    </w:p>
    <w:p>
      <w:pPr>
        <w:pStyle w:val="Normal"/>
        <w:widowControl w:val="false"/>
        <w:tabs>
          <w:tab w:val="clear" w:pos="720"/>
          <w:tab w:val="left" w:pos="695" w:leader="none"/>
        </w:tabs>
        <w:autoSpaceDE w:val="false"/>
        <w:spacing w:lineRule="auto" w:line="240" w:before="0" w:after="0"/>
        <w:ind w:firstLine="282"/>
        <w:jc w:val="both"/>
        <w:rPr>
          <w:rFonts w:ascii="Charis SIL" w:hAnsi="Charis SIL" w:cs="Charis SIL"/>
          <w:sz w:val="28"/>
          <w:szCs w:val="28"/>
          <w:lang w:val="ro-RO"/>
        </w:rPr>
      </w:pPr>
      <w:r>
        <w:rPr>
          <w:rFonts w:eastAsia="Times New Roman" w:cs="Charis SIL" w:ascii="Charis SIL" w:hAnsi="Charis SIL"/>
          <w:sz w:val="28"/>
          <w:szCs w:val="28"/>
          <w:lang w:val="ro-RO"/>
        </w:rPr>
        <w:t>—</w:t>
      </w:r>
      <w:r>
        <w:rPr>
          <w:rFonts w:eastAsia="Charis SIL" w:cs="Charis SIL" w:ascii="Charis SIL" w:hAnsi="Charis SIL"/>
          <w:sz w:val="28"/>
          <w:szCs w:val="28"/>
          <w:lang w:val="ro-RO"/>
        </w:rPr>
        <w:t xml:space="preserve"> </w:t>
      </w:r>
      <w:r>
        <w:rPr>
          <w:rFonts w:eastAsia="Times New Roman" w:cs="Charis SIL" w:ascii="Charis SIL" w:hAnsi="Charis SIL"/>
          <w:sz w:val="28"/>
          <w:szCs w:val="28"/>
          <w:lang w:val="ro-RO"/>
        </w:rPr>
        <w:t>Eu, aşa zic… Cum Dumnezeu să-ţi fie teamă de ăla care te-a mai născut odată? Că asta-i făcut matale pentru mine şi ai mei; aşa a zis şi ţiganca m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ăcu un gest spre cravata rămasă pe colţul mese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Hai, stăpâne! Ia-o! Ea ţi-a ales-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mâini nesigure şi fără să-l privească, Vlad luă cravata. O întinse, o examină cu atenţie de parcă abia atunci ar fi văzut-o şi murmur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Mulţumesc… Şi ţie şi soţiei tale… Vă mulţumesc! </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xml:space="preserve">Se ridică, îşi scoase cravata lui elegantă şi, privindu-se cu grijă în oglindă, şi-o puse pe aceea al cărei colorit ar fi făcut invidios până şi pe cel mai rar papagal. </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zbucnind în lacrimi, ţiganul exclamă:</w:t>
      </w:r>
    </w:p>
    <w:p>
      <w:pPr>
        <w:pStyle w:val="Normal"/>
        <w:widowControl w:val="false"/>
        <w:tabs>
          <w:tab w:val="clear" w:pos="720"/>
          <w:tab w:val="left" w:pos="65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Vai, stăpâne! De-ai şti ce te aranjeazăăăă!… </w:t>
      </w:r>
    </w:p>
    <w:p>
      <w:pPr>
        <w:pStyle w:val="Normal"/>
        <w:widowControl w:val="false"/>
        <w:tabs>
          <w:tab w:val="clear" w:pos="720"/>
          <w:tab w:val="left" w:pos="65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l sili să se aşeze, la loc pe fotoliu. Apoi îşi aduse, grăbit, lădiţa şi scăunelul, lângă picioarele lui.</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Acumaaa… să-ţi fac un lustru, ce nu s-a dovedit! </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ecipitat, îi ridică un picior şi după ce i-l sprijini pe suportul lădiţei, îi strecură nişte apărători din carton, între pantofi şi ciorap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un târziu, Vlad îl întrebă, ca din întâmplar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cultă-mă! Tu… ai furat vreodată din tren? Ţiganul răspunse firesc, continuându-şi lucrul.</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o… Din tren, no; din tramva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n-ai vrea să-ncer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erească Dumnez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Stăpânul” îşi privi ceasul şi se încrunt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i Titi, vreau să mă-ns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Ţiganul îşi ridică privirea spre el şi mâinile sale se opriră, cu periile sprijinite pe pantoful clientului. După câteva clipe răspunse pe un ton grav, acordând toată seriozitatea cuvenită acelei confidenţ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ravo! Asta-i foarte b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liţistul oftă şi-i răspunse cu tristeţ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n-am ba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ustragiul zâmbi stingherit şi murmură pe un ton care trăda, din plin, o sinceră părere de rău.</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i… de unde ba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vindu-l cu oarecare indiferenţă, Vlad îi răspunse:</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i! M-am gândit la felul în care ţi-ai mai procurat tu bani, uneori, şi… mi-am zis: „Ce-ar fi să furi şi pentru m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iti nu ştia ce să creadă. La început, îşi spuse că binefăcătorul său făcuse o glumă dar, imediat după aceea, seriozitatea tonului pe care i se făcuse propunerea, îl determină să considere că Vlad dorea să-l încerce. În cele din urmă socoti că mult mai bine decât să continue cu presupunerile, era să-l întrebe direc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rbeşti serios, stăpân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matale nevoie de pricină, ca să mă priponeşt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ea? Atuncea de ce mă pui să fu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ra atâta disperare în privirile ţiganului, încât Vlad nu i le mai putu înfrunta şi, fără să se mai uite la el, continuă, dur:</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e-am ajutat; acuma e rândul tău.</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gemu Titi. Nu mai vreau să fur.</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singură dată, răsună glasul poliţistului, ca o poruncă.</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ntru sufletul matale, fac orice… Dacă-i pentru sufletul matal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ntru sufletul meu!</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bani mulţ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ulţi…</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n-o să plângă nimeni după e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iti sări în picioare şi, silindu-se să pară cât mai vesel, îi întinse mâna, strigâ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ate palma! S-a făcu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liţistul îi dădu mâna şi-atunci ţiganul u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ne trăiască duşmanii! Nu dă alta… dar, ca să ne vază ferici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âseră amândoi. Pe urmă, Vlad îi dădu instrucţiuni preci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şina mea o să te ducă până la a doua gară. Acolo aştepţi acceleratul 501, care vine de la Galaţi. Te urci în ultimul vagon de clasa a treia şi în primul compartiment, pe locul de lângă uşă, ai să vezi un băiat oacheş şi slăbuţ… cam ca tine. Te uiţi lung la el şi când vezi că începe să te privească mai altent, îl întrebi: „Ţi-e foame?” Dacă se ridică şi pleacă, n-aştepţi prea mult; îi umfli valiza pe care el o s-o lase pe banchetă şi… vira.</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dacă iese cu şucăr?</w:t>
      </w:r>
    </w:p>
    <w:p>
      <w:pPr>
        <w:pStyle w:val="Normal"/>
        <w:widowControl w:val="false"/>
        <w:tabs>
          <w:tab w:val="clear" w:pos="720"/>
          <w:tab w:val="left" w:pos="65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că iese, răspund 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amne, exclamă Titi, înichinându-se: dac-aveam eu un vânzător de ponturi ca matale, azi eram om făcu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i dădu un teanc de bani şi ţiganul se grăbi să-i bage în buzun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ţi-am dat banii ăştia ca să-ţi plăteşti biletul de tren.</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ole! Da’ eu n-am servit belet, niciodată…</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pentru amend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maimuţa” unde-o îngrop?</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ngropi nimic; aduci valiza aici, dar… nici mai devreme, nici mai târziu de ora patru după masă.</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hiar dacă mai e şi alţii de faţ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hi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îndreptă spre uşa care ducea pe coridorul de serviciu şi-l strigă pe Ilinca poruncindu-i să-l cheme pe şofe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aici, pe coridor, dom’ne şef, se grăbi bătrânul să se arate promp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m intră Vasile, Vlad îi şi ordonă;</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l duci pe lustragiul ăsta, unde ţi-am spus!</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ţeles!</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aută s-ajungi înapoi, până-n trei o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asile îşi privi ceasul.</w:t>
      </w:r>
    </w:p>
    <w:p>
      <w:pPr>
        <w:pStyle w:val="Normal"/>
        <w:widowControl w:val="false"/>
        <w:tabs>
          <w:tab w:val="clear" w:pos="720"/>
          <w:tab w:val="left" w:pos="65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hiar mai devreme.</w:t>
      </w:r>
    </w:p>
    <w:p>
      <w:pPr>
        <w:pStyle w:val="Normal"/>
        <w:widowControl w:val="false"/>
        <w:tabs>
          <w:tab w:val="clear" w:pos="720"/>
          <w:tab w:val="left" w:pos="64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 te-ntorci, treci pe la domnul profesor Orza şi-i spui că aştept telefonul lui, exact la ora cincisprezece şi patruzeci.</w:t>
      </w:r>
    </w:p>
    <w:p>
      <w:pPr>
        <w:pStyle w:val="Normal"/>
        <w:widowControl w:val="false"/>
        <w:tabs>
          <w:tab w:val="clear" w:pos="720"/>
          <w:tab w:val="left" w:pos="65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om’şef.</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ridică în picioare şi-i măsură cu privirea pe amândoi. Pe urmă le ură drum bun şi făcu un gest în semn că puteau pleca.</w:t>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Spacing"/>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autoSpaceDE w:val="false"/>
        <w:spacing w:lineRule="auto" w:line="240" w:before="0" w:after="0"/>
        <w:ind w:firstLine="282"/>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t>Capitolul VI</w:t>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8"/>
          <w:szCs w:val="28"/>
          <w:lang w:val="ro-RO"/>
        </w:rPr>
        <w:t>TRĂDĂTORUL</w:t>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estea evadării lui Dinu Vanghele din penitenciarul Aiud l-a neliniştit profund pe comisarul Mihai Popic. Abia sosise din teren când, intrând în biroul său, îl găsi pe ches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îl aştepta de câteva ore. La Toican nu-i venea să se ducă, fiindcă, pe de o parte, bruta ştiuse din timp despre plănuita evadare şi nu-l informase decât prin inspector iar pe de altă parte, ajunsese să se teamă de şeful brigăzii care, în ultimele zile, datorită unor relaţii foarte strânse cu Rudi Nardeş abia dacă-i dădea bună ziua. Chestorului îi era milă de Popic, dar teama de inspectorat învingea întotdeauna plăpândul lui sentiment „omenesc”, iar dacă ar fi ştiut că Vlad îi declarase lui Rudi că Popic era favorizatorul evadării lui Dinu Vanghele, l-ar fi evitat pe bietul funcţionar, aflat în supraveghere, fără niciun menajame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nt îngrijorat, Popic! strigă Borcea, de-ndată ce comisarul apă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hai se sili să zâmbeas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veţi pentru ce, domnule chestor. Ştiţi bine că… noi l-am predat. Şi-apoi, chestiunea evadării nu ne priveşte defel… Asta-i treaba penitenciarului; n-aveau decât să-l păzească mai bine.</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u păzit, Mihăiţă… L-au păz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Atunci cum de-a fost posibilă evadarea? întrebă Popic, trădând oarecare îngrijor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tresări şi, în mintea lui de laş încolţi ideea că ar putea avea neplăceri de pe urma acestui cumsecade dar fricos subaltern al său. Îşi spuse că tot alături de Vlad se putea simţi mai la adăpost, pentru că bruta nu cunoştea sentimentul fricii şi pe deasupra mai era şi în graţiile inspectorului. Tocmai se hotărâse să-l părăsească pe Popic sub un pretext oarecare şi să treacă alături, la Toican, care aşa cum îl prinsese pe Voicu şi pe Tudose putea foarte bine să-l prindă şi pe Dinu Vanghele. Bruta avea agenţi în toate colţurile ţinutului; informatorii săi îi procurau date referitoare la persoane din toate straturile sociale, oraşul tremura numai la auzul numelui său şi nimeni, absolut nimeni n-ar fi îndrăznit să-i stea în cale, riscând să-l adăpostească pe proaspătul evadat. Se ridică deci şi făcu câţiva paşi spre uşă dar, în clipa în care clanţa cedă la apăsarea mâinii sale, el se-ntoarse spre Popic, fulgerat de un nou gând:</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hai, de ce ţi-e teamă? Doar tu singur mi-ai explicat că evadarea lui Dinu Vanghele a fost posibilă numai datorită neglijenţei celor de la penitencia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isarul îşi privi atent superiorul, iar cele câteva secunde de studiu sfârşiră printr-o grimasă de spaimă, înţelegând că spusele inspectorului aveau sensul unei suspiciuni, dacă nu chiar al unei acuzări, fie ea şi insinuat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reau să sper… vreau să cre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veni spre el şi-i puse o mână pe umăr, dar Popic rămăsese cu ochii aţintiţi spre uşă, având aerul că primejdia cea mare s-ar fi aflat acolo, dincolo de tăblia aceea capitonată. „Cu atât mai bine, îşi spuse chestorul văzându-l aşa de înfricoşat. Acuma trebuie să insist; acuma şi nu mai târziu. Da, da; acesta este momentul psihologic”. Nici nu voia să se gândească la faptul că omul lui de casă ar fi fost de-al comuniştilor, dar teama, teama aoeea care se contura pe figura lui părea generată de un motiv bine definit, şi acela nu putea fi altceva decât o greşeală. Şi el, Marius Borcea, trebuia să afle cel dintiâi unde anume greşise Popic.</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hăiţă… poate… zic şi eu, poate că ai ceva pe suflet în legătură eu Vanghele ăst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hestor, încercă Popic să se apere, eu…</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ţi fost colegi în clasele primare… aţi copilărit împreună…</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hestor! strigă Popic, de-a dreptul alarmat de bunăvoinţa superiorului său, despre al cărui caracter ştia, cu prisosinţă, cât valora. Cum se poate să vă gândiţi…</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gândese… mă gândesc, Mihăiţă… Oameni suntem… şi zic eu, din pricina asta… greşim.</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n-am greşit! N-am avut cum să greşesc…</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ţeleg, înţeleg, se grăbi Marius Borcea să-l asigure. Nici nu mi-a trecut prin minte că l-ai fi putut ajuta să evadeze… Totuş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tuş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copilăria… amintiril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eu, eu l-am denunţ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îl ţintui cu privirea şi-i şopti, grav:</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zi! Asta e cauza: remuşcar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şa se deschise violent şi Rudi Nardeş îşi făcu apariţia, strigând:</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necrezut! De neimagin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estorul îi urmărea, resemnat, desfăşurarea furiei. Era obişnuit eu exploziile nervilor şi isteriile domnului inspector aşa încât, ca şi altă dată, aşteptă ca el să se potolească şi apoi să vadă ce avea de făcu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însă, pradă tensiunii pe care i-o crease discuţia cu Borcea şi mai ales, neştiind că Vlad îl denunţase lui Nardeş ca favorizator al evadării lui Vanghele, chiar înainte ca fapta să se fi săvârşit, se aruncă în ghearele fiarei, prosteşte.</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rog să credeţi, domnule inspector, că şi noi suntem foarte îngrijoraţi din pricina acestei întâmplări c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îi curmă fraza, cu un răcnet.</w:t>
      </w:r>
    </w:p>
    <w:p>
      <w:pPr>
        <w:pStyle w:val="Normal"/>
        <w:widowControl w:val="false"/>
        <w:numPr>
          <w:ilvl w:val="0"/>
          <w:numId w:val="0"/>
        </w:numPr>
        <w:tabs>
          <w:tab w:val="clear" w:pos="720"/>
          <w:tab w:val="left" w:pos="673" w:leader="none"/>
        </w:tabs>
        <w:autoSpaceDE w:val="false"/>
        <w:spacing w:lineRule="auto" w:line="240" w:before="0" w:after="0"/>
        <w:ind w:firstLine="282"/>
        <w:jc w:val="both"/>
        <w:outlineLvl w:val="0"/>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tâmplare!? Evadarea asta atât de spectaculoasă o numiţi întâmpl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îi făcea semne disperate să tacă, dar Popic, aidoma unui bolovan alunecat de pe muchea prăpastiei spre adâncuri continuă să se rostogolească:</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per… cred… vreau să cred că dumneavoastră… nu-mi atribuiţi vreo vi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tăblia uşii răsunară câteva ciocănituri în urma cărora apăru Ilinca.</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 chestor, să iertaţi! murmură gardianul, prefăcându-se surprins de faptul că-l găsise acol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Ţinea în mână un petec de hârtie murdară şi, dând cu ochii de Nardeş bâigui o scuză neclară, gata să plece.</w:t>
      </w:r>
    </w:p>
    <w:p>
      <w:pPr>
        <w:pStyle w:val="Normal"/>
        <w:widowControl w:val="false"/>
        <w:tabs>
          <w:tab w:val="clear" w:pos="720"/>
          <w:tab w:val="left" w:pos="69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i, Ilinca? îl reţinu Borcea, fericit că se ivise un răgaz, fie şi de câteva clipe, pentru liniştirea inspector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poi, pentru dom’ comisar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eni spre Mihai, alergând caraghios pe vârful picioarelor şi întinzându-i hârtia aceea murdară, raportă:</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la dom’ profesor Gorun! Urgent! preciză el şi vru să plec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tai! îl opri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recu petecul de hârtie chestorului, iar acesta, după ce parcurse cele câteva rânduri, îl dădu lui Nardeş.</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nteresant! aprecie inspectorul.</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urgent! adăugă Popic, zorit să-i creeze lui Rudi altă preocupare decât aceea care-l privea direct pe el.</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r fi nevoie de unele explicaţii, sugeră Borc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încuviinţă, printr-o uşoară înclinare a capulu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du-l pe Gorun! ordonă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latorul îşi dădu seama imediat câtă importanţă acordau cei trei acelei afaceri şi, atât din dorinţa de a mări miza jocului cât şi pentru a se pune pe el însuşi în valoare, se prefăcu a trata chestiunea cu uşurinţă.</w:t>
      </w:r>
    </w:p>
    <w:p>
      <w:pPr>
        <w:pStyle w:val="Normal"/>
        <w:widowControl w:val="false"/>
        <w:tabs>
          <w:tab w:val="clear" w:pos="720"/>
          <w:tab w:val="left" w:pos="69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aa! Da, desigur, am spus că e urgent, dar nu m-am gândit la cine ştie ce sumă de bani. Urgenţa, pentru mine, constă în prinderea neîntârziată a curierului şi, implicit, a gazdei.</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asta… şi asta, murmură inspectorul, dar banii pot juca un rol foarte important şi tocmai de aceea trebuie capturaţi, de-nd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orun ridică din umeri în semn că nu avea de ce să se opună.</w:t>
      </w:r>
    </w:p>
    <w:p>
      <w:pPr>
        <w:pStyle w:val="Normal"/>
        <w:widowControl w:val="false"/>
        <w:tabs>
          <w:tab w:val="clear" w:pos="720"/>
          <w:tab w:val="left" w:pos="64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ricum, ştim destul de puţine lucruri în legătură cu aducătorul fondurilor pentru Ajutorul Roşu, bătu în retragere Borc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însă, dornic să se reabiliteze faţă de Nardeş, interveni oarecum îngrijorat.</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Repetă… repetă, domnule Gorun; poate că o să-ţi mai aminteşti câte cev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ilor… individul aiur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se grăbi să precizeze că, pe lângă aiureli, cel de la care aflase povestea cu aducerea banilor de la Galaţi mai spunea şi lucruri care aveau legătură între ele: „Gazdă sigură… valiza… ulmul”…</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ţi, despre ulm vorbea cel mai mult.</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fi vreun ulm la locul de întâlnire, presupuse chestorul şi, întorcându-se spre Popic, îl dojeni: Măi Mihăiţă, poate că nu trebuia să-i pui pe satrapii ăia să-l ciomăgească atâta de rău.</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deţi-vă de treabă, domnule chestor, protestă comisarul. Altminteri, nu aflam nici măcar ceea ce ştim acum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îl privi trist, ca şi când i-ar fi spus „Ei, şi ce mare lucru am aflat acum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isarul îi pricepu nemulţumirea.</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ilor, strigă el, chestiunea Ajutorului Roşu e limpede! Cât se poate de limpede. Pierdem vreme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 interveni Rud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să recapitulăm ceea ce ştim până acuma, se precipită Borcea.</w:t>
      </w:r>
    </w:p>
    <w:p>
      <w:pPr>
        <w:pStyle w:val="Normal"/>
        <w:widowControl w:val="false"/>
        <w:tabs>
          <w:tab w:val="clear" w:pos="720"/>
          <w:tab w:val="left" w:pos="64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a, să recapitulăm, îl susţinu Nardeş şi se porni să enumere datele comunicate de Gorun: gazda – strada Rovine nr. 18; mijlocul de transport al banilor… trenul de Galaţi…</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ta predării fondurilor – astăzi, orele şasesprezece, completă Go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se agita într-una şi privirile celorlalţi fură atrase spre el. Abia când fu sigur că asistenţa îl urmărea, intrigată, mărturisi, ce-l neliniştea:</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ândiţi-vă! Despre aducătorul banilor nu ştim nim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devărat! se înfricoşă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zâmbi şi făcu un gest de nega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a… ştim, domnilor; ştim foarte multe lucr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ivi spre Gorun, vrând să fie sigur că şi-l poate lua drept martor:</w:t>
      </w:r>
    </w:p>
    <w:p>
      <w:pPr>
        <w:pStyle w:val="Normal"/>
        <w:widowControl w:val="false"/>
        <w:tabs>
          <w:tab w:val="clear" w:pos="720"/>
          <w:tab w:val="left" w:pos="69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intiţi-vă ce ne-a relatat omul dumneavoastră despre aducătorul fondurilor: „Băiat de încredere… băiat sigur”.</w:t>
      </w:r>
    </w:p>
    <w:p>
      <w:pPr>
        <w:pStyle w:val="Normal"/>
        <w:widowControl w:val="false"/>
        <w:tabs>
          <w:tab w:val="clear" w:pos="720"/>
          <w:tab w:val="left" w:pos="68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i destul! se încăpăţână Borc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spectorul zâmbi din no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a este… Este suficient! Ştim că e vorba despre un băiat şi nu despre o fată… o femeie; apoi, mai ştim că „băiat” se spune unui bărbat tânăr şi nu unui bătrân sau matu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estorul ce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ie! Dar va trebui să acţionăm pe un front dublu.</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se grăbi Popic să-i preia ideea; întâmpinarea aducătorului şi supravegherea gazd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privi ceasul şi pe urmă se adresă inspectorului:</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 Gorun, să plece la ultima gară unde opreşte accelera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fără să mai aştepte încuviinţarea lui Borcea, trată direct cu delatorul:</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urcaţi în tren şi verififcaţi fiecare vagon; suspec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îşi privi mustrător subordonatul, pentru că-l tulburase pe inspector, dar acela, departe de a se supăra, susţinu precizarea comisarului:</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ţi! Toţi suspecţii, domnule Gorun; toţi cei pe care i-ai cunoscut în arest sau în orice altă parte. Nu rămâi prea mult într-un loc, iar dacă găseşti omul, evită să discuţi cu el; îţi memorezi vagonul şi când coboară îi iei urma.</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rfect!</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n-ai nicio teamă; doi oameni de la mine îţi vor asigura reuşi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punând asta, Rudi apucă receptorul şi-l chemă la telefon pe ajutorul său, căruia îi ordonă să trimită imediat o maşină şi doi detectivi.</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amenii inspectoratului sunt mai puţin cunoscuţi, se scuză Nardeş, dar Borcea înţelese că şeful cel mare preluase afacerea, pe contul 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însă, timorat de ultimele întâmplări continuă să creadă că iniţiativa îi aparţinea tot lui.</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 vrea, chiar din clipa asta să instalez un post pentru observarea gazdei…</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a, aprobă inspectorul. Chiar trebuie să ne grăbim.</w:t>
      </w:r>
    </w:p>
    <w:p>
      <w:pPr>
        <w:pStyle w:val="Normal"/>
        <w:widowControl w:val="false"/>
        <w:tabs>
          <w:tab w:val="clear" w:pos="720"/>
          <w:tab w:val="left" w:pos="6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personal, voi pătrunde în locuinţă şi voi discuta cu gazda, până la sosirea celui care va aduce banii, mai spuse comisar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veni grăbit spre e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să vă dau un însoţitor de la inspector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misarul îl privi nedumerit, iar Nardeş se scuză, precipitat:</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Nu va întreprinde nimic fără încuviinţarea dumneavoastră; vă va fi, cu totul, subordonat.</w:t>
      </w:r>
    </w:p>
    <w:p>
      <w:pPr>
        <w:pStyle w:val="Normal"/>
        <w:widowControl w:val="false"/>
        <w:tabs>
          <w:tab w:val="clear" w:pos="720"/>
          <w:tab w:val="left" w:pos="63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De ce? bâigui Popic, intuind că de fapt el era cel pus în subordin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spectorul nu se sfii să zâmbească batjocori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tiţi… mă tem pentru dumneavoastră… De când a evadat fostul dumneavoastră prieten, Dinu Vanghele, mă tulbură un sentiment de nelinişte la gândul că s-ar putea răzbuna pentru că odinioară l-aţi denunţa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el nu ştie! strigă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lălalt izbucni în râs.</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 că… a aflat.</w:t>
      </w:r>
    </w:p>
    <w:p>
      <w:pPr>
        <w:pStyle w:val="Normal"/>
        <w:spacing w:lineRule="auto" w:line="240" w:before="0" w:after="0"/>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t>* * *</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dată ce află că biletul lui Gorun fusese predat, Vlad porunci gardianului să-l aducă pe Ion Tudo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vreme destul de îndelungată se priviră atent, părând că fiecare în sinea lui zâmbeşte batjocori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urmă, bruta se ridică de pe scaun şi strig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lin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veni, zorit, ca de obice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runcă!</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să uşa puţin crăpată că ăsta pute; mi-a mutat nasul din loc.</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ţeles, dom’şef!</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ui îi era milă de Tudose. Nu-l mai văzuse în viaţa lui până atunci, dar îi plăcu dârzenia privirii şi faptul că arăta atâta de chipeş. „De la ăsta, n-o să scoată nimic” îşi spuse Ilinca dar, când agenţii o arestaseră şi pe fiică-sa, îl şi văzu pe ceferist prosternându-se la picioarele brutei şi spunând chiar şi ce n-a făptuit.</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ăi, Tudose, înainte să-ncep a te considera ca pe toţi ceilalţi, îmi fac datoria de conştiinţă şi te previn că vreau să te tratez ca pe un o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feristul clătină neîncrezător capul.</w:t>
      </w:r>
    </w:p>
    <w:p>
      <w:pPr>
        <w:pStyle w:val="Normal"/>
        <w:widowControl w:val="false"/>
        <w:tabs>
          <w:tab w:val="clear" w:pos="720"/>
          <w:tab w:val="left" w:pos="67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sigur, reputaţia mea de om dur nu te îndreptăţeşte să ai încredere în ceea ce ţi-am spus, dar… şi eu, ca şi</w:t>
      </w:r>
      <w:r>
        <w:rPr>
          <w:rFonts w:eastAsia="Times New Roman" w:cs="Charis SIL" w:ascii="Charis SIL" w:hAnsi="Charis SIL"/>
          <w:i/>
          <w:iCs/>
          <w:sz w:val="28"/>
          <w:szCs w:val="28"/>
          <w:lang w:val="ro-RO"/>
        </w:rPr>
        <w:t xml:space="preserve"> prietenul Popic,</w:t>
      </w:r>
      <w:r>
        <w:rPr>
          <w:rFonts w:eastAsia="Times New Roman" w:cs="Charis SIL" w:ascii="Charis SIL" w:hAnsi="Charis SIL"/>
          <w:sz w:val="28"/>
          <w:szCs w:val="28"/>
          <w:lang w:val="ro-RO"/>
        </w:rPr>
        <w:t xml:space="preserve"> pot să ajut pe cineva… dacă-mi devine simpatic. Uite, mai bine-i rup eu o mână, decât să-l predau inspectoratului. Ia încearcă şi dumneata să fii o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se se agită, neîndrăznind să se ridice de pe scaunul pe care i se poruncise să stea.</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adică, domnule comisar şef? Să vă rup şi eu o mâ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ardianul, la gândul acesta, se înspăimântă. Dar spre surprinderea lui, bruta nu izbucni cum îi era obiceiul.</w:t>
      </w:r>
    </w:p>
    <w:p>
      <w:pPr>
        <w:pStyle w:val="Normal"/>
        <w:widowControl w:val="false"/>
        <w:tabs>
          <w:tab w:val="clear" w:pos="720"/>
          <w:tab w:val="left" w:pos="654"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mi place răspunsul dumitale şi… te sfătuiesc să nu mă superi. Am spus:</w:t>
      </w:r>
      <w:r>
        <w:rPr>
          <w:rFonts w:eastAsia="Times New Roman" w:cs="Charis SIL" w:ascii="Charis SIL" w:hAnsi="Charis SIL"/>
          <w:i/>
          <w:iCs/>
          <w:sz w:val="28"/>
          <w:szCs w:val="28"/>
          <w:lang w:val="ro-RO"/>
        </w:rPr>
        <w:t xml:space="preserve"> te sfătuies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gardian îşi aminti că şi faţă de profesorul Orza, Vlad folosise la început tot vorbe politicoase, pentru ca imediat după aceea să urmeze nişte urlete care-i răsunaseră în urechi multe nopţi, tulburându-i somn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urma urmei, ce vreţi să vă spun? întrebă aresta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aa! N-ai înţeles? Perfect. Vasăzică n-am de-a face cu un încăpăţânat… cu un comunist fanatic ci… cu un om care – din vina mea bine-nţeles – nu a priceput despre ce este vorb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Doamne Dumnezeule! murmură Ilinca. Prea îi pune răbdarea la cumpănă şi când o afla că nu cântăreşte nici cât un fulg, o să fie prea târziu”.</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Tudose, reluă bruta, îţi precizez din capul locului că nu mă interesează nimic altceva decât numele celui care te-a prevenit că noi intenţionam să te arestă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n tresări şi chipul i se însenină de-odată, părând mulţumit că activitatea lui şi a tovarăşilor săi trecea pe al doilea plan faţă de importanţa pe care o avea pentru Siguranţă, aflarea trădătorului. Zâmbi, şi Vlad făcu la fe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uma, cred că ţi-am explicat destul de limped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impede de tot, domnule comisar şef.</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mi pare bine; hai, dă-i drum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rmă o lungă pauză, în decursul căreia inima lui Ilinca bătu atât de tare încât ameninţa parcă să-i spargă pieptul. „Chibzuieşte, nenorocitul! îşi spuse el gândind prin ce chinuri trecea sufletul aceluia, silit să-i trădeze pe ai săi. Dar răspunsul ceferistului avea să-l uimească din nou:</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ce? La ce să-i dau drumul, domnul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crezi tâmpit? strigă bruta.</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amne fereşte! Dar nici dumneavoastră să nu mă credeţi tâmpit. Apoi, socotind probabil că a cam întrecut măsura, Tudose se grăbi să adauge: De! Poate că n-am înţeles încă prea bine ce doriţi să vă sp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ncepu să se plimbe în jurul arestat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băiete, de când activezi tu în mişcarea comunist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i de capul meu! Pentru asta m-aţi adus aic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ntru asta trebuia ca cineva să-mi fi spus „fugi de-acasă?”</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ntru ast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de ce-ar fi făcut-o, domnule comisar-şef?</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iindcă s-a dat de partea voastră, a comuniştilor.</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l naibii om… Ei, dar până la urmă puneţi dumneavoastră mâna pe el. Ştiţi, eu citesc în mod curent ziarele… şi din câte scrie acolo, unul nu vă scap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Hohotul de râs în care izbucnise Ilinca, fu acoperit de urletul lui Toican.</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enorocitule! Bestie! Mă batjocor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ontinuând să urle, Vlad azvârli bastonul de cauciuc în geamurile barului său mobil, prefăcându-le în ţăndă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larmaţi de urletele brutei şi de zăngănitul geamurilor sparte, Nardeş şi Borcea se grăbiră să vadă ce se întâmpla.</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d că este idiot! tună Vlad, la vederea celor doi veniţi în ajutorul său şi se grăbi să le explice motivul revoltei sale. I-am spus că nu mă interesează decât numele celui care l-a prevenit că urma să-l arestăm… şi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îi curmă fraza, ridicând o mână.</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 că ar fi fost mai bine… dacă aţi fi început prin a-l întreba… de ce a părăsit locul de muncă, în timp de răzb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ntoarse spre Tudose şi-i spuse ameninţă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aci parte dintr-o întreprindere militarizată, nu?</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tocmai, domnul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e poţi ridi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feristul se sculă de pe scaun, fără prea mare grabă şi asta păru să-l scoată din sărite pe inspector, pentru că în secunda următoare, răcn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rep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nchetatul se conformă ordinului, în timp ce Rudi lua dintre cioburile barului bastonul de cauciu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urmărea apropierea lui Nardeş de Tudose şi, când distanţa dintre ei ajunse de numai doi-trei paşi, înşfăcă bastonul, din mâna inspectorului, rânjind atâta de înfricoşător, încât acesta se retrase din calea lui.</w:t>
      </w:r>
    </w:p>
    <w:p>
      <w:pPr>
        <w:pStyle w:val="Normal"/>
        <w:widowControl w:val="false"/>
        <w:tabs>
          <w:tab w:val="clear" w:pos="720"/>
          <w:tab w:val="left" w:pos="72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mă lipsiţi de bucuria de a fi o cât mai bună gaz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se-ntoarse spre Tudose şi, agitând bastonul, porunc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rbeş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Gândind că pauza pe care Tudose o prelungea avea să se termine prin molestarea lui de către Vlad, şi cum nu dorea să asiste la un asemenea spectacol, Borcea îl îndemn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orbeşte! Răspunde, pentru ce ţi-ai părăsit locul de mun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se îl privi derutat pe chestor şi, agăţându-şi privirile de el ca de-o speranţă, răspunse adresându-se doar lui:</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vă mărturisesc adevărul: m-am dus să bea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dornic să-l înfunde, îl întrebă:</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retinzi că n-a fost o părăsire de post, datorată unei anumite împrejurări şi… aşa procedezi de obicei…</w:t>
      </w:r>
    </w:p>
    <w:p>
      <w:pPr>
        <w:pStyle w:val="Normal"/>
        <w:widowControl w:val="false"/>
        <w:tabs>
          <w:tab w:val="clear" w:pos="720"/>
          <w:tab w:val="left" w:pos="69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m spus asta, domnule, dar acesta-i adevărul, îmi place să bea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căutai la restaurantul Trocadero, în bucătărie? întrebă Vlad.</w:t>
      </w:r>
    </w:p>
    <w:p>
      <w:pPr>
        <w:pStyle w:val="Normal"/>
        <w:widowControl w:val="false"/>
        <w:tabs>
          <w:tab w:val="clear" w:pos="720"/>
          <w:tab w:val="left" w:pos="69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ucătarul-şef este o veche cunoştinţă de-a mea, zâmbi ceferist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hestorul se apropie de arestat şi-l bătu pe umă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udose dragă, se spune că şi bucătarul-şef de la Trocadero este comunis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i de mine, domnule! izbucni în râs, Tudose. Dar tot oraşul ştie că Grigore este omul Siguranţ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spectorul se năpusti asupra lui Tudose, îmbrâncindu-l şi strigând:</w:t>
      </w:r>
    </w:p>
    <w:p>
      <w:pPr>
        <w:pStyle w:val="Normal"/>
        <w:widowControl w:val="false"/>
        <w:tabs>
          <w:tab w:val="clear" w:pos="720"/>
          <w:tab w:val="left" w:pos="69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se consemneze asta într-un proces-verbal; e o dovadă că arestatul ţine seamă de cine trebuie să se ferească.</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a, să se consemneze! susţinu Borcea punctul de vedere al şefului s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întorcându-se spre Tudose, îl întrebă:</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ai să explici judecătorului la proces?</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i, eu zic că n-o să fie nevoie de nicio explicaţie. O să-şi dea omul seama că dacă aveam ceva de ascuns, nu era să mă pitesc taman la un informator al Siguranţei.</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impotrivă! ripostă Rudi turbând de furie. Credeai că acolo vei fi la adăpos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u gesturi largi, sigure şi degajate, ca ale unui magician, bruta făcu semn ca toată lumea să se liniştească. Aruncă bastonul de cauciuc cât mai departe şi adresându-se lui Tudose, îl invită să se aşeze. După aceea se aşeză şi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spectorul şi Borcea se supuseră jocului brutei, nu atât din încredere într-o absolută izbândă, cât din curiozitate pentru inventivitatea, imaginaţia şi măiestria „diabolicului”, cum îl numea chestorul. Calmul lui Vlad prevestea o mare furtună care, însă, datorită ritmului lent impus de el, se anunţa şi de durată.</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i Tudose, văd că mintea-ţi merge; gândeşti, judeci, dai răspunsuri bune… dar ce mă nemulţumeşte e faptul că nu-ţi dai seama de un lucru… un singur lucru care te-ar putea salva fără dureri.</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l aud, domnule comisar-şef şi vă spun eu, după aceea, dacă mă doare sau n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Aşadar, era vorba despre ceva anume, ceva pe care nici arestatul şi nici eu, nu l-am sesizat” îşi spuse Rudi. Se uită, întrebător spre Borcea, care se grăbi să ridice din umeri.</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reluă şeful brigăzii pe un ton firesc, eu joc cinstit cu dumneata… În schimb, îţi cer acelaşi lucru. Ne-am înţeles?</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 privinţa cinstei, da; vă asigur.</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oarte bine, declară Toican. Asta şi trebuie: să fim cinstiţi. Apoi, ridicându-se în picioare, continuă: Uite, să presupunem că cineva te-ar fi prevenit în legătură cu arestarea dumita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feristul tresări şi, privindu-i pe ceilalţi doi, de parcă ar fi vrut să-i ia drept martori, se grăbi să precizeze:</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numai presupunem…</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bsolut, absolut! Vezi, domnule Tudose, până în clipa prinderii dumitale, amândoi cunoşteam deopotrivă adevărul, dar dincolo de clipa aceea, adevărul s-a rupt în două, întocmai ca o bancnotă; o jumătate se găseşte la mine, o jumătate la dumnea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făcu o pauză, vrând parcă să-i dea un răgaz victimei încât lovitura ce avea să urmeze s-o găsească neapărat lucidă. Începu să se plimbe prin birou şi, într-un târziu, fără să-l privească, reluă:</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Tudose! Iată! Pentru că eu am mai multă încredere în dumneata, îţi dau jumătatea mea din bancnotă, cu speranţa că ai s-o întregeşti şi amândoi o să ne bucurăm în egală măsu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văd… Vreau să văd jumătatea din bancnota despre care vorbi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spectorul se aplecă spre Borcea şi exclamă: „L-a prins! Dar chestorul, mai sceptic, preciză: „Nu încă”.</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 altcineva, domnule Tudose, te-ar fi putut anunţa cu-atâta promptitudine, că doream să te arestăm, decât unul care ştia din prima clipă hotărârea noas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aşa-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săzică, eu cunosc situaţia şi asta zic eu, ar fi jumătatea mea din bancnotă; cealaltă – adică numele persoanei – se află la dumneata.</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nu-i destul, murmură ceferistul, părând foarte concentrat asupra târgului pe care trebuia să-l fa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eful inspectoratului, indignat de necuviincioasa tocmeală a arestatului, apucă o călimară şi i-o azvârli în piept, urlând:</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îndrăzne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interveni, zâmbi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teva clipe, domnule inspec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 întoarse către Tudose şi se scuză.</w:t>
      </w:r>
    </w:p>
    <w:p>
      <w:pPr>
        <w:pStyle w:val="Normal"/>
        <w:widowControl w:val="false"/>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Poate că ai dreptate… Chiar ai dreptate. Desigur, e numai vina mea că nu ţi-am explicat tocmai esenţialul: </w:t>
      </w:r>
      <w:r>
        <w:rPr>
          <w:rFonts w:eastAsia="Times New Roman" w:cs="Charis SIL" w:ascii="Charis SIL" w:hAnsi="Charis SIL"/>
          <w:i/>
          <w:iCs/>
          <w:sz w:val="28"/>
          <w:szCs w:val="28"/>
          <w:lang w:val="ro-RO"/>
        </w:rPr>
        <w:t>paguba!</w:t>
      </w:r>
      <w:r>
        <w:rPr>
          <w:rFonts w:eastAsia="Times New Roman" w:cs="Charis SIL" w:ascii="Charis SIL" w:hAnsi="Charis SIL"/>
          <w:sz w:val="28"/>
          <w:szCs w:val="28"/>
          <w:lang w:val="ro-RO"/>
        </w:rPr>
        <w:t xml:space="preserve"> Acuma, ştiind că eu cunosc situaţia, adică… cel ce te-a prevenit e din imediata noastră apropiere, îţi închipui, sper, că tot am să-l aflu. Dar mă grăbesc, Tudose. Auzi? Mă grăbesc să fac bancnota întreagă. Şi ştii de ce trebuie să mă ajuţi? Pentru că noi doi trebuie să plătim, în egală măsură această pagubă. Gândeşte-te bine! Pe tine te-a păgubit, pentru că ai fost arestat; iar pe noi, prin faptul că, prevenindu-te, ai avut răgazul, poate, să distrugi materiale foarte interesante pentru Siguranţă. Dacă nu eşti convins că eu am jucat cinstit, te rog să nu-mi dai jumătatea de bancnotă care-mi lipseşte.</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a… sunt… sunt convins, bâigui ceferistul, privind speriat la Nardeş.</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linişte apăsătoare se instală în biroul lui Toic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şi Rudi aşteptau cu asemenea încordare mărturisirea lui Tudose, încât degetele lor se înfipseră, crispate, în tapiţeria scaune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restatul îşi mută privirea de la chestor la inspector, continuând să tac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ingurul care nu trăda nici cea mai mică emoţie era Vlad. Continua să se plimbe de la un capăt la celălalt al biroului şi, din când în când, tulbura tăcerea cu scrâşnetul cioburilor care se prefăceau în pulbere, sub apăsarea paşilor săi greo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Ce-ai amuţit? îl dojeni bru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chii lui Tudose se-ndreptară spre locul de unde se făcuse auzită mustrarea aceea exagerat de blân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şi Borcea urmăreau mai încordaţi şi mai neliniştiţi scena acelei înfruntări, temându-se că ultima intervenţie a lui Vlad ar fi putut determina o reacţie nedorită din partea arestatulu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mele! şopti Vl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udose răspunse imediat, spre stupefacţia celor doi asistenţ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rofesorul fetiţei mele… domnul Puiu Gor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ărturisirea căzu ca un trăsnet asupra tuturor. Primul care se dezmetici, fu inspectoru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ăsta îl deportez! Acum, imedi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aceea plecă, şoptind lui Vlad.</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nsistaţi! Insistaţi! Trebuie să mai aflăm şi alte lucru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înclină capul, în semn că aşa avea să facă şi de-ndată ce Nardeş părăsi încăperea, se adresă lui Tudo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i băiete, nu-i frumos să-l laşi pe domnul chestor s-aştept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s-aştepte? îl privi nedumerit arestatu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claraţia despre tovarăşii tăi.</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omisar-şef, aţi spus că nu vă interesează nimic, dar nimic altceva, decât numele trădătorului.</w:t>
      </w:r>
    </w:p>
    <w:p>
      <w:pPr>
        <w:pStyle w:val="Normal"/>
        <w:widowControl w:val="false"/>
        <w:tabs>
          <w:tab w:val="clear" w:pos="720"/>
          <w:tab w:val="left" w:pos="64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dreptate, pe mine doar trădătorul mă interesa, dar vezi tu, nu eu sunt cel mai mare ai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tunci, interveni chestorul care, adresându-se arestatului, îi spuse pe un ton mieros:</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udose! Nu trebuie să faci mărturisiri şi despre persoanele care te afectează direc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on aruncă lui Vlad o privire uluit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i, b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nţeleg.</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r faci pe prostul! strigă brut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dar… nu înţeleg.</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vru să-l lămurească dar întâlnind privirea lui Vlad, se op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ă, vită! Domnul chestor ţi-a spus-o mai pe ocolite, dar eu o să ţi-o spun direct. Vrei s-ajungi acasă şi să-ţi vezi fata?</w:t>
      </w:r>
    </w:p>
    <w:p>
      <w:pPr>
        <w:pStyle w:val="Normal"/>
        <w:widowControl w:val="false"/>
        <w:tabs>
          <w:tab w:val="clear" w:pos="720"/>
          <w:tab w:val="left" w:pos="64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reau! Vreau, domnilor! se grăbi arestatul să-i asigure şi se uită disperat la amând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ipsit de imaginaţie, Borcea consideră ca valabilă, şi pentru noua încercare, metoda folosită mai înainte de Toican.</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 că mai vrea o jumătate de bancnotă? se adresă el şefului brigăzii.</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r trebui să mai am şi eu încă o jumătate, ripostă Ion.</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ai, mă bestie! O ai, preciză Vlad. O ai, dar tu, desigur, aştepţi ca tot eu să fac primul pa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e îndreptă spre uşă şi răc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lincaa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aşii zoriţi ai gardianului răsunară pe coridor.</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ci, dom’şef. Porunc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d-o pe sfrijita a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cu o neruşinat de ostentativă compansiune, îi spuse arestatulu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zi, Tudose dragă… tot eu fac primul pa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ga intră în birou, îmbrâncită de unul dintre subordonaţii brutei.</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ite! Tot eu dau primul jumătatea mea de bancnotă, ca să te asigur că te considerăm egalul nostru în afaceri… în sfârşit, că plătim bine, pentru tot ceea ce trebuie să aflăm.</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vederea fetei, ceferistul tresări. Chipul i se crispă. Sări de pe scaun şi, părând a-şi fi pierdut controlul, întrebă privindu-i pe amândoi poliţişti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ea, pe ea… de ce aţi adus-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chicoti vesel.</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Facem bancnota întrea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ntru că Ion continua să tacă, Vlad o întrebă pe Olga:</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mneata ce crezi, domnişoară? Nu-i aşa, că înţelegerea părinţilor devine mai sensibilă la vederea copiil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ăcu o pauză de câteva clipe, după care continuă cu un cinism înfiorător:</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 vrea să mă înţelegeţi exact; formaţia mea de intelectual e profilată pe psihologie. Vreau să spun că, de fapt, eu sunt un om de ştiinţă şi… întâmplător, dar absolut întâmplător, mă găsesc în această postură. Vă rog să mă ajutaţi! Este o veche teorie a mea, ceea ce v-am spus, în legătură cu sensibilizarea înţelegerii unui părinte la vederea copilului său. Vă rog să mă ajutaţi la verificarea practică a acestei teorii, domnişoa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îl privea năucită de acea beţie de cuvinte, al căror sens nu-l pricepea.</w:t>
      </w:r>
    </w:p>
    <w:p>
      <w:pPr>
        <w:pStyle w:val="Normal"/>
        <w:widowControl w:val="false"/>
        <w:tabs>
          <w:tab w:val="clear" w:pos="720"/>
          <w:tab w:val="left" w:pos="654"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Vreţi să-mi spuneţi, şopti ea, despre ce fel de </w:t>
      </w:r>
      <w:r>
        <w:rPr>
          <w:rFonts w:eastAsia="Times New Roman" w:cs="Charis SIL" w:ascii="Charis SIL" w:hAnsi="Charis SIL"/>
          <w:i/>
          <w:iCs/>
          <w:sz w:val="28"/>
          <w:szCs w:val="28"/>
          <w:lang w:val="ro-RO"/>
        </w:rPr>
        <w:t>înţelegere</w:t>
      </w:r>
      <w:r>
        <w:rPr>
          <w:rFonts w:eastAsia="Times New Roman" w:cs="Charis SIL" w:ascii="Charis SIL" w:hAnsi="Charis SIL"/>
          <w:sz w:val="28"/>
          <w:szCs w:val="28"/>
          <w:lang w:val="ro-RO"/>
        </w:rPr>
        <w:t xml:space="preserve"> e vorb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omuniştii! Tovarăşii lui, preciză bruta, pe un ton excesiv de politicos. Ei sunt marfa… iar dumneata, preţ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ecunda următoare, bruta înşfăcă părul lung, lăsat pe spate al fetei şi, răsucindu-i capul până când ea gemu, îl întrebă pe ceferis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zici, Tudose? Facem târg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n urlet de furie umplu încăperea; Olga îşi înfipsese dinţii adânc, în mâna brutei. În aceeaşi clipă Vlad scoase pistolul şi-l îndreptă spre fată. Dar Borcea se interpuse, strigând disperat:</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ga îl îmbrânci pe chestor şi-l scuipă pe Vl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o privi încruntat. Apoi îşi puse pistolul în buzunar, şi-l întrebă din nou pe Tudos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zici? Acuma, cred că facem târgul…</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acem, facem, murmură, resemnat anchetatul.</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ravo! Foarte bine, Tudose dragă… Mă bucur că eşti om de-nţeles, îl încurajă chestorul. Acuma, haide la mine-n birou. Îmi dai o declaraţie despre tovarăşii tăi şi pe urmă poate că te lăsăm chiar libe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feristul părăsi biroul, condus de Borcea şi, îndată ce rămaseră singuri, Vlad îi spuse Olgă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leacă acas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părea că nici n-avea de gând să se clintească din loc, aşa încât, bruta fu nevoită să insist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mai aştepţ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tat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 să vă vedeţi acas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ste o jumătate de o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lga străbătu camera şi-i veni în faţă. Apoi, întâlnindu-i privirea, îl întreb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cuvântul dumitale de onoar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leacăăă! Pleacă de-aici! gemu poliţistul.</w:t>
      </w:r>
    </w:p>
    <w:p>
      <w:pPr>
        <w:pStyle w:val="Normal"/>
        <w:widowControl w:val="false"/>
        <w:tabs>
          <w:tab w:val="clear" w:pos="720"/>
          <w:tab w:val="left" w:pos="69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şopti fata apropiindu-se de el, atât de mult încât Vlad îi simţea respiraţia: vă rog să mă iertaţ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leacă!</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Spacing"/>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autoSpaceDE w:val="false"/>
        <w:spacing w:lineRule="auto" w:line="240" w:before="0" w:after="0"/>
        <w:ind w:firstLine="282"/>
        <w:jc w:val="center"/>
        <w:rPr>
          <w:rFonts w:ascii="Charis SIL" w:hAnsi="Charis SIL" w:eastAsia="Times New Roman" w:cs="Charis SIL"/>
          <w:b/>
          <w:b/>
          <w:sz w:val="28"/>
          <w:szCs w:val="28"/>
          <w:lang w:val="ro-RO"/>
        </w:rPr>
      </w:pPr>
      <w:r>
        <w:rPr>
          <w:rFonts w:eastAsia="Times New Roman" w:cs="Charis SIL" w:ascii="Charis SIL" w:hAnsi="Charis SIL"/>
          <w:b/>
          <w:sz w:val="28"/>
          <w:szCs w:val="28"/>
          <w:lang w:val="ro-RO"/>
        </w:rPr>
        <w:t>Capitolul VII</w:t>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8"/>
          <w:szCs w:val="28"/>
          <w:lang w:val="ro-RO"/>
        </w:rPr>
        <w:t>PREŢUL TĂCERII</w:t>
      </w:r>
    </w:p>
    <w:p>
      <w:pPr>
        <w:pStyle w:val="Normal"/>
        <w:widowControl w:val="false"/>
        <w:autoSpaceDE w:val="false"/>
        <w:spacing w:lineRule="auto" w:line="240" w:before="0" w:after="0"/>
        <w:ind w:firstLine="282"/>
        <w:jc w:val="center"/>
        <w:rPr>
          <w:rFonts w:ascii="Charis SIL" w:hAnsi="Charis SIL" w:eastAsia="Times New Roman" w:cs="Charis SIL"/>
          <w:b/>
          <w:b/>
          <w:sz w:val="24"/>
          <w:szCs w:val="24"/>
          <w:lang w:val="ro-RO"/>
        </w:rPr>
      </w:pPr>
      <w:r>
        <w:rPr>
          <w:rFonts w:eastAsia="Times New Roman" w:cs="Charis SIL" w:ascii="Charis SIL" w:hAnsi="Charis SIL"/>
          <w:b/>
          <w:sz w:val="24"/>
          <w:szCs w:val="24"/>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plecarea Olguţei, Vlad rămase vreme îndelungată cu fruntea sprijinită de un perete. Un cerc de foc îi cuprinsese capul. Pe coridorul de serviciu se auziră paşi. Când zgomotul se opri în dreptul biroului său, Vlad se smulse din locul acela. Îşi privi ceasul; era unu şi jumătate. Îl auzi pe Borcea discutând ceva cu Ilinca şi, imediat după aceea, paşii chestorului răsunară din nou, depărtându-se. Se-ntoarse brusc spre fereastră. Privi aiurit strada, neînţelegând nici măcar cum pot umbla oamenii şi nici pentru ce. Într-un târziu, crezu că o vede pe bătrânica al cărei nepoţel umbla cu ghetuţele scâlciate şi deschise fereastra, vrând s-o strige dar nu-i ştia numele şi glasul său, gâtuit de o puternică tulburare, rosti surd: „Mamă!”. Pe urmă, îşi privi iar ceasul. Mai erau trei ore şi douăzeci de minute până când doctorul Bril avea să-i telefoneze; ori, poate şi mai mult… Abia aştepta vestea şi o nădejde imensă îi cuprinse sufletul. Parcă îl şi auzea pe doctor: „Poţi veni… Aşa bolnavă, cum este… tot inima ei este mai bună ca a dumitale”. Se şi vedea alergând într-un suflet acasă. Cojoc o să-i sară în piept, o să latre, dar el îl va certa, va striga… „Taci, fiară! Mama e bolnavă!” Mâinile prinseră a mângâia cerceveaua ferestrei, apoi geamul… mânerul, şi răceala fierului îi pătrundea, prin palme, până în adâncul inimii. Atunci, gemu: „Ce mâini reci, ai, mamă! Aaa! Dar dumneata îngheţi şi eu, în loc să crăp câţiva butuci, nu mă mai opresc din sporovăială… Asta mă pune pe gânduri… Uite, crăp câţiva butuci, fac un foc bun, îmi trag scăunelul lângă dumneata şi continui ce-am început. Ştii! De fapt, nu-i mare lucru ceea ce aveam să-ţi spun… Nuu… Auzi? După ce-ai să mă asculţi, să-mi citeşti o poveste… Nuu… Nu vreau să mă culc… Vreau s-ascult… să te-ascult… Dacă bagi de seamă că adorm, să mă trezeşti. Vreau să te-ascul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oneria telefonului îl smulse, brutal, din visare. Merse zorit spre măsuţa pe care se găseau aparatele şi înşfăcă receptorul celui care sunas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lo, da!</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tul în ordine; marfa va fi adusă la timp, îl informă Ela Rovan.</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ţi veni chiar acuma. Vreau detal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biroul alăturat, Popic primea vestea că acţiunea de prindere a celui ce trebuia s-aducă fondurile pentru Ajutorul Roşu se soldase cu un eşec. Erau de faţă atât inspectorul cât şi chestoru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um aşa? întrebă, aiurit, Borc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ridică braţele spre tavan.</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elaşi bun agent: Puiu Gorun! tună Rudi Nardeş.</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urprinzător… surprinzător! murmură Borcea.</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ilor! strigă Rudi. Pentru mine, surprinzătoare este doar atitudinea domnului Popic şi nu găsesc altă explicaţie decât ori într-o nemărginită… credulitate, ori în rea credi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opic păli. Avea de ales între a consimţi la un premeditat prost serviciu sau a recunoaşte că este dobitoc. O! Ce s-ar mai fi distrat el, dacă inspectorul i-ar fi spus asemenea lucruri brutei. Doamne! Cum i-ar mai fi crăpat capul, bruta, pentru asemenea jignire.</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au adunat prea multe, îşi continuă Nardeş rechizitorul. Prea multe: evadarea lui Voicu Ticău…</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l-am prins, bâigui Popic.</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dumneavoastră! ripostă inspectorul. Apoi, prevenirea lui Tudose de către agentul Puiu Gorun şi acuma eşecul în prinderea celui care urma să aducă banii pentru fondul comunist, deşi, întocmai ca în cazul Tudose, datele ne-au fost furnizate de acelaşi „devotat” informator, domnul Gorun. Cum vă explica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fricoşat, Popic, bâigu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să cercetez… şi… am să vă răspun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îşi privi ceasul, ostentativ, şi-apoi, pe un ton în care ameninţarea şi batjocura se făceau simţite deopotrivă, spuse:</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răbiţi-vă! N-aş dori să intrăm în criză de timp. Noi nu mai suntem dispuşi să tolerăm asemenea situaţii iar eu, eu personal, n-am să îngădui 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raza îi fu curmată de intrarea năvălnică a brutei, târând-o pe Ela Rovan.</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ilor! Domnişoara Rovan ne aduce o veste, pe cât de îngrijorătoare, pe atât de importan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i cărora li se adresase Vlad văzură cât de încordate erau trăsăturile chipului său, iar neliniştea exprimată de ochii lui îi încredinţă că şeful brigăzii avea să le comunice o chestiune deosebit de importan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spectorul se ridică cel dintâi şi-i oferi scaunul său Ele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pune, Vlade! Te ascultăm, îl îndemnă Borcea.</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hestor, informaţia pe care v-a furnizat-o Ion Tudose, acum o oră-două, când l-aţi recrutat, se confirm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sări în picioare şi strig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rmele?</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dorinţa de a-l măguli pe chestor, Mihai exclamă:</w:t>
      </w:r>
    </w:p>
    <w:p>
      <w:pPr>
        <w:pStyle w:val="Normal"/>
        <w:widowControl w:val="false"/>
        <w:tabs>
          <w:tab w:val="clear" w:pos="720"/>
          <w:tab w:val="left" w:pos="69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mnezeule mare! Nicio clipă nu mi-ar fi trecut prin minte că un comunist atât de înverşunat ar putea deveni o sursă de informiaţii pentru n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fiţi invidios, interveni Nardeş, ironic. Tot domnul Gorun rămâne agentul de baz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a şi când ar fi dorit să atenueze cât de cât încordarea de care abia atunci îşi dăduse seama că domnea în încăpere, Vlad se prefăcu a nu şti la ce anume făcuse aluzie inspectorul, şi continu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 casa capcană, patronată de domnişoara Rovan, urmează să se aducă un stoc de arme şi muniţi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 întrebă Borce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ăzi, la orele cincisprezece şi patruzeci şi cinc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e le va aduce? interveni Rud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a se răsuci spre el şi preciză:</w:t>
      </w:r>
    </w:p>
    <w:p>
      <w:pPr>
        <w:pStyle w:val="Normal"/>
        <w:widowControl w:val="false"/>
        <w:tabs>
          <w:tab w:val="clear" w:pos="720"/>
          <w:tab w:val="left" w:pos="70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mai două persoane: un profesor… Orz… Ovăz… cam aşa ceva… A mai fost pe la mine…</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cel de-al doile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udose… un ceferist, domnule inspec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începu să se plimbe prin birou, părând că recursese la mişcare pentru a-şi mai reduce încordarea nervilor generată de hotărâtoarea decizie pe care urma s-o rostească. Într-un târziu, se opri în mijlocul odăii şi, după ce-i privi, pe fiecare în parte, se sili să zâmbească şi spus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red că de afacerea asta o să se ocupe Toic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Mihai, care până atunci părea absorbit doar de întunecatele lui gânduri, ripost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nu faceţi o asemenea crimă, domnule inspec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şi Rudi îşi întoarseră privirile spre cel al cărui glas nici nu se silea măcar s-ascundă o gravă insinuare. Dornic să clarifice lucrurile, dar şi neliniştit la gândul că prevenirea lui Popic putea ascunde germenele eşecului hotărârii sale, inspectorul ceru explicaţi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spui asta, Mihai?</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um două-trei ore, un agent care venea de la Ploieşti mi-a spus că a întâlnit acolo, pe peronul gării, stafia lui Voicu Ticău. Gândiţi-vă, domnule inspector, la ce primejdie l-aţi expune pe domnul comisar şef, silindu-l, în clipa asta, să părăsească chestura. Dacă fantoma lui Voicu a ajuns în oraşul nostru, cu siguranţă că-l caută în dorinţa de a se răzbun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nu observă scânteia de furie care se aprinse în ochii lui Toican şi, venind spre fotoliul pe care acela se aşezase, îl întrebă inchizitoria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aveţi de spu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păru să nu-l fi auzit. Se ridică de pe fotoliu şi, ca şi cum în faţa lui s-ar fi aflat o mobilă, cu o simplă întindere de braţ, îl înlătură din cale pe Rudi. Apoi, din două salturi ca de panteră, fu lângă Popic. Îl înşfăcă de reverele hainei şi-l scuip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nebunit de spaimă, Borcea interveni, implorându-l:</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lade! Te rog… Eu, eu te rog.</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îşi coborî braţul cu care tocmai se pregătea să-l lovească pe cel ce-i rănise devotamentul şi, întorcându-se spre Borcea, se înclină în semn că-şi cere iertare.</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pot admite asta, domnule chestor. Ştiţi bine că… despre transportul de arme ne-a vorbit chiar Tudose.</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i… aşa-i, se grăbi Borcea să confirme, fericit că izbutise să evite o nenorocire.</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mai că… nu ştia ora exactă, adăugă Vlad, ca şi când scena de mai înainte ar fi fost pricinuită de o neînţelegere legată de transportul armelor şi nu de „fantoma” lui Voicu Tic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spectorul, căruia îi trecuse spaima, fu cuprins subit de o arzătoare dorinţă de a ancheta, vrând totodată să demonstreze că tot el era cel mai deştept şi mai lucid. Chibzui câteva clipe şi pe urmă se hotărî să-i pună brutei o întrebare „cheie”:</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Toican, cine este profesorul Ovăz?</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ntoarse spre el şi-l privi încruntat.</w:t>
      </w:r>
    </w:p>
    <w:p>
      <w:pPr>
        <w:pStyle w:val="Normal"/>
        <w:widowControl w:val="false"/>
        <w:tabs>
          <w:tab w:val="clear" w:pos="720"/>
          <w:tab w:val="left" w:pos="671"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e numeşte</w:t>
      </w:r>
      <w:r>
        <w:rPr>
          <w:rFonts w:eastAsia="Times New Roman" w:cs="Charis SIL" w:ascii="Charis SIL" w:hAnsi="Charis SIL"/>
          <w:i/>
          <w:iCs/>
          <w:sz w:val="28"/>
          <w:szCs w:val="28"/>
          <w:lang w:val="ro-RO"/>
        </w:rPr>
        <w:t xml:space="preserve"> Orza</w:t>
      </w:r>
      <w:r>
        <w:rPr>
          <w:rFonts w:eastAsia="Times New Roman" w:cs="Charis SIL" w:ascii="Charis SIL" w:hAnsi="Charis SIL"/>
          <w:sz w:val="28"/>
          <w:szCs w:val="28"/>
          <w:lang w:val="ro-RO"/>
        </w:rPr>
        <w:t xml:space="preserve"> şi este agentul meu.</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aţi putea preciza… unde se află acuma?</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m trimis după prietenul domnului Popic. Ştiţi, m-am gândit că, după o absenţă de aproape un an, bietul Dinu Vanghele trebuie întâmpinat de cine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zâmbi neîncrezător.</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 i-aţi dat însărcinarea as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dignat că inspectorul îndrăznise să-i pună la îndoială spusele, Vlad url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lincaa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apăru îndată, speriat.</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runcă, dom’şef.</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heamă-l pe şofe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om’şef, răspunse gardianul şi plecă grăb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uită lung la Rudi şi mârâi:</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să vă fac dovada bunei mele credinţe, în câteva clipe, după care, mutându-şi privirile spre Borcea, murmur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poi, domnule chestor, o să-mi depun demis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şa se deschise şi Vasile apăru în prag. Ostentativ, Vlad nu se-ntoarse spre el şi-i ceru grav:</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Repetă, dar cât mai exact, ordinul pe care ţi l-am dat astăzi diminea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oferul păru derutat, neştiind cui să i se adreseze. Apoi, pironindu-şi ochii în spinarea şefului său, raportă pe nerăsuflate:</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aţi poruncit să mă duc la domnul profesor Orza şi să-i spun că la ora cincisprezece şi patruzeci de minute să vă telefoneze, când şi unde o să aibă loc petrecerea comunistă de astă seară, cu ocazia sosirii lui Dinu Vanghel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leacă! urlă brut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asile făcu stânga-mprejur şi părăsi speriat biro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n regulă! exclamă Nardeş. Felicităr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urmă, spre a nu lăsa impresia că a cedat cu totul neîncrederii sale iniţiale, adăugă:</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dar… la ora cincisprezece şi patruzeci, vom cunoaşte locul unde se va afla Dinu Vanghele!?</w:t>
      </w:r>
    </w:p>
    <w:p>
      <w:pPr>
        <w:pStyle w:val="Normal"/>
        <w:widowControl w:val="false"/>
        <w:tabs>
          <w:tab w:val="clear" w:pos="720"/>
          <w:tab w:val="left" w:pos="71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şa cum am spus, preciză Vlad, aproape răstindu-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Spre uimirea tuturor, Mihai, care până atunci părea să se fi abandonat unei definitive resemnări, explodă:</w:t>
      </w:r>
    </w:p>
    <w:p>
      <w:pPr>
        <w:pStyle w:val="Normal"/>
        <w:widowControl w:val="false"/>
        <w:tabs>
          <w:tab w:val="clear" w:pos="720"/>
          <w:tab w:val="left" w:pos="68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 îl vor prinde pe Dinu Vanghele, o să vă convingeţi, domnule inspector, că n-am avut niciun amestec în evadarea lu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per… îi răspunse Rudi privindu-l în sil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o luă pe Ela de mână şi îndreptându-se cu ea spre uşă, şopti grav şi hotărât inspectorului:</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rog să continuaţi cu domnul chestor şi cu Popic. Dumnealor au mai multă răbdare; eu nu îngădui nimănui să-mi cântărească devotamentul şi nu admit să fiu jignit de absolut nime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ându-şi seama de urmările pe care le-ar fi putut avea o asemenea ruptură şi, mai ales de nevoia prezenţei lui Vlad, pentru reuşita celor două acţiuni – armele şi întrunirea – Nardeş strig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ordon să rămâne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se-ntoarse brusc din drum şi-l privi batjocoritor:</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mneavoastră mă jigniţi şi, în loc să vă cereţi scuze, îndrăzniţi să-mi daţi ordine? Chiar în seara asta am să raportez la Bucureşti, superiorilor dumneavoastră, felul în care m-aţi umilit.</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ă… vă ordon să rămâneţi, repetă Nardeş, clătinându-s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izbucni în râs şi apăsă clanţ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a privea îngrozită, prelungirea acelei primejdioase înfruntări, gândind că furia inspectorului va da uitării însemnătatea informaţiei aduse de ea, ca şi utilitatea lui Vlad. Ar fi vrut să-l implore pe iubitul ei să cedeze, dar îşi dădu seama că forţa aceea nu putea fi stăvilită de nimeni şi de nimic! Se resemnă aşadar gândind că Nardeş îşi va spune că fanatismul l-a înnebunit pe Vlad, şi numai din pricina asta avusese acea manifestare nepotrivită. Furia îl făcuse să uite cât de tare îi strângea mâna de care o înşfăcase, târând-o după el; ea nu gemea şi nu striga, pentru că durerea aceea îi dădea bucuria puterii şi puterea credinţei, dincolo de limitele închipuirii ei de până atunci. Bruta râdea puternic, sigur, neînfricat, batjocoritor. Vlad începu să deschidă uşa, treptat, ca şi când cu fiecare centimetru ar fi vrut să încerce rezistenţa partenerului de joc, neslăbindu-l din ochi. Şi jocul acela „de-a cine-i mai tare” sfârşi prin capitularea lui Rud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să vă cer scuz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un ton răstit, de parcă s-ar fi adresat unui umil subaltern vinovat de cine ştie ce faptă reprobabilă, Toican ripos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mai dacă faceţi asta, acum, aici, imedi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Inspectorul înaintă spre el, cu mâna întinsă, dar bruta nu făcu la f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nu ştia ce să mai creadă, până când îl văzu pe Nardeş retrăgându-şi mâna şi grăbindu-se să-şi scoată mănuş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cuz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bia atunci, bruta dădu mâna cu învinsul s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la şopti înmărmurit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e frică de tine! Eşti nebu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prefăcu că n-o aude şi, continuând să strângă mâna lui Rudi zâmbi prietenos.</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amne, Dumnezeule! exclamă Borcea, oftând uşurat. Cum se mai înfierbântă tinereţ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pentru că nici inspectorul şi nici Vlad nu-l luau în seamă, se adresă lui Mihai, care urmărea stupefiat scena:</w:t>
      </w:r>
    </w:p>
    <w:p>
      <w:pPr>
        <w:pStyle w:val="Normal"/>
        <w:widowControl w:val="false"/>
        <w:tabs>
          <w:tab w:val="clear" w:pos="720"/>
          <w:tab w:val="left" w:pos="6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zi? Vezi, Mihăiţă? Tinereţea! Altminteri, băiat bun, Vlăduţul nostr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eveni spre ceilalţi do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i! Ce facem? Pleci, Vlade, după arm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ar fi să plece împreună cu domnul Popic? Tot suntem la ora împăcărilor, sugeră Nardeş.</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a şi când de nimic şi niciodată relaţiile lui cu Popic n-ar fi fost tulburate, Vlad se-ntoarse spre 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u-te tu! Pontul meu, agenţii tă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i întinse mâna şi Mihai, năucit de întorsătura lucrurilor, mai bună decât ar fi îndrăznit să spere, acceptă bucuros:</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a făcu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ericit de liniştea care se reinstaurase, Borcea se apropie de Ela şi, cu experienţa unui vechi fluture de saloane vrând să cocheteze dar să se şi impună oarecum, o întrebă într-o doară:</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işoară Rovan, sunt sigur că iscusinţa dumneavoastră de femeie inteligentă v-a îndemnat să vă interesaţi dacă şoferul care va efectua transportul armelor face parte din grupul comunis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Fata tresări, neascunzându-şi deruta.</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nu, domnule Borcea, la asta nu m-am gândit, preciză ea şi se uită speriată la Vl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o mângâie cu indiferenţă şi spuse:</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hai! Ce-ar fi să-l iei cu tine pe Vasile?</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rozav! exclamă Rudi. Şoferul domnului Toican o să-l înlocuiască imediat pe cel care transportă armamentul comuniştilor.</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 se-nvoi Popic. Am să-l iau cu mine; oricum, un om în plus nu strică.</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omisar, în drum vă rog să-l luaţi cu dumneavoastră şi pe ajutorul meu.</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domnule inspector.</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Să ai grijă de Ela, strigă Vlad, când Popic ieşi din birou împreună cu 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ican îi invită în biroul său, unde scoase la iveală câteva sticle de rom, coniac franţuzesc, vin din Portugalia, şi pentru el, o sticlă cu spumă de drojd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ceru două pahare şi îşi turnă rom. Chestorul luă sticla de vin, ştiind că niciunul dintre ceilalţi n-avea să-l ajute la golirea ei. Pe urmă, privindu-l pe Vlad, se arătă nedumerit:</w:t>
      </w:r>
    </w:p>
    <w:p>
      <w:pPr>
        <w:pStyle w:val="Normal"/>
        <w:widowControl w:val="false"/>
        <w:tabs>
          <w:tab w:val="clear" w:pos="720"/>
          <w:tab w:val="left" w:pos="676"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Cum poţi bea drojdia aia?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otravă curat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jută, domnule chesto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ce dracu’?</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almează, dă putere să-nfrunţi emoţi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Uitându-se la Rudi, Borcea simţi nevoia să i se destăinuie:</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ce să mint? Emoţii am şi eu. Of! De ne-ar izbuti povestea cu arm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îşi privi ceasul şi decre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iţi liniştit! Peste un sfert de oră, captura va fi la picioarele noast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uitându-se la Vlad, îl întreb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comisar şef, nu credeţi că la ora asta ar fi trebuit să ştim unde se află Dinu Vanghe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îşi turna al doilea pahar de drojdie şi, fără să-l învrednicească măcar cu o privire, bombăni:</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vă merge bine ceasul.</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ardon?!</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 o suna profesorul Orza, să vi-l potrivi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ste un ceas elveţian!</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ate să fie. Vi-l potriviţi după ce sună Orz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rea multă siguranţă de sine strică… tot atâta cât prinde bine puţină modest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nu pot fi modest, hohoti Vlad, pentru că sunt prea deştept şi… mă tem că mi-ar sta ră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orcea se sili să facă haz, dar soneria unuia dintre telefoane îi acoperi veselia pe care abia izbuti s-o simuleze. Ridică receptorul şi, de la capătul celălalt al firului, o voce necunoscută îl informă că Siguranţa din Simeria anunţa darea în urmărire a unui comunist, Leoveanu Marin, care se făcuse vinovat de aruncarea în aer a unui tren german.</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ce treabă avem noi cu ăsta? strigă furios chestorul iar după ce căpătă răspunsul, închise telefonul, şi-i explică lui Rudi: Zice că nemernicul s-ar fi refugiat în zona noast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e află despre ce era vorba, şeful inspectoratului ceru să se ia urgente măsuri:</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Ordonaţi imediat razii, descinderi, percheziţii, arestări! Imediat! Măsuri de represal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chemă la telefon pe unul dintre călăii brigăzii şi-i porunci:</w:t>
      </w:r>
    </w:p>
    <w:p>
      <w:pPr>
        <w:pStyle w:val="Normal"/>
        <w:widowControl w:val="false"/>
        <w:tabs>
          <w:tab w:val="clear" w:pos="720"/>
          <w:tab w:val="left" w:pos="668"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Gavrilă! Din ordinul domnului inspector iei toţi oamenii şi intri în acţiune!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vorba de un comunist, Leoveanu Marin, mecanic de locomotivă de la depoul Caransebeş, despre care se crede că s-ar fi refugiat în această zonă. Discreţie multă, Gavrilă! Localurile şi gazdele, deocamdată. Hai! Gata! Cum puneţi mâna pe el, îl aduceţi la mine; dar viu, bă! Auzi? Să nu i se clintească un fir de pă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chise telefonul şi-i privi pe cei doi, aşteptând parcă felicitări pentru iniţiativa avută.</w:t>
      </w:r>
    </w:p>
    <w:p>
      <w:pPr>
        <w:pStyle w:val="Normal"/>
        <w:widowControl w:val="false"/>
        <w:tabs>
          <w:tab w:val="clear" w:pos="720"/>
          <w:tab w:val="left" w:pos="64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 o să-l prindă, domnule Toican? întrebă Nardeş.</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ând o da Dumneze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grijorat la gândul că răspunsul brutei ar fi putut reedita înfruntarea de mai înainte, Borcea, observând o biblie de format mic, ieşind din buzunarul elegantului veston al inspectorului, folosi prilejul pentru a abate discuţia pe un alt făgaş.</w:t>
      </w:r>
    </w:p>
    <w:p>
      <w:pPr>
        <w:pStyle w:val="Normal"/>
        <w:widowControl w:val="false"/>
        <w:tabs>
          <w:tab w:val="clear" w:pos="720"/>
          <w:tab w:val="left" w:pos="671"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nou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se grăbi să scoată din buzunar biblia, fălindu-s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n exemplar deosebit!</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tr-adevăr, se extazie Borcea: o raritate!</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primit-o chiar aseară de la un ofiţer german care abia s-a întors de pe fro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apucă cartea şi începu s-o răsfoiască.</w:t>
      </w:r>
    </w:p>
    <w:p>
      <w:pPr>
        <w:pStyle w:val="Normal"/>
        <w:widowControl w:val="false"/>
        <w:tabs>
          <w:tab w:val="clear" w:pos="720"/>
          <w:tab w:val="left" w:pos="66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rumoasă captur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aceea, îşi umplu al treilea pahar şi adăugă:</w:t>
      </w:r>
    </w:p>
    <w:p>
      <w:pPr>
        <w:pStyle w:val="Normal"/>
        <w:widowControl w:val="false"/>
        <w:tabs>
          <w:tab w:val="clear" w:pos="720"/>
          <w:tab w:val="left" w:pos="69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mai… să nu deveniţi pesimist, când o s-ajungeţi la psalmul despre deşertăciunea vieţi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ripostă neaşteptat de dur.</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in păcate, nu psalmii ci pasivitatea brigăzii dumitale mă predispune la pesimism: trenuri care deraiază – sub ochii jandarmilor, depozite de muniţii care sar în aer, activităţi care favorizează sabotajele – spre neputinţa dumneavoastră de contracarare… Sunteţi un gânditor, domnule Toican… Un filosof! Ce părere aveţi despre toate ast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dădu de duşcă al treilea pahar cu drojdie şi abia într-un târziu răspunse, şovăitor:</w:t>
      </w:r>
    </w:p>
    <w:p>
      <w:pPr>
        <w:pStyle w:val="Normal"/>
        <w:widowControl w:val="false"/>
        <w:tabs>
          <w:tab w:val="clear" w:pos="720"/>
          <w:tab w:val="left" w:pos="70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edeţi, domnule inspector, trăim o epocă ciudată… Progresul ştiinţei şi al tehnicii, în vălmăşagul lui tumultuos… a prăvălit, poate, cel mai sfânt dar cu care Dumnezeu l-a înzestrat pe om: SPERANŢA. I-a luat acest balsam al sufletului şi, ca o batjocură, i-a dat în schimb adoraţia materiei şi alte asemenea inepţii.</w:t>
      </w:r>
    </w:p>
    <w:p>
      <w:pPr>
        <w:pStyle w:val="Normal"/>
        <w:widowControl w:val="false"/>
        <w:tabs>
          <w:tab w:val="clear" w:pos="720"/>
          <w:tab w:val="left" w:pos="68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ilosofia nu trebuie să susţină inepţiile, spuse Rudi. Şi-apoi, gânditorii limitaţi la materie sunt atâta de primejdioşi pentru omenire, încât ar trebui împuşcaţi chiar în clipa depistării lor. Marele Nietszche ne-a avertizat sever, cu privire la pericolul generat de adoraţia materi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nu se grăbi să confirme, iar Nardeş temându-se că etalajul culturii sale, bazată pe memorizarea unor idei frumos expuse de alţii, ar fi avut o greşeală de formulare ori o trimitere inexactă la autor, se precipită să-l întreb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doctor, consideraţi inutil avertismentul lui Nietszch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ican clătină capul în semn de negare şi se scuză:</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parte de mine acest lucru… dar, sincer să vă spun, felul dumneavoastră, net şi… chiar incisiv de a purta o asemenea discuţie, mi-a aruncat gândurile la Ka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La capitolul ăsta, inspectorul era mai puţin „pregătit”. Tot ce ştia despre acel filosof era faptul că şefii lui îl considerau, pur şi simplu, un răzvrătit, pentru că instiga omenirea la o privire critică în privinţa religiei şi a legii, deopotrivă. Aşa, încât, după ce rezumă acel categoric „punct de vedere”, se grăbi să adauge:</w:t>
      </w:r>
    </w:p>
    <w:p>
      <w:pPr>
        <w:pStyle w:val="Normal"/>
        <w:widowControl w:val="false"/>
        <w:tabs>
          <w:tab w:val="clear" w:pos="720"/>
          <w:tab w:val="left" w:pos="669"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u, înainte de toate, sunt un om al ordinii. Atitudinea critică faţă de lege înseamnă anarhi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Şeful brigăzii făcu un gest prin care-şi manifestă nelămurirea, iar Rudi simţi bucuria de a fi putut spune exact ceea ce gând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clipa următoare, soneria telefonului se făcu auzi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se repezi şi înşfăcă receptorul, fără însă a-l scăpa pe Vlad de sub supraveghere.</w:t>
      </w:r>
    </w:p>
    <w:p>
      <w:pPr>
        <w:pStyle w:val="Normal"/>
        <w:widowControl w:val="false"/>
        <w:tabs>
          <w:tab w:val="clear" w:pos="720"/>
          <w:tab w:val="left" w:pos="663" w:leader="none"/>
        </w:tabs>
        <w:autoSpaceDE w:val="false"/>
        <w:spacing w:lineRule="auto" w:line="240" w:before="0" w:after="0"/>
        <w:ind w:firstLine="282"/>
        <w:jc w:val="both"/>
        <w:rPr/>
      </w:pPr>
      <w:r>
        <w:rPr>
          <w:rFonts w:eastAsia="Times New Roman" w:cs="Charis SIL" w:ascii="Charis SIL" w:hAnsi="Charis SIL"/>
          <w:sz w:val="28"/>
          <w:szCs w:val="28"/>
          <w:lang w:val="ro-RO"/>
        </w:rPr>
        <w:t>— </w:t>
      </w:r>
      <w:r>
        <w:rPr>
          <w:rFonts w:eastAsia="Times New Roman" w:cs="Times New Roman" w:ascii="Times New Roman" w:hAnsi="Times New Roman"/>
          <w:sz w:val="28"/>
          <w:szCs w:val="28"/>
          <w:lang w:val="ro-RO"/>
        </w:rPr>
        <w:t>Ε</w:t>
      </w:r>
      <w:r>
        <w:rPr>
          <w:rFonts w:eastAsia="Times New Roman" w:cs="Charis SIL" w:ascii="Charis SIL" w:hAnsi="Charis SIL"/>
          <w:sz w:val="28"/>
          <w:szCs w:val="28"/>
          <w:lang w:val="ro-RO"/>
        </w:rPr>
        <w:t xml:space="preserve"> pentru mine! protestă bruta, dar inspectorul prefăcându-se a nu-l fi auzit, răspunse la apelul telefonului.</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lo!… Cine-l caută?… O clipă, domnule profesor… tocmai discută cu cine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părtă receptorul şi i se adresă lui Vlad:</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m dreptul, sper, la o dovadă absolu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oican îi smulse receptorul din mână şi-i spuse profesorului:</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nule Orza, vă rog să comunicaţi colegului meu. Iertaţi-mă! Sunt foarte ocup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urmă, îi dădu receptorul lui Rudi şi acesta reluă discuţi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e la capătul celălalt al firului, profesorul Orza, agentul comisarului Toican, raportă:</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ntâlnirea cu Dinu Vanghele va avea loc la kilometrul 408; va fi întâmpinat de un grup compus din nouăsprezece oameni, bine înarmaţi. Nu ştiu unde îl vor ascunde. Trebuie s-ajungeţi acolo, într-o jumătate de oră iar eu sunt nevoit să ter…</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O detunătură puternică răsună în receptorul pe care inspectorul îl ţinea strâns lipit de ureche şi odată cu asta, fraza profesorului fu curm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puse receptorul în furcă şi-l privi insistent pe Vlad:</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s-a întâmplat?</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mi pare rău, domnule… Cred că aţi pierdut un bun… un foarte bun age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ruta zâmbi batjocoritor.</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dracu! Fiecare trăieşte cât vrea! Ce v-a spus? Asta e important pentru noi, acum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ritatea omului dinaintea sa avu darul să-l dezmeticească de parcă s-ar fi aflat în faţa unui pluton de execuţie. Apucă receptorul telefonului care lega direct chestura cu inspectoratul şi ordonă ca, în afara paznicului de la arest, tot efectivul, înarmat cu pistoale automate şi grenade, să plece imediat la kilometrul 408, unde să aresteze pe cei douăzeci de comunişt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âteva clipe de tăcere apăsătoare, Vlad se apropie de Nardeş şi, exagerat de politicos, îi atrase atenţia:</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uitaţi să vă potriviţi ceasu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îl privi amuzat:</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sta am s-o trec în raportul special, către domnul director genera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tunci… să nu omiteţi povestea cu fantoma lui Voicu Ticău. O să-l distreze grozav.</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ici asta n-o fi adevărat, dar nici în povestea cu Ajutorul Roşu nu mai cre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postă în faţa inspectorului şi-l privi ostentativ. Apoi îşi consultă ceasul, îşi înălţă ochii spre tavan şi spuse:</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aţi zice, dacă… până la sosirea armamentului, eu vă prezint valiza cu fondul destinat Ajutorului Roş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Rudi tresări.</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că faceţi asta, atunci, în clipa aceea, eu beau amândouă sticlele cu rom.</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e amândouă? se minună Borc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ardeş luă o poziţie exagerat de militărească şi rosti grav, de parcă ar fi făcut un jurământ de credinţă:</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veţi cuvântul unui inspector al Siguranţe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deschise larg uşa şi strig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lin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se prezentă imedia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runcă, dom’şef.</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 venit ţiganul?</w:t>
      </w:r>
    </w:p>
    <w:p>
      <w:pPr>
        <w:pStyle w:val="Normal"/>
        <w:widowControl w:val="false"/>
        <w:tabs>
          <w:tab w:val="clear" w:pos="720"/>
          <w:tab w:val="left" w:pos="64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E-aici la uşă, preciză bătrânul şi întorcându-se spre coridor îl chemă pe Titi: Hai, mă, smolitu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Ţiganul apăru, zorit, cu o valiză din lemn, pe care părea că abia o putea duce. De-ndată ce păşi pragul biroului, se opri şi privi înapoi, ca şi când s-ar fi temut de nişte urmăritori; făcuse gestul acela fie datorită vechilor sale deprinderi, fie pentru a sublinia că pericolul afacerii, pentru el continua să persist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Gata, stăpâne! L-am servit! raportă el supus.</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 mers uşor?</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as!</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sfă-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Ţiganul începu să pipăie broaştele valizei; apoi le ciocăni uşor, apropiindu-şi urechea de încuietori.</w:t>
      </w:r>
    </w:p>
    <w:p>
      <w:pPr>
        <w:pStyle w:val="Normal"/>
        <w:widowControl w:val="false"/>
        <w:tabs>
          <w:tab w:val="clear" w:pos="720"/>
          <w:tab w:val="left" w:pos="66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aştepţi? întrebă Vlad, nerăbdător şi vădit emoţionat.</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i matale chei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am! De unde să am?</w:t>
      </w:r>
    </w:p>
    <w:p>
      <w:pPr>
        <w:pStyle w:val="Normal"/>
        <w:widowControl w:val="false"/>
        <w:tabs>
          <w:tab w:val="clear" w:pos="720"/>
          <w:tab w:val="left" w:pos="66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ăi, vezi? Dacă n-ai, lasă-mă să gâdil puţin cheietorili; numa’ puţin, că le fac eu să râd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După câteva clipe, Titi ridică capacul lădiţei, dând la iveală un maldăr de bancnote.</w:t>
      </w:r>
    </w:p>
    <w:p>
      <w:pPr>
        <w:pStyle w:val="Normal"/>
        <w:widowControl w:val="false"/>
        <w:tabs>
          <w:tab w:val="clear" w:pos="720"/>
          <w:tab w:val="left" w:pos="65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amăăă! Cât-a bănetu’!</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eilalţi priveau stupefia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luă o sticlă cu rom şi i-o oferi inspectorului, îndemnându-l ironic.</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at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Ţiganul urmărea cu ochii holbaţi şi plini de jind cum Rudi sorbea băutura şi înghiţea în sec.</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ldămaş, hai? murmură el, la capătul răbdări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Pariu, mă! îi explică Vlad.</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rotejatul brutei se agăţă de această idee, crezând că poate va obţine şi el un strop de băutur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uzi? Cu mine, nu vrei să-ncerc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nu-i răspunse şi Titi continuă:</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cu’ împărţiţi lovelele, frăţeşte, ori rămâne unu’ p-afar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Rămâi tu! Hai! Du-te şi ţine-i de urât lui Ilin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Titi se plesni cu palma peste frunte, de-i sări pălăria de pe cap, şi gemu:</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Ţigan fără noro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Pe urmă, resemnat, se îndreptă spre uşa care ducea pe coridorul de serviciu dar abia o deschise şi drumul îi fu tăiat de intrarea lui Popic, urmat de Vasile.</w:t>
      </w:r>
    </w:p>
    <w:p>
      <w:pPr>
        <w:pStyle w:val="Normal"/>
        <w:widowControl w:val="false"/>
        <w:tabs>
          <w:tab w:val="clear" w:pos="720"/>
          <w:tab w:val="left" w:pos="67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işcă! porunci şoferul, comisarului care abia merg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coase pistolul fulgerător şi, îndreptându-l spre Borcea şi Nardeş, porunc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mişcă nimen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grozit, inspectorul scăpă sticla din care, tocmai onora pariul şi, mai „disciplinat” decât Borcea, ridică – cel dintâi – mâinile sus.</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ăzându-l, chestorul făcu la fel.</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e timp, prin uşa care despărţea biroul lui Vlad de cel al lui Popic, îşi făcură apariţia uteciştii Ion Voicu, tânăra – cunoscută de Popic sub numele de Sonia Schip, Ela Rovan şi alţi câţiva, bine înarmaţ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w:t>
      </w:r>
      <w:r>
        <w:rPr>
          <w:rFonts w:eastAsia="Times New Roman" w:cs="Charis SIL" w:ascii="Charis SIL" w:hAnsi="Charis SIL"/>
          <w:sz w:val="28"/>
          <w:szCs w:val="28"/>
          <w:lang w:val="ro-RO"/>
        </w:rPr>
        <w:t>Sonia” înaintă spre Vlad şi raportă:</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ovarăşe Ulmu! Organizaţia UTC şi-a îndeplinit misiune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Şi încă cum! se auzi glasul lui Tudose, care tocmai intra, urmând pe Vasile care nu-l slăbea de sub ameninţarea pistolului pe Pop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Poporul a întors armele împotriva adevăraţilor duşmani, urmă Sonia. Tot oraşul e în fierber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Bine, copii! Vă felicit! şopti! Vlad, gâtuit de emoţie. Câţi mai sunteţi afar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incisprezece! strigă „Sonia”.</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e la noi? se adresă Vlad lui Tudose.</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uăj’doi!</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spatele lui Tudose apăru Olga.</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u? exclamă Vlad şi se repezi la ea, îmbrăţişând-o.</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 câteva clipe, Voicu şi Tudose îi dezarmară pe inspector şi chestor.</w:t>
      </w:r>
    </w:p>
    <w:p>
      <w:pPr>
        <w:pStyle w:val="Normal"/>
        <w:widowControl w:val="false"/>
        <w:tabs>
          <w:tab w:val="clear" w:pos="720"/>
          <w:tab w:val="left" w:pos="6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sile! La maşină! Olga! Iei valiza. Vasile! Ajut-o! Vă duceţi în strada Ardeleni, la tovarăşa Sipoş! Lăsaţi banii şi aduceţi haine pentru tovarăşii din ares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Apoi se adresă lui Voicu.</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Tu cunoşti cel mai bine rosturile, acolo… jos.</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 tovarăşe Ulmu.</w:t>
      </w:r>
    </w:p>
    <w:p>
      <w:pPr>
        <w:pStyle w:val="Normal"/>
        <w:widowControl w:val="false"/>
        <w:tabs>
          <w:tab w:val="clear" w:pos="720"/>
          <w:tab w:val="left" w:pos="687"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Îi încarcerezi pe ăştia şi îi eliberezi pe-ai noştri; sunt unsprezece, auzi?</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ar şeful de arest? Ce facem cu el?</w:t>
      </w:r>
    </w:p>
    <w:p>
      <w:pPr>
        <w:pStyle w:val="Normal"/>
        <w:widowControl w:val="false"/>
        <w:tabs>
          <w:tab w:val="clear" w:pos="720"/>
          <w:tab w:val="left" w:pos="65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 încarcerat domnul Dinu Vanghele, răspunse Ilinc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eputându-se stăpâni, Popic gemu:</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Vanghele… Vanghele…</w:t>
      </w:r>
    </w:p>
    <w:p>
      <w:pPr>
        <w:pStyle w:val="Normal"/>
        <w:widowControl w:val="false"/>
        <w:tabs>
          <w:tab w:val="clear" w:pos="720"/>
          <w:tab w:val="left" w:pos="70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Lasă, Popic, îl linişti Toican: în ce te priveşte, tu eşti obişnuit cu stafiil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Nu după mult timp, toţi începură să-şi îndeplinească sarcinile primite, mândri că în primele ore ale insurecţiei îşi puteau elibera o parte dintre tovarăşii de luptă şi totodată face inofensivi pe unii dintre cei mai înverşunaţi duşmani ai idealurilor pentru care oamenii adevăraţi făcuseră atâtea jertf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Crezându-se singur, fiindcă Ilinca nu-şi mai făcea remarcată prezenţa în niciun chip, Vlad se apucă să ardă nişte hârtii de oarecare importanţă.</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Într-un târziu, bătrânul se apropie de el, cu paşi şovăielnici şi-l strigă şoptit:</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Dom’şef!</w:t>
      </w:r>
    </w:p>
    <w:p>
      <w:pPr>
        <w:pStyle w:val="Normal"/>
        <w:widowControl w:val="false"/>
        <w:tabs>
          <w:tab w:val="clear" w:pos="720"/>
          <w:tab w:val="left" w:pos="712"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i, moşule? răspunse Vlad, continuându-şi lucrul cu febrilitate.</w:t>
      </w:r>
    </w:p>
    <w:p>
      <w:pPr>
        <w:pStyle w:val="Normal"/>
        <w:widowControl w:val="false"/>
        <w:tabs>
          <w:tab w:val="clear" w:pos="720"/>
          <w:tab w:val="left" w:pos="654"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Iaca… mai înainte de toate… iartă-mă că te-am urât atâta de mul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tresări şi se uită în ochii lui.</w:t>
      </w:r>
    </w:p>
    <w:p>
      <w:pPr>
        <w:pStyle w:val="Normal"/>
        <w:widowControl w:val="false"/>
        <w:tabs>
          <w:tab w:val="clear" w:pos="720"/>
          <w:tab w:val="left" w:pos="69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i nimic…</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Apoi, vreau să-ţi mulţumesc pentru darul pe care mi l-ai făcut de ziua mea… Ştii… că nu l-ai omorât pe-al lui Ticău… Şi… ar mai fi ceva…</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părea să nu-l mai audă dar bătrânul şi-ar fi dat seama de asta dacă i-ar fi observat ochii care priveau duşi, departe de locul acela, dincolo de vâlvătăile care mistuiau nişte hârtii ce ar fi trebuit să aducă moarte. După o vreme, Vlad veni lângă bătrân:</w:t>
      </w:r>
    </w:p>
    <w:p>
      <w:pPr>
        <w:pStyle w:val="Normal"/>
        <w:widowControl w:val="false"/>
        <w:tabs>
          <w:tab w:val="clear" w:pos="720"/>
          <w:tab w:val="left" w:pos="68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Moşule… ai vrea să faci ceva pentru sufletul ăsta al meu, atât de chinui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Emoţionat, gardianul îi căută privirea şi când i-o întâlni, şopti aidoma unui jurământ:</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Fac, zău fac, dom’ne şef!</w:t>
      </w:r>
    </w:p>
    <w:p>
      <w:pPr>
        <w:pStyle w:val="Normal"/>
        <w:widowControl w:val="false"/>
        <w:tabs>
          <w:tab w:val="clear" w:pos="720"/>
          <w:tab w:val="left" w:pos="693"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Uite… de dumneata n-am ce ascunde, fiindcă ştii care sunt relaţiile mele cu mama… înţelegi, nu? Dacă m-aş duce eu… aşa de-a dreptul… până să-i explic… s-ar enerva şi… ştii… nu i-ar face bine… De-aia zic: du-te, mai întâi, dumneata… şi spune-i cine sunt eu, eu cel adevărat, şi după aceea roag-o să-mi facă patul. Ştii, ştii ce dor îmi este, moşule, să mai dorm o noapte în patul meu… la mine acasă… şi să sporovăiesc cu mama, până s-o crăpa de ziuă!? Să vezi, moşule? Nici acuma ea nu va pricepe că ieri, când am gonit-o, am făcut asta numai pentru că l-am simţit în spate pe chestor. Păi cum altfel putem să-l apăr pe Tudose? Sau pe ceilalţi? Ce-o să mă mai certe pentru tăcerea mea… Ce-o să mă mai certe!</w:t>
      </w:r>
    </w:p>
    <w:p>
      <w:pPr>
        <w:pStyle w:val="Normal"/>
        <w:widowControl w:val="false"/>
        <w:tabs>
          <w:tab w:val="clear" w:pos="720"/>
          <w:tab w:val="left" w:pos="678"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Nu, bâigui gardianul şi izbucni în plâns. N-o să te mai certe.</w:t>
      </w:r>
    </w:p>
    <w:p>
      <w:pPr>
        <w:pStyle w:val="Normal"/>
        <w:widowControl w:val="false"/>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ntoarse brusc spre el şi văzându-i lacrimile rămase de-a dreptul surprins.</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De ce crezi că n-o să mă mai certe? </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Bătrânul îşi plecă fruntea şi murmură:</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 xml:space="preserve">Pentru că… acum câteva minute… a murit. </w:t>
      </w:r>
    </w:p>
    <w:p>
      <w:pPr>
        <w:pStyle w:val="Normal"/>
        <w:widowControl w:val="false"/>
        <w:tabs>
          <w:tab w:val="clear" w:pos="720"/>
          <w:tab w:val="left" w:pos="67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Vlad se clătină pe picioare şi mâinile sale întâlniră drept reazem umerii încovoiaţi ai gardianului. După o vreme, abia putu să rostească:</w:t>
      </w:r>
    </w:p>
    <w:p>
      <w:pPr>
        <w:pStyle w:val="Normal"/>
        <w:widowControl w:val="false"/>
        <w:tabs>
          <w:tab w:val="clear" w:pos="720"/>
          <w:tab w:val="left" w:pos="671"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 preţ! Ce preţ am plătit…!</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t>— </w:t>
      </w:r>
      <w:r>
        <w:rPr>
          <w:rFonts w:eastAsia="Times New Roman" w:cs="Charis SIL" w:ascii="Charis SIL" w:hAnsi="Charis SIL"/>
          <w:sz w:val="28"/>
          <w:szCs w:val="28"/>
          <w:lang w:val="ro-RO"/>
        </w:rPr>
        <w:t>Cel mai mare, şopti bătrânul; preţul tăcerii!</w:t>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666" w:leader="none"/>
        </w:tabs>
        <w:autoSpaceDE w:val="false"/>
        <w:spacing w:lineRule="auto" w:line="240" w:before="0" w:after="0"/>
        <w:ind w:firstLine="282"/>
        <w:jc w:val="both"/>
        <w:rPr>
          <w:rFonts w:ascii="Charis SIL" w:hAnsi="Charis SIL" w:eastAsia="Times New Roman" w:cs="Charis SIL"/>
          <w:sz w:val="28"/>
          <w:szCs w:val="28"/>
          <w:lang w:val="ro-RO"/>
        </w:rPr>
      </w:pPr>
      <w:r>
        <w:rPr>
          <w:rFonts w:eastAsia="Times New Roman" w:cs="Charis SIL" w:ascii="Charis SIL" w:hAnsi="Charis SIL"/>
          <w:sz w:val="28"/>
          <w:szCs w:val="28"/>
          <w:lang w:val="ro-RO"/>
        </w:rPr>
      </w:r>
    </w:p>
    <w:p>
      <w:pPr>
        <w:pStyle w:val="Normal"/>
        <w:widowControl w:val="false"/>
        <w:tabs>
          <w:tab w:val="clear" w:pos="720"/>
          <w:tab w:val="left" w:pos="666" w:leader="none"/>
        </w:tabs>
        <w:autoSpaceDE w:val="false"/>
        <w:spacing w:lineRule="auto" w:line="240" w:before="0" w:after="0"/>
        <w:ind w:firstLine="282"/>
        <w:jc w:val="center"/>
        <w:rPr>
          <w:rFonts w:ascii="Charis SIL" w:hAnsi="Charis SIL" w:eastAsia="Times New Roman" w:cs="Charis SIL"/>
          <w:b/>
          <w:b/>
          <w:sz w:val="32"/>
          <w:szCs w:val="32"/>
          <w:lang w:val="ro-RO"/>
        </w:rPr>
      </w:pPr>
      <w:r>
        <w:rPr>
          <w:rFonts w:eastAsia="Times New Roman" w:cs="Charis SIL" w:ascii="Charis SIL" w:hAnsi="Charis SIL"/>
          <w:b/>
          <w:sz w:val="32"/>
          <w:szCs w:val="32"/>
          <w:lang w:val="ro-RO"/>
        </w:rPr>
        <w:t>SFÂRŞIT</w:t>
      </w:r>
    </w:p>
    <w:p>
      <w:pPr>
        <w:pStyle w:val="Normal"/>
        <w:rPr>
          <w:rFonts w:ascii="Charis SIL" w:hAnsi="Charis SIL" w:eastAsia="Times New Roman" w:cs="Charis SIL"/>
          <w:b/>
          <w:b/>
          <w:sz w:val="32"/>
          <w:szCs w:val="32"/>
          <w:lang w:val="ro-RO"/>
        </w:rPr>
      </w:pPr>
      <w:r>
        <w:rPr>
          <w:rFonts w:eastAsia="Times New Roman" w:cs="Charis SIL" w:ascii="Charis SIL" w:hAnsi="Charis SIL"/>
          <w:b/>
          <w:sz w:val="32"/>
          <w:szCs w:val="32"/>
          <w:lang w:val="ro-RO"/>
        </w:rPr>
      </w:r>
    </w:p>
    <w:p>
      <w:pPr>
        <w:pStyle w:val="Normal"/>
        <w:tabs>
          <w:tab w:val="clear" w:pos="720"/>
          <w:tab w:val="left" w:pos="1467" w:leader="none"/>
        </w:tabs>
        <w:rPr>
          <w:rFonts w:ascii="Charis SIL" w:hAnsi="Charis SIL" w:eastAsia="Times New Roman" w:cs="Charis SIL"/>
          <w:sz w:val="32"/>
          <w:szCs w:val="32"/>
          <w:lang w:val="ro-RO"/>
        </w:rPr>
      </w:pPr>
      <w:r>
        <w:rPr>
          <w:rFonts w:eastAsia="Times New Roman" w:cs="Charis SIL" w:ascii="Charis SIL" w:hAnsi="Charis SIL"/>
          <w:sz w:val="32"/>
          <w:szCs w:val="32"/>
          <w:lang w:val="ro-RO"/>
        </w:rPr>
        <w:tab/>
      </w:r>
    </w:p>
    <w:p>
      <w:pPr>
        <w:pStyle w:val="Normal"/>
        <w:tabs>
          <w:tab w:val="clear" w:pos="720"/>
          <w:tab w:val="left" w:pos="1467" w:leader="none"/>
        </w:tabs>
        <w:rPr>
          <w:rFonts w:ascii="Charis SIL" w:hAnsi="Charis SIL" w:eastAsia="Times New Roman" w:cs="Charis SIL"/>
          <w:sz w:val="32"/>
          <w:szCs w:val="32"/>
          <w:lang w:val="ro-RO"/>
        </w:rPr>
      </w:pPr>
      <w:r>
        <w:rPr>
          <w:rFonts w:eastAsia="Times New Roman" w:cs="Charis SIL" w:ascii="Charis SIL" w:hAnsi="Charis SIL"/>
          <w:sz w:val="32"/>
          <w:szCs w:val="32"/>
          <w:lang w:val="ro-RO"/>
        </w:rPr>
      </w:r>
    </w:p>
    <w:p>
      <w:pPr>
        <w:pStyle w:val="Normal"/>
        <w:tabs>
          <w:tab w:val="clear" w:pos="720"/>
          <w:tab w:val="left" w:pos="1467" w:leader="none"/>
        </w:tabs>
        <w:rPr>
          <w:rFonts w:ascii="Charis SIL" w:hAnsi="Charis SIL" w:eastAsia="Times New Roman" w:cs="Charis SIL"/>
          <w:sz w:val="32"/>
          <w:szCs w:val="32"/>
          <w:lang w:val="ro-RO" w:eastAsia="en-US"/>
        </w:rPr>
      </w:pPr>
      <w:r>
        <w:rPr>
          <w:rFonts w:eastAsia="Times New Roman" w:cs="Charis SIL" w:ascii="Charis SIL" w:hAnsi="Charis SIL"/>
          <w:sz w:val="32"/>
          <w:szCs w:val="32"/>
          <w:lang w:val="ro-RO"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356870</wp:posOffset>
            </wp:positionV>
            <wp:extent cx="5348605" cy="75825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5" r="-8" b="-5"/>
                    <a:stretch>
                      <a:fillRect/>
                    </a:stretch>
                  </pic:blipFill>
                  <pic:spPr bwMode="auto">
                    <a:xfrm>
                      <a:off x="0" y="0"/>
                      <a:ext cx="5348605" cy="7582535"/>
                    </a:xfrm>
                    <a:prstGeom prst="rect">
                      <a:avLst/>
                    </a:prstGeom>
                  </pic:spPr>
                </pic:pic>
              </a:graphicData>
            </a:graphic>
          </wp:anchor>
        </w:drawing>
      </w:r>
    </w:p>
    <w:p>
      <w:pPr>
        <w:pStyle w:val="Normal"/>
        <w:tabs>
          <w:tab w:val="clear" w:pos="720"/>
          <w:tab w:val="left" w:pos="1467" w:leader="none"/>
        </w:tabs>
        <w:rPr>
          <w:rFonts w:ascii="Charis SIL" w:hAnsi="Charis SIL" w:eastAsia="Times New Roman" w:cs="Charis SIL"/>
          <w:sz w:val="32"/>
          <w:szCs w:val="32"/>
          <w:lang w:val="ro-RO"/>
        </w:rPr>
      </w:pPr>
      <w:r>
        <w:rPr>
          <w:rFonts w:eastAsia="Times New Roman" w:cs="Charis SIL" w:ascii="Charis SIL" w:hAnsi="Charis SIL"/>
          <w:sz w:val="32"/>
          <w:szCs w:val="32"/>
          <w:lang w:val="ro-RO"/>
        </w:rPr>
      </w:r>
    </w:p>
    <w:p>
      <w:pPr>
        <w:pStyle w:val="Normal"/>
        <w:tabs>
          <w:tab w:val="clear" w:pos="720"/>
          <w:tab w:val="left" w:pos="1467" w:leader="none"/>
        </w:tabs>
        <w:rPr>
          <w:rFonts w:ascii="Charis SIL" w:hAnsi="Charis SIL" w:eastAsia="Times New Roman" w:cs="Charis SIL"/>
          <w:sz w:val="32"/>
          <w:szCs w:val="32"/>
          <w:lang w:val="ro-RO"/>
        </w:rPr>
      </w:pPr>
      <w:r>
        <w:rPr>
          <w:rFonts w:eastAsia="Times New Roman" w:cs="Charis SIL" w:ascii="Charis SIL" w:hAnsi="Charis SIL"/>
          <w:sz w:val="32"/>
          <w:szCs w:val="32"/>
          <w:lang w:val="ro-RO"/>
        </w:rPr>
      </w:r>
    </w:p>
    <w:p>
      <w:pPr>
        <w:pStyle w:val="Normal"/>
        <w:tabs>
          <w:tab w:val="clear" w:pos="720"/>
          <w:tab w:val="left" w:pos="1467" w:leader="none"/>
        </w:tabs>
        <w:spacing w:before="0" w:after="200"/>
        <w:rPr>
          <w:rFonts w:ascii="Charis SIL" w:hAnsi="Charis SIL" w:eastAsia="Charis SIL" w:cs="Charis SIL"/>
          <w:sz w:val="32"/>
          <w:szCs w:val="32"/>
          <w:lang w:val="ro-RO"/>
        </w:rPr>
      </w:pPr>
      <w:r>
        <w:rPr>
          <w:rFonts w:eastAsia="Charis SIL" w:cs="Charis SIL" w:ascii="Charis SIL" w:hAnsi="Charis SIL"/>
          <w:sz w:val="32"/>
          <w:szCs w:val="32"/>
          <w:lang w:val="ro-RO"/>
        </w:rPr>
        <w:t xml:space="preserve"> </w:t>
      </w:r>
    </w:p>
    <w:sectPr>
      <w:type w:val="nextPage"/>
      <w:pgSz w:w="8391" w:h="11906"/>
      <w:pgMar w:left="562" w:right="562" w:gutter="0" w:header="0" w:top="5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aris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7:52:00Z</dcterms:created>
  <dc:creator>TATA GORE</dc:creator>
  <dc:description/>
  <cp:keywords/>
  <dc:language>en-US</dc:language>
  <cp:lastModifiedBy>mario</cp:lastModifiedBy>
  <dcterms:modified xsi:type="dcterms:W3CDTF">2016-08-03T07:51:00Z</dcterms:modified>
  <cp:revision>3</cp:revision>
  <dc:subject/>
  <dc:title/>
</cp:coreProperties>
</file>