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85623"/>
          <w:sz w:val="40"/>
          <w:szCs w:val="40"/>
        </w:rPr>
      </w:pPr>
      <w:r>
        <w:rPr>
          <w:rFonts w:cs="Cambria" w:ascii="Cambria" w:hAnsi="Cambria"/>
          <w:b/>
          <w:bCs/>
          <w:color w:val="385623"/>
          <w:sz w:val="40"/>
          <w:szCs w:val="40"/>
        </w:rPr>
        <w:t>Preparate pentru vegetarieni de Tanja Schindler</w:t>
      </w:r>
    </w:p>
    <w:p>
      <w:pPr>
        <w:pStyle w:val="NoSpacing"/>
        <w:rPr>
          <w:rFonts w:ascii="Bookman Old Style" w:hAnsi="Bookman Old Style" w:cs="Bookman Old Style"/>
          <w:sz w:val="28"/>
        </w:rPr>
      </w:pPr>
      <w:r>
        <w:rPr>
          <w:rFonts w:cs="Bookman Old Style" w:ascii="Bookman Old Style" w:hAnsi="Bookman Old Style"/>
          <w:sz w:val="28"/>
        </w:rPr>
        <w:tab/>
      </w:r>
    </w:p>
    <w:p>
      <w:pPr>
        <w:pStyle w:val="NoSpacing"/>
        <w:rPr>
          <w:rFonts w:ascii="Bookman Old Style" w:hAnsi="Bookman Old Style" w:cs="Bookman Old Style"/>
          <w:sz w:val="28"/>
        </w:rPr>
      </w:pPr>
      <w:r>
        <w:rPr>
          <w:rFonts w:cs="Bookman Old Style" w:ascii="Bookman Old Style" w:hAnsi="Bookman Old Style"/>
          <w:sz w:val="28"/>
        </w:rPr>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te şi gustări Supe şl ciorbe Mese princip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exul reţetelo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mai mulţi oameni renunţă la alimentaţia cu carne. La acest lucru au contribuit recentele scandaluri cu privire la carnea utilizată pentru gătit, cum ar fi acela al vacii nebune sau tratamentul hormonal al vi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paratele bucătăriei vegetariene dispun de o gamă largă de legume, fructe şi cereale. Astfel, se asigură în mod favorabil necesarul optim de vitamine şi substanţe mincraic. Mai mult chiar, în cazul preparatelor vegetariene, spre deosebire de preparatele din carne, organismul acumulează energie prin proteine şi glucide şi nu prin lipide (grăsimi). Astfel, bucătăria vegetariană contribuie la o alimentaţie sănă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fructele şi legumele să-şi păstreze într-adevăr vitaminele şi mineralele, ţineţi cont de următoarel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ctele şi legumele să fie nealterate şi pr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ălaţi fructele şi legumele înainte de a le tăia sub jet de apă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e lăsaţi să stea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geţi tehnici d.e preparare care menajează fructele şi legumele, cum ar fi de exemplu călitul sau înăbuş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rurile gata preparate e bine să fie servite imediat: nu se păs trează calde prea mult timp. Pentru a vă putea orienta mai bine, gă siţi în dreptul fiecărei fotografii date referitoare la gustul preparatu lui şi durata necesară pentru pregătire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defi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id: timpul de preparare cel mult 'A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ă timp: timpul de preparare cel mult 'A – l [/i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urată: timpul de preparare peste l V: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de preparare cuprinde timpul de pregătire şi cel de gătire. La prepararea acestor mâncăruri se presupune că fructele şi legumele sunt deja curăţate şi spălate. Astfel, la aceste faze de lucru nu se mai fac referiri în reţ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cur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gură de supă (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c. = lingură de ceai (rasă) v.d.c. = vârf de cuţit nil kg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k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li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lilitru = kilogram = gram = pachet = kilokalorie cea = circa rnin. = minut „C – 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clsius buc. = bu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 = legătură cg. = cong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ţetele sunt calculate pentru 4 persoane. In cazul excepţiilor se fac precizări în partea introductivă a reţetei respective. Valorile calorice se referă întotdeauna la l por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tele simt preparate vegetariene clasice, în acest capitol sunt prezentate reţete noi de salate şi gustări gus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tă mixtă cu iaurt condimentat i Timp de preparare: cea 40 minute i Cea 360 kcal/por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consumă cu pâine grah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0 g ceapă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0 g morco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ridichi mici l salată mijlocie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0 g ciuperci Champig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l.s</w:t>
      </w:r>
      <w:r>
        <w:rPr>
          <w:rFonts w:cs="Bookman Old Style" w:ascii="Bookman Old Style" w:hAnsi="Bookman Old Style"/>
          <w:caps/>
          <w:sz w:val="24"/>
        </w:rPr>
        <w:t>. u</w:t>
      </w:r>
      <w:r>
        <w:rPr>
          <w:rFonts w:cs="Bookman Old Style" w:ascii="Bookman Old Style" w:hAnsi="Bookman Old Style"/>
          <w:sz w:val="24"/>
        </w:rPr>
        <w:t>lei de floarea-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l.s</w:t>
      </w:r>
      <w:r>
        <w:rPr>
          <w:rFonts w:cs="Bookman Old Style" w:ascii="Bookman Old Style" w:hAnsi="Bookman Old Style"/>
          <w:caps/>
          <w:sz w:val="24"/>
        </w:rPr>
        <w:t>. o</w:t>
      </w:r>
      <w:r>
        <w:rPr>
          <w:rFonts w:cs="Bookman Old Style" w:ascii="Bookman Old Style" w:hAnsi="Bookman Old Style"/>
          <w:sz w:val="24"/>
        </w:rPr>
        <w:t>ţet de vin alb sare, piper negrii măcinat căţel de usturoi cepe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0 g iaurt din lapte integ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l.s</w:t>
      </w:r>
      <w:r>
        <w:rPr>
          <w:rFonts w:cs="Bookman Old Style" w:ascii="Bookman Old Style" w:hAnsi="Bookman Old Style"/>
          <w:caps/>
          <w:sz w:val="24"/>
        </w:rPr>
        <w:t>. m</w:t>
      </w:r>
      <w:r>
        <w:rPr>
          <w:rFonts w:cs="Bookman Old Style" w:ascii="Bookman Old Style" w:hAnsi="Bookman Old Style"/>
          <w:sz w:val="24"/>
        </w:rPr>
        <w:t>irodenii tocate (de exemplu frunze de pătrunjel, hasmaţuchi, chim e 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0 g caşcaval Parmezan (tăiat buc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pa se taie în inele subţiri şi morcovii în felii sub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hile şi salata se taie mărunt. Acestea se amestecă într-un cast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percile se taie în patru, într-o tigaie mare se prăjesc ciupercile aproximativ 5 mi nute în ulei încins. Se adaugă 4 linguri de oţet şi se condimentează cu puţină sare şi pi per. Ciupercile se lasă într-o strecurătoare să se ră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răţă cepele şi usturoiul şi se taie mă runt. Acestea se amestecă cu iaurt şi restul de oţet şi se condimentează cu sare şi pi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covii, ceapa, salata şi ciupercile se amestecă cu sosul de ia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ta se aşază pe farfurii şi deasupra se ornează cu bucăţi de caşca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hile conţin o substanţă amăruie bogată în calorii nutritive, substanţă existentă îndeosebi în porţiunile albe ale ridichilor. Această substanţă îi dă salatei un gust uşor acru-amă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tă de legume cu orez l Timp de preparare: cea l oră i Cea 640 kcal/porţie l Se consumă cu pâine grah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0 g o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l.c</w:t>
      </w:r>
      <w:r>
        <w:rPr>
          <w:rFonts w:cs="Bookman Old Style" w:ascii="Bookman Old Style" w:hAnsi="Bookman Old Style"/>
          <w:caps/>
          <w:sz w:val="24"/>
        </w:rPr>
        <w:t>. s</w:t>
      </w:r>
      <w:r>
        <w:rPr>
          <w:rFonts w:cs="Bookman Old Style" w:ascii="Bookman Old Style" w:hAnsi="Bookman Old Style"/>
          <w:sz w:val="24"/>
        </w:rPr>
        <w:t>are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0 g morco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0 g zucchini câte l ardei roşu şi galben l ceapă verde l gălbenuş proaspăt l l.c</w:t>
      </w:r>
      <w:r>
        <w:rPr>
          <w:rFonts w:cs="Bookman Old Style" w:ascii="Bookman Old Style" w:hAnsi="Bookman Old Style"/>
          <w:caps/>
          <w:sz w:val="24"/>
        </w:rPr>
        <w:t>. m</w:t>
      </w:r>
      <w:r>
        <w:rPr>
          <w:rFonts w:cs="Bookman Old Style" w:ascii="Bookman Old Style" w:hAnsi="Bookman Old Style"/>
          <w:sz w:val="24"/>
        </w:rPr>
        <w:t>uş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I.s</w:t>
      </w:r>
      <w:r>
        <w:rPr>
          <w:rFonts w:cs="Bookman Old Style" w:ascii="Bookman Old Style" w:hAnsi="Bookman Old Style"/>
          <w:caps/>
          <w:sz w:val="24"/>
        </w:rPr>
        <w:t>. o</w:t>
      </w:r>
      <w:r>
        <w:rPr>
          <w:rFonts w:cs="Bookman Old Style" w:ascii="Bookman Old Style" w:hAnsi="Bookman Old Style"/>
          <w:sz w:val="24"/>
        </w:rPr>
        <w:t>ţet de vi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0 ml ulei de măsline cea 200 g iaurt piper alb măcinat câteva frunze de sa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l.s</w:t>
      </w:r>
      <w:r>
        <w:rPr>
          <w:rFonts w:cs="Bookman Old Style" w:ascii="Bookman Old Style" w:hAnsi="Bookman Old Style"/>
          <w:caps/>
          <w:sz w:val="24"/>
        </w:rPr>
        <w:t>. f</w:t>
      </w:r>
      <w:r>
        <w:rPr>
          <w:rFonts w:cs="Bookman Old Style" w:ascii="Bookman Old Style" w:hAnsi="Bookman Old Style"/>
          <w:sz w:val="24"/>
        </w:rPr>
        <w:t>runze de pătrunjel tocate l l.s</w:t>
      </w:r>
      <w:r>
        <w:rPr>
          <w:rFonts w:cs="Bookman Old Style" w:ascii="Bookman Old Style" w:hAnsi="Bookman Old Style"/>
          <w:caps/>
          <w:sz w:val="24"/>
        </w:rPr>
        <w:t>. b</w:t>
      </w:r>
      <w:r>
        <w:rPr>
          <w:rFonts w:cs="Bookman Old Style" w:ascii="Bookman Old Style" w:hAnsi="Bookman Old Style"/>
          <w:sz w:val="24"/>
        </w:rPr>
        <w:t>oia de ardei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zul se fierbe aproximativ 20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morcovii şi zucchini se taie în cuburi de l cm. Ardeii se înjumătăţesc, se îndepărtează sâmburii şi se taie în bucăţi de l cm. Ceapa se taie măr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mestecă gălbenuşul cu muştar şi oţ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orporează treptat uleiul, apoi iaurtul şi ceapa şi se condimentează totul cu sare şi pi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ălesc legumele şi se amestecă cu orez şi cu maioneză. Frunzele de salată se pun pe un platou şi deasupra se aşază salata de o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sară pătrunjel şi b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fot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tă „ratatou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Timp de preparare: cea 50 minute i Cea 330 kcal/porţie l Se consumă cu baghetă proaspăt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eapa căţei de ustu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0 g vi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0 g zucch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0 g ardei roşii, galbeni şi ve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0 g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I.s</w:t>
      </w:r>
      <w:r>
        <w:rPr>
          <w:rFonts w:cs="Bookman Old Style" w:ascii="Bookman Old Style" w:hAnsi="Bookman Old Style"/>
          <w:caps/>
          <w:sz w:val="24"/>
        </w:rPr>
        <w:t>. u</w:t>
      </w:r>
      <w:r>
        <w:rPr>
          <w:rFonts w:cs="Bookman Old Style" w:ascii="Bookman Old Style" w:hAnsi="Bookman Old Style"/>
          <w:sz w:val="24"/>
        </w:rPr>
        <w:t>lei de măsline câte I I.s</w:t>
      </w:r>
      <w:r>
        <w:rPr>
          <w:rFonts w:cs="Bookman Old Style" w:ascii="Bookman Old Style" w:hAnsi="Bookman Old Style"/>
          <w:caps/>
          <w:sz w:val="24"/>
        </w:rPr>
        <w:t>. c</w:t>
      </w:r>
      <w:r>
        <w:rPr>
          <w:rFonts w:cs="Bookman Old Style" w:ascii="Bookman Old Style" w:hAnsi="Bookman Old Style"/>
          <w:sz w:val="24"/>
        </w:rPr>
        <w:t>himen şi tarhon tocat l l.s</w:t>
      </w:r>
      <w:r>
        <w:rPr>
          <w:rFonts w:cs="Bookman Old Style" w:ascii="Bookman Old Style" w:hAnsi="Bookman Old Style"/>
          <w:caps/>
          <w:sz w:val="24"/>
        </w:rPr>
        <w:t>. b</w:t>
      </w:r>
      <w:r>
        <w:rPr>
          <w:rFonts w:cs="Bookman Old Style" w:ascii="Bookman Old Style" w:hAnsi="Bookman Old Style"/>
          <w:sz w:val="24"/>
        </w:rPr>
        <w:t>usuioc t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0 ml vin alb [/i l.c</w:t>
      </w:r>
      <w:r>
        <w:rPr>
          <w:rFonts w:cs="Bookman Old Style" w:ascii="Bookman Old Style" w:hAnsi="Bookman Old Style"/>
          <w:caps/>
          <w:sz w:val="24"/>
        </w:rPr>
        <w:t>. s</w:t>
      </w:r>
      <w:r>
        <w:rPr>
          <w:rFonts w:cs="Bookman Old Style" w:ascii="Bookman Old Style" w:hAnsi="Bookman Old Style"/>
          <w:sz w:val="24"/>
        </w:rPr>
        <w:t>are piper negru măc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l.s</w:t>
      </w:r>
      <w:r>
        <w:rPr>
          <w:rFonts w:cs="Bookman Old Style" w:ascii="Bookman Old Style" w:hAnsi="Bookman Old Style"/>
          <w:caps/>
          <w:sz w:val="24"/>
        </w:rPr>
        <w:t>. o</w:t>
      </w:r>
      <w:r>
        <w:rPr>
          <w:rFonts w:cs="Bookman Old Style" w:ascii="Bookman Old Style" w:hAnsi="Bookman Old Style"/>
          <w:sz w:val="24"/>
        </w:rPr>
        <w:t>ţet de sherry câteva frunze de mirod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răţă ceapa şi usturoiul, iar usturoiul se taie mărunt. Ceapa, vinetele şi zucchini se taie în cubulcţc de 2 cm. Se îndepărtează sâmburii de la ardei şi aceştia se taie cubuleţe. Se crestează roşiile, se opăresc şi se descojesc. Se îndepărtează cotorul şi miezul se taie în bucăţi de 2 c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uleiul Ia încins într-o tigaie şi se căleşte ceapa. Se adaugă vinetele şi se pră jesc 3 minute, apoi se adaugă ardeii şi ustu roiul, se prăjesc încă 3 minute. Se adaugă zucchini şi mirodeniile şi se călesc 2 minu te. Se stinge totul cu vin alb. In final se ada ugă roşiile, se sărează şi se piperează totul şi se lasă să se ră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umele se amestecă cu oţet şi salata se ornează cu frunze de mirod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foto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tă de fructe şi legume l Timp de preparare: cea 20 minute i Cea 110 kcal/porţi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umă cu baghetă proasp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0 g varz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0 g morco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l.s</w:t>
      </w:r>
      <w:r>
        <w:rPr>
          <w:rFonts w:cs="Bookman Old Style" w:ascii="Bookman Old Style" w:hAnsi="Bookman Old Style"/>
          <w:caps/>
          <w:sz w:val="24"/>
        </w:rPr>
        <w:t>. s</w:t>
      </w:r>
      <w:r>
        <w:rPr>
          <w:rFonts w:cs="Bookman Old Style" w:ascii="Bookman Old Style" w:hAnsi="Bookman Old Style"/>
          <w:sz w:val="24"/>
        </w:rPr>
        <w:t>uc natura] de porto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l.s</w:t>
      </w:r>
      <w:r>
        <w:rPr>
          <w:rFonts w:cs="Bookman Old Style" w:ascii="Bookman Old Style" w:hAnsi="Bookman Old Style"/>
          <w:caps/>
          <w:sz w:val="24"/>
        </w:rPr>
        <w:t>. o</w:t>
      </w:r>
      <w:r>
        <w:rPr>
          <w:rFonts w:cs="Bookman Old Style" w:ascii="Bookman Old Style" w:hAnsi="Bookman Old Style"/>
          <w:sz w:val="24"/>
        </w:rPr>
        <w:t>ţet de fru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l.c</w:t>
      </w:r>
      <w:r>
        <w:rPr>
          <w:rFonts w:cs="Bookman Old Style" w:ascii="Bookman Old Style" w:hAnsi="Bookman Old Style"/>
          <w:caps/>
          <w:sz w:val="24"/>
        </w:rPr>
        <w:t>. s</w:t>
      </w:r>
      <w:r>
        <w:rPr>
          <w:rFonts w:cs="Bookman Old Style" w:ascii="Bookman Old Style" w:hAnsi="Bookman Old Style"/>
          <w:sz w:val="24"/>
        </w:rPr>
        <w:t>are piper negru măcinat puţin zah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l.s</w:t>
      </w:r>
      <w:r>
        <w:rPr>
          <w:rFonts w:cs="Bookman Old Style" w:ascii="Bookman Old Style" w:hAnsi="Bookman Old Style"/>
          <w:caps/>
          <w:sz w:val="24"/>
        </w:rPr>
        <w:t>. u</w:t>
      </w:r>
      <w:r>
        <w:rPr>
          <w:rFonts w:cs="Bookman Old Style" w:ascii="Bookman Old Style" w:hAnsi="Bookman Old Style"/>
          <w:sz w:val="24"/>
        </w:rPr>
        <w:t>lei de floarea-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jumătăţi n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w:t>
      </w:r>
      <w:r>
        <w:rPr>
          <w:rFonts w:cs="Bookman Old Style" w:ascii="Bookman Old Style" w:hAnsi="Bookman Old Style"/>
          <w:caps/>
          <w:sz w:val="24"/>
        </w:rPr>
        <w:t>. f</w:t>
      </w:r>
      <w:r>
        <w:rPr>
          <w:rFonts w:cs="Bookman Old Style" w:ascii="Bookman Old Style" w:hAnsi="Bookman Old Style"/>
          <w:sz w:val="24"/>
        </w:rPr>
        <w:t>runze de pătrunjel mere mici acrişoare s felii de portocale pentru or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rza se taie în fâşii subţiri şi morcovii în cubuleţe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mestecă sucul de portocale cu oţet, piper şi zahăr. Apoi se încorporează uleiul şi se bate puţin. Legumele se pun în marinată şi se amestec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cile se taie mărunt. Se păstrează câte va frunze de pătrunjel pentru ornat, iar res tul se to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ele se taie în patru, se îndepărtează cotorul şi pulpa fructului se taie în felii sub 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ta de legume se aşază pe un platou sau pe farfurii împreună cu merele. Deasu pra se presară nuci şi frunze de pătrunjel. Se ornează cu felii de portocale şi cu frunzele de pătrunjel to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tă de pătrunj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Timp de preparare: cea 50 minute I Cea 320 kcal/porţie i Se consumă cu li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0 g grâu pisat (te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0 căpăţână de sa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0 g frunze de pătrunjel 12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eapă căţei de ustu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w:t>
      </w:r>
      <w:r>
        <w:rPr>
          <w:rFonts w:cs="Bookman Old Style" w:ascii="Bookman Old Style" w:hAnsi="Bookman Old Style"/>
          <w:caps/>
          <w:sz w:val="24"/>
        </w:rPr>
        <w:t>. o</w:t>
      </w:r>
      <w:r>
        <w:rPr>
          <w:rFonts w:cs="Bookman Old Style" w:ascii="Bookman Old Style" w:hAnsi="Bookman Old Style"/>
          <w:sz w:val="24"/>
        </w:rPr>
        <w:t>ţet de vin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I.s</w:t>
      </w:r>
      <w:r>
        <w:rPr>
          <w:rFonts w:cs="Bookman Old Style" w:ascii="Bookman Old Style" w:hAnsi="Bookman Old Style"/>
          <w:caps/>
          <w:sz w:val="24"/>
        </w:rPr>
        <w:t>. u</w:t>
      </w:r>
      <w:r>
        <w:rPr>
          <w:rFonts w:cs="Bookman Old Style" w:ascii="Bookman Old Style" w:hAnsi="Bookman Old Style"/>
          <w:sz w:val="24"/>
        </w:rPr>
        <w:t>lei din germeni de porumb Vz Le</w:t>
      </w:r>
      <w:r>
        <w:rPr>
          <w:rFonts w:cs="Bookman Old Style" w:ascii="Bookman Old Style" w:hAnsi="Bookman Old Style"/>
          <w:caps/>
          <w:sz w:val="24"/>
        </w:rPr>
        <w:t>. s</w:t>
      </w:r>
      <w:r>
        <w:rPr>
          <w:rFonts w:cs="Bookman Old Style" w:ascii="Bookman Old Style" w:hAnsi="Bookman Old Style"/>
          <w:sz w:val="24"/>
        </w:rPr>
        <w:t>are de mare piper negru măc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Grâul se spală, se pune într-o strecurătoare să se scurgă şi se fierbe aproximativ 20 minute în apă suficientă. Apoi se lasă să se scurgă pe un şervet de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rind frunzele de salată, cotoarele mai mari se taie. Se păstrează vârful frun zelor de pătrunjel pentru omăt, iar restul se taie măr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ează cotoarele de la roşii. 2 ro şii se taie în opt bucăţi, restul se înjumătă ţesc, se îndepărtează sâmburii şi se taie în cuburi de l cm. Se curăţă ceapa şi usturoiul şi se taie măr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ingredientele, în afară de frunzele de pătrunjel şi de roşiile tăiate în opt, se pun înâr-un castron şi se amestecă cu ulei şi oţ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ndimentează totul cu sare şi pi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zele de salată se aşază pe un platou sau pe farfurii. Deasupra se aşază salată de pătrunjel şi se ornează cu roşiile tăiate în opt bucăţi şi cu frunzele de pătrunjel. Se serveş t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tă de cartofi cu muguri Salată de orez g p *%” i Timp de preparare: cea l oră i Timp de îmbibare: cea 'A oră [Cea 480 kcal/porţie! Se consumă cu ber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 kg carto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4 ouă i Vi supă (le leg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l.s</w:t>
      </w:r>
      <w:r>
        <w:rPr>
          <w:rFonts w:cs="Bookman Old Style" w:ascii="Bookman Old Style" w:hAnsi="Bookman Old Style"/>
          <w:caps/>
          <w:sz w:val="24"/>
        </w:rPr>
        <w:t>. o</w:t>
      </w:r>
      <w:r>
        <w:rPr>
          <w:rFonts w:cs="Bookman Old Style" w:ascii="Bookman Old Style" w:hAnsi="Bookman Old Style"/>
          <w:sz w:val="24"/>
        </w:rPr>
        <w:t>ţet de mirodenii, sare piper negru măcinat l Ig</w:t>
      </w:r>
      <w:r>
        <w:rPr>
          <w:rFonts w:cs="Bookman Old Style" w:ascii="Bookman Old Style" w:hAnsi="Bookman Old Style"/>
          <w:caps/>
          <w:sz w:val="24"/>
        </w:rPr>
        <w:t>. c</w:t>
      </w:r>
      <w:r>
        <w:rPr>
          <w:rFonts w:cs="Bookman Old Style" w:ascii="Bookman Old Style" w:hAnsi="Bookman Old Style"/>
          <w:sz w:val="24"/>
        </w:rPr>
        <w:t>eapă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g</w:t>
      </w:r>
      <w:r>
        <w:rPr>
          <w:rFonts w:cs="Bookman Old Style" w:ascii="Bookman Old Style" w:hAnsi="Bookman Old Style"/>
          <w:caps/>
          <w:sz w:val="24"/>
        </w:rPr>
        <w:t>. r</w:t>
      </w:r>
      <w:r>
        <w:rPr>
          <w:rFonts w:cs="Bookman Old Style" w:ascii="Bookman Old Style" w:hAnsi="Bookman Old Style"/>
          <w:sz w:val="24"/>
        </w:rPr>
        <w:t>idi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ăpăţână de salată 50 g muguri (de exemplu Alfalfa) 3 l.s</w:t>
      </w:r>
      <w:r>
        <w:rPr>
          <w:rFonts w:cs="Bookman Old Style" w:ascii="Bookman Old Style" w:hAnsi="Bookman Old Style"/>
          <w:caps/>
          <w:sz w:val="24"/>
        </w:rPr>
        <w:t>. s</w:t>
      </w:r>
      <w:r>
        <w:rPr>
          <w:rFonts w:cs="Bookman Old Style" w:ascii="Bookman Old Style" w:hAnsi="Bookman Old Style"/>
          <w:sz w:val="24"/>
        </w:rPr>
        <w:t>âmburi de floarea-soarelui 300 g smântână acr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l.s</w:t>
      </w:r>
      <w:r>
        <w:rPr>
          <w:rFonts w:cs="Bookman Old Style" w:ascii="Bookman Old Style" w:hAnsi="Bookman Old Style"/>
          <w:caps/>
          <w:sz w:val="24"/>
        </w:rPr>
        <w:t>. z</w:t>
      </w:r>
      <w:r>
        <w:rPr>
          <w:rFonts w:cs="Bookman Old Style" w:ascii="Bookman Old Style" w:hAnsi="Bookman Old Style"/>
          <w:sz w:val="24"/>
        </w:rPr>
        <w:t>eamă de lăm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l.s</w:t>
      </w:r>
      <w:r>
        <w:rPr>
          <w:rFonts w:cs="Bookman Old Style" w:ascii="Bookman Old Style" w:hAnsi="Bookman Old Style"/>
          <w:caps/>
          <w:sz w:val="24"/>
        </w:rPr>
        <w:t>. m</w:t>
      </w:r>
      <w:r>
        <w:rPr>
          <w:rFonts w:cs="Bookman Old Style" w:ascii="Bookman Old Style" w:hAnsi="Bookman Old Style"/>
          <w:sz w:val="24"/>
        </w:rPr>
        <w:t>uştar semi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ofii se fierb 25 minute, ouăle 8 minu te. Se curăţă. Cartofii se taie felii, ouăle se în jumătăţesc. Supa de legume se amestecă cu oţet şi se pune la fiert. Se condimentează cu sare şi piper şi se toarnă peste cartofi. Se la să totul să stea aproximativ 'A or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st timp se taie ceapa în inele şi ridi chile în cuburi mici. Se desprinde salata în foi. Mugurii se spală cu apă rece şi se lasă să se scurgă. Sâmburii de floarea-soarelui se prăjesc într-o tigaie u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mestecă smântână cu zeamă de lămâ ie şi muştar şi se condimentează cu sare şi piper. Se adaugă cartofii, ceapa, ridichile şi mugurii. Se sărează şi se piperează. Frunze le de salată se aşază pe farfurii, deasupra se pune salată de cartofi şi se ornează cu jumă tăţi de ou şi sâmburi de floarea-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foto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preparare: cea '/&gt; oră i Cea 440 kcal/porţie i Se consumă cu suc de porto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0 g orez integral '/z I.c</w:t>
      </w:r>
      <w:r>
        <w:rPr>
          <w:rFonts w:cs="Bookman Old Style" w:ascii="Bookman Old Style" w:hAnsi="Bookman Old Style"/>
          <w:caps/>
          <w:sz w:val="24"/>
        </w:rPr>
        <w:t>. s</w:t>
      </w:r>
      <w:r>
        <w:rPr>
          <w:rFonts w:cs="Bookman Old Style" w:ascii="Bookman Old Style" w:hAnsi="Bookman Old Style"/>
          <w:sz w:val="24"/>
        </w:rPr>
        <w: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0 g ţelină cu frun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ere acrişoare mari puţină zeamă de lăm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iers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 g sâmburi de 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0 g zer de 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0 ml suc de portocale, proaspăt stors piper negru măc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zul se pune în apă sărata, clocotită ş se fierbe aproximativ 20 minute la foc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strează câteva frunze de ţelină pcntn ornat, restul {elinei se taie mărunt şi se că leşte aproximativ 2 minute în puţină apLclocotită, în final se spală cu apă rece şi st lasă să se scu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ele se taie în sferturi şi se îndepărtea ză cotorul. Apoi se taie în felii subţiri şi st stropesc cu zeamă de lămâie. Piersicile st taie în jumătăţi, se îndepărtează sâmburii ş se taie felii. Sâmburii de pin se prăjesc într-c tigaie uscată. Orezul fiert se lasă într-o stre curătoare să se scu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redientele pregătite se pun într-un cas tron şi se amestecă, apoi se aşază pe un pla tou sau pe farfurii şi se ornează cu frunze de ţelină. Zerul se amestecă cu suc de portoca le şi se condimentează cu sare, piper şi se toarnă peste salata de o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foto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A TIMP – HRĂ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I” – CONDIMENTAT d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ine prăjită cu morcovi şi n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Timp de preparare: cea 'A 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ea 460 kcal/por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consumă cu frunze de sa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morcovi proas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ne, sâmburi de Cashew sau n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felii pâine integ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l.s</w:t>
      </w:r>
      <w:r>
        <w:rPr>
          <w:rFonts w:cs="Bookman Old Style" w:ascii="Bookman Old Style" w:hAnsi="Bookman Old Style"/>
          <w:caps/>
          <w:sz w:val="24"/>
        </w:rPr>
        <w:t>. u</w:t>
      </w:r>
      <w:r>
        <w:rPr>
          <w:rFonts w:cs="Bookman Old Style" w:ascii="Bookman Old Style" w:hAnsi="Bookman Old Style"/>
          <w:sz w:val="24"/>
        </w:rPr>
        <w:t>nt sau grăsime vegetală piper negru măc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felii de caşca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da sau Eda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e încălzeşte cuptorul la 200 °C. Morco vii şi nucile se răzuiesc sau se taie bucăţele mari şi se amestecă într-un castron. Feliile de pâine se ung subţire cu unt sau grăsime vegetală şi deasupra se întinde compoziţia de morcovi şi n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e piperează bine feliile de pâine. Pe fie care felie de pâine se pune o felie de caşca val. Acestea se pun în cuptor şi se prăjesc aproximativ 5 minute pe grătarul mijlo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foto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inea gata ornată se poate prăji pe porţii într-o tigaie, în acest caz, acoperiţi tigaia cu un capac, ca să se topească caşcavalul uniform, sau folosiţi un grătar şi prăjiţi pâinea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rger de nuci l Timp de preparare: cea 10 minute l Cea 450 kcal/porţie l Se consumă cu pâine integrală şi frunze proaspete de sa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ouă proas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0 g nuci măcinate (alune, sâmburi de migdale, nuci sau sâmburi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he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0 g fulgi de ovăz cu sâm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l.s</w:t>
      </w:r>
      <w:r>
        <w:rPr>
          <w:rFonts w:cs="Bookman Old Style" w:ascii="Bookman Old Style" w:hAnsi="Bookman Old Style"/>
          <w:caps/>
          <w:sz w:val="24"/>
        </w:rPr>
        <w:t>. c</w:t>
      </w:r>
      <w:r>
        <w:rPr>
          <w:rFonts w:cs="Bookman Old Style" w:ascii="Bookman Old Style" w:hAnsi="Bookman Old Style"/>
          <w:sz w:val="24"/>
        </w:rPr>
        <w:t>aş proaspăt sau caşcaval, răzuit sare piper alb măcinat ulei de floarea-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l.s</w:t>
      </w:r>
      <w:r>
        <w:rPr>
          <w:rFonts w:cs="Bookman Old Style" w:ascii="Bookman Old Style" w:hAnsi="Bookman Old Style"/>
          <w:caps/>
          <w:sz w:val="24"/>
        </w:rPr>
        <w:t>. f</w:t>
      </w:r>
      <w:r>
        <w:rPr>
          <w:rFonts w:cs="Bookman Old Style" w:ascii="Bookman Old Style" w:hAnsi="Bookman Old Style"/>
          <w:sz w:val="24"/>
        </w:rPr>
        <w:t>ăină grah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bat ouăle într-un castron. Se adaugă nuci, fulgi şi caşcaval. Se condimenteaz totul cu sare şi piper şi se amestec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uleiul într-o tigaie la încins. Scl umezesc mâinile, pentru ca aluatul să nu se| lipească de acestea. Se formează 4 burgcri, se dau prin făină pe ambele părţi şi se pră jesc pe fiecare parte aproximativ 5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fol o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i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rgerii sunt mai gustoşi dacă adăugaţi ingrediente morcovi. Aveţi nevoie de morcovi. Aceştia se răzuiesc şi se amesteca cu compoziţia de nuci</w:t>
      </w:r>
      <w:r>
        <w:rPr>
          <w:rFonts w:cs="Bookman Old Style" w:ascii="Bookman Old Style" w:hAnsi="Bookman Old Style"/>
          <w:caps/>
          <w:sz w:val="24"/>
        </w:rPr>
        <w:t>. î</w:t>
      </w:r>
      <w:r>
        <w:rPr>
          <w:rFonts w:cs="Bookman Old Style" w:ascii="Bookman Old Style" w:hAnsi="Bookman Old Style"/>
          <w:sz w:val="24"/>
        </w:rPr>
        <w:t>n loc de fulgi ovăz puteţi folosi 120 g hrişcă pisată, pe care o prăjiţi într-o tig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4FII) – CU NUCI cuoc\u238?s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ciuleţi în sos de smântână şi caşcaval i Timp de preparare: cea -'A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ea 480 kcal/porţie i Se consumă cu frunze de sa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0 g ciuciul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0 g smân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0 g caşcaval, de exemplu Gouda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imentaler sare, piper alb mă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felii de pâine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ciuleţii se spală de mai multe ori pen tru a îndepărta nisipul, se taie codiţele; ciu percile mai mari se taie în jumă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ântână se încălzeşte într-o cratiţă, se adaugă ciupercile şi se lasă să fiarbă aproxi mativ 20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ăzuieşte caşcavalul şi se încorporează treptat în sos. In final, sosul se sărează şi se pipe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ăjeşte pâinea şi se aşază pe patru far furii, iar deasupra se toarnă sosul împreun; cu ciuper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âncare este mai gustoasă dacţ stropiţi ciupercile cu puţină zeamă de lama 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i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servi sosul cu ciuperci şi cu macaroa ne. Aveţi nevoie de 400 g macaroane, pe ca re le fierbeţi 8-12 minute, în final, ameste câţi sosul cu puţin vin alb sec. Aşezaţi mă caroanele pe farfurii şi turnaţi deasupra so-j sul cu ciupe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letă cu stridii (ciuperci) l Timp de preparare: cea 'A oră i Cea 210 kcal/porţie i Se consumă cu baghetă integ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0 g stridii 4 ouă pr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l.s</w:t>
      </w:r>
      <w:r>
        <w:rPr>
          <w:rFonts w:cs="Bookman Old Style" w:ascii="Bookman Old Style" w:hAnsi="Bookman Old Style"/>
          <w:caps/>
          <w:sz w:val="24"/>
        </w:rPr>
        <w:t>. l</w:t>
      </w:r>
      <w:r>
        <w:rPr>
          <w:rFonts w:cs="Bookman Old Style" w:ascii="Bookman Old Style" w:hAnsi="Bookman Old Style"/>
          <w:sz w:val="24"/>
        </w:rPr>
        <w:t>apte pasteurizat 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căţel de ustu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l.s</w:t>
      </w:r>
      <w:r>
        <w:rPr>
          <w:rFonts w:cs="Bookman Old Style" w:ascii="Bookman Old Style" w:hAnsi="Bookman Old Style"/>
          <w:caps/>
          <w:sz w:val="24"/>
        </w:rPr>
        <w:t>. u</w:t>
      </w:r>
      <w:r>
        <w:rPr>
          <w:rFonts w:cs="Bookman Old Style" w:ascii="Bookman Old Style" w:hAnsi="Bookman Old Style"/>
          <w:sz w:val="24"/>
        </w:rPr>
        <w:t>lei de măsline l l.s</w:t>
      </w:r>
      <w:r>
        <w:rPr>
          <w:rFonts w:cs="Bookman Old Style" w:ascii="Bookman Old Style" w:hAnsi="Bookman Old Style"/>
          <w:caps/>
          <w:sz w:val="24"/>
        </w:rPr>
        <w:t>. f</w:t>
      </w:r>
      <w:r>
        <w:rPr>
          <w:rFonts w:cs="Bookman Old Style" w:ascii="Bookman Old Style" w:hAnsi="Bookman Old Style"/>
          <w:sz w:val="24"/>
        </w:rPr>
        <w:t>runze de pătrunjel tocate Vs l vin alb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tridiile mai mari se taie în fâşii. Ouăle se bat într-un castron, se adaugă laptele şi se sărează; se curăţă usturoiul şi se taie mă-t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eiul se pune într-o tigaie la încins şi se prăjesc ciupercile cu usturoi şi frunze de pă trunjel. Se sărează totul, se adaugă vinul şi se fierb ciupercile aproximativ 20 minute, fără ca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inul s~a evaporat aproape com plet, se adaugă ouăle şi se amestecă în ti g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i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ţi mai multe legume în casă, le puteţi folosi pe acestea în Ioc de ciuperci. Se pot folosi aproape toate legumele, ca de exemplu mazăre, morcovi, sparanghel, conopidă, ardei, broccoli, praz, zucchini sau span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eritiv ita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guri de zucchini umpluţi [ Timp de preparare: cea V-i oră i Cea 260 kcal/porţie i Se consumă cu pâine alb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âte un ardei roşu şi unul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0 g c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l oţet de mirodenii l foaie de dafin l'/j 1</w:t>
      </w:r>
      <w:r>
        <w:rPr>
          <w:rFonts w:cs="Bookman Old Style" w:ascii="Bookman Old Style" w:hAnsi="Bookman Old Style"/>
          <w:caps/>
          <w:sz w:val="24"/>
        </w:rPr>
        <w:t>. c. s</w:t>
      </w:r>
      <w:r>
        <w:rPr>
          <w:rFonts w:cs="Bookman Old Style" w:ascii="Bookman Old Style" w:hAnsi="Bookman Old Style"/>
          <w:sz w:val="24"/>
        </w:rPr>
        <w: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l.c</w:t>
      </w:r>
      <w:r>
        <w:rPr>
          <w:rFonts w:cs="Bookman Old Style" w:ascii="Bookman Old Style" w:hAnsi="Bookman Old Style"/>
          <w:caps/>
          <w:sz w:val="24"/>
        </w:rPr>
        <w:t>. p</w:t>
      </w:r>
      <w:r>
        <w:rPr>
          <w:rFonts w:cs="Bookman Old Style" w:ascii="Bookman Old Style" w:hAnsi="Bookman Old Style"/>
          <w:sz w:val="24"/>
        </w:rPr>
        <w:t>iper măcinat l ardei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0 g ciuperci proaspete champignons l zucchini mijlo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l.s</w:t>
      </w:r>
      <w:r>
        <w:rPr>
          <w:rFonts w:cs="Bookman Old Style" w:ascii="Bookman Old Style" w:hAnsi="Bookman Old Style"/>
          <w:caps/>
          <w:sz w:val="24"/>
        </w:rPr>
        <w:t>. u</w:t>
      </w:r>
      <w:r>
        <w:rPr>
          <w:rFonts w:cs="Bookman Old Style" w:ascii="Bookman Old Style" w:hAnsi="Bookman Old Style"/>
          <w:sz w:val="24"/>
        </w:rPr>
        <w:t>lei de soia l căţel de ustu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l.s</w:t>
      </w:r>
      <w:r>
        <w:rPr>
          <w:rFonts w:cs="Bookman Old Style" w:ascii="Bookman Old Style" w:hAnsi="Bookman Old Style"/>
          <w:caps/>
          <w:sz w:val="24"/>
        </w:rPr>
        <w:t>. b</w:t>
      </w:r>
      <w:r>
        <w:rPr>
          <w:rFonts w:cs="Bookman Old Style" w:ascii="Bookman Old Style" w:hAnsi="Bookman Old Style"/>
          <w:sz w:val="24"/>
        </w:rPr>
        <w:t>usuioc tăiat fâşii busuioc pentru or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ălzeşte cuptorul la 250 °C. Ardeii se taie înjumătăţi şi se prăjesc în cuptor pe grătar aproximativ 10 minate, până se fac maronii, apoi se curăţă şi se taie bucăţi. Se curăţă ceapa. Se amestecă oţetul cu 4 linguri apă, o foaie de dafin, l linguriţă sare şi 'Alinguriţă piper. Se adaugă ceapa. Această compoziţie se fierbe Vzoră. Apoi se scoate ce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deiul chili se taie în inele şi împreună cu ciupercile se fierbe 5 minute în apa cu oţet în care a fiert ceapa. Se condimentează cu sare şi pi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răţă usturoiul, se zdrobeşte şi se amestecă cu restul de ulei, sare, piper şi fâ şiile de busuioc. Legumele se aşază pe far furii, deasupra se toarnă sosul şi se ornează cu busui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foto sus) [Timp de preparare: cea 5A oră î Cea 210 kcal/porţie i Se consumă cu baghetă proasp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flori de zucchini cu cod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roşii mari l ceapă mică l căţel de ustu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 g unt sau margarina l l.s</w:t>
      </w:r>
      <w:r>
        <w:rPr>
          <w:rFonts w:cs="Bookman Old Style" w:ascii="Bookman Old Style" w:hAnsi="Bookman Old Style"/>
          <w:caps/>
          <w:sz w:val="24"/>
        </w:rPr>
        <w:t>. f</w:t>
      </w:r>
      <w:r>
        <w:rPr>
          <w:rFonts w:cs="Bookman Old Style" w:ascii="Bookman Old Style" w:hAnsi="Bookman Old Style"/>
          <w:sz w:val="24"/>
        </w:rPr>
        <w:t>runze de pătrunjel tocat l l.s</w:t>
      </w:r>
      <w:r>
        <w:rPr>
          <w:rFonts w:cs="Bookman Old Style" w:ascii="Bookman Old Style" w:hAnsi="Bookman Old Style"/>
          <w:caps/>
          <w:sz w:val="24"/>
        </w:rPr>
        <w:t>. b</w:t>
      </w:r>
      <w:r>
        <w:rPr>
          <w:rFonts w:cs="Bookman Old Style" w:ascii="Bookman Old Style" w:hAnsi="Bookman Old Style"/>
          <w:sz w:val="24"/>
        </w:rPr>
        <w:t>usuioc tocat sare piper negru măc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l.s</w:t>
      </w:r>
      <w:r>
        <w:rPr>
          <w:rFonts w:cs="Bookman Old Style" w:ascii="Bookman Old Style" w:hAnsi="Bookman Old Style"/>
          <w:caps/>
          <w:sz w:val="24"/>
        </w:rPr>
        <w:t>. p</w:t>
      </w:r>
      <w:r>
        <w:rPr>
          <w:rFonts w:cs="Bookman Old Style" w:ascii="Bookman Old Style" w:hAnsi="Bookman Old Style"/>
          <w:sz w:val="24"/>
        </w:rPr>
        <w:t>armezan răzuit frunze de pătrunjel pentru ornat î. Se taie cuburi codiţele de la mugurii di zucchini. Roşiile se taie în jumătăţi, se înde părtează sâmburii şi cotorul, iar miezul s| taie cuburi. Se curăţă ceapa şi se taie în cui buri mici. Usturoiul se zdrobeşte sau se tai măr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n 2 linguri de unt sau margarina înj tr-o tigaie la încins şi se prăjeşte miezul zucchini, ceapa şi usturoiul. Se adaugă roşi| ilc şi se lasă încă 5 minute pe foc. Se încor porcază mirodeniile şi se condimentează d sare şi piper. Umplutura se lasă puţin să sj răcească, apoi se adaugă caşcav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legumele tăiate cuburi se umplu im gurii de zucchini. Se prind la capete cu sfoa ră. Restul de unt sau margarina se pune încins şi se prăjesc mugurii umpluţi aproxj mativ 5 minute. Se întorc în tigaie cu grij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rnează cu frunze de pătrunj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foto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A TIMP – ITA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GURMA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perci cu zarzavaturi în aluat de bere i Timp de preparare: cea l/i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215 kcal/por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Se consumă cu sos oland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ciuperci Champignon, mari zeama de la o lămâie, 4 căţei de ustu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l.s</w:t>
      </w:r>
      <w:r>
        <w:rPr>
          <w:rFonts w:cs="Bookman Old Style" w:ascii="Bookman Old Style" w:hAnsi="Bookman Old Style"/>
          <w:caps/>
          <w:sz w:val="24"/>
        </w:rPr>
        <w:t>. c</w:t>
      </w:r>
      <w:r>
        <w:rPr>
          <w:rFonts w:cs="Bookman Old Style" w:ascii="Bookman Old Style" w:hAnsi="Bookman Old Style"/>
          <w:sz w:val="24"/>
        </w:rPr>
        <w:t>ondimente mixte (de exemplu frunze de pătrunjel, hasmaţuchi, mărar, ci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 g unt topit sare, piper negru mă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ouă proaspete, 125 g f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5 g amidon, '/41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cheiere: 500 g unt to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ează codiţele de la ciuperci pălăriile se stropesc cu zeamă de lămâie. Sj curăţă usturoiul şi se zdro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sturoiul se amestecă cu zarzavaturile, şi prăjeşte aproximativ 4 minute în unt topit şi totul se sărează şi se pipereazl. Cu aceasâă compoziţie se umplu ciuper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epară ouăle. Gălbenuşurile se ames tecă cu faină, amidon şi bere. Albuşurile se bat spumă şi se încorporează în compoziţia de gălbenu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tul topit se pune la încins într-un vas marc. Ciupercile se învelesc în aluat şi se prăjesc aproximativ 5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1D – MEDITERAN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gărui cu roşii şi pâine albă l Timp de preparare: cea lh</w:t>
      </w:r>
      <w:r>
        <w:rPr>
          <w:rFonts w:cs="Bookman Old Style" w:ascii="Bookman Old Style" w:hAnsi="Bookman Old Style"/>
          <w:caps/>
          <w:sz w:val="24"/>
        </w:rPr>
        <w:t>. o</w:t>
      </w:r>
      <w:r>
        <w:rPr>
          <w:rFonts w:cs="Bookman Old Style" w:ascii="Bookman Old Style" w:hAnsi="Bookman Old Style"/>
          <w:sz w:val="24"/>
        </w:rPr>
        <w: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ea 240 kcal/porţie l Se consumă cu salată mix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00 g miez de pâine albă 200 g roşii mici 2 căţei de usturoi 5 l.s</w:t>
      </w:r>
      <w:r>
        <w:rPr>
          <w:rFonts w:cs="Bookman Old Style" w:ascii="Bookman Old Style" w:hAnsi="Bookman Old Style"/>
          <w:caps/>
          <w:sz w:val="24"/>
        </w:rPr>
        <w:t>. u</w:t>
      </w:r>
      <w:r>
        <w:rPr>
          <w:rFonts w:cs="Bookman Old Style" w:ascii="Bookman Old Style" w:hAnsi="Bookman Old Style"/>
          <w:sz w:val="24"/>
        </w:rPr>
        <w:t>lei de măsline 'A l.c</w:t>
      </w:r>
      <w:r>
        <w:rPr>
          <w:rFonts w:cs="Bookman Old Style" w:ascii="Bookman Old Style" w:hAnsi="Bookman Old Style"/>
          <w:caps/>
          <w:sz w:val="24"/>
        </w:rPr>
        <w:t>. z</w:t>
      </w:r>
      <w:r>
        <w:rPr>
          <w:rFonts w:cs="Bookman Old Style" w:ascii="Bookman Old Style" w:hAnsi="Bookman Old Style"/>
          <w:sz w:val="24"/>
        </w:rPr>
        <w:t>eamă de lămâie sare, piper negru măcinat l l.s</w:t>
      </w:r>
      <w:r>
        <w:rPr>
          <w:rFonts w:cs="Bookman Old Style" w:ascii="Bookman Old Style" w:hAnsi="Bookman Old Style"/>
          <w:caps/>
          <w:sz w:val="24"/>
        </w:rPr>
        <w:t>. r</w:t>
      </w:r>
      <w:r>
        <w:rPr>
          <w:rFonts w:cs="Bookman Old Style" w:ascii="Bookman Old Style" w:hAnsi="Bookman Old Style"/>
          <w:sz w:val="24"/>
        </w:rPr>
        <w:t>ozmarin tocat l l.s, cimbru t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inea se taie cuburi de mărimea roş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burile de pâine şi roşii se înfig, alternativ, pe 8 frigări mici din me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sturoiul se curăţă şi se zdrobeşte. Uleiul se amestecă bine cu usturoi şi zeamă de lă mâie. Se condimentează totul cu sare şi pi per. Se adaugă rozmarin şi cim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Frigăruilc se ung cu această marinată, apoi se prăjesc (grilî) pe o folie de aluminiu aproximativ 6 minute, până ce se prăjeşte pâine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st capitol vă prezentăm reţete de Supă CU iaurt şi Zarzavaturi supe pentru toate gusturile, supe fine sau hrănitoare, reci sau calde</w:t>
      </w:r>
      <w:r>
        <w:rPr>
          <w:rFonts w:cs="Bookman Old Style" w:ascii="Bookman Old Style" w:hAnsi="Bookman Old Style"/>
          <w:caps/>
          <w:sz w:val="24"/>
        </w:rPr>
        <w:t>. l</w:t>
      </w:r>
      <w:r>
        <w:rPr>
          <w:rFonts w:cs="Bookman Old Style" w:ascii="Bookman Old Style" w:hAnsi="Bookman Old Style"/>
          <w:sz w:val="24"/>
        </w:rPr>
        <w:t xml:space="preserve"> Timp de preparare: cea 'A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Timp de răcire: cea -'A oră i Cea 160 kcal/porţie i Se consumă cu pâine d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g frunze de pătrunj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0 g roşii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0 g iaurt din lapte integ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 l lapte integral sare piper negru măcinat puţină boia de ardei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 g muguri de ridichi frunze de pătrunjel pentru or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zele de pătrunjel se taie mărunt. Ro şiile se taie în sferturi şi se îndepărtează co 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urt”! se amestecă bine cu lapte şi frun ze de pătrunjel. Totul se condimentează pi cant cu sare, piper şi b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şiile şi mugurii de ridichi se încorpo rează în supă şi se amestecă totul. Supa se pune 3/4 oră în frigider, în final se toarnă în farfurii şi se ornează cu frunze de pătrunj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gurii crocanţi conţin substanţe nutritive valoroase. Aceştia se pot cumpăra gata germinaţi din seminţele cerealelor sau din leguminoase, sau puteţi să-i plantaţi dumneavoastră. Seminţele de cereale generează energie multă, deoarece în timpul procesului de germinare se modifică substanţele din conţinutul cerealelor. Creşte conţinutul de vitamine, albumină şi acizi graşi multipli nesaturaţi, iar valoarea calorică scade. Mugurii de ridichi au calităţi speciale: împiedică recolta de drojdie şi de ciuperci de mucegai. Amestecaţi câteva seminţe de ridichi printre celelalte seminţe şi lăsaţi-lc să germineze, pentru a avea mugurii neces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rbă de legume cu găluşte de pâine i Timp de preparare: cea V4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ca 250 kcal/porţie c consumă cu ber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felii de pâine integ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ăţei de ustu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l,s</w:t>
      </w:r>
      <w:r>
        <w:rPr>
          <w:rFonts w:cs="Bookman Old Style" w:ascii="Bookman Old Style" w:hAnsi="Bookman Old Style"/>
          <w:caps/>
          <w:sz w:val="24"/>
        </w:rPr>
        <w:t>. u</w:t>
      </w:r>
      <w:r>
        <w:rPr>
          <w:rFonts w:cs="Bookman Old Style" w:ascii="Bookman Old Style" w:hAnsi="Bookman Old Style"/>
          <w:sz w:val="24"/>
        </w:rPr>
        <w:t>nt sau grăsime vegetală sare piper alb mă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ouă proaspete păsat de grâu sau făină graham cea l'/i I supă de leg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âinea se lasă câteva minute în apă să se înmoaie, în acest timp se curăţă ceapa şi se taie mărunt. Usturoiul se zdrobeşte. Untul sau grăsimea vegetală se pune într-o tigaie la încins şi se prăjesc ceapa şi ustur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inea se pune într-o strecurătoare şi se presează puţin, apoi se zdrobeşte cu ajutorul unei furculiţe. Se amestecă cu ceapă, ustu roi, se sărează şi se pipercază. Ouăle se bat şi se încorporează în această com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se adaugă faina sau păsatul şi se fa ce un aluat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a de legume se pune pe foc. Din aluat se formează găluşte de mărime potrivită şi, când supa fierbe, acestea se pun în oală şi se lasă aproximativ 7-t oră p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foto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ă de cartofi cu ceapă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Timp de preparare: cea 50 minut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500 kcal/porţie i Se consumă cu pâine integ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350 g cartofi căţel de ustu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0 g ceapa mică ţelină l.s</w:t>
      </w:r>
      <w:r>
        <w:rPr>
          <w:rFonts w:cs="Bookman Old Style" w:ascii="Bookman Old Style" w:hAnsi="Bookman Old Style"/>
          <w:caps/>
          <w:sz w:val="24"/>
        </w:rPr>
        <w:t>. u</w:t>
      </w:r>
      <w:r>
        <w:rPr>
          <w:rFonts w:cs="Bookman Old Style" w:ascii="Bookman Old Style" w:hAnsi="Bookman Old Style"/>
          <w:sz w:val="24"/>
        </w:rPr>
        <w:t>lei de n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l.s, unt, l l.c</w:t>
      </w:r>
      <w:r>
        <w:rPr>
          <w:rFonts w:cs="Bookman Old Style" w:ascii="Bookman Old Style" w:hAnsi="Bookman Old Style"/>
          <w:caps/>
          <w:sz w:val="24"/>
        </w:rPr>
        <w:t>. s</w:t>
      </w:r>
      <w:r>
        <w:rPr>
          <w:rFonts w:cs="Bookman Old Style" w:ascii="Bookman Old Style" w:hAnsi="Bookman Old Style"/>
          <w:sz w:val="24"/>
        </w:rPr>
        <w:t>are l supă de legume 250 g smântână, 100 g iaurt 100 ml vin spumos sec piper alb măcinat l v.d.c</w:t>
      </w:r>
      <w:r>
        <w:rPr>
          <w:rFonts w:cs="Bookman Old Style" w:ascii="Bookman Old Style" w:hAnsi="Bookman Old Style"/>
          <w:caps/>
          <w:sz w:val="24"/>
        </w:rPr>
        <w:t>. p</w:t>
      </w:r>
      <w:r>
        <w:rPr>
          <w:rFonts w:cs="Bookman Old Style" w:ascii="Bookman Old Style" w:hAnsi="Bookman Old Style"/>
          <w:sz w:val="24"/>
        </w:rPr>
        <w:t>iper Cay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epe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 g batoane de migdale coriandru pentru or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răţă cartofii şi se taie în bucăţi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uroiul şi ceapa se curăţă şi se taie în cu buri mărunte. Ţelină se îaie în bucăţi mic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oală se pune la încins ] lingură de ulei împreună cu untul şi se călesc legumele şi cartofii 2 minute, Acestea se sărează apoi şi se amestecă cu supa de legume şi smântână. Se fierbe supa aproximativ 10 minute sub capac. Se adau gă iaurtul şi se face un pireu din com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orporează vinul şi se condimentează cu sare, piper şi piper Cayenne. Supa se păstrează la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pa se îaie în bucăţi de l cm şi se pră jeşte în uleiul rămas, se adaugă baloanele de migdale. Supa se toarnă în farfurii adânci, se adaugă ceapa şi migdalele şi se ornează totul cu frunze de coria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foto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A TIMP – AR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ă de pătrunjel Ia cuptor l Timp de preparare: cea Vi ora I Cea 740 kcal/porţie l Se consumă cu vi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0 g pătrunj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A c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0 g caşca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0 g 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l supă de leg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0 g smântână frunze de pătrunjel pentru o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felii mici de pâine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baghetă) l. Se taie câteva frunze de pătrunjel şi se pun deoparte, restul de pătrunjel se taie mărunt. Ceapa se curăţă şi se taie mărunt, caşcavalul se răz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 g unt se pun într-o oală la încins şi se căleşte ceapa. Se adaugă pătrunjelul tăiat mărunt, apoi se adaugă supa de legume şi se fierbe la foc potrivit. In final se face din această compoziţie un pireu. Se încorpore ază smântână şi 50 g caşca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torul se încălzeşte la 200 °C</w:t>
      </w:r>
      <w:r>
        <w:rPr>
          <w:rFonts w:cs="Bookman Old Style" w:ascii="Bookman Old Style" w:hAnsi="Bookman Old Style"/>
          <w:caps/>
          <w:sz w:val="24"/>
        </w:rPr>
        <w:t>. î</w:t>
      </w:r>
      <w:r>
        <w:rPr>
          <w:rFonts w:cs="Bookman Old Style" w:ascii="Bookman Old Style" w:hAnsi="Bookman Old Style"/>
          <w:sz w:val="24"/>
        </w:rPr>
        <w:t>ntr-o ti gaie se prăjesc feliile de pâine şi untul ră mas. Supa se împarte în 4 farfurii termorezistente şi se ornează cu frunze de pătrun-j j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de caşcaval se presară pe feliile de pâine şi se pune totul în cuptor, până ce se topeşte caşcavalul. In fiecare farfurie se aşa-j za 2 felii de p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IM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rbă americană de fasole cu ara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Timp de preparare: cea 50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ea 670 kcal/porţi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umă cu pâine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0 g ara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 ceapă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0 g ţelină cartofi mijlocii l ],s</w:t>
      </w:r>
      <w:r>
        <w:rPr>
          <w:rFonts w:cs="Bookman Old Style" w:ascii="Bookman Old Style" w:hAnsi="Bookman Old Style"/>
          <w:caps/>
          <w:sz w:val="24"/>
        </w:rPr>
        <w:t>. u</w:t>
      </w:r>
      <w:r>
        <w:rPr>
          <w:rFonts w:cs="Bookman Old Style" w:ascii="Bookman Old Style" w:hAnsi="Bookman Old Style"/>
          <w:sz w:val="24"/>
        </w:rPr>
        <w:t>lei de arahide 500 g roşii (din conservă) eventual puţină supă de leg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l.s</w:t>
      </w:r>
      <w:r>
        <w:rPr>
          <w:rFonts w:cs="Bookman Old Style" w:ascii="Bookman Old Style" w:hAnsi="Bookman Old Style"/>
          <w:caps/>
          <w:sz w:val="24"/>
        </w:rPr>
        <w:t>. f</w:t>
      </w:r>
      <w:r>
        <w:rPr>
          <w:rFonts w:cs="Bookman Old Style" w:ascii="Bookman Old Style" w:hAnsi="Bookman Old Style"/>
          <w:sz w:val="24"/>
        </w:rPr>
        <w:t>runze de cimbru to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l.s</w:t>
      </w:r>
      <w:r>
        <w:rPr>
          <w:rFonts w:cs="Bookman Old Style" w:ascii="Bookman Old Style" w:hAnsi="Bookman Old Style"/>
          <w:caps/>
          <w:sz w:val="24"/>
        </w:rPr>
        <w:t>. c</w:t>
      </w:r>
      <w:r>
        <w:rPr>
          <w:rFonts w:cs="Bookman Old Style" w:ascii="Bookman Old Style" w:hAnsi="Bookman Old Style"/>
          <w:sz w:val="24"/>
        </w:rPr>
        <w:t>imbru t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00 g fasole uscată (din conservă) sare, piper proaspăt măcinat 5 picături tabasco '/i Ig coriandru (sau frunze de pătrunj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din cantitatea de arahide se ma cină, restul se prăjesc într-o tigaie fără gră sime. Ceapa şi ţclina se taie felii rotunde groase de l cm, cartofii se taie în cuburi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eiul de arahide se pune într-o tigaie la încins, se adaugă legumele şi se prăjesc pu ţin, iar deasupra se presară arahidele măci nate. Se adaugă roşiile şi eventual puţină su pă şi se lasă totul să fiarbă puţin. Se adaugă zarzavaturile şi se fierbe încă 20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solea se lasă într-o strecurătoare să se scurgă, apoi se pune într-o oală şi se lasă 5 minute. Se condimentează cu sare, piper şi taba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zele de coriandru se taie mărunt şi se amestecă în ciorbă. Deasupra se presară res tul de ara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ă de legume cu pastă de busui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Timp de preparare: cea 2 '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ea 450 kcal/porţie i Se consumă cu pâine d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upă: câte 100 g fasole albă şi fasole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5 g fasole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roşii, l praz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epe mari, l cartof mare l morcov mijlo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0 g dovleac, l'/z l.s</w:t>
      </w:r>
      <w:r>
        <w:rPr>
          <w:rFonts w:cs="Bookman Old Style" w:ascii="Bookman Old Style" w:hAnsi="Bookman Old Style"/>
          <w:caps/>
          <w:sz w:val="24"/>
        </w:rPr>
        <w:t>. u</w:t>
      </w:r>
      <w:r>
        <w:rPr>
          <w:rFonts w:cs="Bookman Old Style" w:ascii="Bookman Old Style" w:hAnsi="Bookman Old Style"/>
          <w:sz w:val="24"/>
        </w:rPr>
        <w:t>lei de măs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l.s</w:t>
      </w:r>
      <w:r>
        <w:rPr>
          <w:rFonts w:cs="Bookman Old Style" w:ascii="Bookman Old Style" w:hAnsi="Bookman Old Style"/>
          <w:caps/>
          <w:sz w:val="24"/>
        </w:rPr>
        <w:t>. f</w:t>
      </w:r>
      <w:r>
        <w:rPr>
          <w:rFonts w:cs="Bookman Old Style" w:ascii="Bookman Old Style" w:hAnsi="Bookman Old Style"/>
          <w:sz w:val="24"/>
        </w:rPr>
        <w:t>runze de pătrunjel tăiate măr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 litri supă de leg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5 g tăiţei mai g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ăţei de usturoi zdrobiţi 10-12 l.s</w:t>
      </w:r>
      <w:r>
        <w:rPr>
          <w:rFonts w:cs="Bookman Old Style" w:ascii="Bookman Old Style" w:hAnsi="Bookman Old Style"/>
          <w:caps/>
          <w:sz w:val="24"/>
        </w:rPr>
        <w:t>. b</w:t>
      </w:r>
      <w:r>
        <w:rPr>
          <w:rFonts w:cs="Bookman Old Style" w:ascii="Bookman Old Style" w:hAnsi="Bookman Old Style"/>
          <w:sz w:val="24"/>
        </w:rPr>
        <w:t>usuioc tăiat mărunt 6 l.s</w:t>
      </w:r>
      <w:r>
        <w:rPr>
          <w:rFonts w:cs="Bookman Old Style" w:ascii="Bookman Old Style" w:hAnsi="Bookman Old Style"/>
          <w:caps/>
          <w:sz w:val="24"/>
        </w:rPr>
        <w:t>. p</w:t>
      </w:r>
      <w:r>
        <w:rPr>
          <w:rFonts w:cs="Bookman Old Style" w:ascii="Bookman Old Style" w:hAnsi="Bookman Old Style"/>
          <w:sz w:val="24"/>
        </w:rPr>
        <w:t>armezan răzuit 6 l.s</w:t>
      </w:r>
      <w:r>
        <w:rPr>
          <w:rFonts w:cs="Bookman Old Style" w:ascii="Bookman Old Style" w:hAnsi="Bookman Old Style"/>
          <w:caps/>
          <w:sz w:val="24"/>
        </w:rPr>
        <w:t>. u</w:t>
      </w:r>
      <w:r>
        <w:rPr>
          <w:rFonts w:cs="Bookman Old Style" w:ascii="Bookman Old Style" w:hAnsi="Bookman Old Style"/>
          <w:sz w:val="24"/>
        </w:rPr>
        <w:t>lei de măsline, sare piper negru măc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solea verde se taie în bucăţi şi se opă reşte. Roşiile se crestează, se opăresc, se descojesc, se îndepărtează cotoiul şi sâmbu rii şi se taie cuhulcţc. Restul legumelor se taie măr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pa şi prazul se prăjesc în ulei. Se ada ugă jumătate din cantitatea de roşii, cartofi şi frunze de pătrunjel. Deasupra se pune su pa şi se fierbe sub capac l/4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solea, dovleacul şi tăiţeii se pun în su pă şi aceasta se fierbe încă 'A oră fără ca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sturoiul se amestecă cu busuioc şi caşca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se adaugă uleiul de măsline, apoi se sărează şi se piperează. Pasta se amestecă cu puţină supă, apoi se toarnă deasupra restul de supă şi se presară roşiile ră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foto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ă de păstăi du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Timp de preparare: cea l oră I Cea 230 kcal/porţie l Se consumă cu bag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0 g păstăi dulci (mazăre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g ceapă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0 g castraveţi de salată l'A l supă de leg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0 g orez cu bob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l.s</w:t>
      </w:r>
      <w:r>
        <w:rPr>
          <w:rFonts w:cs="Bookman Old Style" w:ascii="Bookman Old Style" w:hAnsi="Bookman Old Style"/>
          <w:caps/>
          <w:sz w:val="24"/>
        </w:rPr>
        <w:t>. u</w:t>
      </w:r>
      <w:r>
        <w:rPr>
          <w:rFonts w:cs="Bookman Old Style" w:ascii="Bookman Old Style" w:hAnsi="Bookman Old Style"/>
          <w:sz w:val="24"/>
        </w:rPr>
        <w:t>nt sau marga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0 g frunze de spanac sare piper negru măcinat puţin zahăr puţină nucşoară proaspăt răz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picături tabasco l v.d.c. Sambal Oelek (pastă asiatică de condimente, iute) l Ig usturoi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ăile se taie în jumătăţi şi ceapa se taiej în inele subţiri. Castravetele se curăţă de coajă şi se taie în felii subţiri. Într-o oală se pune la fiert 'A litru supă de legume. Se adaugă orezul şi se fierbe 15-20 minute sub| ca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e pune la topit untul sau] margarina într-o oală marc. Se călesc pastă-' ile, ceapa şi castravetele. Apoi se adaugă restul de supă şi se lasă să fiarbă aproxima tiv 5 minute la foc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nacul se taie şi împreună cu orezul şi restul de supă se adaugă la supa de leg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lasă să dea în clocot şi se condi mentează picant cu sare, piper, zahăr şi nuc şoară, tabasco şi Sambal Oelek. Usturoiul verde se taie inele şi se presară în su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foto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BURATĂ – FIN – CONDIM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ă de usturoi cu tăiţei l Timp de preparare: cea 20 minute l Cea 690 kcal/por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consumă cu pâine albă proasp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căţei de ustu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l.s</w:t>
      </w:r>
      <w:r>
        <w:rPr>
          <w:rFonts w:cs="Bookman Old Style" w:ascii="Bookman Old Style" w:hAnsi="Bookman Old Style"/>
          <w:caps/>
          <w:sz w:val="24"/>
        </w:rPr>
        <w:t>. u</w:t>
      </w:r>
      <w:r>
        <w:rPr>
          <w:rFonts w:cs="Bookman Old Style" w:ascii="Bookman Old Style" w:hAnsi="Bookman Old Style"/>
          <w:sz w:val="24"/>
        </w:rPr>
        <w:t>lei de măsline l l.s</w:t>
      </w:r>
      <w:r>
        <w:rPr>
          <w:rFonts w:cs="Bookman Old Style" w:ascii="Bookman Old Style" w:hAnsi="Bookman Old Style"/>
          <w:caps/>
          <w:sz w:val="24"/>
        </w:rPr>
        <w:t>. b</w:t>
      </w:r>
      <w:r>
        <w:rPr>
          <w:rFonts w:cs="Bookman Old Style" w:ascii="Bookman Old Style" w:hAnsi="Bookman Old Style"/>
          <w:sz w:val="24"/>
        </w:rPr>
        <w:t>oia de ardei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5 ml vi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g frunze de pătrunj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gt; I supă de leg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0 g tăiţei groşi sau macaroane sare piper negru măc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răţă usturoiul şi se taie mărunt. Ule iul se pune într-o oală la încins şi se prăjeşte usturoiul. Acesta se presară cu boia şi se amestecă cu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zele de pătrunjel se taie mărunt şi se pun în oală împreună cu supa de legume. Se lasă puţin să fiarbă, se adaugă apoi tăiţeii şi se fierbe încă 8-10 minute. In final se con dimentează supa cu sare şi pi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foto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sturoiul verde se poate păstra în frigider cea 2 săptămâni, iar cel uscat 6-7 luni. Depozitaţi doar usturoiul uscat, altfel există pericolul ca acesta să muccg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ă de usturoi din Anato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Timp de preparare: cea l/i oră I Cea 760 kcal/porţie I Se consumă cu vin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căţei de usturoi 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l.s</w:t>
      </w:r>
      <w:r>
        <w:rPr>
          <w:rFonts w:cs="Bookman Old Style" w:ascii="Bookman Old Style" w:hAnsi="Bookman Old Style"/>
          <w:caps/>
          <w:sz w:val="24"/>
        </w:rPr>
        <w:t>. u</w:t>
      </w:r>
      <w:r>
        <w:rPr>
          <w:rFonts w:cs="Bookman Old Style" w:ascii="Bookman Old Style" w:hAnsi="Bookman Old Style"/>
          <w:sz w:val="24"/>
        </w:rPr>
        <w:t>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g felină proaspătă răzuită l l supă de leg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felii de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ouă proaspete l Ig frunze de pătrunj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răţă usturoiul, se taie mărunt şi se zdrobeşte cu puţină sare într-un mojar. Într-o oală se pune l lingură de unt la încins şi se prăjeşte usturoiul. Se adaugă ţclina şi se căleşte puţin. Totul se stinge cu putină supă şi se lasă 5 minute să fiarbă. In final se toar nă restul de supă şi se fierbe la foc mic.</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st timp, pâinea se taie în cuburi mici şi se prăjeşte într-o tigaie în restul de unt. Pătrunjelul se taie mărunt. Ouăle se bat şi se încorporează treptat în supă, ameste când încontinuu. Se lasă supa încă I minut pe foc, apoi se toarnă în farfurii. Se adaugă pătrunjel şi pâine prăj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foto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ID – AR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PID-TUR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ă de păsat de alac l Timp de preparare: cea 20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Cea 110 kcal/porţie l Se consumă eu pâine integ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 g alac măcinat marc l cub de supă de legume sare piper negru măcinat puţină nucşoară proaspăt răzuită gălbenuş proas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w:t>
      </w:r>
      <w:r>
        <w:rPr>
          <w:rFonts w:cs="Bookman Old Style" w:ascii="Bookman Old Style" w:hAnsi="Bookman Old Style"/>
          <w:caps/>
          <w:sz w:val="24"/>
        </w:rPr>
        <w:t>. s</w:t>
      </w:r>
      <w:r>
        <w:rPr>
          <w:rFonts w:cs="Bookman Old Style" w:ascii="Bookman Old Style" w:hAnsi="Bookman Old Style"/>
          <w:sz w:val="24"/>
        </w:rPr>
        <w:t>mânt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orcovi 'A Ig frunze de pătrunj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ăsatul se pune într-o oală pe foc, ca să se usuce. Deasupra se toarnă l litru de apă şi se amestecă totul cu cubul de supă de le.cum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ierbe supa la foc mai mare şi apoi 5 minute la foc mic. Se condimentează cai sa re, piper şi nuc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lbenuşul se amestecă cu smântână şi se încorporează treptat în s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ăzuiesc morcovii (pe răzătoarea ma re), se pun în supă şi aceasta se lasă încă 3 minute pe foc. Frunzele de pătrunjel se taie mărunt şi se presară peste s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riţi ca supa să fie mai groasă, puteţi pune mai mult p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i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lac puteţi folosi şi păsat de boabe verzi. Boabele verzi sunt seminţe de alac recoltate mai necoapte, care după fierbere au un gust fin condimenta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j</w:t>
      </w:r>
      <w:r>
        <w:rPr>
          <w:rFonts w:cs="Bookman Old Style" w:ascii="Bookman Old Style" w:hAnsi="Bookman Old Style"/>
          <w:sz w:val="24"/>
        </w:rPr>
        <w:t>j^j „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Pp^^ff^^^^WW^^^W^^^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4PJI&gt; – AR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ă de portocale şi morcovi cu hasmaţu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Timp de preparare: cea 'A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ea 100 kcal/por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consumă cu pâine de se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0 g morco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z l supă de legume (cub) l 2 portocale, sare | piper negru măcinat puţin zahăr j 4 l.s. Bommerlun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 Ig hasmaţu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covii se taie în bucăţi mici. Supa de legume se pune într-o oală la fiert, se adau gă morcovii şi se fierb aproximativ 'A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e descojeşte portocala şi se îndepărtează coaja albă. Feliile de portocale se pun în supă cu 5 minute înainte de a stinge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a fiartă se pasează şi în final se con dimentează cu sare, piper, zahăr şi Bom merlun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smaţuchi se taie mărunt, se păstrează câteva frunze netăiate. Hasmaţuchi tăiat se pune în supă, iar aceasta se pune din nou la fiert. Supa se toarnă în 4 farfurii şi se ornea ză cu frunze de hasmaţu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ţi pe cât posibil zarzavaturi proaspete. Puteţi însă să le depozitaţi câteva zile în frigider, în acest caz, le spălaţi şi le uscaţi în prealabil. Dacă doriţi să congelaţi zarzavaturile, acestea trebuie înainte spălate, uscate, tăiate mărunt şi împachetate pe p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n^^^^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mâncărurile esenţiale ale bucătăriei vegetariene, în acest capitol va prezentăm întreaga gamă de preparate gustoase pe care le are de oferit bucătăria vegetariană. Legumele ocupă aici locul princi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leu de mei cu mazăre şi roşii i Timp de preparare: cea l 'A oră i Cea 360 kcal/porţie i Se consumă cu sos de ia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ceapă mare l l.s</w:t>
      </w:r>
      <w:r>
        <w:rPr>
          <w:rFonts w:cs="Bookman Old Style" w:ascii="Bookman Old Style" w:hAnsi="Bookman Old Style"/>
          <w:caps/>
          <w:sz w:val="24"/>
        </w:rPr>
        <w:t>. u</w:t>
      </w:r>
      <w:r>
        <w:rPr>
          <w:rFonts w:cs="Bookman Old Style" w:ascii="Bookman Old Style" w:hAnsi="Bookman Old Style"/>
          <w:sz w:val="24"/>
        </w:rPr>
        <w:t>nt sau margarina 200 g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0 ml supă de legume (cub) 3 roşii mari frunze de pătrunjel 300 g mazăre congelată sare piper negru măcinat 60 g caşcaval Gouda l l.s</w:t>
      </w:r>
      <w:r>
        <w:rPr>
          <w:rFonts w:cs="Bookman Old Style" w:ascii="Bookman Old Style" w:hAnsi="Bookman Old Style"/>
          <w:caps/>
          <w:sz w:val="24"/>
        </w:rPr>
        <w:t>. f</w:t>
      </w:r>
      <w:r>
        <w:rPr>
          <w:rFonts w:cs="Bookman Old Style" w:ascii="Bookman Old Style" w:hAnsi="Bookman Old Style"/>
          <w:sz w:val="24"/>
        </w:rPr>
        <w:t>ăină integrală pentru pane grăsime pentru t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pa se curăţă şi se taie în cubuleţe mici. Untui sau margarina se pune într-o oa la la încins şi se prăjeşte ceapa. Se adaugă meiul, se lasă puţin sa se călească şi se stin ge cu supă. Supa se fierbe 8-10 minute siib capac la foc potrivit. Se stinge focul şi se mai Iasă 20 d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torul se încălzeşte la 200 °C, roşiile se taie înjumătăţi, se îndepărtează cotorul şi sâmburii şi se taie cuburi. Pătrunjelul se ta ie mărunt. Se păstrează l lingură de frunze de pătrunjel, iar restul se adaugă în compoziţia de mei împreună cu mazărea congelată şi cu roşiile. Totul se sărează şi se pipe-rc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Se unge o tavă specială pentru sufleu (aproximativ l'A 1), în care se toarnă compoziţia de mei. Caşcavalul se răzuicşte şi împreună cu faina se presară deasupra meiului. Tava se pune pe grătarul din mijloc al cuptorului şi sufleul se coace aproximativ '/i oră. Se scoate sufleul din cuptor şi se presară cu restul de frunze de pătrunj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buleţe de caşcaval cu gulii i Timp de preparare: cea 50 minute l Cea 610 kcal/porţie l Se consumă cu salată de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gulii (cea 200 g bucata) l c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 g unt sare piper alb măcinat 'A I.c</w:t>
      </w:r>
      <w:r>
        <w:rPr>
          <w:rFonts w:cs="Bookman Old Style" w:ascii="Bookman Old Style" w:hAnsi="Bookman Old Style"/>
          <w:caps/>
          <w:sz w:val="24"/>
        </w:rPr>
        <w:t>. m</w:t>
      </w:r>
      <w:r>
        <w:rPr>
          <w:rFonts w:cs="Bookman Old Style" w:ascii="Bookman Old Style" w:hAnsi="Bookman Old Style"/>
          <w:sz w:val="24"/>
        </w:rPr>
        <w:t>aghiran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 ml supă de legume (cub) l I.s</w:t>
      </w:r>
      <w:r>
        <w:rPr>
          <w:rFonts w:cs="Bookman Old Style" w:ascii="Bookman Old Style" w:hAnsi="Bookman Old Style"/>
          <w:caps/>
          <w:sz w:val="24"/>
        </w:rPr>
        <w:t>. f</w:t>
      </w:r>
      <w:r>
        <w:rPr>
          <w:rFonts w:cs="Bookman Old Style" w:ascii="Bookman Old Style" w:hAnsi="Bookman Old Style"/>
          <w:sz w:val="24"/>
        </w:rPr>
        <w:t>runze de pătrunjel tocate putina zeamă de lăm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0 g caşcaval Gouda sau Edamer l ou proas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I.s</w:t>
      </w:r>
      <w:r>
        <w:rPr>
          <w:rFonts w:cs="Bookman Old Style" w:ascii="Bookman Old Style" w:hAnsi="Bookman Old Style"/>
          <w:caps/>
          <w:sz w:val="24"/>
        </w:rPr>
        <w:t>. p</w:t>
      </w:r>
      <w:r>
        <w:rPr>
          <w:rFonts w:cs="Bookman Old Style" w:ascii="Bookman Old Style" w:hAnsi="Bookman Old Style"/>
          <w:sz w:val="24"/>
        </w:rPr>
        <w:t>esmet unt topit pentru pr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zele mai subţiri ale guliilor se taie în fâşii, iar guliile în cuburi. Ceapa se curăţă şi se taie în cuburi mici. Într-o oală se pun 3 linguri de unt la topit şi se căleşte ce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burile de gulie se pun în oală şi se pră jesc puţin. Se condimentează cu sare, piper şi maghiran. Deasupra se toarnă supa de le gume şi se fierbe sub capac aproximativ '/i oră</w:t>
      </w:r>
      <w:r>
        <w:rPr>
          <w:rFonts w:cs="Bookman Old Style" w:ascii="Bookman Old Style" w:hAnsi="Bookman Old Style"/>
          <w:caps/>
          <w:sz w:val="24"/>
        </w:rPr>
        <w:t>. î</w:t>
      </w:r>
      <w:r>
        <w:rPr>
          <w:rFonts w:cs="Bookman Old Style" w:ascii="Bookman Old Style" w:hAnsi="Bookman Old Style"/>
          <w:sz w:val="24"/>
        </w:rPr>
        <w:t>n final se adaugă restul de unt, frunzele tăiate de gulie şi de pătrunjel şi se condi mentează totul cu zeama de lăm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şcavalul se taie în cuburi de aproxima tiv 2 cm. Ouăle se bat într-un castron şi se amestecă cu pesmetul. Cu această compoziţle se face caşcavalul pane. Untul topit se pune la încins într-o tigaie mare şi se prăjesc cuburile de caşcaval. Guliile se aşază pe far furii împreună cu cuburile de caşca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F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ladă de vinete în sos de roşii l Timp de preparare: cea l 'A oră I Cea 690 kcal/porţie l Se consumă cu orez.</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kg roşii coapte, l c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ăţei de usturoi, 320 ml ulei de măs line sare, piper alb măcinat puţin zah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0 g vinete î Ig busuioc, 3 I.s</w:t>
      </w:r>
      <w:r>
        <w:rPr>
          <w:rFonts w:cs="Bookman Old Style" w:ascii="Bookman Old Style" w:hAnsi="Bookman Old Style"/>
          <w:caps/>
          <w:sz w:val="24"/>
        </w:rPr>
        <w:t>. p</w:t>
      </w:r>
      <w:r>
        <w:rPr>
          <w:rFonts w:cs="Bookman Old Style" w:ascii="Bookman Old Style" w:hAnsi="Bookman Old Style"/>
          <w:sz w:val="24"/>
        </w:rPr>
        <w:t>esm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I.s</w:t>
      </w:r>
      <w:r>
        <w:rPr>
          <w:rFonts w:cs="Bookman Old Style" w:ascii="Bookman Old Style" w:hAnsi="Bookman Old Style"/>
          <w:caps/>
          <w:sz w:val="24"/>
        </w:rPr>
        <w:t>. t</w:t>
      </w:r>
      <w:r>
        <w:rPr>
          <w:rFonts w:cs="Bookman Old Style" w:ascii="Bookman Old Style" w:hAnsi="Bookman Old Style"/>
          <w:sz w:val="24"/>
        </w:rPr>
        <w:t>elemea de oaie 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0 g caşca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crestează roşiile, se opăresc şi se dcs-cojesc. Se îndepărtează cotoarele şi sâmburii şi miezul se taie în cuburi. Se curăţă ceapa şi usturoiul. Ceapa şi 2 căţei de usturoi se taie mărunt şi celălalt căţel de usturoi se zdro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oală se pun roşiile, ceapa şi usturo iul zdrobit în 250 ml ulei, se condimentează cu sare, piper şi zahăr şi se lasă să se pră jească, sub capac, aproximativ V&gt; oră. Vine tele se taie în lung, în felii groase de 'A cm.</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oală se pune l lingură de ulei la în cins şi se prăjeşte pesmetul. Se adaugă ustu roiul şi telemeaua. Se amestecă cu 1 linguri ulei şi totul se sărează şi se piperează. Caş cavalul se taie în felii subţiri. Pasta de zar zavaturi se întinde pe feliile de vinete şi deasupra se pune câte o felie de mozzare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tele se rulează şi se fixează cu sco b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de ulei se pune la încins şi se pră jesc vinetele crocant de jur împrejur. Rula dele se piperează şi se servesc cu sosul de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tou cu legume colo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luşte cu spanac l Timp de preparare: cea 20 minute l Cea 150 kcal/porţie l Se consumă cu pâine cu usturo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ceapă căţel de usturoi zucchini mijlocii câte l ardei roşu şi gal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5 g păstăi dulci (mazăre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l.s</w:t>
      </w:r>
      <w:r>
        <w:rPr>
          <w:rFonts w:cs="Bookman Old Style" w:ascii="Bookman Old Style" w:hAnsi="Bookman Old Style"/>
          <w:caps/>
          <w:sz w:val="24"/>
        </w:rPr>
        <w:t>. g</w:t>
      </w:r>
      <w:r>
        <w:rPr>
          <w:rFonts w:cs="Bookman Old Style" w:ascii="Bookman Old Style" w:hAnsi="Bookman Old Style"/>
          <w:sz w:val="24"/>
        </w:rPr>
        <w:t>răsime vegetală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kin spe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5 g roşii (din conservă) sare piper negru măc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0 ml vin roşu l Ig busuioc l Timp de preparare: cea 3A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ea 420 kcal/porţie l Se consumă cu pâine alb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 xml:space="preserve"> 200 g brânză de vacă: (20% grăsime) i l kg spanac proaspăt l ceapă l căţel de usturoi 50 g grăsime vegetală sare, piper alb măcinat puţină nucşoară răzuită ou proas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0 g făină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l.s</w:t>
      </w:r>
      <w:r>
        <w:rPr>
          <w:rFonts w:cs="Bookman Old Style" w:ascii="Bookman Old Style" w:hAnsi="Bookman Old Style"/>
          <w:caps/>
          <w:sz w:val="24"/>
        </w:rPr>
        <w:t>. p</w:t>
      </w:r>
      <w:r>
        <w:rPr>
          <w:rFonts w:cs="Bookman Old Style" w:ascii="Bookman Old Style" w:hAnsi="Bookman Old Style"/>
          <w:sz w:val="24"/>
        </w:rPr>
        <w:t>armezan răz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pa şi usturoiul se curăţă şi se taie în cuburi mici. Zucchini se taie felii, ardeii se taie înjumătăţi, se îndepărtează sâmburii şi se taie în cuburi. Păsâăilc mai mari se taie în jumă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simea vegetală se pune într-o tigaie la încins şi se prăjesc ceapa şi usturoiul. Se adaugă zucchini şi ardeii şi se prăjesc apro ximativ 3 minute, amestecând încontinu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daugă păstăilc şi roşiile descojite şi se prăjeşte totul încă 3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umele se condimentează cu sare şi pi per şi se amestecă cu vin. Se lasă să dea în clocot şi se presară cu busui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fot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i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oc de roşii din conservă puteţi folosi l borcan de Raiiulct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ânza se lasă să se scurgă. Spanacul se opăreşte şi se lasă să se scurgă bine. Ceapa şi usturoiul se curăţă şi se taie mărunt. Se 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linguri de grăsime vegetală la încins şi se prăjesc ceapa şi usturoiul. Se adaugă spa nacul şi se îasa aproximativ 5 minute pe foc, până ce s-a evaporat tot lichidul. Se condi mentează totul cu sare, piper şi nuc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nacul se pasează şi se amestecă cu brânza, oul şi 125 g faină. Din această com poziţie se formează găluşte şi acestea se dau prin restul de faină. Găluştele se fierb apro ximativ 5 minute în apă clocotită, până ce acestea se ridică la suprafaţă. Se scot din apă, se Iasă să se scurgă şi se păstrează la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ează codiţele şi sâmburii de la roşii şi acestea se taie cuburi. Se prăjesc în restul de grăsime. Se amestecă apoi cu găluştele şi deasupra se presară parmez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foto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ID – AROMAT r,C l Sil TIMP – ORIG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lii prăjite cu crustă de morcovi şi caşca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Timp de preparare: cea 50 min.</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 xml:space="preserve"> Cea 580 kcal/porţi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umă cu salată mix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gulii (cea 300 g bucata) sare, 750 g cartofi mici, 3 l.s</w:t>
      </w:r>
      <w:r>
        <w:rPr>
          <w:rFonts w:cs="Bookman Old Style" w:ascii="Bookman Old Style" w:hAnsi="Bookman Old Style"/>
          <w:caps/>
          <w:sz w:val="24"/>
        </w:rPr>
        <w:t>. u</w:t>
      </w:r>
      <w:r>
        <w:rPr>
          <w:rFonts w:cs="Bookman Old Style" w:ascii="Bookman Old Style" w:hAnsi="Bookman Old Style"/>
          <w:sz w:val="24"/>
        </w:rPr>
        <w:t>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g făină, '/a l 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l.s</w:t>
      </w:r>
      <w:r>
        <w:rPr>
          <w:rFonts w:cs="Bookman Old Style" w:ascii="Bookman Old Style" w:hAnsi="Bookman Old Style"/>
          <w:caps/>
          <w:sz w:val="24"/>
        </w:rPr>
        <w:t>. f</w:t>
      </w:r>
      <w:r>
        <w:rPr>
          <w:rFonts w:cs="Bookman Old Style" w:ascii="Bookman Old Style" w:hAnsi="Bookman Old Style"/>
          <w:sz w:val="24"/>
        </w:rPr>
        <w:t>runze de pătrunjel to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l.s</w:t>
      </w:r>
      <w:r>
        <w:rPr>
          <w:rFonts w:cs="Bookman Old Style" w:ascii="Bookman Old Style" w:hAnsi="Bookman Old Style"/>
          <w:caps/>
          <w:sz w:val="24"/>
        </w:rPr>
        <w:t>. p</w:t>
      </w:r>
      <w:r>
        <w:rPr>
          <w:rFonts w:cs="Bookman Old Style" w:ascii="Bookman Old Style" w:hAnsi="Bookman Old Style"/>
          <w:sz w:val="24"/>
        </w:rPr>
        <w:t>raz verde, tăiat inele piper alb mă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ub supă de leg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0 g morcovi, 125 g caşca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ouă proaspete, 3-4 l.s</w:t>
      </w:r>
      <w:r>
        <w:rPr>
          <w:rFonts w:cs="Bookman Old Style" w:ascii="Bookman Old Style" w:hAnsi="Bookman Old Style"/>
          <w:caps/>
          <w:sz w:val="24"/>
        </w:rPr>
        <w:t>. u</w:t>
      </w:r>
      <w:r>
        <w:rPr>
          <w:rFonts w:cs="Bookman Old Style" w:ascii="Bookman Old Style" w:hAnsi="Bookman Old Style"/>
          <w:sz w:val="24"/>
        </w:rPr>
        <w:t>lei de floarea-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Guliile se taie în felii şi se fierb în apă cu sare 8 minute. Se scot din apă şi se păstrează [/i l din apa în care au fi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ofii se fierb în apă cu sare, 20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curăţă de coajă. Untui se pune la încins, se amestecă cu 3 linguri de faină şi în final se toarnă laptele, se Iasă să dea un clo cot şi se fierbe încă aproximativ 5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deţurile se pun în sos. Se păstrează! lin gură de verdeţuri. Sosul se condimentează cu sare, piper şi supă de legume şi se păs trează la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ad morcovii şi caşcavalul pe răzătoarea mare, se amestecă într-un cast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uăle se bat, se sărează şi se piperează. Res tul de făină se pune într-o farfurie adâncă şi se dau feliile de gulie prin faina, apoi prin ou şi în final prin compoziţia de morcovi şi caşca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ile de gulii se prăjesc în ulei fierbinte aproximativ 2 minute. Se servesc cu sos, cartofi şi deasupra se presară verdeaţă to 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A TIMP – SAV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tite de susan cu roşii şi ciuperci l Timp de preparare: cea I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ea 430 kcal/porţie l Se consuma cu frunze de sa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 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ouă pr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0 g brânză de vacă sare, 3 I.s</w:t>
      </w:r>
      <w:r>
        <w:rPr>
          <w:rFonts w:cs="Bookman Old Style" w:ascii="Bookman Old Style" w:hAnsi="Bookman Old Style"/>
          <w:caps/>
          <w:sz w:val="24"/>
        </w:rPr>
        <w:t>. u</w:t>
      </w:r>
      <w:r>
        <w:rPr>
          <w:rFonts w:cs="Bookman Old Style" w:ascii="Bookman Old Style" w:hAnsi="Bookman Old Style"/>
          <w:sz w:val="24"/>
        </w:rPr>
        <w:t>nt sau marga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0 g f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0 g ciuperci Champignon pr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I.s</w:t>
      </w:r>
      <w:r>
        <w:rPr>
          <w:rFonts w:cs="Bookman Old Style" w:ascii="Bookman Old Style" w:hAnsi="Bookman Old Style"/>
          <w:caps/>
          <w:sz w:val="24"/>
        </w:rPr>
        <w:t>. o</w:t>
      </w:r>
      <w:r>
        <w:rPr>
          <w:rFonts w:cs="Bookman Old Style" w:ascii="Bookman Old Style" w:hAnsi="Bookman Old Style"/>
          <w:sz w:val="24"/>
        </w:rPr>
        <w:t>ţet de zmeură piper alb măcinat puţin zah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I.s</w:t>
      </w:r>
      <w:r>
        <w:rPr>
          <w:rFonts w:cs="Bookman Old Style" w:ascii="Bookman Old Style" w:hAnsi="Bookman Old Style"/>
          <w:caps/>
          <w:sz w:val="24"/>
        </w:rPr>
        <w:t>. u</w:t>
      </w:r>
      <w:r>
        <w:rPr>
          <w:rFonts w:cs="Bookman Old Style" w:ascii="Bookman Old Style" w:hAnsi="Bookman Old Style"/>
          <w:sz w:val="24"/>
        </w:rPr>
        <w:t>lei de floarea-soarelui l kg hasmaţu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5</w:t>
      </w:r>
      <w:r>
        <w:rPr>
          <w:rFonts w:cs="Bookman Old Style" w:ascii="Bookman Old Style" w:hAnsi="Bookman Old Style"/>
          <w:caps/>
          <w:sz w:val="24"/>
        </w:rPr>
        <w:t>. s</w:t>
      </w:r>
      <w:r>
        <w:rPr>
          <w:rFonts w:cs="Bookman Old Style" w:ascii="Bookman Old Style" w:hAnsi="Bookman Old Style"/>
          <w:sz w:val="24"/>
        </w:rPr>
        <w:t>eminţe de su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mestecă laptele cu ouăle, brânza, sa rea şi grăsimea şi se bate torul spumă. Se în corporează faina, şi aluatul se lasă 10 mi nute să se odihneasc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st timp se taie ciupercile în felii foarte subţiri. Se îndepărtează cotoarele de la roşii şi acestea se taie felii subţiri. Oţetul se amestecă cu puţină sare</w:t>
      </w:r>
      <w:r>
        <w:rPr>
          <w:rFonts w:cs="Bookman Old Style" w:ascii="Bookman Old Style" w:hAnsi="Bookman Old Style"/>
          <w:caps/>
          <w:sz w:val="24"/>
        </w:rPr>
        <w:t>. p</w:t>
      </w:r>
      <w:r>
        <w:rPr>
          <w:rFonts w:cs="Bookman Old Style" w:ascii="Bookman Old Style" w:hAnsi="Bookman Old Style"/>
          <w:sz w:val="24"/>
        </w:rPr>
        <w:t>iper şi zahăr şi treptat se încorporează 4 linguri de ulei. Se pun deoparte câteva frunze de hasmaţuchi, iar restul se taie mărunt şi se amestecă în 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de ulei, împreună cu seminţele de susan se pun într-o tigaie la încins şi se pră jesc 12 clătite mici. Într-o farfurie se aşază câte 3 clătite, roşii şi ciuperci şi deasupra se toarnă puţin sos. Farfuria se ornează cu frun ze de hasmaţuchi şi deasupra se presară pi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fu marinat cu ar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Timp de preparare: cea 'A oră Timp de marinare: cea l oră l Cea 270 kcal/porţie l Se consumă cu vin de o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r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limetă (lămâie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rdei iute mic şi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l.c</w:t>
      </w:r>
      <w:r>
        <w:rPr>
          <w:rFonts w:cs="Bookman Old Style" w:ascii="Bookman Old Style" w:hAnsi="Bookman Old Style"/>
          <w:caps/>
          <w:sz w:val="24"/>
        </w:rPr>
        <w:t>. b</w:t>
      </w:r>
      <w:r>
        <w:rPr>
          <w:rFonts w:cs="Bookman Old Style" w:ascii="Bookman Old Style" w:hAnsi="Bookman Old Style"/>
          <w:sz w:val="24"/>
        </w:rPr>
        <w:t>oabe de piper măcinat mare 3 l.s</w:t>
      </w:r>
      <w:r>
        <w:rPr>
          <w:rFonts w:cs="Bookman Old Style" w:ascii="Bookman Old Style" w:hAnsi="Bookman Old Style"/>
          <w:caps/>
          <w:sz w:val="24"/>
        </w:rPr>
        <w:t>. s</w:t>
      </w:r>
      <w:r>
        <w:rPr>
          <w:rFonts w:cs="Bookman Old Style" w:ascii="Bookman Old Style" w:hAnsi="Bookman Old Style"/>
          <w:sz w:val="24"/>
        </w:rPr>
        <w:t>os de s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egumele tof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0 g tofu (din boabe de soia) câte l ardei mic galben şi unul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rdei mici roşii l ceapă, 6 l.s</w:t>
      </w:r>
      <w:r>
        <w:rPr>
          <w:rFonts w:cs="Bookman Old Style" w:ascii="Bookman Old Style" w:hAnsi="Bookman Old Style"/>
          <w:caps/>
          <w:sz w:val="24"/>
        </w:rPr>
        <w:t>. u</w:t>
      </w:r>
      <w:r>
        <w:rPr>
          <w:rFonts w:cs="Bookman Old Style" w:ascii="Bookman Old Style" w:hAnsi="Bookman Old Style"/>
          <w:sz w:val="24"/>
        </w:rPr>
        <w:t>lei de soia cea 2 l.s</w:t>
      </w:r>
      <w:r>
        <w:rPr>
          <w:rFonts w:cs="Bookman Old Style" w:ascii="Bookman Old Style" w:hAnsi="Bookman Old Style"/>
          <w:caps/>
          <w:sz w:val="24"/>
        </w:rPr>
        <w:t>. f</w:t>
      </w:r>
      <w:r>
        <w:rPr>
          <w:rFonts w:cs="Bookman Old Style" w:ascii="Bookman Old Style" w:hAnsi="Bookman Old Style"/>
          <w:sz w:val="24"/>
        </w:rPr>
        <w:t>ăină, 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z prăjit cu mazăre şi morcovi i Timp de preparare: cea -Vi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Cca390kcai/porţie i Se consumă cu salată de conopid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0 g orez cu bob lung lămâie întreagă morcovi l c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ăţel de ustu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l.s</w:t>
      </w:r>
      <w:r>
        <w:rPr>
          <w:rFonts w:cs="Bookman Old Style" w:ascii="Bookman Old Style" w:hAnsi="Bookman Old Style"/>
          <w:caps/>
          <w:sz w:val="24"/>
        </w:rPr>
        <w:t>. u</w:t>
      </w:r>
      <w:r>
        <w:rPr>
          <w:rFonts w:cs="Bookman Old Style" w:ascii="Bookman Old Style" w:hAnsi="Bookman Old Style"/>
          <w:sz w:val="24"/>
        </w:rPr>
        <w:t>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0 g mazăre deconge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l.s</w:t>
      </w:r>
      <w:r>
        <w:rPr>
          <w:rFonts w:cs="Bookman Old Style" w:ascii="Bookman Old Style" w:hAnsi="Bookman Old Style"/>
          <w:caps/>
          <w:sz w:val="24"/>
        </w:rPr>
        <w:t>. s</w:t>
      </w:r>
      <w:r>
        <w:rPr>
          <w:rFonts w:cs="Bookman Old Style" w:ascii="Bookman Old Style" w:hAnsi="Bookman Old Style"/>
          <w:sz w:val="24"/>
        </w:rPr>
        <w:t>âmburi de migdale, tăiaţi măr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l.s</w:t>
      </w:r>
      <w:r>
        <w:rPr>
          <w:rFonts w:cs="Bookman Old Style" w:ascii="Bookman Old Style" w:hAnsi="Bookman Old Style"/>
          <w:caps/>
          <w:sz w:val="24"/>
        </w:rPr>
        <w:t>. c</w:t>
      </w:r>
      <w:r>
        <w:rPr>
          <w:rFonts w:cs="Bookman Old Style" w:ascii="Bookman Old Style" w:hAnsi="Bookman Old Style"/>
          <w:sz w:val="24"/>
        </w:rPr>
        <w:t>aşcaval ras piper alb măcinat busuioc pentru or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aja de limetă se rade subţire şi limetă se stoarce. Ardeiul iute se taie în cuburi mici. Zeama şi coaja de limetă se amestecă cu ardeiul iute, piper şi sos de soia. Tofu se lasă să se scurgă şi se taie în fâşii late de 'Acm. Deasupra se toarnă sosul şi se lasă apro ximativ o oră la mar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deii se taie în patru bucăţi, se îndepăr tează sâmburii, apoi se taie în fâşii. Ceapa se curăţă şi se taie în cuburi. Se pune l lin gură de ulei la încins şi se prăjesc bine legu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âşiile de tofu se pun într-un şervet ab sorbant. Marinată se pune deoparte. Se pre sară făina pe o farfurie şi se dau fâşiile de îofu prin aceasta. Se pun 1-2 linguri de ulei la încins şi se prăjeşte tofu pe porţii. Apoi se pune tofli în vas, deasupra se toarnă mari nată, se amestecă cu ardei şi ceapă şi se la să totul să dea un cloc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foto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n la fiert 300 ml apă cu puţină sare şi se fierbe orezul. Coaja de lămâie se rade şi lămâia se stoarce. Coaja de lămâie se amestecă cu orezul şi acesta se lasă 20-25 minute să fiarbă la foc potrivit In final se lasă orezul într-o strecurătoare sa se scu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e taie morcovii în cuburi mici. Ceapa se curăţă şi se taie tot în cuburi mici. Usturoiul se zdro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eiul se pune în wok (vas tipic chine zesc de forma unei emisfere) la încins. Mor covii şi orezul se prăjesc amestecând încon tinuu. Se adaugă migdalele şi caşcav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condimentează cu sare, piper şi puţină zeamă de lămâie. Se ornează cu frun ze de busui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foto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ladă de varză creată cu tofu Budincă dulce de mei l Timp de preparare: cea l'A oră I Cea 380 kcal/porţie I Se consumă cu vi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orcovi de mărime mijlo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frunze mari de varză creaţă l ceapă de mărime mijlo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l.s</w:t>
      </w:r>
      <w:r>
        <w:rPr>
          <w:rFonts w:cs="Bookman Old Style" w:ascii="Bookman Old Style" w:hAnsi="Bookman Old Style"/>
          <w:caps/>
          <w:sz w:val="24"/>
        </w:rPr>
        <w:t>. u</w:t>
      </w:r>
      <w:r>
        <w:rPr>
          <w:rFonts w:cs="Bookman Old Style" w:ascii="Bookman Old Style" w:hAnsi="Bookman Old Style"/>
          <w:sz w:val="24"/>
        </w:rPr>
        <w:t>nt, 100 g boabe de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0 ml supă de legume (cub) sare, piper negru măc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0 g tofu tăiat mărunt (din boabe de soia) l gălbenuş proaspăt puţin praf curry sau Kurk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0 g smântână j 2 l.s</w:t>
      </w:r>
      <w:r>
        <w:rPr>
          <w:rFonts w:cs="Bookman Old Style" w:ascii="Bookman Old Style" w:hAnsi="Bookman Old Style"/>
          <w:caps/>
          <w:sz w:val="24"/>
        </w:rPr>
        <w:t>. u</w:t>
      </w:r>
      <w:r>
        <w:rPr>
          <w:rFonts w:cs="Bookman Old Style" w:ascii="Bookman Old Style" w:hAnsi="Bookman Old Style"/>
          <w:sz w:val="24"/>
        </w:rPr>
        <w:t>sturoi verde sau praz l tăiat inele i Timp de preparare: cea l Vi oră [Cea 500 kcal/portic i Se consumă cu sos de vanili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200 g boabe de mei j l lămâie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11 ap te 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ouă proaspete: 150 g smântână! puţină vanilie natur! 3-4 l.s</w:t>
      </w:r>
      <w:r>
        <w:rPr>
          <w:rFonts w:cs="Bookman Old Style" w:ascii="Bookman Old Style" w:hAnsi="Bookman Old Style"/>
          <w:caps/>
          <w:sz w:val="24"/>
        </w:rPr>
        <w:t>. m</w:t>
      </w:r>
      <w:r>
        <w:rPr>
          <w:rFonts w:cs="Bookman Old Style" w:ascii="Bookman Old Style" w:hAnsi="Bookman Old Style"/>
          <w:sz w:val="24"/>
        </w:rPr>
        <w:t>iere i 50 g nuci sau alune tăiate mare l grăsime pentru t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Boabele de mei se spală într-o strecurătoare sub jetul de apă. Se rade coaja de lăMorcovii se taie în jumătăţi transvers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zele de varză şi morcovii se opăresc pu ţin. Ceapa se curăţă, se taie cubuleţe şi se prăjeşte în 2 linguri de unt topit, se adaugă apoi meiul. Se adaugă trei sferturi din canti tatea de legume, se sărează, se pâperează şi se prăjeşte totul aproximativ 25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oziţia de mei se amestecă cu gălbe nuş, tofu şi kurkuma. Cuptorul se încălzeşte la 200°C. Compoziţia de mei se împarte pe câte 2 frunze de varză aşezate una peste cea laltă, iar deasupra se aşază câte o jumătate de morcov. Frunzele se rulează. Ruladele se aşază într-o tavă de sufleu unsă. Deasupra se aşază restul de unt (bucăţi) şi restul de legume. Se coc aproximativ 20 minute în cup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ot ruladele şi se păstrează la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os se pune la fiert supa de legume împreună cu smântână, sare şi piper. Se ada ugă ustu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foto sus) într-o oală se pune la fiert laptele cu 200 ml apă. Se adaugă coajă de lămâie, puţină sare şi meiul. Se lasă să fiarbă aproxi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0 minute la foc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epară ouăle. Într-un castron se bat bi ne gălbenuşurile cu smântână, vanilie şi mie re. Totul se amestecă cu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unele se prăjesc într-o tigaie de teflon uscată şi se adaugă în compoziţia de n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uşurile se bat spumă într-un castron înalt şi se încorporează cu grijă în compozi ţia de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nge o tavă de budincă şi se umple cu compoziţia de mei. Tava se acoperă, iar bu dinca se fierbe în baie de aburi aproxi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foto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URATĂ – CU VITA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verde de conopidă i Timp de preparare: cea PA oră iTimpă de îmbibat: cea 'A oră i Cea 480 kcal/porţie Se consumă cu salată verd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eapă mare, I morcov l.s</w:t>
      </w:r>
      <w:r>
        <w:rPr>
          <w:rFonts w:cs="Bookman Old Style" w:ascii="Bookman Old Style" w:hAnsi="Bookman Old Style"/>
          <w:caps/>
          <w:sz w:val="24"/>
        </w:rPr>
        <w:t>. u</w:t>
      </w:r>
      <w:r>
        <w:rPr>
          <w:rFonts w:cs="Bookman Old Style" w:ascii="Bookman Old Style" w:hAnsi="Bookman Old Style"/>
          <w:sz w:val="24"/>
        </w:rPr>
        <w:t>lei, 200 g păsat de bob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z l supă de legume (cu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0 g conopidă curăţată 300 g broccoli grăsime pentru t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gălbenuşuri, 100 g smântână acrişoară sare, piper negru măcinat puţină nucşoară proaspăt rasă 3 albuşuri, 2 l.s</w:t>
      </w:r>
      <w:r>
        <w:rPr>
          <w:rFonts w:cs="Bookman Old Style" w:ascii="Bookman Old Style" w:hAnsi="Bookman Old Style"/>
          <w:caps/>
          <w:sz w:val="24"/>
        </w:rPr>
        <w:t>. u</w:t>
      </w:r>
      <w:r>
        <w:rPr>
          <w:rFonts w:cs="Bookman Old Style" w:ascii="Bookman Old Style" w:hAnsi="Bookman Old Style"/>
          <w:sz w:val="24"/>
        </w:rPr>
        <w:t>nt 3 l.s</w:t>
      </w:r>
      <w:r>
        <w:rPr>
          <w:rFonts w:cs="Bookman Old Style" w:ascii="Bookman Old Style" w:hAnsi="Bookman Old Style"/>
          <w:caps/>
          <w:sz w:val="24"/>
        </w:rPr>
        <w:t>. f</w:t>
      </w:r>
      <w:r>
        <w:rPr>
          <w:rFonts w:cs="Bookman Old Style" w:ascii="Bookman Old Style" w:hAnsi="Bookman Old Style"/>
          <w:sz w:val="24"/>
        </w:rPr>
        <w:t>runze de migd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e curăţă ceapa. Morcovul şi ceapa se taie în cuburi mărunte şi se prăjesc în ulei fierbinte. Se adaugă păsatul, apoi supa de legume. Se lasă să se îmbibe păsatul 'A oră, sub capac. Conopida se taie în bucăţi mari şi se căleşte sub capac 5 minute. Broccoli se desface. Cuptorul se încălzeşte Ia 200°C. Se unge cu grăsime o tava mare de suf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opida şi broccoli se lasă să se scu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opida se pasează şi se amestecă cu găl benuşurile, smântână, sare, piper şi nucşoa ră. Albuşurile se bat spumă şi se încorpo rează în pi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atul se toarnă în tavă. Deasupra se în tinde şi se aşază broccoli. Peste broccoli se pune unt tăiat în bucăţi mici. Se presară cu frunze de migdale. Tava se introduce în cupîor pe grătarul de jos şi se lasă să se co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foto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iţei cu morcovi şi zucchini, cu sos de alune şi caşcaval i Timp de preparare: cea 'A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ea 480 kcal/porţie i Se consumă cu suc natural de porto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300 g tăiţei sare, l morc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zucchini mic l l.s</w:t>
      </w:r>
      <w:r>
        <w:rPr>
          <w:rFonts w:cs="Bookman Old Style" w:ascii="Bookman Old Style" w:hAnsi="Bookman Old Style"/>
          <w:caps/>
          <w:sz w:val="24"/>
        </w:rPr>
        <w:t>. u</w:t>
      </w:r>
      <w:r>
        <w:rPr>
          <w:rFonts w:cs="Bookman Old Style" w:ascii="Bookman Old Style" w:hAnsi="Bookman Old Style"/>
          <w:sz w:val="24"/>
        </w:rPr>
        <w:t>nt i 3 l.s, alune măc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ml supă de legume (cu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 portocală i 200 g caşca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iţcii se fierb în aproximativ l litru de apă cu sare, 10-15 minute. Morcovul şi zuc chini se taie în fâşii subţiri. Se amestecă cu tăiţeii cu 4 minute înainte ca aceştia să fie fie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e pune untul într-o tigaie la încins şi se prăjesc alunele măcinate. Totul se stinge cu supă de legume. Se stoarce por tocala şi se amestecă cu alunele şi cu caşca valul în tigaie. Se lasă sosul să fiarb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iţeii împreună cu morcovul şi zucchini se scurg într-o strecurătoare, se aşază pe far furii, iar deasupra se toarnă puţin sos de alu ne şi se presară caşca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foto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i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ăiţei cu morcovi şi zucchini se potriveşte şi un sos de caşcaval şi ciuperci, în acest caz, înlocuiţi aluneie cu 200 g ciuperci proaspete Champignon sau bureţi galb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A TIMP – CU VITA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chete de hrişcă cu roşii şi varză c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Timp de preparare: cea l oră Cea 580 kcal/portic l Se consumă cu vin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0 g caşcaval Gouda 4 ouă proaspete 200 g smântână 4 I.s</w:t>
      </w:r>
      <w:r>
        <w:rPr>
          <w:rFonts w:cs="Bookman Old Style" w:ascii="Bookman Old Style" w:hAnsi="Bookman Old Style"/>
          <w:caps/>
          <w:sz w:val="24"/>
        </w:rPr>
        <w:t>. f</w:t>
      </w:r>
      <w:r>
        <w:rPr>
          <w:rFonts w:cs="Bookman Old Style" w:ascii="Bookman Old Style" w:hAnsi="Bookman Old Style"/>
          <w:sz w:val="24"/>
        </w:rPr>
        <w:t>ăină de hr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I.s</w:t>
      </w:r>
      <w:r>
        <w:rPr>
          <w:rFonts w:cs="Bookman Old Style" w:ascii="Bookman Old Style" w:hAnsi="Bookman Old Style"/>
          <w:caps/>
          <w:sz w:val="24"/>
        </w:rPr>
        <w:t>. f</w:t>
      </w:r>
      <w:r>
        <w:rPr>
          <w:rFonts w:cs="Bookman Old Style" w:ascii="Bookman Old Style" w:hAnsi="Bookman Old Style"/>
          <w:sz w:val="24"/>
        </w:rPr>
        <w:t>runze de pătrunjel tocate sare, piper alb măcinat grăsime pentru forme, varză creaţă l.s</w:t>
      </w:r>
      <w:r>
        <w:rPr>
          <w:rFonts w:cs="Bookman Old Style" w:ascii="Bookman Old Style" w:hAnsi="Bookman Old Style"/>
          <w:caps/>
          <w:sz w:val="24"/>
        </w:rPr>
        <w:t>. u</w:t>
      </w:r>
      <w:r>
        <w:rPr>
          <w:rFonts w:cs="Bookman Old Style" w:ascii="Bookman Old Style" w:hAnsi="Bookman Old Style"/>
          <w:sz w:val="24"/>
        </w:rPr>
        <w:t>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roşii mijlocii '/”l supă de ciuperci (din p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l.s</w:t>
      </w:r>
      <w:r>
        <w:rPr>
          <w:rFonts w:cs="Bookman Old Style" w:ascii="Bookman Old Style" w:hAnsi="Bookman Old Style"/>
          <w:caps/>
          <w:sz w:val="24"/>
        </w:rPr>
        <w:t>. s</w:t>
      </w:r>
      <w:r>
        <w:rPr>
          <w:rFonts w:cs="Bookman Old Style" w:ascii="Bookman Old Style" w:hAnsi="Bookman Old Style"/>
          <w:sz w:val="24"/>
        </w:rPr>
        <w:t>eminţe de susan frunze de pătrunjel pentru or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uda se rade fin, ouăle se separă. Găl benuşurile se amestecă cu 6 linguri smântâ nă şi 150 g caşcaval. Cuptorul se încălzeşte la 200°C. Albuşurile se bar spumă. Făina şi pătrunjelul se încorporează în compoziţia de ou. Totul se sărează, se piperează. Se adau gă spuma de alb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uatul se împarte în patru forme unse şi se coace în cuptor 20 minute. Varza se taie în fâşii late şi se căleşte în unt încins 10 mi nute, apoi se sărează şi se piperează. Roşiile se crestează, se opăresc şi se îndepărtează coaja. Apoi se taie în două</w:t>
      </w:r>
      <w:r>
        <w:rPr>
          <w:rFonts w:cs="Bookman Old Style" w:ascii="Bookman Old Style" w:hAnsi="Bookman Old Style"/>
          <w:caps/>
          <w:sz w:val="24"/>
        </w:rPr>
        <w:t>. s</w:t>
      </w:r>
      <w:r>
        <w:rPr>
          <w:rFonts w:cs="Bookman Old Style" w:ascii="Bookman Old Style" w:hAnsi="Bookman Old Style"/>
          <w:sz w:val="24"/>
        </w:rPr>
        <w:t>e îndepărtează cotorul şi sâmburii, iar miezul se taie f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a, restul de smântână, caşcavalul ră mas şi roşiile se amestecă cu varza şi se lasă încă 5 minute să fiarbă. Seminţele de susan se prăjesc într-o tigaie u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chetele se scot din formă şi se aşază pe farfurii împreună cu legumele. Deasupra se presară susanul şi frunzele de pătrunj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tou cu legume şi ouă l Timp de preparare: cea 3/4 oră i Cea 420 kcal/porţie l Se consumă cu pâine integral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 xml:space="preserve"> 2 cepe mijlocii căţel de usturoi ardei verzi vânătă, 2 zucchini roşii mijlo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l.s</w:t>
      </w:r>
      <w:r>
        <w:rPr>
          <w:rFonts w:cs="Bookman Old Style" w:ascii="Bookman Old Style" w:hAnsi="Bookman Old Style"/>
          <w:caps/>
          <w:sz w:val="24"/>
        </w:rPr>
        <w:t>. u</w:t>
      </w:r>
      <w:r>
        <w:rPr>
          <w:rFonts w:cs="Bookman Old Style" w:ascii="Bookman Old Style" w:hAnsi="Bookman Old Style"/>
          <w:sz w:val="24"/>
        </w:rPr>
        <w:t>lei de măs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5 g boabe de poru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servă) sare, piper negru măcinat i 3 l.s</w:t>
      </w:r>
      <w:r>
        <w:rPr>
          <w:rFonts w:cs="Bookman Old Style" w:ascii="Bookman Old Style" w:hAnsi="Bookman Old Style"/>
          <w:caps/>
          <w:sz w:val="24"/>
        </w:rPr>
        <w:t>. b</w:t>
      </w:r>
      <w:r>
        <w:rPr>
          <w:rFonts w:cs="Bookman Old Style" w:ascii="Bookman Old Style" w:hAnsi="Bookman Old Style"/>
          <w:sz w:val="24"/>
        </w:rPr>
        <w:t>usuioc tăiat mărunt I busuioc pentru ornat l. Se curăţă ceapa şi usturoiul şi se taie mărunt. Ardeii se taie în două şi se îndepărtează sâmburii. Vânata, zucchinii şi ardeii se taie cuburi. Roşiile se taie în două, se îndepărtează cotorul şi se taie cu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eiul se pune într-o cratiţă la încins şi se prăjesc legumele. Porumbul se lasă într-o strecurătoare să se scurgă, apoi se amestecă cu legumele. Se lasă totul aproximativ 10 minute la foc mic. Legumele se condimen tează cu sare şi pi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la fiert l litru de apă într-o oală mare, împreună cu l linguriţă de sare. Se sparg pe rând câte 4 ouă şi se pun în apă. Se lasă ouăle sa fiarbă aproximativ 3'/2-5 mi nute. Se scot cu o spnmieră şi se lasă să se scu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umele se aşază pe farfurii. Pe fiecare farfurie se aşază câte 2 ouă, se presară bu suioc tăiat mărunt şi se ornează cu frunze de busui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ladă de morcovi şi 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ine cu caşcaval şi ciuperci j Timp de preparare: cea l'/2 oră î Cea 580 kcal/por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onsumă cu salată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5 g morc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ouă proas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0 g făină infregrală sare, piper negru măc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0 g caşcaval Gouda 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zucchini mijlocii l ceapă mijlocie l I.s</w:t>
      </w:r>
      <w:r>
        <w:rPr>
          <w:rFonts w:cs="Bookman Old Style" w:ascii="Bookman Old Style" w:hAnsi="Bookman Old Style"/>
          <w:caps/>
          <w:sz w:val="24"/>
        </w:rPr>
        <w:t>. u</w:t>
      </w:r>
      <w:r>
        <w:rPr>
          <w:rFonts w:cs="Bookman Old Style" w:ascii="Bookman Old Style" w:hAnsi="Bookman Old Style"/>
          <w:sz w:val="24"/>
        </w:rPr>
        <w:t>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0 g roşii câte 3 I.s</w:t>
      </w:r>
      <w:r>
        <w:rPr>
          <w:rFonts w:cs="Bookman Old Style" w:ascii="Bookman Old Style" w:hAnsi="Bookman Old Style"/>
          <w:caps/>
          <w:sz w:val="24"/>
        </w:rPr>
        <w:t>. f</w:t>
      </w:r>
      <w:r>
        <w:rPr>
          <w:rFonts w:cs="Bookman Old Style" w:ascii="Bookman Old Style" w:hAnsi="Bookman Old Style"/>
          <w:sz w:val="24"/>
        </w:rPr>
        <w:t>runze de pătrunjel, usturoi verde şi busui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l.c</w:t>
      </w:r>
      <w:r>
        <w:rPr>
          <w:rFonts w:cs="Bookman Old Style" w:ascii="Bookman Old Style" w:hAnsi="Bookman Old Style"/>
          <w:caps/>
          <w:sz w:val="24"/>
        </w:rPr>
        <w:t>. b</w:t>
      </w:r>
      <w:r>
        <w:rPr>
          <w:rFonts w:cs="Bookman Old Style" w:ascii="Bookman Old Style" w:hAnsi="Bookman Old Style"/>
          <w:sz w:val="24"/>
        </w:rPr>
        <w:t>oia de ardei dulce l v.d.c, piper Caye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torul se încălzeşte la 200°C. Morco vii se rad pe răzătoarea mare, ouăle se sepa răAlbuşurile se bat spumă şi se încorporea ză gălbenuşurile. Făina se amestecă cu ju mătate din cantitatea de morcovi, apoi cu compoziţia de ouă. Totul se sărează, apoi se aşază într-o tavă în care s-a pus hârtie de copt şi se coace 20 minute. Apoi se scoate imediat pe un şervet de bucătărie şi se înde părtează hârtia. 2 zucchini se rad pe partea marc a râzătoarei şi se amestecă cu restul de morcovi şi cu caşcaval. Se sărează şi se piperează. Legumele se întind pe aluatul copt, aluatul se rulează şi se coace în cuptor încă 20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răţă ceapa, se taie cubuicţe şi se pră jeşte în unt. Se îndepărtează cotorul de la roşii. Acestea se taie cubviJeţe, se amestecă cu ceapa şi se călesc 10 minute. Se adaugă zarzavaturile. Se condimentează cu sare, pi per, boia şi piper Cayenne. Sosul de roşii se serveşte lângă rul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foto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preparare: cea l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880 kcal/por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onsumă cu salată mixt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u</w:t>
      </w:r>
      <w:r>
        <w:rPr>
          <w:rFonts w:cs="Bookman Old Style" w:ascii="Bookman Old Style" w:hAnsi="Bookman Old Style"/>
          <w:sz w:val="24"/>
        </w:rPr>
        <w:t>nt pentru t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franz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0 g caşca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0 g ciuperci Shiitake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mpig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Ig</w:t>
      </w:r>
      <w:r>
        <w:rPr>
          <w:rFonts w:cs="Bookman Old Style" w:ascii="Bookman Old Style" w:hAnsi="Bookman Old Style"/>
          <w:caps/>
          <w:sz w:val="24"/>
        </w:rPr>
        <w:t>. u</w:t>
      </w:r>
      <w:r>
        <w:rPr>
          <w:rFonts w:cs="Bookman Old Style" w:ascii="Bookman Old Style" w:hAnsi="Bookman Old Style"/>
          <w:sz w:val="24"/>
        </w:rPr>
        <w:t>sturoi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g</w:t>
      </w:r>
      <w:r>
        <w:rPr>
          <w:rFonts w:cs="Bookman Old Style" w:ascii="Bookman Old Style" w:hAnsi="Bookman Old Style"/>
          <w:caps/>
          <w:sz w:val="24"/>
        </w:rPr>
        <w:t>. b</w:t>
      </w:r>
      <w:r>
        <w:rPr>
          <w:rFonts w:cs="Bookman Old Style" w:ascii="Bookman Old Style" w:hAnsi="Bookman Old Style"/>
          <w:sz w:val="24"/>
        </w:rPr>
        <w:t>usui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ouă proas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0 g smântână sare piper negrii măc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torul se încălzeşte la 225°C. Se unge o tavă de cozonac cu 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inea se taie felii însă nu până jos, apoi se aşază în t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şcavalul şi ciupercile se taie în felii subţiri şi acestea se introduc între feliile de p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sturoiul şi busuiocul se taie mărunt şi se amestecă într-un castron cu ouă şi smân tână. Totul se sărează, se piperează şi se toarnă peste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va se introduce în cuptor pe grătarul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mijloc şi pâinea se lasă aproximativ 25 minute să se co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foto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ghetti cu sos de dovle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Timp de preparare: cea yj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ea 300 kcal/porţie l Se consumă cu salată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600 g dovleac ceapă mică căţei de ustu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0 g unt, 4 l.s</w:t>
      </w:r>
      <w:r>
        <w:rPr>
          <w:rFonts w:cs="Bookman Old Style" w:ascii="Bookman Old Style" w:hAnsi="Bookman Old Style"/>
          <w:caps/>
          <w:sz w:val="24"/>
        </w:rPr>
        <w:t>. v</w:t>
      </w:r>
      <w:r>
        <w:rPr>
          <w:rFonts w:cs="Bookman Old Style" w:ascii="Bookman Old Style" w:hAnsi="Bookman Old Style"/>
          <w:sz w:val="24"/>
        </w:rPr>
        <w:t>in alb sec 4 l.s</w:t>
      </w:r>
      <w:r>
        <w:rPr>
          <w:rFonts w:cs="Bookman Old Style" w:ascii="Bookman Old Style" w:hAnsi="Bookman Old Style"/>
          <w:caps/>
          <w:sz w:val="24"/>
        </w:rPr>
        <w:t>. s</w:t>
      </w:r>
      <w:r>
        <w:rPr>
          <w:rFonts w:cs="Bookman Old Style" w:ascii="Bookman Old Style" w:hAnsi="Bookman Old Style"/>
          <w:sz w:val="24"/>
        </w:rPr>
        <w:t>mântână sure, 400 g Spaghetti l v.d.c</w:t>
      </w:r>
      <w:r>
        <w:rPr>
          <w:rFonts w:cs="Bookman Old Style" w:ascii="Bookman Old Style" w:hAnsi="Bookman Old Style"/>
          <w:caps/>
          <w:sz w:val="24"/>
        </w:rPr>
        <w:t>. p</w:t>
      </w:r>
      <w:r>
        <w:rPr>
          <w:rFonts w:cs="Bookman Old Style" w:ascii="Bookman Old Style" w:hAnsi="Bookman Old Style"/>
          <w:sz w:val="24"/>
        </w:rPr>
        <w:t>iper Caye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l.s</w:t>
      </w:r>
      <w:r>
        <w:rPr>
          <w:rFonts w:cs="Bookman Old Style" w:ascii="Bookman Old Style" w:hAnsi="Bookman Old Style"/>
          <w:caps/>
          <w:sz w:val="24"/>
        </w:rPr>
        <w:t>. b</w:t>
      </w:r>
      <w:r>
        <w:rPr>
          <w:rFonts w:cs="Bookman Old Style" w:ascii="Bookman Old Style" w:hAnsi="Bookman Old Style"/>
          <w:sz w:val="24"/>
        </w:rPr>
        <w:t>usuioc tăiat mărunt hasmaţuchi tăiat măr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răţă dovleacul, se îndepărtează sâm burii şi se taie cuburi. Se curăţă ceapa şi usturoiul şi se taie mărunt, apoi se prăjesc în unt. Se adaugă dovleacul şi se căleşte 3 mi nute amestecând încontinu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daugă vin şi smântână, se sărează şi se fierbe dovleacul 25 minute sub capac. Spa ghetti se fierb 8-11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ul de dovleac se pasează, se condi mentează cu piper Cayenne şi se amestecă cu zarzavaturile. Spaghetti se lasă să se scurgă şi se amestecă cu s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ghetti cu pastă l Timp de preparare: cea [/i oră i Cea 420 kcal/porţie i Se consumă cu vin alb ita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lg busuioc l.s</w:t>
      </w:r>
      <w:r>
        <w:rPr>
          <w:rFonts w:cs="Bookman Old Style" w:ascii="Bookman Old Style" w:hAnsi="Bookman Old Style"/>
          <w:caps/>
          <w:sz w:val="24"/>
        </w:rPr>
        <w:t>. s</w:t>
      </w:r>
      <w:r>
        <w:rPr>
          <w:rFonts w:cs="Bookman Old Style" w:ascii="Bookman Old Style" w:hAnsi="Bookman Old Style"/>
          <w:sz w:val="24"/>
        </w:rPr>
        <w:t>âmburi de pin căţei de usturoi 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 l.s</w:t>
      </w:r>
      <w:r>
        <w:rPr>
          <w:rFonts w:cs="Bookman Old Style" w:ascii="Bookman Old Style" w:hAnsi="Bookman Old Style"/>
          <w:caps/>
          <w:sz w:val="24"/>
        </w:rPr>
        <w:t>. c</w:t>
      </w:r>
      <w:r>
        <w:rPr>
          <w:rFonts w:cs="Bookman Old Style" w:ascii="Bookman Old Style" w:hAnsi="Bookman Old Style"/>
          <w:sz w:val="24"/>
        </w:rPr>
        <w:t>aşcaval proaspăt 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Vi l.s</w:t>
      </w:r>
      <w:r>
        <w:rPr>
          <w:rFonts w:cs="Bookman Old Style" w:ascii="Bookman Old Style" w:hAnsi="Bookman Old Style"/>
          <w:caps/>
          <w:sz w:val="24"/>
        </w:rPr>
        <w:t>. t</w:t>
      </w:r>
      <w:r>
        <w:rPr>
          <w:rFonts w:cs="Bookman Old Style" w:ascii="Bookman Old Style" w:hAnsi="Bookman Old Style"/>
          <w:sz w:val="24"/>
        </w:rPr>
        <w:t>elemea de oaie proaspăt 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l ulei de măs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0 g spaghetti l l.s</w:t>
      </w:r>
      <w:r>
        <w:rPr>
          <w:rFonts w:cs="Bookman Old Style" w:ascii="Bookman Old Style" w:hAnsi="Bookman Old Style"/>
          <w:caps/>
          <w:sz w:val="24"/>
        </w:rPr>
        <w:t>. u</w:t>
      </w:r>
      <w:r>
        <w:rPr>
          <w:rFonts w:cs="Bookman Old Style" w:ascii="Bookman Old Style" w:hAnsi="Bookman Old Style"/>
          <w:sz w:val="24"/>
        </w:rPr>
        <w:t>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Busuiocul se taie în fâşii înguste. Sâmbu rii de pin se prăjesc într-o tigaie uscată. Us turoiul se curăţă şi se taie cuburi. Se face un pireu din busuioc, sâmburi de pin, usturoi şi puţină 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Treptat se adaugă caşcaval şi ulei. Se amestecă până ce devine o pastă cre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Spaghetti se fierb 8-11 minute, apoi se la să să se scurgă şi se amestecă cu unt to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ta se serveşte cu spaghet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ID – ITALI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ghetti cu sos de roşii şi ciuperci i Timp de preparare: cea 'A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ea 270 kcal/porţie l Se consumă cu salată mix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0 g ciupe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mpignon mici l ceapă, 3 l.s</w:t>
      </w:r>
      <w:r>
        <w:rPr>
          <w:rFonts w:cs="Bookman Old Style" w:ascii="Bookman Old Style" w:hAnsi="Bookman Old Style"/>
          <w:caps/>
          <w:sz w:val="24"/>
        </w:rPr>
        <w:t>. u</w:t>
      </w:r>
      <w:r>
        <w:rPr>
          <w:rFonts w:cs="Bookman Old Style" w:ascii="Bookman Old Style" w:hAnsi="Bookman Old Style"/>
          <w:sz w:val="24"/>
        </w:rPr>
        <w:t>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l.s</w:t>
      </w:r>
      <w:r>
        <w:rPr>
          <w:rFonts w:cs="Bookman Old Style" w:ascii="Bookman Old Style" w:hAnsi="Bookman Old Style"/>
          <w:caps/>
          <w:sz w:val="24"/>
        </w:rPr>
        <w:t>. f</w:t>
      </w:r>
      <w:r>
        <w:rPr>
          <w:rFonts w:cs="Bookman Old Style" w:ascii="Bookman Old Style" w:hAnsi="Bookman Old Style"/>
          <w:sz w:val="24"/>
        </w:rPr>
        <w:t>runze de pătrunjel to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0 g roşii tăiate bucăţi (din conservă) sare, piper negru măcinat puţin zah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0 g spaghet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l.s</w:t>
      </w:r>
      <w:r>
        <w:rPr>
          <w:rFonts w:cs="Bookman Old Style" w:ascii="Bookman Old Style" w:hAnsi="Bookman Old Style"/>
          <w:caps/>
          <w:sz w:val="24"/>
        </w:rPr>
        <w:t>. p</w:t>
      </w:r>
      <w:r>
        <w:rPr>
          <w:rFonts w:cs="Bookman Old Style" w:ascii="Bookman Old Style" w:hAnsi="Bookman Old Style"/>
          <w:sz w:val="24"/>
        </w:rPr>
        <w:t>armezan proaspăt 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percile se taie în fâşii înguste. Ceapa se curăţă şi se taie cubuleţe. Ceapa, ciuper cile şi pătrunjelul se călesc în l 'A lingură de unt aproximativ 5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augă roşiile, se condimentează totul cu sare, piper şi zahăr. Sosul se lasă 'A oră să fiarbă sub capac.</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st timp se fierb spaghetti 10-12 mi nute, apoi se lasă să se scurgă, se amestecă cu restul de unt şi în final cu sos</w:t>
      </w:r>
      <w:r>
        <w:rPr>
          <w:rFonts w:cs="Bookman Old Style" w:ascii="Bookman Old Style" w:hAnsi="Bookman Old Style"/>
          <w:caps/>
          <w:sz w:val="24"/>
        </w:rPr>
        <w:t>. î</w:t>
      </w:r>
      <w:r>
        <w:rPr>
          <w:rFonts w:cs="Bookman Old Style" w:ascii="Bookman Old Style" w:hAnsi="Bookman Old Style"/>
          <w:sz w:val="24"/>
        </w:rPr>
        <w:t>nainte de servire se presară parmezan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ghetti cu sos de nuc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preparare: cea 'A oră l Cea 480 kcal/porţie i Se consumă cu vin alb.</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are, 400 g spaghet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0 g spaghet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0 g miez de nucă l căţel de ustu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l.s</w:t>
      </w:r>
      <w:r>
        <w:rPr>
          <w:rFonts w:cs="Bookman Old Style" w:ascii="Bookman Old Style" w:hAnsi="Bookman Old Style"/>
          <w:caps/>
          <w:sz w:val="24"/>
        </w:rPr>
        <w:t>. m</w:t>
      </w:r>
      <w:r>
        <w:rPr>
          <w:rFonts w:cs="Bookman Old Style" w:ascii="Bookman Old Style" w:hAnsi="Bookman Old Style"/>
          <w:sz w:val="24"/>
        </w:rPr>
        <w:t>iez de pâine alhă, tăiat cu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l.s</w:t>
      </w:r>
      <w:r>
        <w:rPr>
          <w:rFonts w:cs="Bookman Old Style" w:ascii="Bookman Old Style" w:hAnsi="Bookman Old Style"/>
          <w:caps/>
          <w:sz w:val="24"/>
        </w:rPr>
        <w:t>. l</w:t>
      </w:r>
      <w:r>
        <w:rPr>
          <w:rFonts w:cs="Bookman Old Style" w:ascii="Bookman Old Style" w:hAnsi="Bookman Old Style"/>
          <w:sz w:val="24"/>
        </w:rPr>
        <w:t>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l.s</w:t>
      </w:r>
      <w:r>
        <w:rPr>
          <w:rFonts w:cs="Bookman Old Style" w:ascii="Bookman Old Style" w:hAnsi="Bookman Old Style"/>
          <w:caps/>
          <w:sz w:val="24"/>
        </w:rPr>
        <w:t>. u</w:t>
      </w:r>
      <w:r>
        <w:rPr>
          <w:rFonts w:cs="Bookman Old Style" w:ascii="Bookman Old Style" w:hAnsi="Bookman Old Style"/>
          <w:sz w:val="24"/>
        </w:rPr>
        <w:t>lei de măs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l.s</w:t>
      </w:r>
      <w:r>
        <w:rPr>
          <w:rFonts w:cs="Bookman Old Style" w:ascii="Bookman Old Style" w:hAnsi="Bookman Old Style"/>
          <w:caps/>
          <w:sz w:val="24"/>
        </w:rPr>
        <w:t>. l</w:t>
      </w:r>
      <w:r>
        <w:rPr>
          <w:rFonts w:cs="Bookman Old Style" w:ascii="Bookman Old Style" w:hAnsi="Bookman Old Style"/>
          <w:sz w:val="24"/>
        </w:rPr>
        <w:t>apte pasteurizat piper alb măc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ghetti se fierb 8 minute, în acest timp se opăresc 100 g nuci, se descojesc şi se taie mărunt. Usturoiul se curăţă şi se taie cu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a se înmoaie în lapte, apoi se lasă să se scurg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ace o pastă din miezul de nucă, pâine, usturoi şi puţină sare. Se adaugă ulei şi lapte pasteurizat. Totul se sărează, se pipe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ghetti se aşază pe farfurii, iar deasu pra se toarnă sosul de nuci şi se ornează cu miez de n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fteluţe de orez cu to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Timp de preparare: cea V^ oră l Cea 560 kcal/porţie l Se consuma eu vin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hiftelutei 200 g orez integral, respectiv natur sii 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ouă proaspete 50 g f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0 g brânză proaspătă amestecată eu zarzavaturi unt topit pentru pr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cană: ceapa căţei de usturoi câte un ardei roşu şi unul verde l vânătă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0 g zucch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0 g roşii: 4 l.s</w:t>
      </w:r>
      <w:r>
        <w:rPr>
          <w:rFonts w:cs="Bookman Old Style" w:ascii="Bookman Old Style" w:hAnsi="Bookman Old Style"/>
          <w:caps/>
          <w:sz w:val="24"/>
        </w:rPr>
        <w:t>. u</w:t>
      </w:r>
      <w:r>
        <w:rPr>
          <w:rFonts w:cs="Bookman Old Style" w:ascii="Bookman Old Style" w:hAnsi="Bookman Old Style"/>
          <w:sz w:val="24"/>
        </w:rPr>
        <w:t>lei de măsline '/: I.c</w:t>
      </w:r>
      <w:r>
        <w:rPr>
          <w:rFonts w:cs="Bookman Old Style" w:ascii="Bookman Old Style" w:hAnsi="Bookman Old Style"/>
          <w:caps/>
          <w:sz w:val="24"/>
        </w:rPr>
        <w:t>. m</w:t>
      </w:r>
      <w:r>
        <w:rPr>
          <w:rFonts w:cs="Bookman Old Style" w:ascii="Bookman Old Style" w:hAnsi="Bookman Old Style"/>
          <w:sz w:val="24"/>
        </w:rPr>
        <w:t>ărar uscat '/: l.c</w:t>
      </w:r>
      <w:r>
        <w:rPr>
          <w:rFonts w:cs="Bookman Old Style" w:ascii="Bookman Old Style" w:hAnsi="Bookman Old Style"/>
          <w:caps/>
          <w:sz w:val="24"/>
        </w:rPr>
        <w:t>. o</w:t>
      </w:r>
      <w:r>
        <w:rPr>
          <w:rFonts w:cs="Bookman Old Style" w:ascii="Bookman Old Style" w:hAnsi="Bookman Old Style"/>
          <w:sz w:val="24"/>
        </w:rPr>
        <w:t>regano uscat</w:t>
      </w:r>
      <w:r>
        <w:rPr>
          <w:rFonts w:cs="Bookman Old Style" w:ascii="Bookman Old Style" w:hAnsi="Bookman Old Style"/>
          <w:caps/>
          <w:sz w:val="24"/>
        </w:rPr>
        <w:t>. ş</w:t>
      </w:r>
      <w:r>
        <w:rPr>
          <w:rFonts w:cs="Bookman Old Style" w:ascii="Bookman Old Style" w:hAnsi="Bookman Old Style"/>
          <w:sz w:val="24"/>
        </w:rPr>
        <w:t>tire piper negru măc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zul se fierbe aproximativ 25 minute, apoi se lasă puţin sa se răcească, după care se amestecă cu ouă, faină şi brânză. Din această compoziţie se formează chifteluţe şi se prăjesc crocant pe ambele părţi în unt to pit, înc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pa şi usturoiul se curăţă. Ceapa se taie în inele subţiri, usturoiul se taie mărunt. Se îndepărtează sâmburii de la ardei şi aceştia se taie cubuleţe. Vânătă şi zucchini se taie în două pe lungime, apoi se taie felii. Se crestează roşiile, se opăresc, se îndepărtează coaja, cotoarele şi sâmburii, iar miezul se ta ie cubul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eapa şi usturoiul se prăjesc în ulei încins, se adaugă ardeii, apoi vânătă şi se călesc 5 minute. După expirarea timpului se adaugă zarzavaturile, zucchini şi roşiile şi se călesc toate încă! O minute. Se sărează, se piperează şi se serveşte cu chifteluţe de orez. (Vezi foto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fteluţe de cereale l Timp de preparare: cea 50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ea 2130 kcal/porţie l Se consumă cu must de 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0 g fulgi de cer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0 ml suc natural de 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 g alune măcinate l.s</w:t>
      </w:r>
      <w:r>
        <w:rPr>
          <w:rFonts w:cs="Bookman Old Style" w:ascii="Bookman Old Style" w:hAnsi="Bookman Old Style"/>
          <w:caps/>
          <w:sz w:val="24"/>
        </w:rPr>
        <w:t>. m</w:t>
      </w:r>
      <w:r>
        <w:rPr>
          <w:rFonts w:cs="Bookman Old Style" w:ascii="Bookman Old Style" w:hAnsi="Bookman Old Style"/>
          <w:sz w:val="24"/>
        </w:rPr>
        <w:t>iere, '/z l.c</w:t>
      </w:r>
      <w:r>
        <w:rPr>
          <w:rFonts w:cs="Bookman Old Style" w:ascii="Bookman Old Style" w:hAnsi="Bookman Old Style"/>
          <w:caps/>
          <w:sz w:val="24"/>
        </w:rPr>
        <w:t>. p</w:t>
      </w:r>
      <w:r>
        <w:rPr>
          <w:rFonts w:cs="Bookman Old Style" w:ascii="Bookman Old Style" w:hAnsi="Bookman Old Style"/>
          <w:sz w:val="24"/>
        </w:rPr>
        <w:t>raf de scorţişoară ouă proas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g unt to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lgii se pun într-o oală şi se amestecă cu suc de mere, alune, miere şi scorţ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oziţia se lasă să dea un clocot, apoi se reduce focul şi se lasă să fiarbă aproximativ 'A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uăle se bat într-un castron şi se adaugă compoziţia de ful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compoziţie se formează chif teluţe. Untul topit se pune la încins şi chifteluţele se prăjesc pe ambele părţi câte 2 mi nute, la foc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foto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lgii îi puteţi cumpăra de la farmacie sau plaf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Ă TIMP – HRĂ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tite cu ciuperci şi „perle” de legume l Timp de preparare: cea 3A oră Cea 310 kcal/porţie Se consumă cu smântână şi zarzavatur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j</w:t>
      </w:r>
      <w:r>
        <w:rPr>
          <w:rFonts w:cs="Bookman Old Style" w:ascii="Bookman Old Style" w:hAnsi="Bookman Old Style"/>
          <w:sz w:val="24"/>
        </w:rPr>
        <w:t>'entru clătite: l ou proaspăt l gălbenuş proaspăt s.ire, 120 ml lapte 100 g f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Pentru umpl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50 g ciuperci Champignon proaspete p I zucchini, l gulie y l morcov, l c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 g unt, sare piper alb măcinat l Ig hasmaţuchi unt pentru pr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redientele pentru clătite se amestecă bine într-un castron şi aluatul se lasă '/&gt; oră să 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iupercile se taie în felii subţiri cu un aparat special, se fac biluţe din zucchini, gulie şi morcov. Ceapa se curăţă şi se taie în cuburi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tul se pune într-o cratiţă la încins şi se prăjeşte ceapa. Se adaugă ciupercile, zuc chini, morcovul şi gulia şi se călesc 5 minu te. Legumele se condimentează cu sare şi piper. Hasmaţuchi se taie mărunt şi se ames tecă cu leg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âr-o tigaie se prăjesc clătite subţiri în puţin unt. Se întinde umplutura, iar clătitele se împătură în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letă cu spanac şi sos de brânză cu ciuperc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preparararc: cea 40 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ea 590 kcal/por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consumă cu suc natural de port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0 g brânză topită cu ciupe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Roqu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0 g smânt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l vin de Por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I.s</w:t>
      </w:r>
      <w:r>
        <w:rPr>
          <w:rFonts w:cs="Bookman Old Style" w:ascii="Bookman Old Style" w:hAnsi="Bookman Old Style"/>
          <w:caps/>
          <w:sz w:val="24"/>
        </w:rPr>
        <w:t>. l</w:t>
      </w:r>
      <w:r>
        <w:rPr>
          <w:rFonts w:cs="Bookman Old Style" w:ascii="Bookman Old Style" w:hAnsi="Bookman Old Style"/>
          <w:sz w:val="24"/>
        </w:rPr>
        <w:t>apte sare piper alb mă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0 g unt to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0 g spanac proaspăt puţină nucşoară 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osul de caşcaval se zdrobeşte caşcavalul cu o furculiţă şi se amestecă cu smântână şi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mletă se bat ouăle cu o furcul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daugă lapte şi se condimentează cu sare şi piper. Într-o tigaie se pun câte 2 linguri de unt topit şi se prăjeşte omleta în 4 p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e aşază pe 4 farfurii încăl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ltă tigaie se pun 4 I.s</w:t>
      </w:r>
      <w:r>
        <w:rPr>
          <w:rFonts w:cs="Bookman Old Style" w:ascii="Bookman Old Style" w:hAnsi="Bookman Old Style"/>
          <w:caps/>
          <w:sz w:val="24"/>
        </w:rPr>
        <w:t>. u</w:t>
      </w:r>
      <w:r>
        <w:rPr>
          <w:rFonts w:cs="Bookman Old Style" w:ascii="Bookman Old Style" w:hAnsi="Bookman Old Style"/>
          <w:sz w:val="24"/>
        </w:rPr>
        <w:t>nt topit la încins şi se căleşte spanacul 2-3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condimentează cu sare, piper şi nuc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nacul şi sosul se aşază pe farfurii lân gă om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fu cu ciuperci, pe frunze de spanac i Timp de preparare: cea 'A oră I Timp de îmbibare: cea 2 ore i Cea 22 kcal/porţie I Se consumă cu chifle integ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0 g tofu (din boabe de soia) 3 căţei de usturoi 3 l.s</w:t>
      </w:r>
      <w:r>
        <w:rPr>
          <w:rFonts w:cs="Bookman Old Style" w:ascii="Bookman Old Style" w:hAnsi="Bookman Old Style"/>
          <w:caps/>
          <w:sz w:val="24"/>
        </w:rPr>
        <w:t>. s</w:t>
      </w:r>
      <w:r>
        <w:rPr>
          <w:rFonts w:cs="Bookman Old Style" w:ascii="Bookman Old Style" w:hAnsi="Bookman Old Style"/>
          <w:sz w:val="24"/>
        </w:rPr>
        <w:t>herry sec 5 l.s</w:t>
      </w:r>
      <w:r>
        <w:rPr>
          <w:rFonts w:cs="Bookman Old Style" w:ascii="Bookman Old Style" w:hAnsi="Bookman Old Style"/>
          <w:caps/>
          <w:sz w:val="24"/>
        </w:rPr>
        <w:t>. u</w:t>
      </w:r>
      <w:r>
        <w:rPr>
          <w:rFonts w:cs="Bookman Old Style" w:ascii="Bookman Old Style" w:hAnsi="Bookman Old Style"/>
          <w:sz w:val="24"/>
        </w:rPr>
        <w:t>lei de soia, sare piper negru măcinat ^ l v.d.c</w:t>
      </w:r>
      <w:r>
        <w:rPr>
          <w:rFonts w:cs="Bookman Old Style" w:ascii="Bookman Old Style" w:hAnsi="Bookman Old Style"/>
          <w:caps/>
          <w:sz w:val="24"/>
        </w:rPr>
        <w:t>. p</w:t>
      </w:r>
      <w:r>
        <w:rPr>
          <w:rFonts w:cs="Bookman Old Style" w:ascii="Bookman Old Style" w:hAnsi="Bookman Old Style"/>
          <w:sz w:val="24"/>
        </w:rPr>
        <w:t>iper Cayenne l.s</w:t>
      </w:r>
      <w:r>
        <w:rPr>
          <w:rFonts w:cs="Bookman Old Style" w:ascii="Bookman Old Style" w:hAnsi="Bookman Old Style"/>
          <w:caps/>
          <w:sz w:val="24"/>
        </w:rPr>
        <w:t>. c</w:t>
      </w:r>
      <w:r>
        <w:rPr>
          <w:rFonts w:cs="Bookman Old Style" w:ascii="Bookman Old Style" w:hAnsi="Bookman Old Style"/>
          <w:sz w:val="24"/>
        </w:rPr>
        <w:t>imbru uscat cepe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0 g ciuperci Champignon proaspete J50 g spanac; zeama de Ia o lămâie l 5-6 l.s</w:t>
      </w:r>
      <w:r>
        <w:rPr>
          <w:rFonts w:cs="Bookman Old Style" w:ascii="Bookman Old Style" w:hAnsi="Bookman Old Style"/>
          <w:caps/>
          <w:sz w:val="24"/>
        </w:rPr>
        <w:t>. u</w:t>
      </w:r>
      <w:r>
        <w:rPr>
          <w:rFonts w:cs="Bookman Old Style" w:ascii="Bookman Old Style" w:hAnsi="Bookman Old Style"/>
          <w:sz w:val="24"/>
        </w:rPr>
        <w:t>sturoi verde tăiat 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fu se taie în cuburi de l cm şi se pun înâr-un castron. Usturoiul se curăţă, se zdro beşte şi se amestecă cu tofu. Se adaugă sher ry şi 2 linguri ulei de soia. Se condimentează cu cimbru, piper, sare şi piper Cayenne. Se amestecă totul şi se pune vasul acoperit în frigider 2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pele se curăţă, se taie foarte măr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burile de tofu se scoî din marinată. Ciu percile se taie în felii subţiri şi se prăjesc împreună cu tofu în restul de ulei. Totul se sărează, se pipereaz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arinată se adaugă zeama de lămâie, puţină sare şi piper. Spanacul şi cepele se înmoaie în marinată şi se aşază pe farf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oziţia de ciuperci şi tofu se aşază deasupra şi marinată se toarnă peste această compoziţie. Deasupra se presară usturoi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foto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luşte de mei cu roşii şi p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Timp de preparare: cea 3A or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430 kcal/por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consumă cu apă mi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200 g mei '/j I supă de legume (din plic) l Ig praz, l Ig frunze de pătrunjel 100 g brânză topită l ou proaspăt, l l.c</w:t>
      </w:r>
      <w:r>
        <w:rPr>
          <w:rFonts w:cs="Bookman Old Style" w:ascii="Bookman Old Style" w:hAnsi="Bookman Old Style"/>
          <w:caps/>
          <w:sz w:val="24"/>
        </w:rPr>
        <w:t>. p</w:t>
      </w:r>
      <w:r>
        <w:rPr>
          <w:rFonts w:cs="Bookman Old Style" w:ascii="Bookman Old Style" w:hAnsi="Bookman Old Style"/>
          <w:sz w:val="24"/>
        </w:rPr>
        <w:t>raf Kurkuma sare, piper negru măcinat l v.d.c</w:t>
      </w:r>
      <w:r>
        <w:rPr>
          <w:rFonts w:cs="Bookman Old Style" w:ascii="Bookman Old Style" w:hAnsi="Bookman Old Style"/>
          <w:caps/>
          <w:sz w:val="24"/>
        </w:rPr>
        <w:t>. p</w:t>
      </w:r>
      <w:r>
        <w:rPr>
          <w:rFonts w:cs="Bookman Old Style" w:ascii="Bookman Old Style" w:hAnsi="Bookman Old Style"/>
          <w:sz w:val="24"/>
        </w:rPr>
        <w:t>iper Cayenne 250 g ceapă verde 500 g roşii l l.s</w:t>
      </w:r>
      <w:r>
        <w:rPr>
          <w:rFonts w:cs="Bookman Old Style" w:ascii="Bookman Old Style" w:hAnsi="Bookman Old Style"/>
          <w:caps/>
          <w:sz w:val="24"/>
        </w:rPr>
        <w:t>. u</w:t>
      </w:r>
      <w:r>
        <w:rPr>
          <w:rFonts w:cs="Bookman Old Style" w:ascii="Bookman Old Style" w:hAnsi="Bookman Old Style"/>
          <w:sz w:val="24"/>
        </w:rPr>
        <w:t>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0 g roşii tăiate bucăţi (din conservă) l l.c</w:t>
      </w:r>
      <w:r>
        <w:rPr>
          <w:rFonts w:cs="Bookman Old Style" w:ascii="Bookman Old Style" w:hAnsi="Bookman Old Style"/>
          <w:caps/>
          <w:sz w:val="24"/>
        </w:rPr>
        <w:t>. p</w:t>
      </w:r>
      <w:r>
        <w:rPr>
          <w:rFonts w:cs="Bookman Old Style" w:ascii="Bookman Old Style" w:hAnsi="Bookman Old Style"/>
          <w:sz w:val="24"/>
        </w:rPr>
        <w:t>raf de supă de legume l l.c</w:t>
      </w:r>
      <w:r>
        <w:rPr>
          <w:rFonts w:cs="Bookman Old Style" w:ascii="Bookman Old Style" w:hAnsi="Bookman Old Style"/>
          <w:caps/>
          <w:sz w:val="24"/>
        </w:rPr>
        <w:t>. z</w:t>
      </w:r>
      <w:r>
        <w:rPr>
          <w:rFonts w:cs="Bookman Old Style" w:ascii="Bookman Old Style" w:hAnsi="Bookman Old Style"/>
          <w:sz w:val="24"/>
        </w:rPr>
        <w:t>ahăr, 21</w:t>
      </w:r>
      <w:r>
        <w:rPr>
          <w:rFonts w:cs="Bookman Old Style" w:ascii="Bookman Old Style" w:hAnsi="Bookman Old Style"/>
          <w:caps/>
          <w:sz w:val="24"/>
        </w:rPr>
        <w:t>. s. u</w:t>
      </w:r>
      <w:r>
        <w:rPr>
          <w:rFonts w:cs="Bookman Old Style" w:ascii="Bookman Old Style" w:hAnsi="Bookman Old Style"/>
          <w:sz w:val="24"/>
        </w:rPr>
        <w:t>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iul se fierbe în supă de legume sub ca pac, aproximativ 20 minute. Apoi se lasă să se răceasc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ăzii! se taie inele, iar pătrunjelul mă runt. Jumătate din zarzavaturi, brânza şi oul se amestecă cu mei. Totul se condimentează cu Kurkuma, sare, piper şi piper Caye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pa verde se taie inele. Roşiile se taie în două, se îndepărtează cotoarele şi se taie felii. Legumele se prăjesc în unt. Se adaugă roşiile şi se călesc aproximativ 5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condimentează cu praf de supă de legume, sare, piper, zahăr şi restul zarzava 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ompoziţia de mei se fac aproxima tiv 20 găluşte şi acestea se prăjesc în ulei încins. GăVuştele se aşază pe farfurii împre ună cu leg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foto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UR/VTA – APETI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P” ITALI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lură la cu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Timp de preaparc: cea l'A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ea 330 kcal/por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consumă cu baghet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ăpăţâni mijlocii de molură, sare zeama şi coaja de la o lămâie 500 g roşii coapte 2 I,s</w:t>
      </w:r>
      <w:r>
        <w:rPr>
          <w:rFonts w:cs="Bookman Old Style" w:ascii="Bookman Old Style" w:hAnsi="Bookman Old Style"/>
          <w:caps/>
          <w:sz w:val="24"/>
        </w:rPr>
        <w:t>. u</w:t>
      </w:r>
      <w:r>
        <w:rPr>
          <w:rFonts w:cs="Bookman Old Style" w:ascii="Bookman Old Style" w:hAnsi="Bookman Old Style"/>
          <w:sz w:val="24"/>
        </w:rPr>
        <w:t>lei de măsline pentru tavă piper negru măcinat l ceapă, 2 căţei de usturoi 4 l.s</w:t>
      </w:r>
      <w:r>
        <w:rPr>
          <w:rFonts w:cs="Bookman Old Style" w:ascii="Bookman Old Style" w:hAnsi="Bookman Old Style"/>
          <w:caps/>
          <w:sz w:val="24"/>
        </w:rPr>
        <w:t>. u</w:t>
      </w:r>
      <w:r>
        <w:rPr>
          <w:rFonts w:cs="Bookman Old Style" w:ascii="Bookman Old Style" w:hAnsi="Bookman Old Style"/>
          <w:sz w:val="24"/>
        </w:rPr>
        <w:t>lei de măsline 4 l.s</w:t>
      </w:r>
      <w:r>
        <w:rPr>
          <w:rFonts w:cs="Bookman Old Style" w:ascii="Bookman Old Style" w:hAnsi="Bookman Old Style"/>
          <w:caps/>
          <w:sz w:val="24"/>
        </w:rPr>
        <w:t>. p</w:t>
      </w:r>
      <w:r>
        <w:rPr>
          <w:rFonts w:cs="Bookman Old Style" w:ascii="Bookman Old Style" w:hAnsi="Bookman Old Style"/>
          <w:sz w:val="24"/>
        </w:rPr>
        <w:t>esm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l.s</w:t>
      </w:r>
      <w:r>
        <w:rPr>
          <w:rFonts w:cs="Bookman Old Style" w:ascii="Bookman Old Style" w:hAnsi="Bookman Old Style"/>
          <w:caps/>
          <w:sz w:val="24"/>
        </w:rPr>
        <w:t>. f</w:t>
      </w:r>
      <w:r>
        <w:rPr>
          <w:rFonts w:cs="Bookman Old Style" w:ascii="Bookman Old Style" w:hAnsi="Bookman Old Style"/>
          <w:sz w:val="24"/>
        </w:rPr>
        <w:t>runze de pătrunjel tocate I 3 l.s</w:t>
      </w:r>
      <w:r>
        <w:rPr>
          <w:rFonts w:cs="Bookman Old Style" w:ascii="Bookman Old Style" w:hAnsi="Bookman Old Style"/>
          <w:caps/>
          <w:sz w:val="24"/>
        </w:rPr>
        <w:t>. t</w:t>
      </w:r>
      <w:r>
        <w:rPr>
          <w:rFonts w:cs="Bookman Old Style" w:ascii="Bookman Old Style" w:hAnsi="Bookman Old Style"/>
          <w:sz w:val="24"/>
        </w:rPr>
        <w:t>elemea 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olurelc se taie în două, se îndepărtează frunzele. Se pune apă ia fiert cu sare, zeamă şi coajă de lămâie şi se fierbe molura sub capac aproximativ 20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şiile se crestează, se opăresc şi se înde părtează coaja. Apoi se taie în sferturi, se îndepărtează cotoarele şi sâmburii, iar mie zul se taie în cuburi. Cuptorul se încălzeşte la 200°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nge o tavă de sufleu cu 2 linguri 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ăţile de roşii se aşază în tavă. Molura se scoate din apă (aceasta se păstrează) şi se aşază în tavă. Deasupra se toarnă 'A din apa în care a fiert molura. Se condimentează cu sare şi pi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răţă ceapa şi usturoiul şi se taie mă runt. Într-o tigaie se pune ulei la încins şi se prăjesc ceapa şi usturoiul. Se ia tigaia de pe foc. Pesmetul se amestecă cu pătrunjel şi caş ca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oziţia de pesmet se presară pe mo lură şi totul se introduce în cuptor pe gră tarul din mijloc. Se coace 20 minute. Dea supra se presară frunze de mol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leu de vinete l Timp de preparare: cea 2'A or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640 kcal/porţie l Se consumă cu pâine grah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os: kg roşii coapte căţei de ustu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I.s</w:t>
      </w:r>
      <w:r>
        <w:rPr>
          <w:rFonts w:cs="Bookman Old Style" w:ascii="Bookman Old Style" w:hAnsi="Bookman Old Style"/>
          <w:caps/>
          <w:sz w:val="24"/>
        </w:rPr>
        <w:t>. b</w:t>
      </w:r>
      <w:r>
        <w:rPr>
          <w:rFonts w:cs="Bookman Old Style" w:ascii="Bookman Old Style" w:hAnsi="Bookman Old Style"/>
          <w:sz w:val="24"/>
        </w:rPr>
        <w:t>usuioc tăiat fâşii, sare piper negru mă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vi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kg vi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l.s</w:t>
      </w:r>
      <w:r>
        <w:rPr>
          <w:rFonts w:cs="Bookman Old Style" w:ascii="Bookman Old Style" w:hAnsi="Bookman Old Style"/>
          <w:caps/>
          <w:sz w:val="24"/>
        </w:rPr>
        <w:t>. u</w:t>
      </w:r>
      <w:r>
        <w:rPr>
          <w:rFonts w:cs="Bookman Old Style" w:ascii="Bookman Old Style" w:hAnsi="Bookman Old Style"/>
          <w:sz w:val="24"/>
        </w:rPr>
        <w:t>lei de măsline 300 g caşca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ouă fierte tari l l.s</w:t>
      </w:r>
      <w:r>
        <w:rPr>
          <w:rFonts w:cs="Bookman Old Style" w:ascii="Bookman Old Style" w:hAnsi="Bookman Old Style"/>
          <w:caps/>
          <w:sz w:val="24"/>
        </w:rPr>
        <w:t>. u</w:t>
      </w:r>
      <w:r>
        <w:rPr>
          <w:rFonts w:cs="Bookman Old Style" w:ascii="Bookman Old Style" w:hAnsi="Bookman Old Style"/>
          <w:sz w:val="24"/>
        </w:rPr>
        <w:t>lei de măsline pentru tavă 100 g caşcaval parmezan 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e crestează roşiile, se opăresc, se descojesc, se îndepărtează cotoarele, sâmburii şi miezul se taie cuburi şi se încălzeşte într-o cra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e curăţă usturoiul, se zdrobeşte şi se amestecă cu o treime din busuioc. Sosul se lasă să fiarbă şi se condimen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tele se taie în felii de '/2 cm. Uleiul se pune într-o tigaie la încins şi se prăjesc vi netele. Se lasă să se scurgă. Cuptorul se încălzeşte la I75°C. Caşcavalul şi ouăle se taie felii. Se unge o tavă de sufleu cu 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n deoparte 2 linguri de parmez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tele, ouăle şi caşcavalul se aşază în ta vă, între ele se toarnă puţin sos de roşii şi se presară parmezan. In final se toarnă deasu pra restul de sos şi se presară busui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Se introduce tava în cuptor pe grătarul din mijloc şi se coace aproximativ 40 minu te. Deasupra se presară restul de parmez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opidă ump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şii umplute f Timp de preparare: cea PA oră l Cea 120 kcal/porţie i Se consumă cu pireu de carto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 ţe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epe mici căţei de usturoi l kg roşii l.s</w:t>
      </w:r>
      <w:r>
        <w:rPr>
          <w:rFonts w:cs="Bookman Old Style" w:ascii="Bookman Old Style" w:hAnsi="Bookman Old Style"/>
          <w:caps/>
          <w:sz w:val="24"/>
        </w:rPr>
        <w:t>. u</w:t>
      </w:r>
      <w:r>
        <w:rPr>
          <w:rFonts w:cs="Bookman Old Style" w:ascii="Bookman Old Style" w:hAnsi="Bookman Old Style"/>
          <w:sz w:val="24"/>
        </w:rPr>
        <w:t>nt sare puţin zahăr l v.d.c</w:t>
      </w:r>
      <w:r>
        <w:rPr>
          <w:rFonts w:cs="Bookman Old Style" w:ascii="Bookman Old Style" w:hAnsi="Bookman Old Style"/>
          <w:caps/>
          <w:sz w:val="24"/>
        </w:rPr>
        <w:t>. s</w:t>
      </w:r>
      <w:r>
        <w:rPr>
          <w:rFonts w:cs="Bookman Old Style" w:ascii="Bookman Old Style" w:hAnsi="Bookman Old Style"/>
          <w:sz w:val="24"/>
        </w:rPr>
        <w:t>os Worcester (sos condimentat) l l.s</w:t>
      </w:r>
      <w:r>
        <w:rPr>
          <w:rFonts w:cs="Bookman Old Style" w:ascii="Bookman Old Style" w:hAnsi="Bookman Old Style"/>
          <w:caps/>
          <w:sz w:val="24"/>
        </w:rPr>
        <w:t>. c</w:t>
      </w:r>
      <w:r>
        <w:rPr>
          <w:rFonts w:cs="Bookman Old Style" w:ascii="Bookman Old Style" w:hAnsi="Bookman Old Style"/>
          <w:sz w:val="24"/>
        </w:rPr>
        <w:t>imbru tăiat mărunt l l.c</w:t>
      </w:r>
      <w:r>
        <w:rPr>
          <w:rFonts w:cs="Bookman Old Style" w:ascii="Bookman Old Style" w:hAnsi="Bookman Old Style"/>
          <w:caps/>
          <w:sz w:val="24"/>
        </w:rPr>
        <w:t>. m</w:t>
      </w:r>
      <w:r>
        <w:rPr>
          <w:rFonts w:cs="Bookman Old Style" w:ascii="Bookman Old Style" w:hAnsi="Bookman Old Style"/>
          <w:sz w:val="24"/>
        </w:rPr>
        <w:t>ărar tăiat măr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l.s</w:t>
      </w:r>
      <w:r>
        <w:rPr>
          <w:rFonts w:cs="Bookman Old Style" w:ascii="Bookman Old Style" w:hAnsi="Bookman Old Style"/>
          <w:caps/>
          <w:sz w:val="24"/>
        </w:rPr>
        <w:t>. b</w:t>
      </w:r>
      <w:r>
        <w:rPr>
          <w:rFonts w:cs="Bookman Old Style" w:ascii="Bookman Old Style" w:hAnsi="Bookman Old Style"/>
          <w:sz w:val="24"/>
        </w:rPr>
        <w:t>usuioc tăiat măr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l.s</w:t>
      </w:r>
      <w:r>
        <w:rPr>
          <w:rFonts w:cs="Bookman Old Style" w:ascii="Bookman Old Style" w:hAnsi="Bookman Old Style"/>
          <w:caps/>
          <w:sz w:val="24"/>
        </w:rPr>
        <w:t>. p</w:t>
      </w:r>
      <w:r>
        <w:rPr>
          <w:rFonts w:cs="Bookman Old Style" w:ascii="Bookman Old Style" w:hAnsi="Bookman Old Style"/>
          <w:sz w:val="24"/>
        </w:rPr>
        <w:t>armezan 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50 g conopidă (l căpăţână) grăsime pentru fo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elină se taie în fâşii subţiri. Cepele şi us turoiul se curăţă şi se taie în cuburi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şiile se crestează, se opăresc şi se descojesc. Apoi se laie în sferturi, se îndepărtează cotoarele, sâmburii şi miezul se taie cu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pa şi usturoiul se prăjesc în unt. Se adaugă roşii şi ţelină şi se lasă totul să fiar bă până ce devine un sos mai gros. Se con dimentează cu sare, zahăr şi sos Worcester şi se amestecă cu zarzavaturile. Cuptorul se încălzeşte la 180°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din sosul de roşii se amestecă cu parmezan. Această compoziţie se presară peste conopidă. Se unge o folie de aluminiu şi se aşază peste conopidă. Conopida se coa ce în cuptor 50-60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foto sus) l Timp de preparare: cea 10 minute i Cea 340 kcal/porţie t Se consumă cu pâine integ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l.s</w:t>
      </w:r>
      <w:r>
        <w:rPr>
          <w:rFonts w:cs="Bookman Old Style" w:ascii="Bookman Old Style" w:hAnsi="Bookman Old Style"/>
          <w:caps/>
          <w:sz w:val="24"/>
        </w:rPr>
        <w:t>. f</w:t>
      </w:r>
      <w:r>
        <w:rPr>
          <w:rFonts w:cs="Bookman Old Style" w:ascii="Bookman Old Style" w:hAnsi="Bookman Old Style"/>
          <w:sz w:val="24"/>
        </w:rPr>
        <w:t>ulgi de ovă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l.s</w:t>
      </w:r>
      <w:r>
        <w:rPr>
          <w:rFonts w:cs="Bookman Old Style" w:ascii="Bookman Old Style" w:hAnsi="Bookman Old Style"/>
          <w:caps/>
          <w:sz w:val="24"/>
        </w:rPr>
        <w:t>. c</w:t>
      </w:r>
      <w:r>
        <w:rPr>
          <w:rFonts w:cs="Bookman Old Style" w:ascii="Bookman Old Style" w:hAnsi="Bookman Old Style"/>
          <w:sz w:val="24"/>
        </w:rPr>
        <w:t>uburi de pâine integ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l.s</w:t>
      </w:r>
      <w:r>
        <w:rPr>
          <w:rFonts w:cs="Bookman Old Style" w:ascii="Bookman Old Style" w:hAnsi="Bookman Old Style"/>
          <w:caps/>
          <w:sz w:val="24"/>
        </w:rPr>
        <w:t>. c</w:t>
      </w:r>
      <w:r>
        <w:rPr>
          <w:rFonts w:cs="Bookman Old Style" w:ascii="Bookman Old Style" w:hAnsi="Bookman Old Style"/>
          <w:sz w:val="24"/>
        </w:rPr>
        <w:t>uburi de caşca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l.c</w:t>
      </w:r>
      <w:r>
        <w:rPr>
          <w:rFonts w:cs="Bookman Old Style" w:ascii="Bookman Old Style" w:hAnsi="Bookman Old Style"/>
          <w:caps/>
          <w:sz w:val="24"/>
        </w:rPr>
        <w:t>. m</w:t>
      </w:r>
      <w:r>
        <w:rPr>
          <w:rFonts w:cs="Bookman Old Style" w:ascii="Bookman Old Style" w:hAnsi="Bookman Old Style"/>
          <w:sz w:val="24"/>
        </w:rPr>
        <w:t>iere flu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torul se încălzeşte la 2QO°C. Roşiile se taie în două şi se îndepărtează mi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ingredientele se amestecă într-un castron. Umplutura se pune în roşii şi aces tea se coc 5 minute în cu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foto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cuptor puteţi coace roşiile şi pe grătarul de bucătărie; timpul de coacere se va lungi în acest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i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 rămân de la o altă reţetă câteva linguri de orez, le puteţi folosi în loc de cuburi de pâine şi fulgi de ovă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URATA – RAF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ptură de zucchini cu morc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preparare: cea l '/&gt;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ea 730 kcal/por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umă cu salată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epe, 250 g zucchin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g unt, 250 g păsat de bob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1 supă de legume (din p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0 g caşcaval 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ouă proaspete, 125 g sâmburi de migdale tăiaţi în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0 g făină integrală sare, piper negru măcinat grăsime pentru tavă kg morcovi, 500 g lapte pasteur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l.s</w:t>
      </w:r>
      <w:r>
        <w:rPr>
          <w:rFonts w:cs="Bookman Old Style" w:ascii="Bookman Old Style" w:hAnsi="Bookman Old Style"/>
          <w:caps/>
          <w:sz w:val="24"/>
        </w:rPr>
        <w:t>. z</w:t>
      </w:r>
      <w:r>
        <w:rPr>
          <w:rFonts w:cs="Bookman Old Style" w:ascii="Bookman Old Style" w:hAnsi="Bookman Old Style"/>
          <w:sz w:val="24"/>
        </w:rPr>
        <w:t>arzavaturi tocate mixte l.s</w:t>
      </w:r>
      <w:r>
        <w:rPr>
          <w:rFonts w:cs="Bookman Old Style" w:ascii="Bookman Old Style" w:hAnsi="Bookman Old Style"/>
          <w:caps/>
          <w:sz w:val="24"/>
        </w:rPr>
        <w:t>. s</w:t>
      </w:r>
      <w:r>
        <w:rPr>
          <w:rFonts w:cs="Bookman Old Style" w:ascii="Bookman Old Style" w:hAnsi="Bookman Old Style"/>
          <w:sz w:val="24"/>
        </w:rPr>
        <w:t>eminţe de floarea-soarei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eapa se curăţă şi se îaie cuburi. Zucchini se taie cuburi. Se pune l lingură de unt la încins şi se prăjesc ceapa şi zucchini. Se adaugă păsatul. Totul se stinge cu supa de legume şi se fierbe aproximativ 20 minute, acoperit la foc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torul se încălzeşte la 175°C. Caşca valul se amestecă cu 3 ouă, 100 g migdale, făină şi compoziţia de bob verde. Se face un aluat din această compoziţie, se sărează, se pipercază şi se întinde ca un cozonac mai mare. Se aşază pe o tavă unsă şi se presară cu restul de sâmburi de migdale. Se coace aproximativ 3A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uate rămase se fierb tari. Morcovii se taie în feiii şi se fierb 12 minute în apa cu sare, apoi se lasă să se scurgă. Se amestecă laptele cu zarzavaturile. Ouăle se taie mă runt, se adaugă Ia sos şi acesta se condimen tează cu sare şi pi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tigaie se prăjesc seminţele de floa rea-soareiui în restul de grăsime, după care se adaugă morcovi. Se servesc împreun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14:00Z</dcterms:created>
  <dc:creator>Preparate Pentru Vegetarieni 02 n</dc:creator>
  <dc:description/>
  <cp:keywords/>
  <dc:language>en-US</dc:language>
  <cp:lastModifiedBy>rush</cp:lastModifiedBy>
  <dcterms:modified xsi:type="dcterms:W3CDTF">2020-11-27T11:09:00Z</dcterms:modified>
  <cp:revision>4</cp:revision>
  <dc:subject/>
  <dc:title>Tanja Schindler</dc:title>
</cp:coreProperties>
</file>