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65F91"/>
          <w:sz w:val="72"/>
          <w:szCs w:val="24"/>
        </w:rPr>
      </w:pPr>
      <w:r>
        <w:rPr>
          <w:rFonts w:cs="Cambria" w:ascii="Cambria" w:hAnsi="Cambria"/>
          <w:b/>
          <w:bCs/>
          <w:color w:val="365F91"/>
          <w:sz w:val="72"/>
          <w:szCs w:val="24"/>
        </w:rPr>
        <w:t>Mostenirea Templierilor de Steve Berry vol 1 Cotton Malone</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b/>
          <w:b/>
          <w:bCs/>
          <w:color w:val="365F91"/>
          <w:sz w:val="24"/>
          <w:szCs w:val="24"/>
        </w:rPr>
      </w:pPr>
      <w:r>
        <w:rPr>
          <w:rFonts w:cs="Bookman Old Style" w:ascii="Bookman Old Style" w:hAnsi="Bookman Old Style"/>
          <w:b/>
          <w:bCs/>
          <w:color w:val="365F91"/>
          <w:sz w:val="24"/>
          <w:szCs w:val="24"/>
        </w:rPr>
      </w:r>
    </w:p>
    <w:p>
      <w:pPr>
        <w:pStyle w:val="NoSpacing"/>
        <w:rPr>
          <w:rFonts w:ascii="Bookman Old Style" w:hAnsi="Bookman Old Style" w:cs="Bookman Old Style"/>
          <w:sz w:val="24"/>
        </w:rPr>
      </w:pPr>
      <w:r>
        <w:rPr>
          <w:rFonts w:cs="Bookman Old Style" w:ascii="Bookman Old Style" w:hAnsi="Bookman Old Style"/>
          <w:sz w:val="24"/>
        </w:rPr>
        <w:t>Iisus a spus: „Cunoaşte ceea ce ai în faţa ochilor, iar ceea ce-ţi este ascuns îţi va deveni limpede. Fiindcă nimic din ceea ce este ascuns nu va rămâne nedezvă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DUPĂ TOM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w:t>
      </w:r>
      <w:r>
        <w:rPr>
          <w:rFonts w:cs="Bookman Old Style" w:ascii="Bookman Old Style" w:hAnsi="Bookman Old Style"/>
          <w:sz w:val="24"/>
        </w:rPr>
        <w:t>Ne-a servit de minune, mitul acesta al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LEON AL X-L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Prolog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16</w:t>
      </w:r>
    </w:p>
    <w:p>
      <w:pPr>
        <w:pStyle w:val="NoSpacing"/>
        <w:rPr>
          <w:rFonts w:ascii="Bookman Old Style" w:hAnsi="Bookman Old Style" w:cs="Bookman Old Style"/>
          <w:sz w:val="24"/>
        </w:rPr>
      </w:pPr>
      <w:r>
        <w:rPr>
          <w:rFonts w:cs="Bookman Old Style" w:ascii="Bookman Old Style" w:hAnsi="Bookman Old Style"/>
          <w:sz w:val="24"/>
        </w:rPr>
        <w:tab/>
        <w:t>PARTEA A DOUA. 103</w:t>
      </w:r>
    </w:p>
    <w:p>
      <w:pPr>
        <w:pStyle w:val="NoSpacing"/>
        <w:rPr>
          <w:rFonts w:ascii="Bookman Old Style" w:hAnsi="Bookman Old Style" w:cs="Bookman Old Style"/>
          <w:sz w:val="24"/>
        </w:rPr>
      </w:pPr>
      <w:r>
        <w:rPr>
          <w:rFonts w:cs="Bookman Old Style" w:ascii="Bookman Old Style" w:hAnsi="Bookman Old Style"/>
          <w:sz w:val="24"/>
        </w:rPr>
        <w:tab/>
        <w:t>PARTEA A TREIA. 201</w:t>
      </w:r>
    </w:p>
    <w:p>
      <w:pPr>
        <w:pStyle w:val="NoSpacing"/>
        <w:rPr>
          <w:rFonts w:ascii="Bookman Old Style" w:hAnsi="Bookman Old Style" w:cs="Bookman Old Style"/>
          <w:sz w:val="24"/>
        </w:rPr>
      </w:pPr>
      <w:r>
        <w:rPr>
          <w:rFonts w:cs="Bookman Old Style" w:ascii="Bookman Old Style" w:hAnsi="Bookman Old Style"/>
          <w:sz w:val="24"/>
        </w:rPr>
        <w:tab/>
        <w:t>PARTEA A PATRA. 306</w:t>
      </w:r>
    </w:p>
    <w:p>
      <w:pPr>
        <w:pStyle w:val="NoSpacing"/>
        <w:rPr>
          <w:rFonts w:ascii="Bookman Old Style" w:hAnsi="Bookman Old Style" w:cs="Bookman Old Style"/>
          <w:sz w:val="24"/>
        </w:rPr>
      </w:pPr>
      <w:r>
        <w:rPr>
          <w:rFonts w:cs="Bookman Old Style" w:ascii="Bookman Old Style" w:hAnsi="Bookman Old Style"/>
          <w:sz w:val="24"/>
        </w:rPr>
        <w:tab/>
        <w:t>PARTEA A CINCEA. 387</w:t>
      </w:r>
    </w:p>
    <w:p>
      <w:pPr>
        <w:pStyle w:val="NoSpacing"/>
        <w:rPr>
          <w:rFonts w:ascii="Bookman Old Style" w:hAnsi="Bookman Old Style" w:cs="Bookman Old Style"/>
          <w:sz w:val="24"/>
        </w:rPr>
      </w:pPr>
      <w:r>
        <w:rPr>
          <w:rFonts w:cs="Bookman Old Style" w:ascii="Bookman Old Style" w:hAnsi="Bookman Old Style"/>
          <w:sz w:val="24"/>
        </w:rPr>
        <w:tab/>
        <w:t>Nota autorului. 46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UARIE 13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de Molay îşi dorea moartea, ştiind că de scăpare nu va mai avea parte vreodată. Era cel de-al douăzeci şi doilea maestru al Cavalerilor Săraci ai lui Hristos şi ai Templului lui Solomon, un ordin religios care dăinuia de două sute de ani sub pavăza Domnului. Numai că, în ultimele trei luni, el, la fel ca şi cinci mii dintre fraţii săi, fusese prizonier al lui Filip al IV-lea, regele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ridica, porunci Guillaume Imbert, di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olay rămase întins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solent, până şi în faţa propriei morţi, constată I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oganţa e cam tot ceea ce mi-a m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bert era o fiinţă diabolică, cu o faţă de cal care, după cum observase de Molay, părea la fel de impasibilă ca o statuie. Era marele inchizitor al Franţei şi confesorul personal al lui Filip al IV-lea, ceea ce însemna că avea în puterea sa urechile regelui. Cu toate acestea, de Molay se întrebase de multe ori ce anume, în afara durerii, putea să-i mai procure plăcere sufletului dominicanului. În schimb, ştia ce putea să-l i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ac nimic din tot ceea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ai făcut mai multe decât îţi imag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urul adevăr, iar de Molay, încă o dată, îşi deplânse slăbiciunea. Torturile suferite din partea lui Imbert, după arestarea din ziua de 13 octombrie, fuseseră brutale, iar mulţi dintre fraţi mărturisiseră c-ar fi comis fărădelegi. De Molay se chirci amintindu-şi de propriile mărturisiri: cum că toţi cei care erau primiţi în rândurile ordinului se lepădau de Iisus Hristos şi scuipau pe Cruce, ca semn de dispreţ faţă de El. De Molay chiar se înjosise într-atât, încât scrisese o scrisoare, cerându-le fraţilor săi să mărturisească aidoma lui, o parte considerabilă dintre aceştia supu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numai câteva zile mai devreme, soli din partea Sanctităţii Sale Clement al V-lea ajunseseră în sfârşit la Paris. Despre Clement se ştia că e marioneta lui Filip, motiv pentru care de Molay adusese cu el, cu o vară în urmă, în Franţa, florini din aur şi doisprezece cai de povară încărcaţi cu lingouri din argint. În cazul în care lucrurile aveau să se înrăutăţească, banii aceştia ar fi fost folosiţi pentru cumpărarea favorurilor regelui. Cu toate acestea, îl subestimase pe Filip. Regele nu mai tânjea după un tribut parţial. El îşi dorea tot ceea ce se afla în posesia ordinului. Prin urmare, se ticluiseră acuzaţii de erezie şi mii de templieri fuseseră arestaţi într-o singură zi. În faţa solilor papei, de Molay dezvăluise torturile la care fusese supus şi-şi renegase în mod public mărturisirile, despre care ştia bine că ar fi atras represalii asupră-i. Prin urm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Filip îşi face griji acum, ca nu cumva papa chiar să aibă şira sp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ţelept să-l insulţi pe cel care te ţine-n captivitate, îi atrase atenţia I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e-ar fi înţelept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supui în faţa voinţ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aş putea să dau seamă în faţa Dumneze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tău aşteaptă de la tine, ca şi de la toţi ceilalţi templieri, să răsp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bert vorbea cu tonul lui aspru obişnuit, care nu trăda nici urm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olay nu mai dorea să-l contrazică. În ultimele trei luni, îndurase interogatorii nesfârşite şi fusese privat de somn. Fusese pus în fiare, cu tălpile unse cu grăsime şi ţinute aproape de flăcări, cu trupul întins pe grătarul de tortură. Fusese chiar silit să asiste atunci când temnicerii beţi îi torturaseră pe ceilalţi templieri, cea mai mare parte a acestora fiind doar fermieri, cărturari, funcţionari, meşteşugari, navigatori, clerici. Se ruşina de ceea ce fusese deja forţat să spună şi nu era câtuşi de puţin dispus să meargă mai departe. Se întinse pe spate pe patul împuţit, sperând că temnicerul său v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bert făcu un semn şi două gărzi se strecurară prin cadrul uşii, smucindu-l pe de Molay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l, le porunci I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olay era prizonier la închisoarea Temple din Paris din luna octombrie a anului precedent. Temniţa înaltă, cu cele patru turnuleţe în colţuri, fusese un sediu al templierilor, un centru financiar, nefiind prevăzută cu vreo cameră pentru tortură. Imbert o improvizase, transformând capela într-un loc al unor chinuri de neînchipuit, unul pe care de Molay îl vizitase adesea în decursul ultimelor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olay se pomeni târât înăuntrul capelei şi dus în mijlocul podelei în carouri albe şi negre. Numeroşi fraţi fuseseră primiţi în rândurile ordinului, sub acest tavan presărat cu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rosti Imbert, că locul acesta este cel în care se desfăşurau cele mai secrete dintre ceremoni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înveşmântat într-o mantie neagră, se îndreptă cu paşi ţanţoşi către una dintre laturile lungii încăperi, în apropierea unui potir sculptat pe care de Molay îl cunoştea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udiat conţinutul vasului acestuia. În el se află un craniu omenesc, două femururi şi un giulgiu alb. Ciuda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 gând să-i răspundă. În schimb, se gândi la cuvintele pe care le rostea fiecare aspirant, atunci când era primit în rândurile ordinului. „Voi îndura tot ceea ce-l va fi pe plac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dintre fraţii tăi ne-au mărturisit la ce foloseau obiectele acestea. Imbert clătină din cap. Într-atât de dezgustător a ajuns ordin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ras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răspundem numai în faţa papei, ca slujitori ai slujitorului lui Dumnezeu. Numai El are căderea să ne jud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al tău e supus al seniorului şi stăpânului meu. El n-o să t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se poate de adevărat. Solii papei îi dăduseră limpede de înţeles că aveau să transmită renegarea mărturisirilor lui de Molay, dar şi că se îndoiau de faptul că aceasta va aduce vreo schimbare în ceea ce privea soarta templ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brăcaţi-l, ordonă I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aşa pe care-o purta încă din ziua arestării sale îi fu sfâşiată pe trup. Nu-i părea neapărat rău s-o vadă distrusă, fiindcă pânza murdară duhnea a fecale şi a urină. Dar Legea îi interzicea oricăruia dintre fraţi să-şi expună trupul; ştia că Inchiziţia prefera ca victimele ei să fie despuiate – lipsite de orgoliu – aşa că-şi impuse să nu se împotrivească gestului insultător al lui Imbert. Trupul său, în vârstă de cincizeci şi şase de ani, încă avea o aparenţă măreaţă. La fel ca toţi ceilalţi fraţi cavaleri, se îngrijise de propria persoană. Îşi îndreptă spinarea, adunându-şi întreaga demnitate şi întrebând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fiu um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r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conţinea în ea o doză d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încăpere era un lăcaş de cult; cu toate acestea, mă despoi şi te holbezi la goliciunea mea, ştiind bine că fraţii se încruntă în faţa unor asemenea expu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bert îşi desfăcu veşmintele la piept, căută cu mâna, apoi scoase o fâşie lungă de pânză ţesută în diag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acuzaţii au fost ridicate împotriva scumpului tău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olay le cunoştea pe toate. Mergeau de la negarea Scripturilor până la închinarea la idoli, de la făptuirea unor acte imorale până la tolerarea homosexu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care mă îngrijorează în cea mai mare măsură, continuă Imbert, este cerinţa voastră ca fiecare dintre fraţi să se lepede de Domnul nostru Hristos şi să scuipe şi să calce în picioare adevărata Cruce. Unul dintre fraţii tăi ne-a mărturisit chiar că vreo câţiva s-au pişat pe imaginea de pe Cruce a Domnului nostru Hristos.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fratele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n-a supravieţuit încer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olay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meu şi Sanctitatea Sa au fost mult mai tulburaţi de această acuzaţie decât de celelalte. Cu siguranţă, ca om născut în cadrul Bisericii, îţi dai seama în ce măsură au fost mâniaţi de lepădarea voastră de Iisus, ca Mântuitor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răspund numai în faţa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bert făcu un semn şi cele două gărzi închiseră cu zgomot două verigi late peste încheieturile mâinilor lui de Molay, apoi se traseră înapoi şi-i întinseră braţele într-o parte şi-n cealaltă, cu prea puţină milă faţă de muşchii săi zdrobiţi. Imbert scoase la iveală, de sub mantia sa, un bici cu multe cozi. Vârfurile acestora se ciocniră între ele, iar de Molay constată că fiecare dintre curele avea la capăt câte un 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bert şfichiui cu biciul peste braţele întinse şi peste spatele dezgolit ale lui de Molay. Durerea îi izbucni prin tot trupul, apoi se mai domoli, lăsând în urmă o usturime care n-avea de gând să dispară. Înainte să aibă timp carnea să-şi revină, asupra ei se abătu o altă lovitură, apoi o alta. De Molay n-ar fi vrut să-i ofere lui Imbert nici o urmă de satisfacţie, dar durerea îl copleşi şi scoase un ţipăt de ag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mai baţi joc de Inchiziţie, îi atrase atenţia I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olay îşi adună simţirile. Se ruşina pentru faptul că ţipase. Privi în ochii alunecoşi ai inchizitorului, aşteptând ceea ce avea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bert îi întoarse privirea, sfi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epădat de Mântuitorul nostru, spunând că era doar un om ca toţi oamenii şi nu Fiul lui Dumnezeu? Ai pângărit adevărata Cruce? Foarte bine. O să vezi ce înseamnă să înduri cr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ciul lui se năpusti din nou pe spinare, pe fese, pe picioare. Sângele ţâşnea pe măsură ce vârfurile din os atingeau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lume părea că se c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bert se opri din bici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ronaţi-l pe maestru, ţi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olay îşi înălţă capul şi se strădui să-şi concentreze privirea. Zări ceea ce părea să fie o bucată circulară de fier negru. De marginile acesteia erau prinse piroane, cu vârfurile îndoite în jos, spre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bert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ce-a îndurat Domnul nostru. Domnul Iisus Hristos, de care tu şi cu fraţii tăi v-aţi lep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oana îi fu potrivită pe craniu şi apăsată cu putere. Piroanele îi străpunseră pielea capului, iar sângele ţâşni din răni, mânjindu-i coama de păr uns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bert îşi azvârli biciul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olay se trezi târât de-a lungul capelei, spre o uşă înaltă din lemn care odinioară ducea către apartamentul său particular. Aduseră un taburet şi-l ridicară peste acesta. Unul dintre soldaţi îl ţinu drept, în timp ce celălalt aştepta, pregătit pentru eventualitatea în care ar fi opus vreo rezistenţă, numai că el era prea slăbit ca să se mai z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făcură cătuş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bert îi întinse trei piroane celeilalte gă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ţul drept sus, porunci Imbert, aşa cum am stab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îi fu întins deasupra capului. Soldatul se apropie şi de Molay zări ba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ţelese ceea ce aveau de gând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mână înşfăcându-i încheietura, apoi vârful unui piron apăsându-i carnea asudată. Văzu barosul dându-se înapoi, după care auzi metalul ciocnindu-se de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onul îi străpunse încheietura, făcându-l să urle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imerit peste vreo venă? îl întrebă Imbert pe gar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trebuie să sângerez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când era un frate mai tânăr, de Molay luptase în Ţara Sfântă, atunci când ordinul dăduse ultima sa bătălie, la Acra. Îşi aminti de senzaţia prin care trecuse atunci când lama unei spade îi pătrunsese în carne. Adâncă. Grea. Stăruitoare. Totuşi, un piron înfipt în încheietură era ceva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stâng îi fu smucit în sus şi un alt piron i se înfipse prin carne în încheietură. Îşi muşcă limba străduindu-se să se stăpânească, dar agonia îi descleştă dinţii. Sângele îi umplu gura, făcându-l să-l îngh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bert izbi taburetul cu piciorul, astfel încât întreaga greutate a trupului înalt de peste un metru şi optzeci de centimetri al lui de Molay ajunse să fie suportată doar de încheieturile sale, pe măsură ce unghiul format de braţul stâng îl presa pe cel drept, aproape făcându-l să se rupă. Ceva i se înfipse în umăr şi durerea îi năpădi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oldaţi îi ridică piciorul drept, examinându-i carnea. Se pare că Imbert avusese grijă să aleagă acele puncte în care să fie înfipte cuiele, astfel încât acolo să se afle cât mai puţine vase de sânge. Piciorul stâng îi fu apoi tras în spatele celui drept, ambele fiind pironite de uşă cu un singur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olay ajunsese mai presus de ţi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bert îşi examină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sânge. Bine luc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a îndurat Domnul şi Mântuitorul nostru vei îndura şi tu. Cu o singură deose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 Molay înţelegea de ce aleseseră uşa. Imbert împinse uşor lemnul, făcându-l să se rotească pe balamale, deschizând uşa şi apoi trântind-o, astfel încât să se în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de Molay fu aruncat într-o parte, apoi în alta, legănându-se pe articulaţiile dislocate ale umerilor, rotindu-se în jurul piroanelor. Nu-şi imaginase vreodată c-ar putea exista agonia prin care 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tortura, spuse Imbert. Unde durerea poate să fie aplicată în trepte. Acesta e, de asemenea, un element care ţine de stăpânire. Pot să te las să atârni. Pot să te leagăn de colo-colo. Sau pot să te fac să trăieşti iar ce s-a petrecut acum, ceea ce este mai rău decât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conjurătoare pâlpâia, tot apărând şi dispărând, iar el abia dacă mai putea să respire. Crampele îi cuprinseseră toţi muşchii. Inima-i bătea cu sălbăticie. Sudoarea îi curgea prin toţi porii şi se simţea ca şi cum ar fi avut temperatură, trupul fiindu-i o vâlvătaie mug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ţi mai baţi joc de Inchiziţie? îl întrebă I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i răspundă lui Imbert că ura Biserica pentru ceea ce făcea. Un papă nevolnic, controlat de un monarh francez falit, care, cine ştie cum, izbutise să răstoarne cele mai mari organizaţii religioase pe care le cunoscuse vreodată omenirea. Cincisprezece mii de fraţi împrăştiaţi de-a lungul şi de-a latul Europei. Nouă mii de domenii. Un grup de fraţi care odinioară stăpânise peste Ţara Sfântă, întinzându-şi dominaţia de-a lungul a două sute de ani. Cavalerii Săraci ai lui Hristos şi ai Templului lui Solomon reprezentau chintesenţa a tot ceea ce era mai bun. Dar izbânda lor hrănise invidia şi, în calitate de maestru, ar fi trebuit să-şi dea seama de implicaţiile furtunilor politice care se stârniseră în jurul lor. Să fie mai puţin rigid, mai docil, nu atât de deschis. Slavă Cerului, anticipase câte ceva din ceea ce se întâmplase deja şi-şi luase măsurile de precauţie. Filip al IV-lea n-avea să vadă niciodată un gram din aurul şi din argintul templ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tât mai puţin, avea să vadă comoara cea mai mare dintr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e Molay îşi mobiliză ultimele rămăşiţe de energie şi-şi înălţă fruntea. Imbert, mai mult ca sigur, crezu că avea de gând să vorbească, aşa c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lestemat, să te înghită iadul, îi şopti de Molay. Fii blestemat, împreună cu toţi cei care-ţi servesc cauza diav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ia i se prăbuşi din nou pe piept. Îl auzi pe Imbert urlându-şi poruncile ca uşa să fie din nou legănată, numai că durerea era atât de intensă şi i se strecura în creier din atâtea direcţii, încât abia dacă mai simţe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us jos. Nu ştia cât timp stătuse atârnat, dar relaxarea de care aveau parte membrele sale rămăsese neobservată, deoarece muşchii îi amorţiseră de multă vreme. Îl târâseră ceva vreme şi apoi îşi dăduse seama că se afla în propria celulă. Cei care-l ţineau în captivitate îl întinseră pe saltea şi, în timp ce trupul său se înfunda între faldurile moi, o duhoare cunoscută îi invadă nările. Îşi simţi capul ridicat pe o pernă şi braţele întinse într-o parte şi-n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rosti liniştit Imbert, că atunci când e primit câte-un nou frate în rândurile ordinului vostru, aspirantul e înfăşurat, în jurul umerilor, cu un giulgiu din pânză. Ceva care să simbolizeze moartea, apoi renaşterea într-o nouă viaţă, în calitate de templier. Şi tu, de asemenea, vei avea parte de această onoare. Am aşternut sub tine giulgiul pe care l-am găsit în cufărul din cap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bert se întinse şi înfăşură pânza ţesută până în jurul picioarelor lui de Molay, de-a lungul trupului umed al acestuia. Privirea îi era acum umbrită de bucata de pânză. Mi s-a spus că era folosit de ordin în Ţara Sfântă, după care a fost adus aici şi înfăşurat în jurul fiecăruia dintre noii adepţi din Paris. Acum, ai renăscut, îl batjocori Imbert. Rămâi aici să zaci şi să meditezi la păcatele tale. O să mă-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olay era prea slăbit ca să-i mai răspundă. Ştia că Imbert, după toate probabilităţile, dăduse ordin să nu fie ucis, dar, în acelaşi timp, îşi dădea seama de faptul că nimănui n-avea să-i pese de el. Prin urmare, rămase nemişcat. Amorţeala se risipea, lăsând locul unei cumplite agonii. Inima încă i se zbătea, iar trupul lui asuda în cantităţi înspăimântătoare. Îşi spuse sieşi că trebuie să se liniştească şi să-şi aducă în minte gânduri plăcute. Unul care-i tot venea în minte era referitor la ceea ce-şi doreau să ştie cei care-l ţineau în captivitate, mai presus de orice. El era singurul om în viaţă care cunoştea răspunsul. Aşa se proceda în cadrul ordinului. Fiecare dintre Maeştri îi transmitea secretul celui care-l urma, în aşa fel încât numai urmaşul putea să-l cunoască. Din nefericire, din cauza arestării lui neaşteptate şi a exterminării ordinului, transmiterea, de data aceasta, urma să fie dusă la îndeplinire pe o altă cale. N-avea de gând să îi permită lui Filip sau Bisericii să izbândească. Vor afla din ceea ce ştie numai ceea ce va vrea el ca ei să afle. Ce spunea Psalmul? „Limba ta minciuni ticlui-va, ca o lamă ascuţită, împrăştiind înşel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un alt pasaj din Biblie îi răsări în minte, unul în măsură să-i aducă alinare sufletului său chinuit. Aşa că, zăcând înfăşurat în giulgiul său, cu trupul şiroind sânge şi sudoare, se gândi la Deuteron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ă singur, astfel încât să-i pot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NHAGA, DANEM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22 IUNIE,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50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on Malone observă cuţitul în acelaşi timp în care-o observă pe Stephanie Nelle. Stătea la o masă de pe terasa de la Cafe Nikolai, simţindu-se confortabil într-un scaun alb din împletitură. După-amiaza însorită era plăcută, iar Hojbro Plads, populara piaţetă daneză care se întindea în faţa lui, gemea de lume. Cafeneaua îşi desfăşura obişnuita ei activitate energică – „febrilă”, ar fi fost cuvântul potrivit – şi, de vreo jumătate de oră, el o tot aştepta p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mărunţică, la vreo şaizeci de ani, cu toate că niciodată nu-şi mărturisise vârsta, iar dosarele personale ale Departamentului de Justiţie, pe care Malone le văzuse la un moment dat, conţineau doar un şovăielnic N/A1 în spaţiul rezervat datei naşterii sale. Părul ei negru era străbătut de valuri argintii, iar în ochii căprui i se oglindeau atât privirea plină de compasiune a unui liberal, cât şi scânteierea fioroasă a unui acuzator. Doi preşedinţi încercaseră s-o convingă să accepte funcţia de procuror general, dar ea respinsese ambele oferte. Un anumit procuror general se străduise din greu să facă demersuri pentru concedierea ei – mai ales atunci când fusese desemnată de FBI să-l investigheze tocmai pe el – dar Casa Albă respinsese întru totul ideea, din moment ce, printre altele, Stephanie Nelle era de o onestitate scrup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trast, bărbatul cu cuţitul era scund şi îndesat, cu trăsături ascuţite şi părul tuns periuţă. Un aspect de om hăituit îi umbrea chipul de est-european – o impresie de nefericire care-l îngrijora pe Malone mai mult decât lama sclipitoare – şi era îmbrăcat neglijent, în pantaloni din denim şi o geacă sân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ridică de pe scaun, dar îşi menţinu privirea aţintită asupra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o strige, ca un avertisment, dar ea era prea departe, iar în jurul lor era mult prea mult zgomot. Pentru o clipă, n-o mai văzu, din cauza uneia dintre acele sculpturi moderniste care împestriţau Hojbro Plads, în cazul acesta fiind vorba despre o femeie obscen de obeză, care zăcea, goală, pe burtă, cu fesele ei mult prea evidente rotunjite ca piscurile muntoase în bătaia vântului. În clipa în care Stephanie apăru, de partea cealaltă a siluetei din bronz, bărbatul cu cuţitul se apropiase, iar Malone îl privi cum reteza o cureluşă de pe umărul ei stâng, făcând să cadă geanta din piele, apoi cum o îmbrâncea pe Stephanie spre dalele di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scoase un ţipăt şi panica izbucni la vederea hoţului de poşete agitând un cuţit pr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că Roşie se năpusti înainte, cu geanta lui Stephanie în mână, îmbrâncindu-i pe oamenii care-i stăteau în cale. Câţiva se traseră îndărăt. Hoţul coti spre stânga, pe după o altă sculptură din bronz, izbutind până la urmă s-o rupă la fugă. Drumul lui părea să ducă spre Kobmagergade, o alee rezervată pietonilor care şerpuia spre nord, pornind din Hojbro Plads şi pătrunzând adânc în cartierul comercial al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ţâşni de la masă, hotărât să-i taie calea atacatorului înainte ca el să treacă de colţ, numai că un grup de biciclete îi blocă trecerea. Evită bicicletele şi sprintă înainte, ocolind o fântână înainte să-şi înşface p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zbiră de piatra masivă, Geacă Roşie suportând în cea mai mare măsură impactul, iar Malone observă imediat faptul că adversarul său era destul de musculos. Geacă Roşie, neintimidat de atac, se rostogoli o dată, apoi îşi repezi un genunchi în stomacul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pierdu brusc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că Roşie ţâşni în picioare şi porni în goană spre Kobmagerg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ridică şi el, dar în clipa imediat următoare se chirci şi trase câteva guri firave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ar să fie! Nu mai avea antren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 şi-şi continuă urmărirea, prada lui având acum un avans de vreo cincisprezece metri. Malone nu văzuse cuţitul pe timpul încăierării lor, dar în timp ce se opintea pe stradă printre magazine, observă că bărbatul încă ţinea strâns geanta din piele. Simţea că-i arde pieptul, dar se apropia de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că Roşie smulse un cărucior cu flori din mâinile unui bătrân sfrijit, unul dintre multele astfel de cărucioare care mărgineau pe de-o parte şi pe cealaltă atât Hojbro Plads, cât şi Kobmagergade. Malone nu putea să-i sufere pe vânzătorii ambulanţi, care aveau o plăcere deosebită să-i blocheze lui intrarea în librărie, mai ales în zilele de sâmbătă. Geacă Roşie împinse cu putere căruciorul pe pavaj, în direcţia lui Malone. Acesta nu putea să lase căruciorul în voia lui: erau prea mulţi oameni pe stradă, inclusiv copii, aşa că ţâşni înainte, îl prinse şi-l învârti puţin, ca să-l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 spate şi-o zări pe Stephanie, după colţ, pe Kobmagergade, împreună cu un poliţist. Erau la o distanţă cam cât o jumătate de teren de fotbal, aşa că nu mai era timp de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năpusti mai departe, întrebându-se încotro avea de gând să se îndrepte hoţul. Poate că avea undeva lăsat un vehicul, sau îl aştepta un şofer acolo unde Kobmagergade dădea într-o altă piaţă aglomerată din Copenhaga, Hauser Plads. Spera să nu fie cazul. În locul acela era o aglomeraţie de coşmar, dincolo de reţeaua de alei pietonale care formau Mecca tuturor cumpărătorilor, cunoscută sub numele de Stroget. Coapsele îl dureau în urma acestui efort neaşteptat, muşchii săi abia amintindu-şi de zilele petrecute în marină şi la Departamentul de Justiţie. După un an de rezervă voluntară, era clar că actuala sa condiţie fizică nu l-ar fi impresionat câtuşi de puţin pe fostul său angaj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se contura Round Tower, cuibărit cu hotărâre lângă biserica Trinity, ca un termos legat de un coşuleţ pentru picnic. Solida clădire de formă cilindrică se înălţa pe nouă etaje. Regele Christian al IV-lea al Danemarcei îl ridicase în anul 1642, iar simbolul domniei lui – un 4 aurit îmbrăţişat de un C – sclipea pe sumbra faţadă din cărămidă. Cinci străzi se intersectau în locul în care se afla Round Tower, iar Geacă Roşie putea s-o aleagă pe oricare dintre ele, încercând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ră şi maşinile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ele se opri, cu pneurile scrâşnind pe asfalt, la sud de Round Tower. O alta veni din depărtare, pe Kobmagergade, blocând orice cale de scăpare spre nord. Geacă Roşie era acum izolat, în piaţa ce se întindea în jurul turnului. Prada lui şovăi, părând să analizeze situaţia, apoi o rupse la fugă spre dreapta, dispărând în Round Tow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făcea nebunul ăsta? Nu exista nici o ieşire, în afara porticului de la parter. Dar poate că Geacă Roşie nu ş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lergă spre intrare. Îl cunoştea pe omul de la casa de bilete. Norvegianul îşi petrecuse multe ore în librăria lui Malone, literatura engleză fiind pasiu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ne, unde s-a dus omul ăla? îl întrebă el în daneză, încercând să-şi recapete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pe-aici fără să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cat o pereche de bătrâni acum puţi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u nici scări, nici ascensor care să ducă spre vârf. În loc de aşa ceva, o potecă în spirală îşi croia drum în sus, fiind concepută iniţial astfel încât voluminoasele instrumente astronomice ale secolului al XVII-lea să poată fi transportate pe roţi. Ghidurile turistice locale povesteau că, odinioară, Petru cel Mare al Rusiei trecuse pe-aici călare, urmat de împărăteasa lui,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uzi un zgomot de paşi care-şi răspândea ecourile de la nivelul de deasupra. Clătină din cap, cu gândul la ceea ce-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poliţiştilor că suntem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pantei primei spirale, trecu pe lângă o uşă care ducea în Sala Mare. Uşa din sticlă era încuiată, iar luminile, stinse. Ferestrele duble, ornamentate, se înşirau de-a lungul pereţilor exteriori ai turnului, dar fiecare dintre ele era zăbrelită. Se opri din nou să asculte şi auzi iarăşi zgomot de paşi în fugă,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drumul, răsuflând din ce în ce mai slab şi mai greu. Încetini pasul în clipa în care trecu pe sub un echer medieval, folosit pentru trasarea hărţilor astronomice, fixat sus pe perete. Ştia că ieşirea spre terasa clădirii era la doar câţiva metri distanţă, pe la ultima cotitură a ram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uzi zgomot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înainte şi păşi prin arcadă. Un observator de formă octogonală – nu din vremea regelui Christian, ci de o origine mai recentă – se înălţa în mijloc, înconjurat de o terasă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lui, un gard decorativ din fier împrejmuia observatorul, singura sa intrare fiind ferecată cu lanţuri. La dreapta, o reţea complicată de zăbrele din fier mărginea cealaltă muchie a turnului. Dincolo de grilajul scund, se întindeau acoperişurile oraşului, din ţiglă roşie şi cu fleşe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roată platformei şi găsi un bărbat mai în vârstă, zăcând întins cu faţa în jos. Lângă trupul lui, Geacă Roşie stătea în picioare, cu un cuţit la gâtul unei bătrâne şi cu braţul înlănţuindu-i pieptul. Femeia părea că vrea să ţipe, dar frica îi înăbuşise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otolită, o sfătui Malone, în da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examină pe Geacă Roşie. Aceeaşi privire hăituită se citea în ochii lui întunecaţi, aproape funebri. Picăturile de sudoare îi scânteiau în lumina strălucitoare a soarelui. Totul îi dădea de înţeles lui Malone că nu era cazul să mai facă vreun pas. Zgomotele de paşi venind de jos semnalau faptul că poliţiştii aveau să ajungă în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te linişteşti? întrebă el, încercând să deschidă o conversaţie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bărbatul înţelesese, dar cuţitul rămase la locul lui. Privirea lui Geacă Roşie continuă să rătăcească grăbită, ba spre cer, în sus, ba înapoi. Părea nesigur pe sine, ceea ce-l îngrijora şi mai mult pe Malone. Persoanele disperate recurg adesea la gesturi disp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uţitul jos. Vine poliţia. N-ai pe unde să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e paşi de dedesubt se auzea tot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ştii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că Roşie făcu câţiva paşi înapoi, spre grilajul din fier, dar nu-şi slăbi strânsoarea asupra bătrânei. Malone simţi că răceala de oţel a unui ultimatum l-ar putea sili să facă o alegere, aşa că-i atrase din nou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e unde să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că Roşie îşi încleştă şi mai tare strânsoarea, apoi se trase înapoi, împleticindu-se, ajungând să se sprijine cu totul de grilajul exterior care-i venea până la brâu, dincolo de el şi de ostatica lui nemaifiind decât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panicată îi dispăru din ochi şi deodată calmul se aşternu asupra bărbatului. O împinse în faţă pe bătrână, iar Malone o prinse înainte să-şi piardă de tot echilibrul. Geacă Roşie îşi făcu semnul crucii şi, cu geanta lui Stephanie în mână, se răsuci peste grilaj, răcni un cuvânt – beauseant2 – apoi îşi tăie beregata cu cuţitul şi trupul se prăbuşi spre calda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epu să urle, în timp ce poliţiştii dădeau buzna prin por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i dădu drumul şi se repezi spre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că Roşie zăcea pe pietrele pavajului, la vreo treizeci de metri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şi ridică privirea spre cer; dincolo de catargul din vârful observatorului, Dannebrog-ul danez – drapelul cu o cruce albă pe fundal roşu – atârna parcă fără vlagă pe cerul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o fi uitat omul acela? Şi de ce-o fi 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in nou ţintă în jos şi-o zări pe Stephanie făcându-şi drum cu coatele prin mulţimea din ce în ce mai numeroasă. Geanta ei din piele zăcea la câţiva metri distanţă de cadavru, aşa că o privi cum o ridică de pe pavaj, topindu-se apoi în mulţime. O urmări cu privirea pe măsură ce se strecura printre oameni şi se îndepărta, fără să privească înapoi, pe una dintre străzile care porneau de lângă Round Tower, ducând spre aglomerata Stro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văzând retragerea ei grăbită şi bomb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m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simţea zguduită. După douăzeci şi şase de ani în care lucrase pentru Departamentul de Justiţie, ultimii cincisprezece la Magellan Billet3, învăţase că tot ceea ce stătea pe patru picioare, avea trompă şi mirosea a alune, se numea elefant. N-avea nevoie să aibă şi o plăcuţă atârnată pe piept. Ceea ce însemna că bărbatul cu geacă roşie nu era un hoţ de 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siguranţă,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sta însemna că altcineva ştia cu ce se oc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cum hoţul se prăbuşea din turn… era prima dată când vedea cu ochii ei moartea. Atâţia ani îi auzise pe agenţii ei vorbind despre ea, dar o prăpastie uriaşă se aşternea între lectura unui raport şi priveliştea morţii cuiva. Trupul se izbise de pietrele pavajului cu un bubuit dezgustător. Să fi sărit din proprie iniţiativă? Sau l-o fi obligat cumva Malone? O fi avut loc o luptă? O fi vorbit, înainte să 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enise cu un anumit scop în Danemarca şi se hotărâse, dacă tot era acolo, să-l viziteze pe Malone. Cu ani în urmă, el fusese una dintre primele douăsprezece persoane din care trebuia să aleagă pentru Magellan Billet. Îl cunoscuse pe tatăl lui Malone şi urmărise ascensiunea sigură a fiului, bucurându-se să-l primească atunci când el îi acceptase oferta şi se mutase de la compartimentul juridic al marinei la Departamentul de Justiţie. Cu timpul, Malone ajunsese să devină cel mai bun agent al ei, iar Stephanie se întristase atunci când el se hotărâse, cu un an în urmă,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mai văzuse de-atunci, cu toate că vorbiseră la telefon de câteva ori. Atunci când se lansase în urmărirea hoţului, observase că trupul lui înalt îşi menţinuse musculatura, iar părul îi rămăsese des şi ondulat, cu aceeaşi uşoară nuanţă cafenie, asemănătoare cu cea a pietrelor vechi care alcătuiau clădirile din preajma ei. În cei doisprezece ani în care lucrase pentru ea, Malone fusese întotdeauna deschis şi independent, ceea ce făcea din el un bun agent operativ – unul în care putea să aibă încredere – dar, pe lângă asta, mai era vorba şi despre un anumit sentiment. În realitate, el îi fusese mai mult decât un an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însemna că-şi dorea ca el să se amestece în treb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urmărească pe bărbatul cu geacă roşie era ceva tipic pentru Malone, dar însemna în acelaşi timp şi o problemă. Dacă-l vizita acum, ar fi urmat anumite întrebări, unele la care ea n-avea de gând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un vechi prieten trebuia să fie amânată pentru o altă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ieşi din Round Tower şi porni după Stephanie. În clipa în care părăsea terasa turnului, o echipă de medici de ambulanţă se îngrijea de cuplul în vârstă. Bătrânul era în stare de şoc ca urmare a unei lovituri primite la cap, dar avea să-şi revină. Femeia fusese cuprinsă de isterie, iar el îl auzise pe unul dintre medici că trebuia transportată de urgenţă la ambulanţa care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Geacă Roşie zăcea încă pe pavaj, acoperit cu un cearşaf de un galben pal, iar poliţiştii se ocupau să-i dea la o parte din drum pe curioşi. Croindu-şi drum prin mulţime, Malone privi cum cearşaful e ridicat, iar fotograful poliţiei îşi îndeplineşte misiunea. Era limpede că hoţul îşi tăiase beregata. Cuţitul însângerat zăcea la câţiva metri distanţă de braţul contorsionat într-o poziţie nefirească. Sângele cursese din tăietura de la gât, întinzându-se pe pavaj într-o băltoacă întunecată. Craniul era sfărâmat, pieptul zdrobit, picioarele răsucite, de parcă n-ar fi avut oase. Poliţiştii îi ceruseră lui Malone să nu plece: aveau nevoie de o declaraţie din partea lui, dar, în clipa aceea, el trebuia s-o găsească p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adunătura de cască-gură şi-şi înălţă privirea spre cerul serii, pe care un soare târziu strălucea cu o măreţie risipitoare. Nici un nor nu se zărea prin apropiere. Putea să fie o seară excelentă în care să priveşti stelele, dar nimeni n-avea să viziteze observatorul din vârful turnului. Nu. Era închis în seara aceea, fiindcă un bărbat se aruncase de-acolo şi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era cu bărba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ândurile lui Malone era un amestec de curiozitate şi de nelinişte. Ştia foarte bine c-ar fi trebuit să se întoarcă la librăria lui şi să uite tot ceea ce era legat de Stephanie Nelle şi ceea ce făcea ea, orice-ar fi fost. Treburile ei nu mai erau şi ale lui. Dar ştia la fel de bine că aşa ceva n-avea să se-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se lega, iar asta nu er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scoperi pe Stephanie la vreo cincizeci de metri în faţă, pe Vestergade, una dintre acele străduţe lungi care împăienjenesc cartierul comercial din Copenhaga. Mersul îi era sprinten, grăbit; brusc, coti la dreapta şi dispăru într-una dintre clăd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 pasul şi ajunse la HANSEN'S ANTIKVARIAT, o librărie al cărei proprietar era unul dintre cei câţiva locuitori ai oraşului care nu-i oferiseră o primire călduroasă lui Malone. Lui Peter Hansen nu-i plăceau străinii, în mod special americanii, ba chiar încercase să împiedice pătrunderea lui Malone în Asociaţia Anticarilor Danezi. Din fericire, antipatia lui Hansen nu se dovedise conta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le instincte ieşeau la iveală, simţăminte şi intuiţii care zăcuseră adormite încă de la retragerea lui, petrecută cu un an în urmă. Senzaţii care nu-i erau pe plac. Şi totuşi, ele întotdeauna îl ajutaseră să mearg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în faţa intrării principale şi o zări înăuntru pe Stephanie, stând de vorbă cu Hansen. Apoi, cei doi se retraseră ceva mai încolo în magazin, care ocupa întregul parter al unei clădiri cu trei niveluri. Cunoştea dispunerea interiorului, fiindcă studiase cu un an în urmă toate librăriile din Copenhaga. Aproape toate erau ca un testament al acurateţei nordice, cărţile fiind aşezate în funcţie de subiect şi aranjate cu grijă în rafturi. Cu toate acestea, Hansen era mai dezordonat. Anticariatul său era un amestec eclectic de vechi şi nou, în special nou, fiindcă nu era omul care să plătească bani grei pentru achiziţii de la parti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strecură în spaţiul slab luminat, sperând că niciunul dintre angajaţi nu-şi va aminti de numele lui. Cinase de câteva ori cu directoarea magazinului lui Hansen, ocazie cu care aflase că nu era tocmai o persoană preferată de acesta. Spre norocul său, ea nu era pe-acolo şi numai vreo zece persoane examinau rafturile. Se îndreptă în grabă spre partea din spate, unde, din câte ştia el, erau nenumărate cotloane, fiecare dintre ele fiind înţesat cu rafturi. Nu se simţea deloc în largul lui să se afle aici; la urma urmei, Stephanie doar îl sunase şi-i spusese c-o să fie prin oraş timp de câteva ore şi că voia să-l salute; dar asta se întâmplase înainte de povestea cu Geacă Roşie. Iar el era al naibii de curios să afle pentru ce murise om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fie surprins de comportamentul lui Stephanie. Ea întotdeauna îşi păstrase toate problemele pentru sine, câteodată mult prea în secret, ceea ce deseori ducea la ciocniri. Una era să fii în siguranţă într-un birou din Atlanta şi să lucrezi la un computer, dar cu totul altceva să lucrezi pe teren. Deciziile bune nu se pot lua niciodată în lipsa unor informaţii p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operi pe Stephanie şi pe Hansen într-un fel de alcov fără ferestre, care-i servea lui Hansen drept birou. Malone fusese o dată în vizită pe-acolo, atunci când încercase să se împrietenească, la început, cu idiotul ăla. Hansen era un tip cu pieptul masiv şi cu un nas lung care atârna deasupra unei mustăţi cenuşii. Malone se plasă în spatele unui şir de rafturi supraîncărcate şi înşfăcă un volum, prefăcându-se că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ţi bătut atâta drum pentru asta? întreba Hansen, cu vocea lui puternică, hârâ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amiliarizat cu licitaţiile de la Roski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tipic pentru Stephanie, să răspundă la o întrebare de care n-avea chef printr-o al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icip deseori. Se vând o grămadă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la rândul lui, era familiarizat cu aceste licitaţii. Roskilde se afla la o jumătate de oră de Copenhaga, spre vest. Anticarii din oraş se strângeau acolo, o dată la trei luni, pentru licitaţii la care se adunau cumpărători din toată Europa. La două luni după ce-şi deschisese magazinul, Malone câştigase aproape două sute de mii de euro acolo, de pe urma a patru cărţi pe care izbutise să le găsească la o licitaţie obscură a unei proprietăţi din Republica Cehă. Fondurile acestea îi asiguraseră tranziţia de la postura de funcţionar salariat al guvernului la cea de întreprinzător mult mai puţin stresat. Dar, în acelaşi timp, născuseră gelozii, iar Peter Hansen nu-şi ascunsese invi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numai de cartea aceea despre care am vorbit. În seara asta. Aţi spus că n-o să fie nici o problemă s-o cumpăraţi, zise Stephanie, pe tonul cuiva obişnuit să dea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en chic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Toţi sunteţi la fel. Lumea se învârteşte în jur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mi-a zis că sunteţi omul capabil să găsească şi ceea ce e de negăsit. Cartea pe care-o vreau eu a fost deja găsită. Am nevoie doar să fie cum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aparţine persoanei care licitează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tresări. Stephanie n-avea habar pe ce teritoriu primejdios se avântase. Cea dintâi regulă a unei tocmeli era să nu dezvălui niciodată cât de mult îţi doreşti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arte oarecare, de care nu-i pasă nimănui, replic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pare că dumneavoastră vă pasă, ceea ce înseamnă c-ar putea să mai existe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ne asigurăm că noi vom licita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re cartea asta, de e atât de importantă? N-am auzit niciodată de ea. Autorul e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sub semnul întrebării motivele soţ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treaba dumneavoastră. Faceţi rost de carte şi-o să vă plătesc comisionul, aşa cum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o cumpăraţi dumneavoastră înş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mi explic mo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a fost cu mult mai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în această declaraţie nu era nici urmă de emoţie, urmă o perioadă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em spre Roskilde împreună? se interesă Hansen, părând să fi înţeles faptul că n-avea să mai poată afla nimic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ieşi grăbită din birou, iar Malone se chirci şi mai mult în firida lui, întorcându-şi faţa în timp ce ea trecea pe lângă el. Auzi trântindu-se uşa de la biroul lui Hansen şi profită de ocazie, grăbindu-se spre ieşire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ieşi din prăvălia întunecoasă şi coti la stânga. Malone aşteptă, apoi se strecură pe urmele ei, privindu-şi fosta şefă cum îşi croieşte drum printre muşteriii de după-amiază, înapoi spre Round Tow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uţin în urmă, apoi porni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u-şi întoarse capul nici măcar o dată. Părea să nu-şi închipuie că s-ar putea interesa cineva de ceea ce făcea. Cu toate acestea, ar fi trebuit să-şi închipuie, mai ales după ceea ce se întâmplase cu Geacă Roşie. Chiar se întrebă de ce-şi lăsase garda jos. Lucru sigur, nu era bună de agent de teren, dar nici nu era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Round Tower, în loc să cotească la dreapta şi să meargă spre Hojbro Plads, unde se afla librăria lui Malone, ţinu drumul drept. După alte trei cvartale, dispăru în Hotelul d'Anglet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lezat de faptul că avea de gând să cumpere o carte din Danemarca, fără să-i ceară lui sprijinul. Era limpede că nu voia să-l implice. De fapt, după ceea ce se întâmplase la Round Tower, părea că nici măcar nu mai vrea să stea de vorb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ceas. Era trecut de patru şi jumătate. Licitaţia începea la şase seara, iar până la Roskilde făceai o jumătate de oră cu maşina. El n-avusese de gând să participe. Catalogul care-i fusese trimis cu câteva săptămâni în urmă nu conţinea nimic demn de interes. Dar acum era cu totul altceva. Stephanie se purta ciudat, chiar şi pentru ea. Şi o voce familiară, venind din adâncurile propriei minţi, una care-l ajutase să-şi păstreze viaţa timp de doisprezece ani, cât lucrase în echipa operativă guvernamentală, îi şopti că ea urma să aibă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DES FONT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INEII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5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îngenunche lângă pat, căutând să-şi aline maestrul muribund. Timp de mai multe săptămâni, se tot rugase să nu vină clipa aceasta. Dar curând, după ce condusese cu înţelepciune ordinul vreme de douăzeci şi opt de ani, bătrânul care zăcea pe pat avea să obţină binemeritata pace şi să li se alăture, în Ceruri, predecesorilor săi. Din nefericire pentru seneşal, tumultul lumii materiale avea să continue, perspectivă care-l înspăim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spaţioasă, bătrânele ziduri din piatră şi lemn fiind lipsite de urmele decăderii, doar grinzile din lemn de pin ale tavanului ajungând să fie înnegrite de trecerea timpului. O singură fereastră, ca un ochi sumbru, străpungea peretele exterior, încadrând splendoarea unei cascade umbrite de un munte cenuşiu şi sterp. Amurgul, din ce în ce mai pronunţat, îngroşa ungherele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îi apucă mâna bătrânului. Era rece şi umedă la at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teţi auzi, Maestre? întrebă el,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stoviţi se des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dus, încă. Dar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uzise şi pe alţii, în ultimele lor clipe de viaţă, rostind astfel de declaraţii, ceea ce-l făcea să se întrebe dacă trupul, pur şi simplu, îşi epuiza resursele, rămânând fără energia necesară plămânilor ca să respire, sau a inimii, ca să bată, moartea triumfând până la urmă acolo unde viaţa fusese, odinioară, înfloritoare. Apucă mai strâns mân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li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apăru pe buzele subţ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lujit bine, aşa cum ştiam c-o s-o faci. Tocmai de aceea te-am ş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parte de multe conflicte în zilele care vor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gătit. Am avut grij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seneşalul, cel de-al doilea la comandă după maestru. Se ridicase repede în rang, prea repede după părerea unora şi numai fermitatea cu care condusese maestrul ţinuse în frâu nemulţumirile. Dar moartea urma să-şi reclame curând drepturile asupra protectorului său şi se temea că avea să urmeze o revolt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garanţie că voi fi urmaş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besti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 puterea adversar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aşternu asupra lor, permiţându-le ciocârliilor şi mierlelor de dincolo de fereastră să-şi anunţe prezenţa. Privi în jos, spre stăpânul său. Bătrânul era îmbrăcat cu un halat azuriu, presărat cu stele aurii. Cu toate că trăsăturile feţei îi fuseseră ascuţite de apropierea morţii, se întrevedea încă o urmă de vigoare în trupul uscăţiv al bătrânului. Barba sură atârna, lungă şi nepieptănată, mâinile şi picioarele îi erau chircite din cauza artritei, dar ochii continuau să arunce scântei. Ştia că douăzeci şi opt de ani de conducere îl învăţaseră multe pe bătrânul războinic. Probabil că lecţia cea mai importantă fusese despre cum să afişezi, chiar şi în faţa morţii, o mască de conven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confirmase existenţa cancerului cu mai multe luni în urmă. Aşa cum cerea Legea, bolii i s-a permis să-şi urmeze cursul, consecinţele fireşti ale acţiunii Divine fiind acceptate. Mii de fraţi, de-a lungul secolelor, suferiseră acelaşi sfârşit, ceea ce făcea de neînchipuit ca tocmai maestrul să le întineze trad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dori să simt mirosul apei, şopt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aruncă o privire spre fereastră. Obloanele din secolul al şaisprezecelea fură date în lături, permiţând mirosului dulceag de piatră umedă şi de ierburi înverzite să i se strecoare în nări. Apa din depărtare urla pe o tonalitate bolborosită de te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dumneavoastră oferă locul perfect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dintre motivele pentru care am vrut să fiu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tiind că bătrânului îi plăcea să glumească. Citise Cronicile şi ştia că mentorul său îşi desăvârşise ascensiunea prin faptul că fusese capabil să se agaţe de fiecare întorsătură de situaţie norocoasă cu abilitatea unui geniu. Mandatul său fusese unul al păcii, dar toate acestea aveau să se schimb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ă rog pentru sufletul dumneavoastră, zise seneş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 pentru asta, mai târziu. În loc de aşa ceva, ar trebui să te preg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onclav. Strânge voturi. Fii gata. Nu le permite duşmanilor să se regrupeze. Aminteşte-ţi de tot ce te-am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ăguşită era întretăiată de momente de slăbiciune, dar exista o anumită fermitate în to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igur dacă vreau să fiu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său îl cunoştea bine. Modestia îi cerea să şovăie să primească mantia, dar îşi dorea mai mult decât orice altceva pe lume să fie următorul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mâna ţinută într-a lui tremură. Bătrânul avu nevoie de câteva respiraţii firave ca să-şi recapete ferm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gătit mesajul. E aici,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studierea testamentului cădea în sarcina celui care va deveni următorul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trebuie dusă la îndeplinire, rosti maestrul. Aşa cum s-a făcut încă de la încep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nu dorea să audă vorbindu-se despre datorie. Pe el îl preocupau mai mult sentimentele. Privi de jur împrejurul încăperii, în care se aflau doar un pat, un prie-dieu4 pus faţă-n faţă cu un crucifix din lemn, trei scaune împodobite doar cu câte-o veche pernă tapisată, un birou pentru scris, precum şi două statui antice din marmură, plasate în nişele pereţilor. Fusese o vreme când încăperea era plină de mobilier englezesc, tapiserii din piele din Spania, porţelanuri din Delft. Numai că temeritatea fusese de multă vreme epurată din personalitatea ord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din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horcăi, încercând să ia o gură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coborî privirea spre bărbatul care zăcea cuprins de somnolenţa agitată a bolii. Maestrul îşi recăpătă suflarea, clipi de câteva ori,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prietene. Dar…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KI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6.15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şteptă să înceapă licitaţia, înainte să se strecoare în sală. Modul de organizare îi era cunoscut şi ştia că licitaţiile nu aveau să înceapă înainte de ora şase şi jumătate, fiindcă trebuiau să se desfăşoare operaţiunile preliminare, cu înregistrarea cumpărătorilor şi contractele vânzătorilor, care trebuiau să fie verificate în prealabil, înainte ca banii să înceapă să treacă dintr-o mână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kilde era un orăşel vechi, cuibărit lângă un fiord subţire, cu apă sărată. Întemeiat de vikingi, jucase rolul de capitală a Danemarcei până în secolul al XV-lea, dar emana în continuare o graţie regească. Licitaţia se ţinea în centrul comercial al oraşului, în apropiere de Domkirke, într-o clădire de lângă Skomagergade, unde odinioară predominaseră cizmarii. Vânzarea cărţilor era o formă de artă în Danemarca. Exista o anume apreciere pe plan naţional pentru cuvântul scris, una pe care Malone, bibliofil de-o viaţă, ajunsese s-o admire. De unde cărţile fuseseră, odată, doar o pasiune, un mod de distragere de la tensiunile riscantei sale cariere, acum ajunseseră să fie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ndu-i pe Peter Hansen şi pe Stephanie undeva în faţă, rămase în spatele sălii, dincolo de unul dintre stâlpii din piatră care sprijineau tavanul boltit. N-avea de gând să liciteze, aşa că n-avea importanţă dacă adjudecătorul putea sau nu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apăreau şi dispăreau, unele dintre ele în schimbul unor sume respectabile de coroane. La un moment dat, îl observă pe Peter Hansen ţâşnind în sus, atunci când se prezentă următorul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s Gravees du Languedoc (Pietrele gravate din Languedoc), de Eugene Stüblein. Copyright 1887, anunţă adjudecătorul. O poveste locală, destul de comună pentru acel timp, tipărită în doar câteva sute de exemplare. Face parte dintr-o proprietate pe care am achiziţionat-o recent. Cartea este de o calitate foarte bună, legată în piele, fără zgârieturi, cu câteva planşe extraordinare, una dintre ele fiind reprodusă în catalog. Nu este ceva cu care să ne fi bătut capul, în mod obişnuit, numai că volumul este încântător, aşa că am considerat că poate să trezească un oarecare interes. Faceţi oferta de deschider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ferte se auziră repede, toate la nivel scăzut, ultima fiind de patru sute de coroane. Malone făcu un calcul. Şaizeci de dolari. Hansen ridică apoi la opt sute. Nu se mai auziră alte oferte din partea potenţialilor cumpărători, până când unul dintre împuterniciţii care ţineau legătura prin telefon cu cei care nu putuseră să participe personal anunţă o ofertă de o mie de co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en păru tulburat de această concurenţă neaşteptată, mai ales una venită din partea unui licitator aflat la distanţă, aşa că-şi ridică licitaţia la o mie cincizeci de coroane. Omul de la telefon ripostă cu două mii. Un al treilea licitator intră în bătălie. Strigătele continuară, până când licitaţia se avântă la nouă mii de coroane. Încă un minut de licitaţii intense se încheie cu oferta lui Hansen, de douăzeci şi patru de mii de co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 patru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că Stephanie avea salariu de bugetar, undeva pe la nivelul de şaptezeci-optzeci de mii de dolari pe an. Soţul îi murise cu câţiva ani în urmă şi-i lăsase moştenire unele bunuri, dar nu era bogată şi în nici un caz nu era colecţionară de cărţi, aşa că se întrebă de ce-ar fi fost dispusă să plătească atât de mult pentru un obscur jurnal de călătorie. Oamenii îi aduceau aşa ceva în prăvălia lui cu lăzile, multe dintre volume fiind din secolul al XlX-lea sau de la începutul celui al XX-lea, vremuri în care povestirile personale despre locuri îndepărtate erau la modă. Multe dintre ele se avântau într-o literatură bombastică, fiind, în cel mai bun caz, fără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ă părea să constituie, evident, o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de coroane, anunţă împuternicitul omului d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dublu faţă de ultima ofertă a lui H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se întoarseră, iar Malone se retrase în spatele stâlpului, în timp ce Stephanie se răsucea, să dea cu ochii de reprezentantul celui de la telefon. Malone aruncă o privire pe lângă stâlp, observând cum Stephanie şi Hansen discută între ei, apoi îşi întorc atenţia spre adjudecător. Trecură câteva clipe de tăcere, timp în care Hansen părea să-şi analizeze următoarea mutare, dar era clar că impulsurile îi veneau de la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tul îi este vândut licitatorului de la telefon pentru suma de cincizeci de mii de co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judecătorul extrase cartea de pe standul de expunere şi anunţă o pauză de cincisprezece minute. Malone înţelese că, de fapt, reprezentanţii casei de licitaţii intenţionau să arunce o privire pe Pierres Gravees du Languedoc, să vadă ce-o făcea să valoreze mai mult de opt mii de dolari. Ştia că negustorii de la Roskilde erau vicleni şi nu obişnuiau să lase comorile să treacă pe lângă ei. Dar, după cum se părea, de această dată aşa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îmbrăţişeze stâlpul, în timp ce Stephanie şi Hansen nu se îndepărtară de la locurile lor. Numeroase chipuri familiare împânzeau holul, iar el spera ca nimeni să nu se trezească să-l strige pe nume. Mulţi leneveau pe lângă colţul opus, aşteptând să se servească răcoritoarele. Observă doi bărbaţi apropiindu-se de Stephanie şi prezentându-se. Ambii erau îndesaţi, cu părul tuns scurt, îmbrăcaţi în pantaloni de bumbac şi tricouri, pe sub haine largi din piele tăbăcită. În timp ce unul din ei se apleca să-i strângă mâna lui Stephanie, Malone observă umflătura caracteristică a unei arme cuibărite în apropierea coloanei verteb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chimburi de replici, bărbaţii se retraseră. Conversaţia păruse să fie prietenoasă şi, în timp ce Hansen se îngrămădea să bea o bere pe gratis, Stephanie se apropie de unul dintre funcţionari, discută cu el preţ de câteva clipe, după care ieşi din hol pe o uşă lătura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dreptă iute spre acelaşi funcţionar, pe numele său Gregos, un danez slăbănog pe care-l cunoşt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ce plăcere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în căutare de chilipi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s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greu de găsit aşa ceva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ultimul obiect a fost chiar o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o s-aducă, poate, cinci sute de coroane. Dar cinci mii? Incred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ide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s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pă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făcu un gest spre uşa lătura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cu care-ai vorbit adineauri… încotro se 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îi aruncă o privire de 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nteresează t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cum crezi tu. Dar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ra unul dintre privilegiaţii casei de licitaţii de când, cu câteva luni în urmă, când îi ajutase pe cei de-acolo să-l găsească pe un vânzător năbădăios care le oferise trei volume din Jane Eyre, cam de prin 1847, despre care se aflase ulterior că erau furate. Atunci când poliţia confiscase cărţile de la noul cumpărător, casa de licitaţii fusese obligată să returneze banii până la ultima coroană, fiindcă vânzătorul deja încasase cecul emis. Făcându-le o favoare, Malone îl descoperise pe individ în Anglia şi recuperase banii. Ca urmare a acestui fapt, îşi făcuse în noua lui ţară câţiva prieteni care-i purtau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despre Domkirke, pe unde se află. În mod special, despre capela lui Christian al 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s scutu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avea de gând s-o ia pe jos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mâna şi i-o strânse pe cea a danezului. În palmă, avea o bancnotă împăturită de o mie de coroane. Văzu că Gregos apreciase darul şi strecurase, cu un gest neglijent, banii în buzunar. Micile atenţii erau întâmpinate cu încruntări la casa de lici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lucru, continuă el. Cine-a fost tipul de la telefon, care-a făcut licitaţia maximă pentru carte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şi tu, Cotton, această informaţie este strict confide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şi tu, nu pot să sufăr regulamentele. Îl cunosc pe cel care-a li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prietarul clădirii pe care-ai închiriat-o, în 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ţă un fel de zâmbet. Henrik Thorvaldsen. Ar fi trebuit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itaţia urma să se reia. În timp ce cumpărătorii îşi ocupau din nou locurile, el îşi croi drum spre ieşire, observând că Peter Hansen se aşezase. Ajungând afară, se pomeni păşind prin aerul rece al unei seri daneze, în care, chiar dacă era ora opt, cerul de vară încă se mai vedea luminat de dungi purpurii palide, venind dinspre soarele care apunea alene. La câteva străzi mai încolo, se zărea catedrala din cărămidă roşie, Domkirke, acolo unde regii danezi fuseseră înmormântaţi încă din secolul al X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făcând Stephani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pregătea să se îndrepte în acea direcţie, când doi bărbaţi se apropiară de el. Unul din ei îi împinse cu putere ceva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cuminte, domnule Malone, sau vă împuşc aici, pe loc, îi şopti o voc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repede în stânga ş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care discutaseră pe hol cu Stephanie îl flancau acum. Şi, în trăsăturile lor, descoperi aceeaşi privire neliniştită pe care-o văzuse, cu câteva ore mai înainte, pe chipul lui Geacă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intră în Domkirke. Tipul de la casa de licitaţii îi spusese că era uşor să dea de clădire şi avusese dreptate. Monstruosul edificiu din cărămidă, mult prea mare pentru oraşul care-l înconjura, domina cerul amu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clădirii monumentale descoperi mai multe anexe, capele şi porticuri, toate acoperite de un tavan înalt, boltit şi prevăzute cu ferestre înalte cu vitralii care confereau zidurilor străvechi o aparenţă celestă. Putea să-şi dea seama de faptul că, în prezent, catedrala nu mai era una catolică – luterană, după decoraţiuni, dacă nu se înşela – cu o arhitectură care lăsa să se întrevadă un aspect franţuzesc di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urioasă pentru faptul că pierduse cartea. Se gândise că n-avea să se vândă cu mai mult de trei mii de coroane, ceea ce însemna vreo cincizeci de dolari, sau cam aşa ceva. În loc de asta, cine ştie ce cumpărător anonim plătise mai mult de opt mii de dolari pentru o povestire anodină despre sudul Franţei, scrisă cu mai bine de o sută d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cineva era la curent cu afacerile ei. Să fi fost persoana care-o aştepta? Cei doi bărbaţi care se apropiaseră de ea, după licitaţie, îi spuseseră că totul îi va fi explicat dacă doar îşi va da osteneala să facă o plimbare până la catedrală şi va găsi acolo capela lui Christian al IV-lea. Ea fusese de părere că o astfel de excursie era prostească, dar mai avea de ales? Avea la dispoziţie un timp foarte scurt, în care trebuia să facă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hidă după instrucţiunile pe care le primise şi ocoli vestibulul. În naosul din dreapta ei, în faţa altarului principal, se oficia un serviciu religios. Vreo cincizeci de persoane îngenuncheaseră în strane. Muzica provenită de la o orgă răsuna în incintă, răspândindu-şi vibraţiile metalice. Găsi capela lui Christian al IV-lea şi pătrunse în ea trecând de un grilaj complicat din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ştepta un bărbat scund, cu un smoc de păr cenuşiu pleoştit pe craniu, pe care-l acoperea ca o bască. Avea o faţă colţuroasă, bărbierită la sânge şi purta pantaloni din bumbac de culoare deschisă şi o cămaşă descheiată la gât. O haină din piele îi acoperea torsul îndesat şi, pe măsură ce se apropia de el, Stephanie observă că ochii lui întunecaţi adăposteau o privire pe care imediat o califică drept rece şi bănuitoare. Poate că şi el îi sesizase neliniştea, fiindcă expresia îi deveni mai blândă şi-i aruncă un rânjet dezar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elle, îmi face o deosebită plăcere să vă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foarte bine lucrările soţului dumneavoastră. A fost un mare erudit în câteva domenii care mă intere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 Soţul meu se ocupa de multe sub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nes-le-Château este cel care mă interesează în principal. Lucrarea lui despre aşa-numitul secret care învăluie oraşul cu pricina şi împrejurim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unteţi chiar persoana care tocmai a licitat pest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ridică braţele, într-un gest batjocoritor de pre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tocmai acesta fiind motivul pentru care am vrut să vorbesc cu dumneavoastră. Am avut un împuternicit la licitaţie, dar – la fel ca şi dumneavoastră, sunt convins – am fost şocat de preţul la care-a fost ad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nevoia unui răgaz pentru gândire, ea se apucă să hoinărească în jurul mormântului regal. Picturile murale de dimensiuni monstruoase, care dădeau de la distanţă o aparenţă de realitate, acopereau pereţii orbitori din marmură. Cinci sicrie ornamentate umpleau centrul încăperii, sub o boltă en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făcu un gest spre si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ian al IV-lea e considerat cel mai mare dintre monarhii Danemarcei. La fel ca Henric al VIII-lea în Anglia, Francisc al Il-lea în Franţa sau Petru cel Mare în Rusia, a schimbat ţara în mod fundamental. Influenţa lui se vede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u era interesată de o lecţie de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vă ară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grilajul metalic de la intrarea în capelă. Ea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nda spune că diavolul însuşi a schiţat gravurile astea. Lucrătura e extraordinară. Înfăţişează monogramele regelui şi reginei, precum şi o mulţime de creaturi fabuloase. Dar priviţi mai îndeaproape b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zări câteva cuvinte gravate în metalul deco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crie, îi spuse el, Caspar Fincke bin ich genannt, dieser Arbeit binn ich bekannt. Caspar Fincke mie mi se spune, ăstui lucru-i datorez al meu re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întoarse cu faţ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aju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penhaga, deasupra lui Round Tower, pe marginea lui, există un alt grilaj din fier. Tot Fincke l-a gravat şi pe acela. L-a făcut scund, astfel încât ochiul omenesc să poată zări acoperişurile oraşului, dar, în acelaşi timp, să se şi poată sări cu uşurinţă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cepu subst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care-a sărit azi lucra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cu 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ii lui Hristos luptă în numele Domnului, fără teama c-ar păcătui măcelărindu-şi inamicii sau că şi-ar primejdui propri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luat singur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moartea trebuie dată, nu-i nici o crimă în asta, ci e multă f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să răspundeţi la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l citam pe un mare teolog, care-a scris toate acestea acum opt sute de ani. Sfântul Bernard din Clairv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ţi spune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ucruri. Mai întâi, cartea pe care amândoi am pierdut-o la licitaţie. Dar recunosc că dumneavoastră n-o puteţi procura. Pe cel de-al doilea, îl aveţi. V-a fost trimis acum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menţinu o expresie impasibilă. Într-adevăr, acesta era omul care-i cunoştea afa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ar f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 un test… O modalitate prin care vreţi să-mi evaluaţi credibilitatea… E-n regulă. Pachetul care v-a fost trimis conţinea un jurnal care odinioară i-a aparţinut soţului dumneavoastră. Un caiet de notiţe personale pe care l-a ţinut până la moartea sa prematură. Am trecut pro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jurnal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atât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spuneau despre soţul dumneavoastră c-ar fi ciudat. Diferit. Altă generaţie. Comunitatea academică îl lua în derâdere, iar presa îl lua în băşcălie. Dar, după părerea mea, era un om strălucit. Putea să vadă lucruri pe care alţii nu le-ar fi observat niciodată. Uitaţi-vă numai la ceea ce a reuşit: a fost la originea acestei întregi atracţii la modă, cu Rennes-le-Château; cartea lui a fost cea dintâi care a atras atenţia lumii întregi asupra minunilor din acele locuri. A vândut cinci milioane de exemplare în toată lumea. E chiar o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a vândut mult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sprezece titluri, dacă nu mă-nşel, dar niciunul dintre ele n-a fost la înălţimea celei dintâi, Comoara din Rennes-le-Château. Mulţumită lui, la ora actuală există sute de volume publicate despre subiec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ă face să credeţi că jurnalul soţului meu 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la fel de bine amândoi că ar fi fost acum în posesia mea, dacă nu s-ar fi amestecat un individ pe nume Cotton Malone. Din câte ştiu, odinioară a lucrat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ăru să înţeleagă faptul că ea îl provoc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ul dintre profesioniştii Departamentului de Justiţie al Statelor Unite şi conduceţi o unitate cunoscută sub numele de Magellan Billet. Doisprezece avocaţi, fiecare dintre ei selecţionat în mod special de dumneavoastră, lucrează sub conducerea şi îndrumarea dumneavoastră nemijlocită la, să le zicem aşa, anumite afaceri sensibile. Cotton Malone a lucrat timp de mai mulţi ani pentru dumneavoastră. Numai că anul trecut s-a retras, iar acum e proprietarul unei librării din Copenhaga. Dacă n-ar fi fost nefericita acţiune a angajatului meu, aţi fi savurat un prânz frugal alături de domnul Malone, v-aţi fi luat rămas-bun de la el, apoi aţi fi venit încoace, la licitaţie, care constituia adevăratul scop al venirii dumneavoastră în Dane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renunţe la prefăc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luc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m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ţi fac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anilor de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iarăşi, ceea ce-o en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eţelul,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a mine. După tot ceea ce s-a întâmplat azi, am considerat că trebuie să fie păstrat într-un loc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Peter H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supun că n-aveţi de gând să recunoaşte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iscuţia noastră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poarta deschisă şi se grăbi să iasă prin ea. În dreapta ei, în spate, spre intrările principale, zări alţi doi bărbaţi cu părul tuns scurt; nu erau aceiaşi de la casa de licitaţii, dar îşi dădu imediat seama sub comanda cui se af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 spate, spre bărbatul al cărui nume nu era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şi asociatul meu, mai devreme, la Round Tower, nu aveţi unde să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n m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călcâie spre stânga şi se grăbi să traverseze în grabă catedr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ântări situaţia. Se afla într-un loc circulat, lângă o stradă aglomerată. Oamenii tot veneau şi plecau de la casa de licitaţii, în timp ce alţii aşteptau ca angajaţii să le aducă automobilele din parcarea alăturată. Era limpede că faptul c-o supraveghease pe Stephanie nu trecuse neobservat, de aceea se mustră în sinea lui, învinuindu-se că nu se mişcase mai repede. Cu toate acestea, ajunse la concluzia că, în ciuda ameninţărilor, cei doi bărbaţi care-l încadrau de-o parte şi de cealaltă n-ar fi riscat să se expună. Era doar reţinut, nu eliminat. Probabil că sarcina lor era să asigure timpul necesar pentru ca orice s-ar fi întâmplat la catedrală cu Stephanie să nu poată fi împie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mna că el trebuia să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 cum din ce în ce mai mulţi proprietari de librării ieşeau în valuri din casa de licitaţii. Unul dintre ei, un danez burduhănos, avea o librărie în Stroget, în apropierea magazinului lui Peter Hansen. Aşteptă ca un angajat să-i aducă maşin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gn! îl strigă Malone, îndepărtându-se de arma care-l împungea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său îşi auzi numele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ce mai faci? Îi răspunse acesta, în da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dreptă cu un mers nepăsător spre maşină, întorcându-şi privirea la timp cât să-l vadă pe bărbatul tuns scurt cum îşi ascunde la iuţeală arma sub haină. Îl prinsese pe picior greşit, ceea ce-i confirma gândurile din urmă cu câteva clipe. Băieţii ăştia erau nişte amatori. Era gata să pună pariu că nici măcar nu înţelegeau dan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deranjez cu rugămintea să mă duci până la Copenhaga? îl întrebă el pe Vag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 loc. H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pe locul din dreapta al banchetei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rsoana care m-a adus o să mai piardă timpul pe-aici şi eu trebuie să ajung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ântea portiera automobilului, le făcu un semn cu mâna pe fereastră celor doi, pe chipurile cărora se aşternuse o expresie de nedumerire, văzând că maşina por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nteresant pentru tine, astăzi? îl întrebă Vag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şo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ntru mine. Ne-am hotărât să plecăm şi să luăm cina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runcă o privire spre femeia de lângă el. Un alt bărbat stătea pe locul din faţă. Nu-i cunoştea pe niciunul din ei, aşa că se prezentă. Automobilul îşi croi încetişor drumul spre ieşirea din labirintul înghesuit al străduţelor din Roskilde, îndreptându-se spre autostrada care ducea către 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u coada ochiului fleşele gemene şi acoperişul din alamă al catedr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gn, poţi să mă laşi aici? Trebuie să dau o mică raită, puţin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i-am amintit că trebuie să rezolv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trecu paralel cu naosul şi se afundă şi mai mult în catedrală. Dincolo de masivii stâlpi care se înălţau în dreapta ei, slujba religioasă se oficia în continuare. Tocurile ei joase ţăcăneau pe lespezile din piatră, dar era singura care putea auzi zgomotul, graţie orgii bubuitoare. Culoarul pe care mergea ocolea altarul principal, după care o serie de ziduri şi de monumente despărţeau galeria de st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repede în spatele ei şi-l zări pe bărbatul care-şi spunea Bernard ţopăind după ea, dar ceilalţi doi indivizi nu se vedeau pe nicăieri. Îşi dădu seama de faptul că foarte curând avea să se îndrepte chiar spre intrarea principală a bisericii, numai că de cealaltă parte a clădirii. Pentru prima dată, înţelese riscurile la care se supuneau agenţii ei. Ea nu lucrase niciodată pe teren – asta nu făcea parte din îndatoririle ei – numai că aceasta nu era o misiune oficială. Era ceva personal şi, din punct de vedere formal, ea se afla în concediu. Nimeni nu ştia că venise în Danemarca; nimeni, cu excepţia lui Cotton Malone. Şi, judecând după situaţia dificilă în care ajunsese, acest anonimat devenise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roată gal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orul ei păstra o distanţă discretă în urmă, fiind convins de faptul că n-avea cum să-i scape. Stephanie coborî o scară din piatră, care ducea spre o altă capelă lăturalnică, iar atunci îi zări, la vreo cincisprezece metri în faţa ei, pe ceilalţi doi bărbaţi, apărând în vestibulul din spate şi barându-i trecerea. În spatele ei, Bernard continua să înainteze, hotărât. În stânga ei era o altă încăpere funerară, cunoscută sub numele de Capela Ma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buzn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orminte din marmură se aflau între zidurile cu decoraţiuni strălucitoare, ambele amintindu-i de templele romane. Se retrase spre cel mai îndepărtat dintre ele. Apoi, o groază sălbatică, iraţională, o cuprinse, pe măsură ce-şi dădea seama de gravitatea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nsă în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lergă spre catedrală şi intră pe uşile din faţă. În dreapta, zări doi bărbaţi – mici şi îndesaţi, tunşi scurt, îmbrăcaţi în haine civile – asemănători cu cei doi de care tocmai scăpase, în faţa casei de licitaţii. Se hotărî să nu rişte şi-şi căută într-un buzunar interior al hainei pistolul Beretta automat, arma standard a agenţilor de la Magellan Billet. I se permisese să-şi păstreze arma atunci când se retrăsese şi izbutise s-o strecoare în Danemarca; aici, portul de armă nu era permis d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patul armei în palmă, puse degetul pe trăgaci şi-o scoase din haină, ascunzând-o lângă coapsă. Nu mai ţinuse o armă în mână de mai mult de un an. Era o senzaţie pe care-o considera ca făcând parte din trecut, una căreia nu-i simţise lipsa. Numai că bărbatul care nu ezitase să se sinucidă îi atrăsese atenţia, aşa că venise pregătit. Aşa trebuia să procedeze un bun agent, dar era şi unul dintre motivele pentru care izbutise să-şi salveze câţiva prieteni, în loc să fie el însuşi târât în cotloanele vreunei bise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tăteau cu spatele la el, cu armele ascunse şi mâinile goale. Muzica tunătoare de orgă îi acoperi zgomotul paşilor în timp ce se apropia. Ajunse în spatele lor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itată seară,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întoarseră, iar el îşi scoase arma la iveală cu un gest fulge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ne păstrăm în limitele polit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mărul unuia din cei doi bărbaţi îl zări pe un altul, la vreo treizeci de metri dincolo de transept, îndreptându-se ca din întâmplare spre ei. Observă că bărbatul acela îşi strecurase mâna pe sub haina din piele. Malone nu aşteptă să vadă ce avea să urmeze, plonjând spre stânga, într-un rând liber de strane. Un pocnet răsună pe deasupra muzicii de orgă şi un glonţ se înfipse în lemnul stranei di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zări pe ceilalţi doi indivizi luându-şi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oziţia sa piezişă, trase de două ori. Împuşcăturile explodară prin catedrală, sfâşiind parcă fundalul muzical. Unul din indivizi se prăbuşi, iar celălalt o rupse la fugă. Malone se lăsă în genunchi şi auzi alte trei pocnete. Se azvârli din nou pe burtă, în timp ce alte gloanţe nimereau în lemnul d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ase două împuşcături în direcţia pistolarulu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şi dădură seama de ceea ce se întâmpla. Mulţimea începu să se reverse din stranele în spatele cărora se ascundea Malone, căutând să se pună la adăpost, ieşind prin uşile din spate. Malone se folosi de zăpăceala generală şi aruncă o privire pe deasupra stranei, zărindu-l pe bărbatul îmbrăcat cu haina din piele stând în apropierea intrării uneia dintre capelele lătura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strigă el încercând să acopere vacar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Sunt eu, Cotton! Spune-mi dacă e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pe burtă înainte, găsi transeptul din partea opusă, apoi se ridică în picioare. Culoarul din faţa lui dădea roată bisericii, ducând spre partea cealaltă. Stâlpii aflaţi de-o parte şi de cealaltă aveau să facă dificilă orice încercare de a trage asupra lui, iar apoi spaţiul rezervat corului l-ar fi adăpostit pe de-a-ntregul, aşa că porni în goană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l auzise pe Malone strigându-i numele. Slavă Domnului că el nu era în stare să nu se amestece în treburile altora. Încă era în Capela Magilor, ascunzându-se în spatele unui mormânt din marmură neagră. Auzise împuşcăturile şi înţelesese că Malone făcea tot ceea ce-i stătea în puteri, numai că era în inferioritate numerică, de cel puţin trei contra unul. Ar fi vrut să-i vină în ajutor, dar cu ce-ar fi putut ea să-i fie de folos? N-avea nici o armă asupra ei. Cel puţin, ar fi trebuit să-l anunţe că era teafără. Dar, înainte să-i poată răspunde, printr-un alt grilaj complicat care dădea spre biserică, îl observă pe Bernard, cu pistol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îi amorţi toţi muşchii şi i se agăţă de creier, într-o panică neobişnuită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pătrunse în cap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coli locul destinat corului. Oamenii încă se năpusteau să iasă din biserică, scoţând strigăte surescitate, isterice. În mod sigur, cineva chemase poliţia. Trebuia doar să-i ţină pe loc pe atacatori până când aveau să apară aju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 galeria şi-l zări pe unul din bărbaţii asupra cărora trăsese ajutându-l pe celălalt să iasă pe una dintre uşile din spate. Dar cel care pornise atacul nu se vedea p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l îngrij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tini pasul şi-şi pregăti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încordă. Bernard era la doar vreo şase metri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unteţi aici, rosti el, cu o voce profundă, guturală. Salvatorul dumneavoastră şi-a făcut apariţia, aşa că nu mai am timp să mă târguiesc. Ştiţi ce vreau. O să ne mai întâl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nu era deloc atră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oţul dumneavoastră n-a fost înţelegător. I s-a făcut o ofertă similară acum unsprezece ani pentru jurnal şi-a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stârnită de cuvintele lui. Ştia c-ar fi trebuit să păstreze tăcerea, dar n-avea cum s-o facă. N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despre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e. Haideţi s-o lăsăm aşa,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îndepăr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zări pe Haină din Piele ieşind dintr-una dintre capelele lătura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răsuci pe călcâie şi-şi ridică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aruncă spre o scară ducând către o altă încăpere care se prelungea spre exteriorul catedralei, rostogolindu-se în jos pe vreo şase trepte di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gloanţe plesniră pereţii de de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urcă în goană înapoi, pregătit să riposteze cu foc, dar Haină din Piele era deja la vreo treizeci de metri distanţă, alergând spre vestibulul din spate şi întorcându-se spre cealaltă parte 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ridică în picioare şi porni reped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ări fosta şefă apărând din partea cealaltă a capelei. Venea spre el, cu o expresie împietrită pe chipul său calm. De-afară se auzeau sir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pun s-o ştergem de-aici, zise el. O să se lase c-o grămadă de întrebări şi presimt că n-o să vrei să răspunzi la niciun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ea, trecând uşor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tocmai se pregătea să-i propună să se folosească de una dintre celelalte ieşiri, când uşile principale se deschiseră cu putere şi poliţiştii înarmaţi roiră înăuntru. El încă avea arma în mână, aşa că-l descoperir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se înţepeniră şi armele automate se ridi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Stephanie încremenir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 til den landskab! Nu! se auzi comanda. La pămân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de la noi?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lăsă arma să cadă şi-şi îndoi genun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de Roquefort stătea în afara catedralei, dincolo de cercul de curioşi, privind scena care încă nu se încheiase. El şi cei doi acoliţi ai săi se topiseră în păienjenişul de umbre lăsat de copacii groşi care se înălţau în piaţeta din faţa catedralei. Izbutise să se strecoare pe o uşă laterală şi să se îndepărteze chiar în clipa în care poliţiştii dădeau năvală pe uşile din faţă. Nimeni nu păruse să-l fi observat. Reprezentanţii autorităţilor urmau, deocamdată, să-şi concentreze atenţia asupra lui Stephanie Nelle şi a lui Cotton Malone. Avea să mai treacă o vreme până când martorii să-i descrie pe ceilalţi bărbaţi înarmaţi. Genul acesta de situaţii îi era familiar şi ştia cât de avantajos era să-ţi păstrezi calmul. Prin urmare, îşi impuse să se liniştească. Oamenii săi trebuiau să ştie că avea situaţia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catedralei din cărămidă era măturată de lumini intermitente roşii şi albe. Tot mai mulţi poliţişti soseau la faţa locului, iar el se minună, întrebându-se cum se făcea că un orăşel de dimensiunile acestui Roskilde dispunea de atâtea forţe de apărare a legii. Mulţimea se aduna râuri-râuri dinspre piaţa principală din apropiere. Întreaga scenă se transforma cu rapiditate într-un haos. Ceea ce era perfect. Întotdeauna îşi găsise o uimitoare libertate de mişcare prin haos, atunci când el era cel care-l contr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cei doi care-l însoţiseră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ăniţi? i se adresă celui care fusese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îşi desfăcu haina şi-i arătă modul în care-şi îndeplinise misiunea vesta lui anti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vân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ări ieşind din mulţime pe ceilalţi doi acoliţi, pe cei pe care-i trimisese la licitaţie. Aceştia îi transmiseseră prin staţiile radio că Stephanie Nelle nu izbândise în cadrul licitaţiei. În consecinţă, le ordonase s-o trimită într-acolo. Crezuse, probabil, că avea să se lase intimidată, dar strădaniile lui se soldaseră cu un eşec. Mai rău, atrăsese într-o mare măsură atenţia asupra lui. Numai că aceasta i se datorase lui Cotton Malone. Oamenii lui îl descoperiseră pe Malone la licitaţie, aşa că le dăduse instrucţiuni să-l reţină acolo, în timp ce el avea să discute cu Stephanie Nelle. După cum se părea şi această încercare eşu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apropiară de el, iar unul din e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ierdut p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lin de şmecherii. Are t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ra adevărat. Se informase despre Cotton Malone după ce aflase că Stephanie Nelle urma să vină în Danemarca să-l viziteze. Şi, din moment ce Malone avea să facă parte din planurile ei, oricare ar fi fost acestea, îşi pusese în gând să afle tot ceea ce se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său adevărat era Harold Earl Malone. Avea patruzeci şi şase de ani şi se născuse în statul american Georgia. Mama sa era de loc din Georgia, iar tatăl, militar de carieră, absolvise Annapolis şi se ridicase până la rangul de comandant de navă înainte ca submarinul său să se scufunde, pe când Malone avea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mersese pe acelaşi drum ca tatăl său, urmând cursurile Academiei Navale şi absolvind printre primii trei din promoţia lui. Fusese admis la şcoala de zbor, obţinând până la urmă note suficient de mari încât să aleagă pilotajul pe avioane de luptă. Apoi, lucru interesant, la jumătatea drumului, îşi căutase brusc o altă carieră şi fusese admis la Facultatea de Drept a Universităţii Georgetown, obţinându-şi licenţa în Drept în timp ce se afla la Pentagon. După absolvire, fusese transferat la JAG5, unde îşi petrecuse nouă ani ca avocat. Cu treisprezece ani în urmă, fusese transferat la Departamentul de Justiţie, la nou-formatul Magellan Billet al Stephanie Nelle. Rămăsese acolo până anul trecut, trecând prematur în rezervă din funcţia de comandant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viaţa personală, Malone era divorţat, iar fiul său, în vârstă de paisprezece ani, locuia împreună cu fosta soţie, în Georgia. Imediat după trecerea în rezervă, Malone părăsise America şi se mutase în Copenhaga. Era bibliofil convins şi catolic botezat, dar nu se constatase c-ar fi prea zelos în ceea ce priveşte religia. Vorbea destul de fluent vreo câteva limbi, nu manifesta dependenţe sau fobii şi era predispus la o automotivaţie dusă până la extrem şi la o dăruire obsesivă. De asemenea, avea o memorie eidetică6. Una peste alta, era exact genul de om pe care de Roquefort l-ar fi vrut mai degrabă angajat în serviciul lui, decât în al adversa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ultimele minute care trecuseră îi dovediseră justeţea acestei jude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era unul contra trei nu păruse să-l stingherească pe Malone, mai ales atunci când se gândise că Stephanie Nelle ar fi putut să se afle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tânărul acolit al lui de Roquefort dăduse dovadă de loialitate şi, de asemenea, de curaj, cu toate că acţionase pripit furându-i geanta lui Stephanie Nelle. Ar fi trebuit să aştepte până după întâlnirea ei cu Cotton Malone, atunci când avea să se întoarcă la hotel, singură şi vulnerabilă. Poate că el încercase să se facă remarcat, cunoscând importanţa acordată misiunii. Poate fusese, pur şi simplu, vorba despre nerăbdare. Dar, în clipa în care-a fost încolţit în Round Tower, tânărul alesese, în mod corect, moartea în locul captivităţii. Era păcat, dar aşa se desfăşura procesul de instruire. Cei care demonstrau că dispun de inteligenţă şi de îndemânare se ridicau. Toţi ceilalţi erau elim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unul din acoliţii săi, unul dintre cei care fuseseră la casa de licitaţii şi-l întrebă: Ai aflat cine-a fost cel care a licitat mai mult pentru carte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ăcu un semn de încuviinţare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costat o mie de coroane să-l mituiesc pe funcţ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ul slăbiciunii nu prezenta interes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din buzunarul lui începu să vibreze. Adjunctul său la comandă ştia că era ocupat, ceea ce însemna că era vorba despre un apel important. Deschise clapeta telef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ipa se apropie, îi rosti vocea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toarele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onus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misiune pentru tine, spuse el la telefon. E un tip, Henrik Thorvaldsen. Un danez înstărit, locuieşte în Copenhaga, în partea din nord. Ştiu câte ceva despre el, dar am nevoie de informaţii complete în ceea ce-l priveşte, într-o oră. Sună-mă atunci când o să a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fonul şi se întoarse spre angaja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întoarcem acasă. Dar, înainte de asta, mai sunt două sarcini de înde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 Stephanie fură duşi la o secţie de poliţie de la periferia orăşelului Roskilde. Niciunul din ei nu scoase vreo vorbă pe drum, din moment ce amândoi ştiau suficient de multe încât să-şi ţină gura. Malone înţelesese pe deplin faptul că prezenţa lui Stephanie în Danemarca nu avea nimic de-a face cu Magellan Billet. Stephanie nu făcea niciodată muncă de teren. Ea reprezenta vârful triunghiului: în Atlanta, toată lumea îi dădea ei socoteală. Şi, pe de altă parte, atunci când îl sunase, săptămâna trecută, spunându-i că vrea să treacă pe-acolo şi să-l salute, dăduse limpede de înţeles că avea de gând să vină în Europa în vacanţă. „Ce mai vacanţă”, se gândi el, în clipa în care fură lăsaţi singuri într-o încăpere fără ferestre, puternic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ropo, cafeaua a fost minunată la Cafe Nikolai, zise el. Am mai stat şi-am băut-o şi pe a ta. Fireşte, asta a fost după ce l-am urmărit pe individ până în vârful Round Tower şi l-am privit cum sare d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zbutit să te zăresc când ţi-ai înşfăcat geanta de pe stradă. S-a întâmplat cumva să observi că lângă ea zăcea un om mort? Poate că nu. Păreai să te cam gră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Cotton, replică ea, pe un ton care-i era foarte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sunt în subordin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us şi eu aceeaşi întrebare, în catedrală, dar gloanţele mi-au distras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ea să mai poată spune ceva, uşa se deschise şi un bărbat înalt, cu părul blond-roşcat şi ochii căprui, spălăciţi, intră. Era inspectorul de poliţie din Roskilde care-i adusese acolo de la catedrală şi ţinea în mână Beretta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nat acolo unde mi-aţi cerut, i se adresă el lui Stephanie. Ambasada americană v-a confirmat identitatea şi poziţia de la Departamentul de Justiţie. Acum aştept ordine de la centru, ca să ştiu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voastră, domnule Malone, e o cu totul altă problemă. Aveţi o viză de rezidenţă temporară în Danemarca, în calitate de comerciant. Îi arătă arma. Legile noastre nu permit portul de armă, ca să nu mai vorbim despre folosirea ei în catedrala noastră naţională, o clădire din patrimoniul mondial, nici mai mult, nic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încalc numai legile cele mai importante, răspunse Cotton, nevrând să-i dea celuilalt impresia că poate să-l i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re amator de umor, domnule Malone. Numai că aici este vorba despre o problemă serioasă. Nu pentru mine, ci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u pomenit cumva martorii despre faptul că mai erau şi alţi trei tipi şi că ei ar fi tras pr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ele descrieri. Dar e puţin probabil să mai fie prin preajmă la ora asta. În schimb, dumneavoastră sunteţi chia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nspector, interveni Stephanie. Situaţia creată s-a petrecut din cauza mea, nu a domnului Malone. Îi aruncă o privire. Domnul Malone a lucrat într-o vreme pentru mine şi a considerat că aş avea nevoie de aju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u s-ar fi ajuns la împuşcături dacă n-ar fi avut loc intervenţia domnu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Numai că situaţia a scăpat de sub control, dar aceasta n-a fost din vina domnu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îi cântări afirmaţia cu o evidentă neîncredere. Malone se întreba ce-avea de gând Stephanie să facă. Minciunile nu erau punctul ei forte, dar se hotărî să n-o contrazică de faţă cu insp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aflat în catedrală într-o misiune oficială din partea guvernului Statelor Unite? O întrebă insp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nu pot să vă răspund. Înţelegeţ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cţia dumneavoastră implică anumite activităţi despre care nu se poate discuta? Aveam impresia că sunteţi un om al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Dar unitatea mea e implicată în mod obişnuit în investigaţii care ţin de siguranţa naţională. De fapt, este motivul principal pentru care exi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nu păru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veţi în Danemarca, doamnă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l vizitez pe domnul Malone. Nu l-am mai văzut de mai mult d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 fost singurul dumneavoastră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şteptaţi ordinele de la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nune faptul că n-a fost nimeni rănit în debandada aia. S-au înregistrat daune în ceea ce priveşte câteva monumente sfinte, dar nu şi ră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mpuşcat pe unul dintre pistolari, interven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ţi nimerit, înseamnă că n-a sân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ă atacatorii erau dotaţi cu veste antiglonţ. Echipa venise acolo pregătită,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veţi de gând să rămâneţi în Danemarca? O întrebă inspectorul p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un ofiţer îmbrăcat în uniformă îi întinse inspectorului o hârtie. Acesta o citi,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veţi prieteni foarte bine plasaţi, doamnă Nelle. Superiorii mei spun că trebuie să vă las să plecaţi şi să nu vă pun nici un fel d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ridică, la rân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şi despre mine în hârti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eliberez şi pe dumneavoastră,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tinse după armă. Inspectorul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imit instrucţiuni şi să vă returnez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nu se certe cu el. Putea să rezolve problema asta mai târziu. În momentul de faţă, trebuia să stea de vorbă cu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şi o prinse din urm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ăsuci pe călcâie şi-l înfruntă, cu trăsăturile împiet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apreciez ceea ce ai făcut în catedrală. Dar ascultă-mă şi vreau să mă asculţi cu atenţie: nu te amesteca în treb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i ce faci. În catedrală te-ai băgat cu capul înainte, fără nici o pregătire. Tipii ăia trei voiau să te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au făcut-o? Au avut destule ocazii înainte să apar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ridică şi mai multe semne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stulă treabă la libră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zi-ţi de treaba ta. Atunci când ai plecat, anul trecut, ai spus clar că te-ai săturat să se tot tragă în tine. Dacă nu mă-nşel, ai spus că noul tău binefăcător danez ţi-a oferit viaţa pe care ţi-ai dorit-o întotdeauna. Aşa că, du-te şi bucură-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a care m-a sunat să-mi spună că vine în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 fost o ide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 de azi n-a fost hoţ de 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băga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şti datoare. Ţi-am salvat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ţi-a cerut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o dracului, Cotton! N-am de gând să-ţi mai spun o dată. Dac-o ţii tot aşa, n-o să am de-ales şi-o să trebuiască să iau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el fu cel care se înco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prietenul tău danez are legături. Şi eu pot să aranjez unel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bătaie, o îndemnă el, simţind cum se în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a nu-i răspunse. În loc de asta, porni ca o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bătu gândul să se ducă după ea şi să termine ceea ce începuse, dar ajunse la concluzia că ea avea dreptate. Asta nu-l privea câtuşi de puţin. Şi avusese parte de suficiente necazuri pentru o singur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mearg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0.30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apropie de librărie. Strada din faţa acesteia, rezervată pietonilor, era pustie. Majoritatea cafenelelor şi restaurantelor din cartier erau la câteva străzi distanţă, partea aceasta din Stroget fiind închisă toată noaptea. După rezolvarea celor două probleme care-i mai rămăseseră, avea de gând să părăsească Danemarca. Descrierea lui fizică, alături de cea a însoţitorilor săi, fusese între timp, după toate probabilităţile, obţinută de la martorii din catedrală. Prin urmare, era foarte important să nu mai zăbovească mai mult decât era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adusese cu el din Roskilde pe toţi cei patru subordonaţi ai săi şi plănuise să supravegheze fiecare amănunt al acţiunii lor. Fuseseră destule improvizaţii pentru o singură zi, care-l costaseră viaţa unuia dintre oamenii săi, ceva mai devreme, la Round Tower. Nu voia să mai piardă un altul. Doi dintre oamenii săi fuseseră deja în recunoaştere în spatele librăriei. Ceilalţi doi aşteptau, pregătiţi, lângă el. La etajul de sus al clădirii, se vedeau luminile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proprietarul trebuiau să ste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luă o cutie de Pepsi Light din frigider şi coborî patru rânduri de scări, până la parter. Librăria lui ocupa întregul imobil, primul etaj fiind rezervat cărţilor şi clienţilor, următoarele două servind drept depozite, iar în cel de-al patrulea se afla un mic apartament pe care el îl nume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să se obişnuiască în timp cu spaţiul locuibil înghesuit, plăcându-i mai mult decât uriaşa casă de aproape două sute de metri pătraţi al cărui proprietar fusese odată în nordul Atlantei. Vânzarea ei, cu un an în urmă, pentru un pic mai mult de trei sute de mii de dolari, îi adusese un câştig net de şaizeci de mii de dolari pe care putea să-i învestească în noua sa viaţă, cea pe care i-o oferise, aşa cum îl zeflemisise mai devreme Stephanie, noul său binefăcător danez, un omuleţ ciudat pe numele său Henrik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ăin în urmă cu paisprezece luni, acum cel mai bun prieten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seră legaţi încă de la început, cel mai vârstnic zărind în persoana celui mai tânăr ceva – ce anume, Malone n-a ştiut niciodată, dar ceva – şi prima lor întâlnire, în Atlanta, într-o seară ploioasă de joi, le pecetluise amândurora viitorul. Stephanie insistase ca el să-şi ia o lună liberă după ce procesul celor trei acuzaţi din Mexico City – care implicase contrabandă internaţională cu droguri şi o asasinare în stil mafiot a unui supraveghetor DEA7, întâmplarea făcând ca el să fie unul dintre prietenii personali ai preşedintelui Statelor Unite – avusese ca rezultat un carnagiu. Întorcându-se la tribunal, în timpul unei pauze pentru prânz, Malone fusese prins într-un schimb de focuri soldat cu un asasinat, faptă întru totul nelegată de proces, dar una pe care el încercase s-o împiedice. Se întorsese acasă cu o rană de glonţ la umărul stâng. Rezultatul final al încăierării armate fusese: şapte morţi, nouă răniţi, unul dintre morţi fiind un tânăr diplomat danez numit Cai Thorvaldsen. Am venit să vorbesc cu dumneavoastră personal, îi spusese Henrik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pe scaune, în biroul lui Malone. Îl durea umărul ca dracu'. Nu se deranjase să-l întrebe pe Thorvaldsen cum de îl găsise sau cum se făcea că bătrânul ştia că el înţelegea dan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mi-a fost foarte drag, îi spusese Thorvaldsen. Atunci când a intrat în corpul nostru diplomatic eram în al nouălea cer. A cerut să fie trimis în misiune în Mexico City. Studia istoria aztecilor. Într-o zi ar fi putut să devină un membru distins al Parlamentului. Un om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tejul primelor impresii se învălmăşea în mintea lui Malone. Thorvaldsen era, mai mult ca sigur, de obârşie înaltă, dacă ţinea seama de aerul de distincţie pe care-l emana, în acelaşi timp elegant şi dezinvolt. Numai că sofisticarea era într-un contrast izbitor cu trupul său diform, cu şira spinării gheboşată într-o grotescă şi exagerată înţepenire, în forma unei egrete. O faţă tăbăcită dădea de înţeles că trecuse printr-o viaţă marcată de imposibilitatea opţiunilor, ridurile părând mai degrabă crăpături adânci, cu laba-gâştei întinzându-şi ghearele, cu pete provenite de la ficat şi vinişoare înfurcate, brăzdându-i braţele şi palmele. Părul de culoarea cositorului era des şi stufos, asortat cu sprâncenele, smocuri de un argintiu decolorat care-l făceau pe bătrân să pară neliniştit. Numai în ochii lui se întrezărea patima. Albaştri-gri, ciudat de clarvăzători, unul din ei pătat de cataractă în formă de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să-l cunosc pe omul care l-a împuşcat pe asasinul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între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ţi să daţi 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stau faţă-n faţă cu interloc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sta, aş prefera să fiu lăsat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era cât pe-aci să fiţ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se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renunţaţi la serviciu. Că vă daţi demisia din funcţie şi că treceţi în rezervă din mili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al dracului d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rea este cel mai mare dintre lux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lăsase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palma prietenească pe spinare. Am o gaură în umăr care-mi palpită. Prin urmare, din moment ce v-aţi transmis mesajul de pace, sunteţi amabil să mă lă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nu se clintise de pe canapea. Pur şi simplu, îşi plimba privirea de jur împrejurul biroului şi a încăperilor alăturate, vizibile datorită unui hol boltit. Absolut toţi pereţii erau căptuşiţi cu cărţi. Întreaga casă nu părea să fie altceva decât un adăpost pentru raf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mi plac, spusese oaspetele. Şi casa mea e plină de cărţi. Le-am colecţionat întreag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simtă că omul acesta, trecut de şaizeci de ani, era priceput la tactici grandioase. Observase, atunci când îi deschisese uşa, că venise cu o limuzină. Prin urmare, îşi dorea să afle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ă înţeleg dan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câteva limbi străine. Am fost mândru să aflu că şi limba mea maternă este un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răspuns, dar oare aştepta cu adevărat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moria dumneavoastră eidetică trebuie să fie o binecuvântare. A mea s-a cam dus, cu vârsta. Nu-mi prea mai amintesc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cam îndoia de această afi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la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cu mâna de-a lungu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să-mi deschid un anticariat. Am destule de vân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idee. Am unul de vânzare, dacă vă este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se să intre în joc. Ce mama dracului! Dar exista ceva în luminiţele stăruitoare din ochii bătrânului care-i spunea că vizitatorul său nu g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le aspre căutară printr-un buzunar al hainei de la costum, iar Thorvaldsen depuse o carte de vizită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meu personal de telefon. Dacă sunteţi interesat, sun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face să credeţi c-aş fi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mnul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isplăcuse siguranţa bătrânului, mai ales că avea dreptate. Thorvaldsen pornise, târşâindu-şi picioarele, spre uş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librăria asta? Întrebă el, certându-se în gând pentru faptul că-şi dădea la iveală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penhaga. Unde alt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aşteptase trei zile înainte să-l sune. Perspectiva de a trăi în Europa îl tentase întotdeauna. Să fi ştiut Thorvaldsen şi asta? Nu crezuse niciodată c-ar fi posibil să trăiască peste ocean. Era funcţionar guvernamental. Născut şi crescut în America. Dar asta fusese înainte de Mexico City. Înainte de faza cu şapte morţi şi nouă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vedea chipul soţiei sale, înstrăinat, a doua zi după ce sunase la 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Am stat destul despărţiţi. Cotton, e timpul să divorţ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fusese rostită cu nonşalanţa avocatului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şi altceva? o întrebase el,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r avea vreo importanţă, dar mai e. Ce naiba, Cotton, am stat despărţiţi cinci ani! Sunt convinsă că nu te-ai călugărit în vre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 venit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 de gând să te retragi din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făcut-o. Practic,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ase din cap, aşa cum proceda atunci când Gary avea nevoie de sfaturi ma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i vreodată satisfăcut? Marina, apoi şcoala de zbor, Facultatea de Drept, JAG, Billet. Şi-acum, retragerea subită.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u-i plăcuse niciodată tonul ei condesc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ut în Danem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soţiei sale nu se întrezărise nimic. Putea la fel de bine să-i spună că se mută p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să se tragă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Îţi place la nebunie în Bi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mă maturi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impresia că mutarea în Danemarca va duce la îndeplinire un asemenea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o intenţie să-şi explice planurile. Ei nu-i păsa. Nici nu şi-ar fi dorit să-i p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Gary vreau să stau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dacă e de acord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 început să te intereseze ce gândeş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motivul pentru care am ieşit din asta. Am vrut ca el să aibă un tată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rahaturi, Cotton. Ai ieşit pentru tine însuţi. Nu-l folosi pe el ca o scuză. Orice ţi-ai pus în minte, e pentru tine, nu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mi spui tu ce am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să-ţi spună? Am fost căsătoriţi multă vreme. Crezi c-a fost uşor să te tot aştept să vii de dracu' ştie unde? Să mă întreb tot timpul dacă nu cumva o să te-aducă într-un sac? Am plătit pentru asta, Cotton. Şi Gary a plătit. Dar băiatul ţine la tine. Nu, te adoră, necondiţionat. Ştim amândoi la fel de bine ce-ar zice, din moment ce are capul mai bine prins pe umeri decât tine. Dacă ne gândim la toate eşecurile noastre comune, putem să spunem că el e o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Cotton. Motivul pentru care vrei să te muţi dincolo de ocean te priveşte. Dar, dacă asta te face fericit, fă-o. Numai să nu-l foloseşti pe Gary ca pe o scuză. Ultimul lucru de care-ar avea el nevoie ar fi un părinte nemulţumit, care să-ncerce să se revanşeze pentru propria copilărie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e plăcere să mă ins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ar adevărul trebuie să fie spus, iar tu şti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e jur împrejurul său, în librăria întunecată. Nu obţinuse vreodată ceva bun gândindu-se la Pam. Ostilitatea ei împotriva lui avea rădăcini adânci, care datau din urmă cu cincisprezece ani, din vremea în care el era un tip cam nesăbuit. Nu-i fusese credincios, iar ea ştia asta. Merseseră la un consilier marital şi izbutiseră să-şi salveze căsnicia, dar un deceniu mai târziu, se întorsese acasă dintr-o misiune şi n-o mai găsise. Îşi închiriase o casă în partea cealaltă din Atlanta, pentru ea şi pentru Gary, luându-şi doar strictul necesar. Printr-un bileţel, îi aducea la cunoştinţă noua ei adresă şi faptul că, de-acum, căsnicia lor se sfârşise. Pragmatic şi rece, ăsta era stilul lui Pam. Lucru interesant totuşi, nu se gândise la un divorţ imediat. În loc de asta, pur şi simplu trăiseră despărţiţi, rămânând căsătoriţi din punct de vedere oficial, discutând între ei numai atunci când era necesar, pentru binele lui G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la urmă, venise şi timpul pentru o decizie: una defin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el renunţase la slujba lui, îşi refuzase misiunile, îşi încheiase căsnicia, îşi vânduse casa şi părăsise America, toate acestea de-a lungul unei interminabile, îngrozitoare, singuratice, epuizante, dar satisfăcătoare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Chiar era timpul să-i trimită un e-mail lui Gary. Ţineau legătura cel puţin o dată pe zi, iar acum, în Atlanta, era încă seară târziu. Fiul său trebuia să vină în Copenhaga peste trei săptămâni, să-şi petreacă o lună întreagă împreună cu el. Acelaşi lucru se întâmplase şi cu o vară în urmă, iar el abia aştepta să-şi petreacă împreună aces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area pe care-o avusese cu Stephanie încă-l mai sâcâia. Observase naivităţi precum a ei la agenţi care, deşi erau conştienţi de riscurile la care se supuneau, pur şi simplu nu le băgau în seamă. Ce-i spusese ea întotdeauna? „Zi-o, fă-o, proclam-o, strig-o, dar niciodată, absolut niciodată, să nu crezi în rahaturile pe care le spui.” Un sfat bun, după care ea însăşi ar fi putut să se ghideze. Ea n-avea habar de ceea ce făcea. Dar, la urma urmei, el avea? Femeile nu constituiau punctul lui forte. Cu toate că-şi petrecuse o jumătate din viaţă alături de Pam, niciodată nu-şi găsise timpul necesar încât s-o cunoască. Atunci, cum ar fi putut s-o înţeleagă pe Stephanie? Mai bine s-ar ţine departe de treburile ei. La urma urmei, despre viaţa ei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ceva care-l sâc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când avea doisprezece ani, aflase că se născuse cu o memorie eidetică. Nu una fotografică, aşa cum preferau s-o portretizeze cărţile şi filmele, ci o excelentă rememorare a detaliilor pe care cei mai mulţi dintre oameni le uită. În mod sigur, asta-l ajutase la învăţat, iar deprinderea limbilor străine fusese ceva simplu, dar faptul de a încerca să extragă un singur amănunt dintre atâtea ar fi putut, în timp, să-i dea bătăi serioas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trase zăvorul uşii de la intrare şi pătrunse în librărie. Doi dintre oamenii săi îl urmară înăuntru. Ceilalţi doi fuseseră postaţi afară, să supravegheze st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ară pe lângă rafturile întunecate spre partea din spate a parterului înghesuit, după care urcară scările înguste. Nici un zgomot nu le trădă prezenţa. Ajuns la etajul de sus, de Roquefort păşi printr-o uşă deschisă într-un apartament luminat. Peter Hansen stătea confortabil într-un fotoliu, citind, cu o bere pe masa de lângă el şi o ţigară arzând în scrum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derea se întipări pe chipul libr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 întrebă Hansen,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licitat peste noi. Ce puteam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n-o să fie nic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ăi se îndreptară către partea cea mai îndepărtată a încăperii, în apropierea ferestrelor. El rămase î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a fost vândută cu cincizeci de mii de coroane. Un preţ scandalos, se justifică H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întrecut la lic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e licitaţii nu e dispusă să ofere o asemenea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întrebă dacă Hansen îl credea într-atât d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lătit să te asiguri că Stephanie Nelle va cumpăra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încercat. Dar nimeni nu mi-a spus că s-ar putea vinde cartea la un asemenea preţ. Am continuat să licitez, dar ea mi-a făcut semn să mă opresc. Eraţi dispus să plătiţi mai mult decât cincizeci de mii de co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lătit oricât ar fi fost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ţi fost acolo, iar ea n-a fost atât de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en părea să se fi liniştit, surprinderea de la început fiind înlocuită de o îngâmfare pe care lui de Roquefort îi era greu s-o ignore, în ciuda oricărui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urma urmei, ce-are cartea asta atât de val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examină încăperea strâmtă, care duhnea a alcool şi a nicotină. Sute de cărţi zăceau împrăştiate printre stive de ziare şi reviste. Se întrebă cum ar putea cineva să trăiască într-o asemenea dez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en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vagă idee. Ea n-a vrut să-mi spună de ce şi-o d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lui de Roquefort se apropia de l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te-a întrecut la lic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bine ştii, funcţionarii de la licitaţie au preţul lor. Doamna Nelle te-a contactat să acţionezi ca agent al ei. Iar eu te-am contactat ca să mă asigur că ea va obţine cartea, astfel încât să pot să-mi fac o copie înainte ca tu să i-o dai. Pe urmă, ai aranjat să apară un licitator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e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luat mult până să vă imaginaţi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mi-a luat doar câteva clipe, din clipa în care am avut infor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acum sunt în posesia cărţii şi Stephanie Nelle a ieşit din schemă, la ce v-ar folosi s-o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ştia deja încotro avea să se îndrepte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întrebarea este: cât de mult valorează pentru tine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 înseam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şi cei doi acoliţi ai săi îl înşfăcară pe Hansen de braţe. De Roquefort repezi un pumn în abdomenul libr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en scuipă un jet de aer, apoi se prăbuşi în faţă, rămânând susţinut pe verticală doar de memb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ca Stephanie Nelle să aibă cartea, după ce-aş fi făcut o copie, zise de Roquefort. Pentru asta te-am plătit. Nu pentru altceva. Pentru o vreme, mi-ai fost de folos. Acum nu mai 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Ştiu precis unde e cart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en scutu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uneţi mân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De fapt, va fi ceva foarte uşor de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prinse lumina în secţiunea de istorie. Cărţi de toate formele şi de toate mărimile şi culorile umpleau rafturile negre lăcuite. Dar era un anumit volum de care-şi amintea, de vreo câteva săptămâni. Îl cumpărase, împreună cu alte istorii de la mijlocul secolului al XX-lea, de la un italian care era de părere că marfa lui valora cu mult mai mult decât era Malone dispus să plătească. Majoritatea vânzătorilor nu înţelegeau faptul că valoarea depindea de dorinţă, de raritate şi de unicitate. Vechimea nu era neapărat importantă din moment ce, la fel ca şi în secolul al XX-lea, întotdeauna s-au tipărit tot felul de por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vânduse câteva dintre cărţile italianului, dar spera că măcar una dintre ele mai era pe-acolo. Nu-şi amintea ca ea să fi părăsit magazinul, cu toate că era posibil s-o fi vândut vreunul dintre angajaţii lui. Din fericire, cartea rămăsese pe rândul al doilea de sus, exact acolo unde-o aşezase dintru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rta, legată în pânză, nu era protejată de vreo învelitoare, fapt pentru care, deşi odată fusese de un verde intens, acum se decolorase până la nuanţa cojii de lămâie. Paginile ei erau subţiri ca foiţele din mătase, cu marginile poleite, presărate cu gravuri. Titlul încă era vizibil, scris cu litere aurii, nereg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i Templului lui Solo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apariţiei era trecut ca fiind 1922 şi, atunci când văzuse pentru prima dată cartea, Malone devenise interesat de ea, templierii constituind un subiect despre care citise prea puţine până atunci. Ştia că ei nu fuseseră deloc nişte călugări, ci mai degrabă războinici în numele religiei: un fel de unitate specială armată spiritualizată. Dar imaginea mai degrabă simplistă pe care şi-o făurise în legătură cu ei îi înfăţişa ca pe nişte bărbaţi înveşmântaţi în alb, arborând elegante cruci roşii. Un stereotip de la Hollywood, fireşte. Şi-şi aminti de fascinaţia pe care-o resimţise atunci când frunzărise vol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artea cu el şi se îndreptă spre unul dintre fotoliile care împânzeau magazinul, se cuibări în el şi începu să citească. Cu timpul, începu să i se contureze în minte o imagine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nul Domnului 1118, creştinii puseseră din nou stăpânire pe Ţara Sfântă. Prima Cruciadă avusese un succes răsunător. Şi, cu toate că musulmanii fuseseră înfrânţi, pământurile lor fuseseră confiscate, oraşele ocupate, ei nu se supuseseră întru totul. Dimpotrivă, rămăseseră la hotarele noului regat întemeiat de creştini, provocându-le distrugeri tuturor celor care se aventurau în Ţara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rinajul în siguranţă spre oraşele sfinte constituia unul dintre motivele pentru care se puseseră la cale cruciadele, iar taxele pe drumuri însemnau principala sursă de venituri pentru nou-întemeiatul regat creştin al Ierusalimului. Pelerinii intrau în valuri zi de zi în Ţara Sfântă, venind de unii singuri, în cupluri, în grupuri sau uneori în veritabile comunităţi dezrădăcinate. Din nefericire, drumurile de intrare şi de ieşire nu erau sigure. Musulmanii stăteau la pândă, bandiţii bântuiau nestingheriţi, ba chiar şi soldaţii creştini reprezentau o ameninţare, din moment ce jaful însemna, pentru ei, o sursă firească de aproviz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ăcuse că, atunci când un cavaler venit din regiunea Champagne, Hugues de Payens, întemeiase o nouă mişcare în care erau cuprinşi el şi alţi opt, un ordin monahal de fraţi luptători al cărui scop era să le ofere drumuri sigure pelerinilor, ideea fusese primită cu o aprobare aproape unanimă. Baldwin al Il-lea, care cârmuia Ierusalimul, i-a oferit noului ordin adăpost în moscheea Al-Aqsa, un loc despre care creştinii credeau c-ar fi fost odinioară Templul lui Solomon, aşa că noul ordin şi-a luat numele de la sediul său: Cavalerii Săraci ai lui Hristos şi ai Templului lui Solomon din Ierusa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răţia era redusă din punct de vedere numeric. Fiecare dintre cavaleri depunea jurăminte de sărăcie, castitate şi supunere. Nu aveau nici un fel de avere, ca indivizi. Toate bunurile lor pământeşti intrau în posesia ordinului. Trăiau în comun şi mâncau în tăcere. Îşi tundeau părul, dar îşi lăsau bărbile să crească. Hrana şi veşmintele erau procurate din mila altora, iar Sfântul Augustin le era modelul vieţii monahale. Însemnul ordinului avea o simbolistică deosebită: doi cavaleri, călărind un singur cal, o aluzie limpede la vremurile în care cavalerii nu-şi permiteau să aibă fiecare calul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rdin religios alcătuit din luptători nu însemna, potrivit concepţiilor medievale, o contradicţie. Dimpotrivă, noul ordin întrunea, în egală măsură, fervoarea religioasă şi dibăcia într-ale războiului. Întemeierea lui rezolva, de asemenea, o altă problemă, aceea a apărătorilor, deşi până atunci existaseră întotdeauna luptători înce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1128, frăţia îşi mărise deja efectivul, găsindu-şi sprijin politic printre cei puternici. Principi şi prelaţi din Europa le donaseră pământuri, bani şi materiale. Până la urmă, papa recunoscuse ordinul, aşa că, foarte curând, cavalerii templieri deveniseră unica armată stabilă din Ţara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duceau după un Regulament strict, alcătuit din 686 de legi. Vânătoarea era interzisă. Nu li se permiteau jocurile de noroc, negoţul sau speculaţiile. Vorbele lor trebuiau să fie cumpătate şi lipsite de veselie. Podoabele le erau interzise cu desăvârşire. Dormeau cu luminile aprinse, înveşmântaţi în cămăşi, veste şi pantaloni, pregătiţi pentru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era conducătorul lor absolut. După el veneau seneşalii, care jucau rolul de adjuncţi şi de sfetnici. Mareşalii comandau armatele pe timpul bătăliilor. Servientes, în latină, sergents, în franceză, erau meşteşugarii, lucrătorii şi scutierii aflaţi în slujba fraţilor cavaleri, cei care formau osatura ordinului. Conform unei bule papale, emise în 1148, fiecare dintre cavaleri trebuia să poarte o emblemă constând într-o cruce de culoare roşie, cu toate braţele egale, lăţite la capete, pe o mantie albă. Templierii au constituit cea dintâi armată regulară, disciplinată şi echipată, după vremea romanilor. Fraţii cavaleri aveau să participe la toate cruciadele următoare, fiind primii aruncaţi în focul luptei, ultimii care se retrăgeau şi cei niciodată răscumpăraţi. Credeau că serviciile pe care le aduceau ordinului aveau să le netezească drumul spre rai şi, de-a lungul a două secole de războaie permanente, vreo douăzeci de mii de templieri au devenit martiri murind în băt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139, o altă bulă papală a plasat ordinul sub controlul exclusiv al papei, ceea ce-i permitea să-şi desfăşoare nestingherit operaţiunile pe toate teritoriile creştinătăţii, fără vreo îngrădire din partea monarhilor. Era un fapt fără precedent şi, pe măsură ce ordinul dobândea putere politică şi economică, acumula o avuţie imensă. Regii şi patriarhii le lăsau sume importante prin testament. Baronii şi negustorii beneficiau de împrumuturi în schimbul promisiunii că, la moartea lor, casele, pământurile, viile şi grădinile pe care le deţineau aveau să treacă în stăpânirea ordinului. Pelerinilor li se asigura transportul spre şi dinspre Ţara Sfântă, în schimbul unor donaţii generoase. Pe la începutul secolului al XIV-lea, templierii rivalizau cu genovezii, cu lombarzii şi chiar şi cu evreii, ca deţinători de monedă. Regii Franţei şi ai Angliei îşi păstrau tezaurele în criptele ordinului. Până şi musulmanii îşi depozitau averil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din Paris al ordinului devenise centrul pieţei monetare a lumii. Încetul cu încetul, organizaţia avea să se transforme într-un complex financiar şi militar, în acelaşi timp autofinanţat şi autocontrolat. Până la urmă, proprietăţile templierilor, vreo nouă mii de moşii, au fost scutite întru totul de taxe, iar această poziţie singulară a condus la apariţia unor conflicte cu clerul local, de vreme ce bisericile strângeau cureaua, iar posesiunile templierilor prosperau. Rivalitatea cu alte ordine, în special cu cel al Cavalerilor Ospitalieri, avea doar darul de a spori tens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ecolelor al XII-lea şi al XIII-lea, stăpânirea asupra ţării Sfinte avea să treacă, rând pe rând, de la creştini la arabi şi invers. Ascensiunea lui Saladin, ca suveran al musulmanilor, le-a adus arabilor primul mare conducător de oşti, astfel încât Ierusalimul creştin a căzut, până la urmă, în 1187. În haosul care a urmat, templierii şi-au restrâns activităţile în Acra, o fortăreaţă întărită din apropierea ţărmului mediteranean. În secolul care a urmat, aceste afaceri au început să lâncezească în Ţara Sfântă, dar au înflorit în Europa, unde templierii s-au stabilit într-o întinsă reţea de biserici, abaţii şi moşii. Atunci când Acra a căzut, în anul 1291, ordinul şi-a pierdut atât cea din urmă bază din Ţara Sfântă, cât şi însuşi scopul pentru care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a predilecţie pentru secrete, care la început îl făcuse să fie deosebit, până la urmă a ajuns să încurajeze ponegrirea lui. În anul 1307, punând ochii pe vastele posesiuni ale templierilor, Filip al IV-lea al Franţei i-a arestat pe mulţi dintre fraţii cavaleri. Alţi monarhi i-au urmat exemplul. Au urmat şapte ani de acuzaţii şi de procese. Papa Clement al V-lea a dizolvat în mod oficial ordinul în anul 1312. Lovitura decisivă a venit pe data de 18 martie 1314, atunci când cel din urmă maestru, Jacques de Molay, a fost ars pe 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ontinuă să citească. Ceva îl sâcâia încă, undeva în mintea lui: un lucru pe care-l citise atunci când frunzărise pentru prima dată cartea, cu câteva săptămâni înainte. Răsfoind paginile, citise cum, înainte de suprimarea sa din 1307, membrii ordinului deveniseră experţi în comerţul maritim, în dezvoltarea proprietăţilor, în creşterea animalelor, în agricultură şi, cel mai important dintre toate, în finanţe. Atunci când Biserica interzisese experimentele ştiinţifice, templierii învăţaseră de la duşmanii lor, arabii, a căror cultură încuraja gândirea independentă. De asemenea, templierii îşi puseseră la loc sigur, aşa cum şi băncile moderne îşi stochează averile prin atâtea tainiţe, o cantitate impresionantă de valori. Era citat chiar şi un poem medieval franţuzesc care descria în mod corespunzător bogăţiile excesive ale templierilor şi dispariţia lor s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Templului Maeştri, cu toţi de sânge fraţi din plin îndestulaţi şi încărcaţi cu aur şi argint şi bog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or fi ei? Cum de or fi ajuns la ăst z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ar avea putere într-atât, încât niciunul n-a-ndrăznit un câtuşi de puţin din bogăţia lor să ia, nimeni n-a cutezat: de-a pururi cumpărând, dar niciodată să şi scoată la m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nu fusese prea blândă cu ordinul. Cu toate că subjugaseră imaginaţia poeţilor şi-a cronicarilor – cavalerii Graalului din Parsival erau templieri, după cum tot templieri erau şi demonicii antieroi din Ivanhoe – pe măsură ce cruciadele căpătaseră eticheta de agresiune imperialistă a europenilor, templierii deveniseră parte integrantă a fanatismului lor bru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ontinuă să parcurgă cartea, până când dădu, în sfârşit, peste pasajul care-i rămăsese în minte încă de la prima sa lectură. Ştia că trebuie să fie acolo. Memoria nu-l înşelase niciodată. Se povestea cum, pe câmpul de bătălie, templierii scoteau la iveală întotdeauna un stindard împărţit în două: o parte neagră, reprezentând păcatul pe care fraţii cavaleri îl lăsaseră în urmă, iar cealaltă albă, simbolizând noua lor viaţă din cadrul ordinului. Pe drapel scria ceva în limba franceză. În traducere, însemna o stare de măreţie, de nobilitate şi de semeţie. Termenul era, de asemenea, folosit şi ca strigăt de luptă pentru membrii ord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seant. Fii m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uvântul pe care Geacă Roşie îl rostise, în timp ce se arunca de pe Round Tow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felul de explicaţii mai vechi i se învălmăşeau în minte. Sentimente despre care credea c-au fost înăbuşite în anul de după retragerea sa. Bunii agenţi erau, în egală măsură, curioşi şi precauţi. Dacă lăsau deoparte vreunul dintre aceste atribute, în mod inevitabil se întrezărea ceva: ceva cu un potenţial dezastruos. Făcuse această greşeală odată, cu mulţi ani înainte, într-una dintre primele sale misiuni, iar impetuozitatea sa făcuse ca unul dintre agenţii angajaţi să-şi piardă viaţa. N-a fost ultima persoană de a cărei ucidere se simţea răspunzător, dar a fost cea dintâi şi niciodată n-avea să uite neglijenţa de care dăduse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intrase într-o încurcătură. N-avea nici o îndoială. Îi poruncise să nu se amestece în treburile ei, aşa că n-ar fi avut nici un rost să mai discute cu ea. Dar poate că Peter Hansen ar fi în măsură să-i ofere anumi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ceas. Era târziu, dar Hansen era cunoscut ca fiind o pasăre de noapte, aşa că trebuia să fie încă treaz. Dacă nu, îl trez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deoparte cartea şi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jurnalul lui Lars Nelle? întrebă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 încă în strânsoarea celor doi, Peter Hansen se holbă la el. Ştia că Hansen fusese, odinioară, îndeaproape legat de Lars Nelle. Atunci când aflase că Stephanie Nelle avea să vină în Danemarca, să participe la licitaţia de la Roskilde, presupusese că-l va căuta pe Peter Hansen. Iată de ce începuse cu negustorul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Stephanie Nelle ţi-a pomenit despre jurnalul soţului e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en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Lars Nelle trăia, ţi-a pomenit ceva despre faptul că ţinea un 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în ce situaţie te afli? Nimic din ceea ce-am vrut să se-ntâmple nu s-a-ntâmplat şi, ceea ce e şi mai rău, m-ai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Lars lua notiţe cu meticulozitate, rosti Hansen şi resemnarea se simţea din plin în voc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en păru să împiet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unci când o să fiu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i permise nebunului să facă o mutare victorioasă. Un gest de-al lui şi cei doi bărbaţi îşi slăbiră strânsoarea. Hansen se repezi şi dădu pe gât o înghiţitură zdravănă de bere, apoi trânti halb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a scris o grămadă de cărţi despre Rennes-le-Château. Toate chestiile astea despre pergamente pierdute, geometrii ascunse şi şarade, care fac vânzări serioase. Hansen păru să-şi recapete stăpânirea de sine. S-a referit la toate comorile pe care şi le putea închipui. Aurul vizigoţilor, bogăţiile templierilor, prăzile catarilor. „Ia un fir şi ţese o pătură”, asta obişnuia el să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ştia totul despre Rennes-le-Château, un mic cătun din sudul Franţei care exista încă din vremea romanilor. Un preot, în ultima parte a secolului al XIX-lea, cheltuise sume enorme de bani pentru restaurarea bisericii locale. Câteva decenii mai târziu, apăruse zvonul cum că preotul finanţase ornamentarea bisericii cu ajutorul unei imense comori pe care-o descoperise. Lars Nelle aflase despre acest loc uluitor cu treizeci de ani în urmă şi scrisese o carte despre legenda locală, carte care devenise un bestseller inter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ne-mi ce-a notat el în jurnalul ăsta, îi ceru lui Hansen. Ceva informaţii diferite faţă de materialul pub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nu ştiu nimic despre vreun jurnal. Hansen înşfăcă halba şi savură încă o înghiţitură. Dar, cunoscându-l pe Lars, mă îndoiesc că i-ar fi comunicat lumii totul în cărţ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a ţinut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viclean se ivi pe buzele dan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n-aţi şti deja. Dar, vă asigur, n-am nici o idee despre asta. Eu ştiu doar ceea ce am citit în cărţile lui L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resupune nimic, dac-aş fi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en păru dezori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spune-mi, ce-ar putea să fie atât de important la cartea din seara asta? Nici măcar nu e despre Rennes-le-Châ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eia pentr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să fie o carte despre nimic, veche de mai bine de o sută şi cincizeci de ani, cheia pentr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 cele mai simple dintre lucruri sunt şi cele ma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en se întinse să-şi ia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era un tip ciudat. Niciodată n-am putut să-l descifrez. Era obsedat de toată chestia asta, cu Rennes. Era îndrăgostit de locul ăla. Chiar şi-a cumpărat o casă acolo. Am fost şi eu o dată acolo.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firmat cumva Lars c-ar fi descoper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en îl cântări din nou cu o privire bă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prostul. Nu sunt în dispoziţia necesară să te pot su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va, altfel n-aţi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en se aplecă să-şi lase ţigara la loc în scrumieră. Numai că mâna lui îşi continuă mişcarea, ajungând exact la un sertar deschis al mesei de alături, după care o armă ieşi la iveală. Unul dintre oamenii lui de Roquefort izbi cu piciorul pistolul din mâna negustorului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o prostie, zise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 scuipă Hansen, frecându-şi mâna lo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a de emisie agăţată de haina lui de Roquefort îi păcăni în ureche şi o voce rosti: „Se apropie un tip”. Urmă o pauză. „E Malone. Vine direct spre mag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eva neaşteptat, dar poate că venise clipa să i se transmită lui Malone un mesaj limpede din care să înţeleagă că nu era treaba lui. Le atrase atenţia celor doi subordonaţi ai săi. Aceştia înaintară şi-l prinseră din nou pe Hansen de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şelăciunea are un preţ, rosti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u care n-ar fi trebuit să te joci. De Roquefort făcu semnul crucii. Domnul să fi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văzu lumină la ferestrele de la etajul al treilea. Strada din faţa librăriei lui Hansen era goală. Doar câteva automobile parcate mărgineau pavajul întunecat, dar ştia că toate acestea urmau să dispară dimineaţă, atunci când cumpărătorii aveau să invadeze încă o dată această porţiune pietonală din Stro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sese Stephanie mai devreme, atunci când fusese în prăvălia lui Hansen? „Soţul meu mi-a zis că sunteţi omul capabil să găsească şi ceea ce e de negăsit.” Prin urmare, după toate aparenţele, Peter Hansen îl cunoscuse bine pe Lars Nelle, iar această veche legătură ar fi explicat de ce Stephanie apelase mai degrabă la Hansen decât să-l caute pe el. Dar asta nu răspundea şi la celelalte numeroase întrebări pe care le mai avea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l cunoscuse niciodată pe Lars Nelle. Acesta murise cam la un an după ce Malone intrase în Magellan Billet, într-o vreme în care el şi Stephanie abia începeau să se cunoască mai bine. După aceea însă, citise toate cărţile lui Nelle, care constituiau o mixtură de fapte istorice, întâmplări, ipoteze şi coincidenţe uimitoare. Lars era adeptul unei teorii a conspiraţiei internaţionale, conform căreia acea regiune din sudul Franţei cunoscută sub numele de Languedoc adăpostea cine ştie ce mare comoară. Ceea ce era, parţial, de înţeles. Regiunea fusese multă vreme un ţinut al trubadurilor, un loc al castelelor şi al cruciadelor, unde apăruse pentru prima dată legenda Sfântului Graal. Din nefericire, lucrările lui Lars Nelle nu generaseră vreo dezbatere ştiinţifică serioasă. În loc de aşa ceva, teoriile sale stârniseră doar interesul unor scriitori modernişti şi al unor producători independenţi de film, care dezvoltaseră premisele iniţiale, ajungând până la urmă să propună teorii care tratau de la prezenţa extratereştrilor până la jafurile romanilor, ba chiar până la însăşi esenţa ascunsă a creştinismului. Fireşte că nimic din toate acestea nu fusese vreodată dovedit sau descoperit. Cu toate acestea, Malone era convins de faptul că industria turistică franceză era îndrăgostită de asemenea specu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pe care Stephanie încercase s-o cumpere la licitaţia de la Roskilde era intitulată Pierres Gravees du Languedoc. Pietrele gravate din Languedoc. Un titlu ciudat, despre un subiect şi mai ciudat. Ce relevanţă putea să aibă? Ştia că Stephanie nu se lăsase niciodată impresionată de lucrările soţului ei. Această contradicţie fusese problema principală în căsnicia lor şi până la urmă dusese la o despărţire de dimensiuni continentale: Lars locuia în Franţa, ea, în America. Prin urmare, ce căuta ea în Danemarca, la unsprezece ani după moartea lui? Şi de ce încercau ceilalţi să se amestece în treburile ei, mergând chiar până la sacrifici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mersul, încercând să-şi pună gândurile în ordine. Ştia că Peter Hansen n-avea să se bucure să-l vadă, aşa că-şi propuse să-şi aleagă vorbele cu grijă. Trebuia să-l convingă pe idiotul ăla şi să scoată de la el tot ceea ce putea. Era dispus să şi plătească pentru asta, dac-ar fi fost nev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ţâşni de la unul dintre etajele superioare ale clădirii lui H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ţintă în sus, urmărind cum un trup era aruncat cu capul înainte, răsucindu-se prin aer pe la semiînălţime, apoi prăbuşindu-se pe capota unei maşini pa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într-acolo şi-l recunoscu pe Peter Hansen. Îi verifică pulsul.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tor lucru, Hansen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 îl întrebă el pe H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şuieră prin apropierea capului său, iar pieptul lui Hansen zvâcni înainte. Încă un şuierat şi craniul se sfărâmă, sânge şi bucăţi de carne împroşcându-i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călc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astra spartă de la cel de-al treilea etaj deasupra lui se afla un bărbat cu o armă. Acelaşi bărbat îmbrăcat în haină din piele care pornise seria de împuşcături din catedrală: cel care o atacase pe Stephanie. În clipa în care acesta se pregătea să ţintească din nou, Malone se aruncă la adăpostul automo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multe gloanţe se abătură în direcţia lui, ca o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fiecăreia dintre împuşcături era înfundat, răsunând ca o bătaie din palme. O armă cu surdină. Un alt glonţ bâzâi pe deasupra capotei, pe lângă Hansen. Un altul sfărâmă parbr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lone! Afacerea asta nu te priveşte, strigă bărbatul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 gând să stea pe loc şi să discute subiectul. Se ghemui cât putea de mult şi-şi croi drum de-a lungul străzii, folosindu-se de maşinile parcate în chip de 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şi alte împuşcături, ca şi cum ar fi pocnit nişte perne, încercară să se strecoare prin metal şi prin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cu vreo douăzeci de metri mai încolo, aruncă o privire înapoi. Chipul dispăruse de la fereastră. Se ridică în picioare şi începu să alerge, cotind după primul colţ. Apoi, trecu de altul, încercând să se folosească de labirintul de străzi, astfel încât să pună cât mai multe clădiri între el şi urmăritorii săi. Sângele-i zvâcnea în tâmple. Inima-i bubuia. Fir-ar al dracului! Intrase din nou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ntru o clipă şi trase aerul rece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e paşi alergând se apropia din spate. Se întrebă dacă urmăritorii lui ştiau să se descurce prin Stroget. Era nevoit să presupună că da. Trecu de un alt colţ şi se trezi înconjurat de tot mai multe prăvălii întunecate. Simţi cum i se strânge stomacul. Începea să nu mai aibă de unde să aleagă. În faţa lui se afla una dintre multele pieţe deschise ale cartierului, cu o fântână arteziană în mijloc. Toate cafenelele din acest perimetru erau închise noaptea. Nu se vedea nimeni. Aici, ascunzătorile erau extrem de puţine. Dincolo de întinderea pustie, se ridica o biserică. O licărire slabă se zărea clar prin vitraliile întunecate. Vara, bisericile din Copenhaga rămâneau deschise până la miezul nopţii. Avea nevoie de un loc în care să se ascundă, cel puţin pentru o vreme. Aşa că goni spre porticul ei din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enuşie se deschise cu un clinchet. O împinse în faţă, apoi o închise uşurel, sperând că urmăritorii săi n-au observ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lămpi aprinse, fixate din loc în loc, luminau interiorul pustiu. Un altar impunător şi mai multe statui sculptate aruncau umbre fantomatice prin atmosfera apăsătoare. Bâjbâi prin întuneric spre altar şi descoperi o scară şi o palidă licărire dedesubt. Se îndreptă spre ea şi coborî, cuprins de un val îngheţat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artă din fier, la poalele scării, se deschidea spre un spaţiu întins cât pentru trei naosuri, cu un tavan scund, boltit. Două sarcofage din piatră, acoperite cu lespezi imense din granit cioplit tronau în mijloc. Singura luminiţă care sfâşia întunericul provenea de la o micuţă candelă din chihlimbar, de lângă un mic altar. Părea să fie un loc bun în care să se adăpostească pentru o vreme. Nu putea să se întoarcă la magazinul lui. Ei ştiau mai mult ca sigur unde locuia. Se forţă să-şi păstreze calmul, dar vremelnica sa uşurare fu risipită de zgomotul unei uşi deschizându-se deasupra. Îşi ridică privirea spre tavanul boltit, care nu era mai înalt de un metru deasupra creşte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erechi de picioare se auziră păşind pe podeaua d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ânci şi mai mult printre umbre. Creierul îi era cuprins de un sentiment cunoscut de panică, pe care-l suprimă cu un impuls de autocontrol. Avea nevoie de ceva cu care să se apere, aşa că se apucă să caute prin întuneric. Într-o absidă, la vreo şase metri mai în faţă, descoperi un sfeşnic din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namentul avea cam un metru şi jumătate înălţime, din mijlocul lui înălţându-se, groasă cam de zece centimetri, o lumânare din ceară. Dădu deoparte lumânarea şi cercetă postamentul metalic. Era masiv. Cu sfeşnicul în mâini, păşi în vârful picioarelor de-a lungul criptei şi-şi ocupă o poziţie de apărare, în spatele uneia dintre coloanele di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ncepu să coboare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ordă privirea, scrutând întunericul, dincolo de morminte, trupul fiindu-i încărcat de o energie care întotdeauna, în trecut, îi limpezis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scării, apăru silueta unui bărbat. Purta cu el o armă, cu un amortizor montat la capătul ţevii, vizibil chiar şi în umbră. Malone strânse mai tare suportul metalic şi-şi ridică braţul. Bărbatul se îndrepta spre el. Muşchii i se încordară. Numără în gând până la cinci, strânse din dinţi, apoi repezi sfeşnicul şi-l izbi pe celălalt drept în piept, propulsându-i umbra în spate, pe unul dintre monumentele fun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deoparte fierul şi-şi balansă pumnul spre falca individului. Pistolul zbură în lături, zăngănind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atorul se prăb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arma, în timp ce se auzea un alt zgomot de paşi pătrunzând grăbiţi în criptă. Găsi pistolul şi-şi încleştă palma pe toc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împuşcături pornir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ful se ridică de pe podea ca un nor de zăpadă, în clipa în care gloanţele atinseră piatra. Se aruncă spre cel mai apropiat stâlp şi trase. Riposta lui înfundată trimise un glonţ prin întuneric, care ricoşă din peretele 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atacator îşi opri înaintarea şi-şi ocupă o poziţie în spatele celui mai îndepărtat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prins între două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l şi singura cale de ieşire se afla un bărbat înarmat. Primul dintre urmăritori începea să-şi revină, încercând să se ridice în picioare, gemând în urma loviturilor primite. Malone era înarmat, dar şansele sale nu erau prea groz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atent prin încăperea slab luminată şi se pregăti pentru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se ridica de pe podea se prăbuşi, deodată,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nei perechi de picioare răsună de deasupra. Apoi, uşa bisericii se deschise şi se închise. Nu făcu nici o mişcare. Liniştea asta era descurajantă. Privirea lui scrută întunericul. Nici o mişcare, pe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rişte şi se strecur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atacator zăcea întins pe podea. Celălalt bărbat era, de asemenea, întins cu faţa în jos şi nemişcat. Le verifică pulsul amândurora. Se simţea, dar slab. Atunci, descoperi ceva la ceafa unuia dintre ei. Se aplecă mai aproape şi scoase de-acolo o mică săgeată, cu vârful cât un ac de un centimetru ş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ul lui dispunea, probabil, de un echipament sofist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care zăceau pe podea acum erau aceiaşi cu care se întâlnise în faţa casei de licitaţii, mai devreme. Dar cine-i scosese din luptă? Se aplecă din nou asupra lor şi le luă armele, apoi le cercetă veşmintele. Nu aveau nici un fel de act de identitate. Unul din ei purta o staţie radio în buzunarul interior al hainei. Scoase emiţătorul, împreună cu casca şi micro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colo? rosti el în micr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olo 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l care-a fost şi în catedrală? Cel care l-a ucis adineauri pe Peter H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n-avea să afle mai mult decât atât pe o cale de comunicaţie directă, dar mesajul era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tăi au fost dob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eu să mă laud cu ast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amănunt relevant pentru discu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ra Peter Hansen o piedic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i suport pe cei care mă înş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Numai că s-a găsit cineva care să-i ia pe băieţii ăştia ai tăi prin surprindere. Nu ştiu cine-a făcut-o, dar îmi cam plac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Mai aşteptă o clipă, apoi se pregăti să spună ceva, când staţia păc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ei profita de norocul tău şi te vei întoarce la vândutul că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alaltă staţie radio s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DES FONT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INEII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1.30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se trezi. Se lăsase să cadă pe un fotoliu de lângă pat. O privire iute aruncată asupra ceasului de pe noptieră îl informă că dormea cam de o oră. Îşi întoarse privirea spre maestrul său bolnav. Sunetul familiar al respiraţiei greoaie dispăruse. În razele strălucitoare care scăldau abaţia, văzu pâcla morţii aşternută peste pupilele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cetă pul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îl părăseşte curajul în timp ce îngenunchea să rostească o rugăciune pentru prietenul care-l părăsise. Cancerul triumfase. Bătălia se încheiase. Dar o altă confruntare, de alte proporţii, avea să izbucnească foarte curând. Îl imploră pe Dumnezeu să-i primească sufletul bătrânului în rai. Nimeni altul nu merita mai mult să fie mântuit. Învăţase totul de la maestrul său: eşecurile lui şi solitudinea emoţională îl aruncaseră sub influenţa bătrânului. Instruirea lui fusese una rapidă, iar el se străduise să nu-l dezamăgească niciodată. „Greşelile sunt tolerate, atâta vreme cât nu se repetă”, i se spusese; o singură dată, fiindcă maestrul nu-şi repeta niciodată învăţ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fraţi luaseră această atitudine directă drept aroganţă. Ceilalţi se simţeau ofensaţi de ceea ce ei considerau a fi o atitudine condescendentă. Dar nimeni, niciodată, nu pusese la îndoială autoritatea maestrului. Datoria fiecăruia dintre fraţi era să i se supună. Vremea întrebărilor venea doar atunci când era vorba despre alegerea unui alt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xact asta promitea ziua care avea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a de-a şaizeci şi şaptea oară de la întemeiere, care data încă din primii ani ai celui de-al XII-lea secol, un alt bărbat avea să fie ales ca maestru. Pentru cei şaizeci şi şase de până atunci, durata medie de exercitare a acestei demnităţi abia dacă ajunsese la optsprezece ani, contribuţiile variind de la inexistent la mai presus de comparaţii. Cu toate acestea, fiecare servise ordinul până la moarte. Unii dintre ei chiar muriseră în luptă, dar acum vremea războaielor deschise era de mult apusă. Expediţiile din ziua de azi erau cu mult mai subtile, pe terenuri moderne de bătălie pe care Părinţii nu şi le-ar fi imaginat vreodată. Tribunalele, internetul, cărţile, revistele, ziarele: toate acestea erau medii pe care ordinul le cerceta cu regularitate, asigurându-se de faptul că secretele sale nu erau în pericol şi că existenţa sa rămânea neobservată. Şi fiecare dintre maeştri, indiferent de cât de incapabil ar fi fost, a izbutit să-şi îndeplinească acest scop deosebit. Numai că seneşalul se temea că următorul mandat urma să fie decisiv, într-un alt fel. Se pregătea un război civil, unul pe care bătrânul mort din faţa lui îl ţinuse sub control cu o iscusinţă supraomenească de a prevedea gândurile inam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atotcuprinzătoare, şipotul de afară i se părea mai aproape. Vara, fraţii vizitau adesea cascadele şi savurau scăldatul în apele reci ale lacului, în vreme ce el tânjea după asemenea plăceri, dar ştia că nu va avea prea curând un astfel de răgaz. Se hotărâse să nu-i anunţe pe fraţi despre moartea maestrului până la slujba de dimineaţă, ceea ce n-avea să se întâmple mai devreme de cinci ore. În vremurile trecute, se strângeau cu toţii imediat după miezul nopţii pentru utrenie, dar această manifestare de credinţă dispăruse, la fel ca multe dintre reguli. Un program mult mai realist era cel care se urma acum, unul prin care se recunoştea importanţa somnului, adaptat mai degrabă la spiritul practic al secolului al XXI-lea, decât la al secolului al X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imeni n-ar fi îndrăznit să intre în camera maestrului. Numai lui, în calitate de seneşal, i se acordase acest privilegiu, mai ales atunci când conducătorul zăcea pe patul de boală. În consecinţă, se întinse după cuvertură şi o aşternu peste chipul fără viaţă al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gânduri îi alergau prin minte, aşa că se luptă să alunge ispita. Regulamentul, dacă nu altceva, îi insuflase simţul disciplinei, iar el se mândrea cu faptul că nimeni nu l-a putut acuza vreodată de încălcarea lui. Dar unii strigau la el acum. Se gândise la ei toată ziua, în timp ce-şi privea prietenul murind. Dacă moartea l-ar fi cerut pe maestru în timp ce abaţia era în plină activitate, i-ar fi fost cu neputinţă să facă tot ceea ce avea acum de gând. Dar, la această oră, avea puteri depline, iar în funcţie de ceea ce s-ar fi întâmplat în ziua următoare, ar fi avut o şansă 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e întinse din nou, trase înapoi pătura şi desfăcu halatul azuriu, scoţând la iveală pieptul nemişcat al bătrânului. Colanul era acolo, exact în locul în care trebuia să fie, iar el făcu să alunece zalele din aur pe după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ie din argint se legăna la capătul lui. Iartă-mă, şopti, în timp ce întindea cuvertur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ă traverseze încăperea, până la un scrin Renaissance, întunecat de nenumărate sigilii. Înăuntru, se afla o cutie din bronz, ornată cu o podoabă din argint. Numai seneşalul ştia despre existenţa acesteia; îl văzuse pe maestru deschizând-o de atâtea ori, cu toate că niciodată nu-i fusese permis să-i examineze conţinutul. Duse cutia pe birou, vârî cheia în încuietoare şi, încă o dată, se rugă pentru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un volum legat în piele pe care maestrul îl deţinea de câţiva ani. Ştia că era păstrat în cutia tainică – maestrul îl pusese acolo în prezenţa lui – dar în clipa în care desfăcu capacul, observă că înăuntru nu erau decât un rozariu, câteva hârtii şi o cărticică pentru rugăciuni. Nici urmă de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rile lui se transformaseră acum în realitate. Ceea ce mai înainte doar bănuise, acum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la loc cutia secretă în scrin şi ieşi di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era un labirint alcătuit din mai multe aripi supraetajate, fiecare dintre ele fiind adăugată în alt secol, arhitectura ei contribuind la crearea unui talmeş-balmeş care găzduia, în prezent, patru sute de fraţi. Existau nelipsita capelă, un măreţ corp de chilii, ateliere, birouri, o sală pentru gimnastică, încăperi comune pentru igienă, pentru mâncare şi pentru recreere, o sală de întâlnire a canonicilor, o sacristie, un refectoriu, parloare, o infirmerie şi o impresionantă bibliotecă. Dormitorul maestrului era situat în acea secţiune construită iniţial în secolul al XV-lea, faţă-n faţă cu stâncile abrupte care dominau cu înălţimea lor o vale îngustă. Chiliile fraţilor se aflau în apropiere, iar seneşalul trecu printr-un portic arcuit care ducea spre vastul spaţiu pentru dormit, unde luminile ardeau, fiindcă Regulamentul interzicea ca încăperea să fie lăsată vreodată într-o beznă absolută. Nu observă nici o mişcare şi nu auzi altceva decât nişte sforăituri intermitente. Acum câteva secole, la uşă ar fi fost postat un paznic, iar el se întrebă dac-ar fi posibil ca obiceiul acesta să fie reînviat în zilele care aveau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pe nesimţite prin vastul culoar, urmând covorul sângeriu care acoperea lespezile aspre. De-o parte şi de cealaltă, tablouri, statui şi amintiri împrăştiate rememorau trecutul abaţiei. Spre deosebire de celelalte mănăstiri din Pirinei, aici nu se petrecuse nici un jaf în timpul Revoluţiei Franceze, aşa că atât arta, cât şi ideile supravieţu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scara principală şi coborî la parter. Prin mai multe coridoare boltite, trecu de zonele în care vizitatorii erau instruiţi în privinţa modului de viaţă monahal. Nu erau foarte mulţi oaspeţi, câteva mii în fiecare an, venitul obţinut aducând o modestă contribuţie suplimentară la bugetul anual de cheltuieli operaţionale, dar erau suficienţi vizitatori încât să se ia măsuri pentru asigurarea intimităţii f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pe care-o căuta se afla la capătul unui alt coridor de la parter. Uşa, armată cu o reţea de tip medieval din fier, era dată de perete,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uţine dintre colecţii se putea spune că n-ar fi fost vreodată deranjate; cu toate acestea, nenumăratele volume care-l înconjurau rămăseseră neprihănite de-a lungul secolului. Pornită doar cu vreo douăzeci de cărţi, colecţia sporise prin donaţii, moşteniri, achiziţii şi, la începuturi, lucrări ale scribilor care trudeau zi şi noapte. Subiectele lor variau întotdeauna, cu accent pe teologie, filosofie, logică, istorie, drept, ştiinţă şi muzică. Fraza latină gravată în mortarul de deasupra intrării principale era foarte potrivită. CLAUSTRUM SINE ARMARIO EST QUASI CASTRUM SINE ARMAMENTARIO. „O mănăstire fără bibliotecă este ca un castel fără sală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pr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nu era o preocupare în adevăratul sens al cuvântului, din moment ce opt secole de respectare a Regulamentului dovedise multă eficienţă în păzirea colecţiilor. Niciunul dintre fraţi n-ar fi cutezat să pătrundă aici fără permisiune. Numai că el nu era un frate oarecare. El era seneşalul. Cel puţin, pentru încă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drumul printre rafturi, către partea din spate a masivei încăperi, oprindu-se în faţa unei uşi metalice negre. Trecu o cartelă din plastic prin dispozitivul fixat pe perete. Numai maestrul, mareşalul, bibliotecarul şi el aveau astfel de cartele. Accesul oricui la volumele aflate dincolo nu era obţinut decât cu permisiunea explicită a maestrului. Până şi bibliotecarul era nevoit să obţină aprobarea înainte de a intra. Înăuntru se afla depozitată o mare varietate de cărţi preţioase, vechi hrisoave, titluri de proprietate, un registru al membrilor şi, cele mai importante dintre toate, Cronicile, care conţineau o istorie narativă a întregii existenţe a ordinului. Întocmai cum se imortalizau prin stenograme realizările Parlamentului britanic sau ale Congresului Statelor Unite, Cronicile detaliau succesele sau eşecurile ordinului. Jurnalele scrise rămăseseră pentru posteritate, multe dintre ele cu copertele sfărâmicioase şi cu legături din bronz, fiecare dintre ele arătând ca un micuţ cufăr; în prezent însă, marea majoritate a datelor era stocată în memoria computerului, făcând ca o căutare electronică prin istoria de nouă secole a ordinului să devină o operaţiune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trecu printre rafturile slab luminate şi găsi codicele la locul în care trebuia să se afle. Micul volum măsura un pic mai mult de cincizeci de centimetri pătraţi şi era gros de doi centimetri şi jumătate. Dăduse peste el cu doi ani în urmă, paginile fiind legate în coperte din lemn învelite în piele de viţel ştanţată. Nu era tocmai o carte, ci un strămoş de-al ei, apărut ca urmare a unui efort timpuriu de a înlocui pergamentele rulate, permiţând ca textul să fie înscris pe ambele părţi ale f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eoparte cu grijă copert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o pagină de titlu, scrierea cursivă în latină fiind încadrată de un chenar luminos, din roşu pal, verde şi auriu. Aflase că totul fusese copiat în secolul al XV-lea de unul dintre scribii de la abaţie. Cele mai multe dintre vechile codice fuseseră sacrificate, pergamentul lor fiind folosit fie pentru legarea altor cărţi, fie ca să acopere borcane, fie, pur şi simplu, se aprinsese focul cu ele. Slavă Domnului că măcar acesta supravieţuise. Informaţiile pe care le conţinea erau nepreţuite. Nu vorbise cu nimeni despre ceea ce descoperise în cuprinsul codicelui, nici măcar cu maestrul; acum, gândindu-se c-ar putea să aibă nevoie de aceste informaţii şi din moment ce n-avea o altă şansă decât aceasta, îşi strecură cartea între pliurile sut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de un culoar şi găsi un alt volum subţire, de asemenea în manuscris, numai că data din ultima parte a secolului al XIX-lea. Nu era o carte scrisă pentru public, ci un jurnal personal. Şi de aceasta putea să aibă nevoie, aşa că şi-o strecură, de asemenea, în su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ărăsi biblioteca, ştiind foarte bine că ora vizitei lui fusese înregistrată de computerul care supraveghea siguranţa încăperii. Anumite benzi magnetice fixate în fiecare dintre cele două volume urmau să identifice faptul că fuseseră luate. Din moment ce nu exista vreo altă ieşire decât uşa încadrată de senzori, iar scoaterea elementelor de siguranţă putea să deterioreze cărţile, n-avea de ales. Putea să spere doar că, în tulburarea din zilele care aveau să urmeze, nimeni nu-şi va găsi timp să examineze jurnalul de înregistrări al compu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mentul era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urt din proprietatea ordinului era pedepsit cu surgh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a o şansă, iar el trebuia să profit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1.50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mai riscă şi părăsi biserica printr-o uşă din spate, aflată dincolo de sacristie. N-avea de ce să-şi facă griji pentru cei doi atacatori care zăceau fără simţire. În clipa de faţă, trebuia să ajungă la Stephanie, fi-i-ar încăpăţânarea blestemată. Era clar că tipul din catedrală, cel care-l ucisese pe Peter Hansen, avea propriile probleme. Cineva îi scosese din joc cei doi complici. Malone n-avea habar cine sau de ce o făcuse, dar îi era recunoscător, din moment ce i-ar fi fost al naibii de greu să mai scape din acea criptă. Se mustră din nou cu asprime pentru faptul că se amestecase în aşa ceva, dar acum era prea târziu s-o mai lase baltă. Era implicat, fie că-i plăcea, fi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Stroget pe o alee ocolitoare şi, până la urmă, se îndreptă spre Kongens Nytorv, o piaţă aglomerată, tipic orăşenească, încercuită de clădiri semeţe. Simţurile îi erau în alertă maximă şi privea permanent în urma sa, dar nu observă pe nimeni. La această oră târzie, circulaţia din piaţă era lejeră. Nyhavn, aflat imediat dincolo de partea răsăriteană a pieţei, cu faleza sa plină de case cu faţade viu colorate, continua să supravieţuiască prin localurile de pe chei, cu terase animate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pe trotuarul care ducea spre Hotel d'Angleterre. Imobilul cu şapte etaje, puternic luminat, era aşezat cu faţa la mare şi se întindea cât un întreg cvartal. Eleganta clădire data din secolul al XVIII-lea, iar camerele sale, din câte ştia, găzduiseră regi, împăraţi şi preşedinţi de 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 hol şi trecu de biroul recepţiei. O melodie suavă se auzea dinspre salonul principal. Câţiva oaspeţi nocturni se foiau de colo-colo. Un şir de telefoane pentru interior erau aliniate pe o tejghea din marmură, aşa că el se folosi de unul dintre acestea şi-o sună pe Stephanie Nelle, în camera ei. Soneria se auzi de trei ori înainte să fie ridicat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te,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hiar stai prost cu auzul,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încă mai avea acel ton hotărât, întrebuinţat şi la Rosk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Hansen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6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meră, găsind-o pe Stephanie îmbrăcată cu un halat purtând emblema hotelului. Îi povesti tot ceea ce se întâmplase, iar ea îl ascultă în tăcere, la fel ca în trecut, atunci când îi dădea raportul. Numai că, acum, trăsăturile ei ostenite îi lăsară impresia unei capitulări, ceea ce spera să semnifice o schimbare de 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de gând să mă laşi să te-ajut?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 nişte ochi care, aşa cum Malone observase adesea, îşi schimbau nuanţele pe măsură ce i se modifica dispoziţia. Într-un anume fel, îi amintea de mama lui, cu toate că Stephanie era mai în vârstă decât el cu doar doisprezece ani, sau cam aşa ceva. Mânia ei de mai devreme nu era deloc nepotrivită cu personajul. Lui Stephanie nu-i plăcea să facă greşeli şi detesta să i se atragă atenţia asupra lor. Talentul ei nu se manifesta în culegerea informaţiilor, ci în analizarea şi evaluarea lor; era o organizatoare meticuloasă, care urzea şi plănuia cu viclenia unui leopard. O văzuse de atâtea ori luând decizii dificile fără urmă de ezitare – atât preşedinţii, cât şi cei care îndepliniseră funcţia de procuror general se bazau pe mintea ei limpede – încât acum se mira de încurcătura în care se afla şi de efectele pe care aceasta le avea asupra judecăţii ei, atât de sănătoase în mod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făcut să se ducă la Hansen, murmură ea. În catedrală, nu l-am contrazis atunci când a presupus că jurnalul lui Lars ar putea să fie la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întreaga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a îl descrise, Malone co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şi acelaşi: cel care a început schimbul de focuri şi cel care l-a ucis pe H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care a sărit din Round Tower lucra pentru el. A vrut să-mi fure geanta, fiindcă jurnalul lui Lars er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a dus la licitaţie, ştiind c-o să fii acolo. Cine mai ştia c-o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Hansen. Cei de la birou nu ştiu decât că sunt în vacanţă. Am telefonul mobil la mine, dar am lăsat vorbă să nu mă deranjeze decât în cazul unei urgenţe catastrof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ai aflat despre lic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acum trei săptămâni un pachet purtând ştampila poştei din Avignon, din Franţa. În el se aflau un bileţel şi jurnalul lui Lars. Făcu o scurtă pauză. Nu mai văzusem carnetul ăla de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ă în mod obişnuit ar fi fost un subiect tabu. Lars Nelle se sinucisese cu unsprezece ani în urmă, fiind găsit spânzurat într-un pod din sudul Franţei, cu un bileţel în buzunar pe care scria doar: „Adio, Stephanie”. Din partea unui savant care scrisese atâtea cărţi, o formă de adresare atât de simplistă părea aproape o insultă. Cu toate că era despărţită de soţul ei de multă vreme, Stephanie primise greu pierderea, iar Malone îşi amintea cât de dificile fuseseră lunile care urmaseră. Nu vorbiseră niciodată despre moartea lui Lars, iar numai faptul că ea pomenea acum despre acest subiect era deja ceva ieşit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ra jur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era fascinat de secretele de la Rennes-le-Châ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I-am citit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mai pomenit niciodată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reb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să-i observe iritarea. Se întâmplaseră atâtea şi niciunul din ei n-avea vreme pentru flecăr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a dezvoltat o veritabilă teorie publică despre ce-ar putea să fie – sau să nu fie – ascuns la Rennes-le-Château şi în împrejurimi, îi explică ea. Dar multe dintre gândurile personale şi le-a păstrat doar în jurnal, pe care l-a ţinut întotdeauna la el. După ce-a murit, am crezut c-a rămas la Ma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subiect delicat. Mark Nelle fusese un istoric specializat în Evul Mediu şi educat la Oxford, care predase apoi la Universitatea din Toulouse, din sudul Franţei. Cu cinci ani în urmă, se pierduse prin Pirinei. Avalanşă. Trupul nu-i fusese găsit niciodată. Malone ştia că întreaga tragedie fusese accentuată de faptul că Stephanie şi fiul ei nu fuseseră prea apropiaţi. Existaseră multe neînţelegeri în familia Nelle, dar asta nu-l privea pe el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nalul ăsta blestemat e ca o fantomă care-a venit să mă bântuie, continuă ea. Asta a fost. Era scris de mâna lui Lars. Biletul mă informa despre licitaţie şi despre faptul c-o să se găsească şi cartea aia. Mi-am amintit că Lars vorbea despre ea, existau referiri şi în jurnal, aşa c-am venit s-o cum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a răsunat alarma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oţul meu nu se amestecase niciodată în probleme care erau de domeniul meu. Treaba lui era doar o cercetare inofensivă a unor lucruri care nu există. De unde era să ştiu c-ar putea să fie amestecaţi indivizi dispuşi să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cu tipul care a sărit din Round Tower a fost destul de clară. Ar fi trebuit să vii la mine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 ast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cartea asta atât de importantă? Am aflat la licitaţie că e doar o relatare nondescriptivă, lipsită de orice importanţă. Chiar au fost şocaţi că s-a vândut atât de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exasperarea îi revenise în voce. Pe cinstite, habar n-am. Acum două săptămâni stăteam şi citeam jurnalul lui Lars şi. Trebuie să spun c-am început să mă simt fascinată. Mi-e ruşine să recunosc, dar n-am citit niciuna dintre cărţile lui, până săptămâna trecută. Şi, atunci când am făcut-o, am început să mă simt îngrozitor din cauza atitudinii pe care-am avut-o faţă de el. Unsprezece ani îţi deschid o cu totul altă per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ar să cumpăr cartea. S-o citesc şi să văd ce s-o întâmpla mai departe. În timp ce eram aici, mi-a trecut prin gând să mă duc în Franţa şi să-mi petrec câteva zile în casa lui Lars. N-am mai fost pe-acolo de cev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încearcă să facă pace cu demonii care-o bântuiau, dar aici era vorba despre o realitate care trebuia luată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ajutor, Stephanie. Se întâmplă mult mai multe pe-aici, iar asta-i o chestie pentru care am destulă experienţă încât să mă desc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vezi de libr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ajaţii mei pot să se descurce şi fără min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ovăi, părând să cântărească of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cel mai bun dintre toţi cei cu care-am lucrat vreodată. Încă sunt supărată pe tine pentru c-a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ac ceea ce avea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aşi pe Henrik Thorvaldsen să te răpească. Ofensă şi ult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trecut, atunci când se retrăsese şi-i spusese că avea de gând să se mute la Copenhaga, ea păruse că se bucură pentru el, dar asta numai până când aflase despre implicarea lui Thorvaldsen. Tipic pentru ea, nu-i explicase nimic, iar el ştia că n-are rost s-o mai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ceva veşti proaste pentru tine, continuă el. Ştii cine te-a bătut la licitaţie, pentru cartea aia? Cine era cel de la telefon? Era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uncă o privire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ână-n mână cu Peter Hansen, ma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făcut să ajungi la concluz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despre ceea ce aflase la licitaţie şi despre cuvintele tipului cu care vorbise prin radio: „Nu pot să-i suport pe cei care mă înşală”. După toate aparenţele, Hansen jucase pe două fronturi şi câştigase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fară, îi ce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motivul pentru care am venit. Tu şi Henrik trebuie să staţi de vorbă. Dar e necesar să plecăm de-aici cu multă precauţie. Tipii ăia ar putea să mai fie pe-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îm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jurnalul lui L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ătă spre se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o mişcare pru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ştii o să descopere cadavrul lui Hansen. N-o să le ia mult să tragă o linie între două puncte. Trebuie să fim gata să dispă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descurc cu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faţa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Washington te-au scos pe răspunderea lor de la Roskilde pentru că habar n-aveau ce ai de gând. În clipa asta, sunt convins că s-a găsit cineva de la Departamentul de Justiţie care să încerce să afle. Ţie nu-ţi place să ţi se pună întrebări, dar nu poţi să-i spui procurorului general să se ducă dracului, dacă te sună. Încă nu-mi dau seama sigur de ceea ce faci, dar un lucru ştiu şi-anume că nu vrei să vorbeşti despre asta. În consecinţă, fă-ţi bag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m dus dorul aroganţ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lipsa personalităţii tale ca o rază de soare mi-a lăsat viaţa incompletă, de asemenea. N-ai putea ca măcar o dată în viaţă să faci şi ceea ce-ţi cer eu? E şi-aşa destul de greu să acţionezi pe teren, chiar şi fără comportamentul tău pro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 mi se aducă aminte de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3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30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 Stephanie ieşiră din Copenhaga pe Autostrada 152. Cu toate că avusese ocazia să conducă de la Rio de Janeiro până la Petropolis sau de-a lungul litoralului, de la Napoli până la Amalfi, Malone considera că drumul care ducea spre nord, către Helsingor, de-a lungul ţărmului stâncos al estului Danemarcei, era de departe cel mai încântător dintre cele de pe malul mării. Satele de pescari, pădurile de fagi, vilele de vacanţă şi întinderea sură a acestui oresund lipsit de maree, toate acestea la un loc alcătuiau un peisaj de o splendoare fără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una caracteristică. Picăturile de ploaie stropeau parbrizul, împrăştiate de un vânt puternic. Trecând de una dintre cele mai mici staţiuni maritime, închisă pe timpul nopţii, autostrada pătrundea într-o întindere împădurită. După ce intră pe o poartă deschisă, dincolo de două căsuţe albe, Malone îşi continuă drumul pe o alee ierboasă şi parcă într-o curte pavată cu pietriş. Casa din spatele acesteia reprezenta un exemplu autentic de arhitectură barocă daneză: alcătuită din trei niveluri, construită din cărămidă combinată cu gresie şi având în vârf un acoperiş din alamă, curbat graţios. Una dintre aripile clădirii dădea spre interiorul insulei, iar cealaltă avea faţada 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ştea istoria. Numită Christiangate, casa fusese construită cu trei sute de ani înainte de un Thorvaldsen isteţ, care transformase multe tone de turbă fără valoare în combustibil pentru fabricarea porţelanului. În secolul al XIX-lea, regina daneză proclamase fabrica de sticlărie drept furnizor oficial regal, iar Adelgate Glasvaerker, cu simbolul ei distinctiv, cele două cercuri cu o linie între ele, era în continuare cea dintâi în Danemarca şi în întreaga Europă. Şeful actual al acestei companii era patriarhul familiei, Henrik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onacului fu deschisă de un majordom care nu se arătă deloc surprins să-i vadă. Lucru interesant, dacă ţinem seama de faptul că era trecut de miezul nopţii şi că Thorvaldsen trăia singur cuc. Fură conduşi într-un salon cu grinzi din lemn de stejar, cu armuri şi portrete pictate în ulei, demonstrând apartenenţa la o obârşie nobilă. O masă lungă domina vastul salon; era veche de patru sute de ani – îşi amintea Malone că-l auzise odată pe Thorvaldsen spunând – lemnul ei întunecat de arţar reflectând un lustru provenit din secolele de folosinţă intensă. Thorvaldsen stătea la unul din capete, în faţa lui fiind aşezate o prăjitură cu portocale şi un samovar abu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intraţi. Staţ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ridică de pe scaun, după toate aparenţele cu mare efort, schiţând un zâmbet. Silueta lui gârbovită de artrită nu mai măsura, ca înălţime, mai mult de un metru şi vreo şaizeci şi cinci de centimetri, ghebul din spinare fiind cu greu ascuns de pliurile unui pulover din lână norvegiană, cu câteva numere mai mare. Malone observă o scânteiere în ochii de un cenuşiu-deschis. Prietenul lui punea ceva la cale. N-avea nici o îndoială în legătură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rătă spre prăj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tât de sigur c-o să venim încât ne-ai făcut şi prăj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sigur c-o să ajungeţi amândoi pân-aici, dar ştiam c-o s-o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am aflat c-aţi fost la licitaţie, am ştiut că era doar o chestiune de timp până să descoperiţi că eu sunt i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făcu un pas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c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o cântări cu o privire int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alut? „Mă bucur să vă cunosc”, ceva? Doar „eu vreau c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aşeză la loc pe scaunul lui din capul mesei. Malone ajunse la concluzia că prăjitura arată bine, aşa că se aşeză şi-şi tăie o f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lace de mine? repetă Thorvaldsen. Ciudat lucru, dacă ne gândim că nu ne-am cunosc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stule despr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ă-nsemne că la Magellan Billet există un dosar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neavoastră apare în tot felul de locuri ciudate. Noi spunem c-aţi fi o „persoană internaţională d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Thorvaldsen se strâmbă, ca şi cum ar fi suferit cine ştie ce chinuri ale ag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ă credeţi vreun terorist sau un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dintre aceştia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zul o privi, în chip de răspuns, cu o subită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aţi poseda geniu în conceperea unor fapte măreţe şi perseverenţa de a le vedea duse la îndeplinire. Ciudat lucru, cu toate aceste calităţi, aţi dat greş într-un mod atât de strigător la cer în calitate de soţie şi d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arătă instantaneu indi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nimic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aţi locuit împreună cu Lars vreme de mulţi ani înainte ca el să moară. Ştiu că între dumneavoastră şi el existau foarte multe diferenţe. Ştiu că fiul dumneavoastră vă era ca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furie îi năvăli în obraji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păru nedumerit de ripos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reptat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mulţime de lucruri. Şi e timpul să afl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găsi conacul exact acolo unde-l dirijase informaţia cerută. Din clipa în care aflase cine colaborase cu Peter Hansen la cumpărarea cărţii, locotenentul său avusese nevoie de doar o jumătate de oră până să alcătuiască dosarul. Acum, privea ţintă către măreaţa locuinţă a celui care licitase pentru carte până la capăt – despre Henrik Thorvaldsen era vorba – şi totul părea să capete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era unul dintre cei mai bogaţi cetăţeni din Danemarca, rădăcinile familiei sale ajungând până-n vremea vikingilor. Grupurile sale de holdinguri aveau o anvergură impresionantă. Pe lângă Adelgate Glasvaerker, avea acţiuni la bănci din Anglia, la mine din Polonia, la uzine din Germania şi la companii de transport europene. Pe un continent în care să ai bani însemna averi de miliarde, Thorvaldsen se situa în fruntea majorităţii listelor de oameni bogaţi. Era un personaj ciudat, un introvertit care se aventura dincolo de hotarele proprietăţii sale numai din an în Paşte. Contribuţiile lui în scopuri caritabile deveniseră proverbiale, mai ales în beneficiul supravieţuitorilor Holocaustului, al organizaţiilor anticomuniste şi al organizaţiilor medicale inter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vârstă de şaizeci şi doi de ani şi se afla în relaţii apropiate cu familia regală daneză, în special cu regina. Soţia şi fiul său muriseră, ea din cauza unui cancer, iar băiatul, împuşcat cu ceva mai mult de un an în urmă, în timp ce lucra pentru ambasada daneză din Mexico City. Cel care-l doborâse pe unul dintre asasini era un agent-avocat american, pe numele său Cotton Malone. Exista până şi o legătură cu Lars Nelle, cu toate că nu era una favorabilă, din moment ce lui Thorvaldsen i se atribuiau anumite comentarii publice deloc măgulitoare referitoare la cercetările lui Nelle. Un incident neplăcut, întâmplat în urmă cu cincisprezece ani la biblioteca Sainte-Genevieve din Paris, unde cei doi se angrenaseră într-un schimb aprins de replici, relatat pe larg în presa franceză. Toate acestea puteau să explice motivul pentru care Henrik Thorvaldsen fusese interesat de oferta lui Peter Hansen, dar nu într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nevoie să şti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za înviorătoare a oceanului biciuia întunecatul 0resund, iar ploaia se potolise, transformându-se într-o burniţă. Doi dintre acoliţii săi îi stăteau alături. Ceilalţi doi aşteptau în maşină – care fusese parcată dincolo de graniţele proprietăţii – încă ameţiţi de drogul, naiba ştie care, inoculat prin săgeţile abătute asupra lor. La rândul lui, era încă nedumerit, neştiind cine să fi fost persoana care se amestecase. Nu simţise c-ar fi supravegheat, nici o clipă din întreaga zi, dar era clar că-i urmărise cineva mişcările. Cineva atât de sofisticat încât îşi permitea să folosească săgeţi tranchil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rile trebuiau rezolvate în ordine. Înaintă prin curtea plină de noroi, spre un gard viu aflat în faţa elegantului imobil. Luminile erau aprinse într-o încăpere de la parter, care, pe timp de zi, oferea o privelişte spectaculoasă asupra mării. Nu observă nici paznici, nici câini, nici sisteme de alarmă. Fapt curios, dar nu surpri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fereastra luminată. Observase un automobil parcat pe alee şi tocmai se întreba dacă norocul avea să-şi întoarcă faţa şi spre el. Privi cu grijă înăuntru şi-i zări pe Stephanie Nelle şi pe Cotton Malone discutând cu un bărbat mai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Într-adevăr, norocul îşi întorcea faţ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şi unul dintre oamenii lui scoase la iveală o geantă din material sintetic. Desfăcu fermoarul buzunarului şi scoase de-acolo un microfon. Îi fixă cu grijă partea învelită în cauciuc de cerceveaua umedă a ferestrei. Receptorul de ultimă generaţie din geantă putea să capteze acum fiecare cuvin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ecură un difuzor minuscul î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i ucidă, trebuia să-i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tai jos? o întreb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amabil, Herr Thorvaldsen, dar prefer să stau în picioare, puse lucrurile la punct Stephanie, pe un ton sfi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întinse după cafea şi-şi umplu cea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propune să-mi spui oricum, numai „herr” nu. Lăsă jos samovarul. Detest orice lucru care-mi aduce aminte, fie şi vag, de ger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 urmărea pe Stephanie cum preia controlul asupra discuţiei. Mai mult ca sigur, dacă el era o „persoană de interes” pentru Magellan Billet, ea ştia că bunicul, unchii, mătuşile şi verii lui Thorvaldsen căzuseră cu toţii victime ale ocupaţiei naziste din Danemarca. Chiar şi aşa, se aştepta ca ea să-şi continue atacul, dar, în loc de asta, observă că trăsăturile lui Stephanie se îmblânz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lăsă să-i cadă o bucăţică de zahăr în cea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ţia dumitale s-a notat. Amestecă zahărul din ceaşcă. Am învăţat, cu multă vreme în urmă, că toate lucrurile pot fi puse la punct la o ceaşcă de cafea. Oricine e dispus să-ţi povestească mult mai multe despre viaţa personală după o ceaşcă bună de cafea, decât după o sticlă mare de şampanie sau după un litru de vin de Po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că Thorvaldsen obişnuia să-şi amăgească interlocutorul cu tot felul de aiureli, cât timp cântărea situaţia. Bătrânul sorbi din ceaşca abu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neam, Stephanie, a venit timpul să afl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e de masă şi se aşeză faţă-n faţă cu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orice caz, trebuie să-mi infirmi toate ideile preconcepute desp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are-ar fi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tot enumăr o vreme. Iată ideile principale. Acum trei ani, ai avut legături cu o organizaţie care se ocupa cu furtul de obiecte de artă, având contacte cu o mişcare radicală din Israel. Anul trecut, te-ai amestecat în alegerile generale din Germania, sponsorizându-i ilegal pe unii dintre candidaţi. Totuşi, dintr-un motiv sau din altul, atât germanii, cât şi israelienii au hotărât să nu te pună sub acu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făcu un gest nerăbdător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vat în ambele cazuri. „Contactele cu o mişcare radicală din Israel”, aşa cum le-ai numit, sunt colonişti care nu acceptă ca un guvern israelian corupt să le vândă casele pe nimic. Ca să-i ajutăm în cauza lor, le-am furnizat fonduri din partea unor arabi bogaţi, care se ocupau cu traficul obiectelor de artă furate. Obiectele erau pur şi simplu furate de la hoţi. Poate că în dosarele voastre s-a notat şi că obiectele le erau înapoiate propriet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ul unui comis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l-ar fi perceput oricare detectiv particular specializat în artă. Noi doar am canalizat banii obţinuţi către cauze mult mai demne. Mi s-a părut că e un anumit act de dreptate în asta. Şi cu alegerile din Germania? I-am finanţat pe câţiva candidaţi care înfruntau o opoziţie aprigă din partea dreptei radicale. Cu ajutorul meu, au câştigat cu toţii. Nu văd nici un motiv pentru care să lăsăm fascismul să câştige teren. Dumneata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ai făcut a fost ilegal şi a provocat o mulţime d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am făcut a fost să rezolv o problemă. Iar asta e cu mult mai mult decât au făcut americ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u păru impres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amesteci în treb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 trebur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munca soţ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Thorvaldsen se împi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ca dumneata să fi manifestat vreun interes faţă de munca lui Lars, cât timp a fos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siză cuvintele cheie „nu-mi amintesc”. Ceea ce semnifica un înalt grad de cunoaştere în ceea ce-l privea pe Lars Nelle. Deloc caracteristic pentru ea, Stephanie părea să nu f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 discut despre viaţa mea personală. Spune-mi doar de ce-ai cumpărat cartea aia,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Hansen m-a informat că eşti interesată. De asemenea, mi-a spus că şi altcineva îşi dorea ca dumneata să obţii cartea. Dar nu înainte ca individul respectiv să-şi facă o copie. I-a plătit un comision lui Hansen, ca să se asigure că aşa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despre cine era vorb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sen e mort, interven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urpri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Thorvaldsen nu era nici o urm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i povesti ceea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sen era lacom, zise danezul. Credea că volumul e de mare valoare, aşa că mi-a cerut să-l cumpăr în secret, astfel încât el să i-l ofere celuilalt tip, dar la un preţ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cu care ai fost de acord, aşa mânat de imbolduri umanitare, cum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u părea să vrea să-l slăbească din co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Hansen am făcut multe afaceri împreună. El mi-a spus despre ce era vorba şi eu m-am oferit să-l ajut. Mă îngrijora gândul că s-ar fi putut duce, pur şi simplu, altundeva, unde să găsească un cumpărător anonim. Şi eu doream să am cartea, aşa că am fost de acord cu condiţiile lui, dar n-aveam câtuşi de puţin de gând să las cartea în mâinile lui Han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cu toată se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prăjitura? se interes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ţelese că prietenul său încerca să preia controlul asupra dis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răspunse el cu gura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la subiect, ceru Stephanie. Adevărul acela pe care trebuie să-l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soţul dumitale am fost prieteni aprop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Stephanie se întunecă şi în ochi îi apăru o umbră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nu mi-a pomenit niciodată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ăm în considerare relaţia voastră încordată, e lesne de înţeles. Dar, chiar şi-aşa, la fel ca în profesiunea dumitale şi în a lui existau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termină de mâncat bucata de prăjitură şi o urmări pe Stephanie, cum se gândea la ceea ce, în mod clar, nu c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mincinos, declară ea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arăt corespondenţa care dovedeşte ceea ce spun. Eu şi Lars comunicam frecvent. Relaţia noastră era una de colaborare. Eu i-am finanţat cercetările în faza iniţială şi l-am ajutat să iasă din încurcături, atunci când a fost cazul. Eu i-am plătit casa din Rennes-le-Château. Îi împărtăşeam pasiunea şi am fost bucuros să-l pot găz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asiun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o măsură cu o privire inexpre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tât de puţine despre el. Cât de mult trebuie să te chinuiască remuş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t nevoia să fiu ana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i venit în Danemarca să cumperi o carte despre care nu ştii nimic, legată de munca unui om care-a murit acum mai bine de un deceniu. Şi spui că n-ai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ăgar făţarnic, vreau carte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asculţi ceea ce am eu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carte a lui Lars a avut un succes răsunător. Câteva milioane de exemplare vândute în toată lumea, cu toate că a avut vânzări destul de modeste în America. Următoarele n-au mai fost atât de bine primite, dar s-au vândut… suficient încât să-i finanţeze aventurile. Lars era de părere că un punct de vedere contrar ar fi putut sprijini popularizarea legendei despre Rennes. În consecinţă, i-am finanţat pe câţiva autori care au scris cărţi critice la adresa lui Lars, cărţi care-i analizau concluziile despre Rennes şi-i subliniau erorile. O carte conducea spre o alta şi aşa mai departe. Unele bune, altele proaste. Eu însumi chiar, am făcut odată unele remarci publice prea puţin măgulitoare despre Lars. Şi foarte curând, aşa cum îşi dorea, s-a născut un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aruncau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oversele generează publicitate. Iar Lars nu scria pentru un public larg, aşa că era nevoit să-şi genereze propria publicitate. Totuşi, după o vreme, subiectul a căpătat o viaţă proprie. Rennes-le-Château e destul de popular. S-au făcut reportaje speciale de televiziune, revistele i-au dedicat ediţii întregi, iar internetul e plin de site-uri specializate exclusiv în misterele lui. Turismul e sursa numărul unu de venituri a regiunii. Mulţumită lui Lars, oraşul însuşi a devenit acum o indus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că apăruseră sute de cărţi despre Rennes. Vreo câteva rafturi din magazinul lui erau pline cu astfel de cărţi, vândute de cei care le cumpăraseră iniţial. Dar simţea nevoi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doi oameni au murit azi. Unul s-a aruncat de pe Round Tower şi şi-a tăiat beregata în cădere. Celălalt a fost aruncat pe fereastră. Asta nu mai e o chestie de divertis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că astăzi, la Round Tower, te-ai aflat faţă-n faţă cu unul dintre fraţii cavaleri temp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ituaţie obişnuită, aş zice că eşti nebun, dar individul a strigat ceva, înainte să sară. Beause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ncuviinţă cu 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tul de bătălie al templierilor. Un asemenea cuvânt strigat de o mulţime de cavaleri porniţi la atac era suficient încât să-i insufle o teamă paralizantă inam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aminti de ceea ce citise în carte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mplierii au fost exterminaţi în 1307. Nu există nici un fel de cav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Cotton. S-a făcut o încercare de exterminare, numai că papa s-a răzgândit. Pergamentul de la Chinon i-a absolvit pe templieri de orice acuzaţie de erezie. Clement al V-lea a emis el însuşi bula, în secret, în anul 1308. Multă lume a crezut că documentul s-a pierdut atunci când Napoleon a jefuit Vaticanul, dar a fost redescoperit de curând. Nu. Lars credea că ordinul mai există, iar eu cred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u multe referiri la templieri în cărţile lui Lars, aprecie Malone, dar nu-mi amintesc să fi scris vreodată că ei ar mai exista,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ncuviinţ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eva intenţionat din partea lui. Reprezentau – şi reprezintă – o contradicţie atât de mare. Săraci prin jurământ, dar în acelaşi timp bogaţi în proprietăţi şi în cunoştinţe. Introvertiţi, dar pricepuţi în cele lumeşti. Călugări şi războinici. Stereotipul de la Hollywood şi adevăratul templier sunt două fiinţe diferite. Nu te lăsa păcălit de ficţiune. Erau o specie bru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se lăsă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putut să supravieţuiască timp de şapte sute de ani fără ca nimeni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să vieţuiască o insectă sau un animal în sălbăticie, fără ca nimeni să ştie că există? Şi, cu toate acestea, în fiecare zi sunt catalogate noi şi noi sp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argument”, recunoscu Malone în sinea lui, dar tot nu er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e-i cu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lăsă pe spătarul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căuta comoara cavalerilor temp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începutul domniei sale, Filip al IV-lea a devalorizat moneda franceză, ca o modalitate de a stimula economia. Măsura a fost atât de nepopulară, încât s-a pus la cale un complot menit să-l asasineze. Atunci, a fugit din palatul lui şi s-a refugiat la Templul din Paris al ordinului, cerându-le protecţie templierilor. Cu ocazia asta, a descoperit bogăţiile lor. Câţiva ani mai târziu, când căuta cu disperare fonduri, a ticluit un plan prin care să acuze ordinul de erezie. Aduceţi-vă aminte, tot ceea ce poseda un eretic trecea în proprietatea statului. Cu toate acestea, după arestările din 1307, Filip a descoperit că nu numai trezoreria din Paris fusese golită, ci şi toate celelalte trezorerii din Franţa ale templierilor. Nu s-a mai găsit vreodată nici un gram din averea templ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rs credea că la Rennes-le-Château s-ar găsi comoara asta?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acolo, dar pe undeva prin Languedoc, îi răspunse Henrik. Sunt destule indicii care sprijină o asemenea concluzie. Numai că templierii au făcut astfel încât locul să fie greu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e are-a face cartea pe care-ai cumpărat-o astă-seară cu asta? întrebă Mal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gene Stüblein a fost primar în Fa, un sat din apropiere de Rennes. A avut o educaţie înaltă, a fost muzician şi astronom amator. Mai întâi a scris o carte de călătorii despre regiune, după care a urmat Pierres Gravees du Languedoc. Pietrele gravate din Languedoc. Un volum neobişnuit, care descrie lespezi de morminte din Rennes şi din împrejurimile lui. Un interes cam ciudat, cu siguranţă, dar nu unul neobişnuit: sudul Franţei este celebru pentru mormintele sale unice. În carte există o schiţă a unei lespezi funerare care i-a atras atenţia lui Stüblein. Desenul acesta este foarte important, fiindcă piatra de mormânt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d despre ce vorbeşti? ceru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ridică de pe scaun şi se aplecă greoi peste o servantă. Se întoarse cu cartea obţinută la lic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vrată acum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deschise cartea la o pagină însemnată şi examină des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că schiţa lui Stüblein era una corectă, Lars considera că lespedea funerară era un indiciu pentru descoperirea drumului spre comoară. Lars a căutat cartea timp de mulţi ani. Un exemplar trebuia să fie la Paris, fiindcă Biblioteca Naţională păstrează câte un exemplar din fiecare carte tipărită în Franţa. Dar, deşi în catalog există, exemplarul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era singurul are ştia despre existenţa cărţii? se interes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ei mai mulţi cred că volumul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unde-a fost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proprietarul casei de licitaţii. Un inginer de căi ferate, care-a construit linia pornind de la Carcassonne spre sud, în Pirinei, a fost cel care-a deţinut-o. Inginerul s-a pensionat în 1927 şi a murit în 1946. Cartea era în posesia fiicei lui, dar şi ea a murit recent. Nepotul lui a scos-o la licitaţie. Inginerul fusese interesat de Languedoc, în special de Rennes şi ţinea el însuşi un inventar al pietrelor d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era mulţumit de această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ine-a anunţat-o pe Stephanie despre lic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întrebarea serii, replic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toarse cu faţa spre Steph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vreme, la hotel, ai spus c-ai primit un bileţel împreună cu jurnalul. Îl a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ăută prin geantă şi scoase de-acolo un carneţel zdrenţuit cu coperţi din piele. Vârâtă printre paginile lui, era o foaie de hârtie de culoare gri, împăturită. Îi întinse hârtia lui Malone, iar el citi di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ata de 22 iunie, la Roskilde, un exemplar din Pierres Gravees du Languedoc va fi scos la licitaţie. Soţul dumneavoastră căuta cartea asta. Iată o ocazie ca dumneavoastră să izbutiţi acolo unde el a eşuat. Le bon Dieu soit lo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traduse în gând ultima propoziţie. „Lăudat fie numele lui Dumnezeu.” Privi dincolo de masă, la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crezi c-a venit bile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ul dintre asociaţii lui Lars. Am crezut pur şi simplu, că unul dintre prietenii lui voia să am jurnalul şi presupunea c-aş fi interesată de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un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pare ciudat. Dar acum trei săptămâni nu prea m-am gândit la asta. Aşa cum am spus mai devreme, am crezut întotdeauna că expediţiile lui Lars sunt inofen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de ce-ai venit? o întreb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i spus, Henrik, am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vreau să te chinui mai rău. Nu te cunosc, dar l-am cunoscut pe Lars. A fost un om bun, iar cercetările lui au fost, aşa cum ai spus, inofensive. Dar asta nu le făcea să fie lipsite de importanţă. Moartea lui m-a întristat. Întotdeauna m-am întrebat dacă a fost, într-adevăr, vorba despre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eu, recunoscu ea în şoaptă. Am încercat să-l învinuiesc pentru tot ca să-mi liniştesc conştiinţa, dar în sinea mea n-am acceptat niciodată ideea că Lars şi-a luat singur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xplică, mai mult decât orice, motivul pentru care eşti aici, completă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dădea seama de faptul că ea se simţea stingherită, aşa că-i oferi pretextul pentru a-şi risipi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văd jur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caietul, iar el frunzări cele în jur de o sută de pagini, zărind mulţimi de numere, de schiţe, de simboluri şi de pagini scrise de mână. Apoi, examină legătura cu ochiul format al unui bibliofil şi ceva îi atras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esc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muchi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aici. Priveşte golurile astea mic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de tot coperta. Un singur fascicul rămase acolo unde fusese legat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ezate cu lama. Întotdeauna mă uit la asta. Nimic nu distruge mai rău valoarea unei cărţi ca paginile 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partea superioară şi cea inferioară şi ajunse la concluzia că opt dintre pagini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bservat niciodat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multe ţi-au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oşeaţă febrilă îi invadă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spusă să recunosc c-am dat-o în 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interveni Thorvaldsen, toată strădania asta ar putea să aibă şi o altă semnificaţie. Arhivele templierilor ar putea foarte bine să facă parte din oricare descoperire. Arhivele originale ale ordinului erau păstrate la Ierusalim, apoi au fost mutate la Acra, iar până la urmă au ajuns în Cipru. Istoria spune că, după anul 1312, arhivele au trecut în posesia cavalerilor ospitalieri, dar nu există nici o dovadă asupra faptului că asta s-ar fi întâmplat în realitate. Imaginează-ţi ce ar însemna să localizezi asemenea scr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fie cea mai mare descoperire de carte făcut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nuscrise pe care nu le-a mai văzut nimeni încă din secolul al XIV-lea, multe dintre ele, cu siguranţă, încă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găsirii unei astfel de ascunzători, oricât de îndepărtată, merită efortul de expl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fu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e întoarse spr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un armistiţiu? Pentru Lars. Sunt convins că agenţia voastră colaborează cu multe „persoane de interes” atunci când este vorba despre atingerea unui scop în beneficiul reciproc. Ce-ar fi să facem asta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corespondenţa dintre dumneata şi L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tephanie o prinse pe cea a lui Mal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otton. Chiar am nevoie de ceva ajutor. Îmi cer scuze pentru tonul de mai devreme. Credeam că pot să fac asta pe cont propriu. Dar, din moment ce suntem atât de buni amici acum, hai să mergem în Franţa şi să vedem ce-o fi în casa lui Lars. N-am mai fost pe-acolo de ceva timp. Mai sunt şi câţiva oameni prin Rennes-le-Château cu care putem să stăm de vorbă. Oameni care-au lucrat cu Lars. Apoi, o s-avem de unde să por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utea întâlni şi cu umbrele care te bântuie,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meu că te am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in şi eu, interveni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rămase surprins. Henrik călătorea rareori afară din Dane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motivul pentru care ne onorezi cu preze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âte ceva despre ceea ce căuta Lars. Cunoaşterea asta ar putea să se dovedească 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in punctul meu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Henrik, zise şi Stephanie. Asta o să ne dea timp să ne cunoaştem reciproc. Se pare că, după cum spuneai, am de învăţat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avem, Stephanie. Cu toţii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sili să se stăpânească. Bănuielile lui erau, acum, confirmate. Stephanie Nelle se afla pe drumul jalonat de soţul ei. De asemenea, era şi posesoarea mult râvnitului jurnal, ca şi a exemplarului din Pierres Gravees du Languedoc, poate unicul exemplar care se mai găsea în întreaga lume. Asta era problema cu Lars Nelle. Fusese bun. Prea bun. Iar acum văduva lui se afla în posesia indiciilor. Făcuse o greşeală atunci când avusese încredere în Peter Hansen. Dar, de data aceasta, abordarea părea cea potrivită. N-avea să mai repete greşeala. Erau prea multe în joc şi nu mai putea încredinţa nici un aspect al problemei unei persoane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i asculte cum puneau la punct ceea ce urmau să facă, odată ajunşi la Rennes-le-Château. Malone şi Stephanie aveau să plece într-acolo a doua zi, iar Thorvaldsen trebuia să-i urmeze după câteva zile. Atunci când consideră că auzise destul, de Roquefort desprinse microfonul de pe fereastră şi se retrase, împreună cu cei doi oameni ai săi, la adăpostul sigur oferit de un pâlc des d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u să mai fie şi alte ucideri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esc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vut nevoie de acele informaţii care lipseau din jurnalul lui Lars. Expeditorul carneţelului fusese inteligent. Împărţirea prăzii prevenea actele nechibzuite. Era limpede că se găseau mult mai multe enigme în acest complicat puzzle, decât ştia el… iar el se juca de-a prins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ea importanţă. Atunci când toţi jucătorii aveau să se afle în Franţa, putea să se descurce foarte uşor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DES FONT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8.00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stătea în picioare în faţa altarului, privind ţintă sicriul din lemn de stejar. Fraţii pătrundeau în capelă, mărşăluind într-o ordine plină de solemnitate, cu vocile lor sonore psalmodind la unison. Melodia era una veche, intonată la funeraliile tuturor maeştrilor, încă de la Începuturi. Versurile, în limba latină, vorbeau despre pierdere, mâhnire şi durere. Despre înnoire n-avea să se discute până mai târziu, în aceeaşi zi, atunci când conclavul avea să se adune şi să aleagă un succesor. Regulamentul era clar. Soarele nu trebuia să apună de două ori fără ca ei să aibă un maestru, iar el, în calitate de seneşal, trebuia să vegheze la respectarea Regul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fraţii până când intrară cu toţii şi se aşezară în stranele din lemn de stejar lustruit. Fiecare dintre ei era înfăşurat într-o rasă cafenie, aspră, gluga acoperindu-i capul, lăsând la iveală numai mâinile, împreunate în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avea forma unei cruci latine, cu un singur naos şi două aripi. Existau puţine ornamente, nimic din ceea ce-ar fi putut distrage spiritul de la meditaţia asupra misterelor cereşti, dar interiorul era maiestuos, capitelurile şi coloanele degajând o impresionantă energie. Fraţii se adunaseră pentru prima oară aici după Epurarea din 1307, toţi cei care izbutiseră să scape din mâinile lui Filip al IV-lea retrăgându-se la ţară şi migrând pe furiş spre sud. Până la urmă, se întruniseră aici, în siguranţa oferită de fortăreaţa munţilor, contopindu-se în urzirea unei societăţi religioase, făcând planuri, depunând jurăminte, păstrând amintirea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se lăsă învăluit de muzică. Nu exista nici un acompaniament de clopoţei, nici de orgă, nimic. Numai vocile omeneşti, puternice şi pătrunzătoare. Sorbi putere din cântecul lor, oţelindu-se pentru orele care aveau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mul încetă. Permise să treacă un minut de tăcere, apoi se apropie de si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slăvit şi respectat maestru al nostru a părăsit această viaţă. El a condus ordinul cu înţelepciune şi dreptate, urmând Regulamentul, timp de douăzeci şi opt de ani. De-acum are un loc de cinste în C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fraţi îşi împinse gluga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reau să con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fu străbătut de un fior. Regulamentul îi acorda oricăruia dintre fraţi dreptul de a contesta. Se aşteptase la o confruntare, dar mai târziu, în cadrul conclavului, nu în timpul funeraliilor. Se întoarse cu faţa spre primul rând de strane, să-l înfrunte pe vor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cund şi îndesat, cu un chip lipsit de expresie, o personalitate faţă de care seneşalul manifestase întotdeauna prudenţă; intrase în rândul fraţilor de treizeci de ani şi ajunsese până la rangul de mareşal, ceea ce-l plasa pe cea de-a treia poziţie în ierarhia de comandă. La Începuturi, cu secole în urmă, mareşalul era comandantul militar al ordinului, cel care-i conducea pe cavaleri în bătălie. Acum, era ministrul siguranţei, însărcinat să se îngrijească de menţinerea inviolabilităţii ordinului. De Roquefort deţinea această funcţie de aproape două decenii. Lui – ca şi fraţilor care lucrau sub comanda lui directă – i se acordase privilegiul de a putea intra şi ieşi din abaţie după bunul plac, fără să-i dea socoteală altcuiva decât maestrului, dar mareşalul nu-şi ascunsese niciodată dispreţul pe care-l resimţea faţă de superiorul său, acum plecat din viaţa vrem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teşte-ţi contestaţia, îl îndemnă seneş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nostru dispărut a slăbit ordinul. Politica lui a fost lipsită de curaj. A venit timpul să ne-ndreptăm într-o al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vintelor lui de Roquefort nu trăda nici o urmă de emoţie, iar seneşalul ştia în ce măsură era capabil mareşalul să înfiereze răul într-o vorbire elocventă. De Roquefort era un fanatic. Oamenii ca el menţinuseră tăria ordinului vreme de atâtea secole, numai că maestrul atrăsese de multe ori atenţia asupra faptului că utilitatea lor pălea. Ceilalţi nu erau de acord şi astfel se născuseră două facţiuni: una sub conducerea lui de Roquefort, cealaltă avându-l în frunte pe maestru. Cei mai mulţi dintre fraţi îşi păstraseră pentru ei opţiunile, aşa cum se obişnuia în cadrul ordinului. Dar interimatul era o vreme a dezbaterilor. Discuţiile libere erau modalitatea prin care colectivul decidea ce curs avea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întregul conţinut al contestării pe care o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ă vreme, fraţii au fost excluşi de la procesul decizional. Nici n-am fost consultaţi, nici sfaturile pe care le-am oferit n-au fost u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 o democraţie, se împotrivi seneş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aş vrea să fie. Dar este o frăţie. Una bazată pe nevoi comune şi ţeluri comunitare. Fiecare dintre noi şi-a închinat viaţa şi averea. Nu merităm să fim ign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e Roquefort avea un ton calculat şi scăzut. Seneşalul observă că nimeni dintre ceilalţi nu deranja solemnitatea contestării şi, pentru o clipă, atmosfera de sanctitate care domnise atâta vreme în capelă păru pângărită. Se simţi de parcă ar fi fost înconjurat de oameni cu gânduri şi scopuri diferite de ale lui. Un singur cuvânt îi tot răsuna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vrea să facem? întrebă seneş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nostru nu merită să beneficieze de respectul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ăstră rigiditatea şi puse întrebarea 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eri un v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ulamentul impunea să se voteze, atunci când se cerea acest lucru, în toate problemele apărute pe perioada interimatului. Neavând maestru, guvernau ca un întreg. Li se adresă atunci celorlalţi fraţi, ale căror chipuri nu le pute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idice mâinile cei care vor să-i nege maestrului nostru locul cuvenit în C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braţe se ridicară imediat. Altele şovăiau. Le lăsă la dispoziţie cele două minute cerute de Regulament, în care trebuiau să se hotărască. Apoi, începu să nu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te nouăzeci şi unu de braţe arătau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cele şaptezeci de procente cerute sunt în favoarea contestării. Îşi reprimă furia. Maestrul nostru va fi contestat în C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creadă că rostise aceste cuvinte. Se ruga ca bătrânul său prieten să-l ierte pentru asta. Se îndepărtă de sicriu, păşind înapoi spre 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nu manifestaţi respect faţă de conducătorul plecat dintre cei vii, sunteţi liberi să plecaţi. Pentru cei care doresc să participe, voi continua în Salonul Părinţilor,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ieşiră în tăcere, înşiruiţi, până când înăuntru nu mai rămase decât de Roquefort. Francezul se apropie de sicriu. Pe chipul său colţuros se citea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ţul pe care-l plăteşte pentru laş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evoie să se păstreze apar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greţi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vul se crede deja maestru? Abia aştept concl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distrugi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duc reînvierea. Lumea trebuie să cunoască adevărul. Ceea ce s-a întâmplat în toate secolele trecute a fost o greşeală, iar acum a venit vremea să îndreptăm greşea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nu era neapărat împotriva acestei concluzii, dar problema er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să-l pângăreşti pe un om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secade faţă de cine? De tine? Pe mine m-a tratat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sta însemna cu mult mai mult decât meri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njet se lăţi pe chipul palid al lui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ctorul tău nu mai există. Acum, e doar între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ştept înfruntarea. Întocmai ca şi mine. De Roquefort făcu o pauză. Treizeci la sută din frăţie nu mă sprijină, aşa că voi lăsa în seama ta şi-a lor să vă luaţi adio de la maest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său se întoarse şi ieşi ţanţoş din capelă. Seneşalul aşteptă până când se închiseră uşile, după care-şi rezemă o mână tremurătoare de sicriu. Un păienjeniş de ură, de trădare şi de fanatism se strângea în jurul lui. Auzi din nou, în minte, cuvintele de ieri ale maest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 puterea adversar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ocmai se înfruntase cu adversarul lui şi fusese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era un semn prevestitor de bine pentru orele care aveau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NES-LE-CHÂTEAU,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1.30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dreptă automobilul închiriat spre est, ieşind de pe autostrada principală, chiar lângă Couiza, pornind pe o pantă şerpuită. Drumul ascendent le oferea privelişti uluitoare asupra colinelor roşiatice din împrejurimi, încărcate de trandafiri văratici de stâncă, levănţică şi lămâiţă. Semeţele ruine ale unei fortăreţe, cu zidurile sale înnegrite de vreme, se înălţau în depărtare, ca nişte degete subţiri. Regiunea, atât cât puteai să vezi cu ochii, mustea de romantismul istoriei, de vremurile în care cavalerii puşi pe jefuit ţâşneau ca vulturii de pe înălţimile fortificate, să-şi prade inam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Stephanie plecaseră din Copenhaga pe la ora patru dimineaţa şi zburaseră spre Paris, unde prinseseră prima cursă Air France din ziua aceea spre Toulouse, în sud. O oră mai târziu, erau deja în maşină, îndreptându-se spre regiunea cunoscută sub numele de Langued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Stephanie îi povestise despre cătunul care se întindea la aproape cinci sute de metri, pe dâmbul sterp pe care tocmai îl urcau. Galii fuseseră cei dintâi care populaseră colina, mânaţi de perspectiva de a putea zări întinsa vale a râului Aude cale de mulţi kilometri. Însă doar vizigoţii din secolul al V-lea fuseseră cei care construiseră o citadelă şi adoptaseră vechiul nume celtic al aşezării – Rhedae, ceea ce însemna „car” – izbutind până la urmă să dezvolte aşezarea şi s-o transforme într-un centru comercial. Două secole mai târziu, atunci când vizigoţii fuseseră goniţi spre sud, în Spania, francii transformaseră Rhedae într-un oraş regal. Totuşi, prin secolul al XIII-lea, oraşul intrase în declin, iar spre sfârşitul cruciadei albigenzilor8 – fusese distrus. Locul trecuse, rând pe rând, în proprietatea mai multor case înstărite, atât din Franţa, cât şi din Spania, până la urmă ajungând în posesiunea unuia dintre locotenenţii lui Simon de Montfort, care întemeiase o baronie. Familia îşi construise un castel, în jurul căruia se născuse un mic cătun, iar numele acestuia se transformase, până la urmă, din Rhedae în Rennes-le-Château. Descendenţii lor stăpâniseră asupra ţinutului şi a oraşului până în 1781, când cea din urmă moştenitoare, Marie d'Hautpoul de Blanchefort,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moartea ei, se spune că ar fi transmis un mare secret, continuase Stephanie, unul pe care familia ei l-a păstrat timp de secole. Nu avea copii, iar soţul murise înaintea ei, aşa că, din moment ce nu mai exista nimeni din familie, i-a destăinuit secretul confesorului ei, abatele Antoine Bigou, preotul paroh din R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timp ce Malone privea cu atenţie cea din urmă cotitură a îngustului drum, îşi imagina cum ar fi să trăieşti într-un loc atât de îndepărtat. Văile izolate alcătuiau un refugiu perfect, atât pentru fugari, cât şi pentru neobosiţii pelerini. Era lesne de înţeles de ce regiunea devenise un fel de parc tematic pentru cei cu imaginaţie, o Mecca pentru pasionaţii de mistere şi pentru adepţii curentului New Age, un loc în care scriitorii cu o viziune deosebită puteau să-şi făurească o repu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întâmplase şi cu Lars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apăru în raza lor vizuală. Încetini automobilul şi-şi făcu loc printr-o poartă încadrată de stâlpi din calcar. Un panou avertiza: FOUILLES INTERDITES. „Săpăturile sunt inter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ra cazul să pună un anunţ în legătură cu săp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ţiva ani, oamenii răscoleau în disperare ţărâna prin fiecare colţişor, căutând comoara. Puneau până şi dinamită. Trebuia să se pună lucrurile la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oarta oraşului, lumina zilei se estompa. Clădirile din calcar erau strânse una-n alta, precum cărţile pe raft, multe dintre ele cu acoperişul smolit, cu uşi groase şi verande din fier ruginit. O grand rue9 – pietruită şi îngustă se ridica într-o scurtă pantă. Oameni cu rucsacuri în spate şi cu ghiduri Michelin verzi înconjurau pereţii pe ambele părţi, mişunând în şir indian înainte şi-napoi. Malone observă câteva magazine, o librărie şi un restaurant. Aleile pornind din strada principală duceau spre grupuri de clădiri, nu prea numeroase. Întregul oraş nu se întindea pe o distanţă mai mare de cinci sute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vreo sută de oameni trăiesc aici permanent, zise Stephanie. În schimb, sunt cincizeci de mii de vizitatori în fiecar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a obţinut ceva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mi-am dat vreodată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înainte şi-i ceru să cotească la dreapta. Trecură încet pe lângă mai multe chioşcuri în care se vindeau rozarii, medalioane, fotografii şi suvenire pentru din ce în ce mai mulţi vizitatori cu camere de filmat şi de fotografiat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coace, autobuze după autobuze, explică ea, dorindu-şi să creadă imposi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o altă pantă şi Malone parcă automobilul Peugeot pe o bucată de teren nisipos. Două autobuze sosiseră deja acolo, iar şoferii se foiau de colo-colo, fumând. Un turn de apă se înălţa deoparte, pietrele lui lustruite de vreme fiind împodobite cu un semn zodia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mea apare devreme, spuse Stephanie, în timp ce urcau. Vin cu toţii să vadă ceea ce se numeşte le domaine d'Abbe Sauniere. Domeniul abatelui, tot ce a construit cu ajutorul acelei misterioase comori pe care se presupune c-a găs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apropie de un perete din piatră, înalt până la brâu. Priveliştea de dedesubt, un mozaic de câmpuri, păduri, văi şi stânci, se întindea cale de mulţi kilometri. Dealurile verzui-argintii erau presărate cu castani şi stejari. Încercă să examineze împrejurimile. Masa compactă a Pirineilor cu vârfurile acoperite de zăpadă bloca orizontul spre sud. Un vânt aspru bătea dinspre vest, din fericire încălzit de soarele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dreapta. La vreo treizeci de metri, turnul în stil neogotic, cu acoperişul său crenelat şi singurul turnuleţ rotund, încununase copertele atâtor cărţi şi broşuri pentru turişti. Era aşezat pe muchia falezei, neîmblânzit şi sfidător, părând că atârnă de stâncă. Un lung pavilion se întindea din capătul său cel mai îndepărtat, ocolind un fel de seră, apoi către un alt ciorchine de vechi clădiri din piatră, toate acoperite cu ţiglă portocalie. Oamenii se foiau încoace şi-ncolo, pe lângă metereze, cu camerele de filmat sau de fotografiat la îndemână, admirând văile d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rnul e numit Tour Magdala. E o privelişte, nu?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am scos din pei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şi părerea me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Turnului Magdala, se înălţa o grădină ornamentală care dădea spre o clădire în stilul Renaşterii, compactă, părând de asemenea scoasă dintr-un alt pei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la Bethanie, îi explică ea. Tot Sauniere a construit-o. Malone remarcă numele. Be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in Biblie. Din Ţara Sfântă. Are semnificaţia de „casa cu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n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niere era priceput la denumiri. Arătă cu mâna spre alte clădiri din faţa lor. Casa lui Lars e pe aleea asta, în jos. Dar, înainte să mergem într-acolo, am ceva de făcut. Pe drum, dă-mi voie să-ţi povestesc despre ceea ce s-a întâmplat aici, în 1891. Am citit despre asta săptămâna trecută. Să vezi ce-a făcut din locul ăsta un sit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Berenger Sauniere cugeta la sarcina descurajantă pe care-o avea de dus la împlinire. Biserica Mariei Magdalena fusese construită pe ruinele lăsate de vizigoţi şi sfinţită în anul 1059. Acum, la opt secole după aceea, din interior nu mai rămăseseră decât nişte ruine, din cauza unui acoperiş prin care se scurgea apa de parcă nici n-ar fi existat. Chiar şi zidurile stăteau să se prăbuşească, iar fundaţiile să se prăvălească. Ar fi fost nevoie atât de răbdare, cât şi de tenacitate, pentru repararea stricăciunilor, dar el se considera la înălţimea acestei mi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desat, voinic, cu umeri laţi şi o claie de păr des şi negru. Singura trăsătură pe care şi-o îndrăgea – şi cu care se mândrea – era despicătura din bărbie. Ea îi dădea un aer original, în combinaţie cu încremenirea ochilor săi negri şi cu sprâncenele groase. Născut şi crescut la doar câţiva kilometri depărtare, în satul Montazels, cunoştea bine ţinutul Corbieres. Încă din copilărie, se familiarizase cu Rennes-le-Château. Biserica de-acolo, închinată Mariei Magdalena, fusese folosită cu multe restricţii de mai multe decenii, iar el nu-şi închipuise vreodată că, într-o zi, numeroasele ei probleme vor deveni şi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harababură, îi spuse cel cunoscut sub numele de Rous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privirea spre zi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zidar, Babou, se îndeletnicea cu răzuirea unuia dintre pereţi. Arhitectul oficial al regiunii recomandase recent demolarea clădirii, dar Sauniere n-ar fi permis niciodată să se-ntâmple una ca asta. Exista ceva la biserica asta veche care impunea ca ea să fie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nevoie de mulţi bani pentru toate reparaţiile, zise Rous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me enorme de bani, îl aprobă cu un zâmbet, astfel încât bătrânul să înţeleagă că-şi dădea bine seama de dimensiunile provocării. Numai că o să izbutim s-o facem demnă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mai adăugă fu faptul că deja îşi asigurase o parte însemnată a fondurilor. Un testament al unuia dintre predecesorii săi prevăzuse suma de şase sute de franci special pentru efectuarea reparaţiilor. De asemenea, izbutise să convingă consiliul orăşenesc să-i împrumute o mie patru sute de franci. Dar cea mai mare parte a banilor venise, în secret, cu cinci ani înainte. Trei mii de franci fuseseră donaţi de contesa de Chambord, văduva lui Henric, ultimul vlăstar al dinastiei Bourbon, pretendent la tronul Franţei. În acea vreme, Sauniere reuşise să atragă într-o mare măsură atenţia asupra lui, prin predici antirepublicane care stârneau sentimentele monarhiste în rândurile enoriaşilor săi. Guvernul se clătinase în urma comentariilor sale, iar ca ripostă îi retrăsese stipendiile anuale şi ceruse să fie caterisit. Episcopul, în schimb, îl suspendase pentru o perioadă de nouă luni, dar acţiunile sale îi atrăseseră atenţia contesei, care luase legătura cu el printr-un intermed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ncepem? îl întrebă Rous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multă vreme la această problemă. Vitraliile fuseseră deja înlocuite, iar un portic nou, plasat dincolo de intrarea principală, avea să fie gata în scurt timp. Cu siguranţă, zidul dinspre nord, cel la care lucra Babou, avea nevoie să fie reparat, să se instaleze un nou amvon şi să se înlocuiască acoperişul. Dar el ştia bine de unde trebuiau să î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ncepem cu al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plină de curiozitate apăru în ochii lui Rous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priveşte cel mai mult într-acolo, îi explică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upă cum spuneţi, domnule a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respectul pe care i-l arătau enoriaşii, cu toate că n-avea decât treizeci şi opt de ani. În ultimii cinci ani, ajunsese să îndrăgească Rennes. Era aproape de casă, avea suficiente ocazii să studieze Scripturile şi să-şi perfecţioneze latina, greaca şi ebraica. De asemenea, îi plăceau expediţiile prin munţi, pescuitul şi vânătoarea. Dar acum venise vremea să se-apuce şi de ceva constru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e sus era din marmură albă, ciuruită de apa care şiroia de atâtea secole din tavanul plin de găuri. Lespedea era susţinută de două coloane ornamentate, împodobite în exterior de cruci vizigote şi de litere gre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locuim partea de sus şi stâlpii, decla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abate? se interesă Rousset. N-avem cum să ridică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spre locul în care se afla Bab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şte barosul. Nu e nevoie să te porţi cu delica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ou aduse cu el greoaia unealtă şi se apucă să-şi îndeplinească sarcina. Cu un avânt uriaş, ridică barosul şi-l repezi chiar în mijlocul altarului. Lespedea groasă se crăpă, dar piatra nu c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dravănă, zise Bab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 dată, ceru Sauniere, cu o fluturare a m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izbitură şi calcarul se sfărâmă, cele două jumătăţi prăbuşindu-se una peste cealaltă printre stâlpii rămaş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poru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bucăţi fură iute sparte în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cărăm asta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luăm noi, domnule abate, zise Babou, aşezându-şi deoparte barosul. Sfinţia voastră să le facă gră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ucrători ridicară în braţe bucăţi mari de piatră şi se îndreptară spre uşă. Duceţi-le dincolo de cimitir şi puneţi-le grămadă. O s-avem nevoie de ele acolo, strigă el după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jutoarele plecară, observă că ambii stâlpi rezistaseră loviturilor demolatoare. Şterse cu mâna praful şi resturile de piatră de deasupra unuia dintre ei. Pe celălalt, încă mai zăcea o bucată de calcar şi, în clipa în care-o împinse în grămadă, observă dedesubtul ei, la capătul stâlpului, o mică deschizătură superficială. Spaţiul acela nu era mai mare decât palma lui şi fusese, fireşte, prevăzut astfel încât să adăpostească bolţarul de fixare a lespezii. Şi totuşi, în interiorul cavităţii, observă ceva străluc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mai aproape de stâlp şi înlătură cu grijă pra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cev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lacon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 mult mai lung decât degetul său arătător şi doar cu puţin mai gros, partea sa superioară fiind sigilată cu ceară purpurie. Privi mai de aproape şi descoperi că recipientul conţinea un sul de hârtie. Se întrebă de când se afla acolo. Nu avea cunoştinţă de vreo restaurare recentă a altarului, ceea ce însemna că fusese ascuns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ă obiectul din ascunzăt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ticluţa aia a pornit totul, continuă Stephanie. Malone făcu un semn de încuvi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şi eu cărţile lui Lars. Dar ştiam că se spusese despre Sauniere c-ar fi descoperit trei documente în stâlpul cu pricina, iar pe ele ar fi fost nu ştiu ce mesaje înci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legende, înflorituri ale poveştii. Despre asta am stat de vorbă cu Lars. Cele mai multe baliverne au fost scornite în anii 1950, de un hangiu din Rennes dornic să-i prospere afacerea. O minciună se sprijinea pe cealaltă. Lars n-a acceptat niciodată veridicitatea documentelor ăstora. Presupusul text pe care l-ar fi conţinut a fost descris în nenumărate cărţi, dar nimeni nu le-a văzut vreodată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l de ce-a mai scris de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şi vândă cărţile. Ştiu că asta-l sâcâia, dar oricum a făcut-o. Întotdeauna a spus că, indiferent ce avere ar fi descoperit Sauniere, totul a pornit din 1891 şi de la flaconul ăla din sticlă. Numai că el era singurul care credea asta. Îi arătă spre o altă clădire din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prezbiteriul în care-a locuit Sauniere. Acum e muzeu. Stâlpul, cu mica lui nişă, e acolo pentru oricine doreşte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lângă chioşcurile asaltate de cumpărători şi merseră mai departe pe strada pietr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Mariei Magdalena, mai zise ea, arătându-i o clădire în stil roman. Pe vremuri, a fost capela conţilor de pe-aici. Acum, pentru câţiva euro, poţi să vezi marea creaţie a abatelui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 părere că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răspunse ea, ridicând din umeri. Asta a fost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lor zăriră un castel prăbuşit, cu zidurile exterioare pline de noroi scăldate de raze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fost moşia Hautpouls, îi explică ea. A fost pierdută în favoarea guvernului în timpul Revoluţiei şi de-atunci a devenit o ru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ră capătul îndepărtat al bisericii şi trecură printr-o poartă din piatră, pe care se afla un semn semănând cu un craniu şi două oase încrucişate. Îşi aminti, din cartea pe care-o citise în seara precedentă, că simbolul acesta apărea pe multe dintre pietrele funerare ale templ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din faţa intrării era presărat cu pietriş. Cunoştea numele pe care francezii îl dădeau acelui loc. Enclos paroissiaux. Împrejmuirea parohială. Iar această împrejmuire părea să fie una tipică: pe o latură, mărginită de un zid scund, cealaltă fiind cuibărită lângă peretele unei biserici, a cărei intrare era un arc de triumf. Cimitirul găzduia o sumedenie de morminte acoperite cu lespezi, de pietre funerare şi de monumente. Unele dintre morminte erau acoperite de coroane din flori, multe dintre ele fiind împodobite, după tradiţia franceză, cu fotografiile deced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îndreptă spre unul dintre morminte, unul pe care nu se aflau nici flori, nici fotografii, iar Malone o lăsă să meargă singură într-acolo. Ştia că Lars Nelle fusese într-atât de îndrăgit de localnici, încât aceştia îi acordaseră privilegiul de a fi înmormântat în preţuita lor curte 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funerară era simplă, pe ea fiind înscrise doar numele, datele şi un epitaf scurt: SOŢ, TATĂ,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uşurel până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şovăit nici o clipă atunci când a fost vorba să-l îngroape aici,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ţelese la ce se referea. În pământul sf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rul din vremea aia a spus că nu exista nici o dovadă concludentă a faptului că s-ar fi sinucis. El şi Lars fuseseră prieteni apropiaţi, aşa că şi-a dorit ca prietenul lui să fie înmormânt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ocul perfect, sublini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ferea, ştia asta, dar să-i dea de înţeles că-i observa durerea ar fi fost ca o invadare brutală a intimită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mulţime de greşeli cu Lars, zise ea. Şi, până la urmă, pe cele mai multe dintre ele le-am plătit în relaţia cu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cu căsnicia. La fel e şi cu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lui se năruise din cauza ego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m fost de părere că pasiunea lui Lars e o prostie. Eram avocat la guvern şi mă ocupam de treburi importante. Iar el căuta imposi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de ce mai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rămase aţintită asupra mor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ca să-mi dau seama de ceea ce-i dat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e ceea ce-ţi datorezi ţie îns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spr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o datorie faţă de amândoi, punc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ma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i arătă spre un colţ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îngropată amanta lui Saun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flase despre amanta abatelui din cărţile lui Lars. Sauniere o cunoscuse atunci când ea avea şaisprezece ani, iar când abia împlinise optsprezece îşi părăsise slujba de la un pălărier, devenind menajera abatelui. Rămăsese alături de el timp de treizeci şi unu de ani, până la moartea lui, în 1917. Tot ceea ce dobândise Sauniere fusese până la urmă trecut pe numele ei, inclusiv toate pământurile şi conturile bancare, ceea ce avusese drept consecinţă imposibilitatea pentru oricine, inclusiv pentru Biserică, de a le pretinde ulterior. Ea trăise în continuare la Rennes, îmbrăcându-se în veşminte sumbre şi purtându-se la fel de ciudat ca şi în vremea în care trăia iubitul ei, până când murise şi ea, în 19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persoană ciudată, continuă Stephanie. A declarat odată, la multă vreme după moartea lui Sauniere, că tot ceea ce-a lăsat el ar fi fost de-ajuns pentru hrănirea timp de un secol a întregului Rennes, dar ea a trăit în sărăcie până la sfârşi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flat cineva vreodată expli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ei răspuns a fost: „Nu pot să m-ating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ştii prea multe despr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ştiut, până săptămâna trecută. Cărţile şi jurnalul erau pline de informaţii. Lars şi-a petrecut o grămadă de timp discutând cu local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ca şi cum ar fi vorba despre mărturii de la a doua sau a treia gen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l priveşte pe Sauniere, e adevărat. A murit de prea multă vreme. Dar amanta lui a trăit până-n anii 1950, aşa că mai existau destui prin anii 1970 sau 1980 dintre cei care-o cunoscuseră. I-a vândut Villa Bethanie în anul 1946 unui tip pe nume Nöel Corbu. El a fost cel care a transformat-o în hotel, hangiul despre care ţi-am povestit c-a inventat cea mai mare parte a informaţiilor false despre Rennes. Femeia i-a promis lui Corbu c-o să-i destăinuiască marele secret al lui Sauniere, dar în ultimele ei zile a suferit un atac cerebral şi n-a mai fost în stare să comu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ră drumul târşâindu-şi picioarele pe pământul tare, pietrişul scrâşnind la fiecare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niere a fost odinioară îngropat şi el aici, lângă ea, dar primarul a spus că mormântul e în pericol, din cauza vânătorilor de comori. Clătină din cap. Aşa că, acum vreo câţiva ani, l-au dezgropat pe preot i l-au mutat într-un mausoleu, în grădină. Acum, costă trei euro dacă vrei să-i vezi mormântul… preţul pentru siguranţa cadavrului,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i sarca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ătă spr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c-am venit aici acum câţiva ani. Atunci când Lars a sosit pentru prima dată, pe la sfârşitul anilor 1960, mormintele nu erau marcate decât de două cruci tocite şi acoperite de iederă. Nu le îngrijea nimeni. Nimănui nu-i păsa. Sauniere şi iubita lui fuseseră uitaţi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anţ din fier împrejmuia mormântul şi flori proaspete înmugureau în vase din beton. Malone observă epitaful înscris pe una dintre pietre, abia l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ZACE BERENGER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 PAROH ÎN RENNES-LE-CHÂ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 PE 22 IANUARIE 1917 LA VÂRSTA DE 64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undeva că piatra era prea fragilă ca s-o mai poată muta, zise Stephanie, aşa că au lăsat-o aici. E un obiect de interes în plus pentru tu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bservă piatra funerară a ama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a reprezentat o ţintă pentru oportunişti, aşa cum fuse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din moment ce-au lăsat-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iscat scandal în legătură cu relaţia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âte bogăţii o fi acumulat Sauniere, le-a împrăştiat în jurul lui. Ştii turnul pentru apă de lângă parcare? El l-a construit, în folosul oraşului. A pavat străzile, a reparat case, le-a dat bani cu împrumut oamenilor aflaţi la nevoie. Aşa c-a fost iertat pentru toate slăbiciunile lui, oricare-ar fi fost ele. Şi nu era ceva neobişnuit ca preoţii din vremea aia să aibă menajere femei. Sau, cel puţin, asta-i ceea ce a scris Lars într-una dintre cărţ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vizitatori gălăgioşi îşi făcu apariţia de după colţul din spatele lor, îndreptându-se spr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i cum vin să caşte gura, comentă Stephanie, cu o nuanţă de dispreţ în glas. Mă şi întreb, oare tot aşa s-or comporta la ei acasă, prin cimitirele în care i-au îngropat pe cei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oasa mulţime se apropie, iar un ghid se apucă să povestească despre amanta abatelui. Stephanie se trase deoparte şi Malone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i nu-i nimic altceva decât o atracţie, rosti ea cu voce scăzută. Locul în care abatele Sauniere şi-a descoperit comoara şi unde se presupune că şi-ar fi împodobit lăcaşul de cult cu inscripţii care, într-un fel sau în altul, ar conduce spre ea. Mi se pare greu de închipuit c-ar putea cineva să înghită asemenea rah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ăsta e subiectul despre care-a scris L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anumită măsură. Dar gândeşte-te la asta, Cotton. Chiar dacă preotul ar fi descoperit o comoară, de ce-ar fi lăsat o hartă, astfel încât şi altcineva s-o găsească? Toate astea le-a construit în timpul vieţii lui. Ultimul lucru pe care şi l-ar fi dorit era să apară cineva cu pretenţii asupra lor. Clătină din cap. Asta-i bună pentru cărţi care să se vândă ca pâinea caldă, dar nu e ş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tocmai se pregătea să continue cu întrebările, când îi observă privirea rătăcind spre un alt colţ al cimitirului, dincolo de un şir de trepte din piatră care coborau, la umbra unui stejar aflat deasupra altor inscripţii funerare. Printre umbre, descoperi un mormânt proaspăt, împodobit cu buchete colorate, literele argintii de pe piatra de mormânt strălucind pe cenuşiul mai şi zgrunţ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îndreptă într-acolo, iar el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rosti ea, cu îngrijorarea întipărită p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inscripţia. ERNST SCOVILLE. Apoi, făcu calculul după datele înscrise. Bărbatul avusese şaptezeci şi trei de ani atunci când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i?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de vorbă cu el acum trei săptămâni. Chiar după ce-am primit jurnalul lui L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rămăsese pironită asupra mor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ul dintre oamenii aceia despre care am zis că au lucrat cu Lars şi cu care trebuia să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despre ceea ce ave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încetişor, u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despre licitaţie, despre carte şi despre faptul că aveam de gând să vin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şi putea crede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ai zis aseară că nu ştia nimen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DES FONT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00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era mulţumit. Prima lui confruntare cu seneşalul se soldase cu o victorie răsunătoare. Numai şase maeştri fuseseră vreodată contestaţi cu succes, păcatele acestora mergând de la furt până la laşitate sau la patima pentru o femeie, toate acestea întâmplându-se cu multe secole în urmă, în anii de după Epurare, atunci când frăţia era slăbită şi se afla în plin haos. Din nefericire, pedeapsa contestării era una mai mult simbolică decât represivă. Exercitarea demnităţii de maestru avea să fie înscrisă în Cronici, eşecurile şi realizările sale urmând să fie înregistrate după cuviinţă, o simplă menţiune atestând faptul că fraţii săi îl consideraseră „nedemn de a fi am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săptămâni, locotenenţii săi se asiguraseră că aveau să adune voturile a două treimi, cât era necesar, apoi îi trimiseseră un mesaj seneşalului. Dobitocul ăsta nedemn trebuia să afle cât de grea va fi bătălia care urma. E-adevărat, insulta de a fi contestat nu mai avea importanţă în cazul maestrului. Acesta avea să fie înmormântat alături de predecesorii săi, indiferent de ceea ce s-ar fi întâmplat. Nu, negarea era, mai degrabă, o modalitate prin care presupusului succesor să-i fie retezat avântul, dar şi datorită căreia aliaţii să capete o motivaţie. Era un instrument vechi, creat de Regulament, datând din vremurile în care onoarea şi memoria însemnau ceva. Dar acesta pe care el îl resuscitase cu succes era ca o salvă de deschidere pentru războiul care urma să se declanşeze pe la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să fie următorul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i Săraci ai lui Hristos şi ai Templului lui Solomon rezistaseră, neînfrânţi, din anul 1118. Filip al IV-lea al Franţei, care purtase pe nedrept supranumele de Filip cel Frumos, încercase în anul 1307 să-i extermine. Dar, la fel ca şi seneşalul, îşi subestimase adversarii şi izbutise doar să trimită ordinul în clandesti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uri, zeci de mii de fraţi populau comanderiile, fermele, templele şi castelele de pe nouă mii de moşii împrăştiate de-a lungul Europei şi a Ţării Sfinte. Simpla vedere a unui frate cavaler înveşmântat în alb şi purtând crucea roşie stârnea frica în rândurile duşmanului. Fraţii beneficiau de imunitate în privinţa excomunicării şi nu li se pretindea plata dărilor feudale. Ordinului i se permitea să-şi păstreze toate prăzile obţinute de pe urma războaielor. Supuşi numai papei, cavalerii templieri constituiau o naţiune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mai purtase nici o bătălie de şapte sute de ani. În loc să lupte în războaie, ordinul se retrăsese într-o abaţie din Pirinei, sub acoperirea unei simple comunităţi monahale. Se menţinuseră legăturile cu episcopii din Toulouse şi Perpignan şi se îndeplineau toate îndatoririle cerute de Biserica Romano-Catolică. Nu se întâmpla nimic de natură să atragă atenţia, care să-i dea abaţiei un renume aparte, sau să-i facă pe oameni să se întrebe ce s-o întâmpla în spatele zidurilor ei. Toţi fraţii depuneau câte două jurăminte. Unul era faţă de Biserică, impus de necesitate. Celălalt faţă de frăţie, iar acesta semnifica totul. Vechile ritualuri se oficiau în continuare, deşi, de astă dată, la adăpostul fortificaţiilor solide, cu porţile abaţiei fer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cestea, pentru Chivotul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ala zădărnicie a acestei îndatoriri îl dezgusta. Ordinul exista ca să apere Chivotul, dar Chivotul nu exista decât pentru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lemă, asta er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însemna o îndato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lui viaţă fusese doar un preambul pentru cele câteva ore care aveau să urmeze. Născut din părinţi necunoscuţi, fusese crescut de iezuiţi, la un seminar de lângă Bordeaux. La începuturi, fraţii erau recrutaţi în mod special dintre criminalii pocăiţi, dintre îndrăgostiţii dezamăgiţi şi dintre proscrişi. Astăzi, ei proveneau din toate mediile. Cei mai mulţi dintre recruţi ajungeau la ei dintre laici, dar adevăraţii conducători erau produsele societăţii religioase. Ultimii zece maeştri, cu toţii, avuseseră parte de o educaţie mănăstirească. El îşi începuse studiile universitare la Paris, apoi îşi terminase seminarul la Avignon. Rămăsese acolo şi predase timp de trei ani, înainte ca ordinul să-l abordeze. Atunci, îmbrăţişase Regulamentul cu un entuziasm nestăv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cincizeci şi şase de ani de viaţă, nu cunoscuse vreodată carnea de femeie, nici nu fusese ispitit de vreun bărbat. Faptul că fusese ridicat la rangul de mareşal, ştia asta, fusese o modalitate prin care fostul maestru încercase să-i astâmpere ambiţiile, poate chiar o cursă, prin intermediul căreia să-şi facă atâţia duşmani, încât orice înaintare ulterioară i-ar fi fost imposibilă. Numai că el se folosise de această poziţie cu înţelepciune, făcându-şi prieteni, cumpărându-şi loialitatea altora, acumulând favoruri. În ultimul deceniu se cufundase în studiul Cronicilor, iar acum era versat în toate privinţele – bune şi rele – ale istoriei ordinului. El n-ar fi repetat greşelile trecutului. Credea cu ardoare în faptul că, la începuturi, autoimpusa izolare a frăţiei fusese catalizatorul care-i grăbise prăbuşirea. Taina făcea să se nască în acelaşi timp o aură de mister, dar şi bănuiala; de acolo, mai era doar un simplu pas până la incriminare. Prin urmare, acestea trebuiau să ia sfârşit. Tăcerea de şapte sute de ani trebuia să fie 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vrem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mentul era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şti că, atunci când orice va fi poruncit de maestru, nu va exista nici o şovăială, ci treaba va trebui făcută fără zăbavă, ca şi cum porunca ar fi venit din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de pe biroul lui ţârâi încetişor, iar el ridică receptorul. Cei doi fraţi ai noştri din Rennes-le-Château, îi spuse adjunctul său, au raportat că Stephanie Nelle şi Malone sunt acum acolo. După cum aţi prezis, ea s-a dus direct la cimitir şi a dat peste mormântul lui Ernst Sco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treabă, să-ţi cunoşti duş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noştri să rămână neobservaţi, dar pregătiţi să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alaltă problemă pe care ne-aţi cerut s-o investigăm, încă nu avem nici o idee despre persoana care i-a atacat pe fraţii noştri în 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porta să audă despre eşe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l pregătit pentru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u fost cei care l-au însoţit pe seneşal în Salonul Păr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ntificaţi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ecare va primi o şansă de a ni se alătura. Dacă nu, descurcaţi-vă cu ei. Totuşi, să ne asigurăm că, dintre ei, cei mai mulţi ni se vor alătura. Ceea ce n-ar trebui să pună probleme. Puţini sunt cei cărora le place să împărtăşească o cauză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storiul va începe la ora şas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se arăta măcar dornic să se lepede de obligaţie, convocându-i pe fraţi la întrunire chiar înainte de amurg. Consistoriul reprezenta singura variabilă a ecuaţiei – o procedură elaborată în mod special pentru prevenirea manipulărilor – dar era una pe care o examinase îndelung şi o anticip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gata, zise el. Seneşalul se va folosi de iuţeală, încercând să provoace dezordine. E modul în care maestrul lui rezolva problema aleg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e lase învins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ş aştepta asta din partea lui. Şi tocmai de aceea, i-am rezervat o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NES-LE-CHÂ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30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 Stephanie îşi croiră drum prin aglomeratul cătun. Încă un autobuz învolbură praful de pe rue centrale, croindu-şi drum spre parcare. La jumătatea drumului, Stephanie intră într-un restaurant şi discută cu proprietarul. Malone puse ochii pe nişte peşti cu aspect delicios de care se bucurau clienţii aflaţi în local, dar îşi dădu seama de faptul că mâncarea va trebui să mai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urios din cauză că Stephanie îl minţise. Ori nu apreciase, ori nu înţelesese gravitatea situaţiei. Oameni hotărâţi, dispuşi să moară sau să ucidă, căutau ceva anume. Văzuse mulţi de genul acesta, de-atâtea ori, aşa că, în funcţie de cât de multe informaţii avea, existau mai multe şanse de succes. Era suficient de dificil să te descurci cu un inamic, dar să-ţi faci griji în legătură cu un aliat complica şi mai mult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restaurant, Stephanie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nst Scoville a fost lovit de un automobil săptămâna trecută, când îşi făcea plimbarea zilnică în afara zidurilor oraşului. Era foarte bine văzut de oameni. Locuia aici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indicii despre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martor. Nimic care să duc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l cunoşteai de fapt pe Sco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lui nu-i prea păsa de mine. Discutam rareori. Îi ţinea partea lui Lars în dispu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l-ai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ul la care m-am putut gândi că-l pot întreba despre jurnalul lui Lars. S-a purtat civilizat, dacă ne gândim că nu mai vorbiserăm de ani de zile. El voia să vadă jurnalul. Aşa că mi-am făcut socoteala că puteam să îndrept lucrurile, dacă tot era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e putea fi în sufletul ei. Relaţii proaste cu soţul ei, cu fiul ei, dar şi cu prietenii soţului ei. Cauzele sentimentului de vinovăţie îi erau clare, dar ceea ce avea ea de gând să facă îi rămânea ne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făcu semn să pornească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rec pe la casa lui Ernst. Avea o bibliotecă pe cinste. Vreau să văd dacă mai sunt cărţil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atic. Ar fi fost pustnicul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ră drumul pe una dintre aleile laterale, printre alte şiruri de clădiri care păreau să fi fost construite pentru beneficiari morţi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există o comoară ascunsă pe-aici, pe undeva?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spus, Cotton. Lars obişnuia să spună că nouăzeci la sută din povestea cu Sauniere e invenţie. Îmi venea să-i trag o mamă de bătaie pentru că-şi pierdea timpul cu o asemenea prostie. Numai că el miza întotdeauna pe cele zece procente de adevăr. Asta-i ceea ce-l captiva pe el şi, într-o mare măsură şi pe Mark. Acum o sută de ani s-au întâmplat pe-aici lucrur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iarăşi la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şi eu am nevoie de ajutor pentru asta. Dar pot să-ţi mai spun şi altceva din ceea ce ştiu despre Berenger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părăsesc o parohie de care mă leagă interesele, îi spuse Sauniere episcopului, în timp ce stătea în faţa acestuia, în palatul episcopal din Carcassonne, la treizeci şi ceva de kilometri la nord de Rennes-le-Châ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se această întâlnire timp de mai multe luni, obţinând declaraţii de la doctor cum că nu era în stare să călătorească, fiind bolnav. Dar episcopul fusese insistent, iar ultima convocare pentru o discuţie i-o adusese un poliţist care primise instrucţiuni să-l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dumitale e cu mult mai fastuoasă decât a mea, zise episcopul. Aş dori să primesc o declaraţie despre originea resurselor dumitale monetare, care par să fi apărut atât de brusc şi să fie atât de înse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onseniore, mă întrebaţi singurul lucru pe care nu-mi este permis să-l dezvălui. Păcătoşi inveteraţi cărora, cu ajutorul lui Dumnezeu, le-am arătat calea pocăinţei mi-au dat aceste sume considerabile. Nu vreau să trădez secretul spovedaniei, dezvăluindu-vă nu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păru să mediteze asupra acestui argument. Era unul bun şi chiar ar fi putut să ste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vorbim despre modul dumitale de viaţă. Acesta nu e apărat de secretul spoved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expresie de naivitat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ul meu de viaţă e destul de mo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ceea ce mi s-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ţi fost greşit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Episcopul deschise coperta unui registru gros aflat în faţa lui. Am cerut să se facă un inventar, care a dat rezultate chiar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auniere nu-i plăcea cum suna asta. Relaţia lui cu fostul episcop fusese una cordială şi lipsită de probleme, iar el se bucurase de o mare libertate. Cu noul episcop, era o cu totul altă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891, ai început să renovezi biserica parohială. Atunci, ai înlocuit ferestrele, ai construit un portic, ai instalat un altar şi un amvon noi şi ai reparat acoperişul. Costul: aproximativ două mii două sute de franci. În anul următor, au fost reparate zidurile exterioare şi podeaua din interior. Apoi, au venit un nou confesional, şapte sute de franci, statui şi recondiţionarea crucii, toate acestea sculptate în Toulouse de Giscard, trei mii două sute de franci. În 1898, s-a adăugat o cutie a milei, patru sute de franci. Apoi, în 1900, un basorelief al sfintei Maria Magdalena, destul de bogat ornamentat, mi s-a spus, a fost plasat în faţa al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niere stătea şi asculta. În mod evident, episcopul studiase arhivele parohiei. Fostul trezorier demisionase în urmă cu câţiva ani, declarând că îndatoririle sale, după cum îşi dăduse seama, erau în „contradicţie cu credinţa sa”. Era limpede faptul că-l descoperis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enit aici în 1902, continuă episcopul. În ultimii opt ani, am încercat – zadarnic, aş putea să adaug – să te fac să apari în faţa mea, ca să dai un răspuns îngrijorărilor mele. Dar, în tot acest timp, ai izbutit să construieşti, lângă biserică, Villa Bethanie. Aceasta este, din câte mi s-au spus, o construcţie burgheză, o pastişă de stiluri, alcătuită în întregime din piatră cioplită. Are ferestre cu vitralii, un salon, o cameră de zi şi dormitoare pentru oaspeţi. Destui oaspeţi, am auzit. Acolo îi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ul era, desigur, menit să provoace un răspuns, dar el nu rost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ai e şi Turnul Magdala, absurditatea aceea de bibliotecă înălţată deasupra văii. Printre cele mai bune construcţii din lemn de prin zonă, mi-a ajuns la urechi. Asta, adăugată la colecţiile dumitale de timbre şi de cărţi poştale, care sunt imense, ba chiar şi la unele animale exotice. Cu totul, costând multe mii de franci. Episcopul închise registrul. Veniturile parohiei dumitale nu se ridică la mai mult de două sute cincizeci de franci pe an. Cum a fost posibil să strâng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m mai spus, Monseniore, am fost beneficiarul multor donaţii particulare, din partea unor suflete care doreau ca parohia mea să pros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trafic cu liturghii, declară episcopul. Vânzare de indulgenţe. Crima dumitale se numeşte si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avertizat de faptul că aceasta va fi acuzaţia care i se va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faceţi reproşuri? Parohia mea, atunci când am ajuns pentru prima dată acolo, era într-o stare lamentabilă. Este, printre altele, de datoria superiorilor mei să asigure pentru Rennes-le-Château o biserică demnă de credincioşi şi un adăpost decent pentru pastor. Iar eu, vreme de un sfert de secol, am muncit, am construit şi am înfrumuseţat biserica, fără să cer o centimă de la dioceză. Am impresia că merit mai degrabă felicitări decât acu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pui că s-a cheltuit pe toate aceste îmbunătă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nouăzeci şi tre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cu suma asta n-ai fi putut să cumperi nici mobilierul, statuile şi vitraliile. După calculele mele, ai cheltuit mai mult de şapte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m cunoştinţă de practicile contabile, aşa că nu pot să spun care au fost costurile. Tot ceea ce ştiu este că oamenii din Rennes îşi adoră bis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eclaraţii oficiale conform cărora primeşti între o sută şi o sută cincizeci de mandate poştale pe zi. Sosesc din Belgia, din Italia, din ţinuturile Rinului, din Elveţia şi din toată Franţa. Sumele sunt cuprinse între cinci şi patruzeci de franci. Frecventezi banca din Couiza, unde le transformi în bani peşin. Cum expli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oată corespondenţa mea se ocupă menajera. Ea deschide scrisorile şi răspunde la cereri. Întrebarea aceasta ar trebui să-i fie adresat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cel care-şi face apariţia la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ă pe varian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o întrebaţ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ea nu se află sub jurisdic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nier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dumneata faci trafic cu liturghii. Este foarte clar, cel puţin în ceea ce mă priveşte, că plicurile acestea care sosesc în parohia dumitale nu sunt bileţele cu urări de bine. Dar mai este ceva şi mai deranj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un calcul. În afară de cazul în care ai fi plătit cu sume exorbitante pentru fiecare liturghie – cel puţin din câte ştiu eu, tariful standard printre traficanţi este de cincizeci de centime – ar fi trebuit să rosteşti liturghia timp de douăzeci şi patru de ore pe zi, vreo trei sute de ani, ca să acumulezi averea pe care-ai cheltuit-o. Nu, domnule abate, traficul cu liturghii e o faţadă, una pe care ai născocit-o ca să-ţi maschezi adevărata sursă a marii dumitale a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ăsta era cu mult mai isteţ decât păre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in această clipă eşti eliberat de îndatoririle de la Rennes şi te vei prezenta imediat la parohia din Coustouge. În plus, eşti suspendat, privat de dreptul de a rosti liturghii sau de a împărţi indulgenţe în biserică, până la noi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timp ar urma să dureze suspendarea asta? întrebă el, cu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Curtea Ecleziastică va fi dispusă să-ţi judece apelul, pe care sunt sigur că-l vei înainta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niere a făcut apel, continuă Stephanie, a mers până la Vatican, dar a murit, în 1917, înainte să fie reabilitat. Totuşi, a părăsit biserica şi n-a mai plecat niciodată din Rennes. A început să rostească liturghii în Villa Bethanie. Localnicii îl iubeau, aşa că l-au boicotat pe noul abate. Aminteşte-ţi, toate terenurile din jurul bisericii, inclusiv vila, îi aparţineau amantei lui Sauniere – deşteaptă mişcare – astfel încât Biserica n-a putut să-i facă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vru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de unde-a putut să plătească pentru toate îmbunătăţ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bare la care mulţi au încercat să răspundă, inclusiv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o altă alee şerpuită, mărginită de alte case mohorâte, cu pietrele de culoarea lemnului putred brăzdate de muş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nst locuia aici, în faţ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o clădire bătrânească, cu faţada înveselită de trandafiri în culori pastelate, căţăraţi pe o pergolă din fier forjat. Deasupra a trei trepte din piatră, se afla o nişă care adăpostea uşa. Malone urcă treptele, aruncă o privire prin geamul uşii şi nu observă vreo urmă de neîngri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ăsta arat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nst era un ma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cercă clanţa. Uşa era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intru, zise ea, di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în jur. La vreo doisprezece metri în stânga lor, aleea se înfunda în zidul exterior. Deasupra, era cerul albastru, presărat cu nori văluriţi. Nu se vedea nimeni. Se întoarse şi, cu cotul, sparse fereastra din sticlă. Apoi, vârî mâna înăuntru şi des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veni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umneavoastră, o invi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DES FONT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00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trase de grilajul din fier şi porni în fruntea cortegiului îndoliat, conducându-l pe sub străvechile arcade. Intrarea în subteranul Salon al Părinţilor se afla între zidurile abaţiei, la capătul unui lung culoar, acolo unde una dintre cele mai vechi clădiri se sprijinea de stâncă. Cu o mie cinci sute de ani înainte, călugării ocupaseră mai întâi peşterile de dincolo, trăind în firide austere. Pe măsură ce soseau tot mai mulţi penitenţi, clădirile se înălţau. Abaţii se preocupau fie să le sporească substanţial, fie să le reducă, iar clădirea aceasta apăruse în urma unui avânt constructiv care durase câteva secole, fiind continuată de cavalerii templieri, care preluaseră pe nesimţite stăpânirea în timpul secolului al XII-lea. Casa de căpătâi a ordinului – maison chevetaine, aşa cum o intitula Regulamentul – fusese la început amplasată în Ierusalim, apoi în Acra, după aceea în Cipru, ajungând până la urmă aici, după Epurare. Ulterior, complexul a fost înconjurat cu ziduri de apărare şi turnuri, iar abaţia devenise una dintre cele mai mari din Europa, situată la înălţime, printre Pirinei, izolată atât de condiţiile geografice, cât şi de Regulament. Numele ei provenise de la râul din apropiere, de la cascade şi de la abundenţa de ape freatice. Abaţia des Fontaines: abaţia fânt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drumul în jos, pe treptele înguste cioplite în stâncă. Tălpile sandalelor lui din pânză alunecau pe piatra umedă. Acolo unde odinioară lumina era furnizată de torţele cu petrol, acum aplicele electrice luminau drumul. În spatele lui veneau cei treizeci şi patru de fraţi care se hotărâseră să fie de partea lui. La capătul de jos al scărilor, păşi tiptil până când tunelul se deschise într-o încăpere boltită. Un stâlp din piatră se înălţa în mijloc, ca trunchiul unui copac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se adunară cu încetineală în jurul sicriului din lemn de stejar, care deja fusese adus acolo şi aşezat pe un soclu din piatră. Printre norii de fum de tămâie, răzbătură cântări de j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făcu un pas în faţă şi cântecele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i aducem omagiul nostru. Să ne rugăm, zise el,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ră, după care intonară un i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nostru ne-a condus bine. Voi, care sunteţi loiali faţă de memoria lui, adunaţi-vă curajul. El ar fi fost mândru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clipe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 ne-o sta în faţă? Întrebă în şoaptă unul dintre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le electorale nu erau potrivite pentru Salonul Părinţilor, dar în neliniştea care plutea în aer, seneşalul permise o abatere de la Regu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siguranţa, declară el. Fratele de Roquefort e pregătit să preia conducerea. Aceia dintre voi care au fost aleşi să participe la conclav vor trebui să se străduiască din greu ca să-l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e va aduce prăbuşirea, murmură un alt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interveni seneşalul. El crede că am putea să răscumpărăm cumva păcatele vechi de şapte sute de ani. Şi chiar dac-am putea, de ce-am face-o? Oricum am supravi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l urmează au făcut presiuni puternice. Cei care i se împotrivesc vor fi pede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ştia că, de fapt, acesta fusese motivul pentru care atât de puţini fraţi veniseră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moşii noştri au înfruntat mulţi duşmani. În Ţara Sfântă, le-au ţinut piept sarazinilor şi au murit cu cinste. Aici, au îndurat torturile Inchiziţiei. Maestrul nostru, de Molay, a fost ars pe rug. Misiunea noastră este să ne păstrăm 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be cuvinte, ştia asta, dar trebuiau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oquefort vrea să pornească războiul împotriva duşmanilor noştri. Unul dintre cei care-l urmează mi-a zis că are chiar de gând să ia înapoi giul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sări ca ars. Şi înainte mai fusese propus un asemenea act de sfidare de către cei cu gânduri radicale, dar fiecare dintre Maeştri reprimase astfel de manifes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oprim în conclav. Noroc că nu poate să aibă control asupra procesului de 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fricoşează, rosti un alt frate, iar tăcerea care urmă dădea de înţeles că şi ceilalţi erau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rugăciuni, seneşalul dădu semnalul cuvenit. Patru purtători, cu toţii îmbrăcaţi în sutane purpurii, ridicară sicriul mae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e apropie de două coloane din porfir roşu, între care se afla Uşa Aurului. Numele nu provenea de la materialul din care era făcută, ci din ceea ce fusese depozitat odinioară în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trei de maeştri zăceau acolo, fiecare în propriul locoli, sub un tavan din piatră, şlefuit şi vopsit într-un albastru intens, pe care stele aurii sclipeau în lumină. Carnea se transformase de multă vreme în ţărână. Numai oasele rămăseseră, închise în osuare, fiecare dintre acestea purtând înscris numele maestrului şi anii între care îndeplinise această funcţie. În dreapta, erau nişe goale, una dintre ele urmând să adăpostească trupul maestrului, în anul care urma. Numai atunci, unul dintre fraţi avea să se întoarcă şi să transfere osemintele într-un osuar. Ritualul înmormântării, pe care ordinul îl oficia de multă vreme, era cel al evreilor din Ţara Sfântă, din vremea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ătorii depuseră sicriul în adâncitura desemnată. O linişte adâncă umplea semi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 în legătură cu prietenul său îi bântuiau mintea seneşalului. Maestrul fusese mezinul unui bogat negustor belgian. Fusese atras de biserică dintr-un motiv nu prea clar: pur şi simplu, simţise o atracţie irezistibilă faţă de acest pas. Fusese recrutat de unul dintre numeroşii peregrini ai ordinului, fraţi răspândiţi prin întreaga lume, binecuvântaţi cu capacitatea de a-i descoperi pe viitorii recruţi. Viaţa monahală i se potrivea maestrului său. Şi, cu toate că nu deţinea vreo funcţie înaltă, în conclavul de după moartea predecesorului său, fraţii strigaseră într-un glas: „El să fie Maestrul!” şi, astfel, depusese jurământul: „Mă dăruiesc pe mine însumi atotputernicului Dumnezeu şi Fecioarei Maria, pentru mântuirea sufletului meu şi fie ca aşa să rămân, în viaţa asta sfântă, câte zile voi avea, până la ultima mea răsuflare”. Seneşalul făcuse acelaşi leg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gândurile să zboare înapoi, spre începuturile ordinului: strigătele războinice de bătălie, gemetele fraţilor răniţi şi muribunzi, vaietele de suferinţă la înmormântarea celor care nu supravieţuiseră ciocnirilor. Aşa era viaţa templierilor. Primul venit, ultimul plecat. Raymond de Roquefort tânjea după acele vremuri. Dar pentru ce? Inutilitatea acestui mod de manifestare fusese dovedită atunci când Biserica şi statul se întorseseră împotriva templierilor, în vremea Epurării, fără să arate vreo consideraţie faţă de cele două secole în care le slujiseră cu loialitate. Fraţii fuseseră arşi pe ruguri, iar alţii, torturaţi şi mutilaţi pe viaţă, toate acestea pur şi simplu din lăcomie. Pentru lumea modernă, cavalerii templieri reprezentau o legendă. O amintire de demult. Nimănui nu-i păsa dacă mai existau sau nu, atât de fără speranţă părea să fie gândul la îndreptarea nedrep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orţi trebuiau să rămână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in nou spre nişele din piatră, apoi le ceru fraţilor să plece, în afara unuia singur. Ajutorul lui. Avea nevoie să discute cu el între patru ochi. Tânărul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Geoffrey, începu seneşalul. Puneai ceva la cale împreună cu mae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întunecaţi ai tânărului scânteie surpri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cerut maestrul să faci ceva pentru el în ultima vreme? Haide, nu mă minţi tocmai pe mine. El s-a dus, iar eu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dacă lăsa rangul deoparte, avea mai multe şanse să afl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eneşal, am dus la poştă două pachete pentru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despre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s şi greu, părea să fie o carte. Am pus-o la poştă în timp ce eram la Avignon, acum mai mult d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 de-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s luni, din Perpignan.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era trimis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Ernst Scoville, în Rennes-le-Châ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făcu repede semnul crucii, iar seneşalul observă în ochii lui nedumerirea şi băn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mi-a spus c-o să mă întreba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îi atras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cerut ca, atunci când o să mă întrebaţi, să vă spun adevărul. Dar, de asemenea, să vă şi avertizez. Cei care au mers pe drumul pe care vă pregătiţi să porniţi acum au fost numeroşi, dar niciunul n-a izbutit vreodată. Mi-a zis să vă urez noroc şi Domnul să vă aibă-n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torul său fusese o minte strălucită, care ştia, evident, mult mai multe decât lăsase vreodată să se între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spus şi că trebuie să duceţi până la capăt căutarea. Acesta vă este destinul. Fie că vă daţi seama de asta, fi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destule. Acum avea o explicaţie pentru cutia goală din scrinul aflat în camera maestrului. O trimisese cuiva. Cu o mişcare blândă a mâinii, îi făcu semn ajutorului său să plece. Geoffrey se înclină, apoi se grăbi să iasă pe Uşa 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trecu ceva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Nu mi-ai spus unde-a fost trimis primul pachet, cel cu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se opri şi se întoarse cu faţa, dar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i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 să vorbim despre asta. Nu aici. Cu el atât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tânărului alunecă spre si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el voia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sclipi în ochii măriţi ai aj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de-a fost trimisă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ştia deja, avea nevoie să audă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erica. Unei femei pe nume Stephanie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NES-LE-CHÂ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30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ercetă din priviri interiorul casei modeste a lui Ernst Scoville. Decorul era reprezentat de o colecţie eclectică de antichităţi britanice, de obiecte de artă din Spania secolului al XII-lea, precum şi de picturi franceze fără importanţă. Estimă că vreo mie de cărţi îl înconjurau, cele mai multe dintre ele broşate, îngălbenite, altele fiind cu coperţile cartonate, patinate de vreme, dar aranjate cu meticulozitate în funcţie de subiect şi de mărime, pe rafturile lipite de pereţii exteriori. Ziare vechi erau aşezate în teancuri pe ani, în ordine cronologică. Acelaşi lucru se întâmpla şi cu periodicele. Totul avea legătură cu Rennes, Sauniere, istoria Franţei, Biserica, templierii şi Iisus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coville era un cunoscător al Bibliei, spuse el, arătând spre rândurile de doc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petrecut viaţa studiind Noul Testament. Era consultantul lui Lars în probleme bi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să fi cercetat cineva c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s-o fi făcut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Dar ce căutau? Noi ce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ot ceea ce ştiu este că am stat de vorbă cu Scoville şi, la două săptămâni după aceea,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putea să fi ştiut, încât să merite să fie ucis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ţia noastră a fost plăcută. Am crezut sincer că el a fost cel care mi-a trimis jurnalul. Colabora îndeaproape cu Lars. Numai că el nu ştia nimic despre jurnalul care mi-a fost trimis, deşi îşi dorea să-l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la toate chestiile astea. Era obs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tot certat cu Lars pe tema asta timp de atâţia ani. Întotdeauna am fost de părere că-şi irosea talentul academic. Era un bun istoric. Ar fi putut să obţină un salariu serios, la o universitate, publicând studii de cercetare credibile. În loc de asta, a cutreierat de colo-colo, căutând i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autor de bestsell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rima lui carte a fost bestseller. Şi pe tema banilor ne certam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o femeie chinuită de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şi tu? Îmi aduc aminte că ai suportat greu divorţul de P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ănui nu-i place să dea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soţia ta nu s-a sin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a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pe drum încoace că Lars credea că Sauniere ar fi descoperit un mesaj în interiorul flaconului de sticlă pe care l-a găsit în coloană. De la cine era mesaj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nalul lui, Lars scrisese că era probabil de la unul dintre predecesorii săi, Antoine Bigou, care a fost preot paroh în Rennes în ultima parte a secolului al XVIII-lea, în timpul Revoluţiei Franceze. Ţi-am pomenit despre el în maşină. El a fost preotul căruia i-a destăinuit Marie d'Hautpoul de Blanchefort secretul ei de familie, înaint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Lars crede că secretul de familie era cel ascuns în fla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tât de simplu. Mai sunt şi alte aspecte ale poveştii. Marie d'Hautpoul s-a măritat cu ultimul marchiz de Blanchefort în 1732. Familia de Blanchefort are un arbore genealogic care duce până în vremurile templierilor. Strămoşii lui au participat atât la cruciade, cât şi la războaiele albigenzilor. Unul dintre strămoşi a fost chiar maestru al templierilor, pe la mijlocul secolului al XII-lea, iar familia a controlat oraşul Rennes şi pământurile din jur, timp de secole. Atunci când templierii au fost arestaţi, în anul 1307, cei din familia de Blanchefort i-a adăpostit pe mulţi dintre cei care fugeau de oamenii lui Filip al IV-lea. Se spune, cu toate că nimeni nu ştie sigur, că, după asta, membrii familiei de Blanchefort au făcut mereu parte din rândurile templ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Henrik. Chiar crezi că templierii mai există pe-aici,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idee. Dar ceva din ceea ce mi-a zis tipul din catedrală îmi tot vine în minte. L-a citat pe sfântul Bernard de Clairvaux, călugărul din secolul al XII-lea care le-a fost de mare folos templierilor, atunci când s-au ridicat la putere. Eu m-am comportat ca şi cum n-aş fi ştiut despre ce vorbea. Numai că Lars scrisese mult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amintea, la rândul lui, despre numele acesta, din cartea pe care-o citise la Copenhaga. Bernard de Fontaines era un călugăr cistercian, care a întemeiat o mănăstire la Clairvaux, în secolul al XII-lea. A fost un gânditor de frunte şi a exercitat o influenţă considerabilă în cadrul Bisericii, devenind un sfetnic apropiat al papei Inocenţiu al II-lea. Unchiul său fusese printre cei nouă care au stat la originea templierilor şi tot Bernard a fost cel care l-a convins pe Inocenţiu al II-lea să le permită templierilor aplicarea acelui Regulament fără prece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din catedrală îl cunoştea pe Lars, zise Stephanie. Chiar a lăsat să se înţeleagă că vorbise cu el despre jurnal şi că Lars l-ar fi înfruntat. Tipul de la Round Tower, de asemenea, lucra pentru el – a vrut ca eu să ştiu asta – iar atunci când a sărit, a folosit strigătul de luptă al templ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ar putea să fie doar un bluf, ca să te ame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mă îndoiesc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şi el de acord, mai ales după ceea ce observase în drumul spre cimitir. Dar, pentru moment, păstră descoperirea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rs a scris în jurnalul lui despre secretul celor din familia de Blanchefort, un secret despre care se presupune că ar data din 1307, din vremea arestării templierilor. A găsit o mulţime de referiri în legătură cu acest presupus secret în documente din perioada aceea, dar niciodată vreun amănunt. Se pare că şi-a petrecut o grămadă de timp prin mănăstirile de pe-acolo, absorbit în studiul cronicilor. Dar mormântul lui Marie, cel care era desenat în cartea cumpărată de Thorvaldsen, pare să fie cheia. Marie a murit în anul 1781, dar abia în 1791 abatele Bigou i-a ridicat o piatră de mormânt, iar inscripţia de-acolo a rămas. Aminteşte-ţi de vremea aia. Revoluţia Franceză fierbea, iar bisericile catolice erau distruse. Bigou era antirepublican, aşa că a fugit în Spania în 1793 şi a murit acolo după doi ani, fără să se mai întoarcă vreodată în Rennes-le-Châ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redea Lars c-ar fi ascuns Bigou în flaconul ăla din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era chiar secretul familiei de Blanchefort, ci mai degrabă o metodă prin care putea să fie aflat. În jurnalul lui, Lars scria că era ferm convins de faptul că mormântul lui Marie conţinea cheia secr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înţeleagă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fiind motivul pentru care cartea era atât d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niere a golit multe dintre mormintele din curtea bisericii, scoţând de-acolo osemintele şi plasându-le într-un osuar comun, care încă se mai află în spatele bisericii. Asta explică, aşa cum scria Lars, de ce nu mai sunt acum acolo morminte datând dinainte de 1885. Localnicii au făcut scandal mare atunci când au aflat cu ce se ocupa, aşa că a primit ordin, din partea consiliului orăşenesc, să înceteze. Mormântul lui Marie de Blanchefort n-a fost deschis, dar toate literele şi simbolurile au fost răzuite de Sauniere. Numai că, fără ştirea lui, exista o schiţă a inscripţiei, care a rămas, desenată de primarul local, Eugene Stüblein. Lars a aflat despre desenul acela, dar n-a izbutit să găsească niciodată un exemplar din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putut Lars să ştie că Sauniere a distrus inscripţia de p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document din vremea aia, care spune că mormântul lui Marie a fost vandalizat. Nimeni n-a dat vreo importanţă deosebită actului aceluia, dar cine altcineva decât Sauniere pute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rs credea că toate astea conduc spre o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ris în jurnalul lui că, după cum credea, Sauniere ar fi descifrat mesajul pe care abatele Bigou l-a lăsat în urma lui şi că a găsit ascunzătoarea templierilor, destăinuindu-i asta doar amantei lui, iar ea a murit fără să-l spună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e-aveai de gând să faci? Să te foloseşti de jurnal şi de carte, ca s-o cauţi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aş fi făcut. Pot doar să spun că a fost ceva care m-a făcut să vin, să cumpăr cartea şi s-arunc o privire pe-aici. Făcu o pauză. De asemenea, mi-a oferit o scuză să vin, să stau o vreme în casa lui şi să-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o înţe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l-ai mai amestecat pe Peter Hansen? De ce n-ai cumpărat, pur şi simplu,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lucrez pentru guvernul Statelor Unite. Credeam că Hansen va fi o acoperire. Aşa, numele meu n-ar fi apărut pe nicăieri. Bineînţeles, n-am avut habar de toate implicaţ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ceea ce zise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ecinţă, Lars mergea pe urmele lui Sauniere, tot aşa cum Sauniere l-a urmat pe Big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pare că şi altcineva merge pe aceleaşi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xamină din nou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mişcăm printre toate astea cu grijă, dacă vrem să avem vreo speranţă c-am putea să aflăm cev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e la uşa din faţă îi atrase atenţia. În clipa în care intraseră, un teanc de scrisori împrăştiate pe podea fusese luat de curent şi împins mai aproape de perete, scrisorile părând să fi fost introduse printr-o fantă din uşă. Se duse până acolo şi ridică de jos vreo şase pli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veni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s-o văd pe asta, îi ce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un plic cenuşiu, cu un scris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etul care însoţea jurnalul lui Lars era pe o hârtie de culoarea asta, iar scrisul pare asemă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foaia în geanta de pe umăr şi comparară amândoi 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dentic, consta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Scoville n-o să se supere, completă el, desfăcând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foi ieşiră la iveală. Pe una dintre ele era un mesaj scris de mână, cu aceeaşi cerneală şi acelaşi scris de pe biletul primit d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a veni. Fii iertător. Ai căutat mult şi meriţi să vezi. Împreună, ar fi posibil. În Avignon găseşte-l pe Claridon. El poate arăta drumul. Dar prend garde l'Ingeni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iti din nou ultimul rând: „prend garde l'Ingeni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şte-te de Inginer.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meneşte în jurnal despre vreun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iertător.” Se pare că expeditorul ştia că tu şi Scoville nu vă prea plăceaţi unu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sperie. Nu ştiam c-ar fi cineva la curent cu asta. Malone examină şi celelalte opt f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din jurnalul lui Lars. Paginile 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ă ştampila poştei, de pe plic. Era din Perpignan, de pe coasta franceză. Din urmă cu cinc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ville n-a mai primit-o. A ajuns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nst a fost asasinat, Cotton. Acum nu mai există nici o îndoială. Era de aceeaşi părere, dar îl mai sâcâia şi altceva. Se strecură spre una dintre ferestre şi, cu grijă, privi pe după transpe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la Avignon,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e acord, dar, în timp ce-şi concentra privirea scrutând strada goală dădu cu ochii de ceea ce ştia că va vedea acolo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ne ocupăm de o al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DES FONT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6.00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examină adunarea. Rareori se întâmpla ca fraţii să îmbrace straie de ceremonie. Regulamentul impunea ca, în cea mai mare parte a timpului, să se îmbrace „fără vreun exces sau ostentaţie”. Dar un conclav cerea formalism şi fiecare dintre membri trebuia să se îmbrace conform rang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era impresionantă. Fraţii cavaleri purtau mantii albe din lână peste sutane scurte, albe, împodobite cu fireturi stacojii. Ciorapi argintii le înveleau gambele. Glugi albe acopereau capul fiecăruia. Crucea roşie, cu capetele celor patru braţe egale răsfrânte, le împodobea piepturile. În jurul taliei aveau înfăşurată o cingătoare purpurie, iar acolo unde odinioară atârna spada, acum doar o eşarfă îi deosebea pe cavaleri de meşteşugari, fermieri, meseriaşi, clerici, preoţi şi consilieri, care purtau costumaţii similare, dar cu nuanţe variate de verde, maro şi negru, clericii distingându-se prin mănuşile lor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era convocat consistoriul, Regulamentul impunea ca mareşalul să prezideze desfăşurarea acestuia. Era o modalitate prin care se compensa influenţa oricărui seneşal, care, fiind cel de-al doilea în rang la comandă, putea să domine adunarea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începu de Roquefort. În încăpere nu se mai auzi nici un zgomot. A venit timpul reînnoirii noastre. Trebuie să ne alegem un maestru. Înainte să începem, haideţi să-i cerem Domnului să ne călăuzească în orele care vor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căririle candelabrelor din bronz, de Roquefort urmări cum 488 de fraţi îşi înclină capetele. Chemarea fusese trimisă imediat după ivirea zorilor, aşa că mulţi dintre cei care-şi efectuau serviciul în afara abaţiei bătuseră ceva drum până aici. Se adunaseră în salonul de sus din palais10, o imensă citadelă care data din secolul al XVI-lea, înaltă de peste treizeci de metri, cu un diametru de peste douăzeci, cu ziduri groase de mai mult de trei metri şi jumătate. Odinioară, servise ca ultimă redută de apărare a abatelui, în caz de atac, dar ulterior se transformase într-un elaborat centru pentru ceremonii. Ambrazurile pentru arcaşi erau acum astupate cu vitralii, stucatura de culoare galbenă fiind acoperită cu imagini ale sfântului Martin, ale lui Carol cel Mare şi ale Fecioarei Maria. Salonul circular, având deasupra două galerii cu grilaj, îi putea găzdui cu uşurinţă pe cei aproape cinci sute de fraţi, fiind de asemenea binecuvântat cu o acustică aproape de per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şi înălţă capul şi-i privi în ochi pe ceilalţi patru ofiţeri. Comandorul, care era în acelaşi timp intendent-şef şi trezorier, îi era prieten. De Roquefort îşi petrecuse ani de zile încercând să cultive o relaţie cu acest om distant şi spera că eforturile lui îi vor aduce curând recompensa dorită. Postăvarul, cel care supraveghea veşmintele ordinului, era clar că avea să lupte pentru cauza mareşalului. Totuşi, capelanul, cel care superviza toate aspectele spirituale, constituia o problemă. De Roquefort nu fusese niciodată capabil să obţină ceva palpabil din partea veneţianului, cu excepţia unor vagi generalizări a ceea ce era evident. Apoi, era seneşalul, care stătea în picioare lângă beauseant, veneratul steag alb-negru al ordinului. Părea să se simtă în largul lui, cu tunica şi capa albe, peticul brodat de pe umărul său stâng indicându-i înalta funcţie. Vederea lui îi întoarse lui de Roquefort stomacul pe dos. Individul ăsta n-avea nici un drept să poarte asemenea veşmint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consistoriul a fost convocat. E timpul să-i numim pe cei care vor participa la con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a era înşelător de simplă. Se alegea numele unuia dintre fraţi, dintr-un vas care conţinea numele tuturor. Apoi, acesta privea prin întreaga adunare şi alegea un altul, fără vreo oprelişte. Din nou, la vas, pentru un alt nume, apoi o altă alegere deschisă, acest tipar fiind urmat până când erau desemnate zece persoane. Prin acest sistem, se contopea elementul şansei cu implicarea personală, diminuând în mare măsură orice posibilitate de părtinire premeditată. De Roquefort, în calitate de mareşal, ca şi seneşalul, era în mod automat inclus, ajungându-se astfel la doisprezece membri. Votul a două treimi dintre aceştia era necesar pentru validarea ale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privi cum se făceau alegerile. Atunci când acestea se terminară, patru cavaleri, un preot, un cleric, un fermier, doi meşteşugari şi un muncitor fură aleşi. Mulţi dintre ei erau adepţii lui. Cu toate acestea, blestematul de hazard permisese ca vreo câţiva dintre cei incluşi să fie dintre cei a căror loialitate faţă de el era, în cel mai bun caz, îndo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zece bărbaţi făcură câte un pas înainte, apoi se răspândiră în evantai, formând un semi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onclavul, declară de Roquefort. Consistoriul s-a încheiat. Să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fraţi îşi lăsă pe spate gluga, ca semn că dezbaterile puteau acum să înceapă. Conclavul nu era ceva secret. Dimpotrivă, numirile, discuţia şi votul aveau loc în faţa întregii frăţii. Cu toate acestea, Regulamentul stipula faptul că spectatorii nu aveau voie să scoată vre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şi seneşalul îşi ocupară locurile alături de ceilalţi. Acum, de Roquefort nu mai prezida: în cadrul conclavului, toţi fraţii aveau drepturi egale. Unul dintre cei doisprezece, un cavaler mai vârstnic cu o barbă deasă, sur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ul nostru, un om care a apărat ordinul timp de atâţia ani, ar trebui să fie noul nostru maestru. Îl propun candi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doi îşi manifestară consimţământul. Cu cele trei voturi cerute, candidatura era acc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dintre cei doisprezece, unul dintre meşteşugari, un armurier, făcu un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cu ceea ce i s-a făcut maestrului. A fost un om bun, care a iubit ordinul acesta. N-ar fi trebuit să-l contestăm. Îl propun candidat pe sene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doi îşi exprimară consimţ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încordă. Liniile de bătălie fuseseră tra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putea să î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ea ajunsese la cea de-a doua oră. Regulamentul nu fixa vreo limită de timp pentru desfăşurarea conclavului, în ideea că durata procedurii putea foarte bine să fie în funcţie de rezistenţa participanţilor. Nu se ceruse încă vreun vot. Fiecare dintre cei doisprezece avea acest drept, dar nimeni nu dorea să piardă vreun punct – ar fi fost un semn de slăbiciune – aşa că voturile erau cerute doar atunci când cele două treimi ar fi părut asig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mpresionează ceea ce plănuieşti, îi spuse unul dintre membrii conclavului, preotul, seneş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am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continua în felul maestrului. În stilul trecutului. Adevărat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 credincios jurământului pe care l-am depus, aşa cum ar trebui s-o faci şi tu,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ământul meu nu se spunea nimic despre slăbiciune, replică preotul. Nu mi s-a cerut să fiu îngăduitor faţă de o lume care lâncezeşte în igno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apărat cunoaşterea timp de atâtea secole. De ce-ai vrea să schimbă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embru al conclavului păş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de ipocrizie. Îmi face greaţă. Aproape că am fost exterminaţi din cauza lăcomiei şi-a ignoranţei. E timpul să plătim cu aceeaşi mon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 întrebă seneşalul. Ce-ar fi de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a, strigă un alt cavaler, iar câţiva alţi membri al conclavului fură de acord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hotărî că era momentul să intre în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anghelia spune: „Lăsaţi-l pe cel care caută să nu se oprească din căutat până când acela nu găseşte. Atunci când acela găseşte, acela va fi tulburat. Atunci când cineva e tulburat, acela va fi uimit şi va domni pest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se întoarse cu faţ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Toma a spus: „Dacă vă zic cei care vă conduc, iată, regatul este în cer, atunci păsările cerului vor ajunge acolo înaintea voastră. Dacă vă spun că e în apă, atunci peştii vor ajunge acolo înain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jungem niciodată nicăieri, dacă urmăm cursul din prezent, zise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apete se înclinară în semn de aprobare, dar tot nu erau destule încât să ceară v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ezită o clip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mareşale: care sunt planurile tale, dacă vei fi ales? Sau faci la fel ca Iisus, destăinuindu-ţi misterele numai în faţa celor pe care-i socoteşti demni de aceste mistere, nelăsând vreodată ca stânga să ştie ce fac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consideră că e o ocazie bine-venită să spună, în faţa frăţiei, ceea ce avea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 a mai spus şi că: „Nimic din ceea ce este ascuns nu va rămâne nedezvă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e vei vrea să fac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examină încăperea, plimbându-şi privirea de la podea până la galerie. Acesta era momentul favorabil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la trecut. La începuturi. Atunci când mii de fraţi depuneau jurământul. Erau bărbaţi viteji, care au cucerit Ţara Sfântă. În Cronici, se povesteşte despre o garnizoană care a fost pierdută în faţa sarazinilor. După bătălie, acelor două sute de cavaleri li s-a oferit viaţa dacă în schimb s-ar fi lepădat de Hristos şi s-ar fi convertit la islam. Cu toţii au ales să îngenuncheze în faţa musulmanilor şi să li se taie capetele. Aceasta-i moştenirea noastră. Cruciadele au fost cruciad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de o clipă, pentru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face ca ziua de vineri, 13 octombrie 1307 – o zi atât de infamă, de condamnabilă, pe care civilizaţia occidentală continuă s-o eticheteze ca fiind ghinionistă – să fie atât de greu de acceptat. Mii de fraţi de-ai noştri au fost arestaţi pe nedrept. Azi erau Cavalerii Săraci ai lui Hristos şi-ai Templului lui Solomon, chintesenţa a tot ceea ce era bun, dispuşi să moară pentru Biserica lor, pentru papa lor, pentru Dumnezeul lor. În ziua următoare, erau acuzaţi de erezie. Şi cu ce învinuiri? Că scuipau pe Cruce, că schimbau între ei săruturi obscene, că ţineau întruniri secrete, că adulau o pisică, că practicau sodomia sau că venerau cine ştie ce cap de bărbat bărb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altă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adevărat între toate acestea; şi totuşi, fraţii noştri au fost torturaţi şi mulţi au cedat, făcând mărturisiri false. O sută douăzeci au fost arşi pe 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tenirea noastră e una a ruşinii, iar noi suntem priviţi în istorie nu altfel decât cu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i spune lumii? îl întrebă seneşalul, pe un ton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te-ar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avea de ales,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oi avea do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Chivotul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îi ţintise singurul punct slab, dar el nu-şi permitea să arate vreo slăb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tă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exclamaţii de uimire de la g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eneşalului rămase i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i că ne-ai regăsit după şapte secole arhivele pierdute. Ai găsit şi comoara care i-a scăpat lui Filip cel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îmi stă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ţe vorbe, mareş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privi ţintă pe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ot căutat vreme de un deceniu. Indiciile sunt greu de găsit, dar curând voi fi în posesia unei dovezi pe care lumea n-o poate tăgădui. Că părerile se mai schimbă, asta nu-i relevant. Mai degrabă, victoria poate fi obţinută dovedind faptul că fraţii noştri n-au fost eretici. Şi că, dimpotrivă, cu toţii au fost sf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le izbucniră dinspre mulţime. De Roquefort profită d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Romano-Catolică ne-a desfiinţat, susţinând că suntem adoratori ai idolilor, dar Biserica însăşi îşi venerează idolii cu un păgânism atroce. Făcu o pauză, apoi, cu voce puternică, rosti: Voi recupera giul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aplauze. Mai puternice. Susţinute. Era o violare a Regulamentului, dar nimănui nu părea să-i p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nu are nici un drept asupra giulgiului nostru, ţipă de Roquefort, vocea lui acoperind bătăile din palme. Maestrul nostru, Jacques de Molay, a fost torturat, maltratat, apoi ars pe rug. Şi ce crimă a comis? Aceea de a fi fost slujitor credincios al lui Dumnezeu şi-al papei. Moştenirea lui nu e moştenirea lor. E moştenirea noastră. Avem mijloacele necesare ca să ne atingem scopul. Şi-aşa va fi, sub conduc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îi înmână steagul celui de lângă el, se îndreptă spre de Roquefort şi aşteptă ca aplauzele să se mai pot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va întâmpla cu cei care nu cred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şi vei găsi, bate şi ţi se va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azul celor care aleg să nu fie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nghelia glăsuieşte limpede şi-aici: „Nenorocire celor stăpâniţi de dia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eşale, tu eşti pericolul. Ai venit târziu printre noi şi cu inima slabă. Nu ai o concepţie asupra nevoilor noastre, ci doar a ceea ce tu şi maestrul tău credeaţi c-ar fi nevoile noastre. Eu mi-am dăruit viaţa ordinului. Nimeni, în afara ta, nu mi-a pus vreodată la îndoială priceperea. Întotdeauna am aderat la acel ideal care spune că mai degrabă să te frângi, decât să te pleci. Îşi întoarse faţa de la adversarul său şi făcu o mişcare către conclav. Destul. Cer v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mentul stipula că, din acel moment, dezbaterea se încheia. Eu voi vota primul, anunţă de Roquefort. Pentru mine. Toţi cei care sunt de acord, s-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i pe ceilalţi zece cum îşi cântăreau opţiunile. Rămăseseră tăcuţi în timpul înfruntării dintre el şi seneşal, dar fiecare dintre ei ascultase cu o atenţie care însemna înţelegere. Ochii lui de Roquefort se aţintiră asupra grupului, concentrându-se asupra celor pe care-i considera loiali într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începură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 Trei. Patru.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ja cele două treimi necesare, dar voia mai mult, aşa că mai aşteptă înainte de a-şi proclama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zece votar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se umplu de 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urile de demult, i s-ar fi spălat picioarele şi-ar fi fost purtat până-n capelă, unde s-ar fi rostit o liturghie în onoarea lui. Mai târziu, avea să fie organizată o festivitate, una dintre rarele ocazii în care ordinul se lăsa cuprins de veselie. Dar asta nu se mai întâmpla. În schimb, unii începură să-i psalmodieze numele, iar fraţii, care altfel trăiau într-o lume lipsită de emoţii, îşi arătară aprobarea prin aplauze. Apoi, aplauzele se transformară în „beauseant”, iar cuvântul îşi împrăştie ecourile de-a lungul întregii încă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glo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salmodierea continua, el îl privi fix pe seneşal, care încă stătea alături de el. Privirile li se întâlniră şi, prin intermediul ochilor, dădu de înţeles nu numai că succesorul ales de maestru pierduse bătălia, dar şi că înfrântul era acum într-o primejdi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NES-LE-CHÂ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9.30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hoinărea în jurul casei răposatului ei soţ. Aspectul ei era unul specific regiunii: podele zdravene din scânduri, tavane din bârne, şemineu din piatră, mobilier simplu din lemn de pin. Nu părea spaţioasă, dar era încăpătoare, cu două dormitoare, un birou, o baie, o bucătărie şi un atelier. Lars adora sculptura în lemn, iar ea observase mai devreme că strungurile, dălţile şi scoabele încă erau acolo, fiecare dintre unelte fiind atârnată de câte un cârlig al unui cuier şi acoperită cu un strat gros de praf. Era talentat pentru lucrul la strung. Ea încă mai păstra câteva boluri, cutii şi suporturi pentru lumânări pe care el le meşterise din arborii aflaţi î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căsniciei, îl vizitase doar de câteva ori. Ea şi Mark locuiseră în Washington, apoi în Atlanta. Lars stătuse mai mult în Europa, iar în ultimii zece ani, aici, la Rennes. Niciunul din ei nu pătrunsese vreodată în spaţiul celuilalt fără permisiune. Cu toate că nu erau de acord în multe privinţe, se comportaseră întotdeauna civilizat. Poate mult prea civilizat, după cum se gândise ea de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crezuse că Lars îşi cumpărase casa din încasările obţinute pentru prima lui carte, dar acum ştia că Henrik Thorvaldsen îl ajutase s-o achiziţioneze. Ceea ce era atât de tipic pentru Lars. Avea prea puţină preţuire faţă de bani, cheltuind tot ceea ce câştiga pe călătoriile şi obsesiile lui, sarcina de a se asigura că facturile familiei erau plătite fiind lăsată în seama ei. Abia de curând achitase un împrumut contractat pentru finanţarea studiilor lui Mark la colegiu şi la universitate. Fiul ei se oferise de câteva ori să preia datoria, mai ales de când se înstrăinaseră, dar ea refuzase de fiecare dată. Misiunea unui părinte era să-şi educe copilul, iar ea îşi luase în serios această misiune. Poate prea în serios, ajunsese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Lars nu-şi vorbiseră deloc în lunile care precedaseră moartea lui. Ultima lor întâlnire fusese una neplăcută, o altă ceartă pe tema banilor, a responsabilităţii, a familiei. Încercarea ei de apărare, din ziua precedentă, în faţa lui Henrik Thorvaldsen, sunase cam fals, numai că ea nu-şi dăduse niciodată seama de faptul că ar putea cunoaşte şi altcineva adevărul despre înstrăinarea din căsnicia lor. Totuşi, după cum aflase, Thorvaldsen ştia. Poate că el şi Lars fuseseră apropiaţi. Din nefericire, ea n-o să afle niciodată. Era problema cu sinuciderile astea: sfârşitul suferinţelor unei persoane doar le prelungea agonia celor rămaşi în urmă. Îşi dorea atât de mult să se descotorosească de senzaţia de rău care i se cuibărise în stomac. „Durerea eşecului”, o numise odinioară un scriitor. Şi ea era de acord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eie plimbarea şi intră în birou, aşezându-se pe un scaun faţă-n faţă cu Malone, care imediat după cină se apucase să citească jurnalul lui L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tău era un cercetător foarte meticulos, remar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dintre astea sunt cam criptice. La fel ca şi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ăru să-i înţeleagă frus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de ce te simţi tu răspunzătoare pentru sinucid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hotărî să-i permită intruziunea. Avea nevoie să discute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răspunzătoare, mă simt doar părtaşă. Amândoi aveam mândria noastră. Şi încăpăţânarea. Eu eram la Departamentul de Justiţie, Mark crescuse, se discuta c-o să primesc propria agenţie, aşa că m-am concentrat asupra a ceea ce consideram eu c-ar fi important. Lars a făcut acelaşi lucru. Din nefericire, niciunul din noi nu aprecia ceea ce făcea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să vezi asta, după atâţia ani. Dar atunci era imposibil s-o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i problema, Cotton. Eu sunt aici. E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deloc în largul ei să vorbească despre propria persoană, dar anumite lucruri trebuiau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a fost un scriitor talentat şi un bun cercetător. Toate chestiile pe care ţi le-am spus mai devreme despre Sauniere şi despre oraşul ăsta. Cât de interesante sunt. Dacă i-aş fi acordat vreo atenţie atunci când trăia, poate că acum ar fi fost şi e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preţ de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atât de calm. Niciodată nu ridica vocea. Niciodată nu vorbea urât. Tăcerea era arma lui. Putea să stea săptămâni în şir fără să scoată vreun cuvânt. Asta mă în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o înţeleg, interveni Malone, însoţindu-şi vorbele cu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irea mea repezită. Lars nu s-a putut împăca niciodată cu ea. Până la urmă, ne-am hotărât de comun acord că lucrul cel mai bun era ca el să-şi trăiască viaţa lui, iar eu pe a mea. Niciunul din noi nu voia să divorţ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ne multe despre felul în care se gândea la tine. În sufle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observat niciodată asta. Tot ceea ce-am văzut era Mark, prins la mijloc. El se simţea atras spre Lars. Eu nu pot să-mi stăpânesc emoţiile. Lars nu era aşa. Şi Mark moştenise curiozitatea religioasă a tatălui său. Semănau atât de mult între ei! Fiul meu l-a ales pe taică-său în defavoarea mea, dar eu i-am forţat alegerea asta. Thorvaldsen avea dreptate. Pentru cineva atât de atent cu propria muncă, eram de-a dreptul oarbă în privinţa propriei vieţi. Înainte să fie ucis Mark, nu mai vorbisem cu el de tre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provocată de recunoaşterea acelui fapt îi răscolea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otton? Eu şi fiul meu am trăit trei ani fără să ne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provocat rup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i lua partea lui taică-său, aşa că eu am luat-o pe drumul meu, iar ei, pe al lor. Mark locuia aici, în Franţa. Eu am rămas în America. După o vreme, a devenit uşor să nu-l mai bag în seamă. Nu lăsa niciodată să se-ntâmple asta între tine şi Gary. Fă ce trebuie să faci, dar nu lăsa niciodată să se-ntâmpl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am mutat la vreo şase mii cinci sute de kilometr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ul tău te adoră. Distanţa asta înseamn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rebat multă vreme dac-am făcut ceea ce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trăieşti viaţa, Cotton. Să mergi pe drumul tău. Fiul tău se pare că respectă asta, chiar dacă e tânăr. Al meu era mult mai matur şi de departe mai puternic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privi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ele a apus de douăzeci de minute. E aproap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observat prima dată că suntem fi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ce-am ajuns. Doi bărbaţi. Amândoi seamănă cu cei din catedrală. Ne-au urmărit la cimitir, pe urmă şi prin oraş. Acum sunt afară, chiar în clip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reun pericol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aici să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de ce-ai plecat din Billet. Neliniştea. E greu. Nu poţi să-ţi coborî niciodată garda. Ai avut dreptate acolo, în Copenhaga. Nu sunt bună de agent d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le mele s-au ivit atunci când a început să-mi placă tărăboiul. Asta-i ceea ce te trimite acasă între patru sc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toţi avem o viaţă relativ sigură. Dar când ai pe urmele tale oameni care-ţi veghează fiecare mişcare, dispuşi să te ucidă? Acum îmi dau seama cât putea să te roadă asta. Până la urmă, trebuie să te sal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rea te ajută să scapi de nelinişte. Înveţi cum să te descurci cu nesiguranţa. Numai că tu n-ai fost niciodată pregătită. Zâmbi. Tu te pricepi doar să deţii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per, că n-am avut niciodată de gând să te im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ăsat să se înţeleagă asta destul d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bucur că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pierdut ocazia pentru nimi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la rând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cel mai bun agent pe care l-am av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oar cel mai norocos. Şi am avut suficientă înţelepciune încât să ştiu să spun: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r Hansen şi Ernst Scoville au fost asasinaţi amândoi. Se opri câteva clipe şi, până la urmă, dădu glas la ceea ce ajunsese să creadă: Poate că şi Lars. Tipul din catedrală a vrut ca eu să ştiu asta. A fost modul lui de a trimite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alt cam mare prin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ici o dovadă. Dar am o presimţire şi chiar dacă n-oi fi eu bună de agent, am ajuns să am încredere în presimţirile mele. Totuşi, aşa cum obişnuiam să-ţi spun, nu se trag concluzii pe baza presupunerilor. Cauţi faptele. Toată chestia asta e bi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mi spui? Cavalerii templieri. Secrete gravate pe pietre de mormânt. Preoţi care găsesc comori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uncă o privire asupra unei fotografii de-a lui Mark, de pe o masă de alături, făcută cu câteva luni înainte de moartea lui. Lars era pretutindeni pe chipul plin de viaţă al tânărului. Aceeaşi bărbie despicată, ochii strălucitori şi tenul oacheş. De ce-a trebuit ea să lase lucrurile să ajungă atât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lucru că e aici, zise Malone, observându-i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o aici ultima dată când am venit. Acum cinci ani. Imediat după avalan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crezut că unicul ei copil murise de cinci ani. Copiii n-ar trebui să moară cu gândul că părinţii nu i-au iubit. Spre deosebire de înstrăinatul ei soţ, care avusese parte de un mormânt, Mark zăcea îngropat sub tone de zăpadă în Pirinei, la cincizeci de kilometri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rmin asta, mormăi ea către fotografie, cu vocea şovă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ot nu ştiu sigur ce î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făcu un gest cu jurnal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ştim cum să dăm de Claridon în Avignon, aşa cum sună instrucţiunile din scrisoarea pentru Ernst Scoville. Este vorba despre Royce Claridon. Există o notiţă şi adresa în jurnal. El şi Lars erau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ă întrebam când o să descoper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mai scăp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spus ce e important şi ce nu. Sunt o grămadă de informaţi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u mă mai minţi. Ea se aşteptase să fie doj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e-ajut dacă ai secrete. Înţeleg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paginile lipsă, trimise lui Scoville? E cev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mi spui. Şi-i întinse cele opt f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junsese la concluzia că un mic efort de gândire i-ar mai fi abătut gândurile de la Mark şi Lars, aşa că-şi aruncă privirea pe paragrafele scrise de mână. Cele mai multe erau lipsite de înţeles, dar mai erau şi părţi care-i sfâşiau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niere, în mod evident, ţinea la amanta lui. Venise la el atunci când familia ei se mutase la Rennes. Tatăl şi fratele ei erau meşteşugari îndemânatici, iar mama ei întreţinea prezbiteriul parohiei. Aceasta se întâmpla în 1892, la un an după ce Sauniere descoperise atât de multe. Atunci când familia ei s-a mutat din Rennes, ca să se angajeze la o fabrică din apropiere, ea a rămas cu Sauniere până când el a murit, după două decenii. La un moment dat, el a trecut absolut toate bunurile pe care le-a dobândit pe numele femeii, ceea ce demonstrează încrederea necondiţionată pe care-o avea în ea. I-a fost devotată în totalitate, păstrându-i secretele vreme de 36 de ani, după moartea lui. Îl invidiez pe Sauniere. A fost un bărbat care a cunoscut dragostea necondiţionată a unei femei şi a întors această dragoste cu o încredere şi un respect necondiţionate. El a fost, după toate relatările, un bărbat greu de mulţumit, un om hotărât să îndeplinească un lucru pentru care lumea să-l ţină minte. Ornamentele excesive din Biserica Mariei Magdalena par să-i fie moştenirea. Nu există relatări conform cărora iubita lui să fi ridicat glasul în opoziţie cu întreprinderile sale. Toate relatările susţin că ea era o femeie devotată, care-şi sprijinea binefăcătorul în tot ceea ce făcea el. În mod sigur, existau şi unele neînţelegeri, dar, până la urmă, ea a rămas alături de Sauniere până-n ziua morţii lui şi pe urmă, timp de aproape patru decenii. Ar fi multe de spus despre devotamentul ei. Un bărbat poate duce multe la îndeplinire atunci când femeia pe care-o iubeşte îl sprijină, chiar şi dacă ea crede că tot ceea ce face el e o nebunie. În mod cert, amanta lui Sauniere a clătinat din cap de multe ori în faţa absurdităţii creaţiilor lui. Atât Villa Bethanie, cât şi Turnul Magdala erau ridicole pentru acea vreme. Numai că ea n-a lăsat niciodată o picătură de apă să cadă peste focul lui. Ţinea la el suficient de mult încât să-l lase să fie ceea ce dorea el să fie, iar rezultatul acestui comportament poate fi văzut astăzi de miile de oameni care vin la Rennes în fiecare an. Aşa e cu moştenirea lui Sauniere. Iar moştenirea ei constă în faptul că ce a lăsat el încă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i dat să citesc asta? îl întrebă ea pe Malone, după ce sfârşi l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o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u toate fantomele astea? Rennes-le-Château ar fi putut să nu adăpostească nici o comoară, dar locul găzduia demoni meniţi s-o bân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am primit jurnalul prin poştă şi l-am citit, mi-am dat seama de faptul că nu m-am purtat corect cu Lars şi cu Mark. Ei credeau în ceea ce căutau, la fel cum credeam eu în meseria mea. Mark ar fi spus că nu eram altceva decât o negativistă. Se opri, sperând că spiritele o ascultau. Am ştiut, atunci când am văzut carnetul, că m-am înşelat încă o dată. Orice-ar fi căutat Lars era ceva important pentru el, aşa că trebuia să fie important şi pentru mine. Asta e cu adevărat motivul pentru care am venit, Cotton. Le datoram asta. Ridică spre el o privire obosită. Dumnezeu mi-e martor că le datoram asta. Doar că niciodată nu mi-am dat seama de faptul că miza era atât d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rivi din nou ceasul, după care îşi îndreptă ochii spre ferestrele cu storurile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mentul să aflăm cât de importantă. O să te descurci pe-aici? Ea se strădui să-şi revină şi făcu u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găsesc o ocupaţie. Tu vezi-ţi de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ieşi din casă pe uşa din faţă, fără să facă vreun efort prin care să-şi ascundă plecarea. Cei doi bărbaţi pe care-i observase mai devreme stăteau în capătul îndepărtat al străzii, după colţul din apropierea zidului oraşului, de unde puteau să vadă reşedinţa lui Lars Nelle. Problema era că, dacă doreau să-l urmeze, erau nevoiţi să traverseze aceeaşi stradă pustie. Amatori. Profesioniştii s-ar fi despărţit. Câte unul la fiecare capăt, gata să se deplaseze în oricare direcţie. Ca şi în Roskilde, concluzia îi diminuă starea de nelinişte. Cu toate acestea, rămase încordat, cu toate simţurile în alertă, întrebându-se cine era atât de interesat în ceea ce făcea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oare, să fie vorba cu adevărat despre cavalerii templieri ai vremurilor 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înăuntru, lamentările lui Stephanie îl determinaseră să se gândească la Gary. Moartea unui copil i se părea o temă despre care nu puteai să vorbeşti. Nu-şi putea imagina durerea ei. Poate că, după ce se retrăsese, ar fi trebuit să mai stea în Georgia, numai că Gary nici n-a vrut să audă despre aşa ceva. „Nu-ţi face griji pentru mine, îi spusese fiul lui, o să vin eu să te văd.” La doar paisprezece ani, băiatul avea o gândire atât de matură. Cu toate acestea, hotărârea luată îl bântuia, mai ales acum, când încă o dată îşi risca pielea pentru cauza altcuiva. Dar chiar şi tatăl lui fusese la fel: murise atunci când submarinul pe care-l comanda se scufundase în Atlanticul de Nord în timpul unui exerciţiu de pregătire. Malone avea atunci zece ani şi-şi amintea cât de greu suportase mama sa această moarte. La înmormântare, ea chiar refuzase steagul împăturit care-i fusese oferit de garda de onoare. Dar el îl acceptase şi, de-atunci, triunghiul acela cu roşu, alb şi albastru rămăsese în posesia lui. Fiindcă nu avea ce mormânt să viziteze, steagul era unica lui amintire fizică despre bărbatul pe care abia dacă-l cuno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capătul străzii. N-avea nevoie să arunce o privire în spate ca să ştie că unul din bărbaţi îl urmărea, celălalt rămânând s-o vegheze pe Stephanie, lâng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i la stânga şi se îndreptă spre domeniul lui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nes nu era, se vedea limpede, un loc cu viaţă de noapte activă. Uşile zăvorâte şi ferestrele oblonite mărgineau drumul. Restaurantul, librăria şi chioşcurile erau cu toate închise. Întunericul învăluia aleea în umbrele-i adânci. Vântul se tânguia printre ziduri, ca un suflet cuprins de durere. Peisajul era asemănător cu cel dintr-un roman al lui Dumas, ca şi cum viaţa, aici, vorbea numai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lă în sus pe pantă, spre biserică. Villa Bethanie şi prezbiteriul erau ferecate cu grijă, grădina cu copaci de dincolo de ele fiind luminată de o semilună, ciuntită de norii care goneau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de la curtea bisericii rămăsese deschisă, aşa cum îi spusese Stephanie că va fi. Se îndreptă direct spre ea, ştiind că şi „coada” lui îl va urma. Imediat cum ajunse înăuntru, se folosi de întunericul din ce în ce mai dens şi se strecură în spatele unui ulm uriaş. Aruncă un ochi îndărăt şi-şi zări urmăritorul pătrunzând în cimitir, cu pasul tot mai grăbit. În clipa în care individul trecu pe lângă copac, Malone ţâşni şi repezi un pumn în abdomenul acestuia. Se simţi uşurat dându-şi seama de faptul că nu izbise nici un fel de vestă antiglonţ. Expedie o altă lovitură spre falcă, trimiţându-şi urmăritorul la pământ, apoi îl smulse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ip mai tânăr, scund, musculos, proaspăt bărbierit, cu părul creţ, des şi deschis la culoare. Fiind încă năucit, nu-şi dădu seama când Malone începu să-l pipăie, descoperind repede tocul unei arme. Îşi întinse mâna sub haina lui şi scoase de-acolo un pistol. Un Beretta Bobcat. De fabricaţie italiană. Micuţ, semiautomat, un fel de ajutor la care apelezi în ultimă instanţă. Odinioară, purtase şi el unul asemănător. Duse ţeava spre ceafa celuilalt şi-l împinse cu putere spre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celui care te plăteşt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engl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cutură din cap, în timp ce continua să soarbă aerul şi încerca să se orie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ai înţeles întrebarea, înţelegi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piedica pist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ţepeneală bruscă îi semnală faptul că tânărul recepţionase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te-a an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împuşcătură şi un glonţ se înfipse cu un bufnet surd în trunchiul copacului, chiar deasupra capetelor lor. Malone se răsuci şi zări o siluetă la vreo treizeci de metri depărtare, ghemuită în locul în care foişorul se întâlnea cu zidul cimitirului, cu arm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împuşcătură şi un alt glonţ trecu razant cu pământul la doar câţiva centimetri de picioarele lui. Slăbi strânsoarea şi urmăritorul său iniţial ţâşni ca un fulger, ieşind din împrejmuirea paroh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l era acum mai preocupat de tră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um silueta părăseşte terasa, dispărând la loc în foişor. O energie nouă îi străbătu întreg corpul. Cu arma în mână, părăsi în goană cimitirul şi alergă spre un culoar strâmt dintre Villa Bethanie şi biserică. Îşi aminti aşezarea de mai devreme. Grădina cu copaci era în faţă, mărginită de un foişor înălţat care se înfăşura, în formă de U, în jurul Turnului Magd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văli în grădină şi zări silueta alergând de-a lungul foişorului. Singura cale de acces în sus era o scară din piatră. Goni spre ea şi sui câte trei trepte o dată. Ajungând în vârf, simţi cum aerul rarefiat îi biciuieşte plămânii şi vântul aspru îl atacă fără vreo oprelişte, biciuindu-i trupul şi încetinindu-i înai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ăzu atacatorul îndreptându-se direct către Turnul Magdala. Se gândi să încerce o împuşcătură, dar o rafală de vânt se abătu subit asupra lui, parcă avertizându-l să n-o facă. Se întreba încotro se îndreaptă atacatorul. Nu era nici o altă scară care să ducă în jos, iar turnul fusese, mai mult ca sigur, încuiat pe timpul nopţii. În stânga lui, se întindea un grilaj din fier forjat, dincolo de care nu erau decât copaci şi un salt de peste trei metri până în grădină. La dreapta, dincolo de zidul din piatră, căderea în gol ar fi măsurat aproape cinci sute de metri. Într-un fel sau în altul, ar fi urmat să ajungă faţă-n faţă cu. Cine-o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oli terasa, trecu printr-o seră şi zări silueta pătrunzând în Turnul Magd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se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ceea ce-i povestise Stephanie referitor la geometria clădirii. Un pătrat cu latura de cinci metri şi jumătate, cu un turnuleţ rotund care găzduia o scară şerpuită, ducând în sus spre un acoperiş crenelat. Sauniere îşi adăpostise odinioară acolo biblioteca parti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concluzia că n-avea de ales. Se îndreptă spre uşă, văzu că fusese lăsată deschisă, aşa că se postă după ea. Izbi cu piciorul tăblia greoaie din lemn, împingând-o înăuntru, apoi aşteptă împuş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că să arunce o privire şi observă că încăperea era goală. Doi dintre pereţi erau ocupaţi de ferestre. Nici o mobilă. Nici cărţi. Numai lăzi goale din lemn şi două bănci tapiţate. Un şemineu din cărămizi zăcea întunecat. Atunci,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scara din piatră. Treptele erau scunde şi înguste. Urcă spirala în direcţia acelor de ceasornic, ajungând la o uşă din oţel, pe care-o încercă. Nici o mişcare. Împinse mai cu putere. Fusese încuiată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dedesubt se trânti, închi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ara şi descoperi că singura ieşire care-i mai rămăsese era acum, de asemenea, încuiată pe dinafară. Se îndreptă spre două ferestre oblonite aflate deasupra grădinii cu copaci şi zări silueta întunecată sărind de pe terasă, agăţându-se de o creangă groasă, apoi lăsându-se să cadă pe pământ cu o surprinzătoare agilitate. Apoi, năluca goni printre copaci şi se îndreptă spre parcarea aflată la vreo treizeci de metri depărtare, aceeaşi în care-şi lăsase şi el ceva mai devreme automobilul Peug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înapoi şi expedie trei gloanţe în partea stângă a ferestrelor duble. Geamul se crăpă, apoi se sparse de-a binelea. Se năpusti înainte şi curăţă cioburile cu arma. Se căţără pe canapeaua de sub pervaz, apoi se strecură prin deschizătură. Până jos nu erau nici măcar doi metri. Sări, apoi alergă spre p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grădină, auzi ecoul unui zgomot de motor, apoi zări silueta neagră călare pe o motocicletă. Motociclistul îşi întoarse vehiculul şi se feri să pornească pe singura stradă care ieşea din parcare, alegând unul dintre pasajele laterale care duceau spre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hotărî la iuţeală să se folosească de strâmtoarea oraşului în avantajul său şi se repezi la stânga, gonind pe o alee scurtă şi cotind apoi pe rue principale. O pantă descendentă îi sări în ajutor, aşa că imediat auzi motocicleta apropiindu-se din dreapta sa. Putea să aibă o singură ocazie, aşa că-şi ridică arma şi-şi încetini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motociclistul îşi făcu apariţia dinspre alee, trase două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lonţ nu-şi nimeri ţinta, dar celălalt izbi cadrul vehiculului producând scântei, după care ricoşă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ocicleta ieşi vâjâind pe porţi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începeau să se aprindă. Focurile de armă erau, cu siguranţă, o sursă neobişnuită de zgomot pe-aici. Îşi ascunse pistolul pe sub haină, se retrase pe o altă alee şi căută drumul de întoarcere spre casa lui Lars Nelle. Auzea voci în urma lui. Oamenii veneau să vadă ce s-a întâmplat. În câteva clipe, el avea să fie înăuntru, teafăr. Se îndoia de faptul că s-ar mai fi aflat pe-acolo cei doi bărbaţi; oricum, dacă erau, nu mai reprezentau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 singur lucru îl sâc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o impresie fugară, în timp ce urmărea cum silueta sare de pe terasă, apoi se îndepărtează în goană. Era ceva în acele mi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 poată afirma cu siguranţă, dar simţea că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atorul său fuses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DES FONT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0.00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îl găsi pe Geoffrey. Îşi căutase ajutorul încă de când se sfârşise conclavul şi, într-un târziu, aflase că tânărul se retrăsese într-una dintre capelele mai mici din aripa nordică, dincolo de bibliotecă, unul dintre numeroasele locuri de repaus oferite de ab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 încăperea luminată doar de câteva lumânări şi-l zări pe Geoffrey întins pe podea. De multe ori, fraţii se întindeau cu faţa-n jos înaintea altarului lui Dumnezeu. În timpul uceniciei, acest gest semnifica umilinţa, o demonstraţie de nimicnicie în faţa Cerului, iar repetarea lui continuă servea ca o aducere-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ăm de vorbă, îi spuse el, pe un ton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ău acolit rămase nemişcat preţ de câteva clipe, apoi se ridică încet, îşi făcu semnul crucii, apoi fu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exact ce făceaţi, tu şi mae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chef de ocolişuri; din fericire, Geoffrey părea mai calm decât fusese mai devreme, în Salonul Păr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se asigure că amândouă pachetele au fost depuse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r fi făcut-o? El era maestrul. Eu nu sunt decât un frate neî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vea destulă încredere în tine, încât să te recruteze ca ajutor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o să vă supe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tât de meschin. Simţea că băiatul ştie mai multe. Mai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mi-a dat instrucţiuni să vă răspund la întrebările despre pachetele puse la poştă. Dar nu trebuie să spun nimic mai departe. Până când nu se-ntâmplă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ffrey, ce-ar mai trebui să se-ntâmple? De Roquefort a luat comanda. Noi doi suntem, practic, singuri. Fraţii se aliniază lângă de Roquefort. Ce altceva ar mai trebui să se-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u o hotă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oquefort n-are cum să izbutească fără Chivotul Legii. Ai auzit reacţia, la conclav. Fraţii îl vor părăsi dacă el nu va reuşi să-l aducă. Asta e ceea ce puneaţi la cale, tu şi maestrul? Ştia el mai multe decât mi-a spus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rămase tăcut, iar seneşalul descoperi deodată la ajutorul său o maturitate pe care n-o mai observa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uşinez să mărturisesc că maestrul mi-a spus că mareşalul o să vă înfrângă în con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ltceva a mai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ceea ce aş putea dezvălui p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evazive îl iri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nostru a fost un om strălucit. După cum ai spus, a prezis ceea ce s-a întâmplat. Se pare că s-a gândit suficient de departe, încât să te facă oracolul lui. Ia spune-mi,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orarea din vocea lui nu putea fi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să vă răspund la această cerere cu cuvintele lui Iisus: „Oricine nu-şi urăşte tatăl şi mama aşa cum îi urăsc eu nu-mi poate fi disci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rau din Evanghelia după Toma. Dar ce semnificau ele, în acest context? Se gândi la altceva din ceea ce scrisese Toma. „Oricine nu-şi iubeşte tatăl şi mama aşa cum îi iubesc eu nu-mi poate fi disci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a vrut să vă reamintesc cuvintele lui Iisus: „Cel care caută să nu se oprească din căutat până când acela nu g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acela găseşte, acela va fi tulburat. Atunci când cineva e tulburat, acela va fi uimit şi va domni peste toţi”, încheie el repede. Oare tot ceea ce-a spus a fost o şa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nu-i mai răspunse. Tânărul avea un grad mult mai mic decât seneşalul, drumul lui către cunoaştere fiind abia la început. Calitatea de membru al ordinului însemna o înaintare continuă către deplinul gnosticism, o călătorie care, în mod normal, ar fi necesitat trei ani. Geoffrey venise la abaţie doar de optsprezece luni, dintr-o casă a iezuiţilor din Normandia, copil abandonat, crescut de călugări. Maestrul îl remarcase imediat şi ceruse să fie inclus în echipa de conducere. Seneşalul îşi exprimase mirarea în privinţa acestei decizii pripite, dar bătrânul, abia zâmbind, spusese: „Nu-i nici o diferenţă faţă de cum am proceda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o mână pe umărul aju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maestrul s-a bazat pe ajutorul tău, mai mult ca sigur c-a avut o înaltă apreciere faţă de pricep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hotărâtă se întipări pe chipul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 să-l dezamăg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apucau pe căi diferite. Unii se îndreptau către administraţie, iar alţii deveneau meşteşugari. Mulţi ajungeau la gospodăria autonomă a abaţiei, ca fermieri sau meşteri. Câţiva se devotau în întregime religiei. Doar o treime dintre aspiranţi erau selectaţi s-ajungă cavaleri. Geoffrey era pe cale să devină cavaler cândva, în următorii cinci ani, în funcţie de progresele pe care urma să le facă. Deja îşi terminase ucenicia şi-şi încheiase pregătirea elementară cerută. Avea în faţă un an întreg de studiu al Scripturilor, până să depună cel dintâi jurământ de loialitate. „Ce păcat, se gândi seneşalul, că putea să piardă într-o clipită tot ceea ce se străduise atât să ob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neşal, cum rămâne cu Chivotul Legii? Poate să fie găsit, aşa cum a susţinut mareş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ingura noastră salvare. De Roquefort nu-l are, dar probabil crede că ştim noi unde e.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a vorbit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i ieşiseră repede, ca şi cum n-ar fi trebuit să fie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să aud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un om pe nume Lars Nelle a ajuns cel mai aproape. A zis că Nelle a fost pe cale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palid al lui Geoffrey era întipărită agitaţia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maestrul discutaseră de multe ori despre Chivotul Legii. Originile acestuia datau dinainte de 1307, numai că ascunderea lui, după Epurare, fusese o modalitate de a-l lăsa pe Filip al IV-lea fără averea şi înţelepciunea templierilor. În lunile de dinaintea acelui 13 octombrie, Jacques de Molay ascunsese tot ceea ce preţuia ordinul. Din nefericire, nu fusese înregistrată în documente nici o menţiune a locului respectiv, iar, până la urmă, Moartea Neagră a ras de pe faţa pământului toate sufletele care-ar fi putut şti ceva despre locul în care se afla. Unicul indiciu provenea dintr-un pasaj înscris în Cronici pe data de 4 iunie 1307. „Unde e mai bine să ascunzi o pietricică?” Maeştrii care au urmat au încercat să răspundă la această întrebare şi au căutat până când eforturile lor s-au dovedit inutile. Dar abia în secolul al XlX-lea au ieşit la lumină noi indicii, nu din partea ordinului, ci de la doi parohi din Rennes-le-Château: abaţii Antoine Bigou şi Berenger Sauniere. Seneşalul cunoştea faptul că Lars Nelle le reînviase uimitoarea poveste, scriind o carte, prin anii 1970, în care povestea lumii despre orăşelul francez şi presupusele sale taine. Acum, aflând că „el a ajuns cel mai aproape” şi că „a fost pe calea cea bună”, totul i se părea aproape supra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era pe cale să întrebe mai multe, când se auzi un zgomot de paşi. Se întoarse şi, în aceeaşi clipă, patru fraţi cavaleri, dintre cei pe care-i cunoştea, pătrunseră în capelă. De Roquefort îi urmă înăuntru, acum îmbrăcat în sutana albă de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otezi, seneşale? îl întrebă de Roquefort, cu ochi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Se întrebă ce însemna demonstraţia aceasta de forţă. Aveţi nevoie de vreo aud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aici în folosul tău. Cu toate că sper ca treaba asta să se desfăşoare într-o manieră civilizată. Eşt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zaţia? întrebă el, fără să arate vreo urmă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area jurământului pe care l-ai de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te exp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adunare conformă cu uzanţele. Fraţii aceştia te vor conduce în apartamentul tău, acolo unde vei rămâne peste noapte. Mâine, îţi voi găsi un loc de cazare mai potrivit. Înlocuitorul tău va avea atunci nevoie de încăperile pe care le-ai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gândeam şi eu. Dar bucură-te. O celulă a penitenţei ar fi trebuit să-ţi fie căminul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unoştea. Nişte cutii din fier, prea mici ca să poţi sta în picioare sau să te întinzi. Dimpotrivă, prizonierul era obligat să stea ghemuit şi nu primea nici mâncare, nici apă, astfel încât să-i fie îndulcită ag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i să readuci la viaţă obiceiul celulei de peni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provocarea nu-i fusese pe plac lui de Roquefort, dar şi că francezul abia zâmbise. Rareori îşi permisese demonul acesta relaxarea unui rânj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pţii mei, spre deosebire de ai tăi, sunt credincioşi jurămintelor depuse. Nu e nevoie de astfel de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m-ai convins că asta ţi-e 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insolenţa este motivul în sine pentru care ţi-am devenit adversar. Aceia dintre noi învăţaţi cu disciplina cerută de credinţa noastră nu şi-ar vorbi niciodată între ei într-un astfel de mod lipsit de respect. Dar oamenii ca tine, care provin din lumea laică, consideră că aroganţa este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garea a ceea ce i se cuvenea maestrului nostru e un mod de-a arăta resp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eţul plătit pentru aroga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rescut la fel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emonstrează că şi noi, la rândul nostru, suntem supuşi greş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ncepuse să-l obosească, aşa că seneşalul se recules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dreptul să fiu judecat de un tribu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l vei avea. Între timp, vei fi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făcu un gest. Cei patru fraţi păşiră în faţă, iar el, cu toate că se simţea înspăimântat, se hotărî să meargă cu ei cu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capela, înconjurat de păzitorii săi, dar în clipa în care ajunse în pragul uşii şovăi pentru o clipă şi aruncă o privire înapoi, prinzând o ultimă imagine fugară a lui Geoffrey. Tânărul rămăsese tăcut în tot timpul în care el şi de Roquefort se sfădiseră. Noul maestru era, de felul său, prea puţin preocupat de cineva atât de neînsemnat. Ar fi trebuit să treacă mulţi ani înainte ca Geoffrey să fie considerat o ameninţare. Şi, cu toate acestea, seneşalul se 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teamă, de ruşine sau de nelinişte nu se vedea pe chipul lui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privirea lui arăta o dârzenie ext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NES-LE-CHÂ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4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9.30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strecură trupul masiv în Peugeot. Stephanie era deja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e cineva?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prieteni ai noştri de aseară s-au întors. Încăpăţânaţi, fra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rmă de fata cu motocic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se despre bănuiel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s cei doi ami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Renault roşu-aprins, în capătul îndepărtat, dincolo de turnul de apă. Nu te întoarce. Să nu-i sper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 oglinda exterioară astfel încât să poată vedea celălalt automobil. Parcarea nisipoasă se umpluse deja cu autocarele turiştilor şi cu vreo douăsprezece maşini. Vremea senină din ziua anterioară se dusese, acum cerul fiind pătat de nori plumburii de furtună. Stătea să plouă. Se îndreptau spre Avignon, aflat la o distanţă de vreo sută şi patruzeci şi cinci de kilometri, căutându-l pe Royce Claridon. Malone cercetase deja harta şi se hotărâse asupra celui mai bun traseu, astfel încât să scape de orice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maşina şi ieşiră din localitate. Odată trecuţi de porţile oraşului şi ajunşi pe cărarea şerpuită care ducea spre nivelul solului, observă acel Renault rămas la o distanţă discretă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de gând să scap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etod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îţi faci planul dinainte,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pentru care am lucrat odinioară m-a învăţ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pe Autostrada 118 şi se îndreptară spre nord. Harta indica o distanţă de treizeci şi doi de kilometri până la A61, marea autostradă cu plată care pornea chiar de la sud de Carcassonne şi ducea spre nord-est, către Avignon. La aproape zece kilometri în faţă, la Limoux, şoseaua se bifurca, unul din braţe traversând râul Aude spre Limoux, iar celălalt mergând mai departe spre nord. Malone ajunsese la concluzia că acolo va fi ocazia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ncepu să cadă. Mai uşor la început, apoi deveni tore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ştergătoarele din faţă şi din spate. Drumul, pe ambele sensuri, era pustiu. Se părea că dimineaţa de sâmbătă îi ţinuse acasă pe drum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Renault din urma lor, cu farurile pentru ceaţă străpungând perdeaua de ploaie, îşi ajustase viteza după a lor, apoi accelerase. Privi în oglinda retrovizoare cum depăşea maşina aflată chiar în spatele lor, apoi ţâşnea înainte, ajungând pe sensul opus, în paralel cu Peugeo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in dreapta şoferului se lăsă în jos şi o armă ieşi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o avertiză el p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dala de acceleraţie până la podea şi automobilul luă un viraj strâns. Renault-ul pierdu teren şi rămas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a produs o schimbare de plan. Umbrele noastre au devenit agresive. De ce nu stai cul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meie în toată firea. Vezi-ţi de con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erapând într-un alt viraj, dar Renault-ul păstră distanţa. Era complicat să stăpâneşti cauciucurile pe autostradă. Pavajul devenea tot mai ud şi mai impracticabil de la o clipă la alta. Nu se vedeau benzi galbene care să delimiteze ceva, iar marginea asfaltului era acoperită parţial de un strat de mâzgă care putea produce lesne efectul de acvapla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ţ fisură lu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ul securizat nu explodă, dar Malone se îndoia de faptul c-ar fi putut rezista unei noi lovituri. Începu să meargă în zigzag, încercând să ghicească unde se termina asfaltul pe fiecare parte. Observă un automobil apropiindu-se din sensul opus şi se întoarse pe ban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tragi cu o armă? o întrebă el, fără să-şi ia privirea de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scaun. Am luat-o de la tipul de azi-noapte. Are încărcătorul plin. Zăpăceşte-i. Am nevoie să iau un pic de distanţă faţă de tipii ăi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dibui pistolul şi lăsă geamul în jos. Malone o zări cum scoate braţul afară, ţinteşte cu ajutorul oglinzii retrovizoare şi trage asupra maşinii, în cinci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avură efectul scontat. Renault-ul rămase în urmă, dar nu-şi abandonă urmărirea. Malone şerpui printr-o altă curbă, lucrând cu frâna şi cu acceleraţia aşa cum fusese învăţat cu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ăturase să joace rolul vâ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pe culoarul care ducea spre sud şi-şi lăsă cu putere piciorul pe frână. Cauciucurile scrâşniră pe pavajul ud. Renault-ul trecu fulgerător pe drumul spre nord. El luă piciorul de pe frână, trecu în viteza a doua, apoi apăsă acceleratorul până la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ciucurile se rotiră, apoi propulsară maşina cu vitez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tă schimbătorul de viteze într-a ci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lt-ul era acum în faţa lui. Acceleră. O sută. O sută cinci. O sută zece kilometri la oră. Toată chestia era ciudat de înviorătoare. Nu mai avusese parte de genul ăsta de acţiune de cev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să circule în paralel cu Renau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automobile aveau acum o sută douăzeci de kilometri la oră, pe o porţiune relativ dreaptă de autostradă. Deodată, ajunseră în vârful unui dâmb şi se ridicară în aer de pe pavaj, cauciucurile plesnind cu putere asfaltul umed în clipa în care-l reîntâlniră. Trupul său se smuci în faţă, apoi în spate, zguduindu-i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istractiv! exclam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şi-n dreapta lor se întindeau câmpuri înverzite, peisajul rural fiind o mare de levănţică, sparanghel şi viţă-de-vie. Renault-ul vâjâia pe lângă ei. Aruncă o nouă privire furişă spre dreapta. Unul din băieţii tunşi scurt se căţăra pe fereastra din dreapta şoferului, încovrigându-se spre capotă, ca să obţină o poziţie bună pentru 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în cauciucuri, îi ceru el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regătea să tragă, clipă în care el zări un camion pentru transport în faţă, ocupând cu totul banda spre nord pe care circula Renault-ul. Condusese destul de mult pe autostrăzile cu două benzi din Europa, ca să ştie că, spre deosebire de America, unde camioanele îşi vedeau de drumul lor cu o nepăsare nebănuită fără să ştie de altcineva, aici se mişcau în pas de melc. Sperase să întâlnească unul mai aproape de Limoux, dar de ocazii trebuia să profite atunci când i se ofereau. Camionul nu era la mai mult de două sute de metri în faţă. Adversarii aveau să-l ajungă într-o clipă, iar norocul făcea ca drumul din faţa lui să fi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îi spuse el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ăstră automobilul în paralel cu Renault-ul, fără să-i lase o cale de ieşire. Celălalt şofer trebuia ori să apese pe frână, ori să se ciocnească din plin cu camionul, ori să se abată direct în câmpul înverzit. El atât spera, să rămână camionul pe banda dinspre nord, fiindcă altfel el însuşi ar fi ajuns în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şofer păru că-şi dă seama de cele trei opţiuni pe care le mai avea şi ieşi de pe caros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trecu în viteză pe lângă camion, pe drumul liber din faţă. O privire scurtă în oglinda retrovizoare îi confirmă faptul că Renault-ul rămăsese blocat în noroiul maroniu de pe margine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din nou pe culoarul ducând spre nord, se relaxă o clipă, dar îşi menţinu viteza, părăsind până la urmă autostrada principală şi, aşa cum avea în plan, se îndreptă spre Lim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Avignon puţin după ora unsprezece dimineaţa. Ploaia se oprise cu vreo optzeci de kilometri înainte, iar acum razele strălucitoare ale soarelui inundau pădurile, dealurile verzi şi aurii, ca o pagină dintr-un vechi manuscris. Un zid medieval, cu turnuleţe, împrejmuia oraşul, care odinioară servise drept capitală a creştinătăţii timp de aproape o sută de ani. Malone manevră Peugeot-ul printr-un labirint de străduţe strâmte, spre o parcare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scările până la parter, iar el observă imediat bisericile romanice, încadrate de clădiri scăldate în soare, cu acoperişurile şi pereţii de culoarea nisipului murdar, cu un aspect evident italienesc. Fiind weekend, turiştii ieşiseră cu miile, corturile colorate şi platanii din Place de l'Horloge umbrind o mulţime zgomotoasă de oameni care prânz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a din carnetul lui Lars Nelle îi conduse pe una dintre multele rues. În timp ce mergeau, Malone se gândi la secolul al XIV-lea, când papii schimbaseră Tibrul Romei pentru Ronul francez şi ocupaseră imensul palat de pe colină. Avignon devenise un azil al ereticilor. Evreii îşi cumpărau indulgenţe în schimbul unei taxe modeste, criminalii trăiau nestingheriţi, casele de jocuri şi bordelurile duceau o existenţă înfloritoare. Poliţia era relaxată, ceea ce făcea ca, ieşind după ce se întuneca, să-ţi pui în primejdie viaţa. Ce scrisese Petrarca? „Sălaş al necazurilor, unde totul respiră minciună.” Spera ca lucrurile să se fi schimbat în şase sut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esa lui Royce Claridon era un magazin de antichităţi – cărţi şi mobilier – cu vitrina plină cu volume de Jules Verne, din prima parte a secolului al XX-lea. Lui Malone îi erau familiare copertele colorate ale acestor ediţii. Uşa din faţă era încuiată, dar un bileţel lipit pe geam anunţa că negoţul se desfăşura în ziua aceea pe Cours Jean Jaures, în cadrul unui târg lunar de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ră cum să ajungă la piaţă, care era alături de un mare bulevard. Tarabe metalice şubrede împestriţau scuarul mărginit de arbori. Lăzi mari din plastic conţineau cărţi franţuzeşti, precum şi o brumă de titluri englezeşti, în majoritatea lor scenarii ale unor filme de cinematograf sau de televiziune. Târgul părea să atragă un gen diferit de clienţi. Coafuri dichisite, ochelari, fuste, cravate şi bărbi – nici un Nikon sau vreo cameră video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se târau autobuze ticsite de turişti aflaţi în drum spre palatul papal, vuietele motoarelor diesel fiind acoperite de zgomotul unei orchestre care cânta peste drum. O cutie de coca-cola zăngăni pe pavaj, făcându-l pe Malone să tresară. Era cu nervii întinşi la maxim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în ne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e îmi distrag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reierară în voie prin piaţă, privirea lui de bibliofil examinând mărfurile. Tot ceea ce era mai bun era înfăşurat în plastic. O etichetă lipită deasupra atesta provenienţa şi preţul cărţii, despre care el constată că era prea mare în raport cu calitatea inferioară. De la unul dintre vânzători află adresa tarabei lui Royce Claridon, pe care o găsiră în capătul îndepărtat, departe de stradă. Femeia care se îngrijea de tarabe era scundă şi îndesată, cu părul blond ca spicul de grâu, prins într-un coc. Purta ochelari de soare şi orice urmă de atracţie pe care-ar fi putut s-o exercite era estompată de ţigara pe care-o ţinea între buze. Fumatul nu era ceva pe care Malone să-l fi considerat vreodată atră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aminară cărţile, toate fiind expuse într-un stand jerpelit, majoritatea volumelor legate în pânză fiind într-o stare lamentabilă. Malone chiar se mira c-ar putea să cumpere cinev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zentă şi apoi pe Stephanie. Femeia nu-şi spuse numele, continuând să fu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e la magazinul dumneavoastră, îi spuse el,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tăios dădea limpede de înţeles faptul că nu voia să fie deran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interesa nimic de-acolo, îi puse el în vedere, la fel d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rog, bucuraţi-vă de cărţile astea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tât de rău merg afa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ase un fum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de ce mai staţi aici? De ce nu v-aţi dus p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examină cu o privire bă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întrebările. Mai ales din partea americanilor care vorbesc prost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franceza mea e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treacă l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ăm pe Royce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u-l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mabilă să ne luminaţi în legătură cu cine-l mai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rama asta îl călca pe n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răspunse imediat. În schimb, privirea i se mută asupra unui cuplu care-i studia marfa. Orchestra de peste drum atacă o altă melodie. Potenţialii ei clienţi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 să te uiţi la toată lumea, bombăni ea. Ar fi-n stare să fur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fii atentă, îi zise el. Îţi cumpăr o ladă întreagă dacă-mi răspunzi la o singur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păru s-o inte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Royce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mai văzut de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răspunsu' suficient pentru o ladă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n-aveau să afle nimic de la ea, iar el n-avea nici cea mai vagă intenţie să-i mai ofere şi alţi bani. Prin urmare, azvârli o bancnotă de cincizeci de euro pe tarabă şi-şi înşfăcă lada cu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tău a fost de rahat, dar eu o să-mi respect partea de înv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n container deschis pentru gunoi, întoarse lada cu susul în jos şi-i răsturnă conţinutul înăuntru. Apoi, azvârli lădiţa înapoi pe ta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îi spuse el lui Stephanie, întorcându-se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america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idică de pe scau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l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ase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ămadă de creditori îl caută pe Royce, da' e uşor de găsit. Caută-l la sanatoriul din Villeneuve-les-Avignon. Îşi răsuci arătătorul la tâmplă. Un ţăcănit, ăsta-i Roy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DES FONT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1.30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stătea în camera sa. Dormise prea puţin în noaptea trecută, cugetând la situaţia în care se afla. Doi dintre fraţi îi păzeau uşa şi nimănui nu-i era permis să intre, în afara celui care-i aducea mâncarea. Nu-i plăcea să fie captiv, chiar şi-aşa cum era, cel puţin deocamdată, într-o închisoare confortabilă. Apartamentul său nu era de dimensiunile celui al maestrului sau al mareşalului, dar era unul foarte ferit, cu o baie şi o fereastră. Nu era un pericol prea mare ca el să fugă pe fereastră, aceasta aflându-se la o înălţime de câteva zeci de metri deasupra unei mase de stâncă 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orocul avea să-l părăsească sigur astăzi, fiindcă de Roquefort n-avea să-l mai lase să se plimbe prin abaţie după bunul său plac. Probabil că urma să fie ţinut într-una dintre încăperile subterane, proiectate cu multă vreme înainte pentru păstrarea alimentelor la rece, locul perfect pentru izolarea unui duşman. Soarta lui putea fi lesne gh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ultă vreme de la intrarea sa în rândurile ord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mentul era clar. „Dacă cineva doreşte să părăsească lumea pierzaniei şi să abandoneze viaţa laică, alegând viaţa în comunitate, nu consimţiţi imediat să-l primiţi, fiindcă astfel a spus Sfântul Pavel: „Puneţi sufletul la încercare, ca să vedeţi dacă vine de la Dumnezeu„. Dacă i se acordă însoţirea cu frăţia, să i se citească Regulamentul şi, dacă doreşte să se supună poruncilor Regulamentului, fie ca fraţii să-l primească în rândul lor, fie ca el să-şi dezvăluie dorinţele şi idealurile în faţa tuturor fraţilor şi să fie lăsat să-şi expună cererile cu sufletul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întâmplaseră, iar el fusese primit. Depusese jurământul de bunăvoie şi servise ordinul cu bucurie. Acum, era prizonier. Supus unor acuzaţii false, venite din partea unui politicianist ambiţios. Nu era o soartă foarte deosebită de cea a înaintaşilor din vechime, care-i căzuseră victime detestabilului Filip cel Frumos. Întotdeauna i se păruse ciudat acest supranume. În realitate, „cel Frumos” nu avea nimic de-a face cu temperamentul monarhului, din moment ce regele francez era un bărbat rece, ascuns, care-şi dorea să-şi exercite stăpânirea asupra Bisericii Catolice. Dimpotrivă, supranumele se referea la părul său deschis la culoare şi la ochii albaştri11. Într-un fel pe dinafară, în cu totul alt fel pe dinăuntru: destul de asemănător cu el, îşi spuse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la biroul său şi începu să se plimbe, după un obicei dobândit în timpul colegiului. Mişcarea îl ajuta să gândească. Pe birou, zăceau cele două cărţi pe care le luase de la bibliotecă cu două seri în urmă. Îşi dădu seama de faptul că următoarele câteva ore puteau să fie ultima lui ocazie de a le răsfoi. Mai mult ca sigur, după ce avea să li se descopere lipsa, furtul din proprietatea ordinului urma să adauge pe lista acuzaţiilor care-i erau aduse. Pedeapsa pentru aceasta – surghiunul – ar fi fost, până la urmă, primită cu bucurie, dar ştia că temnicerul lui cel răzbunător nu i-ar fi permis să scape atât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după codicele din secolul al XV-lea, o comoară pentru care oricare muzeu ar fi plătit scump ca s-o poată expune. Paginile erau acoperite cu o caligrafie buclată, pe care-o cunoştea sub numele de „rondă”, obişnuită în acele vremuri, folosită în manuscrisele învăţaţilor. Existau puţine semne de punctuaţie, textul fiind constituit din şiruri lungi de semne, umplând paginile de sus şi până jos, dintr-o margine în cealaltă. Un scrib trudise săptămâni întregi ca să-l desăvârşească, închis într-un scriptoriu al abaţiei în faţa unui pupitru pentru scris, cu tocul în mână, trasând încet cu cerneală fiecare literă pe pergament. Urme de foc deterioraseră legătura şi picături de ceară pătaseră multe dintre pagini, dar codicele era încă într-o stare remarcabil de bună. Una dintre cele mai importante misiuni ale ordinului era să prezerve ştiinţa, iar el avusese norocul să dea peste acest adevărat rezervor, printre miile de volume care se găseau în bibli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ţi duci până la capăt căutarea. Acesta-ţi este destinul. Fie că-ţi dai seama de asta, fie că nu.” Asta era ceea ce-i transmisese Maestrul prin intermediul lui Geoffrey. Dar îi mai spusese şi asta: „Cei care au mers pe drumul pe care te pregăteşti să porneşti acum au fost numeroşi, dar niciunul n-a izbut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 fi ştiut ei ceea ce ştia el acum? Mai mult ca sigur că nu. Se întinse după cel de-al doilea volum. Şi acesta avea textul scris de mână. Dar nu de scribi. Dimpotrivă, cuvintele fuseseră înscrise în luna noiembrie a anului 1897 de mareşalul de-atunci al ordinului, care fusese în legătură directă cu abatele Jean-Antoine-Maurice Gelis, preotul paroh al satului Coustausa, care de asemenea se întindea în valea râului Aude, nu departe de Rennes-le-Château. Întâlnirea lor fusese un accident fericit, întrucât mareşalul aflase unele informaţii de o importanţă v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răsfoi încă o dată rela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intre pasaje îi atraseră atenţia, cuvinte pe care le citise pentru prima oară cu interes cu trei ani înainte. Se ridică şi se îndreptă spre fereastră, cu carte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ulburat să aflu că abatele Gelis a fost asasinat de Ziua Tuturor Sfinţilor. A fost găsit complet îmbrăcat, purtând pălăria sa preoţească, zăcând în propriul sânge pe podeaua din bucătărie. Ceasul său se oprise la un sfert de oră după miezul nopţii, dar ora morţii fusese stabilită undeva între 3 şi 4 noaptea. Dându-mă drept reprezentantul episcopului, am discutat cu sătenii şi cu poliţistul local. Gelis era o fire nervoasă, fiind cunoscut pentru faptul că-şi ţinea ferestrele închise şi obloanele trase, chiar şi vara. Niciodată nu-şi deschidea uşa prezbiteriului pentru străini şi, din moment ce nu exista vreun semn de pătrundere cu forţa, anchetatorii trăseseră concluzia că abatele îl cunoştea pe ata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is a murit la vârsta de şaptezeci şi unu de ani. A fost izbit în cap cu vătraiul şi apoi ciopârţit cu o secure. Sângele cursese din abundenţă, se găsiseră atât bălţi pe podea, cât şi pete pe tavan, dar nici o urmă de picior nu se zărea pe nicăieri. Acest fapt îl nedumerise pe poliţist. Cadavrul fusese în mod intenţionat lungit pe spate, cu braţele încrucişate pe piept, în poziţia obişnuită a morţilor. Se găsiseră în casă şase sute trei franci, în monede din aur şi în bancnote, împreună cu încă o sută şase franci. Era clar că nu jaful fusese motivul crimei. Singurul obiect care putea fi considerat un indiciu era un pachet de foiţe pentru ţigări. Pe una dintre foiţe fusese scris de mână: „Viva Angelina”. Era un amănunt semnificativ, deoarece Gelis nu era fumător, ba chiar detesta mirosul de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inia mea, adevăratul motiv al crimei a fost descoperit în dormitorul preotului. Acolo, atacatorul deschisese forţat o valiză. Mai multe hârtii rămăseseră înăuntru, dar era imposibil de ştiut dacă fusese luat ceva. Se găsiseră stropi de sânge în interiorul şi în jurul valizei. Poliţistul trăsese concluzia că asasinul căutase ceva, iar eu s-ar putea să ştiu despre c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săptămâni înainte să fie asasinat, m-am întâlnit cu abatele Gelis. Cu o lună înainte de asta, Gelis se spovedise la episcopul din Carcassonne. Mi-am făcut apariţia acasă la Gelis, dându-mă drept reprezentantul episcopului, discutând până la urmă şi despre ceea ce-l tulbura. Într-un târziu, a cerut să-i ascult mărturisirea. Din moment ce, în realitate, nu sunt preot, în consecinţă nefiind legat prin nici un jurământ al spovedaniei, pot să relatez ceea ce mi s-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prin vara lui 1896, Gelis descoperise un flacon de sticlă în biserica sa. Grilajul care împrejmuia strana corului trebuise înlocuit şi, atunci când fusese îndepărtat lemnul, ieşise la iveală o ascunzătoare în care se afla un flacon de sticlă sigilată cu ceară, conţinând o singură bucată de hârtie, pe care se găseau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ptograma aceasta reprezenta un instrument de codificare obişnuit în secolul trecut. Mi-a spus că, în urmă cu şase ani, abatele Sauniere, din Rennes-le-Château, găsise la rândul său o criptogramă în propria parohie. Atunci când le-au comparat şi-au dat seama de faptul că erau identice. Sauniere credea că ambele recipiente fuseseră lăsate de abatele Bigou, care slujise la Rennes-le-Château în timpul Revoluţiei Franceze. În vremea lui Bigou, în biserica din Coustausa slujea tot preotul din Rennes-le-Château. Prin urmare, Bigou ar fi fost un vizitator obişnuit al actualei parohii a lui Gelis. Sauniere credea, de asemenea, că exista o legătură între criptograme şi mormântul unei anume Marie d'Hautpoul de Blanchefort, care murise în anul 1781. Abatele Bigou fusese confesorul ei şi cel care comandase piatra de mormânt şi inscripţia, constând într-o înşiruire specială de cuvinte şi de simboluri. Din nefericire, Sauniere nu fusese capabil să descifreze nimic; în schimb, după un an de trudă, Gelis rezolvase criptograma. Mi-a spus că n-a fost sincer întru totul cu Sauniere, considerând că imboldurile confratelui său erau necurate. Prin urmare, ascunsese faţă de el soluţia pe care-o obţin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Gelis dorea ca episcopul să ştie soluţia completă şi credea că-şi va duce la îndeplinire această dorinţă spunându-m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mareşalul nu relatase şi ceea ce-i spusese Gelis. Poate considerase că informaţia era mult prea importantă pentru a fi scrisă sau poate că nu era altceva decât un uneltitor, la fel ca de Roquefort. Ciudat lucru, Cronicile anunţau că mareşalul dispăruse un an mai târziu, în 1898. Plecase într-o zi cu treburi de-ale abaţiei şi nu se mai întorsese niciodată. Căutarea nu dusese la nici un rezultat. Dar, slavă Domnului, lăsase în urma lui măcar cripto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ele începură să bată pentru hora sexta12, anunţând vremea pentru adunarea de la amiază a fraţilor. Cu toţii, în afara celor care lucrau la bucătărie, se adunau în capelă să citească psalmi, să intoneze imnuri şi să rostească rugăciuni, până la ora unu după-amiază. Se hotărî să-şi facă propria meditaţie, dar fu întrerupt de o bătaie uşoară în uşă. Se întoarse chiar în clipa în care Geoffrey pătrundea în încăpere, aducând cu el o tavă cu mâncare şi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oferit voluntar să aduc asta, zise tânărul. Mi s-a spus c-aţi sărit peste micul dejun. Trebuie să vă f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Geoffrey era ciudat de opt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rămăsese deschisă, aşa că el îi putea vedea pe cei doi gardieni aşteptând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adus şi lor ceva de băut, anunţă Geoffrey, făcând un semn cu mâna spre paz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o dispoziţie generoas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 a spus că întruparea cea dintâi a Cuvântului este credinţa, cea de-a doua este iubirea, iar cea de-a treia este munca folositoare, din toate acestea ieşind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în chip d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astfel încât vocea să-i sune la fel de vioaie, pentru cele două perechi de urechi aflate la doar câţiva paş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bine? îl întrebă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bine cât s-ar simţi oricine în situa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 tava din braţele lui şi-o aşeză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ugat pentru dumneavoastră, domnule sene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ndrăzni să spun că nu mai sunt în posesia acestui titlu. Cu siguranţă, de Roquefort şi-a numit un nou sene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djunc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zări pe unul din paznicii de-afară prăbuşindu-se. O clipă mai târziu, trupul celui de-al doilea bărbat se înmuie, alăturându-i-se camaradului său pe podea. Două pocale zăngăniră pe les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le-a mai luat, remarcă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dat un sedativ. Doctorul mi-a făcut rost de el. Fără gust, fără miros, dar cu efect rapid. Tămăduitorul e prietenul nostru. Vă urează să vă aibă Domnul în pază. Acum, trebuie să mergem. Maestrul a făcut pregătiri şi e de datoria mea să veghez ca ele să fi fost cu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căută pe sub sutană şi scoase la iveală două pist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ul de armurier ne e, de asemenea, prieten. Am putea s-avem nevoie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era antrenat în mânuirea armelor de foc, care făcea parte din educaţia elementară primită de fiecare dintre fraţi. Înşfăcă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din ab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să facem asta, ca să ne îndeplinim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deplinim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eneşal. Am fost pregătit pentru asta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esiză nerăbdarea şi, cu toate că era cu aproape zece ani mai în vârstă decât Geoffrey, se simţi deodată nepotrivit. Acest pretins frate novice era cu mult mai important decât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m mai spus şi ieri, maestrul a făcut o bună alegere în persoa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a ales bine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o raniţă şi îndesă în ea la repezeală câteva obiecte de toaletă, câteva efecte personale şi cele două cărţi pe care le luase din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lte haine în afară de su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cumpărăm câte ceva, după ce ie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a fost un om grij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se strecură până-n pragul uşii şi privi în stânga ş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trebuie să fie cu toţii la hora sexta. Drumul ar trebui să fi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l urmeze pe Geoffrey pe hol, seneşalul aruncă o ultimă privire în apartamentul său. Câţiva dintre cei mai buni ani ai vieţii şi-i petrecuse acolo, iar acum se simţea întristat la gândul că lasă în urmă toate aceste amintiri. Dar o altă parte a spiritului său îl zorea să meargă înainte, către necunoscut, afară, spre acel adevăr, care-o fi fost el, pe care maestrul îl cunoştea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ENEUVE-LES-A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2.30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cercetă pe Royce Claridon. Era îmbrăcat în pantaloni largi din catifea, mânjiţi cu ceea ce părea să fie vopsea turcoaz. Un tricou colorat îi acoperea pieptul slab. Probabil că se apropia de şaizeci de ani, înalt şi deşirat, cu un chip arătos cu trăsături încordate. Ochii întunecaţi erau înfundaţi adânc în orbite, lipsiţi acum de strălucirea intelectului, dar nu mai puţin pătrunzători. Umbla în picioarele goale şi murdare, cu unghiile netăiate, avea părul încărunţit şi barba încâlcită. Îngrijitorul le spusese că Royce Claridon suferea de halucinaţii, dar era în general inofensiv şi aproape toată lumea din azil îl ev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voi? îi întrebă Claridon în franceză, cântărindu-i cu o privire pierdută,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atoriul ocupa în întregime un imens castel, despre care un panou de afară anunţa că intrase în proprietatea guvernului francez de la Revoluţie. Aripile se proiectau dinspre clădirea principală în unghiuri care mai de care mai ciudate. Multe dintre fostele saloane fuseseră transformate în camere pentru pacienţi. Ei se aflau într-un solariu, înconjurat de largile ambrazuri ale unor ferestre înalte, din tavan până-n podea, prin care se vedea peisajul de ţară ca prin rama unui tablou. Norii care se adunau învăluiau soarele amiezii. Unul dintre îngrijitori le spusese că Royce Claridon îşi petrecea cea mai mare parte a timpulu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la comanderie? îi întrebă Claridon. V-a trimis maestrul? Am multe informaţii să-i trans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hotărî să intre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in partea maestrului. Ne-a trimis să stăm de vorb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în sfârşit. Mult am mai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intele lui se simţea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făcu un semn şi Stephanie se retrase mai în spate. Era evident faptul că omul se credea templier, iar femeile nu făceau parte din fr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frate, ceea ce ai de spus. Spune-m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se fâţâi pe scaun, apoi ţâşni în picioare, legănându-şi statura uscăţivă înainte şi-napoi, pe picioarele descul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 zise el. Atât de îngrozitor. Suntem înconjuraţi din toate părţile. Duşmani, cât poţi vedea cu ochii. Mai avem doar câteva săgeţi, mâncarea de pe foc s-a terminat, apa s-a dus. Mulţi au murit din cauza molimelor. Niciunul dintre noi n-o s-o mai duc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ca o provocare. Ce-aţ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ciudat dintre lucruri am văzut. Un steag alb a fost ridicat de dincolo de ziduri. Ne-am uitat cu toţii, unii la ceilalţi, spunându-ne cu chipurile noastre perplexe ceea ce gândeam cu toţii: „Vor să ste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unoştea istoria medievală. Tratativele erau foarte frecvente în vremea cruciadelor. Armatele aflate în impas încercau deseori să negocieze condiţiile în care să se poată retrage cu toţii şi ambele părţi să-şi asume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adunat?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ăcu un semn de încuviinţare cu capul şi ridică patru degete mu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iecare dată când am pornit călare dinspre ziduri, către hoarda lor, ne-au primit cu căldură şi discuţiile nu s-au desfăşurat fără progrese. Într-un sfârşit, am stabilit cond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mi. Care ţi-e mesajul pe care maestrul trebuie să-l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îi adresă o privire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obr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Am mult respect faţă de tine, frate. De asta sunt aici. Fratele Lars Nelle mi-a spus despre tine că eşti un om în care pot să am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păreau să-i încordeze mintea bătrânului. Dintr-odată, pe chipul lui apărură semnele recuno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de el. Un războinic viteaz. A luptat cu multă glorie. Da. Da. Mi-l amintesc. Fratele Lars Nelle. Dumnezeu să-i aibă sufletul în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În tonul lui se simţea neîncrederea. A murit în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mai ştiu, tot ce ştiu e că el acum sălăşluieşte cu Domnul. Am spus o liturghie pentru el şi i-am închinat multe rug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rânt pâinea împreună cu fratele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vreodată despre căută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făcu un pas spre dreapta, dar nu-şi luă privirea de la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ntrebi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stâmpăratul omuleţ începu să-i dea târcoale, ca o pisică. Malone se hotărî să ridice miza, indiferent ce joc şi-o fi imaginat mintea rătăcită cu care se confrunta. Îl înşfăcă pe Claridon de tricou, ridicându-l pe firavul omuleţ de pe podea. Stephanie făcu un pas înainte, dar o împinse înapoi cu o privire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e nemulţumit, zise el. Foarte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Claridon se îmbujoră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fă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mi răspunzi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ce în ce ma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espre căutările fratelui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Fratele n-avea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se strecurase în ochii care-l priveau, accentuată de o adâncă nedumerire. Îşi slăbi strânsoarea. Claridon se prăbuşi peste peretele din sticlă şi înşfăcă un sul de prosoape din hârtie şi o sticluţă cu pulverizator. Stropi geamurile şi începu să le şteargă, deşi nu se vedea nici un fel de 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toarse spr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ierdem timpul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biletul care-i fusese trimis lui Ernst Scoville şi se hotărî să recurgă la o ultimă tentativă. Pescui hârtia din buzunar şi se apropie de Claridon. Dincolo de geamuri, la câţiva kilometri spre vest, se vedeau înălţându-se zidurile de un cenuşiu pal ale oraşului Villeneuve-les-Avig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ii locuiesc acolo, zise Claridon, fără să se oprească din şters. Nişte principi obraznici,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că odinioară cardinalii se adunaseră pe dealurile din afara zidurilor oraşului Avignon şi-şi înălţaseră bastioane, ca un mijloc de a se descotorosi de înghesuiala din oraş şi de a scăpa de sub permanenta supraveghere a papei. Acele livrees dispăruseră între timp cu desăvârşire, dar vechiul oraş rămăsese, la fel de tăcut, de provincial şi de dărăpă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protectorii cardinalilor, replică Malone, jucându-şi rolul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scuipă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i-ar ciuma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luă hârtia şi îşi plimbă privirea pe ea. Făcu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furat nimic de la ordin. Asta pot s-o jur. Ridică tonul. Acuzaţia aceasta e falsă. Bucuros aş depune jurământ în faţa Dumnezeului meu. N-am fur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vedea pe foaia de hârtie numai ceea ce voia el. Malone îi luă înapoi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ierdem timpul, Cotton, zise Steph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se trase mai aproap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vulpea asta? Ce caută 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chiţă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ăduva fratelui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cunoştinţă de faptul că fratele a fost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on îşi aminti de ceea ce citise, cu două seri mai înainte, din cartea despre temp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mulţi dintre fraţi au fost odată căsătoriţi. Dar ea i-a fost necredincioasă, aşa că unirea a fost desfăcută, iar femeia aceasta a fost surghiunită la o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o fire mofturoasă. Ce caută 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adevărul despre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se întoarse cu faţa spre Stephanie şi-şi îndreptă spre ea un deget butu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ea, strigă omuleţul. Fratele Nelle şi-a căutat penitenţa în rândurile frăţiei din cauza păcatelor tale. Ruşine să-ţi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vu inspiraţia să răspundă modest, cu o simplă înclin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ut altceva decât ier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Claridon se îmblânzi în faţa acestei manifestări de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vei primi pe-a mea, surioară. Mergi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făcu un semn şi amândoi se îndreptară spre uşă. Claridon se retrase spre scau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trist poate să fie, spuse ea. Şi de înfricoşător. Să-ţi pierzi minţile e ceva îngrozitor. Lars vorbea deseori despre boala asta şi se teme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temem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că în mână biletul găsit în casa lui Ernst Scoville. Privi din nou scrisul şi citi ultimele trei pro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vignon găseşte-l pe Claridon. El poate arăta drumul. Dar prend garde l'Ingeni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e expeditorul o fi crezut că poate arăta Claridon drumul către orice-ar fi? se întrebă el cu voce tare. Am ajuns de unde-am plecat. Pista asta ar putea să fie o fund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useseră rostite în limba engleză şi veneau din cealaltă parte a sola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toarse şi-l observă pe Claridon în picioare, lângă scaun. Toată tulburarea pierise de pe chipul bărbos al omule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ndic adresa. Iar sfatul dat în bileţel trebuie să fie urmat. Trebuie să vă feriţi de Inginer. Ea, ca şi alţii, sunt pricina pentru care mă ascund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DES FONT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îl urmă pe Geoffrey prin labirintul de coridoare boltite. Spera ca aprecierile lui Geoffrey să fi fost corecte şi toţi fraţii să se fi găsit în capelă, rostind rugăciunile 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u zăriser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roiseră drum prin acel palais care găzduia salonul superior, birourile administraţiei şi saloanele pentru public. Atunci când, în vremurile trecute, abaţia rupsese orice contact cu exteriorul, nimeni din afara ordinului nu era admis mai departe de holul de la parter. Dar atunci când turismul înflorise, în secolul al XX-lea, din moment ce alte lăcaşuri de cult îşi deschideau porţile, din dorinţa să nu stârnească bănuieli, Abaţia des Fontaines le urmase exemplul, oferind posibilitatea vizitării şi a organizării unor cursuri de informare, multe dintre acestea desfăşurându-se în pal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ră în întinsul foaier. Ferestrele cu geamuri grosolane, verzui, lăsau să pătrundă raze palide de soare care se aşterneau pe podeaua mozaicată. Un uriaş crucifix din lemn domina unul dintre pereţi, un altul fiind ocupat de o tapi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tr-un alt pasaj, la vreo treizeci de metri dincolo de măreaţa întindere, se afla Raymond de Roquefort, cu cinci dintre fraţi în spatele său, cu toţii înarmaţi. Plecaţi undeva? Întrebă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încremeni, dar Geoffrey îşi ridică arma şi trase două focuri. Bărbaţii din partea cealaltă se aruncară la podea, în timp ce gloanţele şuierau pe lângă p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îi făcu semn Geoffrey spre un alt cul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ocuri de armă şuierară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expedie un alt glonţ peste foaier şi-şi ocupară o poziţie de apărare chiar în interiorul coridorului, lângă o cameră de primire în care, odinioară, negustorii îşi expuneau mărf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rigă de Roquefort. Mi-aţi stârnit interesul. Credeţi că e necesară vărsarea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în întregime de voi, răspunse seneş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ţii la jurământul depus. Nu ai datoria să te supui ordinelor maestrului? Ţi-am poruncit să rămâi în apartamen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m uitat de par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resant cum de te simţi guvernat de anumite reguli, în timp ce noi toţi ne supunem altora. Dar, chiar şi-aşa, n-am putea să fim oameni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se miră de această demonstraţie de am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ro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o să încerci o evadare. Hora sexta părea să fie momentul cel mai potrivit, aşa că am aşteptat. Ştii, te cunosc foarte bine. Aliatul tău, cu toate acestea, mă surprinde. Aici avem de-a face cu curaj şi loialitate. Aş vrea ca voi amândoi să treceţi de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jutaţi să împlinim ceea ce ne este destinat, în loc să ne stingheriţi efor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era în regulă. De Roquefort juca un rol. Atunci, seneşalul îşi dădu seama de adevăr. Încerca să câştig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călc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armat tocmai trecea de colţ, la vreo cincisprezece metri distanţă. Şi Geoffrey îl zărise la rândul lui. Seneşalul trase un foc de armă înspre partea de jos a sutanei atacatorului. Auzi zgomotul provocat de metalul care sfâşia carnea şi un ţipăt, în timp ce bărbatul se prăbuşea peste lespezi. Dumnezeu să-l ierte. Regulamentul interzicea să-i faci rău unui alt creştin. Dar acum n-avea de ales. Trebuia să scape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trecu în faţă şi se repeziră înainte, sărind peste fratele care se zvârcolea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colţ şi continuară să îna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paşi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ştii ce faci, îşi avertiză aj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o altă cotitură a culoarului. Geoffrey se opri în faţa unei uşi întredeschise şi se strecurară înăuntru, închizând-o uşor în spatele lor. O clipă mai târziu, îi auziră pe urmăritori alergând pe lângă ei, zgomotele paşilor răsunând din ce în ce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duce la sala de sport. N-o să le ia mult până să-şi dea seama că nu suntem acolo,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ară din nou afară, cu respiraţia tăiată de emoţie, îndreptându-se spre sala de sport, dar, în loc s-o ia drept înainte la prima intersecţie, cotiră la stânga, spre sala de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ra cum de împuşcăturile nu-i făcuseră pe mai mulţi dintre fraţi să apară. Numai că muzica din capelă era întotdeauna tare, făcând foarte dificil să auzi orice altceva de dincolo de ziduri. Şi totuşi, din moment ce de Roquefort se aştepta ca el să fugă, ar fi fost logic să presupui că şi alţi fraţi aşteptau în jurul ab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şi băncile lungi din refectoriu erau goale. Mirosul de cartofi fierţi şi de okra13 adia dinspre bucătărie. În nişa din perete, cioplită la un metru înălţime, un frate în sutană aştepta cu arm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se azvârli sub una dintre mese, folosindu-şi raniţa în chip de pernă, iar Geoffrey îşi căută adăpost sub o alt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ţ se înfipse în tăblia groasă din lemn de ste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ieşi brusc şi trase două focuri de armă, unul din ele nimerindu-l pe atacator. Bărbatul din nişă se clătină, apoi se prăbuşi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omorât? se interesă seneş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Cred că l-am nimerit în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au scăpat de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în picioare. Mai mulţi bărbaţi dădură buzna dinspre bucătărie, cu toţii purtând şorţuri pătate de mâncare. Personalul de la bucătărie.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înapoi, acum! le ordonă seneşalul şi nimeni nu îndrăzni să nu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neşal, zise Geoffrey, pe un ton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sala de mese, luând-o pe un alt culoar. Se auzeau voci în urma lor, însoţite de zgomotul rapid al tălpilor din piele plesnind lespezile din piatră. Împuşcarea a doi dintre fraţi i-ar fi putut aţâţa până şi pe cei mai nevolnici dintre urmăritori. Seneşalul era furios că picase în cursa pe care i-o întinsese de Roquefort. Îşi pierduse toată credibilitatea de care se bucurase până atunci. Nimeni nu i-ar mai urma acum cauza, motiv pentru care-şi ocăra neghio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ră în aripa dormitoarelor. În capătul îndepărtat al coridorului, se vedea o uşă închisă. Geoffrey alergă într-acolo şi apăsă clanţa. Era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posibilităţile noastre sunt limitate, constată seneş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l îndemnă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spre dormitor, o încăpere lunguiaţă şi largă, cu priciuri aşezate perpendicular, milităreşte, dedesubtul unor ferestre o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împuşcătură dinspre hol. Tot mai multe voci. Agitate. Oamenii se îndreptau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ici o ieşire de-aic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a mijlocul încăperii, printre rândurile de paturi goale. În spatele lor se afla intrarea, pe care puteau intra din clipă-n clipă inamicii. În faţă, spăl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ie, porunci el. Să sperăm c-o să trea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alergă spre celălalt capăt, unde două uşi dădeau spre două săli de bai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e despărţim. Tu intri acolo. Te ascunzi într-o cabină şi te sui cu picioarele pe vasul de toaletă. Eu intru dincolo. Dacă stăm tăcuţi, am putea să avem noroc. De altfel… Şovăi, neplăcându-i să recunoască realitatea. E singura noastră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examină rana de glonţ. Umărul sângera, fratele se zbătea în agonie, dar dădea dovadă de un remarcabil autocontrol, luptându-se din greu să nu intre în comă. Îl postase pe trăgător în sala de mese, gândindu-se că seneşalul avea să se îndrepte, până la urmă, într-acolo. Şi avusese dreptate. Totuşi, ceea ce subestimase el era hotărârea pe care o manifestau potrivnicii săi. Fraţii depuseseră jurământ ca niciodată să nu-i vatăme pe ai lor. Îl crezuse pe seneşal suficient de idealist încât să rămână fidel jurământului. Cu toate acestea, iată că acum doi dintre oameni erau duşi la infirmerie. Spera ca niciunul din ei să nu trebuiască să fie dus la spital, la Perpignan sau la Mont Louis. Asta ar fi putut da naştere la întrebări. Tămăduitorul abaţiei avea calificare de chirurg şi dispunea de o sală pentru operaţii foarte bine echipată, una care fusese folosită de numeroase ori în anii trecuţi, numai că şi eficienţa ei era lim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i la doctor şi cereţi-i să-i facă bine acolo, îi ordonă el unuia dintre aghiot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ceasul. Mai erau patruzeci de minute până la încheierea rugăciunilor de la Hora sex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frate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din celălalt capăt, de dincolo de intrarea în dormitor, e tot încuiată, aşa cum aţi porun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u se vor întoarce prin sala de mese. Fratele rănit nu dăduse de înţeles aşa ceva. Ceea ce însemna că mai exista doar o variantă. Întinse mâna după revolverul fra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Nu lăsa pe nimeni să treacă. O să rezolv eu însumi proble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pătrunse în sala de baie puternic luminată. Mai multe şiruri de cabine, pisoare şi chiuvete din oţel inoxidabil umpleau spaţiul. Îl auzi pe Geoffrey în încăperea alăturată, postându-se într-o cabină. Rămase nemişcat şi încercă să-şi potolească nervii. Nu mai fusese niciodată într-o astfel de situaţie. Trase de câteva ori aer adânc în piept, apoi prinse clanţa cu mâna, făcând ca uşa să se deschidă cu un centimetru şi aruncând o privire prin deschi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era în continuare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recuseră deja de ei. Abaţia era ca un labirint de coridoare. Tot ceea ce le trebuia erau câteva minute în care să evadeze. Se ocărî din nou pentru slăbiciunea lui. Toţi anii aceia de meditaţii grijulii şi de concentrare încordată fuseseră risipiţi în zadar. Acum, era un fugar şi mai mult de patru sute de fraţi erau pe cale să-i devină duşmani. „Pur şi simplu, respect puterea adversarilor.” Asta era ceea ce-i spusese maestrului său, cu doar o zi în urmă. Clătină din cap. Halal respect le mai acordase. Până acum, nu făcuse nimic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re dădea dinspre dormitor se trânti de perete şi Raymond de Roquefort păş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ul său trase cu zgomot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peranţă ar mai fi putut să aibă seneşalul se ris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urmau să fie date pe faţă aici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cu un revolver în mână, studia încăperea, mai mult ca sigur întrebându-se unde putea să-i fie prada. Nu izbutiseră să-l păcălească. Dar seneşalul nu avea de gând să-i pună în pericol viaţa lui Geoffrey. Avea nevoie să-i distragă atenţia urmăritorului său. În consecinţă, îşi luă mâna de pe clanţă şi lăsă ca uşa să se închidă cu o bufnitură înfu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prinse o mişcare scurtă şi auzi zgomotul unei uşi, cu un sistem hidraulic de închidere, ciocnindu-se uşor de un cadru metalic. Privirea lui se îndreptă iute spre partea din fund a dormitorului şi spre uşa unuia dintre spă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vremea să termine cu proble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supraveghea cu privirea sala de baie. Lămpile fluorescente iluminau totul ca ziua. O oglindă lungă de pe peretele pe care se aflau chiuvetele făcea ca încăperea să pară şi mai mare. Podeaua era acoperită cu lespezi, iar cabinele erau separate unele de altele de pereţi din marmură. Totul fusese construit cu grijă şi proiectat să d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 în cea de-a doua cabină şi închise uşa batantă. Sări pe vasul de toaletă şi se aplecă deasupra peretelui despărţitor, astfel încât să poată închide şi încuia uşile de la prima şi de la cea de-a treia cabină. După ce termină, se trase înapoi, încă stând cu picioarele pe vasul de toaletă, sperând ca de Roquefort să muşte mom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ceva cu care să-i atragă atenţia, aşa că lăsă să cadă sulul de hârtie igienică din supor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curent de aer, în clipa în care uşa sălii de baie se trânti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tălpile târşâindu-se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 pe vasul de toaletă, cu arma în mână, impunându-şi să respire cât mai încet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şi îndreptă revolverul cu ţeava scurtă spre cabine. Seneşalul era acolo. Ştia asta. Dar unde? Ar putea îndrăzni să se aplece pentru o clipă şi să privească prin deschizătura de jos? Trei dintre uşi erau închise, tre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se gândise că avea să treacă doar o clipă până când de Roquefort să înceapă să tragă, aşa că azvârli suportul pentru hârtie igienică peste peretele despărţitor, în prima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lul se ciocni de lespede cu un zgomot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trase un foc spre prima cabină şi izbi uşa cu sandaua, forţând-o să se deschidă. Praful de marmură se ridicase în aer. Expedie un alt glonţ, care străpunse vasul de toaletă şi ipsosul de p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ţâşni şu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bina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clipă înainte ca de Roquefort să-şi dea seama de greşeala comisă, seneşalul trase pe deasupra uşii, expediind două proiectile în pieptul adversarului său. Ecoul focurilor de armă se propagă dincolo de ziduri, undele sonore sfredelindu-i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de Roquefort cum se prăbuşeşte pe spate pe piedestalul din marmură şi zvâcneşte ca şi cum ar fi primit doi pumni în piept. Dar nu observă nici o urmă de sânge curgându-i din răni. Individul părea doar ameţit. Atunci, descoperi un material gri-albăstrui printre rupturile sutane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stă anti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trivi cătarea şi ţinti spr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văzu că porneşte împuşcătura şi-şi adună energia necesară ca să se rostogolească de pe piedestal, chiar în clipa în care glonţul ieşea de pe ţeavă. Trupul său alunecă pe pardoseala udă, prin apa care băltea, spre uşa d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chii de porţelan şi de piatră zburară în spatele lui. Oglinda explodă, sfărâmându-se cu zgomot, apoi făcându-se ţăndări la ciocnirea cu piedestalul. Spaţiile din sala de baie erau foarte strâmte, iar adversarul său, neaşteptat de curajos. În consecinţă, se târî spre uşă şi se strecură afară, chiar în clipa în care un al doilea glonţ străpungea peretele di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sări de pe vasul de toaletă şi se năpusti afară din cabină. Păşi în vârful picioarelor spre uşă şi se pregăti să iasă. De Roquefort îl aştepta, mai mult ca sigur. Dar el n-avea de gând să se lase intimidat. Nu de data asta. Îi datora această împotrivire maestrului său. Evangheliile glăsuiau limpede: Iisus nu venise să aducă pacea, ci sabia. Şi aşa făce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nă puterile, îşi pregăti arma şi împinse cu puter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l văzu fu Raymond de Roquefort. Cel de-al doilea fu Geoffrey, cu pistolul înfipt cu fermitate în ceafa maestrului, în timp ce arma lui de Roquefort zăcea căzută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ENEUVE-LES-A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holbă la Royce Claridon,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antrenat bine. Claridon îşi întoarse privirea spre Stephanie. Eşti soţia lui L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om extraordinar şi-un bun prieten. Atât de inteligent. Dar şi de naiv. Şi-a subestimat advers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continuare singuri în solariu, iar Claridon păru să observe interesul pe care Malone i-l acorda uşii sp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deranjeze nimeni. N-are nimeni chef să-mi asculte aiurelile. Mi-am propus să devin o adevărată pacoste. Ei abia aşteaptă să mă retrag aici,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rămas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începu să se plimbe încetişor printre plantele stufoase din ghivece. Dincolo de geamuri, nori negri acopereau cerul dinspre vest, soarele strălucind printre ei ca din gura unui f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i care caută ceea ce-a căutat şi Lars. Nu pe faţă, fără să atragă atenţia asupra cercetărilor lor, numai că-i mătură din calea lor pe toţi cei care le stau în cale. Aşa că am venit aici şi m-am prefăcut bolnav. Te hrănesc bine, se preocupă de nevoile tale şi, ceea ce e cel mai important, nu-ţi pun întrebări. N-am mai vorbit ca un om raţional, în afară de mine însumi, de cinci ani. Şi, pot să vă asigur, să vorbeşti cu tine însuţi nu e nici pe departe satis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orbeşti cu noi? se mir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văduva lui Lars. Pentru el, aş fi făcut orice. Claridon arătă cu degetul. Şi pentru biletul ăsta. A fost trimis de un cunoscător. Poate chiar de oamenii aceia, despre care v-am povestit că nu suportă să le stea cineva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le stătea în cale? se interes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făcu u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ar fi vrut să afle ceea ce şti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veai cu el? vru să şti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acces la traficul cu cărţi. El avea nevoie de multe materiale obsc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că anticariatele erau frecventate atât de colecţionari, cât şi de cerce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ne-am împrietenit şi am ajuns să-i împărtăşesc pasiunea. Regiunea asta e casa mea. Familia mea se află aici din Evul Mediu. Unii dintre strămoşii mei au fost catari, arşi pe rug de catolici. Dar apoi, Lars a murit. Am fost foarte trist. Şi alţii au pierit, după el. Aşa c-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gustor de cărţi din Sevilla. Un bibliotecar din Marsilia. Un student din Roma. Ca să nu-l mai pomenim şi p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nst Scoville e mort, îl informă Stephanie. Călcat de o maşină săptămâna trecută, imediat după ce-am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îşi făcu semnul crucii la repez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caută sunt, într-adevăr, puşi să plătească. Spune-mi, dragă doamnă, şti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nalul lui Lars 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îi umbri chipul omule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eşti în primejdi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l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mplit, răspunse Claridon, cuvintele ieşindu-i în mare grabă. Atât de cumplit. Nu e corect să fii şi dumneata implicată. Ţi-ai pierdut soţul şi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umneata despr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moartea lui 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a murit într-o avalan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A fost asasinat. Ca şi toţi ceilalţi despre care am 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 Stephanie rămaseră tăcuţi, aşteptându-l pe ciudatul omuleţ să se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k mergea pe urmele pe care tatăl lui le trasase cu ani înainte. Nu era tot atât de pasionat ca Lars şi i-au trebuit ani de zile până să-i descifreze notiţele, dar până la urmă a izbutit să înţeleagă câte ceva din ele. A pornit în călătorie prin munţi, în cercetare, dar nu s-a mai întors niciodată. La fel ca tată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s-a spânzurat de un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ragă doamnă. Dar întotdeauna m-am întrebat ce s-o fi întâmplat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u mai spuse nimic, dar tăcerea ei dădea de înţeles că şi o parte din ea îşi punea aceeaşi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ai venit aici ca să scapi de ei. Cine sunt ei? Îl întrebă Malone. Cavalerii temp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faţă-n faţă cu ei în două rânduri. N-a fost deloc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hotărî să lase discuţia aceasta pentru mai târziu. Încă ţinea în mână biletul care-i fusese trimis lui Ernst Scoville, în Rennes-le-Château. Făcu un gest cu foaia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ea să arăţi drumul? Unde trebuie să mergem? Şi cine-i Inginerul ăsta, de care trebuie să ne pă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emeie. Şi ea caută ceea ce-şi dorea Lars. Numele ei e Cassiopeia V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icepe la tras cu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multe talente. Trasul cu puşca, sunt convins, e unul dintre ele. Locuieşte la Givors, o străveche vatră fortificată. E o femeie de culoare, o musulmană, care dispune de o mare avere. Trudeşte în pădure, să reconstruiască un castel, folosind numai tehnologiile secolului al XIII-lea. Castelul ei se află în apropiere şi ea personal supraveghează proiectul reconstrucţiei, spunându-şi l'Ingenieur. Inginerul. V-aţi întâlni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i-a salvat pielea, în Copenhaga. Ceea ce mă face să mă întreb de ce-ar vrea cineva să ne avertizeze să ne păzim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ele ei sunt îndoielnice. Ea caută ceea ce căuta Lars, dar din alte c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aută, la urma urmei? Întrebă Malone, sătul de ş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lăsat în urma lor cavalerii Templului lui Solomon. Chivotul Legii. Ceea ce-a descoperit preotul Sauniere. Ce-au tot căutat fraţii, timp de atâtea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credea o iotă din toate acestea, dar făcu din nou un gest de nerăbdare, cu hârti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îndrumă-ne în direcţia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tât de simplu. Pista a fost făcută astfel încât să devină mai dificil de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ştii de unde să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jurnalul lui Lars, înseamnă că dispuneţi de mai multe cunoştinţe decât mine. Vorbea deseori despre jurnal, dar nu mi s-a permis niciodată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asemenea, un exemplar din Pierres Gravees du Languedoc, îl inform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înghiţi î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rezut niciodată că există car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toci prin geantă şi scoase la iveală vol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d inscripţia fun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deschise la pagina respectivă şi-i arătă desenul. Claridon îl studie cu interes. Bătrân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ar fi fost foarte încântat. Desenul e chiar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eşti să ne explici? îi ceru Mal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Bigou a aflat un secret de la Marie d'Hautpoul de Blanchefort, chiar înainte ca ea să moară. Atunci când a fugit din Franţa, în 1793, Bigou şi-a dat seama de faptul că n-avea să se mai întoarcă vreodată, aşa că a ascuns ceea ce ştia în biserica din Rennes-le-Château. Informaţia a fost descoperită mai târziu de Sauniere, în 1891, într-un flacon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m toate astea, îl întrerupse Malone. Ceea ce nu cunoaştem este secretul lui Big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a-l ştiţi, îl contrazise Claridon. Daţi-mi voie să mă uit pe jurnalul lui L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i întinse jurnalul. Nerăbdător, el îl răsfoi în grabă şi le arătă o pa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ptograma asta se presupune că s-ar fi găsit în flaconul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 se interes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ştii asta, trebuie să-l înţelegi pe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umai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trăit Sauniere, nu s-a scris niciodată măcar un cuvânt despre banii pe care i-a cheltuit pentru biserică sau pentru alte clădiri. Nimeni din afara celor din Rennes n-a ştiut vreodată c-ar fi existat ceva din toate astea. Atunci când a murit, în 1917, a fost complet uitat. Documentele şi toate lucrurile care i-au aparţinut ori au fost furate, ori distruse. În 1947, amanta lui i-a vândut întreaga proprietate unui individ pe nume Nöel Corbu. Amanta a murit şase ani mai târziu. Aşa-numita poveste a lui Sauniere, despre uriaşa comoară pe care-ar fi găsit-o, a apărut pentru prima dată tipărită în 1956. Un ziar local, La Depeche du Midi, a publicat trei fascicule despre care se spunea c-ar fi relatat adevărata poveste. Numai că sursa acestui material era Cor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interveni Stephanie. A înflorit totul, adăugând o grămadă de amănunte, schimbând povestea de la cap la coadă. După aceea, au apărut alte şi alte relatări de presă şi povestea a devenit, treptat şi mai fantasmag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cţiunea a prevalat în totalitate asupra fap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pergamente? îl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exemplu excelent. Sauniere n-a găsit niciodată pergamente în stâlpul de altar. Niciodată. Corbu – şi toţi ceilalţi – au adăugat detaliul acesta. Nici o persoană n-a văzut vreodată pergamentele respective; cu toate astea, textele lor au fost publicate în nenumărate cărţi, despre fiecare dintre ele presupunându-se c-ar ascunde cine ştie ce mesaj cifrat. E o tâmpenie toată chestia asta, iar Lars o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rs a publicat textele pergamentelor în cărţile lui, interven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ot vorbit cu el despre asta. Tot ceea ce putea să spună era: „Oamenilor le plac misterele”. Dar ştiu că-l sâcâia gândul că trebuia să recurgă la un asemenea art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mai ştia ce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povestea lui Sauniere e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făcu u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pretarea ei modernă e, în cea mai mare parte, falsă. Majoritatea cărţilor pe acest subiect îl leagă de asemenea pe Sauniere de tablourile lui Nicolas Poussin, mai ales de Pastorii din Arcadia. Se spune că Sauniere şi-a luat cu el la Paris, în 1893, cele două pergamente pe care le-ar fi găsit, ca să le descifreze şi, în timp ce era acolo, a cumpărat o copie a tabloului acestuia, plus altele două, de la Luvru. Se credea că ele ar conţine mesaje ascunse. Problema este însă că la Luvru nu s-au vândut copii ale tablourilor în vremea aia, ba chiar nu există nici o atestare conform căreia Pastorii din Arcadia s-ar fi găsit la Luvru în 1893. Dar tipii care-au promovat o asemenea ficţiune şi-au bătut prea puţin capul cu detalii eronate. Doar au presupus că nimeni n-o să le verifice afirmaţiile, iar pentru o vreme chiar au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făcu un gest spre cripto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 găsit Lar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bu a lăsat un manuscris numai despre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intre cuvintele înscrise în cele opt pagini trimise lui Ernst Scoville îi trecură iute prin minte. Ceea ce scrisese Lars despre amanta lui Sauniere. „La un moment dat, chiar i-a dezvăluit lui Nöel Corbu una dintre ascunzătorile lui Sauniere. Corbu a scris despre asta în manuscrisul lui pe care am reuşit să-l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Corbu îşi petrecea o bună parte din timp povestindu-le reporterilor despre ficţiunea din Rennes, în manuscrisul său a reuşit să realizeze ceva credibil, detaliind adevărata poveste, aşa cum a aflat-o de la amanta lui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one îi veniră în minte şi alte afirmaţii ale lui Lars. „Ceea ce-a găsit Corbu, dac-a găsit ceva, n-a fost niciodată dezvăluit de el însuşi. Dar bogăţia de informaţii conţinută de manuscrisul său te-ar putea face să te întrebi de unde-o fi aflat toate acele lucruri despre care 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bu, fireşte, n-a lăsat pe nimeni să vadă manuscrisul, din moment ce adevărul nu era nici pe departe la fel de captivant ca ficţiunea. A murit pe la sfârşitul anilor 1960, într-un accident de maşină, iar documentul lui a dispărut. Numai că Lars l-a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xamină şirurile de litere şi de simboluri din cripto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e-i asta? Un fel de c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estul de obişnuit pentru secolele al XVIII-lea şi al XIX-lea. Litere şi simboluri alese la întâmplare, aranjate într-o grilă. Pe undeva, prin tot acest haos, există un mesaj. Fundamental, simplu şi – pentru vremea lui – destul de dificil de descifrat. Chiar şi astăzi e aşa, dacă n-a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o anumită secvenţă numerică, astfel încât să găseşti literele potrivite pentru reconstituirea mesajului. Câteodată, ca să încurce lucrurile şi mai mult, punctul de plecare al grilei era ales şi el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l-a descifrat vreodată?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capabil. Iar asta îl făcea să se simtă frustrat. Apoi, cu câteva săptămâni înainte să moară, a crezut c-o să dea peste un nou ind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lui Malone era pe 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ţi-a spus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ieur. Asta era felul lui d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încotro ne îndreptăm de-aici? Arată-ne drumul, aşa cum se presupune c-ar trebui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aici la cinci după-amiază, pe strada care vine imediat după clădirea principală şi aşteptaţi. O să vin eu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pleci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e-aici n-o să plângă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 Stephanie schimbară între ei o privire rapidă. Mai mult ca sigur că ea calcula în minte, în felul ei caracteristic, dacă să urmeze indicaţiile lui Claridon ar fi fost un lucru inteligent sau nu. Până acum, întreaga aventură fusese presărată cu tot felul de personaje, fie primejdioase, fie paranoice, ca să nu mai vorbim şi despre purele speculaţii. Dar ceva se întâmpla şi, dacă voiau să afle mai multe, trebuiau să joace după regulile impuse de ciudatul omuleţ aflat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lone vru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se întoarse spre fereastră şi le arătă către est. În depărtare, la mulţi kilometri distanţă, pe o colină care privea de sus spre Avignon, se afla un palat fortificat cu aspect oriental, ca unul din Arabia. Sclipirile lui aurii se profilau pe cer la est cu o strălucire fugară, dând impresia mai multor clădiri stivuite una peste alta, fiecare dintre ele înălţându-se dintr-o temelie de stâncă şi stând acolo ca o limpede sfidare. Aşa cum procedaseră şi ocupanţii săi timp de aproape o sută de ani, când şapte papi cârmuiseră creştinătatea dintre zidurile acelei fortă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palais des popes, zise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latul pa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DES FONT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privi fix în ochii lui Geoffrey şi zări ură. Nu mai observase niciodată acel sentiment la el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noului nostru maestru, zise Geoffrey, împingând mai adânc ţeava armei în gâtul lui de Roquefort, să nu se mişte, sau al a îl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se apropie şi împunse cu un deget mantia albă, atingând vesta anti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m fi început noi să tragem, ai fi făcut-o tu, aşa-i? Ideea era ca noi să fim ucişi în timp ce evadam. Aşa, îţi rezolvai problema. Eu eram eliminat, iar tu erai salvatorul ord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ai venit neînsoţit. Ca să-ţi desăvârşeşti opera de unul singur. Te-am văzut cum încuiai uşa dormitorului. Nu voiai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îi zise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de primejdia la care i-ar putea conduce aventura lor, dar se îndoi că vreunul dintre fraţi ar fi riscat viaţa maest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ră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şi arma lipită de gâtul lui de Roquefort, Geoffrey îşi conduse ostaticul prin dormitor. Seneşalul îşi ţinu propria armă pregătită şi, ajungând la uşă, o descuie. Pe hol aşteptau cinci bărbaţi înarmaţi. La vederea conducătorului lor aflat în pericol, îşi ridicară revolverele, pregătiţi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armele jos! le ordonă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alele rămaseră îndreptate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ordon să lăsaţi armele. Nu mai vreau vărsar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impunătoare avu efectul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deoparte, le ceru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se dădură câţiva paş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făcu un semn cu pistolul, iar el împreună cu de Roquefort ieşiră din hol. Seneşalul îi urmă. Clopotele răsunau în depărtare, anunţând ora unu după-amiaza. Hora sexta urma să se sfârşească în scurt timp, iar coridoarele urmau să se umple din nou cu bărbaţi înveşmântaţi în su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mişcăm repede, anunţă seneş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ostaticul lui, Geoffrey porni înainte, în jos, prin pasaj. Seneşalul îi urma, strecurându-se cu spatele şi păstrându-şi atenţia asupra celor cinci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colo, le ce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aşa cum v-a cerut, le strigă de Roquefort, în timp ce treceau de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era curios. Cum se aşteptau ei să fugă din abaţie? Ce spusese Geoffrey? „Vă arăt eu.” Ajunse la concluzia că singura modalitate de a descoperi ceva era să meargă împreună cu ei, motiv pentru care le ordonase oamenilor săi să rămân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trăsese de două ori asupra lui. Dacă nu s-ar fi mişcat iute, un al treilea glonţ i-ar fi străpuns craniul. Lucrurile fuseseră clar delimitate. Cei care-l ţineau acum captiv se aflau într-o misiune, ceva în care el credea că era implicat predecesorul său, precum şi un subiect despre care simţea o nevoie disperată să afle mai multe. Excursia din Danemarca nu fusese prea lămuritoare. Până acum, nu aflaseră nimic în Rennes-le-Château. Şi, cu toate că izbutise să-l discrediteze pe fostul maestru dincolo de moarte, bătrânul poate că-şi rezervase dreptul de a râde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u-i era pe plac faptul că doi oameni fuseseră răniţi. Nu era cel mai bun mod în care să-şi înceapă mandatul. Fraţii tânjeau după ordine. Haosul era privit ca o slăbiciune. Ultima dată când violenţa invadase abaţia fusese atunci când câteva bande furioase de hoţi încercaseră să forţeze intrarea în timpul Revoluţiei Franceze; numai că, după ce câţiva fuseseră ucişi în timp ce încercau să pătrundă, ceilalţi se retrăseseră. Abaţia era un loc al liniştii, un loc de refugiu. Se predau tehnici violente – şi uneori se foloseau – dar acestea erau temperate de disciplină. Seneşalul demonstrase o totală lipsă de disciplină. Rebelii care poate că nutriseră o oarecare loialitate furişă faţă de el acum ar fi fost câştigaţi de partea lui de Roquefort, din cauza gravelor violări ale Regulamentului de care se făcea vinovat seneş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um, unde se îndreptau ăşt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ră drumul pe coridoare, trecând de ateliere, de bibliotecă, de alte culoare pustii. Putea să audă zgomote de paşi în spatele lor, cei cinci fraţi urmărindu-i, pregătiţi să acţioneze atunci când s-ar fi ivit ocazia. Dar dracu' i-ar fi luat dacă vreunul ar fi îndrăznit să se amestece înainte ca el să le cear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 faţa unei uşi pe care se afla o inscripţie cu majuscule şi o simplă clanţă din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iul mae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îi ceru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miră seneşalul. O să fim prinşi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mergeţ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împinse uşa, o deschise, intrară cu toţii apoi trase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era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era îngrijorat. Acum erau închişi în camera maestrului, unica ieşire fiind o ferestruică rotundă şi îngustă, dincolo de care nu se afla nimic altceva decât aerul. Broboanele de sudoare îi acopereau fruntea şi se văzu nevoit să-şi şteargă umezeala sărată de p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îi ordonă Geoffrey lui de Roquefort, iar acesta îşi trase un scaun lângă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examină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deja ai schimbat lucrurile d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âteva scaune tapiţate apăruseră lângă pereţi. Fusese adusă şi o masă nouă. Cuverturile de pe pat erau altele, ca şi obiectele de pe mese şi de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ăsta-i căminul meu, se justifică de Roquefort. Observă o singură foaie pe birou, purtând semnătura mentorului său. Mesajul către succesor, lăsat aşa cum cerea Regulamentul. Ridică pagina dactilografiată ş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tot ceea ce consideri nepieritor nu va pieri? Îţi fundamentezi speranţa pe lumea asta, iar Dumnezeul tău e viaţa prezentă. Nu-ţi dai seama de faptul că vei fi distrus. Trăieşti în întuneric şi în moarte, îmbătat de foc şi plin de amărăciune. Mintea-ţi este tulburată din cauza focului care arde mocnit în tine şi te încântă să-ţi otrăveşti şi să-ţi maltratezi adversarii. Întunericul s-a ridicat asupra ta la fel ca lumina, fiindcă ţi-ai schimbat libertatea pe sclavie. Vei da greş, asta-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vostru credea că pasajele din Evanghelia după Toma sunt importante, constată de Roquefort. Şi se pare că el ştia că eu – şi nu tu – voi ajunge să port mantia albă după ce el se va fi dus. Sunt convins că vorbele astea nu-i erau dedicate celui ales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rau. Seneşalul se întrebă de ce oare mentorul lui avusese atât de puţină încredere în el, mai ales că, în ultimele ore de viaţă, îl încurajase să aspire la cea mai înaltă fun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l asculţi, îi atrase el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atul lui e cel al unui suflet slab. Se auziră bătăi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Sunt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azul în care fraţii s-ar fi pregătit să spargă uşa şi să intre, erau slabe şanse ca tăbliile grele să fie învinse de forţă. De Roquefort îl privi ins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îi ceru seneş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Sta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se îndreptă spre fereastră şi privi afară, spre cascada de dincolo de intrarea în ab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aşeză picior peste picior şi se sprijini de spătarul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eraţi să obţineţi? Asta-i curată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neşalul gândea cam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a mai lăsat un mesaj, anunţă Geoffrey, din cealaltă parte a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şi de Roquefort se întoarseră, în timp ce Geoffrey îşi vâra mâna sub sutană şi scotea de-acolo un 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ul său cuvânt d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 încoace, ceru de Roquefort, ridicându-se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ridică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rămase în picioare. Geoffrey trase piedica pistolului şi ţinti spr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a nu-ţi va fi de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stare să mă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schilo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compatriot viteaz, îi zise el seneş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dintre cavalerii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o să ajungă niciodată să depună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rbele lui erau menite să provoace o replică din partea lui Geoffrey, atunci ele eşu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ă duceţi nicăieri, îi asigură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îşi privi aliatul. Geoffrey se uita din nou pe fereastră, ca şi cum ar fi aştept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facă plăcere să vă văd pe amândoi pedepsiţi, îi ameninţă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să taci din gură, îl apostrofă seneş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vostru se credea înţelept. Eu ştiu că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de Roquefort mai avea şi altele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o să muşc momeala. Ce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votul Legii. Asta-i ceea ce-l frământa pe el, ca de altfel pe toţi maeştrii de dinainte. Fiecare dintre ei a vrut să-l găsească, dar niciunul n-a izbutit. Maestrul vostru şi-a pierdut o grămadă de timp cu cercetările pe tema asta, iar tânărul tău prieten aici de faţă l-a aj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îi aruncă o privire lui Geoffrey, dar aliatul său nu se întoarse de la fereastră. Atunci, îi replică lui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şti aproape de găsirea lui. Asta-i ceea ce ai susţinut în faţa concla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nu-l cre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tău prieten de-aici şi fostul maestru făceau o echipă pe cinste. Am aflat că de curând ne-au scotocit prin arhive cu un zel sporit, care mi-a trezit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se întoarse şi porni tropăind prin încăpere, vârându-şi la loc plicul în su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fli nimic. Vocea i se transformă aproape într-un ţipăt. Ceea ce e de descoperit nu 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l întrebă de Roquefort. Şi ce trebuie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izbândă pentru cei de teapa ta. Maestrul a avut dreptate. Eşti îmbătat de foc şi plin d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l măsură pe Geoffrey cu o nemulţumire făţ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maestrul aţi aflat ceva, nu? Am aflat că ai expediat două pachete prin poştă, iar întâmplarea face să ştiu chiar şi cui. M-am îngrijit de unul din destinatari şi în scurt timp o să am grijă şi de celălalt. Curând, o să ştiu tot ceea ce ştiaţi voi şi tu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drept al lui Geoffrey ţâşni înainte şi arma pe care-o ţinea îl izbi în tâmplă pe de Roquefort. Maestrul se clătină, apoi îşi dădu ochii peste cap şi se prăbuşi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evoie să faci asta? întrebă seneş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e mulţumit că nu l-am împuşcat. Dar maestrul mi-a cerut să-i promit că n-o să-l vatăm pe prostă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trebuie să avem o discuţi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că fraţii din hol o să ne permit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sunt o problemă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mai er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alea de ieşire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s-a exprimat destul d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DES FONT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2.05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şi deschise ochii. O parte a capului îl durea îngrozitor, ceea ce-l făcu să jure că-l va face pe fratele Geoffrey să plătească pentru atacul suferit. Se ridică de pe podea şi încercă să-şi împrăştie ceaţa din minte. Auzi strigăte frenetice de cealaltă parte a uşii. Îşi tamponă partea dureroasă a capului cu mâneca şi observă că sutana se pătase de sânge. Se duse în baie şi umezi o cârpă cu apă rece, apoi curăţă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nă puterile. Trebuia să pară stăpân pe situaţie. Traversă încet dormitorul ş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vă simţiţi bine? îl întrebă noul său mare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l îndem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atru fraţi rămaseră pe hol. Ştiau foarte bine că n-au voie să pătrundă în camera maestrului fără per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ău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ovit şi lăsat fără cunoştinţă. Cât a trecut de când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inişte aici de vreo douăzeci de minute. Asta ne-a făcut să ne îngrijo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r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de nedumerire apăru pe chipul mareş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u dus seneşalul şi fratele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ei au fost aici, înăuntru. Noi eram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jurul tău. Au dispărut. Când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era din ce în c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noi n-au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că ăia doi n-au ieşit pe uş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fi împuşcat dacă ieşeau, întocmai cum ne-aţi ord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reveni brusc. Îşi duse cârpa udă la cap şi-şi masă cucuiul care-i zvâcnea. Chiar se mirase de ce îi dusese Geoffrey direc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veşti din Rennes-le-Château, anunţă mareş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formaţie îi stârni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fraţi ai noştri şi-au făcut simţită prezenţa şi Malone, aşa cum aţi prevăzut, a scăpat de ei pe auto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usese corect faptul că modalitatea cea mai bună de a-i urmări pe Stephanie Nelle şi pe Cotton Malone era să le dea iluzia că scăpaseră de orice urm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ntaşul de aseară, din curte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a fugit cu o motocicletă. Oamenii noştri l-au văzut pe Malone pornind în urmărire. Incidentul acesta şi atacul din Copenhaga asupra fraţilor noştri sunt evident legate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 cine-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orea să aud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zi? Unde s-au dus Malone şi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ozitivul electronic de urmărire pe care l-am fixat pe maşina lui Malone funcţionează perfect. S-au dus direct la Avignon. Tocmai au ieşit din sanatoriul în care e pacient Royce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 bine pe Claridon şi nu crezuse nici măcar pentru o clipă c-ar fi suferit de o boală psihică, motiv pentru care menţinuse legătura cu o sursă din interiorul sanatoriului. Cu o lună în urmă, atunci când maestrul îl trimisese pe Geoffrey la Avignon să pună la poştă pachetul pentru Stephanie Nelle, crezuse că putea să aibă loc o întâlnire. Dar Geoffrey nu vizitase azilul. Bănuise că de fapt cel de-al doilea pachet, cel despre care ştia prea puţine, acela trimis la Rennes lui Ernst Scoville, îi condusese pe Stephanie Nelle şi pe Malone către Claridon. Un lucru era sigur. Claridon şi Lars Nelle lucraseră cot la cot, iar atunci când fiul se lansase ca un amator în cercetare, după moartea lui Lars Nelle, Claridon îl ajutase, de asemenea. Era clar faptul că maestrul cunoştea toate acestea. Iar acum văduva lui Lars Nelle se dusese direct la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vremea să se ocupe de aceas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 la Avignon într-o jumătate de oră. Pregăteşte un grup din patru fraţi. Menţine supravegherea electronică şi spune-le oamenilor noştri că nu trebuie să fie descoperiţi. Echipamentul ăsta are o rază lungă de acţiune, aşa că folosiţi-l în avantaj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o problemă de rezolvat, aşa că începu să cerceteze atent încăperea cu o privire scru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ingu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se înclină, apoi se retrase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ridică, simţindu-se încă ameţit şi începu să examineze lunga încăpere. Doi dintre pereţi erau din piatră, iar ceilalţi doi aveau lambriuri din lemn de arţar încadrate în două panouri simetrice. Un scrin decorativ domina unul dintre pereţi, un şifonier, încă un cufăr, o masă şi câteva scaune erau în dreptul celorlalţi. Dar privirea lui poposi asupra şemineului. Părea cea mai logică amplasare. Ştia că, în vremurile trecute, nici o încăpere nu avea doar o singură intrare şi ieşire. În mod special, această cameră îi găzduise pe maeştri încă din secolul al XVI-lea, iar dacă memoria nu-i juca vreo festă, îşi amintea că şemineul fusese adăugat în secolul al XVII-lea, înlocuind o veche vatră din piatră. Acum nu mai era utilizat decât rareori, din moment ce încălzirea centrală fusese instalată în întreaga ab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cămin şi-i examină lemnăria decorativă, după care studie cu grijă vatra, observând câteva linii albe aproape nedesluşite, întinzându-se perpendicular spr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privi în interiorul vetrei înnegrite. Îndoindu-şi braţul, căută prin c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âner rotund din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l răsucească, dar nimic nu se mişcă. Îl împinse în sus, apoi în jos. Tot nimic. Atunci trase, iar mânerul se mişcă liber. Nu cu mult, poate cu un centimetru şi ceva, dar auzi un pocnet metalic. Îl lăsă din mână şi simţi ceva alunecos pe degete. Ulei. Cineva făcuse pregă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atenţie în şemi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răpătură se întindea pe toată înălţimea peretelui din spate. Împinse, iar blocul din piatră se răsuci spre interior. Deschizătura era suficient de mare încât să te poţi strecura prin ea, aşa că se târî înainte. Dincolo de această poartă se afla un pasaj de înălţimea unui bărbat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ustul coridor se termina la doar câţiva metri distanţă cu o scară din piatră care cobora într-o spirală strânsă. Nu ştia încotro duce. Fără îndoială că mai erau şi alte intrări şi ieşiri secrete, care împânzeau întreaga abaţie. Era mareşal de douăzeci şi doi de ani şi niciodată nu cunoscuse vreun pasaj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estrul le cunoscuse, motiv pentru care şi Geoffrey ştia de existen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i cu pumnul în piatră şi-şi lăsă furia să se consume de la sine. Trebuia să descopere Chivotul Legii. Întreaga lui capacitate de a guverna rezida în această descoperire. Maestrul avusese în stăpânirea lui jurnalul lui Lars Nelle, aşa cum de Roquefort ştiuse de atâţia ani, dar n-avusese nici o şansă să ajungă la Chivot. Crezuse că odată cu dispariţia bătrânului s-ar fi ivit şi şansa lui, dar maestrul îi anticipase mişcările şi expediase jurnalul. Acum, văduva lui Lars Nelle şi un fost angajat de-al ei – un agent guvernamental special pregătit – intrau în legătură cu Royce Claridon. Nu putea să iasă nimic bun dintr-o asemenea colab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toli ner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tâţia ani, trudise în umbra maestrului. Acum, el era maestrul. Şi n-avea de gând să-i permită unei fantome să-i traseze că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âteva guri din aerul rece şi umed şi-şi întoarse gândurile către începuturi. Anul Domnului 1118. Ţara Sfântă fusese în sfârşit smulsă prin luptă din mâinile sarazinilor şi regatul creştinătăţii fusese reinstaurat, dar o mare primejdie încă exista. Prin urmare, nouă cavaleri se adunaseră şi-i promiseseră noului rege creştin al Ierusalimului că drumul spre şi dinspre Ţara Sfântă va deveni sigur pentru pelerini. Dar cum ar fi putut nouă bărbaţi de vârstă mijlocie, care depuseseră un jurământ de sărăcie, să apere lungul drum de la Jaffa până la Ierusalim, mai ales atunci când sute de bandiţi bântuiau pe-acolo? Lucru şi mai ciudat, în primii zece ani de existenţă nu li se mai alăturase nici un alt cavaler, iar Cronicile ordinului nu consemnaseră nimic despre vreun ajutor dat de fraţi pelerinilor. În loc de aceasta, cei nouă întemeietori se ocupaseră cu o misiune mult mai măreaţă. Cartierul lor general era în incinta vechiului templu, într-o zonă în care fuseseră odinioară grajdurile regelui Solomon, o încăpere cu nesfârşite arcade şi bolţi, atât de vastă, încât la un moment dat găzduise două mii de animale. Acolo, ei descoperiseră pasaje subterane scobite în stâncă, vechi de secole, în multe dintre ele găsind pergamente biblice, tratate, scrieri despre artă şi ştiinţă şi numeroase lucruri despre moştenirea iudeo-egipt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 mai importantă descoperire dintr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ăturile le-au acaparat întreaga atenţie celor nouă cavaleri. Apoi, în 1127, au încărcat corăbii cu preţiosul lor depozit şi au pornit pe mare spre Franţa. Ceea ce găsiseră le-a adus faimă, bogăţie şi aliaţi puternici. Mulţi au dorit să facă parte din mişcarea lor şi, în anul 1128, abia la zece ani după ce se înfiinţaseră, templierii au primit din partea papei o autonomie în faţa legilor fără precedent în lumea occid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cestea datorită a ceea ce ajunseseră să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arătaseră foarte grijulii cu această cunoaştere. Numai cei care se ridicau până la cel mai înalt nivel puteau să aibă acces la ea. De secole, datoria maestrului era să transmită înţelepciunea înainte să moară. Dar asta se întâmpla înainte de Epurare. După aceea, maeştrii căutaseră, dar niciunul cu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i din nou cu pumnul î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ierii îşi făuriseră mai întâi destinul în peşteri uitate, cu hotărârea unor fanatici. Şi el avea să procedeze la fel. Chivotul Legii era pe-acolo. El se apropia. Ştia asta. Iar răspunsurile se aflau la A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5.00 DUPĂ-AMI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pri Peugeot-ul. Royce Claridon aştepta la marginea şoselei, la sud de sanatoriu, exact în locul în care spusese c-o să fie. Nici urmă de barba încâlcită sau de veşmintele pătate. Era proaspăt bărbierit, avea unghiile tăiate şi purta o pereche de jeanşi şi o cămaşă încheiată până la gât. Părul său lung fusese pieptănat pe spate şi legat într-o coadă de cal, iar în paşii lui se observa vig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 să scapi de o barbă ca aia, le zise el, strecurându-se pe bancheta din spate. Dacă tot mă prefăceam că sunt un templier, trebuia să şi arăt ca unul. Ştiţi că nu făceau baie niciodată. Regulamentul le interzicea asta. Nu se permitea goliciunea printre fraţi şi chestii de-astea. Ce mai gloată mirositoare trebuie să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trecu maşina în viteza întâi şi porni pe şosea. Norii de furtună acopereau cerul. Se părea că, în sfârşit, îşi croiau drum spre est. În depărtare, fulgerele se bifurcau peste trâmbele de fum, urmate de bubuiturile tunetelor. Deocamdată nu cădea nici o picătură de ploaie, dar asta avea să se întâmple în curând. Schimbă o privire cu Stephanie şi ea înţelese că bărbatul de pe bancheta din spate trebuia să fie inter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spui Royce, ma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oyce, poţi să ne mai spui câte ceva despre ceea ce credea Lars? E foarte important să înţelege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Lars n-am fost prea apropiaţi în anii de dinainte să moară. N-avea prea multă încredere în mine. Dar i-am citit de curând cărţile şi jur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ntreb, atunci, de ce-ai venit aici? El s-a dus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punem doar că-mi place să cred că Lars ar fi vrut să-şi vadă munca dusă la b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 dreptate, madame. Soţul dumitale a fost un savant strălucit. Teoriile lui au fost bine întemeiate şi cred c-ar fi avut succes. Dac-ar fi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despre teor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se pe urmele abatelui Sauniere. Preotul fusese deştept. Pe de o parte, n-a vrut să ştie nimeni ceea ce ştia el. Pe de alta, a lăsat multe ind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i-ar fi povestit amantei lui totul, dar ea a murit fără să scape vreodată o vorbă. Înainte de moartea lui, Lars a crezut că, până la urmă, a izbutit să facă progrese. Ştii întreaga poveste, madame? Adevărul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limitele cunoaşterii mele sunt trasate de ceea ce a scris Lars în cărţile lui. Numai că în jurnal avea câteva observaţii interesante pe care nu le-a public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d pagin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foi carnetul, apoi i-l întinse lui Claridon. Malone îl urmări în oglinda retrovizoare cum citea cu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nunăţii, zise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cumva să ne luminezi? îi ceru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madame. Aşa cum v-am spus azi după-amiază, ficţiunile pe care Nöel Corbu şi ceilalţi le-au fabricat despre Sauniere au fost misterioase şi palpitante. Numai că pentru mine, ca şi pentru Lars, adevărul a fost şi mai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niere examină noul altar al bisericii, mulţumit de renovările aduse. Monstruozitatea din marmură dispăruse, vechea parte de sus era acum făcută bucăţele în curtea bisericii, iar pilaştrii vizigoţi, păstraţi pentru alte întrebuinţări. Noul altar era pur şi simplu o frumuseţe. Cu trei luni înainte, în iunie, organizase o slujbă religioasă foarte elaborată, cu ocazia primei comuniuni. Într-o procesiune solemnă, oamenii din orăşel purtaseră o statuie a Fecioarei prin întregul Rennes, întorcându-se apoi în curtea bisericii, unde sculptura fusese plasată pe unul dintre stâlpii înlăturaţi din interior. Ca să marcheze evenimentul, cioplise pe partea din faţă a pilastrului PENITENŢA, PENITENŢA, amintindu-le astfel enoriaşilor de umilinţă, precum şi MISIUNE 1891, ca o imortalizare a anului realizării lor col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şul bisericii fusese, în sfârşit, reparat, iar zidurile exterioare, consolidate. Vechiul amvon fusese scos, în locul lui fiind construit un altul. Curând, urma să fie bătută o podea cu dale, ca tabla de şah, după care aveau să vină şi stranele noi. Dar, înainte de asta, trebuiau făcute reparaţii la fundaţia podelei, fiindcă apa care se scursese prin acoperiş erodase multe dintre pietrele de temelie. Pe alocuri, mersese şi cu peticitul, dar unele pietre trebuiau să fie înloc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o dimineaţă umedă şi vântoasă de septembrie, aşa că abia izbutise să-şi asigure ajutorul a şase localnici. Treaba lor era să scoată afară câteva dintre lespezile deteriorate şi să aşeze în loc altele, înainte de venirea pardositorilor, care avea să se petreacă peste două săptămâni. Oamenii lucrau acum în trei locuri diferite, împrăştiaţi prin naos. Sauniere însuşi se îngrijea de o lespede strâmbă, aflată chiar în faţa treptelor altarului, de care se împiedicase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nedumerit în urma descoperirii flaconului din sticlă, ceva mai devreme, în anul acela. După ce topise sigiliul din ceară şi scosese pergamentul rulat, văzuse că nu era vorba despre un mesaj, ci despre treisprezece rânduri de litere şi de simboluri. Atunci când i-l arătase abatelui Gelis, preotul dintr-o localitate învecinată, acesta îi spusese că aranjamentul reprezenta o criptogramă şi că, undeva, printre literele aparent fără înţeles, se ascundea un mesaj. Tot ceea ce-i trebuia pentru descifrare era o cheie matematică; cu toate acestea, după mai multe luni de încercări, nu se apropiase câtuşi de puţin de rezolvare. Ar fi vrut să ştie atât semnificaţia ei, cât şi motivul pentru care fusese ascunsă atât de bine. Evident, era vorba despre un mesaj de o mare importanţă. Dar trebuia să aibă răbdare. Asta era ceea ce-şi zicea în fiecare seară, după ce eşua iarăşi în găsirea răspunsului şi, în lipsă de altceva mai bun, chiar se dovedea 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ciocan cu coada scurtă şi se gândi să încerce să vadă dacă lespedea groasă din piatră putea fi spartă. Cu cât s-ar fi spart în bucăţelele mai mici, cu atât mai lesne le-ar fi putut înlătura. Se lăsă în genunchi şi repezi trei lovituri spre unul din capetele lespezii lungi de aproape un metru. Crăpăturile începură imediat să se întindă de-a lungul acesteia. Alte şi alte lovituri le lărgiră, transformându-le în şănţu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deoparte ciocanul şi luă o rangă din fier, cu care încercă să disloce bucăţile mai mici. Apoi, înfipse ranga lângă un fragment mai lung şi mai îngust şi scoase bucata de piatră din locul ei. Cu piciorul, o împinse ma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bserv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jos ranga din fier şi apropie lampa cu petrol de crăpătura care se formase. Se aplecă şi înlătură cu mâna, uşor, praful şi dădu cu ochii de o balama. Se apropie şi mai mult şi îndepărtă restul de praf şi de pietricele, scoţând la iveală din ce în ce mai mult fier ruginit, rugină care-i pătase buricele deg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deveni 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e jur împrejur. Ceilalţi oameni erau absorbiţi de munca lor şi de discuţiile dintre ei. Lăsă lampa alături şi, cu tot calmul, puse la loc în cavitate bucăţile de piatră pe care abia le sco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preot nu voia să mai ştie şi altcineva ce descoperise, zise Claridon. Mai întâi, flaconul din sticlă, acum o uşă. Biserica lui era plină de minun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ce ducea uşa? Vru să şti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artea cea mai interesantă. Lars nu mi-a spus niciodată totul. Dar, după ce-am citit jurnalul, acum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niere înlătură şi ultima piatră care acoperea uşa din podea. Uşile bisericii erau încuiate căci soarele apusese cu câteva ore înainte. Toată ziua se gândise la ceea ce s-ar fi putut afla dincolo de acea uşă, dar nu rostise nici un cuvânt faţă de lucrătorii săi, abia mulţumindu-le pentru munca lor şi explicându-le că are de gând să-şi ia câteva zile de odihnă, ceea ce însemna că nu mai avea nevoie de ei până săptămâna viitoare. Nici măcar iubitei sale amante nu-i spusese despre descoperirea lui, pomenindu-i doar, după cină, că dorea să inspecteze biserica înainte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răpăia acum p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lămpii cu petrol, îşi spuse că uşa din fier avea cam un metru lungime şi ceva mai puţin de o jumătate de metru lăţime. Nu se vedea nici o încuietoare. Din fericire, uşa era încadrată în piatră, dar oricum îşi făcea griji în legătură cu balamalele. De aceea, luase cu el un bidon de petrol pentru lampă. Nu era cel mai bun lubrifiant posibil, dar fusese tot ceea ce putuse să găsească p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pi balamalele cu petrol, sperând că strânsoarea timpului se va slăbi suficient. Apoi, strecură vârful răngii din fier sub una dintre muchiile uşii şi împinse pâr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alele începură să ce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ranga, forţând metalul ruginit, apoi mai turnă puţin petrol. După alte câteva eforturi, balamalele scrâşniră şi uşa se roti, deschizându-se şi rămânând nemişcată, cu muchia îndreptată spre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 lampa în dreptul deschizăturii muc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ară cu trepte înguste ducea în jos, la vreo cinci metri, spre o podea din piatră neşlef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emoţie îl străbătu din cap până-n picioare. Auzise, de la alţi preoţi, poveşti despre lucrurile pe care le descoperiseră. Cele mai multe dintre ele proveneau din timpul Revoluţiei, când oamenii bisericii îşi ascunseseră relicvele, icoanele şi podoabele din calea jefuitorilor republicani. Multe dintre bisericile din Languedoc le căzuseră victime. Numai cea din Rennes-le-Château era într-o asemenea stare de decădere, încât pur şi simplu n-aveai ce să jef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e înşelaseră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treapta de sus şi-şi dădu seama că scara fusese săpată în fundaţia stâncoasă a bisericii. Cu lampa în mână, coborî în vârful picioarelor, cu privirea aţintită spre un spaţiu dreptunghiular, de asemenea scobit în stâncă. O arcadă împărţea încăperea în două. Atunci, zări osemintele. În pereţii laterali erau scobite cavităţi ca nişte cuptoare, în fiecare aflându-se câte un schelet, împreună cu ceea ce mai rămăsese din veşminte, încălţări, spade sau giulgiuri fun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opie lampa de câteva dintre morminte şi văzu că fiecare purta câte o inscripţie cioplită cu dalta. Numele erau, toate, ale celor din neamul d'Hautpoul. Datele mergeau de la secolul al XVI-lea până la cel de-al XVIII-lea. Îi numără. Erau douăzeci şi trei. Ştia cine fuseseră. Seniorii din R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rcada din centru, îi atrase privirea un cufăr care zăcea lângă un vas din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într-acolo, cu lampa în mână, rămânând uimit în clipa în care ceva reflectă o rază. La început, crezu că are o vedenie, dar îşi dădu iute seama de faptul că privirea nu-l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din fier era plin cu monede. Ridică una dintre ele şi văzu că era vorba despre monede franceze din aur, multe dintre ele purtând înscris anul: 1768. Nu prea ştia ce valoare puteau să aibă, dar oricum se gândea că era una considerabilă. Era greu de spus câte erau în vas, dar în clipa în care încercă să-l ridice, observă că nu putea să-l clintească nici măcar cu un mili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cufăr şi văzu că nu era încuiat. Dădu deoparte capacul şi văzu că interiorul era umplut, într-o parte, cu ziare legate în coperte din piele, iar în cealaltă, cu ceva înfăşurat într-o bucată de material impermeabil. Ciocăni grijuliu cu degetul şi ajunse la concluzia că, orice s-ar fi aflat înăuntru, era mult, mic şi dur. Lăsă jos lampa şi desfăcu uşor materi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ări din nou o scânteie care reflecta lumina lă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deoparte restul materialului şi rămase fără răsuflare. În cufăr era o comoară cu nenumărate giuva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iscuţie, jefuitorii republicani din urmă cu un secol făcuseră o greşeală atunci când ocoliseră biserica dărăpănată din Rennes-le-Château. Sau poate că persoana sau persoanele care aleseseră acest loc ca ascunzătoare pur şi simplu făcuseră o opţiune insp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pta a existat, continuă Claridon. În jurnalul pe care-l aveţi aici, tocmai am citit că Lars a găsit un registru al parohiei dintre anii 1694 şi 1726, în care se vorbeşte despre criptă, dar nu se pomeneşte nimic despre intrarea în ea. Sauniere a notat în jurnalul său personal că a descoperit un mormânt. Apoi, a consemnat în altă parte: „Anul 1891 a dus la desăvârşire ţelurile acelora despre care se vorbeşte”. Lars întotdeauna a considerat consemnarea asta ca fiind una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trase automobilul pe marginea drumului şi se întoarse cu faţa spre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urul şi bijuteriile acelea au fost sursa de venit a lui Sauniere. Din asta şi-a finanţat el renovare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Dar, monsieur, povestea nu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niere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văzuse atâta bogăţie la un loc. Ce noroc îi ieşise în cale! Dar trebuia s-o pună la adăpost fără să stârnească bănuieli. Ca să facă asta, avea nevoie de timp. Şi nu trebuia să-i permită nimănui să descopere cri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şi recuperă lampa şi se hotărî că ar face foarte bine să înceapă chiar din seara aceea. Putea să ia atât aurul, cât şi giuvaerele, ascunzându-le în prezbiteriu. Cum va proceda să le transforme în monedă curentă, asta putea s-o hotărască mai târziu. Se retrase spre scară, aruncând din mers încă o privire în jur. Unul dintre morminte îi atras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văzu că în nişă se afla o femeie. Rochia ei de înmormântare stătea pleoştită, fiindcă din cadavru nu mai rămăseseră decât oasele şi un craniu. Ridică lampa mai aproape şi citi inscripţia d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HAUTPOUL DE BLANCH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cunoscut numele contesei. Ea fusese ultima dintre moştenitoarele familiei d'Hautpoul. Atunci când a murit, în 1781, familia ei a pierdut stăpânirea atât asupra oraşului, cât şi a ţinuturilor înconjurătoare. Revoluţia, care a survenit după numai doisprezece ani, a eliminat pentru totdeauna orice proprietate aristoc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o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repede înapoi în biserică. Ieşind, încuie uşile bisericii şi, printr-o ploaie torenţială, ocoli clădirea spre împrejmuirea parohială şi-şi continuă drumul către mormintele ale căror lespezi păreau să înoate prin întunericul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cel pe care-l căuta şi se a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ând cu lampa, citi inscrip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d'Hautpoul de Blanchefort era înmormântată şi afară, încheie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orminte pentru una şi aceeaşi femeie? se mir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se pare. Numai că trupul se afla în cri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aduse aminte despre ceea ce-i spusese în ziua precedentă Stephanie, în legătură cu Sauniere şi cu amanta lui, care au devastat mormintele din curtea bisericii, apoi au răzuit inscripţia de pe piatra de mormânt a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auniere a săpat în mormântul aflat în curte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eea ce credea L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n-avem de unde să ştim, dar Lars simţea că asta era. Şi datele istorice par să-i sprijine concluzia. O femeie de rangul contesei n-ar fi fost niciodată îngropată. Ar fi fost aşezată într-o criptă, unde a şi fost găsită, de altfel. Mormântul de-afară era cu totul şi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atra de mormânt reprezenta un mesaj, trase concluzia Stephanie. Ştim asta. Tocmai de aceea e cartea lui Eugene Stüblein atât d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afara cazului în care cunoşti povestea despre criptă, mormântul din cimitir n-ar putea stârni nici un interes. Încă un monument funerar, la fel ca toate celelalte. Abatele Bigou a fost isteţ. Şi-a ascuns mesajul în văzu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uniere l-a descoperit?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a L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toarse către volan şi porni din nou maşina. Se îndreptară spre ultima linie dreaptă a şoselei, apoi cotiră spre vest şi traversară învolburatul Ron. În faţa lor se înălţau zidurile fortificate ale Avignonului, cu palatul papal ridicându-se mult deasupra lor. Malone ieşi de pe bulevardul aglomerat şi pătrunse în oraşul vechi, trecând de piaţa în care se afla târgul de carte vizitat de ei mai devreme. Continuă pe un drum ocolit către palat şi parcă în acelaşi garaj subt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întrebare prostească, zise el. De ce nu sapă cineva, pur şi simplu, sub biserica din Rennes sau nu foloseşte radarul terestru, ca să verifice existenţa cri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torităţile locale n-ar permite asta. Gândeşte-te puţin, monsieur. Dacă nu s-ar găsi nimic acolo, ce s-ar întâmpla cu mitul? Rennes trăieşte din legenda lui Sauniere. Întregul Languedoc profită. Ultimul lucru pe care l-ar vrea cineva ar fi o dovadă despre ceva. Cu toţii profită mult prea mult de pe urma m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ăută sub scaun şi găsi arma pe care-o luase de la urmăritorul său din noaptea precedentă. Verifică încărcătorul. Mai rămăseseră trei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 nevoie de asta? întrebă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mult mai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ortiera şi ieşi, ascunzându-şi arma în h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intrăm în palatul papal?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colo se află infor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eşti să ne exp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deschise portiera de pe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şi-o să vă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VELANET,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7.00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îşi opri maşina în centrul localităţii. El şi Geoffrey călătoriseră spre nord, pe o rută plină de meandre, în ultimele cinci ore. Ocoliseră, în mod intenţionat, comunităţile mai mari din Foix, Quillan şi Limoux, preferând în schimb să se oprească într-un cătun mic, cuibărit într-o vale adăpostită, pe unde păreau să se aventureze foarte puţini tu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seră din camera maestrului, ieşiseră prin pasajele secrete în apropierea bucătăriei principale, poarta fiind ascunsă cu inteligenţă într-un zid din cărămidă. Geoffrey îi explicase cum îl învăţase maestrul să folosească pasajele secrete, utilizate în secolele trecute ca ultimă rezervă pentru salvare. În ultima sută de ani, acestea fuseseră cunoscute numai de maeştri şi rareori folo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eşiţi, ajunseseră repede la garaj şi puseseră stăpânire pe unul dintre automobilele abatelui, ieşind pe poarta principală înainte ca fraţii desemnaţi să se ocupe de parcul auto să se întoarcă de la rugăciunile amiezii. Cu de Roquefort zăcând fără cunoştinţă în camera sa, iar apropiaţii lui aşteptând să deschidă cineva uşa încuiată, ei avuseseră astfel parte de un avans substa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stăm de vorbă, zise el, pe un ton care nu mai permitea a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din maşină şi se duseră la o cafenea în care clientela mai vârstnică umplea mesele de-afară, umbrite de ulmi impunători. Sutanele lor dispăruseră, fiind înlocuite acum de haine obişnuite, cumpărate cu o oră în urmă într-o escală rapidă. Apăru un chelner şi dădură comanda. Seara era călduroasă şi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de ce-am făcut noi acolo? întrebă el. I-am împuşcat pe doi dintre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mi-a spus că violenţa avea să fie inev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ce fugim, dar spre ce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se scotoci prin buzunare şi scoase la iveală plicul pe care i-l arătase lui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mi-a cerut să vă dau asta, în clipa în care vom fi liberi. Luă plicul şi-l desfăcu iute, cu un amestec de nerăbdare şi de frea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e – de multe ori te-am socotit astfel – ştiam că de Roquefort avea să izbândească în conclav, dar era important ca tu să i te împotriveşti. Fraţii îşi vor aminti asta atunci când va veni cu adevărat vremea ta. Acum însă, destinul tău este în altă parte. Fratele Geoffrey îţi va fi însoţ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dinţa că, înainte de a părăsi abaţia, ai pus la loc sigur cele două volume care ţi-au reţinut atenţia în ultimii câţiva ani. Da, aveam cunoştinţă de interesul tău. Şi eu le-am citit pe amândouă, acum mult timp. Furtul din proprietatea ordinului este o încălcare serioasă a Regulamentului, dar hai să nu-l considerăm un furt, ci mai degrabă un împrumut, fiindcă sunt convins că vei înapoia acele două cărţi. Informaţiile pe care le conţin, împreună cu ceea ce ştii deja, sunt extrem de valoroase. Din nefericire, enigma nu poate fi rezolvată numai cu ajutorul lor. Sunt mai multe de descifrat, ceea ce trebuie să descoperi tu acum. Contrar faţă de ceea ce ai putea să crezi, eu nu cunosc răspunsul. Dar nu trebuie să i se permită lui de Roquefort să obţină Chivotul Legii. El ştie multe, inclusiv tot ce ai reuşit tu să extragi din baza noastră de date, aşa că nu-i subestima hotărâ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o importanţă vitală să te descotoroseşti de constrângerile vieţii noastre de sihăstrie. Multe lucruri te aşteaptă. Deşi scriu aceste cuvinte în ultimele săptămâni ale vieţii mele, pot doar să presupun că plecarea ta nu s-a desfăşurat fără violenţă. Fă tot ceea ce este necesar ca să-ţi duci la bun sfârşit căutarea. De secole, maeştrii le-au lăsat vorbă succesorilor, inclusiv predecesorul meu. Dintre toţi cei care au fost înaintea mea, tu eşti singurul care are la dispoziţie suficiente piese încât să reasambleze întregul puzzle. Mi-ar fi plăcut să atingem acest scop împreună, în timpul vieţii mele, dar n-a fost să fie. De Roquefort nu ne-ar fi permis niciodată să obţinem succesul. Cu ajutorul fratelui Geoffrey, poţi să reuşeşti acum. Îţi doresc tot binele. Ai grijă de tine şi de Geoffrey. Fii răbdător cu băiatul, fiindcă face numai lucrurile pentru care s-a legat prin jurământ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şalul îşi ridică privirea spre Geoffrey şi vru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ţi o responsabilitate foarte mare pentru cineva atât d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imţit înfricoşat atunci când maestrul mi-a spus ce aştepta de la mine. N-am vrut să primesc însărci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nu răspun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spunea că vă retrageţi din faţa disputelor şi vă intimidaţi atunci când e vorba despre confruntare. Deocamdată, nu vă cunoaşteţi pe de-a-ntre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lezat de această mustrare, dar privirea sinceră şi inocentă a lui Geoffrey imprimase o accentuată expresivitate cuvintelor. Şi totul era adevărat. Nu fusese niciodată genul de om care să caute lupta şi se ferise de aşa ceva ori de câte ori îi fuses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şi de aceas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fruntase fără reţineri pe de Roquefort şi l-ar fi împuşcat mortal dacă francezul n-ar fi reacţionat cu promptitudine. De data aceasta, avea de gând să lupte. Îşi drese glasul, înlăturând urmele de emoţi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tocmai se întorsese, aducând două salate, pâine proaspătă şi brânză. Geoffrey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mâncăm. Sunt mort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avoastră puteţi hotărî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în faţa ardorii cu care spera Geoffrey. De fapt, făcuse deja prima mişcare, pornind cu maşina de la abaţie spre nord. Şi o hotărâre liniştitoare i se instală în suflet, în clipa în care înţelese că n-avea decât un loc spre care să se în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5.30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rivi atent palatul papal, care se înălţa spre cer la vreo sută de metri în faţă. El, Stephanie şi Claridon stăteau la o cafenea în aer liber dintr-o piaţă foarte animată, învecinată direct cu intrarea principală. Vântul dinspre nord bătea peste Ronul aflat în apropiere – era mistralul, cum îl numeau localnicii – şi bântuia nestingherit prin oraş. Malone îşi aminti de un proverb medieval, referitor la miasmele respingătoare care umpleau odinioară străzile acestea. „Vântosule Avignon, când bate vântul eşti respingător, iar când nu bate, otrăvitor.” Şi cum îl numise Petrarca? „Locul cel mai mirositor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ghid turistic aflase că mastodontul arhitectonic care se înălţa în faţa lui, în acelaşi timp palat, fortăreaţă şi sanctuar, era în realitate alcătuit din două clădiri: vechiul palat, construit din ordinul papei Benedict al XII-lea, începând din 1334, precum şi noul palat, ridicat sub pontificatul lui Clement al VI-lea, terminat în 1352. Ambele reflectau personalităţile iniţiatorilor. Vechiul palat era o mostră de conservatorism romanic cu prea puţină eleganţă, în timp ce noul palat emana o frumuseţe gotică. Din nefericire, ambele clădiri fuseseră devastate de foc şi, în timpul Revoluţiei Franceze, jefuite, sculpturile fiind distruse, iar toate frescele acoperite cu var. În anul 1810, palatul a fost transformat într-o cazarmă. Municipalitatea din Avignon preluase controlul asupra lui în 1906, dar restaurarea fusese amânată până-n anii 1960. Două dintre aripi găzduiau acum un centru de conferinţe, iar restul, o mare atracţie turistică, oferind doar licăriri fugare din strălucirea fostei sale gl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intrăm, anunţă Claridon. Ultimul grup pleacă peste zece minute. Trebuie să facem parte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mează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bubuit de tunet deasupra capet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Bigou, cel căruia i-a destăinuit Marie d'Hautpoul de Blanchefort marele ei secret de familie, venea, din când în când, să viziteze palatul şi să admire picturile. Asta s-a întâmplat înainte de Revoluţie, când mai existau numeroase exponate. Lars a descoperit că unul dintre ele îl interesa în mod deosebit. Atunci când Lars a redescoperit criptograma, a găsit şi o referire la un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referire? vru să şti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 care a plecat din Franţa în Spania, în 1793, abatele Bigou a făcut o ultimă consemnare, în registrul parohial pentru biserica Rennes-le-Château, care suna astfel: Lisez les Regles du Cari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traduse în gând: „Citiţi Regulile din Cari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niere a găsit consemnarea aceasta şi a ascuns-o. Norocul a făcut ca registrul să nu fi fost distrus, aşa că Lars l-a descoperit până la urmă. Din câte se pare, Sauniere a aflat că Bigou a vizitat deseori Avignonul. În vremea lui Sauniere, pe la sfârşitul secolului al XIX-lea, palatul nu era altceva decât o carapace găunoasă. Numai că Sauniere putea lesne să descopere că existase aici, pe vremea lui Bigou, o pictură de Juan de Valdes Leal, intitulată Citind Regulile din Cari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abloul e tot înăuntru, nu? întrebă Malone, aruncându-şi privirea peste întinsa curte, către Chapeaux Galo, poarta centrală 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de mult. Distrus într-un incendiu, acum vreo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noi tunete se rostogoliră pest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e mai căutăm aici? întrebă Steph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runcă vreo câţiva euro pe masă şi-şi lăsă privirea să rătăcească spre o altă cafenea în aer liber, la două case distanţă. În timp ce alţii se pregăteau să plece, anticipând furtuna care urma, o femeie stătea sub un umbrar şi sorbea dintr-o ceşcuţă. Zăbovi doar pentru o clipă asupra ei, suficient însă ca ochiul său format să distingă trăsăturile bine conturate şi ochii proeminenţi. Pielea ei avea culoarea cafelei cu frişcă, iar gesturile îi erau graţioase, aşa cum observă în clipa în care chelnerul îi aducea mâncarea comandată. O zărise pentru prima dată cu zece minute mai devreme, după ce se aşezaseră la început şi se mi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şerveţel din hârtie de pe masă şi-l făcu ghem în pumnul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nuscrisul nepublicat, reluă Claridon, cel despre care v-am spus că l-a alcătuit Nöel Corbu în legătură cu Sauniere şi cu Rennes, cel pe care l-a găsit Lars, Corbu amintea despre tablou şi ştia că Bigou se referise la el în registrul parohial. Corbu notase de asemenea că o litografie a acestui tablou se mai afla încă în arhivele palatului. El o văzuse. În săptămâna dinaintea morţii lui, Lars aflase în sfârşit unde anume, în arhive. Urma să mergem înăuntru să aruncăm o privire, numai că Lars nu s-a mai întors niciodată în A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a spus şi unde? se interes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i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referire în jurnal despre vreun tablou, zise Malone. Am citit toată chestia. Nici o vorbă despre A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rs nu ţi-a spus unde e litografia, atunci de ce mai intrăm? Interveni şi Stephanie. Nu ştii unde s-o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fiul dumitale a ştiut, cu o zi înainte să moară. Trebuia să merg împreună cu el în palat să aruncăm o privire, atunci când avea să se-ntoarcă din munţi. Dar, madame, după cum ştii – nici el nu s-a m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urmărea cum Stephanie îşi reprima emoţiile. Era bună la asta, dar nu chiar atât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i dus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siderat că e mai important să rămân în viaţă. Aşa că m-am retras la az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 murit într-o avalanşă, puse Malone lucrurile la punct. N-a fost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ştii asta. De fapt, zise Claridon, nu poţi să ştii nimic. Aruncă o privire prin piaţetă. Trebuie să ne grăbim. Sunt foarte stricţi cu ora de plecare a ultimului grup. Cei mai mulţi dintre angajaţi sunt locuitori mai vechi ai oraşului. Destui sunt voluntari. Ăştia încuie uşile fix la şapte. Nu există sistem de securitate sau de alarmă în incinta palatului. Nimic care să mai aibă valoare cu adevărat nu mai e expus acolo şi, pe lângă asta, zidurile sunt ele însele cel mai bun sistem de securitate. O s-o ştergem uşor din grup şi-o să aşteptăm până când o să se facă linişt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pre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ături de ploaie îi înţepară pielea capului lui Malone. Aflându-se cu spatele la femeie, care probabil că stătea la masă – la vreo treizeci de metri distanţă, mâncând – îşi desfăcu pumnul şi lăsă ca mistralul să-i măture şerveţelul făcut ghem din mână. Se întoarse şi se prefăcu că se duce după ghemotocul nărăvaş, care dansa pe pietrele pavajului. În timp ce recupera deşeul rătăcitor, aruncă o privire spre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mai era la ma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tacticoasă în urma lor, spre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şi coborî binoclul. Stătea lângă Rocher des Doms, Stânca Domurilor, cel mai pitoresc loc din Avignon. Oamenii ocupaseră culmea încă din epoca neolitică. În vremea ocupaţiei papale, marele afloriment stâncos servise în chip de obstacol natural în faţa veşnicului mistral. Astăzi, culmea dealului, direct învecinată cu palatul papal, adăpostea un splendid parc cu lacuri, fântâni, statui şi grote. Priveliştea îţi tăia respiraţia. Venise aici de multe ori în vremea în care lucra pentru seminarul din apropiere, înainte să se alăture ord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uri şi văi se întindeau către vest şi către sud. Ronul cel năvalnic săpase o cărare dedesubt, strecurându-se pe sub faimosul Pont St. Benezet, care odinioară intersecta râul şi ducea dinspre oraşul papei spre cel al regelui, aflat de cealaltă parte. Atunci când, în 1226, Avignon trecuse în tabăra contelui de Toulouse împotriva lui Ludovic al VIII-lea în timpul cruciadei albigenzilor, regele Franţei distrusese podul. Până la urmă, avusese loc reconstrucţia, iar de Roquefort îşi imagina vremurile din secolul al XIV-lea, când cardinalii călăreau pe catârii lor în jurul palatelor de ţară pe care şi le construiseră în Villeneuve-les-Avignon. Prin secolul al XVI-lea, ploile şi inundaţiile rupseseră podul restaurat în patru fragmente, care niciodată n-au mai fost extinse până-n partea cealaltă, aşa că structura rămăsese încă incompletă. O altă dovadă de lipsă de voinţă din partea localnicilor, aşa considerase el întotdeauna. Un loc care părea destinat să cunoască succesul numai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dreptat spre palat, îi zise el fratelui care stătea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ceasul. Era aproape şas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închide la ora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binoclul iarăşi la ochi şi privi cu atenţie la o distanţă de cinci sute de metri, spre piaţetă. Pornise spre nord de la abaţie şi ajunsese cu patruzeci de minute în urmă. Sistemul electronic de supraveghere montat pe maşina lui Malone funcţiona în continuare şi aşa aflaseră de călătoria spre Villeneuve-les-Avignon şi apoi despre întoarcerea spre Avignon. După toate aparenţele, se duseseră să-l caute pe Clari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urcase aleea mărginită de copaci dinspre palatul papal şi se hotărâse să aştepte acolo, pe culmea care-i oferea o panoramă perfectă asupra vechiului oraş. Norocul îi zâmbise în clipa în care Stephanie Nelle şi cei doi însoţitori ai ei ieşiseră din parcarea subterană aflată chiar dedesubt, apoi se aşezaseră la o cafenea în aer liber perfect 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borî din nou binoc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alul îl biciuia din spate. Vântul dinspre nord urla astăzi, măturând cheiurile, învolburând râul, împingând norii de furtună care acopereau cerul din ce în ce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u de gând să rămână în palat după ora închiderii. Lars Nelle şi Claridon au mai procedat aşa, altădată. Mai avem cheia de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nostru de-aici din oraş ne-o păst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ros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sigurase de multă vreme o cale de intrare în palat, prin catedrală, după ora închiderii. Arhivele din interior îi suscitaseră interesul lui Lars Nelle, aşa că, de asemenea, i-l stârniseră şi lui de Roquefort. De două ori îi trimisese pe câţiva fraţi să scotocească pe-acolo pe timpul nopţii, încercând să găsească ce anume îl atrăsese pe Lars Nelle. Numai că materialul avea proporţii descurajante şi nu aflase nimic niciodată. Poate că-n seara asta va putea să descopere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privirea spre lentilele binoclului. Bucata de hârtie îi scăpase lui Malone din mână, iar el îl privi pe fostul avocat cum porneşte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le trei ţinte ale sale îi dispărură din raza viz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9.00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fu cuprins de o presimţire sinistră, în timp ce cutreiera încăperile lipsite de orice podoabe. La jumătatea circuitului prin palat, se despărţiseră de grup şi Claridon îi condusese la un etaj superior. Acolo, aşteptaseră într-un turn, în spatele unei uşi închise, până la opt şi jumătate, când cele mai multe dintre luminile din interior fuseseră stinse şi nu se mai auzea nici o mişcare. Claridon părea să cunoască bine procedurile şi fusese încântat să constate faptul că rutina echipei de-acolo rămăsese neschimbată după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abirintul sălilor împrăştiate peste tot, pe lungile culoare şi în încăperile pustii se întrezăreau acum doar pete izolate de lumină slabă. Malone putea doar să-şi imagineze cum fuseseră mobilate odinioară, pereţii împodobiţi cu fresce somptuoase şi tapiţerii, pline toate de personaje venite fie să-l slujească pe suveranul pontif, fie să-i ceară câte ceva. Trimişi din partea hanului, ai împăratului din Constantinopol, însuşi Petrarca sau Sfânta Caterina din Siena, cu toţii veniseră aici. Istoria se înrădăcinase adânc, dar numai rămăşiţele ei mai exis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furtuna se dezlănţuise în sfârşit şi ploaia izbea cu violenţă acoperişul, în timp ce tunetele făceau să vibreze geamurile. Palatul ăsta a fost odată la fel de grandios ca Vaticanul, şopti Claridon. Totul s-a dus. Distrus de ignoranţă şi de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era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ar spune că tocmai ignoranţa şi lăcomia au făcut ca el să fie construit, în primul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e Malone, studiezi is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voie să-ţi ară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îi conduse printre porticurile deschise în alte şi alte încăperi umblate şi răsumblate, fiecare dintre ele individualizată printr-un panou. Se opriră într-o cameră lungă, etichetată ca fiind Grand Tinel14, încăperea având un tavan lambrisat, cu bolţi semicir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ra sala pentru banchete a papei şi în ea puteau să încapă sute de oameni, le spuse Claridon, vocea sa fiind reverberată de ecou. Clement al VI-lea a atârnat de tavan draperii albastre, presărate cu stele aurii, astfel încât să creeze un arc celest. Pereţii erau odată împodobiţi cu fresce. Toate astea au fost distruse de incendiul din 14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u mai fost înlocuite niciodată? se interesă Steph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pii din Avignon nu mai existau, aşa că palatul nu mai avea nici o semnificaţie. Claridon făcu un semn spre celălalt capăt. Papa mânca singur, acolo, pe un podium, aşezat pe tron, sub un baldachin împodobit cu catifea purpurie şi hermină. Oaspeţii stăteau pe bănci din lemn aşezate lângă pereţi: cardinalii spre est, ceilalţi spre vest. Mesele, puse pe capre din lemn, formau un U şi mâncarea era servită prin centru. Totul cât se poate de ţeapăn şi de f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palatul ăsta, interveni Malone. E ca şi cum te-ai plimba printr-un oraş distrus, cu toate sufletele din clădiri ucise într-un bombardament. O lume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şi ideea. Regii Franţei îi voiau pe papii lor cât mai departe de restul lumii. Numai ei controlau ceea ce gândeau şi făceau papii, aşa că nu era necesar ca reşedinţa lor să fie într-un loc deschis. Niciunul dintre papii ăştia n-a vizitat vreodată Roma, din moment ce italienii i-ar fi omorât imediat cum i-ar fi văzut. În consecinţă, cei şapte care au jucat aici rolul de papi şi-au construit propria fortăreaţă şi n-au contestat niciodată pe ocupantul tronului Franţei. Îi datorau propria existenţă regelui şi erau încântaţi de tihna lor, de „captivitatea din Avignon”, aşa cum s-a numit perioada de papalitate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a încăpere, spaţiul era şi mai restrâns. Camera Pergamentului era cea în care papa şi cardinalii se întâlneau în consistorii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ici a fost oferit Trandafirul de Aur, comentă Claridon. Un gest extrem de arogant din partea papilor din Avignon. În cea de-a patra duminică a Postului Mare, papa onora o anumită persoană, de obicei un suveran, oferindu-i un trandafir di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 acord cu asta? vru să şti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istos n-avea nevoie de trandafiri din aur. De ce-ar fi avut papii? Era încă unul dintre sacrilegiile săvârşite în locul acesta. Clement al VI-lea a cumpărat întregul oraş de la Ioana, regina Neapolelui. Asta a făcut parte din târgul încheiat de ea, ca să obţină absolvirea de acuzaţia de complicitate la asasinarea soţului ei. Timp de o sută de ani, criminalii, aventurierii, falsificatorii şi contrabandiştii au scăpat cu toţii de braţul justiţiei, cu condiţia să-i fi adus omagiile cuvenite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ră într-un alt salon, care era etichetat ca fiind Camera Cerbului. Claridon aprinse mai multe lumini incandescente delicate. Malone zăbovi în prag suficient încât să arunce o privire în spate, prin încăperea precedentă, spre Grand Tinel. O umbră pâlpâi pe perete, destul cât să-şi dea seama că nu erau singuri. Ştia cine era acolo. O femeie înaltă, atrăgătoare, atletică, „de culoare”, aşa cum se exprimase Claridon mai devreme, în maşină. Femeia care-i urmărise până-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locul în care se unesc vechiul şi noul palat, spunea Claridon. Vechiul în spatele nostru, noul, prin celălalt portic. Aici era biroul lui Clement al V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itise în cartea de amintiri despre Clement al VI-lea, un bărbat căruia-i plăceau picturile şi poemele, sunetele plăcute, animalele rare şi iubirile curtenitoare. Era deseori citat cu vorbele: „Predecesorii mei n-au ştiut cum să fie papi”, aşa că transformase vechea fortăreaţă a lui Benedict într-un palat al exceselor. Un exemplu edificator în legătură cu dorinţele materiale ale lui Clement îl înconjura acum, ca imaginile pictate pe pereţii lipsiţi de ferestre. Câmpuri, crânguri şi ape curgătoare, toate acestea sub un cer albastru. Bărbaţi cu năvoade lângă un iaz verde, împestriţat de ştiuci care înotau ce colo-colo. Prepelicari de Bretania. Un tânăr nobil şi şoimul său. Un copil suit într-un copac. Pajişti, păsări, oameni care se scăldau. Verdele şi maroul predominau, dar un veşmânt portocaliu, un peşte albăstrui şi fructele din copaci adăugau pete de culoare str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ement a pus să se picteze frescele astea în 1344. Au fost descoperite sub stratul de var aplicat de soldaţi, atunci când palatul a fost transformat într-o cazarmă, în secolul al XIX-lea. Camera asta e tipică pentru papii din Avignon, mai ales pentru Clement al VI-lea. Unii chiar îl numeau Clement Magnificul. N-avea nici un fel de chemare pentru viaţa religioasă. Satisfacerea penitenţelor, retragerea excomunicărilor, iertarea păcatelor, până şi reducerea anilor de purgatoriu, atât pentru vii, cât şi pentru morţi, toate erau de vânzare. Aţi observat să fie ceva 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rivi din nou cu atenţie frescele. Scenele de vânătoare reprezentau clar fuga de realitate – oameni care făceau tot felul de lucruri ca să se distreze – cu o privelişte care când se avânta, când se scufunda, dar nimic deosebit nu-i atras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l iz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chi buni, monsieur. Claridon îşi desfăcu braţele. Nicăieri, în casa asta a lui Clement al VI-lea, nu există vreun simbol religios. Omisiunea e foarte grăitoare. Asta a fost dormitorul unui rege, nu al unui papă şi asta e ceea ce se considerau prelaţii din Avignon. Aceştia au fost oamenii care i-au distrus pe templieri. Începând din 1307, cu Clement al V-lea, care a făcut parte din conspiraţia lui Filip cel Frumos şi terminând cu Grigore al XI-lea, în 1378, indivizii ăştia corupţi au zdrobit ordinul. Lars întotdeauna a fost de părere – şi eu sunt de acord cu el – că încăperea asta dovedeşte care a fost adevărata valoare a bărbaţilor ă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emplierii au supravieţuit? se interes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i. Sunt pe-aici. I-am văzut. Ce anume sunt, nu ştiu. Dar sunt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şi putea da seama dacă era vorba despre o realitate sau numai despre o presupunere a cuiva care vedea conspiraţii la tot pasul. Tot ceea ce ştia era că-i urmărea o femeie care era suficient de pricepută încât să plaseze un glonţ într-un trunchi de copac chiar deasupra capului său, de la o distanţă de cincizeci de metri, noaptea, pe un vânt de şaizeci şi cinci de kilometri pe oră. Putea, de asemenea, să fi fost cea care îi salvase pielea în Copenhaga. Şi era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terminăm cu asta, zi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stinse lum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vechiul palat spre aripa nordică şi spre centrul de conferinţe. Pe un panou scria că această facilitate fusese creată recent de municipalitate, ca o modalitate de a genera venituri pentru o viitoare restaurare. Fosta Sală a Conclavelor, Camera Trezoreriei şi Marele Beci fuseseră dotate cu bănci, un podium şi echipament audio-video. Prin alte culoare, întâlniră efigiile din piatră ale altor papi din A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se opri până la urmă în faţa unei uşi zdravene din lemn şi încercă încuietoarea.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Nici acum n-o încui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o fac? se mir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pe-aici care să aibă cine ştie ce valoare în afară de informaţii şi prea puţini hoţi sunt interesaţi de-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ră într-un întuneric ca sm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fost odată capela lui Benedict al XII-lea, papa care a conceput şi a construit cea mai mare parte a vechiului palat. Pe la sfârşitul secolului al XIX-lea, camera asta şi cea de dinainte au fost transformate în arhivele regiunii. Şi palatul îşi păstrează consemnările to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are se revărsa dinspre hol le dezvălui o încăpere impozantă, plină cu rafturi, rând după rând. Cele mai multe erau aliniate pe pereţii dinspre exterior, secţiunile fiind îngrămădite unele peste altele, înconjurate de un culoar cu grilaj. În spatele rafturilor se înălţau ferestre arcuite, cu geamurile negre asaltate de o ploaie stăr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kilometri de rafturi, spuse Claridon. O abundenţă luxoasă de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unde să cauţi? îl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pătrunse adânc spre aripa centrală. Malone şi Stephanie aşteptară până când, la vreo cincisprezece metri mai încolo, se aprinse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i strigă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chise uşa dinspre hol, întrebându-se în sinea lui cum ar putea femeia care-i urmărea să intre neobservată. Porni înainte spre locul dinspre care se vedea lumina şi-l găsiră pe Claridon stând în picioare lângă o masă pentru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pentru istorie, spuse Claridon, toate artefactele din palat au fost inventariate pe la începutul secolului al XVIII-lea. Apoi, spre sfârşitul celui de-al XIX-lea, s-au făcut fotocopii şi desene pentru tot ceea ce a supravieţuit Revoluţiei. Eu şi Lars am ajuns, amândoi, să cunoaştem bine modul în care a fost organizată infor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mai venit să cauţi după moartea lui Mark, fiindcă ai crezut că templierii o să te ucidă? îl întrebă Mal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monsieur, că nu prea crezi mare lucru din toate astea. Dar te asigur c-am făcut ceea ce trebuia. Consemnările astea s-au odihnit aici timp de sute de ani, aşa c-am considerat că s-ar mai putea odihni în linişte încă o vreme. Să rămân în viaţă mi s-a părut c-ar fi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acum de ce-ai mai venit? se interes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multă vreme. Claridon se îndepărtă de masă. În jurul nostru sunt registrele cu inventarul obiectelor din palat. O să am nevoie de câteva minute, să arunc o privire. Ce-ar fi să staţi jos şi să mă lăsaţi să văd dacă pot să găsesc ceea ce v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lanternă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azil. M-am gândit că ne putea fi 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trase un scaun, iar Stephanie îl imită. Claridon dispăru în întuneric. Se aşezară şi-l auziră cum scotoceşte, raza de lumină a lanternei dansând de-a lungul bolţii de deasupra capet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ăcea şi soţul meu, zise ea, în şoaptă. Se ascundea într-un palat uitat, căutând aiur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i simţi exasperarea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 timp ce căsnicia noastră se ducea de râpă. În timp ce eu munceam douăzeci de ore pe zi. El asta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l tunetului îşi răspândi vibraţiile atât prin trupul lui, cât şi pri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ceva important pentru el, zise Malone, păstrându-şi de asemenea vocea la un nivel mai coborât. Şi chiar ar putea să fie cev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Cotton? O comoară? Dacă Sauniere a descoperit giuvaerele alea în criptă, treaba lui. Un noroc ca ăsta dă peste oameni o dată la mulţi ani. Dar altceva nu mai există. Bigou, Sauniere, Lars, Mark, Claridon. Cu toţii sunt nişte vi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ătorii au schimbat de multe ori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a şi cum ai alerga după potcoave de ca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se întoarse din întuneric şi lăsă să cadă un dosar mucegăit pe masă. Exteriorul era pătat de broboane de apă. Înăuntru, se afla un teanc, gros de aproape opt centimetri, de fotografii alb-negru şi desene în cre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ţiva paşi de locul în care zisese Mark c-ar fi. Slavă Domnului că bătrânul care se ocupă de locul ăsta face prea puţine schimbări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l-a găsit Mark?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 la vânătoare de indicii în fiecare weekend. Nu era la fel de pasionat ca taică-său, dar venea deseori în casa din Rennes şi ne-am băgat şi noi, eu şi el, nasul prin cercetări. La universitatea din Toulouse, a dat peste unele informaţii referitoare la arhivele din Avignon. A pus indiciile cap la cap şi iată că avem aic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mprăştie conţinutul dosarului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e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odată desenul. Putem doar să sperăm că are un tit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ară să scotocească printre im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nunţă Claridon, cu emoţi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concentră asupra uneia dintre litografii, un desen purtând patina timpului, cu marginile ferfeniţite. O adnotare scrisă de mână în partea superioară suna astfel: DON MIGUEL DE MAŃARA CITIND REGULILE DIN CARI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îl înfăţişa pe un bătrân cu o umbră de barbă şi cu o mustaţă subţire, aşezat la o masă şi purtând straie călugăreşti. Pe una din mâneci, o emblemă elaborată se întindea de la umăr până la cot. Mâna lui stângă atingea o carte aşezată pe verticală, iar cea dreaptă era întinsă, cu palma în sus, făcând semne peste un birou lucrat cu minuţie către un omuleţ îmbrăcat în rasă de călugăr, cocoţat pe un taburet scund, cu degetele la buze, cerând tăcere. O carte stătea deschisă în poala omuleţului. Podeaua, întinsă dintr-o parte în cealaltă, avea un desen de tablă de şah, iar pe taburetul pe care stătea omuleţul se vedeau scrise câteva li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BOC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16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ciudat, bombăni Claridon. Ia uitaţi-v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urmări direcţia în care arăta degetul lui Claridon şi examină partea din stânga sus a desenului, acolo unde, printre umbrele din spatele omuleţului, se aflau o masă şi o etajeră. În vârf, era aşezat un craniu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toate astea? îl întrebă Malone pe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idad se traduce prin „caritate”, dar poate să însemne şi iubire. Veşmântul negru al bărbatului de la masă aparţine Ordinului Cavalerilor de Calatrava, o societate religioasă spaniolă închinată lui Iisus Hristos. Îmi dau seama după desenul de pe mânecă. Acaboce înseamnă „împlinire”. Acel A° ar putea să fie o referire la alfa şi omega, prima şi ultima literă a alfabetului grec: începutul şi sfârşitul. Craniul? N-am nici cea mai vag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aminti de ceea ce se presupunea că scrisese Bigou în registrul parohiei din Rennes, chiar înainte să fugă din Franţa spre Spania. Citiţi Regulile din Cari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reguli trebuie să ci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examină desenul în lumina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ă ceva la omuleţul de pe taburet. Uite-i pantofii. Picioarele lui sunt aşezate pe pătratele negre de pe podea, în diagonală unul faţă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deaua seamănă cu o tablă de şah, constat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piscopul15 se mută în diagonală, aşa cum indică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muleţul e un episcop?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rveni Malone, înţelegând despre ce era vorba. La francezi, la şah, piesa se numeşt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asionează jocul? îl întrebă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juc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rămase cu degetul pe omuleţul de pe tabu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nebun înţelept care pare să deţină un secret în care este vorba despre alfa şi om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Hristos se spun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i. Şi, atunci când adaugi acaboce, ai „împlinirea lui alfa şi omega”. Împlinirea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nseamnă asta? vru să şti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aş putea să văd cartea lui Stübl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găsi volumul şi i-l înmână lui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ne mai uităm o dată la piatra funerară. Rădăcinile familiei d'Hautpoul datează din Franţa secolului al XII-lea. Marie s-a căsătorit cu Franşois d'Hautpoul, ultimul stăpânitor, în 1732. Unul dintre strămoşii lui a scris un testament în anul 1644, pe care l-a înregistrat şi l-a autentificat aşa cum se cuvine la un notar din Esperaza. Totuşi, atunci când strămoşul acesta a murit, testamentul cu pricina n-a mai fost găsit. Pe urmă, la mai mult de o sută de ani de la moartea lui, testamentul pierdut a reapărut dintr-odată. Atunci când Franşois d'Hautpoul s-a dus să-l ia, notarul i-a spus: „N-ar fi înţelept din partea mea să mă despart de un document cu o atât de mare importanţă”. Franşois a murit în anul 1753, iar în 1780 testamentul i-a fost, în sfârşit, încredinţat văduvei lui, Marie. De ce? Nimeni nu ştie. Poate pentru că ea era, atunci, singura rămasă din neamul d'Hautpoul. Numai că ea a murit după un an şi se spune că i-ar fi lăsat testamentul şi ce informaţii o fi conţinut, abatelui Bigou, ca parte a marelui secret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o fi găsit Sauniere în criptă? împreună cu monedele din aur şi cu giuva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ipta a fost ascunsă. Aşa că Lars a crezut întotdeauna că falsul mormânt al lui Marie din cimitir conţinea adevăratul indiciu. Bigou trebuie să fi avut sentimentul că secretul pe care-l cunoştea era mult prea important încât să nu fie transmis. El fugea din ţară, nu se mai întorcea vreodată, aşa că a lăsat o ghicitoare care să indice drumul. În maşină, atunci când mi-aţi arătat desenul copiat de pe piatra funerară, multe lucruri mi s-au limpezit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după o foaie albă şi un toc care se aflau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că inscripţia e plină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xamină literele şi simbolurile de pe pietrele d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atra din dreapta este aşezată orizontal pe mormântul lui Marie şi nu conţine genul acela de inscripţii găsite în mod normal pe morminte. Partea stângă e scrisă în 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scrise ET ÎN PAX pe f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traduce prin „şi în pace”, dar cu un amendament. Pax este nominativul latinesc tradus prin „pace” şi e incorect plasat gramatical după prepoziţia „în”. Coloana din dreapta e scrisă în greacă şi e o păsărească. Dar m-am tot gândit la ea şi explicaţia mi-a venit, în sfârşit, în minte. Inscripţia e de fapt toată în latină, numai că transcrisă în alfabetul grecesc. Atunci când le traduci în alfabetul latin, literele E, T, I, N şi A sunt la fel. Dar P devine R, X devine K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mâzgăli ceva pe hârtie, apoi transcrise traducerea completă în josul f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 ÎN ARCADIA E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ost în Arcadia, rosti Malone, traducând din latină. Asta n-are nici un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punctă Claridon. Ceea ce ne-ar putea conduce la concluzia că vorbele astea ascund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na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stul de obişnuit în vremea lui Bigou. La urma urmei, mă îndoiesc că abatele ar fi lăsat un mesaj atât de uşor de descif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ămâne cu cuvintele din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le notă pe f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DIS REGIS CELLIS AR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ddis înseamnă „să dai înapoi, să înapoiezi ceva care-a fost luat mai înainte”. Dar mai este şi numele latin pentru Rennes. Regis derivă din rex, ceea ce înseamnă „rege”. Cella se referă la un depozit. Arcis provine din arx: cetate, fortăreaţă, citadelă. Se pot face multe cu fiecare dintre ele, dar împreună nu au nici un sens. Apoi, mai este şi săgeata care leagă literele P-S din partea de sus cu prae-cum. N-am nici o idee ce-ar putea să însemne P-S. Dar prae-cum se traduce prin „rugăminte să vii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simbolul din partea de jos? întrebă Stephanie. Arată ca o caraca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ăianjen, madame. Dar semnificaţia lui îmi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cealaltă piatră?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din stânga a fost pusă în poziţie verticală deasupra mormântului, fiind cea mai vizibilă. Amintiţi-vă, Bigou a slujit-o pe Marie d'Hautpoul timp de mulţi ani. I-a fost extraordinar de loial şi a muncit doi ani ca să-i lucreze piatra aceasta de mormânt; cu toate astea, aproape fiecare rând de pe ea conţine câte o eroare. Pietrarii din vremea aia erau predispuşi la greşeli, dar atât de multe? În nici un caz abatele nu le-ar fi tol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rorile fac parte din mesaj?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părea. Priviţi aici. Numele ei e greşit. Ea nu era Marie de Negre d'Arles doamnă d'Haupoul. Ea era Marie de Negri d'Ables d'Hautpoul. Multe dintre celelalte cuvinte sunt trunchiate. Literele sunt ridicate sau căzute fără nici un motiv. Dar priviţi şi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xamină cifrele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COLX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supune c-ar fi anul morţii ei. 1681. Şi asta fără să-l punem la socoteală şi pe O, fiindcă în sistemul numeral roman nu există zero şi nu exista nici un număr transcris prin litera o. Cu toate acestea, iată-l. Iar Marie a murit în 1781, nu în 1681. Să fie litera O de-acolo un semn prin care să se dea de înţeles că Bigou ştia că data era greşită? Şi vârsta ei e greşită, de asemenea. Ea avea şaizeci şi opt de ani, nu şaizeci şi şapte – aşa cum scrie acolo – atunci când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rătă spre schiţa pietrei din dreapta şi spre cifrele romane din colţul de jos. LIXLIX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Nouă. Cincizeci. Nouă.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aprecie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aruncă din nou privirea spre li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rol are des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uzzle, monsieur. Şi unul care nu are o rezolvare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eu aş vrea să-i cunosc răspunsul, se auzi o voce bărbătească, gravă, d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aştepta la o întâlnire cu femeia, dar vocea aceasta nu era a ei. Îşi căută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t, domnule Malone. În momentul acesta sunt câteva arme îndreptate spr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pul din catedrală, îi spu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o să ne mai întâlnim. Şi dumneavoastră, monsieur Claridon. N-aţi fost prea convingător la azil. Nebun? Greu de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crută prin întuneric. Forma încăperii dădea naştere unor distorsiuni de sunet. În schimb, descoperi siluete umane postate deasupra lor, înainte de şirul superior de rafturi, lângă grilajul din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 patru silu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sunt impresionat de cunoştinţele dumneavoastră, monsieur Claridon. Deducţiile pe care le-aţi făcut în legătură cu piatra funerară par logice. Întotdeauna am fost de părere că sunt multe de aflat din acea inscripţie. Am fost şi eu aici mai înainte, scormonind printre rafturile acestea. O întreprindere atât de dificilă! Atât de mult de explorat! Vă sunt recunoscător pentru faptul că mi-aţi îngustat aria de cercetare. Citind Regulile din Caridad. Cine s-ar fi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îşi făcu semnul crucii şi Malone descoperi frica î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ne aibă-n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monsieur Claridon, rosti vocea imaterială. Chiar e nevoie să implicăm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ăzboinic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Claridon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vă conduce spre această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ltcineva aţi putea să f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em de la poliţie? Nu. N-aţi putea să credeţi una ca asta. Poate că suntem aventurieri. Căutători. La fel ca dumneavoastră. Dar nu. Aşa că, haideţi să spunem, de dragul simplificării, că suntem războinicii Lui. Cum aţi putea dumneavoastră trei să ajutaţi cauz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elle are în posesie jurnalul soţului dumneaei şi cartea de la licitaţie. Aceasta va fi contribu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n mă-ta! scui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cnet, ca de balon care explodează, acoperi sunetul ploii şi un glonţ râcâi masa la doar câţiva centimetri distanţă faţă d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 greşit, rosti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le, o sfăt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uită urâ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te împuşcă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ţi ştiut? întrebă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 fac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chi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de dumneavoastră, domnule Malone. Sunteţi un profes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căută în geanta de pe umăr şi scoase de-acolo cartea şi jur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le spre uşă, printre rafturi, o instrui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aşa cum i se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îşi făcu apariţia şi l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dună în gând încă un om la listă. Cel puţin cinci se aflau acum în arhivă. Îşi simţi arma împungându-l în mijloc, sub haină. Din nefericire, n-avea cum să pună mâna pe ea înainte ca unul dintre ei, cel puţin, să fie împuşcat. Şi nu mai avea decât trei gloanţe în încăr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doamnă Nelle, a izbutit să pună cap la cap multe dintre fapte, iar deducţiile sale în ceea ce priveşte elementele lipsă au fost, în general, corecte. A avut o inteligenţă remar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ăutaţi? întrebă Malone. Eu am intrat în horă abia acum vreo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 dreptatea, domnul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 necesar să-l călcaţi cu maşina pe un bătrân din Rennes-le-Château ca să obţineţi drep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să arunce o piatră şi să vadă dacă face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r f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nst Scoville. Lucra cu Lars Nelle. Sunt convins că ştiţi destule despre e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lone, poate că anul de când v-aţi retras v-a tocit abilităţile. Sper că eraţi mai bun la interogatorii atunci când lucraţi cu norm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aveţi jurnalul şi cartea, n-ar fi cazul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litografia aceea. Monsieur Claridon, vă rog să fiţi amabil să i-o daţi asociatului meu de-aici, dincolo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se vedea limpede, n-avea de gând să se confo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alt plesnet venit dintr-o armă cu amortizor şi un glonţ se înfipse cu o bufnitură în tăbli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port să mă re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ridică desenul de pe masă şi i-l înmână lui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ia fu primită de o mână tremurătoare. Claridon făcu câţiva paşi până ajunse la fasciculul de lumină împrăştiat de un bec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etul bubui şi scutură zidurile. Furtuna se dezlănţui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ăbufni un no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ecul explodă într-o ploaie de scâ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auzi zgomotul focului de armă şi zări fulgerul pornit din ţeavă în apropierea ieşirii din arhivă. La dracu'! Altcineva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se cufund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caţi-vă! le strigă el oamenilor săi aflaţi pe pasarela de la etajul al doilea, sperând că ştiu ce trebui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ţelese că trăsese cineva în bec. Era femeia. Găsise o altă cale de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fuseseră învăluiţi de beznă, se hotărî s-o înşface pe Stephanie şi se aruncară amândoi la podea. Spera ca şi cei de deasupra lor să fi fost, de asemenea, prinşi pe picior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arma de sub h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alte două împuşcături expediate de jos, iar gloanţele îi făcură pe indivizii de sus să se risipească. Zgomotele de paşi bubuiau pe platforma din lemn. Pe el îl preocupa mai mult tipul de la parter, dar nu auzise nimic venind din direcţia în care-l văzuse pentru ultima dată, după cum nu mai auzise nimic din partea lui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atorii se opriră din aler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ai fi, rosti vocea bărbătească, era cazul să te amest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pun aceeaşi întrebare, răspunse femeia, pe un ton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trea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atacat pe doi dintre fraţii mei, în 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mai degrabă că ţi-am împiedicat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rimeşti răsp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mă pr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na pe ea, ţipă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umbre negre se năpustiră deasupra capetelor lor. Ochii lui Malone se acomodaseră cu întunericul, aşa că descoperiră o scară la celălalt capăt al pasar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arma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întorc cuiva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 şi apoi se repezi înainte, făcând slalom printre rafturi. Aşteptă, apoi îl placă pe unul dintre cei care alergau, în clipa în care acesta sări de pe ultima treaptă. Înălţimea şi statura acestuia îi aminteau de Geacă Roşie, dar de această dată Malone era pregătit. Expedie un genunchi în stomacul individului, apoi îl izbi cu pumnul în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rămase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ercetă întunericul şi auzi zgomot de fugă la câteva culoar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rog, lăs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îndreptă direct spre uşa de ieşire din arhive. Coborâse de pe metereze şi ştia că femeia va vrea să-şi facă o retragere grăbită, dar posibilităţile ei de alegere erau limitate. Existau doar ieşirea spre hol şi o alta, prin biroul custodelui. Dar oamenii lui postaţi acolo tocmai îi raportaseră prin staţia radio că era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 că era vorba despre aceeaşi persoană care îi încurcase planurile la Copenhaga şi probabil aceeaşi din seara precedentă, de la Rennes-le-Château. Iar această concluzie îi dădu imboldul s-o urmărească. Trebuia să-i afle ide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ieşire din arhive se deschise, apoi se închise. În fâşia de lumină venită de pe hol zări un trup întins cu faţa în jos, printre rafturi. Se repezi într-acolo şi-l descoperi pe unul dintre subordonaţii săi, fără cunoştinţă, cu o săgeată micuţă înfiptă în ceafă. Fratele fusese postat la parter şi tot el recuperase cartea, jurnalul şi lito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u se mai vedeau p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o-ar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aşa cum v-am învăţat, le strigă oamenilor care-i mai rămă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porni în goan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i auzi comanda şi se hotărî să se întoarcă la Stephanie. N-avea nici o idee despre ce li se poruncise să facă, dar presupunea că era vorba şi despre ei, iar asta nu er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 şi-şi croi drum printre rafturi, spr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aproape de ea. Tot ceea ce se mai auzea acum era plo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fie o ieşire de-aici, murmură ea,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înapoi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ieşit pe uşă. Probabil c-a fost femeia. Am zărit doar o umbră. Ceilalţi trebuie că s-au dus după Claridon şi au plecat pri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re dădea spre ieşire se deschi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el, pleacă, zi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în picioare şi se repeziră înapoi, prin arhive. La ieşire, Malone şovăi, nu auzi şi nu văzu nimic, aşa că porni în faţă spre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o descoperi pe femeie alergând de-a lungul galeriei. Ea se răsuci şi, fără să-şi încetinească goana, trase un foc în direc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runcă la podea, iar silueta dispăru după 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ţâşni după ea. Înainte ca femeia să tragă, observase cartea şi jurnalul la 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o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văzu un bărbat, îmbrăcat cu pantaloni negri şi un pulover pe gât de culoare închisă, cu arma în mână, trecând după un colţ, la vreo cincisprezece metri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să devină interesan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alerg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şi continuă urmărirea. Femeia sigur încerca să iasă din palat şi părea să cunoască bine locurile. Fiecare cotitură de care trecea era cea corectă. Obţinuse cu îndrăzneală ceea ce căutase, aşa că el trebuia să presupună că fuga nu se petrecea la voia întâmp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tr-un alt portic, pătrunse într-un salon cu boltă gotică. Femeia era deja la celălalt capăt, trecând de un colţ. Alergă într-acolo şi zări o scară din piatră, lată, ducând în jos. Marea Scară de Onoare. Odinioară mărginită de fresce, întreruptă de porţi din fier şi învelită cu covoare persane, scara dădea ea însăşi un aer de solemnitate maiestuoasă ceremoniilor pontificale. Acum, coloanele şi zidurile erau goale. Întunericul, la vreo treizeci de metri în jos, era absolut. Ştia că dedesubt erau ieşiri care dădeau într-o curte. Îi auzi paşii femeii în timp ce cobora, dar nu izbuti să-i zărească silu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ur şi simplu,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f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uzi ceea ce suna ca o bătaie repetată de ciocan într-un cui. Un foc de armă cu amortizor dup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tini pasul, apropiindu-se de o uşă, la trei metri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scării întunecate scârţâiră nişte balamale. De Roquefort recunoscu sunetul produs de o uşă care se deschide gemând. Furtuna de afară se auzea din ce în ce mai tare. Se părea că împuşcăturile lui la întâmplare nu-şi nimeriseră ţinta. Femeia părăsea palatul. Auzi zgomot de paşi în spatele lui, apoi vorbi într-un microfon pe care-l avea prins de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ea c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ună răspunsul primit în c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Galeria Conclavului. Domnul Malone şi doamna Nelle sunt în spatele meu. Ocupaţi-v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năpusti în jos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zări pe individul cu pulover pe gât ieşind din salonul vast care se întindea în faţa lor. Cu arma în mână, porni în fugă înainte, cu Stephanie urm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bărbaţi înarmaţi se materializară prin alte porticuri şi le blocară tre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i Stephanie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aruncaţi arma, ceru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hip să-i dea gata pe toţi înainte ca el, Stephanie sau chiar amândoi să fie doborâţi. În consecinţă, lăsă pistolul să cadă zăngănind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aprop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propu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ce face, spuse un altul dintre cei tunş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nemi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veni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ţintă pe Stephanie. El mai fusese şi înainte în situaţii limită, câteva dintre ele chiar asemănătoare cu cea în care se găseau acum. Chiar dac-ar fi reuşit să scoată din luptă unul sau chiar doi dintre adversari, tot mai era cel de-al treilea şi toţi erau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fnitură fu urmată de un ţipăt al lui Stephanie şi ea se prăbuşi pe podea. Înainte să apuce să facă vreo mişcare spre ea, ceafa lui Malone fu izbită de ceva dur şi văzu negru în faţ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şi urmărea prada, care gonea prin Place du Palais, traversând în mare viteză piaţeta goală şi cotind apoi pe străzile pustii din Avignon. Ploaia caldă cădea ca o perdea groasă. Cerul se lumină deodată, despicat de un imens fulger care, pentru o clipă, ridică vălul întunericului. Tunetul zgudui văz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 în spatele lor clădirile şi ajunseră aproape d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faţă era podul St. Benezet, întins peste Ron. Prin furtună, o văzu pe femeie croindu-şi drum chiar spre capătul podului. Ce tot făcea? De ce se ducea încolo? N-avea importanţă, trebuia s-o urmărească. Avea la ea toate celelalte lucruri pe care venise să le recupereze, aşa că nici prin gând nu-i trecea să plece din Avignon fără carte şi fără jurnal. Cu toate acestea, se întreba dacă paginile aveau să fie deteriorate de ploaie. Părul i se lipise de pielea capului, hainele păreau încleiate de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o străfulgerare la vreo zece metri în faţa lui, în clipa în care femeia trase un foc de armă în poarta care dădea spre intrarea în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dispăru în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pre poartă şi aruncă o privire precaută înăuntru. În dreapta lui se afla un automat pentru bilete. În stânga, erau etalate pe câteva tarabe, tot felul de suvenire. Trei bariere rotitoare marcau trecerea spre pod. Lucrarea neterminată încetase de multă vreme să reprezinte altceva decât o atracţie pentru tu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vea acum un avans de douăzeci de metri, alergând pe pod, departe deasupra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înainte, sări peste barierele rotitoare şi porni în goană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pelă în stil gotic se găsea la capătul celui de-al doilea pilon. Ştia că era capela Saint-Nicolas. Rămăşiţele sfântului Benezet, care constituiseră iniţial motivul pentru care se construise podul, fuseseră odinioară păstrate acolo. Numai că relicvele se pierduseră în timpul Revoluţiei şi rămăsese numai capela: gotică la vârf, romanică dedesubt. Tocmai acolo dispăruse femeia. În jos, pe scara di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erul îşi trimise o altă săgeată verzuie să lumineze cerul d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utură picăturile de ploaie din ochi şi se opri lângă pilonul din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jos, ci din nou în partea superioară, gonind spre capătul celui de-al patrulea segment al podului, ceea ce însemna că se afla la jumătatea drumului deasupra Ronului, neavând unde să se îndrepte, din moment ce segmentele de pe cealaltă parte a râului fuseseră luate de ape cu vreo trei sute de ani înainte. Era evident faptul că ea se folosise de scări ca să coboare sub capelă, astfel încât să evite orice foc de armă pe care l-ar fi putut trimi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după ea, ocolind cap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tragă. Avea nevoie de ea vie. Şi, chiar mai important decât asta, avea nevoie de ceea ce ducea cu ea. În consecinţă, trase în stânga ei, spr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să-l în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năpusti înainte, cu arma ri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ăsese la capătul celui de-al patrulea segment, neavând în spate decât întuneric şi apă. Bubuitul unui tunet cutremură iar cerul. Vântul bătea în rafale sălbatice. Ploaia i se scurgea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rta un costum negru mulat pe trup, potrivit cu pielea ei întunecată. Era suplă şi musculoasă, cu capul înfăşurat într-o glugă strânsă, lăsându-i numai chipul vizibil. Ţinea o armă în mâna stângă, în timp ce în dreapta avea o sacoşă din cele folosite la cumpărături. Întinse sacoşa dincolo de marginea p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u ne pripim,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te împuşc,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uă motive pentru care n-o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sacoşa o să cadă în râu şi tot ceea ce-ţi doreşti cu adevărat va fi pierdut. Şi doi, sunt creştină. Tu nu ucizi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acă eşti sau nu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rămânem la primul motiv. Mă împuşti, iar cărţile o să înoate în Ron. Curentul rapid o să le ducă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umblăm după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ute d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ei rămăsese întins deasupra marginii, iar el se tot gândea unde-ar fi mai bine să tragă asupra ei, numai că femeia avea dreptate: sacoşa ar fi ajuns departe înainte ca el să poată parcurge cei trei metri şi ceva care-i despărţ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untem într-un impas,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ş zi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i strânsoarea şi sacoşa dispăru în întuneric. Apoi, se folosi de momentul de surpriză ca să-şi ridice arma şi să tragă un foc, dar de Roquefort se răsuci la stânga şi se lăsă să cadă pe pietrele ude. În clipa în care izbuti să se şteargă la ochi de ploaie, o zări pe femeie sărind peste marginea podului. Se ridică şi se năpusti într-acolo, aşteptând să vadă cum o înghite Ronul învolburat, dar, în loc de asta, observă că dedesubt se găsea o platformă din piatră, la vreo doi metri şi jumătate, făcând parte dintr-un pilon care susţinea celălalt arc de pod. O zări pe femeie smulgând sacoşa şi dispărând pe sub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doar pentru o clipă, apoi sări, aterizând pe picioare, numai că gleznele lui, de bărbat între două vârste, ieşiră cam zguduite în urma impa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otor huruind, apoi văzu o barcă ţâşnind de sub celălalt cap al podului şi grăbindu-se să se îndepărteze spre nord. Îşi ridică arma cu gândul să tragă, dar o străfulgerare îi dădu de înţeles că şi ea trăge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din nou pe burtă, pe pietrele 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făcu n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o fi fost vipera asta? Era clar că ea ştia ce reprezintă el, deşi nu şi cine e el, din moment ce nu-l identificase. De asemenea, părea că înţelege importanţa cărţii şi a jurnalului. Şi, cel mai important dintre toate, îi cunoştea fiecar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in nou în picioare şi păşi sub pod, la adăpost de ploaie, spre locul în care fusese amarată barca. De asemenea, ea îşi pusese la punct cu inteligenţă fuga. Tocmai se pregătea să se caţere înapoi, folosindu-se de o scară din fier fixată de partea exterioară a podului, când ceva îi atrase atenţia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te zăcea pe piatra scăldată în apă, dedesubtul pasajului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o aduse mai aproape de ochi, străduindu-se să vadă ce conţineau paginile umede, citind câteva rânduri. Era jurnalul lui Lars Nelle. Îl pierduse în timpul retragerii ei pripit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a în posesia lui o parte din puzzle – nu totul, dar poate suficient – şi ştia cu exactitate cum putea să afle şi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deschise ochii, îşi pipăi ceafa care-l durea şi ajunse la concluzia că nimic nu părea să fi fost rupt. Îşi masă muşchii umflaţi cu palma deschisă şi se scutură de efectele leşinului. Aruncă o privire spre ceas. Era unsprezece şi douăzeci seara. Fusese leşinat timp de vre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zăcea la câţiva paşi mai încolo. Se târî spre ea, îi ridică puţin capul şi-o scutură cu blândeţe. Ea clipi din ochi şi încercă să se concentreze asupra imagi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e,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mi spui! îşi roti privirea prin vastul salon. Afară, ploaia slăbise. Trebuie s-o ştergem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u amic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r fi vrut să ne omoare, eram deja morţi. Cred c-au terminat cu noi. Au cartea, au jurnalul şi-l au şi pe Claridon. Noi nu le mai suntem de folos. Observă arma zăcând în apropiere şi făcu un semn spre ea. Uite cât de importantă ameninţare cred ei c-am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frecă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o idee proastă, Cotton. Niciodată n-ar fi trebuit să reacţionez aşa după ce mi-a fost trimis jurnalul. Dacă nu l-aş fi sunat pe Ernst Scoville, probabil că el ar mai fi fost acum în viaţă. Şi n-ar fi trebuit să te amestec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ş fi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ce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La un moment dat, personalul care se ocupă de curăţenie va trebui s-ajungă pe-aici. Şi nu prea mă simt dispus să răspund la întrebările poliţ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jută pe Stephanie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si, Cotton. Pentru tot. Îţi sunt recunoscătoare pentru tot ceea ce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ci să sune ca şi cum s-ar f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a terminat, pentru mine. Orice ar fi căutat Lars şi Mark, va trebui să aştepte să fie descoperit de altcineva. Eu plec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laridon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m să-i facem? Habar n-avem cine l-o fi luat sau unde-o putea să fie. Şi ce le-am putea spune poliţiştilor? Că un pacient de la azilul din localitate a fost răpit de cavalerii templieri? Fii serios. Mă tem că trebuie să se descurc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numele femeii, zise el. Claridon a spus că era Cassiopeia Vitt. Ne-a spus şi unde e. La Givors. Putem s-o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acem? Să-i mulţumim pentru faptul că ne-a salvat pielea? Cred că şi ea trebuie să se descurce singură, ba chiar o cred mult mai capabilă să-şi vadă de treburile ei. Aşa cum spuneai, nu mai suntem consideraţi import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acasă, Cotton. Aici nu mai e nimic pentru niciunul di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calea de ieşire din palat şi se întoarseră la automobilul închiriat. După ce-şi pierduseră pe drum prima „coadă” dincolo de Rennes, Malone ştia că nu fuseseră urmăriţi până la Avignon, aşa că presupuse că ori ceilalţi îi aşteptau deja în oraş, ceea ce părea puţin probabil, ori se folosise cine ştie ce sistem electronic de supraveghere. Ceea ce însemna că hărţuiala şi împuşcăturile de dinainte să izbutească să trimită Renault-ul în noroi fusese un joc de-a şoarecele şi pisica, menit să-i adoarmă vigil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 care dăduse rezultatul sco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mai erau consideraţi participanţi la jocul – care-o fi fost ăla – aflat în desfăşurare, aşa că ajunse la concluzia că trebuie să se îndrepte spre Rennes-le-Château şi să-şi petreacă noapt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ură aproape două ore şi pătrunseră pe poarta principală a localităţii cu puţin înainte de ora două noaptea. Un vânt rece bătea pe culmi şi Calea Lactee pâlpâia deasupra lor, în timp ce mergeau pe jos dinspre parcare. Nici o lumină nu era aprinsă între zidurile oraşului. Străzile erau încă umede după ploaia din ziua prece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simţea ist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odihnim puţin şi să plecăm pe la prânz. Sunt convins c-o să prinzi un avion de la Paris spre Atl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uşă, Stephanie o descuie. După ce intrară, Malone aprinse un bec şi observă imediat un rucsac aruncat pe un scaun, unul care nu-i aparţinea nici lui, nici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 mâna spre pistolul de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dinspre dormitor îi atrase atenţia. Un bărbat apăru în pragul uşii şi ridică un Glock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înălţă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mai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ip tânăr, undeva pe la treizeci de ani, cu acelaşi păr scurt şi acelaşi trup îndesat, caracteristici pe care le întâlnise din abundenţă în ultimele câteva zile. Chipul, deşi arătos, arăta hotărârea de a lupta – ochii erau ca două bile negre – şi individul mânuia arma cu pricepere. Numai că Malone simţi o ezitare, ca şi cum celălalt n-ar fi fost sigur dacă are în faţă un prieten sau 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rma jos, Geoffrey, se auzi o voce dinspre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borî arma. Malone lăsă, de asemenea, pistol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bărbat se ivi din pen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membrele lungi şi trunchiul în formă de trapez, părul des, de un castaniu-roşcat. La rândul lui, ţinea în mână un pistol, iar Malone avu nevoie doar de o clipă până să înregistreze asemănarea dintre familiara despicătură din bărbie, tenul oacheş şi ochii blânzi din faţa lui şi cele din fotografia care încă mai stătea pieziş pe masa din stâng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cum Stephanie rămâne fără 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in Ceruri,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era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e afla Mark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tremura din tot trupul. Inima i se zbătea nebuneşte. Preţ de o clipă, fu nevoită să-şi impună să re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ei copil era acolo, de cealaltă parte a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se repeadă spre el, să-i spună cât de rău îi părea pentru toate certurile lor, cât de mult se bucura să-l vadă. Numai că muşchii ei refuzau să răspundă la come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zise Mark. Fiul tău s-a întors di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răceala din tonul lui şi, în aceeaşi clipă, fu conştientă de faptul că inima ei era încă împiet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umbră de compasiune nu îmblânzea privirea lui stăruitoare. Îl aşteptă să-i explice, dar el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veni spre ea, îi puse o mână pe umăr şi rupse tăcerea stânj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st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imţea desprinsă de propria viaţă, gândurile-i erau încurcate într-un talmeş-balmeş confuz şi se descurca greu încercând să-şi stăpânească tulburarea. Dar, ce naiba, era şefa uneia dintre cele mai înalt specializate unităţi ale guvernului Statelor Unite! Avea de-a face zilnic cu situaţii de criză. Drept e, niciuna dintre ele nu avea un caracter atât de personal precum cea care i se înfăţişa de cealaltă parte a camerei, dar dacă Mark dorea ca prima lor întâlnire să fie una lipsită de căldură, atunci aşa să fie, nu-i va da nimănui satisfacţia gândului că emoţiile ar putea s-o cople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se aşez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rk. Spune-ne lunga ta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Nelle deschise ochii. Nu mai era la aproape două mii cinci sute de metri înălţime în Pirineii francezi, purtând bocanci cu ţinte şi mergând pe o potecă aspră, în căutarea ascunzătorii lui Berenger Sauniere. Era înăuntrul unei încăperi clădite din piatră şi lemn, cu un tavan din bârne înnegrite. Bărbatul care stătea aplecat peste el era înalt şi slab, cu părul ca un puf cărunt şi o barbă argintie la fel de deasă ca o claie de fân. Ochii lui aveau o nuanţă ciudată de violet, pe care nu-şi amintea s-o mai fi văzut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işor, îi zise bărbatul acela, în engleză. Eşti încă sl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ăcaş care de secole a fost unul al sigu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ţia des Font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la mulţi kilometri distanţă faţă de locul în care mă af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dintre subordonaţii mei te-au urmărit şi-au izbutit să te salveze atunci când zăpada a-nceput să te acopere. Mi s-a spus că avalanşa a fost una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imţea zguduirea muntelui, încă-i vedea vârful dezintegrându-se, ca şi cum s-ar fi prăbuşit o catedrală imensă. O întreagă movilă se sfărâmase deasupra lui şi zăpada cursese peste el ca sângele dintr-o rană deschisă. Frigul încă nu-i ieşise din oase. Apoi, îşi aminti că se rostogolea la vale. Dar auzise el bine ceea ce-i spunea bărbatul aplecat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măreau nişt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e-am dat ordin. Aşa cum făceam câteodată şi cu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unoscut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ile lui m-au interesat întotdeauna. Aşa că mi-am propus să-l cunosc, nu numai pe el, ci şi ceea ce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ridice în capul oaselor pe pat, dar îşi simţi partea dreaptă a trupului parcă străbătută de un curent electric dureros. Tresări şi-şi apucă stomacul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âteva coaste rupte. Şi eu mi le-am rupt, când eram tânăr.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e întinse la loc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unt pregătiţi să se descurce în multe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sutana albă şi sandalele din frânghie împle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ocul pe care-l cău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um să mai răspundă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estrul Cavalerilor Săraci ai lui Hristos şi ai Templului lui Solomon. Noi suntem templierii. Tatăl tău ne-a căutat timp de zeci de ani. Tu, la rândul tău, ne-ai căutat. Prin urmare, am hotărât c-a venit vremea,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u trebuie s-o hotărăşti. Dar sper că vei alege să ni t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ş fac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ta este, îmi pare rău că trebuie să spun asta, un haos strigător la cer. Tatăl tău îţi lipseşte mai mult decât ai putea să recunoşti vreodată cu voce tare şi sunt deja şase ani de când a murit. Te-ai înstrăinat de mama ta, ceea ce e mai greu de suportat din mult mai multe puncte de vedere decât şi-ar putea imagina cineva. Din punct de vedere al meseriei, eşti profesor, dar asta nu-ţi oferă satisfacţii. Ai avut câteva tentative de reabilitare a ideilor tatălui tău, dar n-ai fost capabil să avansezi prea mult. De-asta te-ai dus în Pirinei: să cauţi motivul pentru care abatele Sauniere şi-a petrecut acolo atât de mult timp. Sauniere a cutreierat odată prin întreaga regiune, căutând ceva. Sunt convins c-ai descoperit chitanţa de închiriere a şaretei şi a calului printre hârtiile lui Sauniere care ţineau evidenţa plăţilor faţă de furnizorii locali. Uimitor, nu-i aşa, cum de un preot umil putea să-şi permită un astfel de lux, cum ar fi închirierea unei şarete particulare şi a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umneavoastră despre tata şi despr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ţi ca eu să cred că sunteţi maestrul templ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ât de greu de acceptat ar putea să fie o astfel de ipoteză. La rândul meu, am avut aceleaşi probleme atunci când m-au abordat fraţii, acum câteva zeci de ani. Dar ce-ar fi să ne concentrăm asupra vindecării rănilor tale şi s-o luăm cu în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ăcut în patul ăla timp de trei săptămâni, continuă Mark. După aceea, accesul mi-a fost restricţionat la anumite părţi din abaţie, dar stăteam deseori de vorbă cu maestrul. Până la urmă, am fost de acord să rămân şi am depus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făcut una ca asta?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fim realişti, mamă. Noi doi nu ne-am vorbit de ani de zile. Tata nu mai era. Maestrul avea dreptate. Ajunsesem într-o fundătură. Tata căutase comoara templierilor, arhivele lor, chiar pe templierii înşişi. O treime din ceea ce căutase el tocmai mă găsise pe mine. Am vrut s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şi calmeze agitaţia crescândă, Stephanie îşi lăsă atenţia să-i rătăcească spre tânărul care stătea în picioare lângă Mark. O aură de prospeţime plutea asupra lui, dar ea sesiză şi interesul, ca şi cum ar fi auzit unele lucruri pentru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 este Geoffrey? îl întrebă ea, amintindu-şi cum îl strigase Mark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i că eu sunt mama lui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rea puţine despre ceilalţi fraţi. Aşa e Regulamentul. Niciunul dintre fraţi nu discută despre el cu un altul. Facem parte din frăţie. Lumea din care venim acum este imaterială faţă de cea în care trăim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a desprindere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consider o ilu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ffrey ţi-a trimis un pachet, interveni Mark. Jurnalul tatei. L-a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veam la mine în ziua avalanşei. Maestrul l-a păstrat la el, din moment ce am devenit unul dintre fraţi. Am descoperit că dispăruse după ce-a mur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vostru a murit?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nou conducător, răspunse Mark. Dar e un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descrise pe bărbatul cu care el şi Stephanie se înfruntaseră în catedrala din Roski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Raymond de Roquefort, zise Mark. Cum de-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vechi prieteni, răspunse Malone, povestindu-i câte ceva din ceea ce tocmai se petrecuse în A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idon e în mod sigur prizonierul lui de Roquefort, spuse Mark. Dumnezeu să-l ajute pe Roy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ra groază de templieri, complet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l priveşte pe ăsta, avea motive înteme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ne-ai spus de ce-ai rămas în abaţie în ultimii cinci ani, insist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căutasem se afla acolo. Maestrul mi-a devenit ca un tată. Era un om cumsecade, blând, plin de com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nse din zbor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eosebir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e momentul pentru o asemenea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r fi momentul potrivit? Credeam c-ai murit, Mark. Dar tu stăteai închis în abaţie, amestecându-te printre temp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ne-a fost seneşal, interveni Geoffrey. Împreună cu maestrul, ne-au condus cu dreptate. A fost o binecuvântare pentru ordi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l doilea în rang? se miră Malone. Cum de te-ai ridicat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eşalul e ales de maestru. Numai el poate să decidă cine e persoana potrivită, explică Geoffrey. Şi a ale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ajutor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ffrey e o comoară de informaţii, cu toate că nimeni dintre noi nu va afla o iotă de la el până când nu va veni momentul să ne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abil să-mi explici chestia asta? ceru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răspunse, povestindu-le tot ceea ce se întâmplase în ultimele patruzeci şi opt de ore. Stephanie ascultă cu un amestec de fascinaţie şi de furie. Fiul ei vorbea cu respect despre fr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lierii, explică Mark, s-au ridicat dintr-un grup oarecare de nouă cavaleri, care se presupunea că trebuie să-i apere pe pelerinii aflaţi în drum spre Ţara Sfântă, ajungând la un conglomerat întins pe mai multe continente, alcătuit din zeci de mii de fraţi, răspândiţi pe mai mult de nouă mii de proprietăţi. Regii, reginele şi papii se temeau de ei. Nimeni, până la Filip al IV-lea, în anul 1307, nu li s-a împotrivit cu succes. Şi ştiţ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ere într-ale armelor, presupun, îşi dădu Malone cu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orţa era cea care le conferea tăria, ci ştiinţa. Dispuneau de informaţii la care nimeni altcineva nu avea a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k, uite ce e: nu ne cunoaştem, dar e trecut de miezul nopţii, mi-e somn şi mă doare ceafa de mor. N-am putea să sărim peste şarade şi să trecem l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drul comorii templierilor se afla şi o anumită dovadă referitoare la crucificarea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aşternu în încăpere, pe măsură ce-i înregistrau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dovadă? se interes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i se spune Chivotul Legii. Dovada aceasta a fost descoperită în Ţara Sfântă, sub Templul din Ierusalim, fiind ascunsă acolo cândva între începutul secolului I d. Hr. Şi anul 70, atunci când a fost distrus Templul. Atunci când Jacques de Molay, maestrul templierilor din vremea Epurării, a fost ars pe rug în 1314, cunoaşterea locului în care se afla acea dovadă a murit împreună cu el. Filip al IV-lea a încercat să obţină informaţia, dar a dat greş. Tata credea că abatele Bigou şi Sauniere ar fi izbutit, în Rennes-le-Château. Era convins că Sauniere chiar a descoperit locul în care se afla ascunzătoarea templ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şi părere era şi maestrul, adăugă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e voiam să spun? Mark aruncă o privire spre tânărul său prieten. Ajunge să rosteşti cuvântul magic şi ţi se oferă infor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a afirmat limpede că Bigou şi Sauniere au avut dreptate, continuă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 vru să şti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 mai spus-o. Numai că au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şi întoarse privirea spr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dumneavoastră, domnule Malone, mi s-a umplut paharul cu ş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nume. De unde l-aţi căp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veste lungă. Ţi-o spun eu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k, interveni Stephanie, nu se poate să crezi cu adevărat c-ar exista vreo dovadă de necontestat cu privire la crucificarea lui Hristos, nu-i aşa? Tatăl tău n-a mers niciodată chiar atât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putea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nul pe care pusese întrebarea se simţea amăr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ştii nimic, mamă. Asta-i problema ta. N-ai ştiut niciodată nimic despre ceea ce credea tata. Credeai că tot ceea ce căuta el era doar o fantezie, că el îşi irosea talentul. Niciodată nu l-ai iubit atât de mult încât să-l laşi să fie el însuşi. Credeai că el caută faimă şi comori. Nu. El căuta adevărul. Hristos a murit. Hristos s-a înălţat. Hristos se va întoarce. Asta-i ceea ce-l interes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controlă emoţiile răvăşite şi-şi impuse să nu răspundă la provoc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ra un om de ştiinţă serios. Munca lui a fost meritorie, doar că niciodată nu vorbea deschis despre ceea ce căuta cu adevărat. Atunci când a descoperit Rennes-le-Château, în anii 1970 şi i-a destăinuit lumii întregi povestea lui Sauniere, asta a fost doar o modalitate de a strânge bani. Ce s-ar fi putut întâmpla sau nu, asta era o poveste bună. Milioane de oameni au fost încântaţi s-o citească, fără să ia în seamă înfloriturile. Tu ai fost printre cei câţiva care n-au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tatăl tău am încercat să trecem peste diferenţele de op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ându-i să-şi irosea viaţa, că-şi rănea familia? Spunându-i că e un r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ir-ar al dracului, am greşit! Tonul i se transformase în ţipăt. Vrei s-o mai spun o dată? A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scaun, cuprinsă de o hotărâre disperată care-i dărui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o-n bară rău de tot. Asta-i ceea ce-ţi doreai să auzi? Pentru mine, ai fost mort timp de cinci ani. Acum, iată-te aici şi tot ceea ce vrei de la mine este să recunosc că am greşit. Foarte bine. Dac-aş putea să-i spun asta şi tatălui tău, aş face-o. Dac-aş putea să-i implor iertarea, aş face-o. Dar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i ieşiseră repede, emoţia copleşind-o; pe de altă parte, avea de gând să spună totul, câtă vreme n-o părăsea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să văd ce pot să fac. Să încerc să pornesc pe urmele a ceea ce tu şi Lars consideraţi c-ar fi important, indiferent ce-ar fi fost. Asta-i singurul motiv pentru care am venit. Am crezut că, în sfârşit, fac ceea ce trebuie. Dar nu mă lua cu porcăriile astea făţarnice. Şi tu ai dat-o-n bară, la rândul tău. Diferenţa dintre noi este că eu am învăţat ceva în ultimii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la loc pe scaun, simţindu-se mai bine, chiar dacă într-o foarte mică măsură. Dar îşi dădea seama de faptul că abisul dintre ei tocmai se lărgise şi un fior îi cutremură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cut de miezul nopţii, zise într-un târziu Malone. Ce-ar fi să dormim un pic şi să rezolvăm toate astea peste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5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DES FONT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5.25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nchise uşa după el, trântind-o. Fierul zăngăni la contactul cu cadrul metalic ca un foc de puşcă, iar încuietoarea se declan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ata totul? îl întrebă el pe unul dintre ajutoa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ţ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Era momentul să se facă înţeles. Porni agale prin coridorul subteran. Se afla la trei niveluri mai jos faţă de parter, într-o parte a abaţiei care fusese locuită pentru prima dată cu o mie de ani în urmă. Nesfârşitele lucrări de reconstrucţie transformaseră încăperile înconjurătoare într-un labirint de camere uitate, folosite acum doar pentru păstrarea alimentelor l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 la abaţie de trei ore, împreună cu jurnalul lui Lars Nelle şi cu Royce Claridon. Pierderea cărţii de la licitaţie, Pierres Gravees du Languedoc, îi apăsa greu cugetul. Putea numai să spere că jurnalul şi Claridon îi vor furniza suficiente piese dintre cele care-i lip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emeia aceea cu pielea întunecată… ea era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lui era exclusiv masculină. Experienţa cu femeile, minimă. Erau o rasă diferită, de asta era sigur, numai că femeia cu care se confruntase pe podul St. Benezet i se părea aproape ca o extraterestră. Ea nu arătase nici măcar o umbră de teamă şi se descurcase cu viclenia unei leoaice. Îl ademenise direct spre pod, ştiind cu precizie cum avea să se salveze. Singura ei greşeală fusese aceea că pierduse jurnalul. Trebuia să-i afle ide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ecare lucru, la rân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tr-o încăpere cu tavanul din grinzi din lemn de pin care rămăseseră intacte încă din vremea lui Napoleon. O masă lungă se afla în mijlocul încăperii, iar pe ea era întins pe spate Royce Claridon, cu mâinile şi picioarele prinse în chingi de ţepuşe din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Claridon, am puţin timp la dispoziţie şi am nevoie de multe de la dumneata. Cooperarea dumitale va face ca totul să se simplifice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taţi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rea îi tortura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rea puţin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să nu începem printr-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uzit acolo, în arhivă. Eşti un adevărat izvor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am spus la Avignon mi-a venit în mint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făcu un semn către unul dintre fraţi, aflat de cealaltă parte a încăperii. Acesta păşi înainte şi aşeză pe masă o cutie deschisă din tinichea. Cu trei degete răsfirate, fratele scoase din ea un cocoloş alb, lip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i trase pantofii şi ciorapii din picioare lui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înălţă capul, vrând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tură pentru 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începu să frece tălpile goale ale lui Claridon cu grăs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ne cunoşti istoria. Atunci când templierii au fost arestaţi, în anul 1307, au fost folosite multe mijloace prin care să le fie smulse mărturisirile. Le-au scos dinţii, găurile fiind apoi astupate cu metal. Le-au fost înfipte ţepuşe sub unghii. Căldura a fost folosită într-o mare varietate de feluri, care mai de care mai ingenios. Una dintre tehnici implica ungerea tălpilor cu grăsime, apoi expunerea pielii unsuroase la flacără. Încetul cu încetul, picioarele se frigeau, pielea căzând ca fâşiile de carne de pe un muşchiuleţ. Mulţi dintre fraţi au sucombat în urma unei dureroase agonii. Cei care-au reuşit să scape cu viaţă au mărturisit cu toţii. Până şi Jacques de Molay a căzut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ermină de uns şi se retrase d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ronicile noastre, există o relatare despre un templier care, după ce-a fost supus torturii de ardere a picioarelor şi a mărturisit, a fost dus în faţa inchizitorilor săi cu o traistă în braţe, în care-şi ţinea oasele înnegrite de la picioare. I s-a permis să le păstreze, ca o amintire a chinurilor prin care-a trecut. Nu-i aşa că a fost un gest frumos din partea inchiz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un foc de cărbuni care ardea într-un colţ. Poruncise să fie pregătit cu o oră înainte, iar acum cărbunii deveniseră incandesc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zut, presupun, că focul acesta era pentru încălzirea camerei. Sub nivelul solului e foarte frig aici, în munţi. Numai că flacăra asta am aprins-o doar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căruciorul în care se afla mangalul până la un metru de tălpile goale ale lui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iul, din câte mi s-a spus, este ca focul să fie mic şi constant. Nu intens, pentru că untura ar tinde să se topească mult prea repede. Ca şi cu o friptură, un foc mai mic dă rezultatele cel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făcu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fraţii mei au fost torturaţi, în secolul al XIV-lea, s-a crezut că Dumnezeu le va da putere nevinovaţilor să îndure durerea, astfel încât numai cei vinovaţi să mărturisească. De asemenea – era ceva destul de convenabil, aş putea să adaug – orice mărturisire smulsă în urma torturii nu putea fi retractată. Prin urmare, dacă o persoană mărturisea, cu asta se termin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mangalul până la vreo treizeci de centimetri de pielea dezgo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curând, monsieur? Nimic nu s-a întâmplat, deocamdată. Chiar n-ai nici un pic de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ulte lucruri. Dar am putea să începem cu semnificaţia lui „Don Miguel de Manara citind Regulile din Cari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indiciu acolo, legat de abatele Bigou şi de piatra funerară a lui Marie d'Hautpoul de Blanchefort. Lars Nelle a descoperit o criptogramă. El credea că toată cheia rezolvării ei este ascunsă în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vorbea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toate astea în arhivă. Vreau să ştiu ceea ce n-ai mai apucat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altceva. Vă rog, mi se frig tăl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şi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ârî mâna în sutană şi scoase la iveală jurnalul lui Lars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veţi? strigă Claridon,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tât de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la vădu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se cea mai mare parte a jurnalului pe drumul de întoarcere de la Avignon. Răsfoi până când ajunse la criptogramă şi-i întinse lui Claridon paginile desfăcute,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ea ce a descoperit Lars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i. O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semnif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n adevărul, nu ştiu. Nu puteţi să daţi focul mai încolo? Vă rog, vă implor. Durerea e insu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un semn de compasiune i-ar putea dezlega mai repede limba. Trase căruciorul cu vreo treizeci de centimetri mai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 gâfâi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Nelle a descoperit criptograma într-un manuscris de-al lui Nöel Corbu, din anii 19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găsit vreodată manuscrisul despre ca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l-a găsit. Era la un preot, căruia i l-a încredinţat Corbu înainte să moară, în 19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spre Corbu din rapoartele pe care le arhivase unul dintre predecesorii săi. Mareşalul acela, la rândul lui, căutase Chivotul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cripto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bloul a fost trecut de însuşi abatele Bigou în registrul parohiei, cu puţină vreme înainte să fugă din Franţa spre Spania, motiv pentru care Lars considera că aici ar fi cheia enigmei. Dar a murit înainte s-o descif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n-avea litografia după tabloul cu pricina. Femeia o luase cu ea, împreună cu cartea de la licitaţie. Cu toate acestea, era greu de crezut să fie vorba despre singura reproducere existentă a tabloului Citind Regulile din Caridad. Acum, că ştia ce trebuie să caute, avea să găsească 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 ce ştia? Mark Nelle. Ce cunoştinţe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e. Era profesor în Toulouse. Cercetarea era doar ca un hobby de weekend. Nu prea serios. Dar căuta ascunzătoarea din munţi a lui Sauniere, atunci când a fost ucis în avalan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ur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igur c-a murit. Acum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k Nelle a trăit aici, în abaţie, în ultimii cinci ani. A fost scos de sub zăpadă şi adus aici. Maestrul nostru l-a luat şi l-a numit seneşal. De asemenea, voia ca el să fie noul nostru maestru. Dar, mulţumită mie, n-a reuşit. Mark Nelle a fugit dintre zidurile astea ieri după-amiază. În ultimii cinci ani, a tot cotrobăit prin arhivele noastre, căutând indicii, în timp ce tu te ascundeai ca un gândac speriat de lumină într-un azil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fără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adevărat. El a locuit aici, în timp ce tu te ghemuiai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şi fraţii dumneavoastră erau cei de care mă temeam. Şi Lars se temea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şi motive să se teamă. M-a minţit, de mai multe ori, iar eu îi detest pe înşelători. I-a fost acordată o ocazie să se pocăiască, dar a ales să vină cu alte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l-aţi spânzurat de pod, nu-i aşa? Întotdeauna am şti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necredincios, un ateu. Cred că înţelegi c-o să fac tot ceea ce e necesar ca să-mi ating scopul. Port sutana albă. Sunt maestrul acestei abaţii. Aproape cinci sute de fraţi îmi aşteaptă ordinele. Regulamentul nostru e limpede: ordinul maestrului e ca porunca lui Hristos, pentru că El a fost cel care-a zis, prin gura lui David: „Ob auditu auris obedivit mihi”. „Mi s-a supus de îndată ce m-a auzit.” Asta, de asemenea, ar trebui să-ţi strecoare frica-n suflet. Făcu un semn spre jurnal. Acum, spune-mi ce înseamnă acest puzz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credea că dezvăluie locul în care se află tot ce-a găsit Sauniere, orice-ar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întinse după căru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picioarele tale nu vor mai fi altceva decât cioturi, dacă nu-mi răspunzi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făcu iarăşi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ca să-mi dovedesc sinceritatea? Cunosc doar părţi ale poveştii. Aşa era Lars. Împărtăşea puţine. Aveţi jurnal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tă de disperare îi îmbrăcase vorbele cu o anumită cred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auniere a descoperit criptograma în biserica din Rennes, în timp ce înlocuia altarul. De asemenea, a găsit o criptă, dându-şi seama că Marie d'Hautpoul de Blanchefort n-a fost îngropată afară, în împrejmuirea parohială, ci în incint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se toate acestea în jurnal, dar ceea ce voia el să şti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flat Lars Nell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găsit informaţia despre criptă în cărţile vechi descoperite la Monfort-Lamaury, sediul lui Simon de Montfort, care descriau biserica din Rennes în cele mai mici amănunte. Apoi, a găsit şi alte referiri în manuscrisul lui Cor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dispreţ la auzul numelui lui Simon de Montfort: un alt oportunist din secolul al XIII-lea, comandantul cruciadei albigenzilor care pustiise întregul Languedoc în numele Bisericii. Dacă n-ar fi fost el, templierii ar fi izbutit să-şi întemeieze un stat separat, ceea ce ar fi împiedicat cu siguranţă căderea lor ulterioară. Unicul punct slab în existenţa de la început a ordinului fusese dependenţa acestuia de legile laice. Motivul pentru care primii câţiva maeştri se simţiseră atraşi să se lege atât de strâns de regalitate îl nedumerise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niere a aflat că predecesorul lui, abatele Bigou, a înălţat piatra funerară pentru Marie d'Hautpoul. A considerat că inscripţia de pe ea, ca şi referirea pe care a lăsat-o Bigou în registrul parohial despre tablou erau ind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va ridicol de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pentru minţile din secolul al XVIII-lea, îl contrazise Claridon. Mulţi erau atunci analfabeţi. În consecinţă, cel mai simplu dintre coduri, chiar şi cuvintele însele, ar fi fost destul de eficiente. Şi, de fapt, chiar au fost, rămânând ascunse at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umit pasaj din Cronici îi străfulgeră prin minte lui de Roquefort. Era la ceva timp după Epurare. Unicul indiciu rămas scris în legătură cu locul în care s-ar afla Chivotul Legii. „Unde-i mai bine să ascunzi o pietricică?” Răspunsul îi deveni clar dintr-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ământ,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îi reveniră brusc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ţi aminteşti ce-ai văzut în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Claridon se bâţâi în sus şi-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i, monsieur. Fiecare amăn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l făcea pe nebun să capete ceva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semenea, am şi desenul, adăugă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oa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nul de pe piatra fun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iţele pe care le-am făcut în arhivă. Atunci când s-a stins lumina, am înşfăcat hârtia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e Roquefort îi făcea plăcere ceea ce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zuna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facă un tâ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spre o colaborare? Amândoi cunoaştem ceva informaţii. De ce nu ne-am uni efor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rofit aş putea să am eu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păstrezi picioarele nevătămate, asta ar fi o recompensă im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corect, monsieur. Îmi place asta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 prin minte să facă apel la ceea ce-şi dorea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căutăm Chivotul Legii din alte motive decât ale dumitale. Atunci când îl vom găsi, sunt convins că o anumită remuneraţie financiară îţi poate compensa necazurile. Apoi, punctul său de vedere deveni limpede precum cristalul: Şi, pe lângă asta, oricum n-o să te las să pleci. Şi, dacă izbuteşti să evadezi, o să te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văd să am de-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i te-au lăsat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 şi Stephanie Nelle. N-au făcut nici un efort să te salveze. Dimpotrivă, s-au salvat pe ei înşişi. Te-am auzit cerând ajutor acolo, în arhivă. Dar ei asta au făcut – n-au fă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losi de talentul său persuasiv, sperând că i-a ghicit corect caracterul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monsieur Claridon, am putea să izbândim. Eu am jurnalul lui Lars Nelle şi acces la o arhivă pe care doar ţi-o poţi închipui. Dumneata ai informaţia despre piatra funerară şi cunoşti lucruri pe care eu nu le cunosc. Amândoi vrem acelaşi lucru, aşa că, să-l descoperi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apucă un cuţit care zăcea pe masă, între picioarele întinse la maximum ale lui Claridon, după care-i tăie leg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vem treabă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NES-LE-CHÂ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0.40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mergea în urma lui Mark, apropiindu-se de Biserica Mariei Magdalena. Acolo nu se oficiau slujbe religioase pe perioada verii. Se părea că duminica e o zi mult prea populară pentru turişti, fiindcă o mulţime de oameni se foiau deja prin jurul bisericii făcând fotografii şi filmând cu camerele vi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uăm bilete, zise Mark. Nu poţi să intri în biserica asta fără să plăteşti o ta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intră în Villa Bethanie şi se aşeză la o coadă de câţiva oameni. Întors afară, îl găsi pe Mark lângă o grădină împrejmuită cu grilaj, în care se aflau stâlpul vizigot şi statuia Fecioarei despre care-i povestise Claridon. Citi cuvintele PENITENŢĂ, PENITENŢĂ şi MISIUNE 1891, dăltuite pe partea din faţă a pila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re Dame de Lourdes, zise Mark, arătând spre statuie. Sauniere era subjugat de Lourdes, prima viziune a Mariei din vremea lui. Înainte de Fatima. Îşi dorea ca Rennes să devină un centru de pelerinaj, aşa că a construit grădina asta şi a proiectat statuia şi pila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făcu un gest către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îndeplinit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Dar nu din motivul pe care şi l-a imaginat el. Sunt convins că nimeni dintre cei care se află aici nu ştie măcar că ăsta nu e pilastrul original. E o copie, pusă aici acum câţiva ani. De pe cel original e greu să mai citeşti ceva. Timpul şi-a luat tributul. Acum e în muzeul prezbiteriului. Iar asta e valabilă pentru multe de pe-aici. Puţine mai sunt aşa cum erau pe vremea lui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intrarea principală a bisericii. Sub frontonul aurit, Malone citi cuvintele: TERRIBILIS EST LOCU ISTE. Din Facerea. „Cumplit este locul acesta.” Cunoştea povestea lui Iacov, care a visat o scară pe care urcau şi coborau îngeri, după ce s-a trezit din somn, a rostit cuvintele – „cumplit este locul acesta” – apoi numise ceea ce visase Bethel, ceea ce însemna „casa lui Dumnezeu”. Un alt gând îi trecu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Vechiul Testament, Bethel devenise rival al Ierusalimului în ceea ce priveşte centrele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că un indiciu subtil lăsat în urma lui de Sauniere. Mai sunt chiar şi altel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seră cu toţii până târziu, trezindu-se abia cu o jumătate de oră în urmă. Stephanie îşi alesese dormitorul soţului ei şi încă era înăuntru, cu uşa închisă, atunci când Malone propusese ca el şi Mark să se îndrepte spre biserică. Voia să stea de vorbă cu tânărul fără ca Stephanie să fie prin preajmă şi, pe de altă parte, să-i dea şi ei timp să se calmeze. Ştia că era pusă pe ceartă şi, mai devreme sau mai târziu, fiul ei va fi nevoit s-o înfrunte. Dar se gândise că amânarea inevitabilului ar putea să fie o idee bună. Geoffrey se oferise să vină şi el, dar Mark îi ceruse să rămână. Malone simţise atunci că şi Mark Nelle dorea să stea de vorbă cu el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ră în n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avea un singur corp, cu tavanul înalt. Îi întâmpină o statuie înfăţişând un diavol hidos, ghemuit, înveşmântat în straie verzi şi strâmbându-se sub povara unui potir cu apă sfin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 demonul Asmodeu, nu diavolul, îi explic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l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stode al secretelor, dacă-mi aduc bin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Priveşte acum restul front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potirului cu apă sfinţită stăteau patru îngeri, fiecare dintre ei întruchipând câte o parte a semnului crucii. Dedesubtul lor scria: PAR CE SIGNE TU LE VAINCRAS. Malone îşi traduse din franceză: „Prin semnul acesta tu îl vei î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semnificaţia acestor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ea ce a spus Constantin atunci când s-a luptat pentru prima dată cu rivalul său, Maxenţiu. După cum spune povestea, se pare că ar fi văzut o cruce pe soare, cu aceste cuvinte înscris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e o diferenţă. Mark îi arătă spre cuvintele dăltuite. În propoziţia originală, nu exista „îl”. Numai „Prin semnul acesta tu vei î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e vreo semnif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a descoperit o veche legendă a evreilor care povestea cum a izbutit regele să-i împiedice pe demoni să se amestece în construirea Templului lui Solomon. Unul dintre aceşti demoni, Asmodeu, era ţinut sub control fiind silit să care apă, singurul element pe care-l dispreţuia. Prin urmare, simbolul cu potirul nu e deloc nepotrivit cu personajul. Dar acel „îl” din citat a fost clar adăugat de Sauniere. Unii spun că „îl” e o simplă referire la faptul că, înmuindu-ţi un deget în apa sfinţită şi făcându-ţi semnul crucii, aşa cum fac catolicii, diavolul – cel la care se referă acel „îl” – va fi învins. Dar alţii au observat poziţia pe care o ocupă cuvântul în propoziţia franceză. Par ce signe tu le vaincras. Cuvântul le, „îl”, reprezintă cea de-a treisprezecea şi-a paisprezecea literă. 13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lectura cărţii despre temp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în care a fost executat Jacques de Mo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inc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uăzeci de persoane se foiau pe-acolo, făcând fotografii şi admirând imaginile ţipătoare, toate reprezentând aluzii criptice. Ferestrele cu vitralii erau înviorate de soarele strălucitor, iar el observă scenele. Maria şi Marta, în Betania. Maria Magdalena, întâlnindu-se cu Hristos cel ridicat din morţi. Învierea lui Laz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o casă de distracţii cu profil religios,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o interpr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făcu un semn către podeaua din faţa altarului, semănând cu o tablă de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rea în criptă e aici, chiar în faţa grilajului din fier forjat, ascunsă sub lespezi. Acum câţiva ani, o echipă de geologi francezi a desfăşurat pe ascuns o examinare cu un radar capabil să penetreze scoarţa pământului şi a izbutit să facă vreo câteva sondaje, înainte să fie oprită de autorităţile locale. Rezultatele au arătat un gol subteran anormal dedesubtul altarului, care putea să fie şi o cri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făcut săp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să se permită aşa ceva. Prea riscant pentru industria tur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îl spunea şi Claridon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tr-o st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e clar, continuă Mark, pe un ton şoptit. Nu există aici vreo cale spre o comoară. Dar Sauniere chiar s-a folosit de biserica asta ca să transmită mai departe ceea ce credea. Şi, din tot ceea ce am citit despre omul ăsta, un asemenea comportament se potriveşte cu personalitatea lui imperti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bservă că nu era absolut nimic subtil în jurul lor. Coloritul excesiv şi poleiala exagerată pângăreau orice urmă de frumuseţe. Apoi, o altă idee se clarifică. Nimic nu avea consecvenţă. Fiecare exprimare artistică, de la statui şi până la basoreliefuri şi la ferestre, reprezenta o individualitate, fără vreo preocupare de a avea o tematică, de parcă similaritatea ar fi fost, cumva, ofens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iudată colecţie de sfinţi ezoterici îl privea de sus cu ochi apatici, ca şi cum şi ei, la rândul lor, ar fi fost jenaţi de înfăţişările ţipătoare. Sfântul Roch îşi etala o coapsă rănită. Sfânta Germaine lăsa să-i cadă un snop de trandafiri din şorţuleţ. Sfânta Magdalena ţinea un vas cu o formă ciudată. Oricât s-ar fi străduit, Malone nu se putea simţi în largul lui. Fusese în multe biserici europene şi cea mai mare parte a lor emana o profundă înţelegere a timpului şi a istoriei. Aceasta inspira numai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niere a dirijat plasarea fiecărui detaliu al decoraţiunilor, spunea Mark. Nimic n-a fost plasat aici fără aprobarea lui. Îi arătă spre una dintre statui. Sfântul Anton din Padova. Lui ne rugăm atunci când căutăm cev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siză ir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Ia priveşte ipostazele crucifi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lpturile erau aşezate începând din amvon, şapte de-a lungul peretelui dinspre nord, apoi alte şapte de-a lungul celui sudic. Fiecare dintre ele consta în câte un basorelief colorat care înfăţişa o anumită scenă din răstignirea lui Hristos. Înfăţişările strălucitoare şi detaliile caricaturale păreau neobişnuite pentru ceva atât de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e, nu-i aşa? Îl întrebă Mark. Atunci când au fost aduse, în 1887, erau obişnuite pentru regiune. În Rocamadour există un set aproape identic. Astea de aici şi cele de acolo au fost realizate de casa Giscard din Toulouse. S-au zis multe despre aceste ipostaze. Adepţii conspiraţiilor susţin că au origini masonice sau că sunt, de fapt, un fel de hartă a comorii. Nimic din toate astea nu-i adevărat. Dar există anumite mesaje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bservă câteva amănunte ciudate. Micul sclav negru care-i ţinea lui Pilat vasul pentru spălat. Voalul pe care-l purta Pilat. O trompetă răsunând atunci când Hristos a căzut cu crucea. Trei discuri din argint deasupra. Copilul care l-a privit în faţă pe Hristos, înfăşurat într-un tartan scoţian. Un soldat roman jucând la zaruri mantia lui Hristos, numerele 3, 4 şi 5 fiind vizibile pe feţele za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imaginea a paisprezecea, îi atrase atenţia Mark, indicând peretele su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ridică şi porni spre partea din faţă a bisericii. Lumânările licăreau în faţa altarului, aşa că observă imediat basorelieful de dedesubt. O femeie, Maria Magdalena, presupuse el, înlăcrimată, îngenunchind într-o grotă în faţa unei cruci alcătuite din două crengi. Un craniu zăcea lângă piciorul crucii, iar el se gândi imediat la craniul din litografia văzută în seara precedentă, la A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tudie ultima imagine, cea cu numărul paisprezece, care înfăţişa trupul lui Hristos, purtat de doi bărbaţi, în timp ce trei femei plângeau. În spatele lor, se înălţa o coastă stâncoasă, deasupra căreia atârna o lună plină pe cer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 purtat spre mormânt, îi şopti el lui Mark, care se apropiase între timp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formitate cu legea romană, nu se permitea niciodată înmormântarea unui răstignit. Forma asta de execuţie era rezervată numai pentru cei care se făceau vinovaţi de crime împotriva imperiului, ideea fiind ca acuzatul să moară încetul cu încetul pe cruce abia după câteva zile şi, pentru ca toţi să vadă, trupul rămânea acolo, pradă păsărilor care se hrăneau cu hoituri. Cu toate acestea, se spune că Pilat i-a permis lui Iosif din Arimateea să-i ia trupul lui Hristos, astfel încât să-l poată îngropa. Te-ai întrebat vreodat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i, da. Aminteşte-ţi, Hristos a fost omorât în ajunul Sabatului. Conform legii nu era permis să fie îngropat după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arătă spre imaginea cu numărul p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auniere a expus reprezentarea asta, care arată clar cum trupul lui Hristos e dus după lăsarea întune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că nu înţelegea semnif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dacă, în loc să fie dus în mormânt, Hristos ar fi fost cărat afară, după lăsarea întune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cunoscute evangheliile gnostice? îl întreb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u. Fuseseră descoperite de-a lungul cursului superior al Nilului, în anul 1945. Şapte beduini săpau, când dăduseră peste un schelet omenesc şi o urnă sigilată. Crezând că în ea se află aur, spărseseră urna şi găsiseră treisprezece codice legate în piele. Nu erau chiar cărţi, ci strămoşi apropiaţi de-ai acestora. Scrise îngrijit, textele de pe pergamentele zdrenţuite pe margini erau toate în vechea limbă coptă17, cel mai probabil compuse de călugări care trăiseră la mănăstirea pahomiană18 – din apropiere, în cursul secolului al IV-lea. Conţineau patruzeci şi şase de vechi manuscrise creştine, conţinutul lor datând din secolul al II-lea, doar codicele însele fiind realizate în secolul al IV-lea. Ulterior, unele au fost pierdute, folosite pentru aprinderea focului sau aruncate, dar în anul 1947 cele rămase au fost achiziţionate de un muzeu l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lui Mark ceea ce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trebarea „De ce-au îngropat călugării codicele?”, răspunsul vine din partea istoriei, zise Mark. În secolul al IV-lea, Atanasie, patriarhul de Alexandria, a scris o scrisoare care a fost trimisă tuturor bisericilor din Egipt. El a decretat că numai cele douăzeci şi şapte de cărţi conţinute în recent formulatul Nou Testament puteau să fie considerate Scripturi. Toate celelalte cărţi eretice trebuiau să fie distruse. Niciunul dintre cele patruzeci şi şase de manuscrise din urnă nu era conform tradiţiei. Atunci, călugării de la mănăstirea pahomiană au ales să ascundă cele treisprezece codice în loc să le ardă, aşteptând poate o schimbare în conducerea Bisericii. Fireşte, nu s-a întâmplat vreodată schimbarea. Dimpotrivă, creştinismul a înflorit. Dar, slavă Domnului, codicele au supravieţuit. Acestea sunt Evangheliile gnostice pe care le cunoaştem acum. În una dintre ele, cea a lui Petru, e scris: „Şi, aşa cum declarară ei despre lucrurile pe care le-au văzut, iarăşi au văzut trei bărbaţi venind dinspre mormânt, doi dintre ei ducând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rivi din nou cu atenţie imaginea a paisprezecea. Doi bărbaţi ducând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ngheliile gnostice sunt texte extraordinare, continuă Mark. Mulţi învăţaţi susţin acum că Evanghelia după Toma, care făcea parte dintre ele, ar putea să fie cea mai apropiată de adevăratele cuvinte ale lui Hristos din câte avem. Creştinii de la începuturi erau îngroziţi de gnostici. Termenul provine din grecescul gnosis, care înseamnă „cunoaştere”. Gnosticii erau, pur şi simplu, oameni ai cunoaşterii, dar nou apăruta versiune catolică a creştinismului a eliminat, până la urmă, orice gândire şi învăţătură gno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mplierii le-au păstrat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ngheliile gnostice, precum şi alte câteva pe care teologii din ziua de azi nu le-au văzut niciodată, se găsesc în biblioteca abaţiei. Templierii erau deschişi la minte atunci când venea vorba despre Scripturi. Sunt multe de învăţat din aceste aşa-zise lucrări er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putut să ştie Sauniere ceva despre evangheliile astea? N-au fost descoperite decât după zeci de ani de la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 avut acces la informaţii chiar mai bune. Dă-mi voie să-ţi mai ară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pe Mark înapoi spre intrarea în biserică şi ieşiră spre portic. Deasupra uşii se afla un bloc cioplit în piatră, pe care fuseseră pictate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ceea ce scrie dedesubt, îl îndemn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strădui să înţeleagă cuvintele. Multe dintre ele erau şterse şi greu de descifrat, toate fiind în 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NUM MUNDI ET OMNEM ORNATUM SOECULI CONTEMPSI, PROPTER ANOREM DOMINIS MEI JESU CHRISTI: QUEN VIDI, QUEN AMAVI, ÎN QUEN CREMINI, QUEN DILE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aducere, înseamnă: „Am avut tot dispreţul pentru regatul acestei lumi şi pentru toate podoabele trecătoare, datorită iubirii faţă de Domnul meu Iisus Hristos, pe care L-am văzut, pe care L-am iubit, în care am crezut şi căruia m-am închinat”. E o declaraţie interesantă, dar sunt şi câteva greşeli evidente. Mark făcu un semn. Cuvintele soeculi, anorem, quen şi cremini sunt toate scrise greşit. Sauniere a cheltuit o sută optzeci de franci pentru cioplirea pietrei şi pentru pictarea cuvintelor, ceea ce însemna o sumă considerabilă pentru vremea aceea. Ştim asta, fiindcă încă mai există chitanţele lui. A intrat într-o grămadă de probleme când a proiectat intrarea asta, dar tot a permis ca greşelile să rămână. I-ar fi fost uşor să le corecteze, din moment ce literele erau doar pi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o fi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niere? Era o personalitate de tip A19. Nu-i scăp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l conduse afară, în timp ce un alt val de vizitatori pătrundea în biserică. Se opriră în faţa grădinii cu pilastrul vizigot şi cu statuia Fec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cripţia de deasupra uşii nu e de inspiraţie biblică. Face parte dintr-un antifon scris de cineva pe nume John Tauler, în prima parte a secolului al XIV-lea. Antifoanele erau rugăciuni sau poeme citite între fragmentele din Scripturi, iar Tauler era foarte cunoscut în vremea lui Sauniere. Aşa că e posibil ca lui Sauniere să-i fi plăcut, pur şi simplu, fraza. Dar asta e ceva destul de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a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lile de ortografie ar putea să arunce o lumină asupra motivului pentru care s-a folosit Sauniere de inscripţie. Cuvintele pictate sunt quem cremini, „în care am crezut”, dar trebuia scris credidi; cu toate acestea, Sauniere a permis să rămână greşeala ortografică. Asta putea, oare, să însemne că nu credea în El? Şi, cel mai interesant dintre toate. Quem vidi, „pe care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descifră instantaneu semnif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e-ar fi găsit, asta l-a condus către Hristos. Pe care l-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ea ce credea şi tata, iar eu sunt de acord. Sauniere părea incapabil să reziste tentaţiei de a trimite mesaje. Voia ca lumea să ştie ceea ce ştia el, dar era aproape ca şi cum şi-ar fi dat seama de faptul că nimeni din vremea lui n-ar fi putut să înţeleagă. Şi a avut dreptate. Nimeni n-a înţeles. Până după patruzeci de ani de la moartea lui, nimeni n-a băgat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şi aruncă privirea peste bătrân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locul ăsta e unul al inversărilor. Ipostazele răstignirii sunt expuse pe un perete din spate, altfel decât în oricare altă biserică din lume. Diavolul de la intrare, e opusul b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ătă spre pilastrul vizigot, aflat la câţiva paş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susu-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rucea şi inscripţiile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xamină faţa pila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niere a pus pilastrul invers înainte de a inscripţiona pe el „Misiune 1891”, în partea de jos şi „Penitenţă, Penitenţă”, în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bservă un V cu un cerc în centru în colţul din dreapta jos. Îşi răsuci capul şi îşi închipui imaginea inver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a şi omeg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aşa cred. Şi tata c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nume pentru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o fi întors Sauniere pilastrul cu susu-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găsit până acum un motiv întem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e îndepărtă de exponatele din grădină, permiţându-le astfel celorlalţi să năvălească în faţă şi să facă fotografii. Apoi, îl conduse pe Malone spre capătul bisericii, spre colţul unei grădini a Calvarului, unde se afla o mică gr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o imitaţie. Pentru turişti. Originalul a fost distrus în cel de-al Doilea Război Mondial. Sauniere l-a construit din pietre pe care le-a adus în urma săpăturilor lui. El şi amanta lui au călătorit odată timp de mai multe zile şi s-au întors cu o roabă plină cu pietre. Ciudat, nu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şi de ce altceva mai era în roab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o cale uşoară să aducă un pic de aur, fără să trezească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uniere pare să fi fost un tip ciudat. Putea la fel de bine să care şi numai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care vine aici e puţin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lusiv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l măsură cu o privire plină de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ra obsedat. Şi-a dăruit viaţa locului ăstuia, a îndrăgit fiecare metru pătrat al oraşului. Aici era căminul lui, din toate punctele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i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mă obişnuiesc. Dar eu n-aveam pasiunea asta. Poate pentru că mi-am dat seama de zădărnicia întregii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de ce te-ai ascuns într-o abaţie timp de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nevoie de singurătate. Îmi făcea bine. Numai că maestrul avea planuri măreţe. Aşa că, uite-mă: fug de temp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ăutai în munţi, atunci când s-a pornit avala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i acelaşi lucru pe care-l face mama ta, aici, acum. Încercai să compensezi o greşeală. Pur şi simplu, n-ai ştiut că unii te urm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au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su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aţi lucra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siză esch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vreme. Îmi e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caracter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mi spui? Dar cu asta, n-ai ce-i face. Suferă mult. Multe sentimente de vinovăţie şi regrete. Asta ar putea să fie o a doua şansă pentru ea ş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mama ne-am despărţit acum multă vreme. A fost mai bine pentr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casă la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lipa în care-ai ajuns, ai văzut că erau acolo bagajele altcuiva. Amândouă paşapoartele noastre rămăseseră acolo, cu toate celelalte lucruri. Sigur le-ai văzut, nu? Şi, cu toate astea, 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e întoarse cu spatele, gest pe care Malone îl consideră ca fiind o încercare de a-şi ascunde tulburarea. Semăna mult mai mult cu mama lui decât voia să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izeci şi opt de ani şi încă mă simt ca un băieţel, recunoscu Mark. Am trăit în ultimii cinci ani într-o cochilie, la adăpostul abaţiei, sub guvernarea unui Regulament strict. Un om pe care l-am considerat ca un tată a fost bun cu mine, iar eu m-am ridicat la un nivel de importanţă pe care nu l-am mai cunosc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eşti aici. Chiar în mijlocul a Dumnezeu şti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mama ta trebuie să puneţi lucrurile la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ânăr rămase întunecat, pre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despre care ai pomenit aseară, Cassiopeia Vitt. O cunosc. Ea şi tata s-au tot ciorovăit timp de câţiva ani de zile. N-ar trebui să fie g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faptul că Mark prefera să răspundă la întrebări prin alte întrebări, stil foarte asemănător cu cel al mam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E o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spus. Părea să fie mereu prin preajmă, iar tatei nu-i plăce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lui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rhivă, aseară, nu şi-a spus numele, iar de Roquefort nu ştia cum o cheamă. Aşa că, dacă îl are pe Claridon, înseamnă că acum ştie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i problema ei? întreb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alvat pielea în două rânduri. Prin urmare, trebuie s-o avertizez. Claridon mi-a spus că locuieşte în apropiere, la Givors. Eu şi mama ta urma să mergem într-acolo azi. Am crezut că s-a terminat cu căutarea asta. Dar acum, totul s-a schimbat. Trebuie să-i fac o vizită acestei Cassiopeia Vitt. Şi cred că deocamdată, ar fi cel mai bine să mă duc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să te aşteptăm aici. Deocamdată, trebuie să fac o vizită personală. Sunt cinci ani de când nu i-am mai adus un omagiu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k porni spre intrarea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1.05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turnă o ceaşcă de cafea fierbinte şi-i oferi şi lui Geoffrey, dar tânărul o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 se permite decât o ceaşcă pe zi, îi expli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la masa d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aţa voastră e guvernată de Regu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şi secretul e important pentru frăţie. Atunci, de ce vorbeşti despre ea atât de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meu, care acum s-a dus la Cer, mi-a cerut să fiu sincer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mă cunoştea maestr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urmărea îndeaproape cercetările soţului dumneavoastră. Asta a fost cu mult înainte ca eu să ajung la abaţie, dar maestrul mi-a povestit despre asta. A vorbit cu soţul dumneavoastră în câteva ocazii. A fost confes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o ş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a intrat în contact cu templ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templierii au intrat în contact cu el. Maestrul meu l-a abordat; dar, dacă soţul dumneavoastră a ştiut că face parte din Ordinul Templierilor, n-a da niciodată de înţeles aşa ceva. Poate a crezut că, dac-o spune, asta ar putea să pună capăt oricărei legături. Dar sunt convins că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 vostru pare să fi fost un om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tânărului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om înţelept, care a încercat să facă tot ceea ce trebuia pentru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aminte de modul în care Geoffrey îl apărase pe Mark cu câteva or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 meu l-a ajuta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 motiv a fost ales sene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ptul că era fiul lui Lars Nelle n-a avut nimic de-a face cu această 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doamnă, nu pot să vorbesc. Am aflat cine era seneşalul abia acum câteva ore. Aici, în casa asta. Prin urmare,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nu ştiţi chiar nimic unul despr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e, iar unii dintre noi chiar se împacă cu greu cu asta. Alţii se destăinuiesc în particular. Numai că ne trăim vieţile împreună, izolaţi ca într-o închisoare. Prea multă familiaritate ar putea să aducă probleme. Prin urmare, suntem opriţi de Regulament de la orice intimitate cu semenii noştri. Ţinem totul pentru noi, tăcerea noastră forţată fiind în slujb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am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viaţa pe care am ales-o. Aventura asta, totuşi… Clătină din cap. Maestrul meu mi-a spus c-o să descopăr multe lucruri. A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orbi din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tău era sigur că noi doi ne vom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imis jurnalul sperând c-o să veniţi. De asemenea, i-a trimis o scrisoare lui Ernst Scoville, în care a adăugat paginile din jurnal referitoare la dumneavoastră. Spera ca asta să vă aducă împreună. Ştia că, odinioară, Scoville nu vă prea agrea; asta o aflase de la soţul dumneavoastră. Dar şi-a dat seama de faptul că dispuneţi de mari posibilităţi. În consecinţă, avea nevoie de amândoi, astfel încât, împreună cu seneşalul şi cu mine, să găsim Chivotul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această denumire şi de explicaţia pe care-o auzis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 cu adevărat ordinul vostru că mai e ceva de aflat din povestea lui Hristos. Lucruri pe care lumea nu le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am ajuns la un nivel corespunzător de pregătire încât să pot să vă răspund la întrebare. E nevoie de mulţi ani de slujire înainte să am acces la ceea ce ştie, de fapt, ordinul. Dar moartea, cel puţin din punctul meu de vedere şi din ceea ce am fost învăţat până acum, pare să fie un sfârşit clar. Multe mii de fraţi au murit pe câmpurile de luptă din Ţara Sfântă. Niciunul dintre ei nu s-a ridicat vreodată din morţi şi-a început să um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Catolică ar numi ceea ce tocmai ai spus er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e o instituţie creată şi guvernată de oameni. Tot ceea ce s-a făcut mai mult decât atât cu această instituţie este, de asemenea, creaţi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hotărî să pună soarta l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ar trebui să fac,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jutaţi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rebuie să ducă la îndeplinire ceea ce a început tatăl său. Raymond de Roquefort nu poate să fie lăsat să descopere Chivotul Legii. Maestrul a fost foarte convingător asupra acestui punct. Acesta e motivul pentru care a făcut planuri pentru mai departe. Şi pentru care am fost şi eu inst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k mă de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ea să ştii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meu mi-a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cum să şti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meu şti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căută în buzunarul de la pantaloni şi scoase de-acolo un plic sig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să vă dau asta atunci când voi considera de cuviinţă. Îi întinse plicul boţit, apoi se ridică de la masă. Seneşalul şi domnul Malone s-au dus la biserică. O să vă las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i fu recunoscătoare pentru gest. Inutil să mai pomenim despre emoţiile pe care acest mesaj le putea stârni în ea, aşa că aşteptă până când Geoffrey se retrase, apoi deschise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Nelle, sunt un străin pentru dumneavoastră, dar simt că ştiu multe în ceea ce vă priveşte şi totul de la bunul Lars, care mi-a povestit despre ceea ce-i tulbura sufletul. Fiul dumneavoastră e altfel. El şi-a păstrat suferinţa în interior, împărtăşind prea puţin. În câteva ocazii, am izbutit să aflu câte ceva, numai că trăirile lui nu erau la fel de lămurite precum cele ale tatălui. O fi moştenit trăsătura asta de la dumneavoastră? Şi n-am deloc intenţia să fiu lipsit de respect. Ceea ce, cu siguranţă, se întâmplă în clipele acestea e foarte grav. Raymond de Roquefort e un om primejdios. El e mânat de o orbire care, de-a lungul secolelor, i-a afectat pe mulţi membri ai ordinului nostru. Are o fixaţie care-i întunecă luciditatea. Fiul dumneavoastră s-a luptat cu el pentru şefie şi a pierdut. Din nefericire, Mark nu are hotărârea necesară pentru a-şi duce bătăliile până la capăt. Să le pornească pare simplu, să le continue, chiar şi mai simplu, dar să le ducă până la capăt s-a dovedit a-i fi greu. Bătăliile lui cu dumneavoastră. Bătăliile lui cu de Roquefort. Bătăliile lui cu propria conştiinţă. Toate îl provoacă. Am crezut că, dacă vă alătur, această mişcare s-ar putea dovedi decisivă pentr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nu vă cunosc, dar îmi închipui că vă înţeleg. Soţul dumneavoastră a murit şi au rămas nerezolvate atât de multe. Poate că prin căutarea aceasta veţi putea răspunde la toate întrebările. Vă ofer acest sfat: aveţi încredere în fiul dumneavoastră, uitaţi trecutul, gândiţi-vă numai la viitor. Ar putea să fie o cale lungă de parcurs până la obţinerea păcii. Ordinul meu e unic în cadrul creştinătăţii. Credinţele noastre sunt diferite, iar asta e din cauza a ceea ce au aflat şi a suferinţelor prin care au trecut fraţii care l-au întemeiat. Ne face asta să fim mai puţin creştini? Sau mai creştini? Niciuna, nici alta, după părerea mea. Găsirea Chivotului Legii ar putea să dea răspuns multor întrebări, dar mă tem că va ridica şi mai multe. Rămâne ca dumneavoastră şi fiul dumneavoastră să hotărâţi ce e mai bine atunci când va sosi clipa critică şi sper că va veni, fiindcă am încredere în amândoi. S-a produs o înviere din morţi. O a doua şansă a fost oferită. El, care a fost mort, s-a ridicat şi acum umblă din nou alături de dumneavoastră. Profitaţi cât puteţi de această minune, dar vă avertizez: eliberaţi-vă mintea de prejudecăţile care o fac să se simtă confortabil. Deschideţi-vă spiritul către concepţii mai largi şi procedaţi prin metode mai sigure. Fiindcă numai atunci veţi izbândi. Domnul fie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îi brăzdă obrazul. Ciudat lucru, plânsul. Unul de care nu-şi mai amintea de când ieşise din copilărie. Beneficiase de o educaţie înaltă şi avea acea experienţă pe care ţi-o oferă deceniile de muncă la nivelurile cele mai înalte ale serviciilor de informaţii. Cariera ei însemnase trecerea de la o situaţie dificilă la alta. Luase deseori decizii de viaţă şi de moarte. Dar niciuna dintre acestea nu se potrivea aici. Cumva, părăsise lumea în care totul se împărţea în bine şi rău, în corect şi greşit, în alb şi negru, pătrunzând într-un tărâm în care gândurile ei cele mai intime nu doar că erau cunoscute, dar chiar erau şi înţelese. Maestrul, un bărbat cu care nu schimbase niciodată o vorbă, părea să-i înţeleagă cu precizie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lui Mark era ca o înviere. O minune slăvită, creând posibilităţi inf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întristat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ea. Geoffrey stătea în pragul uşii. Îşi şterse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Dar în altul, mi-au adus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ra maestrul. Cunoştea atât bucuria, cât şi durerea. Totuşi, mai mult durerea, în ultimele lu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cerul l-a răpus acum două no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dor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rescut singur, fără să am privilegiul unei familii. Călugării şi călugăriţele m-au învăţat ce înseamnă viaţa. Au fost buni cu mine, dar nimeni nu m-a iubit vreodată. E atât de greu să creşti fără iubirea unui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rea acestui fapt o săgetă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mi-a arătat o mare bunătate, poate chiar iubire, dar mai presus de toate şi-a pus încrederea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l dezamăg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dezamăg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semn spre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mea, pot s-o păs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doar mesa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ti să se recu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u dus Mark şi cu Cotton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imţit că seneşalul a vrut să stea de vorbă cu domnul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noi 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la uşa din faţă. Stephanie se încordă, în timp ce privirea i se abătea asupra uşii descuiate. Cotton şi Mark ar fi intrat, pur şi simplu. Îl văzu pe Geoffrey că se alarmează, la rândul lui, zărindu-l cum înşfacă o armă. Se îndreptă spre uşă şi aruncă o privire prin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ip familiar o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oyce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era furios. Cu patru ore mai devreme, fusese informat că, în noaptea în care murise maestrul, sistemul de securitate al arhivei înregistrase o vizită la ora 11.51. Seneşalul stătuse înăuntru timp de douăsprezece minute, după care plecase cu două cărţi. Elementele electronice de identificare ataşate fiecărui volum stabiliseră că volumele care lipseau erau un codice din secolul al XIII-lea, pe care el îl cunoştea bine, precum şi raportul unui mareşal, înregistrat în ultima parte a secolului al XIX-lea, pe care de asemenea îl ci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îl interogase pe Royce Claridon, cu câteva ore mai devreme, nu-i făcuse cunoscut faptul că avusese de-a face cu criptograma înserată în jurnalul lui Lars Nelle. Dar o asemenea criptogramă fusese inclusă în raportul fostului mareşal, împreună cu descrierea locului în care fusese găsită: în biserica abatelui Gelis din Coustausa, nu departe de Rennes-le-Château. Îşi amintea din acea lectură faptul că mareşalul discutase cu Gelis cu puţină vreme înainte ca preotul să fi fost asasinat şi să afle că şi Sauniere găsise, la rândul lui, o criptogramă în propria biserică. Atunci când le comparase, constatase că erau identice. Se spunea că Gelis ar fi rezolvat şarada şi că mareşalul ar fi aflat soluţia, numai că aceasta nu fusese consemnată şi nu mai fusese vreodată găsită după moartea lui Gelis. Atât poliţia din localitate, cât şi mareşalul bănuiseră că asasinul căuta ceva din servieta lui Gelis. Evident, descifrarea criptogramei. Dar să fi fost Sauniere asasinul? Greu de spus. Crima nu fusese niciodată solu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ţinând seama de ceea ce ştia de Roquefort, preotul din Rennes putea să fie inclus pe oricare listă de suspe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i raportul mareşalului dispăruse. Ceea ce putea să nu fie atât de rău, din moment ce avea jurnalul lui Lars Nelle, în care se afla criptograma lui Sauniere. Dar să fi fost aceasta, aşa cum scrisese mareşalul în raport, aceeaşi cu cea a lui Gelis? Nu era chip să ştie fără să aibă raportul mareşalului, care fusese în mod evident scos din arhivă cu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ci minute mai devreme, în timp ce asculta, datorită unui microfon lipit de o fereastră laterală, ce discutau Stephanie Nelle şi fratele Geoffrey, aflase că Mark Nelle şi Cotton Malone se duseseră la biserică. Stephanie chiar plânsese după ce citise mesajul fostului maestru. Cât de înduioşător! Maestrul, era clar, făcuse planuri dinainte şi toată afacerea îi scăpa cu rapiditate de sub control. Trebuia să smucească frâiele cu putere şi să le încetinească avântul. Aşa că, în timp ce Royce Claridon se ocupa de cei din casa lui Lars Nelle, el avea să vadă ce e de făcut cu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tivul de urmărire încă ataşat la maşina închiriată de Malone îi dezvăluise că el şi Stephanie Nelle se întorseseră la Rennes din Avignon puţin după miezul nopţii. Mark Nelle trebuie să fi ajuns acolo direct de la abaţie, ceea ce nu era deloc surpri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t ceea ce se întâmplase în seara trecută cu femeia aceea pe pod, crezuse că Malone şi Stephanie Nelle nu mai aveau nici o importanţă, motiv pentru care oamenii săi primiseră instrucţiuni doar să-i scoată din luptă. Uciderea unui actual şi a unui fost membru al serviciilor americane ar fi atras cu siguranţă atenţia. El se dusese la Avignon să descopere ce secrete adăposteau arhivele palatului şi să-l captureze pe Claridon, nu să atragă atenţia întregii comunităţi a serviciilor de informaţii a Statelor Unite. Îşi îndeplinise toate cele trei obiective şi izbutise să obţină şi jurnalul lui Lars Nelle, ca bonus. Una peste alta, nu fusese o treabă prea rea. Chiar s-ar fi arătat dispus să-i lase pe Mark Nelle şi pe Geoffrey să scape, din moment ce, fiind departe de abaţie, reprezentau o ameninţare cu mult mai mică. Dar, după ce aflase despre cele două cărţi care lipseau, strategia lui se schim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posturi, îi rosti o voce în casca di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până când vă chem eu, şopti el în microfonul de la r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 şase fraţi cu el, iar aceştia erau acum împrăştiaţi prin întreg oraşul, amestecându-se prin gloata din ce în ce mai numeroasă a unei după-amieze de duminică. Ziua era frumoasă, însorită, dar, ca de obicei, vântul nu lipsea. În vreme ce văile râului Aude aveau parte de o climă călduroasă şi calmă, culmile care le înconjurau erau veşnic bântuite de vânturile mon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agale pe rue principale, spre Biserica Mariei Magdalena, fără să facă vreun efort să-şi disimuleze sos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ca Mark Nelle să ştie că el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tătea în picioare lângă mormântul tatălui său. Monumentul era în bună stare, aşa cum erau toate, din moment ce acum cimitirul părea să facă parte integrantă din industria turistică în plină dezvoltare 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ii şase ani de după moartea tatălui său, se îngrijise personal de mormânt, vizitându-l aproape în fiecare weekend. De asemenea, avusese grijă de casă. Tatăl său fusese foarte popular printre localnicii din Rennes, pentru că tratase oraşul cu bunătate şi memoria lui Sauniere cu respect. Acesta fusese, poate, unul dintre motivele pentru care tatăl lui inclusese atât de multă ficţiune despre Rennes în cărţile sale. Misterul înfrumuseţat se transformase într-o maşină de făcut bani pentru întreaga regiune, iar scriitorii care luaseră în râs acest mister nu erau prea apreciaţi. Fiindcă erau cunoscute cu certitudine extrem de puţine lucruri despre oricare dintre aspectele poveştii, exista un spaţiu foarte vast pentru improvizaţii. Fusese, de asemenea, de ajutor faptul că tatăl lui era privit ca omul care adusese povestea în atenţia întregii lumi, deşi Mark ştia că o carte aproape necunoscută a unui autor francez, Gerard de Sede, Le Tresor Maudit, publicată pe la sfârşitul anilor 1960, fusese cea care-i aprinsese la început curiozitatea tatălui său. Întotdeauna fusese de părere că titlul – Comoara blestemată – era foarte potrivit, mai ales după moartea neaşteptată a lui Lars Nelle. Mark era adolescent atunci când citise pentru prima dată cartea tatălui său, dar abia după nişte ani, pe când îşi făcea studiile postuniversitare, perfecţionându-şi cunoştinţele despre istoria medievală şi filosofia religiei, Lars îi destăinuise ce anume era în joc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creştinismului este învierea trupului fizic. Este împlinirea promisiunii din Vechiul Testament. Dacă într-o zi creştinii n-ar mai învia, atunci credinţa lor ar deveni inutilă. Faptul că n-ar exista învierea ar însemna că Evangheliile ar fi în totalitate mincinoase – credinţa creştină ar fi valabilă numai pentru viaţa asta – şi n-ar mai exista viaţa de după. Învierea este cea care face ca tot ceea ce se îndeplineşte în numele lui Hristos să merite efortul. Celelalte religii predică despre paradis şi despre o altă viaţă. Dar numai creştinismul dă un zeu care devine om, moare pentru adepţii Lui, apoi se ridică din moarte şi stăpâneşte ve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la asta, îi pusese tatăl lui. Creştinii pot să aibă o mulţime de credinţe diferite într-o mulţime de subiecte. Dar cu toţii cad de acord asupra învierii. Asta-i constanta lor universală. Iisus s-a ridicat din morţi numai pentru ei. Moartea a fost biruită numai pentru ei. Hristos e viu şi se preocupă de învierea lor. Regatul Cerurilor îi aşteaptă pentru când, la rândul lor, se vor ridica din morţi ca să trăiască veşnic alături de Domnul. Există o semnificaţie în fiecare tragedie, din moment ce învierea le dă speranţa unui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atăl lui îi pusese acea întrebare care avea să-l bântuie mereu de-atunci: „Ce-ar fi dacă asta nu s-ar fi întâmplat niciodată? Ce-ar dacă Iisus ar fi murit pur şi simplu, întorcându-se în ţă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la toate acele milioane de oameni măcelăriţi în numele lui Hristos cel ridicat din morţi. Numai în timpul cruciadei albigenzilor, cincisprezece mii de bărbaţi, femei şi copii au fost arşi pe rug, doar pentru că negau învăţăturile răstignirii. Inchiziţia a asasinat multe milioane. Cruciadele din Ţara Sfântă au costat sute de mii de vieţi. Toate acestea pentru aşa-numitul Hristos înviat. Vreme de secole, papii s-au folosit de sacrificiul lui Hristos ca de o modalitate de a-i motiva pe luptători. Dacă învierea nu s-ar fi produs niciodată – adică n-ar mai fi existat promisiunea unei vieţi de după – câţi dintre oamenii aceştia crezi că ar mai fi înfrunta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pentru această întrebare era simplu: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vierea n-ar fi avut loc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şi petrecuse cinci ani căutând un răspuns pentru această întrebare în rândurile unui ordin pe care lumea îl credea dispărut de şapte sute de ani. Cu toate acestea, acum era la fel de nedumerit ca atunci când fusese adus pentru prima dată la ab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câşti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şi mai important, ce se pier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lungă aceste gânduri tulburătoare din minte şi-şi concentră din nou privirea asupra mormântului tatălui său. El comandase lespedea şi supraveghease cum fusese pusă la locul ei într-o după-amiază mohorâtă de mai. Tatăl lui fusese găsit cu o săptămână mai înainte, spânzurat de un pod, la o jumătate de oră de mers spre sud din Rennes. Mark era acasă în Toulouse atunci când primise apelul telefonic de la poliţie. Îşi amintea chipul tatălui său, din clipa în care identificase cadavrul: pielea cenuşie, gura căscată, ochii lipsiţi de viaţă. O imagine grotescă pe care se temea că n-o va uit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se întorsese în Georgia imediat după înmormântare. Vorbiseră puţin în cele trei zile cât rămăsese şi ea în Franţa. El avea douăzeci şi şapte de ani şi abia îşi începuse cariera universitară la Toulouse, ca asistent doctorand, nepregătit pentru viaţă. Dar acum se întreba, unsprezece ani mai târziu, dacă era mai bine pregătit. În ziua precedentă, ar fi putut să-l ucidă pe Raymond de Roquefort. Ce s-ar fi întâmplat cu tot ceea ce învăţase? Unde era disciplina pe care crezuse c-a dobândit-o? Abaterile lui de Roquefort erau lesne de înţeles – proveneau dintr-un fals simţ al datoriei, accentuat de egocentrismul său – dar propriile sale slăbiciuni erau neliniştitoare. Într-un interval de trei zile, trecuse de la stadiul de seneşal la cel de fugar. De la siguranţă, la haos. De la un scop, la rătă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apăsarea armei sub haină. Siguranţa pe care i-o oferea era tulburătoare: pur şi simplu, o senzaţie nouă, ciudată, care-i aducea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 mormântul tatălui său şi se strecură spre cel al lui Ernst Scoville. Îl cunoscuse pe singuraticul belgian şi-l îndrăgise. Maestrul, din câte se părea, îl cunoscuse, de asemenea, dacă-i trimisese lui Scoville o scrisoare doar cu o săptămână în urmă. Ce spusese în urmă cu o zi de Roquefort despre cele două expedieri poştale? „M-am îngrijit de unul din destinatari.” Se pare că aşa şi făcuse. Dar ce altceva a mai zis? „Şi în scurt timp o să mă îngrijesc şi de celălalt.” Mama lui era în primejdie. Erau cu toţii. Dar nu se putea face mare lucru. Să se ducă la poliţie? Nimeni nu i-ar fi crezut. Abaţia era foarte respectată şi nici măcar unul dintre fraţi n-ar fi vorbit împotriva ordinului. Tot ceea ce s-ar fi găsit ar fi fost o mănăstire liniştită, închinată lui Dumnezeu. Existau anumite planuri pentru tăinuirea a tot ceea ce ţinea de frăţie şi niciunul dintre oamenii din interiorul abaţiei nu s-ar fi abătut d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er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pe cont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ştepta în Grădina Calvarului ca Mark să se întoarcă de la cimitir. Nu voia să se amestece în ceva atât de personal, înţelegând pe deplin emoţiile prin care trecea cu siguranţă tânărul. El avea doar zece ani atunci când îi murise tatăl, dar tristeţea pe care o resimţise ştiind că nu-şi va vedea niciodată părintele nu dispăruse nici până acum. Spre deosebire de Mark, el nu avea ce cimitir să viziteze. Mormântul tatălui său era pe fundul Atlanticului de Nord, în interiorul carcasei zdrobite a unui submarin scufundat. Încercase o dată să afle detaliile a ceea ce se întâmplase, dar întregul incident rămăsese clasificat ca fiind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iubise marina şi Statele Unite: fusese un patriot care-şi dăduse de bunăvoie viaţa pentru ţara sa. Iar această realizare îl făcuse pe Malone să se simtă mândru întotdeauna. Mark Nelle fusese norocos. Împărţise mulţi ani din viaţă cu tatăl lui. Ajunseseră să se cunoască unul pe celălalt. Dar, din multe alte puncte de vedere, el şi Mark se asemănau. Taţii lor fuseseră amândoi pasionaţi de ceea ce făceau. Amândoi se duseseră de pe această lume. Niciuna din morţi nu avusese o explicaţie satisfă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ângă Grădina Calvarului şi privea cum tot mai mulţi vizitatori veneau în valuri, intrând şi ieşind din cimitir. În cele din urmă, îl descoperi pe Mark în urma unui grup de japonezi, ieşind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reu, mărturisi Mark în clipa în care se apropie de el. Îmi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reia discuţia de unde o întrerup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mama ta trebuie să ajungeţi la o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multe resentimente la mijloc, iar vederea mormântului tocmai mi le-a readus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ea o inimă. E învelită cu un strat de fier, ştiu, dar tot mai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rin câteva experienţ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sta, trebuie să ne concentrăm asupra planului pus la cale de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ştiţi cum să schimbaţi vorba,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zâm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ne de 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runcă o privire spr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sprezece şi jumătate. Trebuie s-o şterg. Vreau să fac o vizită pe la Cassiopeia Vitt, înainte de căd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esenez o hartă. Nu e mult de mers cu maşina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Grădina Calvarului şi se întoarseră spre rue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treizeci de metri mai încolo, Malone îl descoperi pe un individ scund, îndesat, cu mâinile înfundate în buzunarele unei haine din piele, îndreptându-se ţintă spre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umăr p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i urmări privirea şi-l zări, la rândul lui, pe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ântări la iuţeală în minte posibilităţile pe care le aveau, în timp ce număra alţi trei indivizi tunşi scurt. Doi dintre ei stăteau în faţă la Villa Bethanie. Un altul bloca aleea care ducea spre p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sugestii? se interes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e întoarse spre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deschise uşa şi Royce Claridon int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îl întrebă ea, făcându-i semn lui Geoffrey să lase arm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luat cu ei aseară de la palat şi m-au adus încoace. M-au ţinut într-un apartament la vreo două străzi mai încolo, dar am izbutit s-o şterg acum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dintre fraţi sunt aici în oraş? îl întrebă Geoffrey pe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e Geoffrey, îi răspunse Stephanie, sperând că, până la urmă, compatriotul ei va înţelege că trebuie să ofere cât mai puţin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dintre fraţi sunt aici? îşi repetă întrebarea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îndreptă spre fereastra din bucătărie şi privi afară, în stradă. Drumul era pustiu, atât într-o direcţie, cât şi în cealaltă. Numai că ea îşi făcea griji pentru Mark şi pentru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fraţ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I-am auzit spunând că sunteţi în casa lui Lars, aşa c-am venit direc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i plăcu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te-ajutăm aseară. N-am avut nici cea mai vagă idee despre locul în care te-au dus. Ne-au lovit şi ne-au lăsat fără cunoştinţă, în timp ce încercam să-i ajungem din urmă pe de Roquefort şi pe femeie. Şi, până ne-am trezit, dispărus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îşi ridică pal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madame. Înţeleg. N-aveaţi ce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oquefort e aici? întrebă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rostit nume. Claridon se întoarse cu faţa spre ea. Dar i-am auzit spunând că Mark trăieşte. Să fi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i Cotton s-au dus până la biserică, dar ar trebui să se întoarcă în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nune. Crezusem că s-a dus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crezus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ătură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fost prin casa asta de ceva vreme. Eu şi Lars am petrecut mult timp împreu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oferi un scaun lângă masă. Geoffrey se plasă în apropierea ferestrei, iar Stephanie observă o oarecare încordare în comportamentul lui, altfel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ntâmplat? îl întrebă ea pe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legat până azi-dimineaţă. M-au dezlegat ca să pot să mă uşurez. Când am ajuns la baie, m-am căţărat pe fereastră şi am venit direct aici. Sigur o să mă caute, dar n-aveam unde altundeva să mă duc. Să ies din oraşul ăsta ar fi fost destul de greu, din moment ce există un singur drum de intrare şi d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începu să se foiască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deranjez pentru puţin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umplu un pahar cu apă din carafă. Claridon o dădu pe gât dintr-o suflare. Ea îi umplu la loc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grozit de ei, continuă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u?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căutau Chivotul Legii, ceea ce căuta şi L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ai spus? îl întrebă Geoffrey, cu o urmă de dispreţ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spus nimic, dar nici nu m-au întrebat mare scofală. Mi s-a spus că interogatoriul meu urma să fie astăzi, ceva mai târziu, după ce se îngrijeau de o altă treabă. Dar n-au binevoit să spună şi care să fi fost aia. Claridon o privi fix. Ştii cumva ce vor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us mâna pe jurnalul lui Lars, pe cartea de la licitaţie şi pe litografia tabloului. Ce-ar putea să ma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lui îl făcu pe Geoffrey să se încordeze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ru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vagă idee, madame. Dar mă tot întreb dacă oricare din toate astea merită vărsar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au murit timp de aproape nouă sute de ani pentru crezul lor, interveni Geoffrey. Nu e nici o 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şi cum ai face parte din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itez din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îşi bău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Lars Nelle am studiat ordinul timp de mulţi ani. Am citit şi istoria despre ca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citit? îl întrebă Geoffrey, cu uimire în voce. Poate doar cărţi scrise de oameni care nu ştiau nimic. Au scris despre erezie şi despre adorarea idolilor, despre săruturi reciproce pe gură, despre sodomie şi despre lepădarea de Iisus Hristos. Nici un cuvânt din toate astea nu e adevărat. Toate sunt minciuni menite să distrugă ordinul şi să-i fure bogă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rbeşti cu adevărat ca un temp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ca un om care preţuieşte drep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nu e un temp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fie aşa toţ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zâmbi. Geoffrey era iute d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urmă pe Mark înapoi în Biserica Mariei Magdalena. Se grăbiră să ajungă în aripa centrală, trecând de nouă rânduri de strane, spre altar. Acolo, Mark coti spre dreapta şi pătrunse într-un mic antreu, printr-o uşă deschisă. Înăuntru se aflau trei vizitatori folosindu-şi din plin camerele dig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mabili să ne permiteţi? îi abordă Mark, în engleză. Suntem de la muzeu şi avem nevoie de camera asta timp d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puse la îndoială evidenta autoritate, aşa că bărbatul închise uşurel uşa în urma lor. Malone privi împrejur. Lumina care pătrundea printr-o fereastră cu vitralii. Un şir de dulapuri goale acoperea unul dintre pereţi. Ceilalţi trei erau lambrisaţi în întregime cu lemn. Înăuntru nu se afla nici un fel de m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ra sacristia, explic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mai avea nevoie de un singur minut până să se arunce asupra lor, aşa că voia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ceva în min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e apropie de unul dintre dulapuri şi căută cu vârfurile degetelor ceva deasupra raftulu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ţi-am povestit, atunci când Sauniere a construit Grădina Calvarului, a făcut şi grota. El şi amanta lui se duceau tot timpul în vale să adune pietre. Mark continua să caute în timp ce vorbea. Se întorceau cu roabe pline cu pietre.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ntinse mâna şi apucă dulapul, care se trase în lături, lăsând la iveală un spaţiu închis, fără vreo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ra ascunzătoarea lui Sauniere. Orice-ar fi adus, împreună cu pietrele, era depozitat aici. Puţini ştiau despre anexa asta. Sauniere a creat-o în timpul restaurării bisericii. Planurile clădirii, de dinainte de 1891, arătau c-ar fi o încăper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coase un pistol automat de sub h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şteptăm aici, să vedem ce-o să se-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oquefort o şti despre cam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ăm în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opri în afara bisericii. I se părea ciudat că ţintele lui fugiseră înăuntru. Dar n-avea importanţă. Avea să se îngrijească personal de Mark Nelle. Răbdarea lui ajunsese la limită. Îşi luase măsura de precauţie să se consulte cu ofiţerii săi înainte să plece din abaţie. N-avea de gând să repete greşelile fostului maestru. Conducerea sa va lăsa măcar impresia unei democraţii. Din fericire, evadarea din ziua precedentă şi cele două reprize de împuşcături puseseră frăţia în alertă, îndreptând-o pe o singură cale. Cu toţii căzuseră de acord asupra ideii că fostul seneşal şi aliatul său vor trebui aduşi înapoi, ca să-şi primească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intenţiona să-i dea pe mâ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atenţie 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era din ce în ce mai numeroasă. Ziua călduroasă adusese mulţi tu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fratele care stătea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ăuntru şi evaluează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mn de încuviinţare din cap şi acesta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aracteristicile bisericii. O singură intrare, care era şi singura ieşire. Ferestrele cu vitralii nu se deschideau, aşa că trebuia să le spargi dacă voiai să fugi pe-acolo. Nu zări nici un poliţist, ceea ce era normal pentru Rennes. Prea puţine se întâmplau aici vreodată, în afară de cheltuirea banilor. Mercantilismul acesta îl îmbolnăvea. Dac-ar fi fost după el, toate excursiile la abaţie ar fi fost interzise. Îşi dădea seama de faptul că episcopul ar fi pus la îndoială necesitatea acestei decizii, dar el deja hotărâse să limiteze accesul, lăsând doar câteva ore de vizită în zilele de sâmbătă, invocând nevoia fraţilor de mai multă singurătate. Episcopul trebuia să înţeleagă asta. Intenţiona cu sinceritate să reinstaureze multe dintre vechile obiceiuri, practici care fuseseră abandonate de multă vreme, ritualuri care odinioară îi diferenţiau pe templieri de toate celelalte ordine religioase. Şi, pentru aceasta, ar fi avut nevoie ca porţile abaţiei să fie mai mult închise, decât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e care-l trimisese înăuntru ieşi din biserică şi ven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colo, îi zise acesta, în clipa în care ajunse aproap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 prin naos, prin sacristie, prin confesionale. Nu sun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ea să aud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o altă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nu sun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rămase aţintită asupra bisericii. În minte, i se învolburau mai multe ipo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spunsul deveni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el. Ştiu exac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l asculta pe Royce Claridon, nu aşa cum ar fi făcut o soţie şi o mamă, aflată într-o misiune importantă pentru familia ei, ci ca şefa unei agenţii guvernamentale secrete care se confrunta zilnic cu spionajul şi contraspionajul. Ceva nu se potrivea. Subita apariţie a lui Claridon era prea cusută cu aţă albă. Ea ştia prea puţine despre Raymond de Roquefort, dar suficiente încât să-şi dea seama de faptul că, ori lui Claridon i se permisese să evadeze, ori şi mai rău, băgăreţul omuleţ care stătea în faţa ei era în cârdăşie cu inamicul. Oricum ar fi fost, trebuia să aibă grijă de ceea ce spunea. Geoffrey, la rândul lui, părea să fi simţit ceva, din moment ce oferea prea puţine informaţii la multele întrebări ale francezului. Prea multe întrebări pentru un om care tocmai scăpase dintr-o încercare ce-i pusese viaţa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de-aseară din palat era Cassiopeia Vitt, acel Ingenieur despre care se pomenea în scrisoarea pentru Ernst Scoville?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 presupune. O diavo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să ne fi salvat pe n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a băgat coada. Şi în treburile lui Lars se ameste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eşti viu acum, e mulţumită amestec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dame. Sunt viu fiindcă ei au nevoie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miră este chiar faptul că te afli aici, zise Geoffrey, din locul său de lângă fereastră. Să scapi din ghearele lui de Roquefort nu 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u despre tine şi despre Mark. Se pare că s-a lăsat cu împuşcături. Câţiva fraţi au fost răniţi. Sunt su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omenit cumva despre faptul c-au încercat să ne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clipe de tăcere stânj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yce, zise Stephanie. Ce altceva ar putea să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r că le lipsesc două cărţi din arhivă. Au pomenit şi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i spus adineauri că habar n-ai de ce-l caută pe fiul doamnei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lile erau evidente în replica lui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n-am. Dar ştiu că vor înapoi cele două cărţi disp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runcă o privire fugară spre Geoffrey şi nu observă nici o urmă de consimţire în ochii tânărului. Dacă într-adevăr el şi Mark aveau cărţile pe care le căuta de Roquefort, privirea lui nu trădă recunoaş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continuă Claridon, mi-ai arătat jurnalul lui Lars şi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la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ssiopeia Vitt i le-a furat pe amândouă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informaţie nouă. Claridon ştia îngrozitor de multe pentru un om despre care se presupunea c-ar fi fost ignorat de răpi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de Roquefort are nevoie s-o găsească, trase ea concluzia. La fel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madame, că una dintre cărţile pe care le-a luat Mark din arhiva lor conţine, de asemenea, o criptogramă. De Roquefort vrea cartea ai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asta ai auzit-o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i. Credeau c-am adormit, dar eu ascultam. Un mareşal de-al lor, din vremea lui Sauniere, a descoperit criptograma şi a consemnat-o în carte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o carte, declară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omuleţului erau plini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o carte. Am plecat din abaţie în cea mai mare grabă şi n-am luat nimic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ţe cuvinte. Poţi să-ţi dovedeşti acuz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avaler al ordinului. Un războinic de-al lui Hristos. Un templier. Jurământul pe care l-ai depus ar trebui să te împiedice s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ine ce te împiedică? ripostă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int. Am trecut printr-o încercare grea, m-am ascuns într-un azil timp de cinci ani, ca să evit prizonieratul la templieri. Ştii cumva ce-aveau de gând să-mi facă? Să-mi ungă tălpile cu grăsime şi să le ţină în faţa unui mangal încins. Să-mi lase carnea să se frigă până la 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o carte. De Roquefort aleargă după o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aşa. Doi oameni au fost împuşcaţi în timp ce evadaţi voi şi amândoi au spus că Mark căra un rucsa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auzind şi această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asta cum de poţi s-o ştii? îl întrebă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pătrunse în biserică, urmat de fratele care tocmai fusese înăuntru în recunoaştere. Merse spre aripa centrală şi intră în sacristie. Era nevoit să-l admire pe Mark Nelle. Puţini ştiau despre camera secretă a bisericii. Nu fusese inclusă în nici un circuit turistic şi numai cei care erau din tată-n fiu în Rennes puteau să aibă vreo idee vagă despre existenţa acelui spaţiu ascuns. Deseori i se păruse ciudat faptul că operatorii turistici nu exploataseră îmbunătăţirea adăugată de Sauniere la arhitectura bisericii – încăperile secrete întotdeauna sporeau misterul – dar mai existau atâtea lucruri în legătură cu biserica, oraşul şi povestea, care sfidau orice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ai intrat aici mai devreme, uşa de la camera asta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clătină din cap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ă, ma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şor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 voie nimănui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dulap şi-şi scoase arma. Niciodată nu văzuse, de fapt, camera secretă care se afla dincolo de el, dar citise destule relatări de-ale foştilor mareşali care făcuseră investigaţii prin Rennes, astfel încât să ştie că exista o cameră secretă. Dacă-şi aducea bine aminte, mecanismul de deschidere se afla în colţul din dreapta sus al dul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şi nimeri peste un mâner met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în clipa-n care-l va deschise cu o smucitură, cei doi bărbaţi aflaţi de cealaltă parte aveau să fie avertizaţi; în plus, trebuia să presupună că sunt şi înarmaţi. Malone sigur era în stare să se descurce, iar Mark Nelle îi dovedise că nu era omul pe care să-l subesti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coase la iveală un pistol automat cu ţeavă scurtă şi ţinti spre dulap. Făcu să se deschidă zăvorul şi păşi repede înapoi, cu arma îndreptată înainte, aşteptând să vadă ce avea să se-ntâmple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apul se întredeschise de două degete, apoi uşa se opri di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ăsese lângă marginea din dreapta, deschizând apoi larg uşa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secretă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tătea lângă Mark în interiorul confesionalului. Aşteptaseră în camera secretă timp de câteva minute, putând să observe sacristia printr-un mic vizor plasat strategic în dulap. Mark urmărise cum unul dintre fraţi pătrunde în sacristie, vede că încăperea e goală, apoi pleacă. Mai aşteptaseră câteva secunde, apoi ieşiseră, privind din pragul uşii cum trimisul iese din biserică. Văzând că nu mai era nici un alt frate înăuntru, se repeziseră în mare grabă în confesional şi intraseră chiar în clipa în care de Roquefort se întorcea împreună cu acela care venise în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intuise corect că de Roquefort cunoaşte existenţa camerei secrete, dar şi că nu i-ar fi împărtăşit nimănui această informaţie, decât dacă ar fi fost absolut necesar. Atunci când observaseră că de Roquefort rămâne să aştepte afară, trimiţând pe cineva să investigheze, zăboviseră doar câteva minute, atât cât le trebuia ca să-şi schimbe locul, fiindcă, din moment ce iscoada se întorsese şi raportase că nu erau acolo, de Roquefort şi-ar fi dat imediat seama unde se ascundeau. La urma urmei, exista o singură intrare, care era şi singura ieşire di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duşmanul ca pe tine însuţi, şopti Mark în clipa în care de Roquefort şi însoţitorul său pătrunseră în sacri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 Tzu a fost un om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lăsăm câteva secunde, apoi afară cu noi, hotărî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fie alţi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sunt. O să riscăm. Eu mai am nouă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cepem să tragem decât dacă n-avem altă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sacristie rămas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zi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confesional, o luară la dreapta şi se îndreptar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ridică încet în picioare, veni lângă Geoffrey şi, cu calm, îi luă arma din mână. Apoi, se răsuci pe călcâie, ridică piedica şi se năpusti înainte, împungându-i craniul lui Claridon cu ţe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vră nenorocită! Eşti de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făcu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dame. Jur că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fă-i cămaşa, ordon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trase de material făcând să sară nasturii şi scoase la iveală un microfon lipit cu bandă adezivă de pieptul lui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Am nevoie de ajutor! ţipă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îi trânti un pumn în falcă lui Claridon şi-l expedie pe diabolicul omuleţ la podea. Stephanie se întoarse, cu arma în mână, observând, prin fereastră, un tip cu părul scurt alergând spre uş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de picior şi uşa se trânti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era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asase în stânga intrării şi, în clipa în care omul dădu năvală înăuntru, Geoffrey îl făcu pe atacator să se răsucească pe loc. Stephanie zări o armă în mâna individului cu părul scurt, dar mai tânărul ei aliat îşi lăsă ţeava armei îndreptată în jos şi în clipa următoare pivotă pe călcâi izbindu-l cu piciorul şi trimiţându-l în perete. Fără să-i lase timp să reacţioneze, îi expedie o altă lovitură de picior în abdomen, făcându-l să scâncească. În clipa în care acesta se încovoie în faţă, cu răsuflarea tăiată, Geoffrey îl propulsă la podea cu o lovitură în şira sp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vaţă asta la abaţie? îl întrebă ea, impres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plecăm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se repezi din bucătărie înapoi în dormitor, apoi se întoarse cu rucsacul lui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idon avea dreptate. Avem cărţi la noi şi nu pot să plec făr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ări un mic difuzor în urechea celui doborât de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l asculta pe Claridon şi sigur e în legătură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oquefort e aici, afirmă Geoffrey,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şfăcă telefonul mobil de pe masa d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găsim pe Mark şi pe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se apropie de uşa din faţă, deschisă, privind cu grijă în stânga ş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crezut că vor mai veni şi alţi fraţ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orni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 ocupaţi la biserică. Mergem într-acolo urmând zidul exterior, prin parcare, stând departe de rue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înapoi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per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ma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holba la camera secretă goală. Unde or fi? Pur şi simplu, nu mai era un alt loc în care să se ascundă,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uşa dulapului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frate sigur observase expresia de derută care i se întipărise pe chip în clipa în care găsiseră ascunzătoarea goală. Îşi şterse orice urmă de îndoială din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maestre? îl întrebă fr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ndu-şi răspunsul, se îndreptă spre fereastra cu vitralii şi privi printr-unul dintre ochiurile de sticlă transparentă. Grădina Calvarului, aflată dedesubtul lor, era încă aglomerată de vizitatori. Apoi, îi zări pe Mark Nelle şi pe Cotton Malone dând buzna şi cotind spre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replică el calm, îndreptându-se spre uşa sacri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e gândise că trucul cu camera secretă le-ar putea oferi suficient timp încât să încerce o evadare. Spera ca de Roquefort să-şi fi adus cu el doar un mic grup. Dar alţi trei fraţi aşteptau afară: unul pe rue principale, altul barând aleea care ducea spre parcare, iar cel din urmă, postat lângă Villa Bethanie, prevenind eventualitatea ca grădina cu copaci să devină un drum al salvării. Se pare că de Roquefort nu considerase cimitirul o ameninţare, fiind mărginit de cealaltă parte o râpă adâncă de aproape cinci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era locul exact spre care se îndrepta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mulţumea Cerului pentru numeroasele expediţii nocturne pe care le întreprinsese, odinioară, împreună cu tatăl lui. Localnicii îi priveau urât pe cei care vizitau cimitirul pe întuneric, dar atunci era momentul cel mai potrivit, cum ar fi spus tatăl lui. De atâtea ori scormoniseră pe-acolo, căutând indicii, încercând să dea un sens poveştii lui Sauniere şi aparent inexplicabilei lui comportări. În câteva incursiuni, fuseseră întrerupţi, aşa că-şi improvizaseră o altă ieşire decât cea prin poarta marcată de craniul şi de oasele încruci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ca descoperirea aceasta să fie pusă în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raj să te-ntreb cum o să ieşim de-aici, zi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spăimântător, dar măcar străluceşte soarele. De fiecare dată când am mai făcut asta, er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coti la dreapta şi coborî în fugă scara din piatră, către partea de jos a cimitirului. Vreo cincizeci de persoane erau împrăştiate pe-acolo, admirând monumentele funerare. Dincolo de zid, cerul fără nori era de un albastru strălucitor, iar vântul gemea ca un suflet îndurerat. Zilele senine erau întotdeauna vântoase în Rennes, dar aerul din cimitir era nemişcat, biserica şi prezbiteriul blocând până şi cele mai puternice rafale, venite dinspre sud sau din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drept spre un monument aflat alături de zidul estic, sub un pâlc de ulmi care înfăşurau pământul cu umbre lungi. Observă că mulţimea zăbovea mai mult la nivelul superior, acolo unde se afla mormântul amantei lui Sauniere. Sări pe o piatră groasă de mormânt, se rostogoli o dată, apoi sări din nou în picioare, ştergându-se de ţă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apoi spre Malone, care sărea de la cei doi metri şi jumătate înălţime, pe poteca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um la baza zidului, pe o cărare pietroasă care măsura cam un metru şi douăzeci de centimetri lăţime. Câţiva fagi şi pini răzleţi mărgineau panta descendentă de dincolo, în bătaia vântului, cu crengile răsucite şi întreţesute şi rădăcinile înţepenite în crăpăturile stâ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arătă spr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area se termină chiar în faţă, dincolo de castel, de-acolo nu mai ai unde să te duci. Se întoarse. Aşa că trebuie să mergem pe-aici. Asta ne duce pe lângă parcare. E o scurt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bate vântul, dar după ce trecem de colţul ăsta – Malone arătă în faţă – îmi închipui c-o să cam su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uragan, dar n-avem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l luă cu el pe unul dintre fraţi şi pătrunse în cimitir, ceilalţi trei aşteptând afară. Mark Nelle făcuse o mişcare inteligentă folosindu-se de camera secretă pentru o diversiune. După toate probabilităţile, stătuseră înăuntru doar cât trebuia pentru ca iscoada lui să iasă din biserică. Apoi, se ascunseseră în confesional, până când el se închisese în sacri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împrejmuirea parohială, se opri şi studie cu calm mormintele, dar nu-şi zări prada. Îi spuse fratelui de lângă el să caute în stânga, iar el porni în dreapta, unde dădu peste mormântul lui Ernst Sco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tru luni în urmă, atunci când aflase de interesul fostului maestru faţă de Scoville, îl trimisese pe unul dintre fraţi să supravegheze activităţile belgianului. Prin intermediul unui dispozitiv de ascultare instalat la postul telefonic al lui Scoville, spionul lui aflase despre Stephanie Nelle, despre planurile ei de a vizita Danemarca, apoi Franţa, precum şi despre intenţia ei de a obţine cartea. Dar atunci când devenise clar faptul că Scoville n-o agrea pe văduva lui Lars Nelle şi că doar o ducea cu vorba, încercând să-i contracareze strădaniile, un automobil care circula cu mare viteză pe o pantă din Rennes rezolvase problema potenţialului său amestec. Scoville nu făcea parte dintre participanţii la jocul care se afla în desfăşurare. Stephanie făcea şi nimic nu trebuia să-i împiedice mişcările. De Roquefort se ocupase personal de asasinarea lui Scoville, fără să implice pe altcineva dintre cei de la abaţie, fiindcă i-ar fi fost greu să explice de ce era necesar să recurgă la un asasinat făţ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e întoarse din cealaltă parte a cimitirului şi rap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uteau să se f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poposi pe zidul cenuşiu-roşcat care mărginea cimitirul în cealaltă parte. Se îndreptă spre un loc în care zidul abia-i ajungea până la brâu. Rennes avea ca temelie o culme cu povârnişuri la fel de abrupte precum feţele laterale ale unei piramide cu trei laturi. Obiectele din valea de dedesubt se vedeau pierdute într-o ceaţă cenuşie care învăluia pământul plin de culoare, ca un fel de tărâm îndepărtat al liliputanilor, depresiunea, şoselele şi oraşele arătând ca privite pe o hartă. Vântul de dincolo de zid îl izbi în faţă şi-l făcu să-şi simtă ochii uscaţi. Îşi propti ambele mâini pe culmea zidului, se ridică în braţe şi-şi săltă trupul. Aruncă o privire spre dreapta. Bordura stâncoasă era pustie. Apoi, privind spre stânga, îl zări pentru o fracţiune de secundă pe Cotton Malone, cotind dinspre latura nordică a zidului spre cea ve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cad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o bordură, îndreptându-se spre Turnul Magdala. Opriţi-i. Eu mă duc spre fo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porni în faţă, după ce ea şi Geoffrey ieşiră în fugă din casă. O alee arsă de soare mergea paralel cu zidul dinspre vest, ducând spre parcare, dincolo de domeniul lui Sauniere. Geoffrey era cuprins de o evidentă nerăbdare şi, pentru un bărbat care abia se apropia de vârsta de treizeci de ani, se descurca în ceea ce făcea cu uşurinţa unui profes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teva case împrăştiate se mai aflau în acel colţ al oraşului. Brazii şi pinii se înălţau spre cer în pâlcuri răz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i şuieră pe lângă urechea dreaptă şi ciupi din varul clădirii aflate chiar în faţa ei. Se răsuci şi-l văzu pe tipul cu părul scurt din casă, ţintind spre ei de la doar cincizeci de metri depărtare. Se aruncă lângă un automobil parcat, aflat aproape de partea din spate a uneia dintre case. Geoffrey se lăsă să cadă la pământ, se rostogoli, apoi se arcui de mijloc şi trase două focuri printre picioarele depărtate. Zgomotul, ca de pocnitoare, fu estompat de urletele vântului. Unul dintre gloanţe îşi nimeri ţinta, iar individul scoase un răcnet de durere, după care-şi duse mâinile la coapsă şi se prăb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ntit, apreci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l omor. Mi-am dat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în picioare şi se năpustir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urmă pe Mark. Povârnişul stâncos mărginit de mănunchiuri de iarbă maronie se îngustase, iar vântul, care înainte fusese doar sâcâitor, acum devenise periculos, izbindu-i cu rafalele lui puternice, vâjâitul monoton acoperind orice alt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partea vestică a oraşului. Trunchiurile semeţe ale copacilor din dumbrava de pe povârnişul nordic dispăruseră. Nu se mai vedea în faţa lor decât stânca goală, sclipind în văpaia soarelui după-amiezii, colorată de smocuri de muşchi şi de buru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işorul pe care-l traversase Malone cu două seri în urmă, alergând după Cassiopeia Vitt, se întindea la şase metri în faţa lor. Turnul Magdala era chiar în faţă şi-i putea zări pe turiştii din vârful lui, admirând valea îndepărtată. Nu se dădea în vânt după privelişte. Înălţimile-i afectau creierul la fel ca vinul: era una dintre acele slăbiciuni pe care le ascunsese de psihologii guvernamentali, cărora li se cerea ca, din când în când, să-i evalueze aptitudinile. Riscă să arunce o privire în jos. Tufele rare punctau abruptul plan înclinat cale de câteva zeci de metri. Apoi, o scurtă pasarelă la nivel, iar dedesubt, un povârniş şi mai ab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era la vreo trei metri în faţa lui. Îl zări privind înapoi, oprindu-se, întorcându-se şi ridicându-şi arma, cu ţeava îndreptat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eu ceva? strig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fală de vânt îi izbi braţul lui Mark şi-i făcu arma să tremure. Celălalt braţ veni în ajutor, fixând ţinta. Malone îi observă scânteia din ochi şi se întoarse, la timp cât să-l vadă pe unul dintre cei cu părul scurt venind drept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pân-aici, frate, răcni Mark peste urletul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avea în mână un Glock 17, similar cu cel pe care-şi încleştase degetele alia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ma aia se ridică, te împuşc, îl anunţ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bărbatului îşi opri ascen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lăcându-i situaţia în care se afla, Malone se lipi de peretele stâncos, ca să le facă loc pentru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războiul tău, frate. Înţeleg că, pur şi simplu, faci ceea ce ţi-a ordonat maestrul. Dar, dacă te împuşc, chiar şi în picior, cazi peste margine.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legat să-mi urmez mae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ână spre primejdie. Te-ai gândit la ceea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răspund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alvezi viaţa este, îl contrazis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împuşca, seneş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căutaţi să fie atât de important încât să-i faceţi rău unui alt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urmări pe Mark cum îşi cumpăneşte răspunsul şi se întrebă dacă hotărârea pe care i-o citea în ochi va prevala în faţa îngăduinţei. Pistolul Glock începu să se înalţe, pe măsură ce braţul celuilalt bărbat se repezea înainte, pregătit să elibereze drept la ţintă glo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apucă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cnet înăbuşit de vânt porni din stânga lui Malone şi Păr Scurt fu aruncat în spate, în timp ce un glonţ i se înfigea în piept. Nu-şi dădea seama dacă individul purta vreo vestă protectoare sau nu, dar asta nu mai avea importanţă. Focul de armă tras de aproape îl dezechilibră, iar trupul îndesat al bărbatului începu să se clatine. Malone se repezi spre el, încercând să-i oprească prăbuşirea, iar ochii lui întâlniră o privire liniştită. Îşi aminti de privirea lui Geacă Roşie, aflat pe Round Tower. Mai avea nevoie de doi paşi ca să ajungă la el, dar vântul îl mătură pe atacator de pe promontoriu, iar trupul se rostogoli în faţă ca un buş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ţipăt de sus. Unii dintre vizitatorii care se găseau în foişor se pare că fuseseră martori la sfârşitul acestuia. Privi corpul rostogolindu-se, oprindu-se în cele din urmă pe pasarela aflată mult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Mark, care încă mai ţinea arma ri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şi lăsă arm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ar trebui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şi se repeziră în jos, pe poteca piet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repezi pe scara care ducea spre foişor. Auzise o femeie ţipând şi văzu agitaţia, pe măsură ce lumea se îngrămădea spre zid. Se trase mai aproap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roi drum cu coatele spre zid. La fel ca în împrejmuirea parohială, piatra avea aproape un metru lăţime, făcând să devină imposibilă aruncarea unei priviri spre baza zidului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 căzu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i răspunse un bărbat, arăt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 direcţia degetului întins şi zări, departe în jos pe panta stearpă, o siluetă înveşmântată într-o haină de culoare închisă şi pantaloni de culoare deschisă, zăcând nemişcată. Ştia cine era. Fir-ar să fie! Îşi lăsă palmele pe piatra aspră şi se împinse prin forţa braţelor deasupra zidului. Rotindu-se pe burtă, îşi lăsă capul spre stânga şi-i zări pe Mark Nelle şi pe Cotton Malone făcându-şi drum pe o pantă scurtă care ducea spre p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cadă înapoi şi se retrase spre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butonul staţiei radio pe care-o avea prinsă cu o clemă la talie şi şopti în microfonul de la r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pre voi, pe la marginea zidului. Reţ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uzi zgomotul unui foc de armă. Pocnetul părea să vină dinspre cealaltă parte a zidului. Dar asta n-avea nici un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r fi fost cineva acolo? Ea şi Geoffrey ajunseseră la vreo treizeci de metri depărtare, o aruncătură de băţ faţă de parcare, observând că aceasta era plină de vehicule, inclusiv patru autobuze trase lângă turnul de apă di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tiniră înaintarea. Geoffrey îşi ascunse arma sub curea, după care păşiră liniştiţ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şopti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l văzuse pe individ, stând în picioare în capătul opus, barând aleea care venea dinspre biserică. Se întoarse şi zări un altul dintre cei cu păr scurt repezindu-se pe aleea di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descoperi pe Mark şi pe Malone, în timp ce alergau dinspre cealaltă parte a zidului şi săreau peste piatra înaltă până la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spre ei şi-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ţi fost voi doi pân-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eşit la o plimbărică, îi răspun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focuri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ripost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aspeţi, îl făcu ea să înţeleagă, arătându-i spre cei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examină de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oquefort a pus la cale toată chestia asta. E timpul să plecăm. Dar n-am cheile de la maşin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m eu pe ale mele, interven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îi întinse rucs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reabă, îl lăudă Mark. Ha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repezi pe lângă Villa Bethanie, fără să-i ia în seamă pe numeroşii vizitatori care-şi făceau drum spre Turnul Magdala, spre grădină şi spre fo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rept spre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plece cu maşina, îl informă o voce în casca di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i să plec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demară în marşarier din locul în care-şi parcase automobilul şi-şi făcu drum pe lângă celelalte maşini, spre aleea care ducea în rue principale. Observă că nici un acolit cu păr scurt nu făcu vreo încercare să-i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l îngrij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ânaţi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pe alee, trecu de chioşcurile cu suvenire şi coti drept spre rue principale, lăsând automobilul să coboare pe pantă spre porţi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 de restaurant, mulţimea se risipi şi strada se e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îl zăriră pe de Roquefort, stând chiar în mijlocul drumului, blocând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te provoace, îi zise Mark, de pe banchet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fiindcă pot să-mi măsor curajul cu cei mai buni dintre a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uşurel piciorul deasupra pedalei de accel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câteva 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rămânea nemişcat, de parc-ar fi prins rădă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observă nici o armă. Se părea că maestrul considerase simpla sa prezenţă suficientă pentru a-i opri. Dincolo de el, Malone văzu că drumul era liber, numai că o curbă strânsă urma imediat după porţi, iar el spera ca nimeni să nu se fi hotărât să treacă pe-acolo în următoarele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acceleraţia până la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ciucurile muşcară din pavaj şi, cu o smucitură, maşina se năpust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omori, rost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m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menţinu volanul drept şi privi ţintă spre de Roquefort, pe măsură ce silueta acestuia se vedea prin parbriz din ce în ce mai mare. Se propti bine pentru eventualul impact şi le impuse braţelor să rămână încor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grăbită ţâşni din partea dreaptă şi-l împinse pe noul maestru din calea automo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u zgomot prin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şi dădu seama de ceea ce se întâmplase şi nu se bucură deloc. Se pregătise pe deplin să-şi provoace adversarul, fiind gata pentru orice s-ar fi întâmplat, aşa că nu aprecie deloc intervenţia. Abia atunci văzu cine-l salvase. Royce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aia ar fi putut să vă omoare! îi strigă Claridon. Îl împinse deoparte şi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a de văzut. Apoi întrebă ceea ce voia cu adevărat să ştie: S-a af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descoperit şiretlicul şi am fost obligat să strig după ajutor. Mânia îl copleşi. Încă o dată, nimic nu mersese aşa cum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 gând salvator îi trecu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cu care plecaseră. Cea închiriată d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tă în continuare cu un dispozitiv elect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ştia exact încotro se du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onduse cât de repede îndrăzni pe panta şerpuită care ducea spre nivelul solului. Ajuns acolo, coti spre vest ca să ajungă pe autostrada principală şi, după aproape un kilometru, o luă spre sud, către Pi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l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căutăm pe Cassiopeia Vitt. M-aş fi dus singur, dar cred că e vremea să ne cunoaştem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ceva care să-i distrag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despre ea, îi ceru el lui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a multe. Am auzit că tatăl ei era un antreprenor spaniol bogat, iar mama, o musulmană din Tanzania. Are o minte sclipitoare. Licenţe în istorie, în artă, în religie. Şi e bogată. A moştenit o grămadă de bani şi-a făcut şi mai mulţi. Ea şi tata s-au ciondănit de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temă? vru să şti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şi-a făcut o misiune din dovedirea faptului că Iisus n-ar fi murit pe cruce. Acum doisprezece ani, fanatismul religios era văzut cu totul altfel. Oamenii nu erau atât de preocupaţi de talibani sau de Al-Qaeda. Atunci, Israelul era o zonă fierbinte, iar Cassiopeia nu era de acord cu modul în care erau înfăţişaţi întotdeauna musulmanii, ca extremişti. Ura aroganţa creştinătăţii şi înfumurarea iudaismului. Scopul căutării ei era adevărul, ar fi zis tata. Voia să demonteze mitul şi să vadă cât de mult semănau Iisus Hristos şi Mahomed. Teren comun, interese comune. Chestii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exact ceea ce voia tatăl tău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celaşi lucru obişnuiam să i-l spu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eparte e caste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i puţin de o oră de aici. Cotim spre vest şi e la câţiva kilometr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xamină oglinzile retrovizoare. Încă nu-i urmărea nimeni. Bine. Micşoră viteza în clipa în care intrau într-un oraş numit St. Loup. Fiind duminică, totul era închis, cu excepţia unei benzinării şi a unui magazin cu mărunţişuri, chiar spre sud. Trase p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aici, le spuse celorlalţi, în timp ce cobora din maşină. Trebuie să mă ocup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ărăsi şoseaua şi mână maşina pe o cărare acoperită cu pietriş, pătrunzând adânc în pădurea deasă. Un panou indica faptul că GIVORS – O AVENTURĂ MEDIEVALĂ ÎN LUMEA MODERNĂ se găsea la mai puţin de un kilometru în faţă. Drumul de la Rennes le luase ceva mai puţin de cincizeci de minute. Merseseră în cea mai mare parte a timpului spre vest, trecând de ruinele fostei fortăreţe a catarilor din Montsegur, apoi cotiseră spre sud, spre munţi, unde povârnişurile înalte adăposteau văile râurilor şi copacii ma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cu doar două benzi era bine întreţinută şi umbrită de coroanele dese ale fagilor aflate într-o nemişcare de vis şi aruncând umbre alungite asupra drumului. Intrarea se afla într-un luminiş căptuşit cu un covor de iarbă scurtă. Din loc în loc, erau parcate maşini. Coloane zvelte de pini şi de brazi mărgineau perimetrul. Opri maşina şi coborâră cu toţii. Un panou scris în franceză şi-n engleză le dădea amănunte despre locul în care se gă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IERUL ARHEOLOGIC GIV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ŢI VENIT ÎN TRECUT. LA GIVORS, PE UN TEREN OCUPAT PENTRU PRIMA DATĂ DE LUDOVIC AL IX-LEA, SE CONSTRUIEŞTE UN CASTEL UTILIZÂNDU-SE MATERIALE ŞI TEHNICI DE CARE DISPUNEAU DOAR MESERIAŞII DIN SECOLUL AL XIII-LEA. TURNUL ZIDIT A FOST ÎNSUŞI SIMBOLUL PUTERII DUMNEZEIEŞTI, IAR CASTELUL DIN GIVORS A FOST PROIECTAT CA O FORTĂREAŢĂ MILITARĂ, CU ZIDURI GROASE ŞI MULTE TURNURI LA COL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IMILE NE-AU PUS LA DISPOZIŢIE DIN ABUNDENŢĂ APĂ, PIATRĂ, PĂMÂNT, NISIP ŞI LEMN, TOATE ACESTEA FIIND NECESARE PENTRU CONSTRUIREA CASTELULUI. PIETRARI, CIOPLITORI ÎN PIATRĂ, ZIDARI, DULGHERI, FIERARI ŞI CERAMIŞTI TRUDESC ÎN PREZENT, TRĂIND ŞI ÎMBRĂCÂNDU-SE EXACT AŞA CUM AR FI FĂCUT-O ACUM ŞAPTE SECOLE. PROIECTUL ESTE FINANŢAT DIN FONDURI PRIVATE ŞI ESTIMAREA CURENTĂ ESTE CĂ VA FI NEVOIE DE 30 DE ANI PÂNĂ LA FINISAREA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ACŢIE PLĂCUTĂ ÎN SECOLUL AL X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siopeia Vitt finanţează toate astea singură?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medievală e una dintre pasiunile ei, îi răspunse Mark. Era bine cunoscută la universitatea din Toul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junsese la concluzia că abordarea directă ar fi fost cea mai bună. Mai mult ca sigur că Vitt prevăzuse faptul că, până la urmă, el va reuşi să de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i arătă spre est, acolo unde crengile stejarilor şi ale ulmilor, împreunate ca o arcadă, umbreau o altă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se merge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ile astea sunt pentru vizitatori? Mai vru să şti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anizează excursii pe şantierul de construcţii, ca să strângă fonduri. Am fost şi eu o dată, acum câţiva ani, chiar după ce s-a început lucrul. E de-a dreptul impresionant ceea ce fac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orni spre aleea care ducea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o salutăm pe gaz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 tăcere. În depărtare, pe versantul abrupt al unui povârniş înalt, observă jalnicele ruine ale unui turn din piatră, îngălbenite şi acoperite de muşchi. Aerul uscat era cald şi complet lipsit de vânt. Buruienile purpurii, grozama şi florile de câmp acopereau ca un covor pământul de-o parte şi de cealaltă a aleii. Malone îşi imagină zăngănitul armelor şi strigătele de luptă care, cu secole în urmă şi-ar fi răspândit ecourile de-a lungul văii, atunci când oamenii îşi disputau stăpânirea asupra ei. Deasupra lor, un cârd de ciori zgomotoase trecu în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sută de metri mai încolo, pe alee, zări castelul. Acesta ocupa un fel de scobitură adăpostită, care-i oferea o izolare evidentă. Cărămizile de un roşu-închis şi pietrele, aranjate în modele simetrice pe patru niveluri, flancate de două turnuri încununate cu iederă şi acoperite cu plăcuţe de ardezie aranjate în pantă. Verdeaţa împânzise întreaga faţadă, ca rugina pe o suprafaţă metalică. Urmele unor şanţuri, acum umplute cu iarbă şi cu frunze, îl înconjurau din trei părţi. Copaci subţirei se înălţau în spate şi garduri vii din tisă, tunse cu îngrijire, îi străjuiau temel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asă! exclam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l de secol şaisprezece, preciză Mark. Mi s-a spus că a cumpărat castelul şi şantierul arheologic din împrejurimi. Ea numeşte locul Royal Champagne, după unul dintre regimentele de cavalerie ale lui Ludovic al X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utomobile erau parcate în faţă. Ultimul model de Bentley Continental GT – costa cam 160000 de dolari, din câte-şi amintea Malone – şi un Porsche Roadster, ieftin prin comparaţie cu celălalt. Mai era şi o motocicletă. Malone se apropie de ea şi-i examină cauciucul din stânga spate şi toba de eşapament. Suprafaţa cromată, strălucitoare, era zgâ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ştia exact cum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m tra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orect, domnul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Vocea rafinată venea dinspre portic. În faţa uşii deschise stătea o femeie înaltă, suplă ca un şacal, cu părul castaniu-roşcat lung până la umeri. Trăsăturile ei reflectau o frumuseţe leonină, amintind de o zeiţă egipteană: sprâncene subţiri, pomeţii înalţi, nasul cârn. Pielea avea culoarea mahonului. Era îmbrăcată cu gust, cu o bluză cu decolteu în V care-i dezvelea umerii rotunzi şi cu o fustă din mătase, lungă până la genunchi, cu un imprimeu safari. În picioare purta sandale din piele. Ansamblul era neprotocolar, dar elegant, ca şi cum s-ar fi pregătit pentru o plimbare pe Champs-Elyse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uncă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femeii o întâlni pe a lui, iar Malone remarcă hotărârea în apele adânci ale ochilor e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fiindcă abia acum o oră m-am hotărât să vin să vă vizi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Malone, sunt convinsă că ocup un loc de frunte pe lista priorităţilor dumneavoastră, cel puţin de-acum două seri, când aţi tras în motocicleta mea, în R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ârnise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ţi încuiat în Turnul Magd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câştig suficient timp încât să plec în linişte. Dar v-aţi descurcat să scăpaţi mult pr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de ce-aţi tras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i avut nimic de câştigat discutând cu bărbatul pe care l-aţi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ă tonul melodios al vocii, cu siguranţă menit să fie dezar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n-aţi vrut să stau de vorbă cu el? Oricum, mulţumesc pentru faptul că mi-aţi salvat pielea în 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espinse manifestările de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găsit o cale de ieşire şi singur. Eu doar am grăbit proc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priveşte peste umă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k Nelle. Sunt încântată să vă cunosc, în sfârşit. Mă bucur să văd că n-aţi murit în avalanş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ot vă mai place să vă amestecaţi în treburi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l consider un amestec. Doar un mod de a supraveghea progresele celor care mă interesează. Cum era cazul tată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trecu pe lângă Malone şi întinse o mână spr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face plăcere să vă întâlnesc. L-am cunoscut bine pe soţ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m auzit, nu eraţi chiar cei mai buni prieteni, dumneavoastră şi L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red c-ar putea să afirme cineva una ca asta. Cassiopeia îi aruncă o privire evident răutăcioasă lui Mark. Chiar i-aţi spus mamei dumneavoastr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l mi-a spus, o contrazise Stephanie. Royce Claridon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o persoană cu care trebuie să ai grijă. Să ai încredere în cineva ca el nu înseamnă altceva decât să-ţi atragi necazurile. Eu l-am avertizat pe Lars în privinţa lui, dar n-a vrut să m-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suntem de aceeaşi părere, zi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i-l prezentă pe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arte din frăţie? îl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nu m-aş aştepta să-mi răspunzi. Şi totuşi, dumneata eşti primul templier pe care-l întâlnesc în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ripostă Geoffrey, arătând spre Mark. Domnul seneşal face parte din frăţie şi pe el l-aţi cunoscut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one îl miră această informaţie oferită în mod voluntar. Până atunci, tânărul avusese buzele cu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eşal? Sunt convinsă că e o poveste pe cinste, zise Cassiopeia. Ce-ar fi să intraţi? Prânzul meu fusese pregătit, dar atunci când v-am văzut i-am cerut servitorului să mai aşeze câteva farfurii. Trebuie să fi terminat înt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exclamă Malone. Mor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ţi să mâncăm. Avem multe de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ară înăuntru, iar Malone admiră pieptarele italieneşti scumpe, armurile cavalereşti rare, suporturile pentru torţe spaniole, tapiseriile de Beauvais şi tablourile flamande. Totul părea să fie o veritabilă paradă pentru cunos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ră conduşi într-o sufragerie spaţioasă, tapisată cu piele aurită. Razele soarelui pătrundeau în voie prin ferestrele încadrate de draperii sofisticate, scăldând faţa de masă albă şi marmura podelei cu umbre proaspete. Un candelabru electric cu douăsprezece braţe atârna de tavan, stins. Slujitorii aşterneau argintăria sclipitoare la locurile cuvenite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anţa era impresionantă, dar ceea ce-i atrase atenţia lui Malone era persoana care stătea la celălalt capăt a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bes Europa îl clasa pe locul opt în ierarhia celor mai bogaţi oameni de pe continent, puterea şi influenţa sa fiind direct proporţionale cu miliardele de euro. Şefi de state şi monarhi îl cunoşteau bine. Regina Danemarcei îl numea prietenul ei intim. Organizaţiile caritabile din lumea întreagă contau pe el ca pe un binefăcător generos. În ultimul an, Malone îşi petrecuse cel puţin trei zile pe săptămână vizitându-l, discutând despre cărţi, despre politică, despre lume, despre ce porcărie e viaţa. Venea şi pleca de pe proprietăţile acestuia ca şi cum ar fi făcut parte din familie şi, în multe privinţe, Malone chiar se simţe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punea la modul cel mai serios la îndoială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e simţea ca un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ceea ce putea Henrik Thorvaldsen să facă era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impul, Cotton. Te tot aştept d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tătea pe scaunul din dreapta şoferului şi se concentra asupra ecranului GPS20. Dispozitivul ataşat la automobilul închiriat de Malone funcţiona perfect, transmiţând un semnal puternic. Unul dintre fraţi conducea, iar altul stătea pe bancheta din spate. De Roquefort era încă iritat în urma intervenţiei lui Claridon, din Rennes. N-avea câtuşi de puţin de gând să moară şi până la urmă ar fi sărit din calea maşinii, dar chiar voia să vadă dacă într-adevăr Cotton Malone avea curajul să dea cu maşina p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care căzuse de pe povârnişul acela stâncos murise, împuşcat în piept, înainte să cadă. O vestă antiglonţ Kevlar împiedicase glonţul să-i facă vreun rău, dar căderea îl făcuse să-şi rupă gâtul. Din fericire, niciunul dintre ei nu purta asupra lui acte, numai că vesta reprezenta o problemă. Un astfel de echipament trăda tehnica sofisticată, dar nimic nu făcea legătura între mort şi abaţie. Toţi fraţii cunoşteau Regulamentul. Dacă oricare dintre ei era ucis în afara abaţiei, trupul său ar fi rămas neidentificat. La fel cum se întâmplase cu fratele care sărise de pe Round Tower, întâmplarea din Rennes avea să se încheie într-o morgă regională, rămăşiţele urmând să fie încredinţate unui cimitir al săracilor. Dar, înainte să se-ntâmple aşa ceva, procedura îi impunea maestrului să delege un cleric, care revendica rămăşiţele în numele Bisericii, oferindu-se să-i facă o înmormântare creştinească şi să scutească statul de orice cheltuială. Niciodată nu fusese refuzată o asemenea ofertă. Şi astfel, fără să trezească vreo bănuială, acţiunea avea ca efect faptul că fratele mort beneficia de funeraliile cuv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răbise să plece din Rennes, ci mai întâi scotocise prin casele lui Lars Nelle şi Ernst Scoville, dar nu găsise nimic. Oamenii lui îi raportaseră că Geoffrey plecase cu un rucsac pe care i-l înmânase lui Mark Nelle în parcare. Mai mult ca sigur că în el se aflau cele două cărţi f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 încotro s-au dus? întrebă Claridon, de pe banchet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făcu un semn cătr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ştim în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luase la întrebări pe fratele rănit, care trăsese cu urechea la conversaţia lui Claridon din interiorul casei, aflase că Geoffrey nu spusese mai nimic, fiind evident bănuitor faţă de explicaţiile lui Claridon. Trimiterea lui Claridon acolo fusese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sigurat că poţi să găseşti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ţi mai avea nevoie de ele? Avem jurnalul. Ar trebui să ne concentrăm asupra descifrării a ceea ce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 numai că-l deranja gândul că Mark Nelle alesese tocmai acele două volume din miile existente în arh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n ele se află informaţii diferite faţă de cele din 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dee peste câte versiuni ale aceleiaşi informaţii am dat eu? Întreaga poveste despre Rennes conţine o serie de contradicţii îngrămădite una peste alta. Lăsaţi-mă să cercetez arhivele. Spuneţi-mi ceea ce ştiţi şi să vedem, împreună, ce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dee bună, dar, din nefericire – contrar a ceea ce-i făcuse să creadă pe membrii ordinului – nu ştia mai nimic. Mizase pe mesajul tradiţional pe care-l lăsa maestrul pentru succesorul său, în care cele mai tainice informaţii erau transmise întotdeauna de la un conducător la altul, aşa cum se procedase din vremea lui de Mo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ocazia asta. Dar mai întâi trebuie să ne ocupăm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îi zbură iarăşi la cei doi fraţi morţi. Pierderea lor ar fi fost văzută de colectiv ca un semn rău prevestitor. Pentru o societate religioasă cu o disciplină riguroasă, membrii ordinului erau uimitor de superstiţioşi. Iar moartea violentă nu era una obişnuită; cu toate acestea, se petrecuseră două incidente în doar câteva zile. Modul lui de a conduce putea acum să fie pus sub semnul întrebării. „Prea mult, prea repede”, ar fi obiecţiile. Iar el s-ar vedea obligat să plece urechea la toate, mai ales că el contestase făţiş posteritatea fostului maestru, printre altele şi din cauză că acesta nu luase în seamă dorinţele f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u şoferului să interpreteze informaţiile de pe ecranul G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eparte e vehicul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isprezec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prin geamurile automobilului, spre peisajul rural francez. Odinioară, nici un petic de cer nu părea veridic dacă la orizont nu se înălţa măcar un turn. Prin secolul al XII-lea, templierii populaseră regiunea, deţinând aici mai bine de o treime din totalul proprietăţilor lor funciare. Întregul Languedoc ar fi trebuit să devină un stat al templierilor. Citise despre aceste planuri în Cronici. Despre cum fuseseră amplasate strategic fortăreţele, avanposturile, depozitele de provizii, fermele şi mănăstirile, legate fiecare între ele de o serie de drumuri bine întreţinute. Timp de două sute de ani, puterea frăţiei fusese păstrată cu grijă, iar atunci când ordinul dăduse greş în încercarea de a-şi stabili o feudă în Ţara Sfântă fiind nevoit până la urmă să le predea înapoi musulmanilor Ierusalimul, ţelul devenise acela de a izbuti să facă asta în Languedoc. Totul decursese bine până în clipa în care Filip al IV-lea le dăduse lovitura de graţie. Interesant lucru, Rennes-le-Château nu fusese menţionat niciodată în Cronici. Oraşul, cu toate denumirile sale precedente, nu juca nici un rol în istoria templierilor. Existaseră fortificaţii ale templierilor în alte părţi din valea râului Aude, dar nimic la Rhedae, aşa cum era numită pe-atunci acea culme locuită. Cu toate acestea, acum orăşelul părea să fie un epicentru şi toate acestea din pricina unui preot ambiţios şi a unui iscoditor om de ştiinţă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propiem de maşină, anunţă şof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le recomandase prudenţă. Ceilalţi trei fraţi pe care-i adusese cu el la Rennes se întorseseră la abaţie, unul dintre ei cu o rană la coapsă, după ce Geoffrey trăsese asupra lui. Asta însemna trei răniţi, alături de cei doi morţi. Trimisese vorbă că dorea să ţină un sfat cu ofiţerii săi atunci când avea să se întoarcă la abaţie, ceea ce ar fi trebuit să ţină în frâu orice nemulţumire, dar mai întâi de toate trebuia să afle unde se dusese pra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înainte, spuse şoferul. La cinci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atenţie pe fereastră şi se miră ce refugiu putuseră să-şi aleagă Malone şi însoţitorii lui. Ciudată treabă, să vină tocma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opri maşina şi coborâră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conjuraţi de automobile pa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unitatea m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câţiva paşi şi, la douăzeci de metri mai încolo, fratele care ducea cu el receptorul portabi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privi atent vehicu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maşina cu care au plecat din R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lul 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Celălalt frate căută dedesubt şi descoperi emiţătorul mag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din cap şi privi ţintă spre zidurile oraşului Carcassonne, care se înălţau spre cer la doar zece metri depărtare. Pajiştea ierboasă din faţa lui alcătuise odinioară şanţul de apărare al oraşului. Acum, servea drept parcare pentru maşinile miilor de vizitatori care veneau în fiecare zi să vadă una dintre ultimele cetăţi apărate de ziduri rămase din Evul Mediu. Pietrele îngălbenite de vreme se aflau acolo şi pe când templierii bântuiau pe pământurile din jur. Fuseseră martore la cruciada albigenzilor şi la multele războaie izbucnite după aceea. Şi nu fuseseră niciodată ştirbite, constituind, cu adevărat, un monument al trăini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e spuneau ceva şi despre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cunoştea mitul local, conform căruia musulmanii controlaseră oraşul pentru scurtă vreme, în decursul secolului al VIII-lea. Francii sosiseră din nord ca să-şi ceară drepturile asupra locului şi, credincioşi ţelului lor, stabiliseră un lung asediu. În urma unei expediţii, regele maurilor fusese ucis, motiv pentru care sarcina apărării zidurilor căzuse pe umerii fiicei sale. Ea fusese inteligentă, creând iluzia unui mare efectiv prin faptul că trimisese cele câteva trupe de care dispunea să alerge dintr-un turn în altul, apoi umplând straiele morţilor cu paie. Până la urmă, mâncarea şi apa începuseră să le lipsească ambelor tabere. Fiica regelui maur ajunsese să dea poruncă să fie prinsă ultima purcea şi hrănită cu ultima baniţă de porumb. Apoi, pusese să fie azvârlită peste ziduri. Animalul se zdrobise de pământ şi, din burta sa, ţâşniseră grăunţele. Francii rămăseseră şocaţi. După un atât de îndelungat asediu, se părea că necredincioşii încă aveau suficientă mâncare pentru porcii lor. În consecinţă, se retră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it, n-avea nici o îndoială asupra acestui lucru, numai că era o poveste interesantă despre ingen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tton Malone dăduse dovadă de ingeniozitate, la rândul lui, transferând dispozitivul electronic de urmărire pe un alt veh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întrebă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traşi pe un dru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aşi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i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orni înapoi spre vehiculul lor. Unde s-or fi dus? Deodată, îi încolţi un gând în mint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k Nelle ar fi putut s-o ştie pe Cassiopeia V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i, îi răspunse Claridon. Discutase cu tatăl lui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are, posibil ca ei să se fi dus într-acolo? Vitt se amestecase de trei ori în ultima vreme şi de fiecare dată de partea lui Malone. Poate că simţise un aliat în persoa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orunci el, pornind din nou spre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vru să ştie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tot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instinctele mele să nu dea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ra furios. Henrik Thorvaldsen ştiuse mult mai multe despre tot, dar nu spusese absolut nimic. Arătă spr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e una dintre prieten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răia Lars Nelle. Pe-atunci o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rs ştia despre relaţia dintr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l-aţi luat şi pe el de fra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îi sugruma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zul păru silit să renunţe la atitudinea misterioasă. La urma urmei, era încol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îţi înţeleg iritarea. Dar înţelege că trebuia să ţin secret anumite informaţii. Trebuie să explorezi situaţia din unghiuri multiple. Sunt sigur că, atunci când lucrai pentru guvernul Statelor Unite, ai făcut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nu muşte mom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siopeia îl supraveghea pe Lars. El o cunoştea şi, în ochii lui, ea era o pacoste. Dar adevărata ei misiune era să-l prote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ai spus,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era un om încăpăţânat. Era mai simplu pentru Cassiopeia să-l urmărească în tăcere. Din nefericire, ea nu putea să-l apere d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făcu un pas în faţă, pe chip citindu-i-se iri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cmai lucrul despre care avertiza profilul lui psihologic. Motivaţii îndoielnice, alianţe determinate de interese, amăg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asta. Thorvaldsen îi aruncă o privire mânioasă. Mai ales din moment ce Cassiopeia a avut grijă şi de voi doi, la fe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ivinţă, Malone nu putea să-l contra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n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in câte-mi amintesc, amândoi eraţi hotărâţi să veniţi în Franţa. Mai ales dumneata, Stephanie. Atunci, ce-aş fi avut de câştigat? În schimb, am avut grijă să fie Cassiopeia la post, pentru cazul în care aţi fi avut nevo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avea de gând să accepte o explicaţie atât de super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ltele, Henrik, ai fi putut să ne oferi informaţii despre Raymond de Roquefort, pe care se vede clar că-l cunoaşteţi amândoi. În loc de asta, am mers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puţine de spus, interveni Cassiopeia. În vremea în care trăia Lars, tot ceea ce făceau fraţii era să-l supravegheze şi ei. De fapt, nu m-am întâlnit niciodată cu de Roquefort până acum. Toate întâlnirile s-au petrecut în ultimele câteva zile. Ştiu la fel de multe despre el ca 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de i-ai anticipat mişcările în 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nticipat nimic. Pur şi simplu, te-am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simţit niciodată pe urm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cep la ceea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vignon nu te-ai priceput chiar atât de bine. Te-am zărit la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rucul ăla cu şerveţelul, lăsându-l să cadă, astfel încât să vezi dacă vă urmăresc? Chiar am vrut să ştiţi că sunt acolo. Din moment ce l-am văzut pe Claridon, ştiam că de Roquefort nu poate să fie departe. Îl urmărea pe Royce de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idon ne-a povestit despre tine, continuă Malone, dar nu te-a recunoscut în A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m-a văzut niciodată. Tot ceea ce ştie e numai ceea ce i-a spus Lars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idon n-a pomenit niciodată despre asta, interven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că Royce s-a făcut că uită să pomenească despre o grămadă de lucruri. Lars nu şi-a dat niciodată seama, dar Claridon a fost o problemă cu mult mai mare pentru el decât am fos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te ura, spuse şi Mark, pe un ton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l măsură cu o privir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ra un om strălucit, dar nu prea priceput în ceea ce priveşte firea omenească. Avea o viziune simplistă asupra lumii. Conspiraţiile pe care le căuta, cele pe care le-ai explorat tu după moartea lui, sunt cu mult mai complicate decât v-aţi putea imagina oricare dintre voi. E o căutare a cunoaşterii pentru care mulţi oameni au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k, adăugă Thorvaldsen, tot ce-a spus Cassiopeia despre tatăl tău e adevărul, după cum sunt convins că-ţi da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om bun, care credea în ceea ce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fost, într-adevăr. Dar, în acelaşi timp, păstra foarte multe lucruri doar pentru el. Tu n-ai ştiut niciodată că noi doi am fost prieteni apropiaţi şi regret că tu şi eu n-am ajuns să ne cunoaştem. Dar tatăl tău dorea ca relaţia dintre noi să rămână confidenţială, iar eu i-am respectat dorinţa, chiar şi după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puteai să-mi spui, îi reproş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u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ai vorbeşti cu no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tu şi Cotton aţi plecat din Copenhaga, am venit direct aici. Mi-am dat seama că, până la urmă, o s-o găsiţi pe Cassiopeia. Tocmai de-asta a fost ea în Rennes alaltăseară: ca să vă atragă în direcţia ei. La început, era vorba ca eu să stau în umbră şi voi să nu ştiţi despre legătura dintre noi, dar m-am răzgândit. Lucrurile au ajuns prea departe. Voi trebuie să aflaţi adevărul, aşa că eu sunt aici ca să vi-l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in partea ta, îl persifl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rivi ţintă în ochii întredeschişi ai bătrânului. Thorvaldsen avea dreptate. Şi el jucase de multe ori pe două fronturi. Şi Stephanie o făcuse,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eu n-am mai intrat în genul ăsta de joc de mai mult de un an. Am ieşit fiindcă n-am mai vrut să particip la un astfel de joc. Reguli proaste, şanse slabe. Dar, în clipa asta, sunt înfometat şi, trebuie s-o spun, curios. Aşa că, hai să mâncăm, după care ne vei povesti despre adevărul pe care trebuie să-l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consta în iepure fript, asezonat cu pătrunjel, cimbru şi maghiran, cu garnitură de sparanghel proaspăt şi salată, precum şi o prăjitură cu coacăze, glazurată cu cremă de vanilie. În timp ce mânca, Malone încercă să evalueze situaţia. Gazda lor părea să fie întru totul în largul ei, numai că el nu se lăsa impresionat de cordialitatea pe care le-o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provocat deschis pe de Roquefort aseară, în palat, îi spuse el. De unde ai învăţat meşteşug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văţat singură. De la tata am moştenit curajul, iar mama m-a binecuvântat cu puterea de a pătrunde în mintea bărb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ai putea să te şi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ţi pasă de viitorul meu. Ţi s-a întâmplat vreodată să te înşeli în calitate de agent al guvernului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 şi câteodată au şi murit oameni din cauz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fiul lui Henrik pe 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imţi din plin croşeul, mai ales deoarece crezuse că ea nu ştia nimic despre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şi aici, oamenii au primit informaţii proaste. Informaţiile proaste conduc la luarea unor decizii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 Thorvaldsen a fost în locul nepotrivit la momentul nepotrivit, încercă să pună lucrurile la punct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are dreptate, interveni Henrik, oprindu-se din mâncat. Fiul meu a murit pentru că n-a fost avertizat de primejdia în care se afla. Cotton a fost acolo şi-a făcut tot ce-a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insinuez c-ar fi fost de vină, insistă Cassiopeia. Doar că mi se părea c-ar fi nerăbdător să mă înveţe cum să-mi văd de treburile mele. Pur şi simplu, m-am întrebat dacă el ştie să-şi vadă de ale lui. La urma urmei, s-a şi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ierţi, Cotton. E strălucită, e o artistă, cognoscenta21 – în muzică, e şi colecţionar de antichităţi. Numai că a moştenit de la tatăl ei lipsa de maniere. Mama ei, Dumnezeu să-i odihnească minunatul suflet, era mult mai raf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îşi închipuie că mi-e un fel de tată-sur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oroc, zise Malone, privind-o cu atenţie, că nu te-am împuşcat atunci când erai pe motocicleta aia, în R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ă scapi din Turnul Magdala atât de repede. Sunt convinsă că operatorii turistici care se ocupă de domeniul ăsta sunt destul de necăjiţi pentru pierderea ferestrei ăleia. Cred că era orig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aud adevărul despre care vorbeai, îl interpelă Stephanie pe Thorvaldsen. Mi-ai cerut, atunci când eram în Danemarca, să judec cu mintea deschisă tot ceea ce ţine de persoana ta şi de ce considera Lars c-ar fi important. Acum, vedem că eşti cu mult mai implicat în afacerea asta decât ne-am dat seama oricare dintre noi. Sunt convinsă că poţi să înţelegi cât de bănuitori am putea să f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şi lăsă furculiţ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Cât de multe ştiţi despre Noul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întrebare”, îşi zise în gând Malone. Dar ştia că Stephanie era catolică practic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ltele, cuprinde cele patru Evanghelii – după Matei, după Marcu, după Luca şi după Ioan – care ne povestesc despre Iisus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a stabilit limpede că Noul Testament, aşa cum îl cunoaştem, a fost formulat în timpul primelor patru secole de după Hristos, ca o modalitate de a universaliza ideile abia născute ale creştinismului. La urma urmei, asta-i ceea ce înseamnă catolic: „universal”. Amintiţi-vă, spre deosebire de astăzi, în lumea din trecut, politica şi religia erau unul şi acelaşi lucru. Pe măsură ce păgânismul decădea, iar iudaismul se retrăgea în sine, oamenii începeau să caute ceva nou. Adepţii lui Iisus, care nu erau altceva decât evrei dornici să adopte o altă perspectivă şi-au alcătuit propria versiune a Cuvântului; totuşi, la fel au procedat şi carpocraţienii22, esenienii23, nasenienii24, gnosticii25 – şi o sută de alte secte apărute peste noapte. Principalul motiv pentru care versiunea catolică a supravieţuit, în timp ce altele au dat greş, a fost abilitatea ei de a-şi impune crezul pe plan universal. Au conferit Scripturilor atât de multă autoritate, încât până la urmă nimeni n-a mai putut să le pună la îndoială valabilitatea, fără să fie considerat eretic. Dar există multe probleme şi cu Noul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era unul dintre subiectele preferate ale lui Malone. O citise, dar studiase şi numeroase analize istorice şi ştia totul despre inconsecvenţele ei. Fiecare dintre Evanghelii reprezenta un amestec obscur de fapte, zvonuri, legende şi mituri care fuseseră supuse unor nenumărate traduceri, editări şi redac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ţi-vă, Biserica creştină a apărut încă din vremea romanilor, completă Cassiopeia. Vrând să-şi atragă adepţi, părinţii Bisericii au fost nevoiţi să concureze nu doar cu diferitele credinţe păgâne, ci şi cu propriile credinţe iudaice. În acelaşi timp, aveau nevoie să se delimiteze. Iisus trebuia să fie mai mult decât un simplu prof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cepea să devină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asta de-a face cu ce se-ntâmp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ceea ce ar însemna pentru creştinătate să se descopere osemintele lui Hristos, spuse Cassiopeia. Religia se învârteşte în jurul morţii pe cruce a lui Hristos, a învierii şi-a înălţării la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problemă care ţine de credinţă, rosti aproape în şoaptă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îl susţinu Stephanie. Credinţa e definitorie, nu f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eliminăm elementul acesta din ecuaţie pentru o clipă, din moment ce credinţa, la rândul ei, elimină logica. Gândiţi-vă la asta: dacă un bărbat pe nume Iisus ar fi existat, cum ar fi putut să ştie cronicarii din Noul Testament despre viaţa Lui? Luaţi în considerare numai dilema asta de limbaj: Vechiul Testament a fost scris în ebraică. Noul Testament a fost scris în greacă, iar oricare materiale folosite ca sursă, dac-or fi existat cu adevărat, ar fi trebuit să fie în aramaică. Apoi, intervine însăşi problema surselor. Matei şi Luca povestesc despre ispitirea lui Hristos în deşert, numai că Iisus a fost singur atunci când s-a întâmplat asta. Şi rugăciunea lui Iisus în grădina Ghetsimani. Luca spune că El a rostit-o după ce i-a lăsat pe Petru, pe Iacov şi pe Ioan „la o aruncătură de piatră de-acolo”. Atunci când Iisus s-a întors, i-a găsit pe discipoli adormiţi şi imediat după aceea a fost arestat, apoi răstignit. Nu există absolut nici o menţiune cum că Iisus ar fi spus vreodată o vorbă despre rugăciunea din grădină sau despre ispitirea din deşert. Cu toate astea, le cunoaştem în amănunt. Cum? Toate Evangheliile vorbesc despre fuga discipolilor la arestarea lui Iisus – ceea ce înseamnă că niciunul dintre ei nu se mai afla acolo – dar toţi patru oferă relatări detaliate ale răstignirii. De unde vin detaliile astea? Ce-au făcut soldaţii romani, ce-au făcut Pilat şi Simon? Cum ar fi putut să ştie autorii Evangheliilor despre toate astea? Credincioşii ar putea spune că informaţiile au fost inspirate de Dumnezeu. Numai că toate aceste patru Evanghelii, aşa-numitele Cuvinte ale lui Dumnezeu, mai mult se contrazic între ele decât se pun de acord. De ce-ar fi vrut Dumnezeu să le ofere oamenilor numai date con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 treaba noastră să ne punem întrebări, fu de părer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o mustră Thorvaldsen. Sunt mult prea multe exemple de contradicţii, ca să le dăm deoparte pur şi simplu, spunând c-au fost intenţionate. Haideţi să privim la modul general. Evanghelia după Ioan menţionează multe lucruri pe care celelalte trei – aşa-numitele Evanghelii sinoptice – le ignoră pur şi simplu. Tonul la Ioan este, de asemenea, diferit, mesajul e mult mai elevat. Mărturia lui Ioan este una în întregime diferită. Dar câteva dintre cele mai clare inconsecvenţe pornesc de la Matei şi de la Luca. Aceştia sunt singurii care pomenesc ceva despre naşterea şi obârşia lui Iisus, dar chiar şi ei se contrazic. Matei spune că Iisus avea origine aristocratică, descinzând din David, de neam regesc. Luca este de acord cu legătura cu David, dar arată spre o clasă inferioară. Marcu merge într-o cu totul altă direcţie, înfăţişând imaginea unui sărman dulgher. Naşterea lui Iisus e, de asemenea, povestită din perspective diferite. Luca spune despre vizita păstorilor. Matei îi numeşte „înţelepţi”. Luca povesteşte că familia sfântă locuia în Nazaret şi că a călătorit spre Bethlehem, iar naşterea s-a săvârşit într-o iesle. Matei susţine că familia era de mult plecată şi că locuia în Bethlehem, acolo unde s-a născut Iisus, dar nu într-o iesle, ci într-o casă. Dar răstignirea este aceea la care se manifestă cele mai mari inconsecvenţe. Evangheliile nu se pun de acord nici măcar în privinţa datei. Ioan spune c-ar fi fost în ajunul Paştilor, iar ceilalţi trei o plasează la o zi după. Luca îl descrie pe Iisus ca fiind blând. „Un miel.” Matei trece de cealaltă parte: pentru el, Iisus „nu aduce pacea, ci sabia”. Până şi ultimele cuvinte ale Mântuitorului diferă. Matei şi Marcu spun c-ar fi fost: „Dumnezeul Meu, Dumnezeul Meu, de ce M-ai părăsit?” Luca spune: „Tată, în mâinile Tale îmi încredinţez sufletul”. Ioan e chiar mai simplu: „Săvârşitu-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făcu o pauză şi sorbi o gură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săşi povestea învierii e plină de contradicţii. Fiecare dintre Evanghelii are o versiune diferită în legătură cu cine s-a dus la mormânt, cine a fost găsit acolo, nici chiar zilele săptămânii nu sunt clare. Iar în ceea ce priveşte ivirea lui Iisus după înviere. Niciuna dintre relatări nu concordă cu celelalte în nici un punct. Nu credeţi că Dumnezeu ar fi fost măcar rezonabil de consecvent cu Cuvâ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erenţele dintre Evanghelii au constituit subiectul a mii de cărţi, preciz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acceptă Thorvaldsen. Şi inconsecvenţele au fost acolo de la început: extrem de ignorate în vechime, din moment ce rareori au apărut împreună cele patru Evanghelii. Dimpotrivă, ele au fost răspândite în mod individual prin creştinătate, fiecare dintre poveşti având un efect mai bun în unele locuri decât în altele. Ceea ce, ca fapt în sine, ne apropie foarte mult de explicaţia pentru aceste diferenţe. Aduceţi-vă aminte, ideea din spatele Evangheliilor era să se demonstreze că Iisus era Mesia despre care se prorocise în Vechiul Testament şi nu să reprezinte o biografie fără cus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ost Evangheliile doar o consemnare a ceea ce s-a transmis prin tradiţia orală? interveni Stephanie. Nu era de aşteptat să apară şi e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o contrazise Cassiopeia. Cei dintâi creştini credeau că Iisus se va întoarce curând şi că va veni sfârşitul lumii, aşa că nu vedeau nici o necesitate de a scrie ceva. Dar, după cincizeci de ani, din moment ce Mântuitorul încă nu se întorsese, a devenit importantă imortalizarea vieţii lui Iisus. Şi atunci a fost scrisă prima dintre Evanghelii, cea a lui Marcu. Au urmat Matei şi Luca, prin preajma anului 80. Ioan a venit mult mai târziu, aproape de sfârşitul primului secol, ceea ce explică de ce Evanghelia lui e atât de diferită faţă de celelalte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vangheliile ar fi fost întru totul consecvente, n-ar fi devenit chiar mai suspecte?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le astea sunt mai mult decât, pur şi simplu, inconsecvente. Sunt, literalmente, patru versiuni diferite ale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problemă care ţine de credinţă, repet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vorba asta, oftă Cassiopeia. Ori de câte ori există vreo problemă cu textele biblice, rezolvarea e simplă: asta-i credinţa. Domnule Malone, dumneata eşti avocat. Dacă mărturiile lui Matei, ale lui Marcu, ale lui Luca şi ale lui Ioan ar fi fost depuse în faţa unui tribunal ca dovadă că Iisus a existat, s-ar fi pronunţat vreun juriu în favoarea acestei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toate pomenesc despre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că aceluiaşi tribunal i s-ar cere să stabilească precis care dintre cele patru cărţi e cea corectă, cum ar ju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răspunsul cu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nt co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um descurcaţi neconcordanţele dintre măr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fiindcă nu ştia ce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nst Scoville a făcut odată un studiu, zise Thorvaldsen. Lars mi-a povestit despre el. A ajuns la concluzia că existau variaţii de zece până la patruzeci la sută între Evangheliile după Matei, după Marcu şi după Luca, la oricare pasaj ai vrea să faci comparaţii. Oricare pasaj. Iar cu Ioan, care nu face parte dintre sinoptici, procentajul era cu mult mai mare. Prin urmare, întrebarea pe care ţi-a pus-o Cassiopeia e corectă, Cotton. Ar putea să aibă aceste patru mărturii vreo valoare probatorie, în afara faptului că stabilesc existenţa unui bărbat pe nume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simţi ispitit să re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putea să fie explicate toate inconsecvenţele astea pur şi simplu prin libertăţile pe care şi le-au luat evangheliştii faţă de tradiţia 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a asta pare logică. Dar ceea ce-i întemeiază acceptarea e cuvântul acesta urâcios: credinţa. Vezi tu, pentru milioane de oameni, Evangheliile nu reprezintă o tradiţie orală a radicalilor evrei prin care se creează o nouă religie, încercând să-şi asigure adepţi, relatându-şi povestea cu adăugirile şi omisiunile necesare pentru particularităţile vremii lor. Nu. Evangheliile sunt Cuvântul lui Dumnezeu, iar învierea e piatra lor de temelie. Pentru că Domnul lor şi-a trimis Fiul să moară pentru ei, iar faptul că El a înviat la propriu şi s-a înălţat la Cer… asta-i diferenţa faţă de toate celelalte religii ap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toarse spr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lierii credea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element de gnosticism în credinţa templierilor. Cunoaşterea le este predată fraţilor în etape şi numai cel mai înalt în ierarhie cunoaşte totul. Dar nimeni n-a avut acces la această cunoaştere după pierderea Chivotului Legii, în 1307, când a avut loc Epurarea. Niciunul dintre maeştrii care au venit de-atunci n-a putut să beneficieze de arhiva ord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 ei acum despre Iisus Hristos? Mai vru să şti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lierii iau în considerare atât Vechiul, cât şi Noul Testament. În viziunea lor, profeţii evreilor din Vechiul Testament au prorocit venirea lui Mesia, iar evangheliştii din Noul Testament au împlinit prezi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la evrei, interveni Thorvaldsen, despre care am dreptul să vorbesc, din moment ce sunt şi eu unul dintre ei. Timp de secole, creştinii au susţinut că evreii nu L-au recunoscut pe Mesia atunci când a venit, acesta fiind motivul pentru care Dumnezeu a creat un nou Israel sub înfăţişarea Bisericii creştine, ca să ia locul Israelului evre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le Lui asupra noastră şi asupra copiilor noştri”, murmură Malone, citând ceea ce scrisese Matei despre consimţământul evreilor faţă de acest bl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za asta a fost folosită timp de două milenii ca pretext pentru uciderea evreilor. Ce-ar putea să aştepte de la Dumnezeu un popor, atunci când L-a respins pe Fiul Lui şi nu L-a recunoscut ca Mesia? Cuvintele pe care cine ştie ce evanghelist necunoscut le-a scris, din cine ştie ce motiv, au devenit strigătul de luptă al ucig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ecinţă, ceea ce au făcut creştinii, până la urmă, completă Cassiopeia, a fost să se despartă de acel trecut. Au numit prima jumătate a Bibliei Vechiul Testament, iar pe cealaltă, Noul Testament. Una era pentru evrei, cealaltă pentru creştini. Cele douăsprezece triburi ale Israelului din Vechiul Testament au fost înlocuite de cei doisprezece apostoli în cel Nou. Credinţele păgâne şi cele evreieşti au fost asimilate şi modificate. Prin intermediul scrierilor din Noul Testament, Iisus împlinea profeţiile Vechiului Testament, dovedindu-şi astfel identitatea mesianică. Un întreg perfect asamblat: mesajul potrivit, croit pentru publicul potrivit, toate acestea permiţându-i creştinătăţii să domine categoric lumea apus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ră slujitorii şi Cassiopeia le făcu semn să strângă farfuriile şi tacâmurile. Se umplură din nou paharele cu vin şi se turnă cafeaua. În timp ce ultimul slujitor se retrăgea, Malone îl întrebă p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lierii cred în adevărul învierii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întrebare. Malon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azi. Fireşte. Cu doar câteva excepţii, ordinul urmează doctrina catolică tradiţională. S-au făcut unele ajustări, conform Regulamentului, la fel cum trebuie să facă toate societăţile monahale. Dar în 1307? N-am habar ce-or fi crezut. Cronicile din vremea aceea sunt criptice. Aşa cum am mai spus, numai cei mai înalţi în rang dintre membrii ordinului puteau să discute pe marginea subiectului acestuia. Cei mai mulţi dintre templieri erau analfabeţi. Nici măcar Jacques de Molay nu ştia să scrie sau să citească. Prin urmare, doar câţiva dintre membrii ordinului controlau ceea ce gândeau cei mulţi. Desigur, Chivotul Legii exista pe-atunci, aşa că presupun că a vedea însemna a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Chivotul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ştiu. Informaţia asta s-a pierdut. Cronicile vorbesc puţin despre asta. Presupun că este o dovadă pentru credinţa ord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îl caută?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de curând, n-au căutat cu adevărat. Au existat prea puţine informaţii în legătură cu locul în care s-ar putea afla. Numai că maestrul i-a spus lui Geoffrey că, după părerea lui, tata era pe pist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l vrea de Roquefort cu atâta îndârjire? îl întrebă Malone p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rea Chivotului Legii, în funcţie de ceea ce ar conţine, ar putea foarte bine să alimenteze reapariţia ordinului pe scena lumii. Cunoaşterea aceasta ar putea, de asemenea, să schimbe în mod fundamental creştinismul. De Roquefort vrea o despăgubire pentru ceea ce s-a întâmplat cu ordinul. Vrea ca Biserica Catolică să fie acuzată de ipocrizie, iar numele ordinului, reabil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rămase per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acuzaţiile ridicate împotriva templierilor în 1307 a fost închinarea la idoli. Era vorba despre cine ştie ce cap de bărbos despre care se spunea c-ar fi fost venerat de membrii ordinului; niciodată nu s-a dovedit aşa ceva. Cu toate astea, până şi acum, catolicii se roagă în mod obişnuit la imagini, Giulgiul de la Torino fiind un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aminti de ceea ce scrisese una dintre Evanghelii despre moartea lui Hristos: „După ce l-au coborât de pe cruce, l-au înfăşurat într-un cearşaf”, un simbol atât de sacru, încât un papă de mai târziu avea să decreteze ca slujbele să se ţină întotdeauna deasupra unei feţe de masă din pânză albă de în. Giulgiul de la Torino, despre care pomenise Mark, era o pânză pe care era înfăţişat un bărbat cam de un metru şi optzeci de centimetri înălţime, cu un nas ascuţit, părul lung până la umeri şi cu cărare pe mijloc, cu barbă, având răni produse de răstignire la mâini, la picioare şi pe pielea capului, precum şi urme de lovituri de bici care-i brăzdau spi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 de pe giulgiu, explică Mark, nu e cea a lui Hristos. E a lui Jacques de Molay. A fost arestat în octombrie 1307 şi, în ianuarie 1308, a fost pironit de o uşă din Templul din Paris, într-un mod similar cu cel al răstignirii lui Hristos. Îşi băteau joc de el, pentru faptul că nu credea în Iisus ca Mântuitor. Marele inchizitor al Franţei, Guillaume Imbert, a pus la cale această tortură. După aceea, de Molay a fost înfăşurat într-un giulgiu din pânză de în, pe care ordinul îl ţinea la Templul din Paris, ca să-l folosească în timpul ceremoniilor de înscăunare. Acum ştim că acidul lactic şi sângele din trupul traumatizat al lui de Molay s-au amestecat cu tămâia cu care era îmbibat giulgiul şi s-a întipărit astfel imaginea. Există până şi un echivalent modern. În anul 1981, un bolnav de cancer din Anglia a lăsat o urmă similară a membrelor lui, pe aştern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aminti de ultima parte a anilor 1980, când Biserica a rupt-o în sfârşit cu tradiţia şi a permis examinarea microscopică şi datarea cu carbon a Giulgiului de la Torino. Rezultatele au indicat faptul că nu era vorba despre o schiţă sau despre o pictură. Culoarea pătrunsese în pânză. Datarea arăta că materialul nu provenea din secolul I, ci din ultima parte a celui de-al XIII-lea, spre mijlocul celui de-al XIV-lea. Dar mulţi contestaseră aceste descoperiri, susţinând că mostra ori fusese vopsită, ori era vorba despre un petic adăugat ulterior la materialul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 de pe giulgiu se potriveşte cu descrierea fizică a lui de Molay, continuă Mark. Există descrieri ale lui în Cronici. În vremea în care-a fost torturat, părul îi crescuse, iar barba-i era neîngrijită. Pânza care i-a înfăşurat trupul lui de Molay a fost luată de la Templul din Paris de una dintre rudele lui Geoffrey de Charney. Acel de Charney ars pe rug în anul 1314, împreună cu de Molay. Familia a păstrat pânza ca pe o relicvă şi a observat mai târziu că apăruse o imagine pe ea. Giulgiul a apărut pentru prima oară pe un medalion religios datând din anul 1338 care a fost făcut public mai întâi în 1357. Atunci când a fost expus, oamenii au asociat de îndată imaginea cu cea a lui Hristos, iar familia de Charney n-a făcut nimic ca să contrazică această convingere. Totul a continuat astfel până în secolul al şaisprezecelea, spre sfârşit, când Biserica a pus stăpânire pe giulgiu, declarându-l acheropita – adică n-a fost produs de mână omenească – şi consacrându-l ca relicvă sfântă. De Roquefort vrea să ia giulgiul înapoi. Îi aparţine ordinului, nu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ea ce cre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bservă expresia enervată de pe chipul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a despre Biblie a fost fascinantă, Henrik. Dar eu tot mai aştept adevărul despre ceea ce se-ntâmp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ez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figură mai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o în contul spumoasei mele personalităţi. Stephanie îşi scoase la iveală telefonul. Dă-mi voie să mă fac bine înţeleasă: dacă nu primesc ceva răspunsuri în următoarele câteva minute, sun la Atlanta. Mi s-a acrit de poveşti cu de Roquefort, aşa că vom face publică vânătoarea asta de comori şi vom termina cu prost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ări ca ars auzind ultimatumul lui Stephanie. Chiar se-ntreba când avea să ajungă la capătul răb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faci una ca asta, îi spuse Mark mamei sale. Ultimul lucru care ne-ar mai trebui ar fi să se amestece guve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trebă Stephanie. Trebuie să se facă o descindere la abaţie. Orice-ar face ei acolo, sigur nu e vorba despre ceva care să ţină de reli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interveni Geoffrey, cu o voce tremurătoare. Acolo există multă pietate. Fraţii îi sunt devotaţi Domnului. Îşi petrec viaţa închinându-s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 timp, învăţaţi despre explozibili, despre lupta corp la corp şi despre cum să tragi cu arma ca un ţintaş de elită. E o uşoară contradicţie, n-a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o contrazise Thorvaldsen. Templierii, la origine, îi erau devotaţi lui Dumnezeu şi reprezentau o forţă de temut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Stephanie nu se lăsa impres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suntem în secolul al XIII-lea. De Roquefort are, în acelaşi timp, un plan dar şi dorinţa de a le impune acest plan altora. În ziua de azi, ar putea să fie calificat drept tero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schimbat câtuşi de puţin, se răsti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Încă mai cred că organizaţiile secrete care dispun de bani, de arme şi au o atitudine ostilă reprezintă probleme. Misiunea mea e să mă ocup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a implicat maest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întrebare”, îşi spuse Malone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înţeles nimic atunci când trăia tata şi nici acum nu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de ce nu-mi clarifici nelămur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lone, interveni Cassiopeia, pe un ton vesel, n-ai vrea să vezi proiectul de restaurare a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gazda dorea să discute cu el între patru ochi. Ceea ce era foarte bine: şi el avea câteva întrebări să-i adreseze, la rân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şi împinse scaunul în spate şi se ridică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voie să ţi le prezint. Asta o să le ofere tuturor celorlalţi un răgaz pentru discuţiile care, evident, trebuie să aibă loc. Vă rog, simţiţi-vă cu toţii ca la dumneavoastră acasă. Eu şi domnul Malone ne vom întoarce în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pe Cassiopeia afară, în după-amiaza strălucitoare. Merseră agale pe aleea umbrită, spre parcare şi spre şantierul de constru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va fi terminat, îi spuse Cassiopeia, aici se va înălţa un castel din secolul al XIII-lea exact aşa cum ar fi arătat acum şapte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străd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dunat averea cu mari străd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ră în şantierul de construcţii printr-o poartă mare din lemn şi-şi continuară plimbarea spre ceea ce părea să fie o baracă având pereţii din gresie şi care găzduia un modern centru de primire. Dincolo de ea, plutea prin aer mirosul de praf, de cai şi de moloz, în zona în care vreo sută de oameni se agitau de colo-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daţia pentru întregul perimetru a fost aşezată, iar zidul de apărare dinspre vest e pe drum, spuse Cassiopeia, arătându-i cu mâna. Suntem pe cale să începem lucrul la turnurile din colţuri şi la clădirile centrale. Dar asta ia timp. Trebuie să modelăm cărămizile, pietrele, lemnul şi mortarul exact aşa cum se făcea acum şapte sute de ani, utilizând aceleaşi metode şi aceleaşi unelte, ba chiar purtând aceleaşi str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şi aceeaşi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pelat totuşi la unele facilităţi mod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rin zona în care se construia, apoi pe panta unei coline abrupte, spre un mic promontoriu, de unde se putea vedea totul cu c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seori aici. O sută douăzeci de bărbaţi şi de femei fac parte din personalul angajat cu norm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zic şi eu stat de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eţ mic de plătit, dacă vrei să reînvii is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ecla care ţi s-a dat, Ingenieur… Aşa ţi se spune?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pa mi-a dat numele ăsta. M-am pregătit în ceea ce priveşte tehnicile de construcţie medievale. Eu am alcătuit proiectul asta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 de o parte eşti o căţea arogantă. Pe de alta, poţi să fii o persoană destul de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de faptul că intervenţia mea de la prânz, în legătură cu ceea ce s-a întâmplat cu fiul lui Henrik, a fost nepotrivită. De ce n-ai ripo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ici măcar nu ştiai despre ce mama draculu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nu mă mai hazardez şi în alte jude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hic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m îndoiesc şi nu sunt chiar atât de impresionabil. De multă vreme, pielea mi s-a tăbăcit. Trebuie să faci asta, dacă vrei să rămâi în viaţă, în genul ăsta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i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pleci niciodată cu adevărat. Doar stai în afara bătăii focului ceva ma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o ajuţi pe Stephanie Nelle numai în calitate de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ndalo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e fapt, e un act de consecvenţă faţă de personalita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devenis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oţi să ştii cum arată personali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oment dat, Henrik mi-a cerut să mă implic. Am aflat o grămadă de lucruri despre dumneata. Am prieteni care activează în fosta dumitale meserie. Cu toţii mi-au vorbit în cei mai favorabili termeni desp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aflu că oamenii au ţinere d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 multe despre mine?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schiţă su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ulte ciudăţ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r trebui să te înţelegi de minune cu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l cunoşti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e când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in copilărie. Îi cunoştea pe părinţii mei. Acum mulţi ani, mi-a povestit despre Lars Nelle. Subiectul la care lucra Lars m-a fascinat. În consecinţă, am devenit îngerul lui păzitor, cu toate că el mă considera un diavol. Din nefericire, n-am putut să-i fiu de ajutor în ultima lui zi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se în călătorie spre sud, prin munţi. Eram aici atunci când m-a sunat Henrik şi mi-a spus că i s-a găsit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a sin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avea o fire depresivă, asta era evident. De asemenea, era frustrat din cauza tuturor amatorilor ăstora care se agăţau de ideile lui şi le schimonoseau într-atât încât să nu mai poată fi recunoscute. Enigma pe care a încercat el s-o desluşească a rămas un mister pentru multă vreme. Aşa că, da,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 îl apă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i au încercat să-i pună beţe-n roate în cercetările lui. Cei mai mulţi erau vânători de comori ambiţioşi, unii dintre ei oportunişti, dar până la urmă şi-au făcut apariţia şi oamenii lui Raymond de Roquefort. Spre norocul meu, am reuşit să-mi ascund prezenţa faţ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oquefort e acum mae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sta explică reînnoitele lui eforturi de căutare. Acum are în stăpânirea lui toate resursele templ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rea să nu ştie nimic despre Mark Nelle şi despre unde-şi petrecuse el ultimii cinci ani din viaţă, aşa că-i povesti totul, după ca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k a pierdut în faţa lui de Roquefort la alegerea noului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e vorba despre o dispută personală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e,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tru totul”, continuă în sinea lui, în timp ce privea fix în jos şi urmărea cum un car tras de un cal îşi croia drum pe pământul uscat spre unul dintre zidurile neterm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rile de azi sunt pentru turişti, zise ea, observându-i interesul. Face parte din spectacol. O să ne întoarcem la construcţiile adevărat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anoul din faţă scrie că va fi nevoie de treizeci de ani de lucru până la finalizarea pro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dreptate. Chiar avea multe ciudăţ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lăsat intenţionat jurnalul lui Lars lui de Roquefort, în A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zvăluire îl lăsă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dorea să discute în particular cu cei doi Nelle. De asta suntem aici. De asemenea, mi-a mai spus că eşti un om de onoare. În foarte puţini oameni de pe lumea asta am încredere, dar Henrik este unul dintre ei. Prin urmare, o să-l cred pe cuvânt şi-o să-ţi spun unele lucruri pe care nu le şti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i asculta explicaţiile lui Henrik Thorvaldsen. Mama lui părea să fie interesată, de asemenea, dar Geoffrey privea pur şi simplu spre masă, abia clipind, părând să se afle în 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înţelegi pe de-a-ntregul ceea ce credea Lars, îi spuse Henrik lui Stephanie. Contrar impresiei pe care putea s-o lase, el nu era cine ştie ce excentric în căutare de comori. În spatele căutărilor lui, se afla un scop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trec cu vederea insulta, din moment ce vreau s-aud ceea ce ai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ndă de iritare traversă privirea lui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lui Lars era simplă, cu toate că în realitate nu el era autorul. Ernst Scoville a formulat-o în cea mai mare parte, anume în ceea ce implica o nouă viziune asupra Evangheliilor din Noul Testament, în mod special în privinţa modului în care tratau învierea. Cassiopeia v-a dat câteva indicii despre asta mai devreme. Haideţi să începem cu cea a lui Marcu. A fost cea dintâi dintre Evanghelii, scrisă în jurul anului 70, probabil singura Evanghelie pe care au avut-o la dispoziţie creştinii din perioada timpurie, după moartea lui Hristos. Cuprinde şase sute şaizeci şi cinci de versete; cu toate acestea, doar opt sunt dedicate învierii. Cel mai remarcabil dintre evenimente n-a beneficiat decât de o scurtă menţiune. De ce? Răspunsul poate fi foarte simplu. Atunci când a fost scrisă Evanghelia după Marcu, povestea învierii încă trebuia să fie dezvoltată, aşa că textul se încheie fără să se pomenească faptul că discipolii au crezut în ridicarea lui Iisus din morţi. În loc de asta, ni se spune că discipolii au fugit. Numai femei apar în versiunea lui Marcu despre ceea ce s-a întâmplat, iar ele nu iau în seamă porunca de a le spune discipolilor să meargă în Galileea, astfel încât Hristos cel înviat să-i poată întâlni acolo. Femeile sunt, la rândul lor, derutate şi o rup la fugă, fără să-i spună cuiva despre ceea ce au văzut. Nu există îngeri, doar un tânăr îmbrăcat în alb care anunţă, cu calm, că: „El a înviat”. Nu tu paznici, nu tu straie de înmormântare, nu tu Domn înv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ştia că tot ceea ce spusese Thorvaldsen era adevărat. Studiase această Evanghelie în cele mai mici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a lui Matei a venit cu un deceniu mai târziu. Între timp, romanii jefuiseră Ierusalimul şi distruseseră Templul. Mulţi dintre evrei fugiseră în zonele în care se vorbea limba greacă. Evreii ortodocşi care rămăseseră în Ţara Sfântă îi considerau pe noii creştini evrei ca fiind o problemă, una tot la fel de mare ca şi romanii. Exista o anumită ostilitate între evreii ortodocşi şi nou-apăruţii creştini evrei. Evanghelia după Matei a fost, probabil, scrisă de unul dintre aceşti scribi creştini evrei. Evanghelia după Marcu lăsase multe întrebări fără răspuns, aşa că Matei a schimbat povestea, astfel încât să fie potrivită cu vremurile acelea tulburi. Acum, mesagerul care anunţă învierea devine un înger. El coboară din cer în timpul unui cutremur, cu o înfăţişare de fulger. Cei care păzeau mormântul cad ca morţi. Lespedea este dată la o parte de pe mormânt şi un înger se apleacă asupra acestuia. Femeile tot mai sunt cuprinse de frică, dar sentimentul e înlocuit iute cu unul de bucurie. Spre deosebire de femeile din povestirea lui Marcu, femeile de-aici dau fuga să le povestească discipolilor despre ceea ce s-a întâmplat şi, până la urmă, ajung să stea faţă-n faţă cu Hristos cel înviat. Aici, Domnul cel înviat este descris pentru prima dată. Şi ce fac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mbrăţişează picioarele şi I se închină, zise Mark încet. Mai târziu, Iisus apare în faţa discipolilor Lui şi proclamă faptul că: „Datu-Mi-s-a toată puterea, atât în cer, cât şi pe pământ”. Şi le mai spune că va fi întotdeauna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himbare! comentă Thorvaldsen. Mesia al evreilor numit Iisus devine acum Hristos pentru toată lumea. La Matei, totul are mai multă viaţă. E şi mai miraculos, de asemenea. Şi iată că apare Luca, undeva prin preajma anului 90. Între timp, creştinii evrei se îndepărtaseră şi mai mult de iudaism, aşa că Luca modifică radical povestea învierii, ca să se potrivească mai bine cu această schimbare. Femeile sunt iarăşi lângă mormânt, dar de data aceasta îl găsesc gol şi se duc să-i vestească pe discipoli. Petru se întoarce şi vede aruncat deoparte giulgiul în care-l înmormântaseră. Apoi, Luca spune o poveste care nu mai apare nicăieri altundeva în Biblie. Este vorba despre Iisus, călătorind deghizat, întâlnindu-se cu anumiţi discipoli, împărţind mâncarea cu ei, apoi, în clipa în care e recunoscut, dispare. Mai există, de asemenea, o întâlnire ulterioară cu toţii discipolii, unde ei se îndoiesc de faptul că li s-a arătat în carne şi oase, aşa că El mănâncă împreună cu ei, apoi dispare. Şi numai la Luca găsim povestea cu înălţarea lui Iisus la Ceruri. Ce s-a-ntâmplat? Acum, povestea învierii lui Iisus este îmbogăţită cu episodul înăl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mai citise analize similare ale Scripturilor în arhivele templierilor. Fraţi învăţaţi studiaseră de veacuri Cuvântul, observând erorile, evaluând contradicţiile şi emiţând ipoteze în legătură cu numeroase incongruenţe privitoare la nume, date, locuri şi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iată-l şi pe Ioan, continuă Thorvaldsen. Evanghelia sa a fost scrisă în cea mai îndepărtată perioadă faţă de viaţa lui Iisus, în jurul anului 100. Sunt atâtea schimbări în Evanghelia aceasta, încât pare că Ioan ar vorbi despre un cu totul alt Hristos. Nu mai e vorba despre vreo naştere la Bethlehem, Nazaret este locul natal al lui Iisus, în cazul acesta. Ceilalţi trei vorbesc despre trei ani de propovăduire. Ioan aminteşte doar despre unul. Cina cea de Taină, la Ioan, se petrece în ajunul Paştilor, iar răstignirea, în ziua în care se sacrifică mielul de Paşti. E total diferit faţă de celelalte Evanghelii. De asemenea, Ioan a mutat izgonirea negustorilor din Templu din ziua de după Duminica Floriilor mult mai devreme, în vremea propovăduirii lui Hristos. La Ioan, Maria Magdalena se duce singură la mormânt şi-l găseşte gol. Ea nu se gândeşte nici o clipă la înviere, ci că trupul Lui ar fi fost furat. Numai atunci când se întoarce împreună cu Petru şi cu „celălalt ucenic” ea vede doi îngeri. Apoi, îngerii se transformă în însuşi Iisus. Priviţi cum acest amănunt, legat de cine se afla lângă mormânt, se schimbă. Tânărul îmbrăcat în alb al lui Marcu devine îngerul plin de lumină al lui Matei, pe care Luca îl extinde la doi îngeri, iar Ioan îl modifică în doi îngeri care se transformă în Hristos. Şi a fost Domnul cel înviat văzut în grădină în cea dintâi zi a săptămânii, aşa cum li s-a spus întotdeauna creştinilor? Marcu şi Luca spun că nu. Matei, da. Ioan spune că nu, la început, dar Maria Magdalena îl zăreşte mai târziu. E foarte clar ceea ce s-a întâmplat. Cu timpul, învierea a fost făcută astfel încât să pară din ce în ce mai miraculoasă, ca să se potrivească mai bine unei lumi aflate în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îl întrerupse Stephanie, că nu aderi la principiul autorităţii infailibile a Biblie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mic cât de cât precis în cadrul Bibliei. E o poveste presărată cu inconsecvenţe, iar singurul mod prin care acestea pot fi explicate este prin intermediul invocării credinţei. Asta putea să dea rezultate acum o mie sau chiar cinci sute de ani, dar acum o asemenea explicaţie nu mai e acceptabilă. Astăzi, oamenii pun întrebări. Soţul dumitale pune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e-avea Lars de gând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ul, murmur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îi aruncă o privire ciudat de înţele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l-a opr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joasă şi melodioasă, ca şi cum tocmai şi-ar fi dat seama de un adevăr care stătuse ascuns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să-l descriu cumva, pot spune că a fost un visător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visurile lui aveau un fundament, insistă Mark. Templierii au ştiut odată ceea ce voia tata să afle. Chiar şi astăzi, ei citesc şi studiază Scripturile care nu fac parte din Noul Testament. Evanghelia după Filip, Scrisoarea lui Barnaba, Faptele lui Petru, Epistolele Apostolilor, Cartea Secretă a lui Ioan, Evanghelia după Maria, Didahiile. Şi Evanghelia după Toma, care e, pentru ei, poate cea mai apropiată din câte avem de ceea ce ar fi putut să spună cu adevărat Iisus, din moment ce ea n-a mai fost supusă la nenumărate traduceri. Multe dintre aceste aşa-zise texte eretice îţi pot deschide ochii. Şi asta-i ceea ce i-a făcut pe templieri să fie deosebiţi. Adevăratul izvor al puterii lor. Nu averea, nici forţa, ci cunoaş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tătea la umbra plopilor înalţi care mărgineau promontoriul. Se simţea o briză răcoroasă, îmblânzind razele soarelui şi amintindu-i de o după-amiază de toamnă, pe plajă. O aştepta pe Cassiopeia, să-i spună ceea ce nimeni altcineva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i lăsat pe de Roquefort să pună mâna pe jurnalul lui Lars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i inutil. În ochii ei negri se strecură o undă de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 vorba despre gândurile personale ale lui Lars. Despre informaţii pe care nu le-a publicat niciodată. Cheia întregii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ţial e adevărat, numai că nu e o cheie pentru nimic. Lars l-a creat special pentru temp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idon ar putea să şti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Lars era un tip secretos. Nu-i spunea totul nimănui. O dată a zis că numai paranoicii scăpau cu viaţă în domeniul în care lucr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era la curent. Lars n-a intrat niciodată în amănunte, dar i-a povestit lui Henrik despre ciocnirile lui cu templierii. Ocazional, chiar credea c-a stat de vorbă şi cu maestrul ordinului. Au discutat de câteva ori, dar până la urmă a intrat în scenă şi de Roquefort. Iar el era cu totul altfel. Mult mai agresiv, mult mai puţin tolerant. Prin urmare, Lars a conceput jurnalul astfel încât de Roquefort să se concentreze asupra lui; o stratagemă nu foarte deosebită de îndrumările greşite de care se folosea Saunier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templierilor ar fi putut să ştie asta? Atunci când Mark a fost adus la abaţie, avea jurnalul cu el. Maestrul l-a ţinut ascuns până acum o lună, când i l-a trimis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spus. Dar, dacă i-a trimis jurnalul lui Stephanie, e posibil ca maestrul să fi anticipat că de Roquefort va porni iarăşi la vânătoare după el. Se pare că-şi dorea ca Stephanie să fie implicată, aşa că nu putea alege o cale mai bună decât să-i arunce o momeală la care n-ar fi putut să rez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t, trebuia să recunoască. Şi izbu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maestrul s-a gândit că Stephanie se va folosi de importantele resurse pe care le are la dispoziţie, în sprijinul căutării, continu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ştea pe Stephanie. Prea încăpăţânată. Mai întâi de toate, vrea să încerce pe cont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ai venit s-o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e chiar atât de rău. Altfel, nu ne-am fi cunosc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neam, nor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u asta ca pe un compliment. Altfel, sensibilitatea mea s-ar putea simţi le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ai fi atât de uşor de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escurcat bine în Copenhaga, zise ea. Apoi, din nou, în Roski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în cated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oment dat, dar am plecat atunci când au început împuşcăturile. Mi-ar fi fost imposibil să sar în ajutor fără să-mi dezvălui prezenţa, iar Henrik dorea ca totul să rămână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ş fi fost în stare să-i opresc pe ăia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acum… Dumneata? îi aruncă un zâmbet. Spune-mi un lucru: cât de şocat ai fost atunci când călugărul acela a sărit de pe Round Tow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un lucru pe care să-l vezi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respectat jurământul. Prins în capcană, a ales mai degrabă moartea decât să rişte implicarea ord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e aflai acolo fiindcă i-am pomenit lui Henrik despre faptul că venea Stephanie în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ţial. Atunci când am auzit despre decesul subit al lui Ernst Scoville, am aflat, de la câţiva dintre vârstnicii din Rennes, că vorbise cu Stephanie şi că ea urma să vină în Franţa. Sunt cu toţii entuziaşti ai poveştilor despre Rennes, care-şi petrec zilele jucând şah şi lăsându-şi fantezia să zburde pe tema lui Sauniere. Cu toţii trăiesc într-un vis al conspiraţiilor. Scoville s-a lăudat faţă de ei că are de gând să pună mâna pe jurnalul lui Lars. Nu-i păsa de Stephanie, cu toate că o lăsase să creadă altceva. În mod evident, nici el nu ştia că jurnalul era întru totul lipsit de conţinut. Moartea lui mi-a trezit bănuielile, aşa c-am luat legătura cu Henrik şi am aflat despre iminenta vizită a lui Stephanie în Danemarca. Atunci ne-am hotărât să vin şi eu în Dane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A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un informator la azil. Nimeni nu credea despre Claridon c-ar fi nebun. Mincinos, nedemn de încredere, oportunist, cu siguranţă. Dar nu nebun. Aşa că v-am urmărit până când v-aţi întors să-l căutaţi pe Claridon. Eu şi Henrik ştiam c-ar fi ceva în arhivele palatului, doar că nu şi ce anume. Aşa cum a spus Henrik la prânz, Mark nu l-a cunoscut niciodată pe Henrik. Cu Mark era mult mai greu de discutat decât cu tatăl lui. El căuta numai ocazional. Poate că era ceva prin care dorea să păstreze vie amintirea tatălui său. Orice ar fi găsit, ar fi păstrat numai pentru el. El şi Claridon au ţinut legătura o vreme, dar nu era o asociere prea strânsă. Apoi, atunci când Mark a dispărut în avalanşă şi Claridon s-a retras la azil, eu şi Henrik am r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rea a reînceput, iar de data asta am putea chiar să găsi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a ea să-i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artea cu piatra funerară şi mai avem şi Citind Regulile din Caridad. Împreună, am putea cu adevărat să aflăm ce a descoperit Sauniere, din moment ce suntem primii care deţinem atât de multe piese din puzz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facem dacă găsi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litate de musulmană? Mi-ar plăcea să fac totul public. În calitate de persoană realistă? Aroganţa istorică a creştinătăţii îmi face greaţă. Pentru ea, oricare altă religie e o imitaţie. Cu adevărat uimitor. Întreaga istorie a Occidentului e modelată după preceptele ei înguste. Arta, arhitectura, muzica, literatura, până şi societatea însăşi, toate s-au pus în slujba creştinătăţii. Această mişcare simplă a alcătuit până la urmă plămada din care a fost modelată civilizaţia occidentală şi totul ar putea să se întemeieze pe o minciună. N-ai vrea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practicant al rel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ei subţiri se încreţiră într-un alt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o persoană caracterizată prin curiozitate. Henrik vorbeşte despre curajul şi despre intelectul dumitale în termeni reverenţioşi. Bibliofil, cu o memorie eidetică. Grozavă comb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ştiu şi să g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hic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ăcăleşti. Descoperirea Chivotului Legii ar însemna ceva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zicem doar c-ar fi o descoperire extrem de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corect. S-o lăsăm aşa. Dar, dacă izbutim, abia aştept să-ţi văd rea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încrezătoare în faptul că există ceva de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tinse braţele spre orizontul îndepărtat al Pirin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fără îndoială. Sauniere l-a găsit. Şi noi putem s-o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cântări în minte încă o dată ceea ce spusese Thorvaldsen despre Noul Testament şi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lia nu e un document rig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i credincioşi te-ar condamna pentru o astfel de declaraţie. Pentru ei, Biblia este Cuvânt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toarse privirea spr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nu credea despre Biblie c-ar fi Cuvânt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ertat pe tema asta de multe ori. La început, eu credeam şi l-am tot contrazis. Dar am ajuns să gândesc la fel ca el. E o carte cu poveşti. Poveşti minunate, menite să-i îndrepte pe oameni spre o viaţă curată. Există până şi măreţie în poveştile acestea, pentru cine le pune în practică morala. Nu cred că e neapărat necesar să fie Cuvântul lui Dumnezeu. E suficient că sunt adevăruri e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rea lui Hristos la statutul de zeitate a fost, pur şi simplu, o modalitate de a mări importanţa mesajului, spuse Thorvaldsen. După ce religia organizată a preluat controlul, în secolele al III-lea şi al IV-lea, atât de multe i-au fost adăugate acestei poveşti încât a devenit imposibil să-i mai cunoşti esenţa. Lars voia să schimbe toate astea. Voia să afle ce-au avut odinioară în posesie templierii. Atunci când a aflat pentru prima dată despre Rennes-le-Château, acum ani buni, a crezut imediat că, de fapt, Chivotul Legii al templierilor era acolo unde-l descoperise Sauniere. În consecinţă şi-a dedicat întreaga viaţă rezolvării enigmei din R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ncă nu era co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templierii ar fi ascuns ceva? N-au fost arestaţi la repezeală? Cum ar fi avut timp să ascund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pregătiţi, îi spuse Mark. Cronicile afirmă clar asta. Ce-a întreprins Filip al IV-lea nu era un fapt fără precedent. Cu un secol mai devreme, fusese un incident cu Frederic al II-lea, regele Germaniei şi al Siciliei. În anul 1228, a ajuns în Ţara Sfântă ca excomunicat, ceea ce însemna că nu poate să conducă o cruciadă. Templierii şi ospitalierii i-au rămas credincioşi papei şi au refuzat să-l urmeze. Numai cavalerii teutoni germani au rămas de partea lui. Până la urmă, a negociat un tratat de pace cu sarazinii, prin care s-a creat un Ierusalim divizat. Muntele Templului, acolo unde-şi aveau cartierul general templierii, era dat prin acest tratat în stăpânirea musulmanilor. Aşa că vă puteţi imagina ce părere aveau templierii despre el. Era tot atât de imoral ca şi Nero şi urât de toată lumea. A încercat până şi să-l răpească pe maestrul ordinului. Până la urmă, a plecat din Ţara Sfântă în 1229 şi şi-a continuat drumul până-n portul Acra, unde localnicii au azvârlit cu excremente în el. Îi ura pe templieri pentru lipsa lor de loialitate şi, atunci când s-a întors în Sicilia, a confiscat proprietăţile cavalerilor şi a recurs la arestări. Toate astea sunt consemnate în Cro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rdinul era pregătit? îl întreb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deja văzuse, pe viu, ce putea să-i facă un conducător ostil. Filip al IV-lea era la fel. În tinereţe, ceruse să intre în rândurile templierilor şi fusese refuzat, aşa că a nutrit un resentiment veşnic faţă de frăţie. În prima parte a domniei lui, templierii chiar l-au salvat pe Filip, atunci când încercase să devalorizeze moneda Franţei şi poporul se revoltase. Fugise să se refugieze la Paris, în Templul ordinului. După aceea, s-a simţit îndatorat faţă de templieri. Iar monarhii nu vor niciodată să fie datori faţă de cineva. Aşa că, da, în octombrie 1307, ordinul era pregătit. Din nefericire, nu există consemnări cu detalii despre ce s-a între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ark se aţinti asupra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şi-a dat viaţa încercând să rezolve miste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i plăcea să caute, nu-i aşa? întreb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i răspundea danezului, Mark privea în continuare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ul dintre puţinele lucruri care-i aduceau, cu adevărat, bucurie. Îşi dorea să-i fie pe plac nevestei şi lui însuşi, dar, din nefericire, n-a izbutit niciuna, nici alta. În consecinţă, a ales. S-a hotărât să ne părăsească pe n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niciodată să cred că şi-a luat singur viaţa, îi replic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să ştim nicioda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interveni Geoffrey, ridicându-şi pentru prima dată privirea de pe masă. Maestrul a spus că aţi putea să aflaţi adevărul despre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mai ceea ce mi-a dezvăluit maest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despr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îi schimonosise chipul lui Mark. Stephanie nu-şi amintea să-l fi văzut vreodată afişând un asemenea resentiment faţă de altcineva în afa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trebui s-o aflaţi dumneavoastră. E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Geoffrey răsuna parcă înfundat, era stranie şi concili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mi-a spus să fiu tolerant faţă de emoţiile dumneavoastră. Mi-a pus clar în vedere faptul că sunteţi seniorul meu şi că nu trebuie să vă arăt altceva decât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dai impresia c-ai fi singurul aflat în posesia răspunsurilor, interven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dame. Eu nu cunosc decât punctele de reper. Răspunsurile, a spus maestrul, trebuie să vină din partea dumneavoastră, 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 urmă pe Cassiopeia într-o cameră de la mansardă, cu un tavan din căpriori şi pereţi cu lambriuri, de care atârnau tapiserii înfăţişând cuirase, spade, lănci, căşti şi scuturi. Un şemineu din marmură neagră domina întreaga încăpere, luminată de un candelabru scânteietor. Ceilalţi li se alăturară, venind dinspre sufragerie, iar el observă preocuparea întipărită pe chipurile tuturor. O masă din lemn de mahon era aşezată dedesubtul unui şir de ferestre oblonite, iar pe ea erau întinse cărţi, hârtii şi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vedem dacă putem să ajungem la vreo concluzie, zise Cassiopeia. Pe masa asta e tot ceea ce am referitor la subiec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le povesti celorlalţi despre jurnalul lui Lars şi despre faptul că unele dintre informaţiile cuprinse în el erau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referă şi la ceea ce scria despre el însuşi? se interesă Stephanie. Tânărul de colo – arătă spre Geoffrey – mi-a trimis unele pagini din jurnal, pagini pe care maestrul lui le-a rupt din jurnal. În ele era vorba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ata poţi să ştii dacă erau adevărate sau false, îi răspuns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o susţinu Thorvaldsen. Jurnalul este, una peste alta, o făcătură. Lars l-a creat ca momeală pentru temp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lt punct pe care ţi-a convenit să uiţi să-l menţionezi când eram în Copen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Stephanie arăta că era, din nou,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nu se lăsă intimi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important lucru este că de Roquefort a considerat jurnalul ca fiind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şi încordă spi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nenorocit, puteam să fim ucişi în timp ce încercam să-l recup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ţi fost. Cassiopeia a stat cu ochii pe vo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nseamnă c-ai procedat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phanie, dumneata n-ai ascuns niciodată informaţii faţă de vreunul dintre propriii agenţi? o întrebă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se amestec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ăsuci pe călcâie, ajungând cu faţ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mi-ai spus numai anumite părţi din poveste? Şi de câte ori nu m-am plâns, mai târziu, că puteam să fiu ucis din cauza asta? Şi tu ce mi-ai zis? „Obişnuieşte-te cu asta!” E la fel şi-aici, Stephanie. Îmi displace asta la fel de mult ca şi ţie, numai că eu m-am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terminăm cu cearta şi să vedem dacă putem ajunge la vreun consens în legătură cu ceea ce-ar fi putut să găsească Sauniere? interveni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propui să începem? o întreb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că piatra funerară a lui Marie d'Hautpoul de Blanchefort ar fi un loc bun, din moment ce avem cartea lui Stüblein, pe care Henrik şi-a adjudecat-o la licitaţie. Făcu un semn spre masă. Deschisă la pagina cu des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cu toţii şi priviră sch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idon ne-a explicat despre asta în Avignon, zise Malone, după care le povesti despre data incorectă a morţii – anul era trecut 1681, în loc de 1781 – despre cifrele romane – MDCOLXXXI – care conţineau un zero, precum şi despre celălalt grup de cifre romane – LIXLIXL – gravate în colţul din dreapt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nşfăcă un creion de pe masă şi scrise 1681 şi 59, 59, 50 pe o f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onversia numerelor. L-am ignorat pe acel zero din 1681. Claridon are dreptate, nu există zero la cifrele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rătă către literele greceşti de pe piatra di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idon spune că sunt cuvinte latineşti scrise în alfabetul grecesc. A transformat literele şi a obţinut Et în Arcadia ego. „Şi eu am fost în Arcadia.” El s-a gândit c-ar putea să fie o anagramă, din moment ce propoziţia nu înseamnă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examină cuvintele cu interes, apoi îi ceru lui Geoffrey să-i dea rucsacul, din care scoase un prosop bine împăturit. Desfăcu apoi cu delicateţe pachetul şi scoase la iveală un mic codice. Foile acestuia fuseseră îndoite, apoi cusute laolaltă şi legate. Un vellum26, dacă Malone nu se înşela cumva. Nu văzuse niciodată vreunul pe care să poată să-l şi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arhivele templierilor. L-am descoperit acum câţiva ani, imediat după ce am fost numit seneşal. A fost scris în anul 1542, de unul dintre scribii abatelui. E o excelentă reproducere a unui manuscris din secolul al XIV-lea, povestind cum s-au regrupat templierii după Epurare. De asemenea, se ocupă de perioada dintre decembrie 1306 şi mai 1307, când Jacques de Molay se afla în Franţa şi se ştiau prea puţine despre locul în care st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deschise cu grijă străvechiul volum şi-l răsfoi până când găsi ceea ce căuta. Malone observă că scrierea latinească era alcătuită dintr-o serie de bucle şi de înflorituri, literele fiind unite de peniţa care nu fusese ridicată de pe pagină pentru a marca sfârşitul cuv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nostru, prea respectatul şi credinciosul Jacques de Molay, l-a primit pe trimisul papei pe data de 6 iunie 1306 cu fastul şi curtoazia rezervate celor cu rang înalt. Mesajul afirma că Sanctitatea Sa, Papa Clement al V-lea, l-a convocat pe maestrul de Molay în Franţa. Maestrul nostru intenţionează să se supună acestui ordin, făcând toate pregătirile, dar înainte de a părăsi insula Cipru, acolo unde ordinul şi-a stabilit cartierul general, maestrul nostru a aflat că şi conducătorul ospitalierilor a fost, de asemenea, convocat, dar a refuzat să se supună, invocând nevoia de a rămâne alături de ordinul său, în vreme de conflict. Acest fapt i-a stârnit mari bănuieli maestrului nostru, aşa că s-a consultat cu ofiţerii săi. Sanctitatea Sa l-a sfătuit, de asemenea, pe maestrul nostru să călătorească fără să fie recunoscut şi cu o suită mică. Aceasta a ridicat şi mai multe întrebări, anume de ce s-ar preocupa Sanctitatea Sa de modul în care se deplasează maestrul nostru. Apoi, un document ciudat i-a fost adus maestrului nostru, intitulat De Recuperatione Terrae Sanctae. Despre recuperarea Ţării Sfinte. Manuscrisul fusese scris de unul dintre legiuitorii lui Filip al IV-lea şi sublinia faptul că o nouă şi mare cruciadă avea să fie condusă de un rege războinic, având ca scop recuperarea Ţării Sfinte de sub stăpânirea necredincioşilor. Propunerea aceasta însemna un afront deschis faţă de planurile ordinului nostru şi l-a făcut pe maestrul nostru să pună la îndoială convocarea sa la curtea regelui. Maestrul nostru a făcut cunoscut faptul că e profund neîncrezător în privinţa monarhului francez, dar că ar fi atât nebunesc, cât şi nepotrivit din partea lui să dea glas acestei neîncrederi în afara zidurilor Templului nostru. Ca o măsură de precauţie, nefiind un om neglijent şi amintindu-şi de trădarea din vechime a lui Frederic al II-lea, maestrul nostru a întocmit planuri pentru punerea la loc sigur a averii şi a cunoaşterii noastre. S-a rugat să se fi înşelat, dar n-a văzut nici un motiv pentru care să rămână nepregătit. Fratele Gilbert de Blanchefort a fost convocat şi a primit ordin să scoată dinainte comoara din Templu. Apoi, maestrul nostru i-a spus lui de Blanchefort: „Noi, cei din conducerea ordinului, am putea să fim în primejdie. Prin urmare, niciunul dintre noi nu va trebui să ştie ceea ce ştii, iar tu trebuie să te asiguri că tot ceea ce ştii le este transmis altora într-un mod potrivit”. Fratele de Blanchefort, fiind un om învăţat, s-a pregătit să-şi îndeplinească misiunea şi, în cea mai mare grabă, a ascuns tot ceea ce dobândise ordinul. Patru dintre fraţi i-au fost ajutoare şi au folosit patru cuvinte, câte unul pentru fiecare dintre ei, ca semnal de recunoaştere. ET ÎN ARCADIA EGO. Numai că literele nu sunt altceva decât o amestecătură a celor din mesajul adevărat. O altă aranjare a lor spune precis ce impunea sarcina lor. I TEGO ARCANA 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nd secretele lui Dumnezeu”, rosti Mark, traducând ultima propoziţie. Şi anagramele erau ceva obişnuit în secolul al X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e Molay era pregătit?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în Franţa însoţit de şaizeci de cavaleri, cu o sută cincizeci de mii de florini din aur şi cu doisprezece cai de povară, transportând lingouri din argint. Ştia că aveau să urmeze necazuri. Aurul şi argintul urmau să fie folosite pentru cumpărarea unei căi de salvare. Dar mai este şi altceva, legat de această trădare, care n-a prea fost cunoscut. Comandantul contingentului templierilor din Languedoc era seniorul de Goth. Papa Clement al V-lea, omul care l-a convocat pe de Molay, se numea Bertrand de Goth. Mama papei era Ida de Blanchefort, care era înrudită cu Gilbert de Blanchefort. Prin urmare, de Molay era în posesia unor informaţii bune di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jută întotdeauna, apreci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olay mai ştia ceva despre Clement al V-lea. Înainte de alegerea sa ca papă, Clement se întâlnise cu Filip al IV-lea. Regele avea puterea de a-i acorda scaunul papal oricui ar fi dorit. Şi, înainte să i-l acorde lui Clement, i-a impus şase condiţii. Cele mai multe priveau libertatea lui Filip de a face orice-i era pe plac, dar cea de-a şasea îi privea pe templieri. Filip voia ca ordinul să fie dizolvat, iar Clement a fos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ă treabă, zise Stephanie, dar ceea ce mi se pare şi mai important în momentul de faţă este ceea ce ştia abatele Bigou. El a fost cel care a comandat, în realitate, piatra funerară pentru Marie. Se cunoaşte vreo legătură între secretul familiei de Blanchefort şi temp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îi răspunse Thorvaldsen. Lui Bigou i-a fost destăinuit secretul familiei de însăşi Marie d'Hautpoul de Blanchefort. Soţul ei era descendent direct din Gilbert de Blanchefort. Odată ordinul suprimat şi arderea pe rug a templierilor începută, Gilbert de Blanchefort nu mai avea să dezvăluie nimănui locul în care fusese ascuns Chivotul Legii. Prin urmare, acest secret de familie trebuie să aibă legătură cu templierii. Ce altceva ar putea să mai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l a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nicile vorbesc despre care încărcate cu fân călătorind pe drumuri de ţară, prin Franţa, îndreptându-se toate spre sud, către Pirinei, escortate de bărbaţi înarmaţi deghizaţi în ţărani. Toate, în afară de trei şi-au desfăşurat călătoria în deplină siguranţă. Din nefericire, nu se pomeneşte nimic despre destinaţia lor finală. Există doar un indiciu în toate Cronicile: „Unde e mai bine să ascunzi o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jlocul unei grămezi de bolovani, îşi dădu cu părerea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ceea ce zicea maestrul, confirmă Mark. Pentru o minte din secolul al XIV-lea, cea mai evidentă amplasare ar fi fost şi cea ma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rivi din nou desenul care înfăţişa piatra fun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Bigou a pus să fie cioplită piatra funerară care, printr-un cod, afirmă că ascunde secretele lui Dumnezeu, după care-şi asumă riscul de a o plasa într-un loc public. Care era scopul? Ce ne-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căută prin rucsac şi scoase de-acolo un alt volum. Acesta e un raport al mareşalului ordinului, scris în 1897. Omul investiga cazul lui Sauniere şi a dat peste un alt preot, abatele Gelis, dintr-un sat din apropiere, care a descoperit în biserica sa o cripto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şi Sauniere, observ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Gelis a descifrat criptograma şi a vrut ca episcopul să afle ceea ce descoperise el. Mareşalul s-a dat drept reprezentantul episcopului şi a transcris ghicitoarea, dar a păstrat rezolvare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le arătă criptograma şi Malone examină şirurile de litere şi de simbo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un tip de cheie numerică prin care să se descurc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de rezolvat dacă nu deţii cheia. Sunt miliarde de combinaţii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a asemănătoare şi în jurnalul tatălui tău, mai zi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ata a găsit-o în manuscrisul nepublicat al lui Nöel Cor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idon ne-a povestit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e la de Roquefort, zise Stephanie. Dar asta face parte din ficţiunile cuprinse în jurnalul lui L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 fost atins de Corbu trebuie să fie suspect, afirmă Thorvaldsen. El a înflorit povestea lui Sauniere astfel încât să-şi facă reclamă pentru blestematul ăla de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manuscrisul lui, interveni Mark, tata a crezut întotdeauna c-ar fi conţinut ceva adevăr. Corbu a fost apropiat de amanta lui Sauniere până la moartea ei, în 1953. Multă lume este de părere că ea i-a spus anumite lucruri. Iată de ce Corbu nu şi-a publicat niciodată manuscrisul. Acesta contrazicea versiunea lui născocită a pov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tem să fim siguri că şi criptograma din jurnal e falsă? întrebă Thorvaldsen. Ar putea să fie tocmai acel lucru pentru care-şi dorea de Roquefort jur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oar să sperăm, zise Malone, în timp ce observa o reproducere după Citind Regulile din Caridad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producerea de mărimea unei scrisori şi examină scrisul de sub omuleţul îmbrăcat în rasă de călugăr, cocoţat pe un taburet şi stând cu un deget lipit de buze, ca să cear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BOC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16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era în regulă, aşa că imediat compară imaginea cu lito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dife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etrecut dimineaţa citind despre tabloul acesta, spuse Cassiopeia. Am găsit imaginea asta pe internet. Tabloul a fost distrus de un incendiu cu puţin înainte de anul 1960, dar înainte de asta, pânza a fost curăţată şi pregătită pentru expunere. În timpul procesului de restaurare, s-a descoperit că 1687 era, de fapt, 1681. Dar, fireşte, litografia fusese realizată într-o vreme în care data era acop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un puzzle fără nici o soluţie. Toate datele se schimbă de la o clipă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exact ceea ce a dorit maestrul, se auzi vocea lui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îşi întoarseră priviril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spus că, dacă vă combinaţi eforturile, totul va fi dezvă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simţea der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maestrul vostru ne-a avertizat în mod special să ne „ferim de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făcu un gest spr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r trebui să vă feriţ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mai înseamnă? vru să şti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ul ei a luptat împotriva templierilor timp de două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musulmanii i-au bătut măr pe cavaleri şi i-au trimis să-şi facă bagajele şi să se care din Ţara Sfântă, declară Cassiopeia. Iar musulmanii din Spania au ţinut ordinul la respect aici, în Languedoc, atunci când templierii au încercat să-şi extindă sfera de influenţă spre sud, dincolo de Pirinei. Aşa că maestrul vostru a avut dreptate. Feriţi-vă de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ace dac-am găsi Chivotul Legii? o întrebă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eea ce e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Chivotul nu vă aparţine, oricum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îndrăzneţ pentru un simplu frate al ord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multe în joc aici, cel puţin în ceea ce priveşte ambiţia dumneavoastră de a dovedi că de fapt creştinismul e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să fi spus că e ambi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ş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femeii se înăspri: era pentru prima dată când Malone observa agitaţie în atitudin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tău nu ştia nimic despre ţel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nându-le ascunse în continuare, insistă Geoffrey, nu faceţi altceva decât să-i confirmaţi bănui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întoarse cu faţa spre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ăsta ar putea să fie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rimis de maestru, zise Thorvaldsen. N-ar trebui să ne îndoi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ăd necazuri, declar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îi replică Mark. Dar e părtaş la toate astea, aşa că obişnuieşte-t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ăstră calmul şi nu se mai zbur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încredere în el? N-are importanţă, replică Mark. Henrik are dreptate. Maestrul a avut încredere în el şi asta-i ceea ce contează. Chiar dacă bunul frate poate să fie şi ener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nu împinse lucrurile mai departe, dar în privirea ei se întipăreau umbrele revoltei. Iar Malone nu era neapărat în dezacord cu porni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atenţia din nou spre masă şi privi fix spre fotografiile color făcute la Biserica Mariei Magdalena. Observă grădina cu statuia Fecioarei şi cuvintele MISIUNE 1891 şi PENITENŢA, PENITENŢA cioplite pe faţada pilastrului vizigot aşezat cu susul în jos. Răsfoi instantaneele luate de aproape cu imaginile răstignirii, oprindu-se la cea cu numărul 10, în care un soldat roman juca zaruri pentru mantia lui Hristos, numerele trei, patru şi cinci fiind vizibile pe feţele cuburilor. Apoi se opri la imaginea cu numărul paisprezece, care înfăţişa trupul lui Hristos cărat la adăpostul întunericului de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ceea ce spusese Mark în biserică şi nu se putu opri să se întrebe: drumul lor era „spre” sau „dinspr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umnezeu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5.30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găsi şantierul arheologic Givors, care era clar marcat pe harta Michelin, apropiindu-se cu o anumită precauţie. Nu dorea să-şi facă prezenţa cunoscută. Chiar şi dacă Malone şi compania n-ar fi fost acolo, Cassiopeia Vitt îl cunoştea. În consecinţă, în clipa în care ajunse, îi ordonă şoferului să ruleze încetişor pe o pajişte care servea drept parcare, până când zări autoturismul Peugeot – de al cărui model şi a cărui culoare îşi amintea bine – purtând un autocolant de închiriere pe parbr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anunţă el. Parch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făcu întocmai cum i se ce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 în recunoaştere, le spuse apoi celorlalţi doi fraţi şi lui Claridon. Aşteptaţi aici şi nu vă lăsaţi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maşină în după-amiaza târzie, soarele de vară ca o minge însângerată deja estompându-se deasupra zidurilor înconjurătoare din calcar. Inspiră adânc şi savură aerul răcoros, rarefiat, care-i amintea de cel de la abaţie. Era clar că se aflau la o altitudin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xaminare vizuală rapidă, descoperi o alee mărginită de copaci care o împresurau cu umbre lungi, aşa că se hotărî asupra direcţiei care i se părea cea mai bună, numai că se menţinu în afara potecii marcate, croindu-şi drum printre copacii înalţi, covoare de flori şi de buruieni învelind pământul violaceu. Terenurile înconjurătoare fuseseră, odinioară, în întregime domenii ale templierilor. Una dintre cele mai mari comanderii din Pirinei încununase un promontoriu din apropiere. Fusese o fabrică, unul dintre cele câteva locuri în care fraţii trudeau zi şi noapte să făurească armele ordinului. Ştia că îndemânarea lor se manifestase în prelucrarea lemnului, a pielii şi a metalului, toate transformate în scuturi care nu puteau fi sfărâmate cu uşurinţă. Dar spada fusese adevăratul prieten al fraţilor cavaleri. Baronii adesea îşi iubeau spadele mai mult decât pe propriile soţii şi încercau să şi le păstreze pentru toată viaţa. Fraţii cavaleri împărtăşeau o pasiune similară, pe care Regulamentul o încuraja. Dacă un bărbat trebuia să-şi dăruiască viaţa, măcar atât se putea face, să i se permită alegerea armei dorite. Totuşi, spadele templierilor nu semănau cu cele ale baronilor. Nu aveau mânere împodobite cu aur sau bătute cu perle. Nu aveau măciulii îmbrăcate în cristaluri care să conţină relicve. Fraţii cavaleri nu aveau nevoie de astfel de talismane, fiindcă puterea le venea din credinţa în Dumnezeu şi din ascultarea faţă de Regulament. Însoţitor le era calul, întotdeauna unul caracterizat prin iuţeală şi inteligenţă. Fiecăruia dintre cavaleri îi erau alocate trei animale, care erau hrănite, ţesălate şi echipate în fiecare zi. Caii reprezentau unul dintre mijloacele prin care ordinul înflorea, iar gonacii, buiestraşii şi în mod special caii de luptă răspundeau la afecţiunea fraţilor cavaleri cu o inegalabilă loialitate. Citise despre unul dintre fraţi, care se întorsese acasă din cruciade şi nu fusese îmbrăţişat de tatăl său, dar fusese imediat recunoscut de credinciosul său armă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tdeauna era vorba despre armă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ălăreşti o iapă era ceva de neconceput. Cum spusese odată un cavaler? „Femelele, pentru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mersul. Mirosul umed al ramurilor şi-al crengilor îi stârnea imaginaţia, făcându-l aproape să audă zgomotul copitelor grele care odinioară zdrobeau muşchiul moale şi florile. Încercă să asculte vreun sunet, dar ţârâitul lăcustelor acoperea totul. Era atent la sistemul de supraveghere electronică, dar, până acum, nu simţise nimic. Continuă să-şi croiască drum printre pinii înalţi, îndepărtându-se tot mai mult de alee, pătrunzând din ce în ce mai adânc în pădure. Pielea îi era încinsă şi sudoarea îi brobonea fruntea. Sus, deasupra lui, fisurile din stânci gemeau în bătai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 războinici, iată ce deveniseră f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denumi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sfântul Bernard de Clairvaux justifica întreaga existenţă a templierilor glorificând uciderea necreşt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mpărţirea morţii, nici moartea, atunci când sunt pentru slava lui Hristos, nu au în ele nimic criminal, ci mai degrabă merită o frumoasă răsplată. Soldatul lui Hristos ucide cu siguranţă şi moare cu cea mai mare siguranţă. Nu fără un ţel îşi poartă el spada. El este unealta lui Dumnezeu pentru pedepsirea răufăcătorilor şi pentru apărarea celor drepţi. Atunci când îi ucide pe răufăcători nu se numeşte omucidere, ci răucidere, el fiind considerat executorul legal al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bine cuvintele acestea. Fiecare dintre recruţi trebuia să le înveţe. Şi le repetase în minte în timp ce-i vedea pe Lars Nelle, pe Ernst Scoville şi pe Peter Hansen murind. Cu toţii erau eretici. Oameni care stătuseră în calea ordinului. Cei care făceau rău. Acum, mai erau câteva nume de adăugat pe această listă. Acei bărbaţi şi acele femei care ocupau castelul din faţa ochilor săi, de dincolo de copaci, într-o depresiune adăpostită printr-un şir de culmi stânc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câte ceva despre castel din informarea pe care o comandase mai devreme, înainte să plece de la abaţie. Odinioară reşedinţă regală din secolul al XVI-lea, una dintre numeroasele case ale Catherinei de Medici, scăpase de distrugere în vremea Revoluţiei datorită izolării sale. Astfel, rămăsese un monument al Renaşterii: o îngrămădire pitorească de turnuleţe, fleşe şi acoperişuri perpendiculare. Cassiopeia Vitt era, evident, o femeie care dispunea de mijloace materiale însemnate. Locuinţe ca aceasta necesitau mari sume de bani, nu numai pentru cumpărare, ci şi pentru întreţinere, iar el se îndoia de faptul că ea organiza excursii doar ca o modalitate de a-şi suplimenta veniturile. Nu, aici era reşedinţa particulară a unui suflet izolat, unul care se amestecase de trei ori în treburile lui. Unul de care trebuia să se îngrij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semenea, avea nevoie şi de cele două cărţi aflate în posesia lui Mark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ici nu se punea problema unor acţiuni impet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scurgea repede, umbrele adânci începând deja să înghită castelul. În mintea lui, se învârtejeau diferitele vari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asigure că erau cu toţii înăuntru. Poziţia lui actuală era prea apropiată. Dar observase un pâlc des de fagi, la două sute de metri distanţă, care puteau să-i ofere o vedere bună asupra intrării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presupună că se aşteptau ca el să apară. După ceea ce se întâmplase în casa lui Lars Nelle, îşi dăduseră mai mult ca sigur seama de faptul că Royce Claridon lucra pentru el. Dar poate că nu-l aşteptau atât de curând. Ceea ce-ar fi fost minunat. Trebuia să se întoarcă la abaţie. Se convocase un consiliu care-i impunea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i lase pe cei doi fraţi în maşină, să urmărească totul. Era suficient,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8.00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u-şi mai amintea de ultima dată când ea şi Mark stătuseră jos şi discutaseră. Poate că nu se mai întâmplase de când băiatul era adolescent. Atât de mult se adâncise prăpastia dintre 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retrăseseră într-o încăpere din vârful unuia dintre turnurile castelului. Înainte să se aşeze, Mark deschisese cele patru ferestre, lăsând să pătrundă în cameră aerul aspru al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crezi sau nu, dar mă gândesc la tine şi la tatăl tău în fiecare zi. L-am iubit pe tatăl tău. Dar, de când a dat peste povestea asta cu Rennes şi-a schimbat obiectivul. Toată chestia l-a copleşit. Şi, în vremea aia, n-am putut să supor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pe care-l pot înţelege. Chiar pot. Ceea ce nu înţeleg este de ce l-ai pus să aleagă între tine şi ceea ce credea el că 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tăios îi dădu fiori şi fu nevoită să se străduiască să-şi păstreze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 care l-am înmormântat, am înţeles cât de mult greşisem. Dar nu mai puteam să-l aduc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urât în ziu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pur şi simplu ai zburat spre casă şi m-ai lăsat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asta-ţi dor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ra. Dar în ultimii cinci ani am avut timp destul să reflectez. Maestrul ţi-a luat apărarea, deşi abia acum înţeleg ce voia să spună cu multe dintre comentariile lui. În Evanghelia după Toma, Iisus spune: „Oricine nu-şi urăşte tatăl şi mama aşa cum îi urăsc eu nu-mi poate fi discipol”. Apoi, El mai zice: „Oricine nu-şi iubeşte tatăl şi mama aşa cum îi iubesc eu nu-mi poate fi discipol”. Încep să înţeleg afirmaţiile astea contradictorii. Te-am urâ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ş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lăsă între ei, sfâşiindu-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el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ce-o să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atât de asemănător cu cel al lui Lars, reflecta sentimente contradictorii. Nu-l presă. Pierduse de mult şansa de a mai cer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şti la conducerea lui Magellan Billet?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recunoscătoare pentru faptul că schimbase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ştiu, da, numai că probabil mi-am cam forţat norocul în ultimele câteva zile. Eu şi Cotton n-am prea trecut ne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fie un o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N-am vrut să-l implic, dar a insistat. A lucrat multă vrem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 ai astfel d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Geoffrey? Îmi e mai degrabă un oracol decât un prieten. Maestrul l-a făcut să-mi jure ascultare. De ce?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r apăra şi cu preţul vieţii. Cel puţin asta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işnuit să-şi pună oamenii viaţa în joc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minti de ceea ce scrisese maestrul în bileţelul pe care i-l trimisese, despre Mark, care nu ar fi avut hotărârea necesară pentru a-şi duce la sfârşit bătăliile. Îi spuse exact ceea ce-i transmisese maestrul. El o ascult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i făcut dac-ai fi fost ales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din mine s-a bucurat că 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profesor de facultate, nu un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fli în miezul unui conflict important. Unul pe care ceilalţi aşteaptă să-l vadă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avea dreptate în priv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un dispreţ nedisim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ui tău i-ar fi fost ruşine să te audă vorbind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să-l vadă mâniindu-se, dar Mark rămase tăcut şi singurul lucru pe care-l mai auzi Stephanie fu foşnetul insectelor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m ucis un om azi, rosti Mark în şoaptă. Ce-ar crede tata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şteptă să audă şi amănunte. El nu spusese o vorbă despre ceea ce se întâmplase de când plecaseră din R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ovestit Cotton. Omul ăla avea de ales şi a preferat să te în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vit cum i se rostogolea trupul. Ciudat sentiment – care ţi se răspândeşte prin întreaga fiinţă – acela de a şti că tocmai ai luat o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ă să se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bucurat c-am apăsat pe trăgaci, fiindcă eu am rămas în viaţă. Dar o altă parte din mine a murit, fiindcă bărbatul ăla n-a supravi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înseamnă o alegere după alta. El a ales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faci asta tot timpul, nu-i aşa? Iei decizii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ntâmplă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nu e suficient de tare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ea crezi c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se v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 meseria, Mark. Omul ăla şi-a ales soarta, nu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Roquefort i-a ales-o. El l-a trimis spre prăpastia aia, ştiind că va fi o înfruntare. El a făcut ale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problema cu ordinul tău, Mark. Loialitatea necondiţionată nu e ceva bun. Nici o ţară, nici o armată, nici un conducător n-a supravieţuit vreodată dacă a insistat pe asemenea nebunii. Agenţii mei au dreptul la propriile ale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de tăcere stânj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urmură el într-un târziu. Tatei i-ar fi fost ruşin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r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k, tatăl tău nu mai e. A murit de multă vreme. Pentru mine şi tu ai fost mort timp de cinci ani. Dar acum eşti aici. Nu există loc în sufletul tău pentru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edoaria ei se simţea o undă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e ridică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ă.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găsise refugiu în afara castelului, sub o pergolă umbroasă, îmbrăcată în verdeaţă. Numai insectele mai tulburau liniştea. El privi cum liliecii îşi fluturau aripile, pe cerul din ce în ce mai întunecat. Cu puţin timp înainte, Stephanie îl luase deoparte şi-i spusese că sunase în Atlanta, cerând o informare completă despre gazda lor. Rezultatul fusese acela că numele de Cassiopeia Vitt nu apărea în niciuna dintre bazele de date despre terorişti ale guvernului Statelor Unite. Biografia ei personală nu avea nimic remarcabil, cu toate că era pe jumătate musulmană şi că, în zilele noastre, acest fapt făcea să se ridice măcar un semn de întrebare. Era proprietara unui conglomerat financiar întins pe mai multe continente, cu sediul la Paris, implicat într-un spectru larg de afaceri, a căror cifră se situa în zona miliardelor de euro. Tatăl ei înfiinţase compania, iar ea moştenise controlul asupra ei, cu toate că se implica foarte puţin în operaţiunile de zi cu zi. De asemenea, era preşedinta unei fundaţii olandeze care colabora îndeaproape cu Organizaţia Naţiunilor Unite, în privinţa ajutorării bolnavilor de SIDA şi a celor afectaţi de foamete, în mod special din Africa. Niciunul dintre guvernele străine n-o considera ca fiind o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Malone nu er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şi noi ameninţări apăreau în fiecare zi şi din cele mai neaştepta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adâncit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ea şi-o zări pe Cassiopeia, stând în picioare dincolo de pergolă. Purta un costum pentru călărie mulat, negru, care i se potrivea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mă gândeam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măgu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Făcu un semn spre costumaţia ei. Mă întrebam unde-ai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călăresc în fiecare seară. Asta mă ajută s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sub umb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struit chestia asta acum câţiva ani, ca omagiu pentru mama. Îi plăceau la nebunie spaţiile amenajate în aer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aşeză pe o bancă în faţa lui. Era convins că venirea ei acolo avea un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mai devreme că ai îndoieli cu privire la toate astea. Asta-i din cauză că refuzi să pui la îndoială Biblia dumitale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prea avea chef să vorbească despre aşa ceva, dar ea părea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Asta a fost pentru că dumneata ai ales să conteşti Biblia. Se pare că toată lumea care s-a implicat în căutarea asta are câte un interes personal. Dumneata, de Roquefort, Mark, Sauniere, Lars, Stephanie. Până şi Geoffrey, care e un pic diferit, ca să nu spunem altfel, are un plan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ţi povestesc câteva lucruri şi-o să vezi că nu e vorba despre nimic personal. Cel puţin, nu în caz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oia de acest lucru, dar voia să audă ceea ce avea e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în întreaga istorie scrisă n-a fost găsit în Ţara Sfântă decât un singur schelet de om răst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tignirea le era străină evreilor. Ei îi pedepseau pe vinovaţi prin lapidare, ardere, decapitare sau strangulare, atunci când era vorba despre pedepse capitale. Legea mozaică permitea doar ca un criminal care deja fusese executat să fie atârnat pe lemn ca pedeapsă suplime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blestemat este înaintea Domnului tot cel spânzurat pe lemn”, rosti el, citând din Deuteron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udiat Vechiul Testament,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i noi ceva cultură acolo, în Geo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tignirea era o modalitate obişnuită de execuţie la romani. Varrus, în anul 4 î. Hr., a răstignit mai mult de două mii de persoane. Florus, în anul 66, a omorât aproape patru mii. Titus, în anul 70, a executat cinci sute pe zi. Cu toate astea, numai un schelet crucificat a fost descoperit vreodată. Asta s-a întâmplat în 1968, chiar la nord de Ierusalim. Osemintele datează din secolul I, ceea ce i-a făcut pe mulţi să se emoţioneze. Numai că executatul nu era Iisus. Numele lui fusese Yehohanan, avusese cam un metru şi şaizeci şi opt înălţime, iar vârsta, între douăzeci şi patru şi douăzeci şi opt. Ştim asta datorită informaţiilor înscrise pe osuarul lui. Fusese de asemenea legat de cruce, nu bătut în cuie şi niciunul dintre picioare nu-i fusese zdrobit. Înţelegi semnificaţia acestui amăn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ţe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tignitul pe cruce murea de sufocare. Până la urmă, capul cădea în faţă, aşa că se instala lipsa de ox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tignirea însemna o umilire publică. Victimele nu trebuiau să moară prea curând. Astfel, ca să întârzie moartea, i se prindea o bucată de lemn la spate, să se poată sta pe ea, sau o alta, la picioare, pe care să se rezeme. Astfel, acuzatul se putea sprijini şi era capabil să respire. După câteva zile, dacă victima nu-şi epuiza întru totul energia, soldaţii îi zdrobeau picioarele. Aşa, nu se mai putea sprijini. Moartea survenea foarte repede dup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minti de Evangh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răstignită nu putea să pângărească Sabatul. Evreii doreau ca trupurile lui Iisus şi ale celor doi tâlhari răstigniţi împreună cu El să fie coborâte de pe cruci înainte de lăsarea serii. În consecinţă, Pilat a poruncit să fie zdrobite picioarele celor doi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nind la Iisus, dacă au văzut că deja murise, nu I-au zdrobit picioarele.” Asta-i din Ioan. Te-ai întrebat vreodată de ce-a murit Iisus atât de repede? Fusese răstignit doar de câteva ore. De obicei, asta dura câteva zile. Şi de ce nu I-au zdrobit soldaţii romani picioarele oricum, doar ca să se asigure c-a murit? În loc de asta, Ioan spune că I-au străpuns coasta cu lancea şi sângele şi apa au început să ţâş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Matei, Marcu şi Luca nu pomenesc deloc despre întâmpl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tâtea zeci de mii de răstigniţi, un singur schelet a fost găsit vreodată. Iar motivul e simplu. În vremea lui Iisus, înmormântarea era considerată o onoare. Nu exista oroare mai mare decât cea ca trupul să-ţi fie lăsat pradă animalelor. Toate pedepsele capitale ale romanilor – arderea de viu, aruncarea pradă fiarelor sau răstignirea – aveau un singur lucru în comun: nu exista un trup care să fie înmormântat. Victimele răstignirii erau lăsate să atârne pe cruci până când le ciuguleau păsările toată carnea de pe oase, după care ceea ce rămânea era azvârlit într-o groapă comună. Şi totuşi, toate cele patru Evanghelii susţin că Iisus a murit în cea de-a noua oră, la trei după-amiaza, după care a fost coborât şi îngr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ii n-ar fi putut să facă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ici începe să se complice povestea. Iisus a fost condamnat la moarte atunci când mai erau doar câteva ore până la Sabat. Cu toate acestea, s-a poruncit ca El să moară răstignit, una dintre modalităţile cele mai lente prin care era ucis cineva. Cum ar fi putut să se creadă că El ar fi ajuns să moară înainte de căderea serii? Evanghelia după Marcu spune chiar că Pilat a fost uimit de o asemenea moarte rapidă, cerându-i unui centurion să vadă dacă totul era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 fost Iisus maltratat înainte să fie bătut în cuie p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 era un bărbat puternic, în floarea vârstei. Era obişnuit să parcurgă pe jos distanţe mari, în arşiţă. Da, a îndurat biciuirea. Conform legii, trebuia să primească treizeci şi nouă de lovituri. Dar nu ni se spune nicăieri în Evanghelii dacă i-au fost administrate atâtea. Şi, după acest chin, se pare că era încă suficient de puternic încât să li se adreseze acuzatorilor Lui cu tărie. Prin urmare, nu prea există dovezi despre o eventuală stare de slăbiciune. Şi totuşi, Iisus a murit după doar trei ore, fără ca picioarele să-i fie zdrobite şi doar, se spune, cu coasta străpunsă de o l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ţia din Ieşirea. Ioan vorbeşte despre ea în Evanghelia lui. Spune că toate lucrurile s-au petrecut astfel încât ceea ce stătea scris în Scripturi să se împli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rea vorbeşte despre restricţiile de Paşti şi despre faptul că nici o bucăţică de carne nu trebuia să fie scoasă din casă. Trebuia să fie mâncată într-o singură casă „fără să se zdrobească oasele”. Asta n-are nimic de-a face cu Iisus. Referirea lui Ioan la asta era o slabă încercare de continuare a Vechiului Testament. Desigur, aşa cum am spus, celelalte trei Evanghelii nu pomenesc nimic despre l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rei să demonstrezi, în cazul ăsta, că Evangheliile nu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dintre informaţiile pe care le cuprind nu are sens. Nu se contrazic doar pe ele însele, ci contrazic istoria, logica şi raţiunea. Ne-a fost lăsat să credem că un bărbat răstignit, fără ca picioarele să-i fie frânte, a murit în doar trei ore, după care i s-a acordat onoarea de a fi înmormântat. Bineînţeles, dintr-un punct de vedere religios, e foarte de înţeles. Teologii de la începuturi încercau să-şi atragă adepţii. Aveau nevoie să-l ridice pe Iisus de la nivelul unui bărbat obişnuit la cel al divinului Hristos. Evangheliştii au scris cu toţii în greacă şi trebuiau să cunoască istoria elenistică. Osiris, soţul zeiţei Isis, a murit de mâna răului într-o vineri, după care a fost înviat trei zile mai târziu. De ce nu şi Hristos? Fireşte, ca să se ridice Hristos din morţi, din punct de vedere fizic, trebuia să avem de-a face cu un trup identificabil. Nu erau de ajuns oase ciugulite de păsări şi aruncate în groapa comună. Prin urmare, era nevoie să fie înmor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ea ce încerca să dovedească Lars Nelle? Că Iisus n-a înviat din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Tot ceea ce ştiu este că templierii ştiau anumite lucruri. Lucruri importante. Suficient cât să transforme o adunătură de nouă cavaleri oarecare într-o forţă internaţională. Cunoaşterea a fost cea care a alimentat această expansiune. Cunoaşterea pe care a redescoperit-o Sauniere. Eu vreau să posed cunoaşt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să existe vreo dovadă despre orice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existe. Ai văzut biserica lui Sauniere. A lăsat o grămadă de indicii şi toate indică o singură direcţie. Trebuie să fie ceva pe-acolo, ceva suficient de important încât să-l convingă că trebuie să-i facă pe templieri să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vi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bservă că seara se topise până la urmă în întuneric, transformând dealurile şi pădurea înconjurătoare într-o masă compactă de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aspeţi, îi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expl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călăream, mi-am făcut drum pe unul dintre promontorii. Am văzut doi bărbaţi. Unul spre nord, altul spre sus. Supravegheau. De Roquefort v-a găsit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crezut că trucul cu emiţătorul o să-l întârzie prea mult. Presupunea c-o să venim aici. Şi Claridon putea să-i arate drumul. Te-au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Am avut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să fie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oquefort e un om grăbit. E nerăbdător, mai ales dacă se simte tras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u jur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idon o să-şi dea seama că e presărat cu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Roquefort ne-a găsit. Suntem în bătaia puşt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ştie mult prea puţin. Altfel, de ce s-ar mai osteni? Pur şi simplu şi-ar folosi propriile resurse şi-ar căuta pe cont propriu. Nu, el are nevo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ile ei păreau logice, ca de altfel tot ceea 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ecat călare fiindcă-i aştepta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o să fim supravegh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ereu atât de bă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cu faţ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unci când oamenii vor să-mi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e-ai gândit la un plan de acţiu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Am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DES FONT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6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2.40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tătea în faţa altarului, în capela principală, încă o dată înveşmântat în sutana lui albă rituală. Fraţii umpluseră stranele din faţa lui, intonând cântece ale căror cuvinte datau încă de la Începuturi. Claridon era în arhivă, scotocind printre documente. De Roquefort îi dăduse instrucţiuni fratelui care se ocupa cu arhivele să-i permită nebunului aceluia neastâmpărat să umble la orice ar fi dorit, dar, în acelaşi timp, să-l supravegheze îndeaproape. Raportul primit din Givors spunea că în castelul stăpânit de Cassiopeia Vitt totul părea să se fi liniştit odată cu căderea nopţii. Unul dintre fraţi supraveghea ieşirea din faţă, iar celălalt, spatele castelului. Prin urmare, nu era prea mare lucru de făcut, astfel încât se hotărâse să-şi vadă de îndatoririle lui. Un nou suflet urma să fie primit în rândurile ordinului. Cu şapte sute de ani în urmă, oricare nou recrut trebuia să provină dintr-o căsătorie legitimă, să nu aibă datorii şi să fie apt din punct de vedere fizic pentru purtarea războaielor. Cei mai mulţi erau celibatari, dar şi bărbaţii căsătoriţi erau primiţi, având un statut onorific. Nu era nici o problemă cu criminalii, nici cu cei excomunicaţi. Atât unora, cât şi celorlalţi li se permitea să-şi răscumpere păcatele. Datoria oricărui maestru era să se asigure de sporirea frăţiei. Regulamentul grăia limpede: „Dacă oricare cavaler laic, sau alt bărbat, doreşte să părăsească gloata pierzaniei şi să-şi abandoneze centuria, să nu i se refuze primirea”. Dar cuvintele Sfântului Pavel erau cele care alcătuiseră standardul modern pentru primirea de membri: „Puneţi sufletul la încercare, ca să vedeţi dacă vine de la Dumnezeu”. Iar candidatul care îngenunchease în faţa lui reprezenta prima încercare de a introduce acest precept. Pe de Roquefort îl dezgusta faptul că o asemenea ceremonie măreaţă trebuia să se desfăşoare în toiul nopţii, în spatele porţilor încuiate. Dar aşa se proceda în cadrul ordinului. Moştenirea lui – ceea ce-şi dorea să fie consemnat în Cronici multă vreme după ce avea să moară – urma să fie întoarcerea l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modierea înc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scaunul din lemn de stejar, pe care se aşeza maestrul încă de la Încep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e frate, îi zise el candidatului care îngenunchease în faţa lui, cu o Biblie în mâini. Ne ceri un lucru important. Din ordinul nostru, tu vezi numai exteriorul. Trăim în această splendidă abaţie, mâncăm şi bem bine. Avem parte de veşminte, medicamente, educaţie şi împlinire spirituală. Numai că trăim sub oblăduirea unor legi aspre. Nu e uşor să te transformi în slujitorul altuia. Dacă vrei să dormi, poţi să fii trezit. Dacă eşti treaz, ţi se poate porunci să te culci. Poţi să nu vrei să mergi acolo unde eşti îndrumat, dar trebuie. Cu greu vei ajunge să faci ceea ce-ţi doreşti. Poţi să înduri cu bine toate aceste gre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 care avea spre treizeci de ani – cu părul deja tuns scurt şi faţa lividă proaspăt bărbierită, îşi ridică privirea ş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dura tot ceea ce-i va fi pe plac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ştia că era vorba despre un candidat tipic. Fusese descoperit la universitate cu câţiva ani înainte şi unul dintre instructorii ordinului îi urmărise progresele, în timp ce-i examina arborele genealogic şi evoluţia personală. Cu cât avea mai puţine legături, cu atât era mai bine şi, slavă Domnului, în lume, sufletele rătăcitoare se găseau din abundenţă. Până la urmă, avea loc un contact direct şi, dacă era receptiv, recrutul era iniţiat încetul cu încetul în privinţa Regulamentului, punându-i-se întrebările care li se puneau de secole candidaţilor. Era căsătorit? Logodit? Depusese vreodată jurământ sau îşi luase vreun angajament faţă de vreo altă societate religioasă? Avea datorii pe care nu putea să le plătească? Vreo boală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atorat, dintr-un motiv sau altul, faţă de vreun bărbat sau de vre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e frate, i se adresă el candidatului, în tovărăşia noastră, nu trebuie să cauţi bogăţii, nici onoruri, nici plăceri trupeşti. Dimpotrivă, trebuie să cauţi trei lucruri. Primul: să renunţi la păcatele lumeşti şi să le respingi. Al doilea, să-l slujeşti pe Domnul nostru. Şi cel de-al treilea, să fii sărac şi să te pocăieşti. Îi vei jura Domnului nostru şi Sfintei Fecioare că tot restul vieţii tale vei asculta de maestrul acestui Templu? Că vei trăi în castitate, fără averi personale? Că vei respecta obiceiurile acestei case? Că nu vei părăsi niciodată ordinul, nici constrâns prin forţă, nici din slăbiciune, nici în vremuri rele, nici în vremur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ele acestea erau folosite încă de la Începuturi şi de Roquefort îşi aminti de ziua în care-i fuseseră adresate, cu treizeci de ani în urmă. Încă simţea flacăra care se aprinsese în el, o flacără care acum ardea cu o intensitate turbată. Era important să fii templier. Însemna ceva. Iar el era hotărât să se asigure că toţi candidaţii care îmbrăcau sutana în timpul mandatului său înţelegeau importanţa acestei devo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în ochi pe bărbatul îngenunch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 Dieu. Pentru numele lui Dumnezeu, aşa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faptul că ţi se va putea cere să-ţi da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ea ce se întâmplase în ultimele câteva zile, această întrebare părea să fi devenit şi mai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ţi-ai dărui viaţa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mi-ar porunci maest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ăspunsul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face asta fără să câr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ârtesc ar însemna să încalc Regulamentul. Sarcina mea e să mă 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făcu un semn către postăvar, care scoase la iveală, dintr-un cufăr din lemn, un veşmânt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îi zise el candid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ridică în picioare, îmbrăcat într-o rasă din lână neagră care-i înfăşura trupul subţirel de la umeri până la picioare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pădă-ţi veşmântul, îi porunci şi tânărul îşi trase rasa peste cap. Pe dedesubt, purta o cămaşă albă şi pantalon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ăvarul se apropie cu veşmântul şi se opri de-o parte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lepădat giulgiul lumii materiale, preciză de Roquefort. Acum, te vom îmbrăţişa cu straiul de membru şi-ţi vom sărbători renaşterea, ca frate al ordin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şi postăvarul înaintă, apoi petrecu veşmântul în jurul recrutului. De Roquefort văzuse mulţi oameni în toată firea plângând în astfel de clipe. El însuşi se luptase să-şi stăpânească emoţiile, atunci când acelaşi gen de veşmânt îi fusese înfăşurat în jurul trupului. Nimeni nu ştia cât de vechi era acest giulgiu, însă fusese păstrat cu sfinţenie în cufărul iniţierii încă de la Începuturi. Cunoştea bine povestea unuia dintre aceste veşminte. Cu acela fusese învelit Jacques de Molay, timp de două zile, pe când era prea slăbit ca să se mai poată ridica, nefiind în stare să se mişte din cauza rănilor. În timp ce stătuse astfel înfăşurat, bacteriile şi substanţele chimice din trupul său coloraseră fibrele veşmântului şi făcuseră să se nască o imagine care, cincizeci de ani mai târziu, avea să înceapă să fie venerată de creştinii creduli ca fiind cea a trupului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i se păruse că se pot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cavalerilor templieri – căpetenia unui ordin despre care se presupunea c-ar fi eretic – devenise plămada din care toţi artiştii de după aceea zămisliseră chipul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privirea spre ad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deţi în faţa voastră pe cel mai nou dintre fraţii noştri. El poartă acest giulgiu care simbolizează renaşterea. E o clipă prin care am trecut cu toţii, una care ne leagă pe unii de ceilalţi. Atunci când am fost ales maestru al vostru, v-am promis o nouă zi, un nou ordin, o nouă direcţie. V-am spus că nu se va mai întâmpla ca vreo câţiva să ştie mai multe decât ceilalţi, cei mulţi. V-am spus c-o să găsesc Chivotul Legii, care ne aparţine d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rhiva noastră, chiar în clipa asta, se află un bărbat care posedă cunoştinţele trebuincioase nouă. Din nefericire, în timp ce fostul nostru maestru n-a făcut nimic, alţii, care nu fac parte din ordin, au tot căutat. Le-am urmărit personal strădaniile, le-am privit şi le-am studiat mişcările, aşteptând clipa în care ne vom alătura acestei că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ntru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astă clipă a sosit. Fraţi de dincolo de ziduri caută chiar în momentul acesta şi mulţi dintre voi îi vor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îşi plimbă privirea de-a lungul bisericii, până când se opri asupra capelanului. Acesta era un italian cu o figură solemnă, şeful prelaţilor, cel mai înalt în rang dintre clericii ordinului. Capelanul îi conducea pe preoţi – cam o treime din numărul fraţilor – oameni care-şi aleseseră o viaţă închinată numai şi numai lui Hristos. Cuvintele capelanului aveau foarte mare greutate, cu atât mai mult în cazul de faţă, fiind vorba despre un om care vorbea cu multă cumpătare. Mai devreme, atunci când se stabilise că se va ţine consiliul, capelanul dăduse glas îngrijorărilor provocate de recentele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m grăbiţi, declarase cape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numai ceea ce doreşte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numai ceea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o 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ca maestrul de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vea dreptate. Şi, cu toate că n-am fost de acord cu el în foarte multe privinţe, m-am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isplăcea francheţea capelanului, mai ales fiind în faţa consiliului, dar ştia că mulţi îl respectau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ea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ăziţi vieţile f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ştiu că li s-ar putea cere să-şi de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em în Evul Mediu. Nu purtăm o cruciadă. Oamenii aceştia îi sunt devotaţi lui Dumnezeu şi v-au jurat supunere domniei voastre, ca dovadă a devoţiunii lor. N-aveţi nici un drept să le luaţ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recuperez Chivotul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 Ne-am descurcat şi fără el timp de şapte sute de ani. Nu 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rămăsese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spui una ca asta? E moşten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mai putea să însemne î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tu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ja mântuiţi. Toţi oamenii de-aici au sufletele 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acesta nu merită să trăiască în surgh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ghiunul nostru e autoimpus. Şi suntem împăcaţ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zboiul e al domniei voastre, nu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îi spo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să fiu contra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n-a trecut nici o săptămână şi aţi uitat deja de unde aţ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ţintă pe capelan, încercă să descifreze expresia trăsăturilor acestui chip încremenit. Vorbise serios mai devreme. N-avea chef să fie contrazis. Chivotul Legii trebuia să fie găsit. Iar răspunsurile se aflau la Royce Claridon şi la cei aflaţi la Cassiopeia Vitt în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 făcu că nu observă privirea indiferentă a capelanului şi se concentră asupra mulţimii aşezate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 ai mei, haideţi să ne rugăm pentru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00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ra în Rennes, plimbându-se alene prin Biserica Mariei Magdalena şi aceleaşi ornamente de prost gust îl făceau să treacă prin aceleaşi senzaţii neplăcute. Naosul bisericii era pustiu, cu excepţia unui singur bărbat, care stătea în picioare în faţa altarului, îmbrăcat într-o sutană neagră, preoţească. În clipa în care bărbatul se întoarse, chipul lui i se păru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ger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îl întrebă Sauniere, cu o voce ascuţită. Asta-i biserica mea. Opera mea. A nimănui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e 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fitat de ocazie. Nimeni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azie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provoacă lumea întotdeauna întâmpină şi r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lone observă o deschizătură căscată în podea, chiar în faţa altarului şi treptele care duceau spre întunericul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colo jos?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pas pe calea spre adevăr. Domnul să-i binecuvânteze pe toţi cei care au păzit acest adevăr. Dumnezeu să le binecuvânteze gener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în care se afla închis se risipi deodată şi se pomeni înconjurat de o piaţetă plină de copaci, care se întindea în faţa ambasadei americane din Mexico City. Oamenii goneau în toate direcţiile, iar sunetele claxoanelor urlând, ale cauciucurilor scrâşnind şi ale motoarelor diesel se auzeau din ce în ce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puş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te dintr-un automobil care tocmai se oprise. Bărbaţi ţâşnind din el. Trăgând într-o femeie între două vârste şi într-un tânăr diplomat danez, care-şi savurau prânzul la umbră. Infanteriştii marini care păzeau ambasada ripostară, dar erau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ă arma şi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rile se prăbuşiră pe pavaj. Capul lui Cai Thorvaldsen se sfărâmă, în clipa în care-l nimeriră gloanţele care o căutau pe femeie. Îi împuşcă pe doi dintre cei care porniseră învălmăşeala, apoi simţi durerea din umăr în clipa-n care fu străpuns de 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îi stârni toate sim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curgea gâlgâind din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etici, dar îşi împuşcă atacatorul. Glonţul străpunse chipul întunecat, care încă o dată se transformă în cel al lui Berenger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împuşcat? îl întrebă acesta,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bisericii se conturară din nou şi-n faţă-i apărură imaginile cu răstignirea. Malone zări o vioară zăcând pe una dintre strane. Un taler metalic se odihnea pe corzile ei. Sauniere pluti într-acolo şi împrăştie nisip pe taler. Apoi, trase cu arcuşul peste corzi şi, în timp ce se auzeau notele ascuţite, nisipul se aşeza după un anumit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nier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talerul nu vibrează, nisipul rămâne nemişcat. Schimbă vibraţia şi un alt model se va crea. Un altul, de fiecar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ia lui Asmodeu strâmbându-se căpătă viaţă, iar silueta diavolească lăsă potirul cu apă sfinţită la uşa din faţă şi se repez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lit e locul acesta, rosti dem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ce căuta aici! ţipă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de ce m-ai pus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niere nu-i răspunse. O altă siluetă se materializă dintre umbre. Era omuleţul în rasa cafenie de călugăr, din Citind Regulile din Caridad. Şi acum îşi ţinea degetul la buze, cerând tăcere şi purta cu el taburetul pe care scria ACABOCE A° 16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se dădu la o parte şi omuleţul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lfa şi omega, eu sunt începutul şi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muleţul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o femeie, cu chipul învăluit de întuneric, îmbrăcată în haine negre fără vreun semn distin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ştii mormântul,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ie d'Hautpoul de Blanch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de păianjeni? îl întrebă. Nu-ţi vor face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ieptul ei, apărură cifre romane, strălucitoare precum soarele. LIXLIXL. Un păianjen se ivi pe sub simboluri, având aceeaşi înfăţişare cu cel de pe piatra de mormânt. Printre tentaculele lui, erau şapte punctuleţe. Numai cele două spaţii din apropierea capului erau goale. Marie trasă cu degetul o linie pornind de la gâtul ei, în jos pe piept, dincolo de literele strălucitoare, până la imaginea păianjenului. O săgeată apăru acolo unde-i fusese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săgeată cu două vârfuri de pe piatra d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lutea. Departe de biserică. Trecând prin ziduri, afară în curte şi-apoi în grădina cu flori, în care statuia Fecioarei stătea deasupra pilastrului vizigot. Piatra nu mai era cenuşie şi roasă de vreme şi de ani. În schimb, cuvintele PENITENŢĂ, PENITENŢĂ şi MISIUNE 1891 sclip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modeu reapăru. Demon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emnul acesta, tu îl vei î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ilastrului vizigot zăcea Cai Thorvaldsen. Un petic de asfalt uleios se întindea sub el, stacojiu de sânge, iar membrele tânărului erau întinse în diverse unghiuri şi contorsionate, ca ale lui Geacă Roşie, după ce sărise de pe Round Tower. Ochii îi erau deschişi, fără viaţă, luminaţi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voce. Ascuţită, rece, mecanică. Şi văzu un televizor la care un bărbat mustăcios anunţa ştirile, vorbind despre moartea unei avocate mexicane şi a unui diplomat danez, mobilul crimelor rămânând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la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morţi, nouă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isase despre moartea lui Cai Thorvaldsen şi altădată – de multe ori, mai bine zis – dar niciodată în legătură cu Rennes-le-Châ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mintea îi era plină de gândurile pe care-i fusese greu să le evite cu două ore înainte atunci când încercase să adoarmă. Până la urmă, izbutise să aţipească, instalat confortabil într-una dintre numeroasele încăperi ale castelului stăpânit de Cassiopeia Vitt. Ea îl asigurase de faptul că musafirii nepoftiţi de afară vor fi supravegheaţi şi că, dacă de Roquefort se va hotărî să acţioneze pe timpul nopţii, nu-i va găsi nepregătiţi. Iar el fusese de acord cu aprecierile ei asupra situaţiei. Erau în siguranţă, cel puţin până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dor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intea lui continuase să încerce rezolvarea acelui puzz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visului i se şterse din minte, dar îşi aminti ultima parte: reportajul de televiziune despre atacul din Mexico City. Aflase ulterior că între Cai Thorvaldsen şi avocata mexicană exista o relaţie. Ea era o femeie curajoasă, puternică, încercând să investigheze un misterios cartel. Poliţia locală aflase că primise ameninţări, dar nu le luase în seamă. Poliţiştii erau în zonă, dar, lucru curios, niciunul dintre ei nu se găsea prin preajmă în clipa în care asasinii ţâşniseră din automobil. Ea şi tânărul Thorvaldsen stăteau pe o bancă, mâncând de prânz. Malone tocmai se întorcea la ambasadă, fiind în oraş într-o misiune. Îşi folosise pistolul automat ca să-i doboare pe doi dintre atacatori înainte să-şi dea seama ceilalţi doi de faptul că el era acolo. Nu-i zărise niciodată pe cel de-al treilea şi pe cel de-al patrulea asasin, unul din ei expediindu-i un glonţ în umărul stâng. Înainte să-şi piardă cunoştinţa, izbutise să-l împuşte pe cel care trăsese asupra lui, iar atacatorul rămas fusese doborât de unul dintre puşcaşii din paza ambas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ainte ca o mulţime de gloanţe să atingă o mulţim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morţi, nouă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capul oaselor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rezolvase enigma din R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DES FONT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30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trecu rapid cartela magnetică prin dispozitivul cu senzori şi zăvorul electronic se deschise. Intră în arhivele bine luminate şi-şi croi drum printre rafturile pline de cărţi cu acces restricţionat până în locul în care stătea Royce Claridon. Pe masa din faţa lui Claridon zăceau teancuri de scrieri. Fratele răspunzător pentru arhive stătea deoparte, urmărindu-l răbdător, aşa cum i se ceruse. Îi făcu semn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flat? îl întrebă pe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erialele spre care m-aţi îndrumat sunt interesante. Niciodată nu mi-am dat seama de cât s-a extins ordinul după Epurarea din 13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te în isto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o relatare despre cum a fost ars pe rug Jacques de Molay. Se pare că mulţi dintre fraţi au urmărit spectacolul,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şit spre rug pe data de 13 martie 1314, ţinându-şi fruntea sus şi spunând mulţimii: „Este doar un act de dreptate ca, într-un moment atât de solemn, când viaţa mea se apropie de sfârşit, să dezvălui înşelăciunea care s-a săvârşit şi să rostesc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memorat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ale cărui cuvinte merită să fie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istorici îl blamează pe Jacques de Molay pentru căderea ordinului. Se spune c-ar fi fost slab şi prea mulţumit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 despre el relatările pe care le-ai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ărea puternic şi hotărât şi că-şi făcuse planuri dinainte să plece din Cipru spre Franţa, în vara lui 1307. De fapt, anticipase ceea ce plănuise Filip al 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rea şi cunoaşterea ne-au fost puse la loc sigur. De Molay s-a asigurat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votul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s-au asigurat de păstrarea lui. De Molay s-a asig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Claridon apăru o expresie de oboseală. Cu toate că ora era târzie, organismul lui de Roquefort funcţiona mai bin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ultimele cuvinte ale lui de Mo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făcu u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e va răzbuna moartea. Nenorocirea va cădea curând asupra celor care ne-au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eferea la Filip al IV-lea şi la Clement al V-lea, care au conspirat împotriva lui şi a ordinului. Papa a murit la mai puţin de o lună după aceea, iar Filip a sucombat după şapte luni. Niciunul dintre moştenitorii lui Filip n-a avut băieţi, aşa că ramura regală a Capeţienilor s-a stins. La patru sute cincizeci de ani după aceea, în timpul Revoluţiei, familia regală a Franţei a fost închisă, la fel ca de Molay, în închisoarea Temple. Atunci când ghilotina i-a retezat, în cele din urmă, capul lui Ludovic al XVI-lea, un bărbat şi-a cufundat mâna în sângele regelui mort şi apoi a împroşcat mulţimea, strigând: „Jacques de Molay, eşti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a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fraţi, pătruns de importanţa momentului. Era acolo ca să fie martor la căderea monarhie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mult pentru dumneavoast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nu era prea interesat să-şi împărtăşească emoţiile cu străinul acela, dar vru să clarific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e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spre mai mult. Mai mult,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ihologia face şi ea parte din specialita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tat drept în faţa unui automobil în viteză, provocându-l pe Malone să vă calce. Pe urmă, mi-aţi fi fript carnea de pe tălpi fără vreo rem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Claridon, mii de fraţi de-ai mei au fost arestaţi; cu toţii, din cauza lăcomiei unui rege. Câteva sute dintre ei au fost arşi pe rug. Ca o ironie a sorţii, numai minciunile le-ar fi redat libertatea. Adevărul însemna condamnarea lor la moarte, din moment ce ordinul nu era vinovat de niciuna dintre acuzaţiile aduse împotriva lui. Da. E o problemă extrem d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se întinse după jurnalul lui Lars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veşti proaste. Am citit o bună parte din însemnările lui Lars şi ceva nu 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e Roquefort nu-i plăcu deloc cum suna această afi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reşeli. Datele sunt eronate. Locurile diferă. Sursele sunt consemnate incorect. Schimbări subtile, dar pentru o privire încercată sunt ev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de Roquefort nu era suficient de cunoscător încât să sesizeze diferenţa. În realitate, spera că jurnalul îi va spori cunoşt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oar despre greşeli de con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şa am crezut. Apoi, pe măsură ce observam tot mai multe, am ajuns să mă îndoiesc de asta. Lars era un tip grijuliu. Eu însumi l-am ajutat să culeagă multe dintre informaţiile din jurnal. Greşelile sunt intenţi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luă jurnalul şi-l răsfoi atent până când ajunse la cripto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ce-i? E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ştiu. Lars nu mi-a spus niciodată dacă a descoperit secvenţa matematică prin care se descif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deveni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jurnalul e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n este că sunt greşeli. Până şi unele dintre însemnările preluate din jurnalul personal al lui Sauniere sunt incorecte. Pe unele le-am citit eu însumi, acum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simţi dezorientat. Ce se-ntâmpla acolo? Se duse înapoi cu gândul la ultima zi din viaţa lui Lars Nelle, la ceea ce-i spusese atunci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i în stare să găseşti nimic, nici dacă s-ar afla chiar sub nas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 printre copaci, îi displăcuse atitudinea lui Nelle, dar îi admirase curajul, mai ales ţinând seama de faptul că bătrânul avea o funie înfăşurată de gât. Doar cu câteva minute mai devreme, îl privise pe american cum lega funia de unul dintre parapetele podului, apoi înnoda laţul. Apoi, Nelle sărise pe zidul din piatră şi se apucase să privească fix spre apele întunecate ale râului d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ise pe Nelle întreaga zi, întrebându-se ce-o căuta prin înalţii Pirinei. Satul din apropiere nu avea nici o legătură nici cu Rennes-le-Château, nici cu vreuna dintre cercetările lui Lars Nelle de care avea cunoştinţă. Se făcuse aproape miezul nopţii şi întunericul învăluia totul în jurul lor. Doar clipocitul apei care curgea pe sub pod mai tulbura liniştea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 din frunziş şi se apropiase de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ă întrebam dac-o să te-arăţi, zisese Nelle, cu spatele la el. Am presupus că o insultă o să te scoată din ascunz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obişnuit să fiu urmărit de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elle se întorsese spre el şi-i arăta spre funia din jurul gâ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superi, tocmai aveam de gând să mă sin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moartea nu te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urit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teamă de Dumnezeul tău? El nu permite sinuci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umnezeu? Din ţărână ne-am născut, în ţărână ne întoarcem, asta-i soar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ămâne cu căut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adus nimic altceva decât nenorocire. Şi de ce te-ar preocupa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eocupă. Dar căutarea ta e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urmărit multă vreme. Însuşi maestrul vostru a vorbit cu mine. Mare păcat că ordinul va trebui să ducă mai departe căutarea. Fără ca eu să-i deschid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te urmă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Fraţii au încercat timp de luni de zile să pună mâna pe jurn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eşti un om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nenorocit care pur şi simplu nu mai vrea să trăiască. O parte din mine regretă asta. Pentru fiul meu, pe care-l iubesc. Şi pentru soţia mea, care mă iubeşte în felul ei. Dar nu mai am nici o dorinţă s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şi feluri mai rapide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e ridicase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st armele de foc, iar în ceea ce priveşte otrava, e ceva care-mi displace. Să sângerez până mor nu mă tentează, aşa că am optat pentru spânz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se şi el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un gest ego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goist? Să-ţi spun eu ce înseamnă să fii egoist. Ceea ce mi-au făcut mie oamenii. Ei cred că Rennes ascunde totul, de la monarhia franceză reîncarnată, până la extratereştri. Câţi cercetători au venit în vizită, cu echipament cu tot, să pângărească pământul? Zidurile au fost răsturnate, s-au săpat puţuri, s-au excavat tuneluri. Până şi mormintele au fost deschise şi cadavrele exhumate. Scriitorii au formulat toate teoremele nebuneşti imaginabile, menite să le aducă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Roquefort îl mirase acest discurs, ciudat pentru un sin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rmărit cum şi-au ţinut spiritiştii şedinţele şi cum au purtat clarvăzătorii conversaţii cu morţii. Atât de multe au fost inventate, încât adevărul a ajuns acum plictisitor. M-au obligat să scriu toate porcăriile astea. Am fost nevoit să le îmbrăţişez fanatismul, ca să-mi vând cărţile. Oamenii vor să citească baliverne. Ridicol. Îmi vine să râd până şi de mine. Egoist? Toţi idioţii ăştia sunt cei cărora ar trebui să le pui o asemenea eti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adevărul despre Rennes? îl întreba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 convins că mori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se atunci să încerce o altă ab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de faptul că eşti unica persoană care ar putea să rezolve ghicitoarea lui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Am şi rezolv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şi adusese aminte de criptograma pe care o văzuse în raportul mareşalului, clasat în arhivele abaţiei, cea pe care abaţii Gelis şi Sauniere o descoperiseră în bisericile lor, cea pe care Gelis poate c-o rezolvase cu preţ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un ton de implorare în întrebarea lui, unul care nu-i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 toţi ceilalţi: cauţi răspunsuri uşoare. Unde-i provocarea aici? Mi-a luat ani de zile să descifrez combin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supun că n-ai scris mai nimic,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să descoper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p aro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ţăcănit. E o diferenţă. Vezi, toţi oportuniştii ăştia, care au venit doar pentru interesul propriu şi au plecat cu nimic, m-au învăţ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rămăsese să aştepte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bsolut nimic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e ridicase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Poat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se atunci să-l lase pe Lars Nelle să-şi ducă la sfârşit îndeletn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ţi găseşti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 şi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lierule! îl strigase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 şi se 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fac o favoare. N-o meriţi, fiindcă tot ceea ce mi-au făcut fraţii tăi doar mi-a agravat situaţia. Dar nici ordinul tău nu merita ceea ce i s-a întâmplat. Aşa c-o să-ţi dau un indiciu. Ceva care să te ajute să te descurci. Nu e scris nicăieri. Nici măcar în jurnal. Numai tu îl vei avea şi, dacă eşti deştept, poţi chiar să rezolvi ghicitoarea. Ai cumva hârtie şi cre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apropiase de zid, scotocise prin buzunar şi scosese un carneţel micuţ şi un stilou, pe care i le întinsese lui Nelle. Bărbatul mâzgălise ceva, apoi îi aruncase înapoi stiloul şi carne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zisese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ericanul sărise peste margine. Auzise cum se încorda funia şi un pocnet scurt, în clipa în care se frângea gâtul. Îşi dusese carneţelul aproape de ochi şi, în lumina slabă a lunii, citise ceea ce scrisese Lars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ODBY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Nelle se numea Stephanie. Clătinase din cap. Nici un indiciu. Doar un ultim salut, de la soţ cătr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ra atât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concluzia că, lăsând bileţelul asupra cadavrului, se asigura că va fi considerată o sinucidere. Aşa că apucase funia, trăsese cadavrul în sus şi îndesase bucata de hârtie în buzunarul cămăşii lui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fi fost cuvintele acelea cu adevărat un ind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în care-a murit Nelle, mi-a spus c-ar fi rezolvat criptograma şi mi-a d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făcă un creion de pe masă şi scrise GOODBYE STEPHANIE pe o f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să fie asta o soluţie? îl întrebă Clar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odată nu m-am gândit c-ar fi, până-n clipa asta. Dacă tot ceea ce spui e adevărat şi anume că jurnalul cuprinde erori intenţionate, atunci noi trebuia să-l găsim. Am tot căutat jurnalul ăsta în timpul vieţii lui Lars Nelle, apoi la fiul lui. Numai că Mark Nelle l-a ţinut încuiat undeva. Pe urmă, atunci când fiul a ajuns aici, la abaţie, am aflat că avea jurnalul la el atunci când a fost prins de avalanşă. Maestrul l-a luat în stăpânire şi l-a ţinut sub cheie până acum câteva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pretinsul pas greşit făcut de Cassiopeia Vitt în Avignon. Acum, ştia că nu fusese vorba despre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Jurnalul n-are nici o valoare. Trebuia să ajungem în poses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foaia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uvintele astea două or avea un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sunt o altă indicaţie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examină cele două cuvinte cu un evident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exact, Lars, atunci când v-a d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ă totul cu rigurozitate, sfârşind cu: „Un indiciu care să te ajute să te descurci. Dacă eşti deştept, poţi chiar să rezolvi ghic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de ceva despre care mi-a pomenit Lars,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scotoci pe masă până când găsi câteva foi de hârtie împăt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notiţele pe care le-am făcut în Avignon, după cartea lui Stüblein, despre piatra funerară a lui Marie d'Hautpoul. Priv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îi arătă o serie de cifre romane. MDCOLX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au fost gravate pe piatră şi se presupunea c-ar fi anul morţii ei. 1681. Şi asta, fără să-l punem la socoteală pe O, din moment ce nu există o asemenea cifră romană. Dar Marie a murit în 1781, nu în 1681. Şi la vârsta ei e o greşeală. Avusese şaizeci şi opt de ani, nu şaizeci şi şapte, aşa cum era scris, atunci când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don puse mâna pe creion şi scrise 1681, 67 şi GOODBYE STEPHANIE pe f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holbă la foaie. Nu-i venea nimic în minte, dar niciodată nu fusese bun la ghi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ândiţi ca un om din secolul al XVIII-lea. Bigou a fost cel care a creat piatra funerară. Soluţia ar putea să fie simplă dintr-un anumit punct de vedere, dar grea dintr-un altul, din cauza numărului nesfârşit de variante. Să fragmentăm anul 1681 în două numere: 16 şi 81. Unu plus şase egal şapte. Opt plus unu egal nouă. Şapte, nouă. Apoi, să ne uităm la şaizeci şi şapte. Şapte nu se poate inversa, dar şase devine nouă atunci când e întors cu susu-n jos. Aşadar, din nou, şapte, nouă. Să numărăm literele din ceea ce v-a scris Lars. Şapte, în GOODBYE. Nouă, în STEPHANIE. Am impresia că totuşi v-a lăsat un ind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jurnalul la pagina cu criptograma şi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ce Claridon frunzări paginile şi găsi des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âteva posibilităţi. Şapte, nouă. Nouă, şapte. Şaisprezece. Unu, şase. Şase, unu. O să încep cu cea mai evidentă. Şapt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i pe Claridon cum număra de-a lungul şirurilor de litere şi de simboluri, oprindu-se la cea de-a şaptea, apoi la cea de-a noua, însemnând de fiecare dată caracterul respectiv. În clipa în care termină, pe foaie apăru ITEGOARCAN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latină, zise el, desluşind cuvintele. I tego arcana Dei. Traduse: „Ascund secret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nalul ăsta e inutil, răcni el. Nelle şi-a plasat propria ghi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alt gând i se ivi în minte. Raportul mareşalului. Şi acesta conţinea, la rândul lui, o criptogramă, una pe care-o obţinuse de la abatele Gelis. Una despre care se presupunea că abatele ar fi rezolvat-o. Una care era identică, după cum notase mareşalul, cu cea descoperită de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o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un desen într-una dintre cărţile de la Mark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Claridon păreau cuprinşi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o să puneţi mân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ăsăr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VORS,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30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tătea în picioare în salon, ceilalţi fiind înghesuiţi în jurul mesei. Îi trezise d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răspunsul, l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riptogramă? se mir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k mi-a povestit despre caracterul lui Sauniere. Îndrăzneţ şi impertinent. Şi sunt de acord cu ceea ce ai spus zilele trecute, Stephanie. Biserica din Rennes nu e un indicator spre o comoară. Sauniere n-ar fi transmis mai departe niciodată o asemenea informaţie, dar pur şi simplu n-a putut rezista să nu dea o mică indicaţie. Problema e că ai nevoie de o grămadă de piese dacă vrei să asamblezi întregul puzzle. Spre norocul nostru, le avem pe majo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după cartea Pierres Gravees du Languedoc, încă deschisă la reproducerea pietrelor de pe mormântul lui Marie d'Hautp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gou e tipul care ne-a lăsat adevăratele indicii. Fugea din Franţa, n-avea să se mai întoarcă vreodată, aşa c-a ascuns criptogramele în ambele biserici şi a lăsat două pietre gravate pe un mormânt gol. Avem o dată a morţii greşită, 1681, o vârstă greşită, şaizeci şi şapte, după care uitaţi-vă la cifrele romane de jos: LIXLIXL. Cincizeci, nouă, cincizeci, nouă, cincizeci. Dacă le adunăm pe toate, avem o sută şaizeci şi opt. De asemenea, a făcut o referire la tabloul Citind Regulile din Caridad în registrul parohiei. Amintiţi-vă, în vremea lui Bigou, data nu era acoperită. Prin urmare, s-ar fi văzut 1681, nu 1687. Există un şablo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reproducerea pietrelor fun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păianjenul din partea de jos. Şapte punctuleţe au fost plasate în mod intenţionat între picioarele lui, iar două spaţii au fost lăsate goale. De ce n-am include, pur şi simplu, câte un punct între toate astea? Apoi, priviţi ceea ce-a făcut Sauniere în grădina de lângă biserică. A luat pilastrul vizigot, l-a întors cu susu-n jos, apoi a gravat „Misiune 1891” şi „Penitenţă, Penitenţă” pe faţa lui. Ştiu că o să vi se pară o nebunie, dar tocmai am visat legătura dintr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ră cu toţii, dar nimeni nu-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trecut, Henrik, atunci când Cai şi toţi ceilalţi au fost ucişi în Mexico City. Am tot visat asta, din când în când. E greu al naibii să-ţi scoţi nişte imagini ca astea din minte. Au fost o mulţime de morţi şi de răniţi în ziu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morţi. Nouă răniţi, murmur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gând păru să dea năvală, spontan, în minţile tuturor, iar el zări semnele înţelegerii, mai ales pe chipul lui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s-ar putea să ai dreptate. Mark se aşeză la masă. 1681. Adunăm primele două şi ultimele două cifre. Şapte, nouă. Gravura de pe pilastru. Sauniere a întors-o cu susu-n jos ca să trimită un mesaj. L-a ridicat în 1891, dar inversează data şi-o să ai 1681. Pilastrul e cu susu-n jos ca să ne conducă în direcţia cea bună. Şapte, nouă,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ă numărăm literele, continuă Malone. Şapte în Misiune. Nouă în Penitenţă. E mai mult decât o coincidenţă. Şi o sută şaizeci şi opt, din cifrele romane de pe piatra de mormânt. Totalul ăsta e acolo pentru un anumit motiv. Să adunăm unu cu şase şi cu opt şi obţinem şapte şi nouă. Şablonul 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fotografia color după cea de-a zecea imagine din Drumul Crucii înfăţişat în Biserica Mariei Magda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ici. Atunci când soldatul roman aruncă zarurile pentru mantia lui Hristos. Uitaţi-vă pe feţele zarurilor. Un trei, un patru şi un cinci. Atunci când am fost cu Mark în biserică, m-am întrebat de ce-au fost alese tocmai numerele astea. Mark, tu ai spus că Sauniere a supravegheat personal fiecare detaliu din ceea ce s-a făcut în biserică. Prin urmare, înseamnă că a ales numerele astea dintr-un anumit motiv. Cred că succesiunea este cel mai important element. Trei e primul, apoi patru, apoi cinci. Trei plus patru fac şapte, patru plus cinci fac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şapte, nouă rezolvă criptograma?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singură cale de a afla. Mark făcu un semn şi Geoffrey îi întinse rucsacul. Mark deschise cu grijă raportul mareşalului şi găsi des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aplice secvenţa şapte, nouă, deplasându-se pe cele treisprezece şiruri de litere şi de simboluri. Pe măsură ce făcea acest lucru, nota fiecare caracter sel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franceză, constată Cassiopeia. În limba lui Big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spaţiile necesare, astfel încât mesajul să aibă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IER TRESOR EN FOUI AU LAGUSTO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a templierilor poate fi găsită la Lagustous, trad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a Lagustous? întrebă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răspunse Mark. Şi nu-mi amintesc să se fi pomenit despre un asemenea loc prin arhivele templ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toată viaţa în regiunea asta, adăugă Cassiopeia şi n-am auzit de o asemenea lo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părea fru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nicile au menţionat în mod special faptul că toate carele în care se afla şi Chivotul s-au îndreptat spre sud, către Pi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r fi făcut abatele ca lucrurile să fie atât de simple? întrebă, calm,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zise Malone. Bigou putea să-şi fi luat o măsură de precauţie, astfel încât simpla rezolvare a secvenţei să nu fie su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era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ş spune că a fost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ai din cauză că piesele acestui puzzle au fost împrăştiate, iar câteva s-au pierdut pentru totdeauna, replică Malone. Dar, în vremea lui Bigou, existau toate, iar el a înălţat piatra funerară astfel încât s-o vadă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Bigou şi-a dublat miza, observă Mark. Raportul mareşalului remarcă în mod special faptul că Gelis a descoperit în biserica lui o criptogramă identică, cu cea a lui Sauniere. În secolul al XVIII-lea, Bigou a slujit şi în biserica aia, ca şi la Rennes, aşa că şi-a ascuns câte un reper în fiecare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ând că o persoană mai curioasă va găsi măcar una dintre ele, completă Henrik. Şi exact asta s-a ş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lis, în realitate, a găsit rezolvarea pentru ghicitoare, zise Mark. Ştim asta. I-a spus mareşalului. De asemenea, a spus că avea bănuieli în legătură cu Sauniere. Apoi, după câteva zile, a fost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auniere?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Întotdeauna am fost de părere că mareşalul ar putea fi suspect. A dispărut de la abaţie la câteva săptămâni după asasinarea lui Gelis şi în mod intenţionat n-a transcris în raportul lui soluţia criptogr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rătă spre f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avem. Dar trebuie să aflăm ce înseamnă lagusto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nagramă, fu de părer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o a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fel ca pe piatra funerară, pe care Bigou a folosit Et în Arcadia ego ca o anagramă pentru I tego arcana Dei. Putea să facă exact acelaşi lucru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examină foaia şi, deodată, ochii îi străluc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nu-i aşa? o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colul al X-lea, un baron bogat pe numele lui Hildemar a ajuns să-l cunoască pe un anume Agulous. Rudelor lui Hildemar le displăcea influenţa pe care Agulous o exercita asupra lui şi, ca o opoziţie manifestă faţă de familia lui, Hildemar şi-a trecut toate pământurile pe numele lui Agulous, care a transformat castelul într-o abaţie, în care s-a călugărit şi însuşi Hildemar. În timp ce stăteau îngenuncheaţi pentru rugăciune, în capela abaţiei, Agulous şi Hildemar au fost omorâţi de sarazini. Până la urmă, amândoi au fost sanctificaţi de catolici. Există încă un oraş acolo. La aproximativ o sută patruzeci şi cinci de kilometri de-aici. St. Agulo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stiloul şi transformă lagustous în St. Agulo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u aşezări ale templierilor acolo, spuse Mark. O mare comanderie, dar acum nu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telul acela, care a devenit abaţie, e încă acolo, preciz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zise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fie o problemă, interveni Malone, aruncând o privire fugară spr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spuseseră celorlalţi despre oamenii de-afară, aşa că o făc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oquefort o să acţioneze, declară Mark. Gazda noastră, aici de faţă, i-a permis să intre în posesia jurnalului tatei. Imediat cum va afla că e inutil, atitudinea lui se va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de-aici neobservaţi, propu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am mulţi, observă Henrik. O asemenea ieşire ar însemna o pro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mi plac provo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7.30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şi croi drum prin pădurea de pini înalţi, pământul de sub el fiind argintat de buruienile albicioase. Un parfum dulceag plutea în aerul dimineţii. Stâncile roşiatice din calcar din preajma lui erau învăluite de o ceaţă subţire. Un vultur plana, trecând încoace şi-ncolo printre aburi, în căutarea unui vânat pentru micul dejun. De Roquefort luase masa de dimineaţă împreună cu fraţii, în tăcere, aşa cum cerea tradiţia, în timp ce li se citea din Scri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voit să-i recunoască meritele lui Claridon. Acesta descifrase criptograma folosind combinaţia şapte, nouă, dezlegând misterul. Din nefericire, mesajul era inutil. Claridon îi povestise că Lars Nelle găsise o criptogramă în manuscrisul nepublicat al lui Nöel Corbu, omul care răspândise cea mai mare parte din ficţiunile despre Rennes, pe la mijlocul secolului al XX-lea. Dar Nelle fusese cel care schimbase ghicitoarea, sau fusese Sauniere? Soluţia aceea frustrantă să fi fost cea care l-a împins pe Lars Nelle spre sinucidere? Toate acele eforturi şi, atunci când, în sfârşit, descifrase ceea ce lăsase Sauniere, nu i se spunea nimic. Să fi fost asta ceea ce voia să spună Lars Nelle, atunci când declarase: „Nu e absolut nimic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naiba, o să afl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oarnă trâmbiţă în depărtare, dinspre castel. Ziua de lucru era, probabil, pe cale să înceapă. Undeva, în faţă, îşi descoperi una dintre santinele. Luase legătura prin intermediul telefonului celular cu oamenii săi, în timp ce se îndrepta spre nord dinspre abaţie, aflând că totul era liniştit. Printre copaci, zări castelul, la vreo câteva sute de metri distanţă, scăldat în strălucirea filtrată a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fratele care-i raportă că, în urmă cu o oră, un grup alcătuit din unsprezece bărbaţi şi femei venise pe jos dinspre şantierul de construcţii. Cu toţii purtau haine de epocă. De atunci nu se mişcaseră de acolo. Cea de-a doua santinelă raportase că partea din spate a clădirii rămăsese tăcută. Nimeni nu intrase, nici nu plecase. Cu două ore mai devreme fusese mare agitaţie în interior: lumini în camere, forfota slujitorilor. Însăşi Cassiopeia Vitt ieşise la un moment dat şi se dusese până la grajduri, după care se 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a mai fost activitate şi pe la vreo unu noaptea, îi raportă fratele. S-au aprins luminile în dormitoare, apoi într-o încăpere de la parter. Cam la o oră mai târziu, luminile s-au stins. Se pare că s-au trezit cu toţii pentru o vreme, apoi s-au dus înapoi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oaptea lor fusese la fel de plină de revelaţii ca şi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 plecat nimeni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cutură din cap în semn de ne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şi căută staţia radio în buzunar şi intră în legătură cu şeful echipei de zece cavaleri pe care-o adusese cu el. Îşi parcaseră vehiculele la aproape un kilometru distanţă şi veneau pe jos prin pădure, spre castel. Le dăduse ordin să încercuiască în tăcere clădirea, după care să-i aştepte instrucţiunile. Acum fu informat că toţi zece erau la posturi. Adăugându-i pe cei doi care erau deja acolo şi pe el însuşi, erau treisprezece bărbaţi înarmaţi: mai mult decât suficienţi pentru îndeplinirea mi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ronie”, îşi zise în gând. Fraţii erau din nou în război cu sarazinii. Mai precis, cu o sarazină. Cu şapte secole în urmă, musulmanii îi învinseseră pe creştini şi recuceriseră Ţara Sfântă. Acum, o altă musulmană, Cassiopeia Vitt, se amestecase în afacerile ord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îi fu atrasă spre castel şi spre intrarea lui din faţă, pe unde ieşeau oameni, cu toţii înveşmântaţi în straie ţărăneşti pline de culoare din Evul Mediu. Bărbaţii, în tartane scoţiene maronii, cu şnururi legate la mijloc, în pantaloni negri strânşi pe picior şi încălţaţi în cipici. Câteva jambiere erau legate mai sus de glezne. Femeile purtau rochii lungi, cenuşii, cu şorţuri legate în jurul şoldurilor cu sfori. Pălării din paie, bonete cu boruri late, berete şi glugi le acopereau capetele. În ziua precedentă, observase cât de autentice erau veşmintele tuturor lucrătorilor de la Givors, făcând parte din atmosfera anacronică pe care trebuia s-o evoce locul. Vreo doi muncitori se apucară să-l înghiontească pe un al treilea, plini de voioşie, în timp ce grupul se întorcea şi se îndrepta încetişor spre aleea care ducea spre şantierul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 fost un fel de întâlnire, îşi dădu cu părerea fratele aflat lângă el. Au venit de la şantier încoace şi acum se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e acord. Cassiopeia Vitt supraveghea personal proiectul Givors, aşa că era o presupunere rezo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u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numără. Tot atâţia ieşiseră. Perfect. Venise vremea să acţioneze. Îşi ridică staţia radio spre buze ş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ă sunt ordinele? întrebă vocea interloc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tul de joaca asta cu adver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tot ceea ce este necesar ca să-i reţineţi până când ajung eu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 castel prin bucătărie, o încăpere imensă încărcată cu vase din oţel inoxidabil. Trecuseră cincisprezece minute de când dăduse ordin să fie ocupată casa, iar asediul se desfăşurase fără să se tragă vreun foc de armă. De fapt, ocupanţii se aflau la micul dejun în clipa în care fraţii găsiră drumul spre parter. Postase oameni la toate intrările şi ferestrele sufrageriei, astfel încât să alunge orice speranţă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ântat. Nu voia să atragă atenţia de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deplasa prin numeroasele încăperi, admiră pereţii acoperiţi cu brocarturi multicolore, tavanele pictate, pilaştrii sculptaţi, candelabrele din sticlă şi mobilierul învelit în diverse nuanţe de damasc. Cassiopeia Vitt avea gusturi raf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sufrageria şi se pregăti să-l înfrunte pe Mark Nelle. Ceilalţi aveau să fie ucişi şi trupurile lor îngropate în pădure, dar Mark Nelle şi Geoffrey trebuiau duşi înapoi, să suporte rigorile disciplinei. Avea nevoie să facă din ei un exemplu. Moartea fratelui din Rennes trebuia să fie răzb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tr-un foaier spaţios şi pătrunse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încercuiră încăperea, cu armele pregătite. Privirea lui mătură masa cea lungă şi înregistră şase chi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iciunul dintre ele nu-l re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vadă pe Cotton Malone, pe Stephanie şi pe Mark Nelle, pe Geoffrey şi pe Cassiopeia Vitt, bărbaţii şi femeile din jurul mesei erau cu toţii străini, toţi şase îmbrăcaţi în jeanşi şi căm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 de pe şantierul de co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u' să-i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aseră chiar de sub na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ăpâni furia cloco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i aici până când mă întorc, îi porunci el unuia dintre cav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casa şi, cu calm, porni agale pe aleea mărginită de copaci, către parcare. Doar câteva vehicule erau prezente la ora aceea matinală. Dar automobilul închiriat al lui Cotton Malone, care era parcat acolo atunci când ajunsese el,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ştia ce să facă şi habar n-avea încotro se îndrept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fraţii pe care-i lăsase în castel veni în goană din spate. Se întrebă ce-l făcuse să-şi părăsească 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îi zise fratele, unul dintre oamenii din castel mi-a spus că azi-dimineaţă Cassiopeia Vitt le-a cerut să vină la castel devreme, îmbrăcaţi în straiele lor pentru lucru. Şase dintre ei au făcut schimb de haine şi Cassiopeia Vitt le-a spus să se bucure de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atât presupusese şi el. Ce altceva ma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i întinse un cel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angajat mi-a spus c-a fost lăsat un bileţel care indica faptul că veţi sosi. Atunci când avea să se întâmple asta, el trebuia să vă dea telefonul acesta, împreună cu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despături peticul de hârtie ş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 fost găsit. Voi suna înainte ca soarele să apună, cu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nevoia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cri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ajatul a spus că i-a fost lăsat în hainele de schimb, împreună cu instrucţiuni cum că să vă fie înmânate direc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e le 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v-a pomenit numele, pur şi simplu i-am spus că eu sunt acela, dându-mă drept dumneavoastră, aşa că mi le-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ntâmpla? Să fi fost vreun trădător în rândurile duşmanului? Aşa se părea. Din moment ce nu avea nici o idee despre direcţia în care plecaseră, nu prea avea de-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fraţilor să se retragă şi să se întoarcă la ab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0.00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minuna de frumuseţea Pirineilor, care semănau atât de mult cu Alpii ca înfăţişare şi ca măreţie. Despărţind Franţa de Spania, culmile păreau să se întindă la nesfârşit, fiecare dintre piscurile zimţate fiind încoronat cu zăpadă strălucitoare, iar ridicăturile mai mici fiind învelite cu un amestec de pante înverzite şi de stânci purpurii. Printre vârfuri, se întindeau văi pârjolite de soare, adânci şi prevestind apariţia duhurilor lui Carol cel Mare, ale francilor, ale vizigoţilor şi-ale ma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ră cu două maşini: cu cea închiriată de Malone şi cu un Land Rover pe care Cassiopeia Vitt îl ţinea parcat lângă şantier. Ieşirea lor din castel fusese gândită cu inteligenţă – şiretlicul se pare că funcţionase, din moment ce nu aveau nici o „coadă” – şi, odată plecaţi, trecuseră la o cercetare minuţioasă a eventualelor dispozitive de urmărire. Malone fu nevoit să recunoască faptul că, de data asta, Cassiopeia îl întrecuse la capitolul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o oră, înainte să pornească în sus prin munţi, se opriseră şi-şi cumpăraseră haine de la un complex comercial de lângă Ax-les-Thermes, o înfloritoare staţiune climaterică din care se aprovizionau excursioniştii şi schiorii. Tunicile lor colorate şi rochiile lungi le atrăseseră câteva priviri curioase, dar acum erau îmbrăcaţi în jeanşi, cămăşi şi haine din lână şi încălţaţi cu ghete, pregătiţi pentru ceea ce se afla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 Agulous era cocoţat pe marginea unei prăpăstii, înconjurat de coline terasate, la capătul unei şosele înguste, de unde pornea o cărare în spirală, ce urca printr-o trecătoare camuflată de nori. Orăşelul, nu cu mult mai mare decât Rennes-le-Château, era o îngrămădire de clădiri din calcar ros de vreme, care păreau că se îngemănează cu stânca de dincolo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opri înainte de intrarea în oraş, abătându-se printre copaci, pe o potecă strâmtă şi noroioasă. Cassiopeia îl urmă. Coborâră cu toţii din maşini, respirând aerul aspru d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ar fi o idee bună să intrăm cu toţii în oraş, zise el. Nu prea arată ca un loc în care să sosească mulţi tu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îl susţinu Mark. Tata întotdeauna se apropia cu mare grijă de orăşele dintr-astea. Lăsaţi-mă pe mine şi pe Geoffrey să mergem. Doi tipi plecaţi în drumeţie. Nu e ceva neobişnuit 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u n-aş face o impresie bună?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i impresie nu cred că e o problemă pentru dumneata, replică Malone, rânjind. Să-i faci pe oameni să uite impresia asta ar f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umneata cine te-a pus la comandă? ripost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clară Henrik. Mark cunoaşte munţii ăştia. Vorbeşte limba de aici. Lăsaţi-l să meargă împreună cu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hiar vă rog, acceptă ea, duce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şi Geoffrey trecură fără grabă prin poarta principală, ajungând într-o piaţetă strâmtă, umbrită de copaci. Geoffrey ducea cu el în continuare rucsacul în care se aflau cele două cărţi, astfel că păreau doi excursionişti ieşiţi la o plimbare de după-amiaza. Porumbeii zburau în cercuri pe deasupra îngrămădirii de acoperişuri din gresie neagră, luptându-se cu rafalele de vânt care şuierau printre crăpăturile stâncilor, împingând norii spre nord, peste munţi. O fântână din mijlocul piaţetei picura apă înverzită de vreme. Nu se vedea nimeni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adă pietruită, pornind din piaţetă, ducea drept înainte, mângâiată de razele răzleţe de soare. Zgomotul de copite le anunţă apariţia unui ţap lăţos, care dispăru de îndată pe o altă străduţă lăturalnică. Mark zâmbi. Ca atâtea altele în acea regiune, acesta nu era un loc în care viaţa să se desfăşoare contra crono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ărturie a fostei măreţii era biserica ridicată la capătul piaţetei. Un şir de trepte largi şi înguste urcau spre o poartă în stil romanic. Totuşi, clădirea în sine era mai degrabă în stil gotic, cu turnul clopotniţei de o formă ciudată, octogonală, care-i atrase imediat atenţia lui Mark. Nu-şi putea aminti să fi văzut alta asemenea prin regiune. Mărimea şi grandoarea bisericii vorbeau despre prosperitatea şi puterea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lucru, ca un oraş mic ca ăsta să aibă o biserică atât de mare, observă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văzut aşa ceva. Acum cinci sute de ani, aici era un centru comercial prosper. Aşa că o biserică era absolut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o tânără. Pistruii de pe faţă îi dădeau aerul unei fete de la ţară. Le zâmbi, apoi intră într-un mic magazin universal. Alături, părea să fie un oficiu poştal. Mark se miră de ciudatul capriciu al sorţii, care se pare că apărase orăşelul St. Agulous de sarazini, de spanioli, de francezi şi de cruciaţii albige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începem de-aici, zise el, arătând către biserică. Preotul local ne-ar putea fi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ră într-un naos înghesuit, deasupra căruia se întindea un tavan de un albastru strălucitor, presărat cu stele. Nici un fel de statui nu decorau pereţii din piatră obişnuită. O cruce din lemn atârna deasupra unui altar simplu. Scânduri tocite, fiecare dintre ele lată de cel puţin o jumătate de metru, cioplite probabil cu secole în urmă din pădurea primitivă de alături, alcătuiau podeaua care scârţâia la fiecare pas. În timp ce biserica din Rennes era prea animată, în acest naos domnea o tăcere nefi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observă interesul cu care privea Geoffrey tavanul. Ştia la ce se gândea. Maestrul purtase un halat albastru cu stele aurii în ultimele lui zil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incidenţă? îl întrebă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umbrele din apropierea altarului, se ivi un bătrân. Umerii lui încovoiaţi erau subliniaţi de o rasă largă, cafenie. Mergea gârbovit, zdruncinându-se la fiecare pas, amintindu-i lui Mark de o marionetă pe sf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abatele? îl întrebă el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i, monsi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bis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ela Sfântului Agulo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l urmări cu privirea pe Geoffrey, care pornise agale pe lângă ei, spre prima strană din faţa al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oc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locuiesc aici îşi aparţin doar lor înşişi. E, într-adevăr, un loc p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unteţi a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 mulţi ani. Se pare că nimeni altcineva nu vrea să slujească aici. Dar mie-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şi aminti de ceea ce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unea asta a fost odată ascunzătoare pentru briganzii spanioli, aşa-i? Se strecurau în Spania, îi terorizau pe localnici, jefuiau fermele, după care se strecurau înapoi prin munţi, ajungând la loc sigur aici în Franţa, la adăpost de spani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jefuiască Spania, erau nevoiţi să trăiască în Franţa. Şi niciodată nu s-au atins de vreun francez. Dar asta a fost acum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examineze interiorul auster al bisericii. Nimic nu dădea de înţeles că în clădire s-ar fi putut adăposti vreun mare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zise el. Aţi auzit vreodată de numele Berenger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gândi preţ de câteva clipe, apoi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reodată pe cineva pronunţându-l prin oră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bişnuiesc să supraveghez conversaţiile enoriaş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vrut să spun c-aţi face asta. Dar e un nume despre care să vă amintiţi că l-ar fi rosti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construită bis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ul 1732. Dar cea dintâi clădire a fost înălţată aici în secolul al XIII-lea. Multe au mai fost ridicate după aceea. Totuşi, din nefericire, n-a rămas nimic din construcţiile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bătrânului fu distrasă spre Geoffrey, care tot mai rătăcea prin apropierea al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ranjează? îl întreb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întrebare”, îşi zise Mark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e roagă şi vrea să fie aproape de altar. Abatele se întoarse cu faţ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s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şi dădu seama de faptul că bătrânul din faţa lui era cu mult mai inteligent decât voia să lase impr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mi spuneţi ce vreau s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exact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 să-şi stăpânească surpri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unoscut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prin regiunea asta de multe ori. Noi doi am stat de multe ori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ceva? Preotul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ar trebu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mi-a spus că, dacă vreodată ai s-ajungi aici, înseamnă că ştii deja ce trebuie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Mi s-a spus. Şi-a luat singur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un mod fantezist de gândire. Tatăl tău era un om nefericit. A venit aici să caute, dar, tristă întâmplare, n-a găsit nimic. Asta l-a făcut să se simtă înfrânt. Atunci când am auzit că şi-a luat singur viaţa, n-am fost surprins. Pentru el, nu exista pace pe pămân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iscutat despre lucruri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de ce m-aţi minţit spunând că n-aţi auzit niciodată de numele de Berenger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inţit. N-am auzit niciodată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nu l-a pomen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e confrunta cu încă o şaradă, la fel de frustrantă şi de enervantă ca şi Geoffrey, care venea acum înapoi spre ei. Era clar că Biserica din jurul lui nu conţinea nici un răspuns, aşa c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uteţi spune despre abaţia lui Hildemar, castelul pe care i l-a dăruit lui Agulous în secolul al X-lea? A mai rămas cev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Ruinele mai există încă. Sus, în munţi. Nu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ab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u. N-a mai fost locuită de trei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menit vreodată tatăl meu despre lo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 vizită pe-acolo de multe ori, dar n-a găsit nimic. Ceea ce n-a făcut decât să-i sporească dezamăg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plece. Totuşi, mai vru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proprietarul ruinelor ab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cumpărate acum mulţi ani. De un danez. Henrik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CI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DES FONT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1.40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privi ţintă peste masă spre capelan. Preotul îl aşteptase să se întoarcă la abaţie de la Givors. Ceea ce era foarte bine. După confruntarea din ziua precedentă şi el avea nevoie să stea de vorbă cu ital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o să-mi mai pui autoritatea sub semnul întrebării, îi puse î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utoritatea necesară pentru înlăturarea capelanului dacă, aşa cum prevedea Regulamentul, „provoca tulburări sau însemna mai mult o piedică decât u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mea e să vă servesc drept conştiinţă. Capelanii i-au slujit astfel pe maeştri încă de la încep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rămăsese nespus era faptul că o decizie de înlăturare a capelanului trebuia să fie aprobată de frăţie. Lucru care se putea dovedi dificil, din moment ce individul era destul de popular. În consecinţă, îşi înmuie puţin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ei contesta în faţa f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ontest. Doar observ că moartea a doi oameni cântăreşte greu în minţ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a m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ţi mai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spatele uşii închise a camerei sale, cu fereastra deschisă, auzind murmurul cascadei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ordarea asta nu ne-a dus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vă daţi seama, fie că nu, moartea acestor oameni v-a zdruncinat autoritatea. Deja au apărut vorbe şi sunteţi maestru doar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olerez disens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trist, dar liniştit apăru pe buzele capel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exact ca omul faţă de care v-aţi împotrivit atât. Ce s-a schimbat? Seneşalul v-a afectat într-o asemenea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sene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e singurul nume pe care i-l cunosc. Se pare că dumneavoastră ştiţi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întrebe dacă prevăzătorul veneţian din faţa lui era sincer. Auzise şi el vorbe, spionii lui raportându-i despre interesul deosebit pe care-l manifesta capelanul faţă de ceea ce făcea el. Cu mult mai mare faţă de cât ar fi trebuit să arate un sfătuitor spiritual. Se întrebă dacă omul acesta, care susţinea că-i este prieten, avea mai multe în minte. La urma urmei, el însuşi făcuse acelaşi lucru cu mulţi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l chiar voia să discute despre dilema prin care trecea, să-i explice ceea ce se-ntâmpla, ceea ce ştia, să caute o îndrumare, dar să-i împărtăşească altcuiva toate astea ar fi fost o nesăbuinţă. Era destul de rău că trebuia să-l facă părtaş pe Claridon, dar măcar el nu făcea parte din ordin. Omul acesta era cu totul şi cu totul diferit. Avea potenţialul necesar pentru a-i deveni inamic. Aşa că dădu glas numai lucrurilor ev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Chivotul Legii, care ne aparţine şi de a cărui găsire sunt foart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preţul a două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au murit pentru ceea ce credem, replică el, ridicând vocea. În primele două secole ale existenţei noastre, douăzeci de mii de fraţi şi-au dat vieţile. Încă două sacrificii sunt nesemnific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unui om are acum o valoare mult mai mare decâ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faptul că vocea capelanului scăzuse până la intensitatea unei ş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loarea e aceeaşi. Ceea ce s-a schimbat e dăru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 vorba despre un război. Nu avem de-a face cu necredincioşi care stăpânesc Ţara Sfântă. Discutăm despre găsirea unui lucru care, după toate probabilităţile,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teşti blasf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tesc adevărul. Şi ştiţi asta. Credeţi că descoperirea Chivotului Legii va schimba totul. Nu va schimba nimic. Tot va trebui să dobândiţi respectul tuturor celor care vă sluj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linirea promisiunii mele va duce la naşterea acestui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la căutarea asta până la capăt? Nu e chiar atât de simplu pe cât credeţi. Implicaţiile sunt cu mult mai mari decât erau la începuturi. Oamenii nu mai sunt analfabeţi şi ignoranţi. Aveţi mult mai multe de înfruntat decât aveau fraţii pe-atunci. Din nefericire pentru dumneavoastră, nu există nici o menţiune despre Iisus Hristos în vreo relatare laică grecească, romană sau evreiască. Nu există nici o referire în nici o lucrare de literatură din câte au supravieţuit. În afară de Noul Testament. Aceasta-i întreaga esenţă a existenţei Lui. Şi de ce e aşa? Ştiţi care e răspunsul. Dacă Iisus ar fi trăit cu adevărat şi-ar fi predicat învăţăturile în întunericul Iudeii. Nimeni nu i-ar fi acordat nici o atenţie. Romanilor nu le-ar fi păsat câtuşi de puţin, din moment ce El nu incita la rebeliune. Iar evreii nu prea făceau altceva decât să se certe între ei, ceea ce le convenea romanilor. Iisus a venit şi s-a dus. Era irelevant. Şi, cu toate acestea, El acaparează acum atenţia a miliarde de oameni. Creştinismul e cea mai răspândită religie din lume. Iar El este, din toate punctele de vedere, Mesia al lor. Domnul care s-a ridicat din morţi. Şi nimic din ceea ce-aţi putea să găsiţi nu va schim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ar fi acolo şi osemi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putea să ştiţi că sunt osemi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putut să ştie cei nouă cavaleri de la începuturi? Şi iată ce-au realizat. Regii şi reginele se plecau în faţa voinţei lor. Cum altfel s-ar putea explica asta, decât prin ceea ce şt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le-au împărtăşit şi altora ceea ce ştiau? Ce-au făcut, le-au arătat osemintele lui Hristos fiecărui rege, fiecărui finanţator, fiecărui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e-or fi făcut. Dar oricare ar fi fost metoda lor, ea s-a dovedit eficientă. Oamenii au venit în gloată către ordin, dorindu-şi să facă parte din el. Autorităţile laice i-au cerşit favorurile. De ce n-ar fi iară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fie. Numai că nu în modul în care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mă scârbeşte. După tot ceea ce am făcut noi pentru Biserică? Douăzeci de mii de fraţi, şase maeştri, cu toţii au murit apărându-l pe Iisus Hristos. Sacrificiul cavalerilor ospitalieri nu se poate compara. Cu toate astea, nu există nici un sfânt templier, în timp ce mulţi ospitalieri au fost canonizaţi. Vreau să repar această ne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posibil? Capelanul nu-l mai aşteptă să răspundă. Ceea ce este nu se va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iarăşi de bileţel. RĂSPUNSUL A FOST GĂSIT. Şi celularul, care se odihnea în buzunarul lui. VOI SUNA ÎNAINTE CA SOARELE SĂ APUNĂ, CU INFORMAŢII. Degetele lui mângâiară uşor telefonul din buzunarul pantalonilor. Capelanul tot mai vorbea, bombănind întruna despre „căutarea nimicului”. Royce Claridon era în continuare în arhivă, cău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singur gând îi bântuia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r suna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răcni Malone, nu mai suport chest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cultase povestea lui Mark şi aflase că ruinele abaţiei din apropiere erau proprietatea lui Thorvaldsen. Stăteau printre copaci, la aproape un kilometru de St. Agulous, unde-şi parcaseră maşinile şi aştept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habar n-aveam de faptul că proprietatea aia îm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ar trebui să credem asta?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n cot dacă mă credeţi sau nu. Nu ştiam nimic despre asta până acum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poţi să explici totul? îl provoc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ingurul lucru pe care pot să-l spun e că Lars mi-a cerut împrumut o sută patruzeci de mii de dolari, cu trei luni înainte să moară. Nu mi-a spus niciodată pentru ce-i trebuiau banii şi nici eu nu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ur şi simplu, i-ai dat atâţia bani fără să pui vreo întrebare? Se mir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nevoie de ei, aşa că i-am dat. Aveam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din oraş a spus că proprietatea a fost cumpărată de la consiliul regional. Voiau să se debaraseze de ruine şi au avut puţine oferte, fiindcă sunt în munţi şi într-o stare proastă. Au fost vândute la licitaţie, aici, în St. Agulous. Mark se întoarse spre Thorvaldsen. Dumneata ai licitat cel mai mult. Preotul îl cunoştea pe tata şi mi-a spus că nu el a fost cel care a licitat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Lars a angajat pe cineva care să liciteze în locul lui, fiindcă eu n-am fost. Apoi, a trecut titlul de proprietate pe numele meu, ca să-şi asigure o acoperire. Lars era cam paranoic. Dac-aş fi avut în stăpânire proprietatea asta şi-aş mai fi şi ştiut-o, aş fi zis ceva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bombăn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tephanie. Nu mă tem de dumneata şi nici de oricare dintre voi. N-am de ce să dau explicaţii. Dar vă consider pe toţi prietenii mei şi, dacă eu aş fi fost proprietarul şi aş fi ştiut-o, v-aş f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presupunem că Henrik spune adevărul? interveni Cassiopeia. Rămăsese neobişnuit de tăcută pe parcursul întregii discuţii. Şi haideţi să mergem într-acolo. Se întunecă devreme, aici în munţi. Eu, una, vreau să văd ce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 sus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Haideţi să mergem. Avem tot timpul mai târziu să ne certăm pe te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u maşina spre vârf le luă cincisprezece minute, dar şi nervi tari şi frâne bune. Urmaseră indicaţiile abatelui şi, până la urmă, ajunseră să zărească mănăstirea dărâmată, înălţându-se pe o stâncă, precum un cuib de vulturi, cu turnul ei pătrat sfărâmat flancat de un neîndurător abis. Drumul se termina la mai puţin de un kilometru distanţă faţă de ruine şi urcuşul pe jos, de-a lungul unei poteci din pietre tocite şi presărate cu flori de lămâiţă, pe sub un umbrar de pini înalţi, le mai luă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ră printre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abandonării se vedeau la tot pasul. Zidurile groase erau goale, iar Malone îşi lăsă degetele să alunece de-a lungul unui şist din granit gri-verzui, pietrele fiind mai mult ca sigur scoase din munţi şi şlefuite cu migală şi credinţă de mâini străvechi. O galerie odinioară măreaţă se deschidea spre cer, cu coloane şi capiteluri pe care secolele de vânturi, de ploi şi de raze solare le făcuseră să devină de nerecunoscut. Muşchii, lichenii portocalii şi iarba ţepoasă, cenuşie acopereau pământul, în timp ce fosta podea din piatră se transformase de multă vreme în nisip. Lăcustele îşi intonau cântecul ce se auzea ca un cor de castan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ile erau greu de delimitat, fiindcă acoperişul şi cele mai multe dintre ziduri se prăbuşiseră, dar chiliile călugărilor erau uşor de recunoscut, ca şi vastul salon şi o altă încăpere spaţioasă, care ar fi putut să fie o bibliotecă sau un scriptoriu. Malone ştia că traiul aici trebuie să fi fost cumpătat şi au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proprietate, îi zise el lui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dmiram ceea ce puteai să cumperi acum doisprezece ani cu o sută patruzeci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părea subju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ţi-i şi închipui pe călugări, strângându-şi recolta sărăcăcioasă de pe peticul de pământ fertil. Verile sunt scurte aici, ziua, la fel. Aproape că-i poţi auzi psalmodi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acesta a fost cam uitat de lume, aprecie Thorvaldsen. Uitarea era în folos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s a trecut proprietatea pe numele dumitale cu un anumit motiv. A venit aici cu un anumit motiv. Ceva trebuie să fie aici, remarc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interveni Cassiopeia. Numai că abatele din oraş i-a spus lui Mark că Lars n-a găsit nimic. Ar putea fi o alta dintre eternele căutări în care se-a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ptograma ne-a condus încoace. Tata a fost aici. N-a găsit nimic, dar a considerat locul suficient de important încât să-l cumpere. Ăsta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aşeză pe vârful unei grămezi de pietre şi-şi ridică privirea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poate, cinci sau şase ore de lumină. Propun să profităm la maximum de ele. Sunt convins că noaptea se face destul de frig şi că hainele astea din lână n-o să ne fi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ceva echipament şi haine în Rover, îl linişti Cassiopeia. Am bănuit c-o să avem de lucru sub pământ, aşa c-am adus lanterne, proiectoare şi un mic gene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eşti chiar de milioane, o lăud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i strigă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îndreptă privirea mai departe, printre ruinele mănăstirii. Nici nu observase că Geoffrey plecase de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ră să se afunde printre ruine şi-l găsiră pe Geoffrey lângă ceea ce odată fusese pragul unei uşi în stil romanic. Din ornamentele ei nu mai rămăsese cine ştie ce, în afara unei imagini şterse cu tauri cu capete de oameni, cu lei înaripaţi şi a unui motiv cu frunze de palm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explică Geoffrey, a fost cioplită în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bservă că, într-adevăr, pereţii de dincolo nu erau făcuţi de mână omenească, ci făceau parte din marginea abisului care se înălţa deasupra fostei a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nevoie de proiectoarele alea, zise el cătr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să aveţi, îl contrazise Geoffrey. E lumin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orni în fruntea grupului. Albinele zumzăiau în penumbră. Raze prăfuite de lumină se strecurau prin deschizăturile din stâncă, tăiate în diferite unghiuri, părând proiectate special încât să se profite la maximum de soarele trecător. Ceva îi atrase privirea. Se apropie de unul dintre pereţii stâncoşi, şlefuit, dar acum dezgolit de orice ornament, cu excepţia unei sculpturi aflate cam la trei metri deasupra lui. Podoaba consta într-un coif cu o fâşie de lână atârnată de-o parte şi de cealaltă a unui chip bărbătesc. Trăsăturile se şterseseră, nasul era ros, ochii erau goi şi fără viaţă. În vârf, era postat un sfinx, iar dedesubt, un scut din piatră, cu trei cio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a templierilor, zise Mark. Am mai văzut ceva asemănător la ab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căuta aici? întreb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alanii care au trăit în regiunea asta în secolul al XIV-lea nu-l iubeau pe regele francez. Templierii erau trataţi cu bunătate aici, chiar şi după Epurare. Este unul dintre motivele pentru care regiunea a fost aleasă ca refu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uriaşe se înălţau spre un tavan boltit. Cu siguranţă că odinioară frescele împodobeau totul, dar acum nu mai rămăsese nimic din ele. Apa care se infiltra prin roca poroasă ştersese de mult orice vestigiu art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o peşteră, constat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ca o fortăreaţă, zise şi Cassiopeia. Putea foarte bine să fie şi ultima linie de apărare a ab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gândise la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şi o problemă. Făcu un semn către împrejurimile slab luminate. Nu mai există altă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îi atrase apoi atenţia. Se apropie şi-şi concentră privirea asupra peretelui, care în cea mai mare parte se afla î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 cât putu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ar fi fost să avem un proiector din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metri deasupra lor, se vedeau rămăşiţele şterse ale unor litere, grosolan dăltuite pe piatra 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 R, N, V, I, R, ci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mpotrivi Cassiopeia. Mai sunt şi altele. Încă un I, poate un E şi încă un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ordă privirea, încercând să descifreze inscrip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R EN VEN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Malone începu să lucreze. Îşi aminti de cuvintele din centrul pietrei funerare a lui Marie d'Hautpoul de Blanchefort: REDDIS REGIS CELLIS ARCIS. Şi de ceea ce le spusese despre ele Claridon, când erau în A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dis înseamnă „să dai înapoi, să înapoiezi ceva care a fost luat mai înainte„. Regis derivă din rex, ceea ce înseamnă „rege„. Cella se referă la un depozit. Arcis se trage din arx: cetate, fortăreaţă, citad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i se păruseră lipsite de înţeles atunci. Dar poate că trebuiau, pur şi simplu, să fie altfel aranj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ozit, fortăreaţă, să înapoiezi ceva care a fost luat mai înaint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ând câteva prepoziţii, mesajul putea să sune astfel: într-un depozit dintr-o cetate fortificată, să înapoiezi ceva care a fost luat mai înainte de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geata, care se întindea în jos, pe centrul pietrei funerare, între cuvinte, pornind din partea de sus cu literele P-S şi terminându-se la PRA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e-cum. Latinescul pentru „rugăminte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in nou cu atenţie literele cioplite în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R EN VEN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ţuzescul pentru „rugăminte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le spuse celorlalţi ce c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Bigou a fost un tip inteligent, trebuie să recunos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geata aia de pe piatra funerară, adăugă Mark, trebuie să aibă o semnificaţie. E chiar în centru, într-un loc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urile lui Malone erau acum în alertă, cu mintea gonindu-i printre informaţii şi începu să observe podeaua. Multe dintre lespezi se duseseră, cele rămase erau crăpate şi deformate, numai că se putea observa un şablon. O serie de pătrate, încadrate de o linie îngustă din piatră, se întindeau dinspre partea din faţă spre cea din spate şi din stânga spr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nu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ul dintre patrulaterele încadrate, înregistră şapte pietre aşezate pe lăţime, nouă pe lungime. Numără şi în altă secţiune. Acelaşi lucru. Apoi,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deaua e aranjată tot după modelul şapte-nouă, îi anunţ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şi Henrik porniră spre altar, numărând la rând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exact nouă secţiuni pornind din spate către altar, constat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apte de la stânga la dreapta, adăugă Stephanie, în timp ce izbutea să descopere o ultimă secţiune a podelei, în apropierea unui perete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e pare că suntem în locul potrivit, declar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iarăşi la piatra de mormânt. „Rugăminte să vii.” îşi ridică privirea spre cuvintele franţuzeşti cioplite în piatră, apoi din nou spre podea. Albinele continuau să bâzâie în apropierea al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aducem proiectoarele şi generatorul încoace. Trebuie să vedem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 rămânem şi peste noapte, completă Cassiopeia. Cel mai apropiat han este în Elne, la cincizeci de kilometri distanţă. Ar trebui să ne facem tabăr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rovizii? se interes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facem rost, zise ea. Elne e un oraş destul de mărişor. Putem să cumpărăm tot ceea ce ne trebuie, fără să atragem atenţia în vreun fel. Dar eu n-aş vrea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utea să vadă limpede că niciunul dintre ceilalţi n-ar fi vrut să se ducă. Emoţia îi făcea pe toţi să se agite. O simţea şi el. Acel puzzle nu mai era un concept abstract, imposibil de desluşit. Dimpotrivă, răspunsul zăcea pe undeva, prin preajma lor. Şi, contrazicând ceea ce afirmase în ziua precedentă faţă de Cassiopeia, îşi dorea să-l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se oferi Geoffrey. Fiecare dintre dumneavoastră trebuie să rămână şi să decidă ce urmează să facem în continuare. E treaba dumneavoastră, nu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em recunoscători, zi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căută prin buzunar şi scoase la iveală un teanc de e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luă bancnotele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oar o listă şi-o să mă-ntorc până la căd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mătură cu raza lanternei interiorul bisericii, cercetând pereţii stâncoşi în căutare de noi indicii. Descărcaseră tot echipamentul adus de Cassiopeia şi-l transportaseră în abaţie. Stephanie şi Cassiopeia erau afară, pregătind tabăra. Henrik se oferise voluntar să caute lemne pentru foc. Malone şi Mark se întorseseră înăuntru, să vadă dacă nu cumva le scăpas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asta a fost pustie multă vreme, spuse Mark. Trei sute de ani, după cum a zis preotul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deosebită, în vrem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emenea gen de construcţie nu e ceva neobişnuit. Există biserici subterane peste tot în Languedoc. La Vals, în apropiere de Carcassonne, e una dintre cele mai faimoase. S-a păstrat bine. Încă mai are frescele. Toate bisericile din regiune au fost pictate. Ăsta era stilul. Din nefericire, foarte puţin din arta asta a mai supravieţuit pe undeva, din cauza R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o viaţă grea, aic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ahii sunt o specie rară. N-au ziare, radio, televizor, muzică, teatru. Doar câteva cărţi şi frescele din biserică, pe post de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ontinuă să scruteze bezna care-l înconjura, tulburată numai de o lumină estompată, cretoasă, care colora cele câteva detalii, ca şi cum înăuntru s-ar fi aşternut un strat gros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evoiţi să presupunem că şi criptograma din raportul mareşalului e autentică, zise Mark. N-avem nici un motiv pentru care să credem că n-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faptului că mareşalul a dispărut la scurt timp după ce a clasat r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m fost de părere că mareşalul ăla era mânat de aceleaşi intenţii ca de Roquefort. Cred c-a venit după comoară. În mod sigur, cunoştea povestea secretului familiei de Blanchefort. Informaţia asta, precum şi faptul că abatele Bigou putea să fi cunoscut secretul, a făcut parte din Cronicile noastre timp de secole. Putea să presupună că Bigou a lăsat ambele criptograme şi că ele duc spre Chivotul Legii. Fiind un tip ambiţios, a venit să le caut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de ce-a mai consemnat şi cripto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onta? El avea soluţia, pe care i-o dăduse abatele Gelis. Nimeni altcineva nu bănuia măcar ce putea să însemne. Şi atunci, de ce să nu redactezi raportul şi să nu-i arăţi maestrului că ai făcut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rgem pe linia asta de deducţie, mareşalul putea să-l fi omorât pe Gelis şi să se fi întors, pur şi simplu, consemnând ceea ce s-a întâmplat după aia, astfel încât să-şi şteargă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apropie de literele – PRIER EN VENIR – cioplite p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n-a mai rămas pe-aici, bombă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 Şi e păcat. Sunt o mulţime de firide, în care probabil că se găseau statui. În combinaţie cu frescele, ar fi putut să fie, într-o vreme, un interior foarte frumos împod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vintele astea trei, cum de-or fi supravi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se mai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icient de bine, replică el, gândindu-se că poate Bigou se asigurase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i se întoarse din nou la piatra de pe mormântul lui Marie de Blanchefort. Săgeata cu două vârfuri şi PRAE-CUM. „Rugăminte să vii.” Privi cu atenţie podeaua şi aranjamentul şapte –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r fi trebuit să se găsească odată stranel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in lemn. S-au dus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uniere ar fi aflat soluţia criptogramei de la Gelis sau ar fi rezolvat-o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ul susţinea în raportul lui că Gelis n-avea încredere în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o altă îndrumare greşită din partea mareşalului. E clar că Sauniere a dedus ceva neştiut de mareşal. Prin urmare, hai să presupunem c-a descoperit Chivotul Legii. Din tot ceea ce cunoaştem, Sauniere s-a întors aici de multe ori. Când eram în Rennes îmi spuneai despre cum plecau din oraş, el şi amanta lui, după care se întorceau cu pietre pentru grota pe care o construia. Putea să fi venit aici şi ca să mai retragă câte ceva din banca lui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a lui Sauniere, o asemenea călătorie se putea face uşor pe calea f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trebuia să aibă posibilitatea de a-şi vizita ascunzătoarea şi în acelaşi timp să păstreze locul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in nou în sus la literele dăltuite. PRIER EN VENIR. „Rugăminte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genu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logic, dar ce vezi de-acolo şi eu nu văd de-aici? Îl întreb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cruta biserica. Nu mai rămăsese nimic înăuntru, în afara altarului, aflat la vreo şase metri mai încolo. Partea de sus, din piatră, avea vreo opt centimetri grosime, fiind sprijinită de un suport dreptunghiular, modelat din blocuri de granit. Numără blocurile de pe un rând orizontal. Nouă. Apoi, numără pe verticală. Şapte. Lumină cu lanterna pietrele acoperite de licheni. Se zăreau încă linii groase, unduite, de mortar. Urmării câteva cu raza lanternei, după care înălţă fasciculul luminos spre partea inferioară a coronamentului din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minte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nu asculta vorbele susurate de trezorier. Era vorba despre ceva în legătură cu bugetul şi cu surplusul monetar al abaţiei. Abaţia se bucura de o înzestrare care totaliza câteva milioane de euro, fonduri dobândite de multă vreme şi păstrate cu religiozitate, astfel încât să dea siguranţa faptului că ordinul nu va avea niciodată de suferit din punct de vedere financiar. Abaţia era aproape în întregime autonomă. Câmpurile ei, fermele şi brutăriile produceau cea mai mare parte a alimentelor necesare. Vinăria şi lăptăria asigurau o mare parte din băutură. Iar apa se găsea într-o asemenea abundenţă, încât era canalizată spre vale, unde era îmbuteliată şi vândută în toată Franţa. Desigur, multe din cele necesare pentru suplimentarea alimentelor şi pentru întreţinere trebuiau cumpărate. Dar veniturile obţinute din vânzarea vinului şi-a apei, împreună cu taxele plătite de vizitatori, erau mai mult decât suficiente pentru acoperirea acestor nevoi. Şi-atunci, ce mai era cu toată povestea asta despre sur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bani? îl întrebă el, întrerup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Ma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ă mai cică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trebuie să fie informat în legătură cu toate deciziile financ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avea dreptate. Dar el n-avea chef să fie cicălit. Cu toate acestea, trezorierul putea să-i fie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udiat istoria noastră finan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ăru să-l prindă pe celălalt cu garda cobo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aestre. Este obligatorie pentru toţi cei care devin trezorieri. Chiar acum îi învăţ şi pe subordona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a Epurării, care era av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alculabilă. Ordinul deţinea peste nouă mii de proprietăţi funciare şi e imposibil de evaluat o asemene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rea în bani lich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greu de spus. Erau dinari din aur, monede bizantine, florini din aur, drahme, mărci, laolaltă cu argint şi aur în lingouri. De Molay a venit în Franţa în 1306 cu doisprezece cai de povară încărcaţi cu argint în lingouri, care n-au fost niciodată contabilizate. Apoi, mai este şi problema articolelor pe care le ţineam în pă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la ce se referea trezorierul. Ordinul fusese pionier al conceptului de depozitare în siguranţă, păstrând testamente şi documente preţioase ale oamenilor cu stare, împreună cu giuvaere şi alte articole personale. Reputaţia de care se bucura în materie de încredere era impecabilă, ceea ce-i permisese acestui serviciu să devină înfloritor în întreaga creştinătate; totul, fireşte, contra unor comis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colele avute în păstrare, continuă trezorierul, au fost pierdute când a avut loc Epurarea. Inventarele erau în arhivele noastre, care şi ele au dispărut. Prin urmare, nu există nici o posibilitate să estimăm ce deţineam. Dar nu greşim dacă spunem că averea totală ar fi însemnat astăzi mai multe miliarde de e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despre carele cu fân transportate spre sud de patru fraţi aleşi şi de conducătorul lor, Gilbert de Blanchefort, care primise instrucţiuni ca, întâi de toate, să nu dezvăluie nimănui ascunzătoarea şi, pe urmă, să se asigure că tot ceea ce ştia le este „transmis altora într-un mod potrivit”. De Blanchefort îşi îndeplinise bine misiunea. Trecuseră şapte sute de ani, iar ascunzătoarea rămăsese încă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 fie atât de preţios, încât Jacques de Molay ţinuse să poruncească păstrarea tainei, folosind măsuri de precauţie atât de co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se răspunsul timp de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din sutana lui vibră, ceea ce-l făcu a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maestre? îl întrebă trezor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ti să-şi recapete stăpâni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ridică de la masă, se înclină, apoi se retrase. De Roquefort deschise telefon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e vorba despre o pierdere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să fie adevărul o pierdere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vocea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aş crede eu ceea ce-mi spu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eţi maest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ialitatea ta îi era închinată predeceso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timp cât a avut suflare, e adevărat. Dar după moartea lui, jurământul meu faţă de frăţie îmi cere să-i fiu loial oricui poartă sutan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ţi displace om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ţi făcut la fel timp de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ţi ataci maestrul face parte din loialita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se de lovitura la tâmplă cu patul armei, înainte ca Geoffrey şi Mark Nelle să evadeze din ab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demonstraţie necesară, pentru ochii seneş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făcut rost de telefo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tul maestru mi l-a dat. Trebuia să-l folosesc în timpul călătoriilor noastre dincolo de ziduri. Dar m-am hotărât să-i dau o altă uti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maestrul tău aţi plănu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l era important să reuşim. Acesta e motivul pentru care i-a trimis jurnalul lui Stephanie Nelle. Ca s-o implice ş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nalul ăla n-are nici o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spus şi mie. Dar asta a fost o informaţie nouă pentru mine. Am aflat-o abia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ă ceea ce dore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ezolvat criptograma? Cea din raportul mareş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au rezolv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frate. Und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 Agulous. La abaţia aflată în ruină, chiar la nord de orăşel. Nu departe de unde vă a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votul Legii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indiciile duc încoace. În clipa asta, se străduiesc să caute ascunzătoarea. Eu am fost trimis la Elne, pentru provi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l creadă pe interlocutorul său. Dar se întreba dacă e din cauza disperării sau datorită unei judecăţi sănă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o să te ucid dacă m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 la îndoială această declaraţie. Aţi mai ucis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ar trebui s-o facă, dar se simţi nevoit să-l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ine am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ţi fost răspunzător pentru moartea lui Ernst Scoville. Lars Nelle? Aici e mai greu de determinat, cel puţin din ceea ce mi-a spus fostul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l iscodească mai departe, dar îşi dădea seama de faptul că orice interes ar fi arătat nu însemna altceva decât o recunoaştere tacită, aşa că zise,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visător,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parte şi de epitete ma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m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evin cavaler. Dumneavoastră sunteţi cel care stabileşte asta. În capelă, acum câteva seri, atunci când l-aţi arestat pe seneşal, mi-aţi spus clar că asta nu se poate întâmpla. Atunci, m-am hotărât să urmez un alt curs: unul care nu i-ar fi plăcut fostului maestru. Aşa c-am mers mai departe. Am aflat tot ce-am putut. Şi-am aşteptat până când v-am putut oferi ceea ce vă doriţi cu adevărat. În schimb, urmăresc să obţin doar ier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ceea ce spui e adevărat, o ve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la ruine în scurt timp. Au de gând să-şi facă tabără acolo pe timpul nopţii. Aţi observat deja cât sunt de descurcăreţi, atât individual, cât şi ca grup. Cu toate că nu-mi propun să vă substitui judecata cu a mea, v-aş recomanda o acţiune deci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frate, riposta mea va fi cât se poate de deci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ridică şi se îndreptă spre altar. În lumina lanternei, observase că sub lespedea de sus nu era mortar. Aranjamentul şapte-nouă al pietrelor de sprijin îi atrăsese atenţia, iar faptul că îngenunchease îi permisese să observe crăp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ângă altar, se aplecă şi apropie fasciculul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de sus nu e li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ş fi aşteptat să fie, replică Mark. Forţa gravitaţională o ţine pe loc. Uită-te la ea. Cât o avea chestia asta? Vreo opt centimetri grosime şi un metru optzeci lun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gou şi-a ascuns criptograma în coloana care susţinea altarul din Rennes. M-am întrebat de ce şi-a ales tocmai această ascunzătoare. Ceva unic, n-ai zice? Ca să ajungă la ea, trebuia să ridice lespedea suficient de mult încât să elibereze mecanismul de închidere, apoi să strecoare flaconul de sticlă în nişă. Mută lespedea înapoi şi ai o ascunzătoare pe cinste. Dar mai e şi altceva. Bigou trimitea un mesaj alegând lo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în jos lan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utăm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e duse spre unul dintre capete şi Malone se postă la celălalt. Prinzând de-o parte şi de cealaltă cu mâinile, încercă să vadă dacă piatra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ă, deşi foar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l. Nu e prinsă. Nu văd nici un motiv să ne purtăm cu mănuşi. Trage-o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ndu-şi eforturile, făcură să se legene piatra în stânga şi-n dreapta, apoi o împinseră suficient de tare încât forţa gravitaţională s-o facă să se prăbuşeasc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rivi cu atenţie prin deschizătura dreptunghiulară pe care o scoseseră la iveală şi zări mai multe pietre stivuite în neorân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e plină de pietre, constat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e. Hai să le scoa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i fi Sauniere şi n-ai vrea să-ţi descopere cineva urmele, lespedea din piatră ar fi un mijloc bun pentru intimidare. Dar pietrele astea ar fi unul chiar mai bun. Exact cum mi-ai spus ieri. Trebuie să gândim ca oamenii de acum o sută de ani. Priveşte în jurul tău. Nimeni n-ar fi venit aici să caute o comoară. Aici nu-i altceva decât o ruină. Şi cine s-ar fi gândit să demonteze altarul? Chestia asta stă aici de secole nederanjată. Dar, dacă i-ar fi venit cuiva ideea, de ce să nu mai fie prevăzut un alt mijloc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ortul dreptunghiular era la aproape un metru înălţime faţă de podea, aşa că azvârliră repede pietrele deoparte. Zece minute mai târziu, suportul era gol. Pe fundul lui nu zăriră decât ţă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ări înăuntru şi avu impresia că sesizează o uşoară vibraţie. Se aplecă şi pipăi cu degetele. Pământul uscat avea consistenţa nisipului din deşert. Mark îndreptă raza lanternei într-acolo şi el începu să scoată pământul cu mâna făcută căuş. La vreo cincisprezece centimetri adâncime, se izbi de ceva. Cu ambele mâini, curăţă un crater cu lăţimea de treizeci de centimetri şi zări câteva sc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ea şi rân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i frumos să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intră ca o furtună în încăpere şi ajunse în faţa sfetnicilor săi. Ordonase în mare grabă adunarea ofiţerilor ordinului după ce încheiase convorbirea cu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votul Legii a fost găsit, îi anunţ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se întipărise pe chipurile celor adu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tul seneşal şi aliaţii săi au localizat ascunzătoarea. Unul dintre fraţi s-a infiltrat în grupul lor ca spion. Mi-a raportat despre reuşită. E timpul să ne cerem moşt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ropuneţi? îl întrebă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un contingent de cavaleri şi să-i capt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vărsare de sânge? interveni cape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acţiunea e desfăşurată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lanul nu păru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tul seneşal şi Geoffrey, care pare să vă fie aliatul, din moment ce nu cunoaştem să fie un alt frate în grup cu ei, i-au împuşcat deja pe doi dintre fraţi. Nu există nici un motiv să presupunem că nu-i vor mai împuşca şi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ascultas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elane, aici nu e vorba despre o chestiune de credinţă. Sfaturile dumitale nu ne sunt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anţa membrilor acestui ordin e, de asemenea, responsabilita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drăzneşti să spui că eu nu am în minte siguranţa acestui ordin? Întrebă ridicând tonul. Pui la îndoială autoritatea mea? Îmi conteşti hotărârea? Spune-mi, capelane.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acă veneţianul fusese intimidat sau nu, din expresia chipului său nimic nu trăda frica. În loc de asta, omul rost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estrul meu. Vă datorez supunere. Orice-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u deloc tonul ins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estre, continuă capelanul, nu dumneavoastră aţi fost cel care a spus că noi toţi ar trebui să fim părtaşi la hotărârile de o asemenea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dintre ceilalţi ofiţeri făcură semne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spus în faţa întregii frăţii, în conclav, că veţi trasa o nou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elane, suntem pe punctul de a ne lansa în cea mai importantă misiune pe care a întreprins-o acest ordin de secole încoace. Şi eu n-am timp să mă contrazic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să-l slăvim pe Domnul şi Dumnezeul nostru ar fi misiunea noastră cea mai importantă. Iar asta e o chestiune de credinţă, în care am tot dreptul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s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lanul nu se mişcă. Niciunul dintre ceilalţi nu rost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leci în clipa asta, o să pun să fii arestat şi adus în faţa mea mai târziu, pentru pedeapsă. Se opri pentru o clipă. Care nu va fi deloc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lanul se ridică şi-şi înclin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 Aşa cum porun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o să stăm de vorbă mai târziu, de asta te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până când capelanul părăsi sala, apoi le spus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 Chivotul Legii multă vreme. Acum, e la îndemâna noastră. Ceea ce conţine acea ascunzătoare nu-i aparţine nimănui altcuiva decât nouă. Moştenirea noastră e acolo. Eu, unul, am de gând să cer ceea ce ne aparţine. Doisprezece cavaleri mă vor ajuta. Las în seama voastră să-i alegeţi pe acei oameni. Cei pe care-i alegeţi să fie complet înarmaţi şi adunaţi în sala de sport într-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le strigă pe Stephanie şi pe Cassiopeia, cerându-le să aducă lopăţica pe care o luaseră din Rover. Se întoarseră împreună cu Henrik şi, atunci când intrară în biserică, Malone le povesti despre ceea ce găsiseră el şi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ligent, îl lăud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mome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coatem de acolo restul pământului, trase concluzia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lopăţ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scoată afară pământul rămas. Câteva minute mai târziu, ieşiră la iveală patru scânduri înnegrite. Jumătate din ele erau prinse împreună cu nişte benzi metalice. Cealaltă jumătate alcătuia o uşă prevăzută cu balamale, care se deschidea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mângâie uşor met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rul e ruginit. Balamalele nu mai sunt bune. Un secol de expunere la umezeală le-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se folosi de lopăţică, fărâmând ceea ce mai rămăsese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un secol”? îl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niere a construit uşa asta, zise Cassiopeia. Lemnul este într-o stare destul de bună, cu siguranţă nu e vechi de mai multe secole. Şi se pare că a fost şlefuit, ceea ce nu prea poţi să vezi la cheresteaua medievală. Sauniere avea nevoie de o intrare şi de o ieşire lesnicioasă. Aşa că, atunci când a găsit intrarea asta, a reconstruit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o susţinu Malone. Şi asta explică modul în care a mânuit lespedea din piatră de sus. Doar a împins-o pe jumătate, a scos afară pietrele de deasupra uşii, a coborât înăuntru, apoi a pus totul la loc după ce a terminat. Din tot ceea ce am auzit despre el, se pare că se ţinea bine. Al naibii de isteţ,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ă lopăţica în spaţiul gol de la marginea uşii şi-o apăsă ca pe o pârghie, ridicând uşa. Mark se întinse şi-i apucă marginea. Malone aruncă deoparte unealta şi, împreună, eliberară trapa din rama ei, în faţa lor căscându-se g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privi cu atenţi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mitor. Asta chiar ar putea să fie locul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prinse o lanternă şi-i dirijă fasciculul de lumină spre deschizătură. De unul dintre pereţii din piatră era sprijinită o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O să 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singur mod prin care putem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întinse un picior şi-şi lăsă uşurel greutatea pe prima treaptă. Scara era confecţionată din lemn gros, iar el spera că încă se ţinea în cuie. Zări câteva capete ruginite. Se lăsă mai tare, ţinându-se de partea de sus a suportului pentru altar, pentru eventualitatea în care ar ceda ceva. Numai că treapta ţinu. Îşi plasă celălalt picior pe scară şi încer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o să 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i uşoară, se oferi Cassiopeia. M-aş bucura să mă duc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superi, prefer să am eu ono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m avut dreptate, ripostă ea. Chiar vrei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hiar voia. Era ispitit de ce ar fi putut descoperi dedesubt, întocmai ca de scotocirea după cărţi rare prin rafturi necunoscute. Niciodată nu ştii peste ce poţi să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ţinându-se de marginea suportului pentru altar, se lăsă pe cea de-a doua treaptă. Erau la o distanţă de aproape o jumătate de metru una faţă de cealaltă. Îşi mută repede mâinile pe partea de sus a scării şi mai coborî o t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fie bine, anunţ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coboare, având grijă să încerce fiecare treaptă. Deasupra lui, Stephanie şi Cassiopeia căutau prin întuneric cu lanternele. În aureola formată de fasciculele lor, observă că ajunsese la capătul scării. Următorul pas era pe pământ. Totul era acoperit cu un pietriş fin şi cu pietre de mărimea unor pumni sau a unor c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vârliţi-mi o lanternă, le ce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rvaldsen lăsă să cadă o lanternă spre el. O prinse şi-i plimbă fasciculul luminos prin jurul lui. Scara avea cam patru metri şi jumătate. Observă că intrarea se afla în mijlocul unui tunel pe care milioanele de ani de ploi şi de zăpezi topite îl săpaseră prin calcar. Ştia că Pirineii erau străbătuţi de numeroase peşteri şi tun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ari de-acolo? îl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alertat de o răcoare care se instalase în golul din spatele său, una care nu provenea numai de la aerul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mişc în partea din spate a scării. Voi aruncaţi o piatră direct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ută de pe traiector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îl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trecu prin deschizătură. Malone îi urmări traiectoria şi o privi cum se loveşte de pământ, apoi trec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recunoscu Cassiopeia. Gaura asta era chiar sub pojghiţa de la suprafaţă, pregătită pentru cine ar fi sărit de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uncaţi şi alte pietre în jurul ei, până daţi de pământ s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patru pietre căzură în ploaie şi bubuiră pe pământul solid. Acum ştia unde trebuia să sară, aşa că lăsă scara şi se folosi de lumina lanternei ca să examineze capcana. Cavitatea era un pătrat cu latura de un metru şi avea cel puţin un metru adâncime. Se lăsă înăuntrul ei şi regăsi o parte din lemnul cu care fusese acoperită. Marginile erau îmbinate între ele prin presare, scândurile fiind suficient de subţiri încât să se sfărâme sub greutatea unui bărbat, dar destul de groase cât să susţină un strat de ţărână şi de pietriş. Pe fundul găurii, erau piramide metalice, ascuţite la vârf şi largi la bază, aşteptând să-l prindă în capcană pe intrusul prea încrezător. Timpul le îndepărtase strălucirea, dar nu şi efici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niere nu glumea cu astea, decla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ar putea să fie capcane de-ale templierilor, observă Mark. Ce-i aia, a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brii ordinului sunt experţi în metalurgie. Alamă, bronz, cupru, toate se foloseau. Biserica interzicea experimentele ştiinţifice, aşa c-au învăţat chestiile de genul ăsta de la ar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mnul de deasupra nu putea să fie vechi de şapte sute de ani, zise Cassiopeia. Probabil că Sauniere a reparat capcanele templ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eea ce şi-ar fi dorit Malone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asta a fost, probabil, doar prima dintre numeroasele cap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rivea cum Stephanie, Mark şi Cassiopeia coborau scara. Thorvaldsen rămăsese la suprafaţă, aşteptându-l pe Geoffrey să se întoarcă, pregătit să le arunce unelte, dacă er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m vorbit serios adineauri, vru să clarifice lucrurile Mark. Templierii au fost pionieri în domeniul capcanelor. Am citit relatări în Cronici despre tehnicile pe care le-au dezvo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cu ochii-n patru, îi sfătui Malone. Dacă vrem să găsim ce-o fi de găsit, trebuie să fim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cut de trei, anunţă Cassiopeia. Soarele o să apună peste două ore. E destul de frig şi-aşa aici jos. După ce se înserează, o să fie chiar 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ca îi ţinea cald la piept, dar mănuşile şi ciorapii groşi ar fi fost bine-veniţi, fiind trecuţi pe lista de mărfuri pe care urma să le cumpere Geoffrey. Doar lumina care se revărsa de sus ilumina tunelul care se întindea în ambele direcţii. Fără lanterne, Malone se îndoia c-ar fi fost capabili să zărească un deget atingându-le na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a zilei n-o să aibă nici o importanţă. Aici jos e numai lumină artificială. Avem doar nevoie să se întoarcă Geoffrey cu mâncare şi cu haine mai călduroase. Henrik, strigă el. Anunţă-ne când se-ntoarce bunul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or la vânătoare, Cot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nte i se învolburau tot felul de ipo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c-o fi asta? Îi întrebă el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fie o parte dintr-un horreum, îşi dădu cu părerea Cassiopeia. Atunci când romanii stăpâneau regiunea asta şi-au organizat depozite subterane, pentru păstrarea bunurilor perisabile. O variantă timpurie a camerelor frigorifice. Unele s-au păstrat. Asta ar putea să fie unul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mplierii îi cunoşteau existenţa? întreb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au avut aşa ceva, explică Mark. Au învăţat de la romani. Ce spune ea pare să aibă sens. Atunci când de Molay i-a cerut lui Gilbert de Blanchefort „să scoată dinainte comoara din Templu”, putea foarte uşor să aleagă un loc ca ăsta. Dedesubtul unei biserici necunoscute, dintr-o abaţie neînsemnată, fără nici o legătură cu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îndreptă lanterna în faţă, apoi se întoarse şi lumină în cealal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întrebare, zi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Mark luaţi-o încolo, le propuse el. Eu şi Cassiopeia o să mergem în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imediat că nici lui Mark, nici lui Stephanie nu le convenea această d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pentru certurile dintre voi doi. Lăsaţi-le deoparte. Faceţi-vă treaba. Asta-i ceea ce-mi tot repeta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l contra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Să mergem, îl îndemnă ea p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i privi cum dispar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eaţă treabă, Malone, îi şopti Cassiopeia. Dar crezi că e un lucru înţelept să-i trimiţi pe ăştia doi împreună? Sunt o grămadă de probleme de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mai bun decât puţină încordare, ca să-i faci să se aprecieze unu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valabilă şi pentru noi do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dreptă lumina lanternei spre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înainte şi-o să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şi cei doisprezece fraţi se apropiară de străvechea abaţie în ruină dinspre sud. Evitaseră orăşelul St. Agulous şi-şi parcaseră vehiculele la un kilometru mai în spate, în pădurea deasă. Apoi, merseseră pe jos printr-un peisaj presărat cu tufişuri şi cu stânci roşiatice înălţându-se cu semeţie. Ştia că întreaga regiune era ca un magnet pentru entuziaştii plimbărilor prin natură. Pantele înverzite şi stâncile se închideau în jurul lor, dar cărarea era bine marcată, fiind probabil folosită de păstorii locali care-şi mânau turmele, ducându-i până la un kilometru distanţă de zidurile dărâmate şi de maldărele de moloz care fuseseră odată un lăcaş al cred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opri însoţitorii şi-şi privi ceasul. Era aproape ora patru după-amiaza. Fratele Geoffrey îi spusese că se va întoarce în locul acela pe la patru. Privi în jurul său. Ruinele erau căţărate pe un promontoriu stâncos, la o sută de metri mai sus. Automobilul închiriat de Malone era parcat mai departe, în josul pa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copaci, la adăpost, le ordonă celorlalţi. Şi toată lumea să stea la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un Land Rover apăru ca un vârtej pe cărarea în pantă, acoperită cu pietriş, apoi se opri lângă maşina închiriată. Îl zări pe Geoffrey coborând de pe scaunul şoferului şi observă că tânărul examinează împrejurimile; totuşi, de Roquefort nu se arătă, nefiind încă sigur dacă nu cumva era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şovăi lângă Land Rover, apoi deschise trapa din spate şi scoase de-acolo două cutii. Înşfăcându-le pe amândouă, începu să urce panta care ducea spre abaţie. De Roquefort îl aşteptă până când trecu pe lângă el, apoi ieşi cu îndrăzneală pe cărar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şteptat,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se opri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şi-aşa palid al tânărului căpătă o paloare cadaverică. Fratele nu spuse nimic, ci pur şi simplu lăsă jos cutiile, vârî mâna în geacă şi scoase la iveală un pistol automat de calibrul 9 mm. De Roquefort recunoscu arma. Era de fabricaţie austriacă şi făcea parte dintre mărcile stocate în arsenalul ab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îşi încărcă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uceţi-vă oamenii şi să terminăm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ensiune insuportabilă făcea să zboare toate gândurile din mintea lui Malone. O urma pe Cassiopeia, înaintând centimetru cu centimetru prin pasajul subteran. Coridorul avea cam un metru şi optzeci lăţime şi era înalt de aproape doi metri şi jumătate, pereţii fiind uscaţi şi colţuroşi. Între ei şi suprafaţă se aşterneau vreo patru metri şi jumătate de pământ solid. Încăperile înghesuite nu erau locurile lui preferate. Totuşi, Cassiopeia părea să fie mai puternică în aceste momente. Mai văzuse genul ei de curaj la agenţi care se descurcau mai bine sub presiune ext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ea prevăzător, ca nu cumva să cadă într-o capcană, acordând o deosebită atenţie pietrişului din faţa lor. Întotdeauna i se păruse amuzant atunci când văzuse, în filmele cu aventuri, mecanisme mobile din piatră şi din metal, despre care se presupunea c-ar fi vechi de sute sau de mii de ani şi care funcţionau încă de parcă ar fi fost unse doar cu o zi în urmă. Fierul şi piatra erau supuse acţiunii aerului şi a apei, eficienţa lor fiind limitată. Dar cu bronzul era o altă treabă. Metalul era rezistent, ceea ce constituia exact motivul pentru care fusese creat. Aşadar, alte piramide ascuţite pe fundul unor gropi adânci ar fi putut constitu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opri, cu raza lanternei îndreptată undeva la trei metri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 şi el la rândul lui şi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detesta spaţiile închise, dar nu avea de gând să-şi rostească îngrijorarea, mai ales faţă de fiul ei, căruia îi păsa prea puţin de ea. Aşa că, vrând să-şi alunge senzaţia dezagreabilă,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putut cavalerii să-şi depoziteze comoara aic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ând-o bucată cu bucată. Nimic nu i-ar fi putut opri, în afară de moarte sau de cazul în care ar fi fost capt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 fost nevoie de ceva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aveau bere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centrau amândoi asupra pământului din faţa lor, Mark încercând uşor cu piciorul suprafaţa, înainte de fiecare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ăsurile lor de precauţie nu erau prea sofisticate, îi explică Mark, dar erau eficiente. Ordinul avea vistierii în toată Europa. Cele mai multe erau păzite şi de oameni, pe lângă trapele cu mecanisme ascunse. Aici, numai ascunzătoarea şi câteva capcane puteau să fie suficiente, fără să mai fie nevoie de paznici. Ultimul lucru pe care şi l-ar fi dorit ar fi fost să atragă atenţia asupra locului acestuia, prin faptul că postau cavaleri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ui tău i-ar fi pl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a lanternei ei prinse ceva pe zidul coridorului. Îl apucă pe Mark de umăr şi-l făcu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că, erau gravate li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 NOBIS DO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 NOBIS SED NOMINE TUA DA GLOR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PERS COMMILITONES CHRISTI TEMPLIQUE SALAMO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uă, o, Doamne, nu nouă, ci numelui Tău să-i fie dată slava. Cavalerii Săraci ai lui Hristos şi ai Templului lui Solomon.” E deviza templ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adevărat. Aic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mă ierte,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re prea puţin de-a face cu asta. Omul a creat toată harababura şi omul trebuie s-o rezol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cu lanterna spre un punct mai îndepărtat din pa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vi în cercul de lumină şi zări un grilaj metalic – o poartă – care se deschidea spre un alt pa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ă fie locul în care sunt depozitate toat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aştepte răspuns, îl ocoli şi porni într-acolo, dar făcuse abia câţiva paşi atunci când îl auzi pe Mark strigând: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ământul îi alunecă de sub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holbă la imaginea luminată de cele două lanterne ale lor. Era un schelet. Zăcând la pământ pe fundul cavernei, cu umerii, gâtul şi craniul proptite d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apropiem, pro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ră înainte, centimetru cu centimetru, iar el observă o uşoară adâncitură în pământ. O apucă de umăr p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ăd, zise ea, oprindu-se. E destul de lungă. Se întinde pe câţiva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urile astea blestemate or fi fost invizibile la vremea lor, dar lemnul de dedesubt a slăbit destul încât să le scoată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ră adâncitura, rămânând cu picioarele pe pământul solid şi se apropiară de sch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mai rămas decât oasele, consta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i pieptul. Coastele. Şi faţa. Zdrobite pe alocuri. A căzut în capcană. Găurile astea sunt de la ţ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i atrase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descoperi un lanţ din argint înnegrit printre oseminte. Îl ridică. Un medalion atârna de el. Concentră fasciculul luminos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cetea templierilor. Doi bărbaţi pe un singur cal. Asta reprezenta sărăcia individuală. Am văzut un desen asemănător într-o carte, acum câteva seri. Pariez că e vorba despre mareşalul care a scris raportul folosit şi de noi. A dispărut de la abaţie imediat cum a aflat soluţia criptogramei de la preotul Gelis. A venit, a descifrat soluţia, dar n-a fost atent. Probabil că Sauniere a găsit cadavrul şi l-a lăsat, pur şi simpl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r fi putut să-şi dea seama Sauniere? Cum să fi rezolvat el criptograma? Mark m-a lăsat să citesc raportul. Conform celor susţinute de Gelis, Sauniere nu rezolvase acel puzzle pe care-l descoperise în biserica lui, iar Gelis îl privea cu suspiciune, aşa că nu-i spuse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că presupunem că tot ceea ce a scris mareşalul a fost adevărat. Fie Sauniere, fie mareşalul l-a ucis pe Gelis, ca să-l împiedice pe preot să dezvăluie cuiva ceea ce descifrase. Dac-a fost mareşalul, ceea ce mi se pare mai probabil, atunci el a întocmit raportul pur şi simplu ca un mod de a-şi camufla urmele. Un mod prin care nimănui nu i-ar fi trecut prin gând că el ar fi părăsit abaţia ca să vină aici şi să descopere Chivotul Legii care-i aparţinea ordinului. Ce importanţă mai avea faptul că a consemnat criptograma? N-ai cum să rezolvi chestia aia fără secvenţa mate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tă atenţia de la cadavru şi lumină pasajul,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ridică şi împreună văzură o cruce cu patru braţe egale, mai late la capete, cioplită în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rucea patee, spuse ea. Numai templierii puteau s-o poarte, mulţumită unui decret pa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aminti de mai multe lucruri pe care le citise în cartea despre temp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ucile erau roşii, pe mantiile albe, simbolizând consimţământul de a suferi martiriul în lupta cu necredinci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anterna, urmări scrisul de deasupra cr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 CE SIGNE TU LE VAINC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emnul acesta tu îl vei învinge, rosti el, traducând. Exact aceleaşi cuvinte sunt şi în biserica din Rennes, deasupra potirului cu apă sfinţită de la uşă. Sauniere le-a pu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lica lui Constantin, atunci când s-a războit pentru prima dată cu Maxenţiu. Se zice că înainte de bătălie ar fi zărit o cruce pe cer, cu cuvintele acestea înscris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singură diferenţă. Mark spune că nu exista nici un „îl” în formularea originală. Numai „Prin semnul acesta tu vei î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niere a pus „îl” după „tu”. Pe cea de-a treisprezecea şi a paisprezecea poziţie din fraza în franceză. 13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în care a fost executat Jacques de Mo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lui Sauniere îi plăcea să strecoare o tuşă de ironie în simbolismul lui şi a luat ideea chiar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mai departe prin întuneric şi văzu că pasajul se termină la vreo şase metri în faţa lor. Dar, înainte de asta, un grilaj metalic încuiat cu un lanţ şi un lacăt bloca un drum care ducea în al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îl zări, la rând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am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ubuit se auzi din spatele lor şi cineva strig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opri la intrarea spre ruine şi le făcu semn oamenilor săi să se aşeze pe ambele flancuri. Locul era stingheritor de liniştit. Nici o mişcare. Nici o voce. Nimic. Fratele Geoffrey stătea lângă el. Tot mai era îngrijorat la gândul că putea să fi fost atras într-o capcană. Tocmai de aceea venise cu arme de foc. Era mulţumit de cavalerii aleşi de sfetnicii săi: oamenii aceştia erau printre cei mai buni din rândurile frăţiei, luptători experimentaţi, ale căror curaj şi tărie de caracter nu puteau să fie puse la îndoială, calităţi de care se putea să aibă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imbă privirea peste nişte dărâmături acoperite de licheni, apoi tot mai adânc, în clădirea părăginită, dincolo de marea de ierburi nemişcate. Bolta strălucitoare a cerului de deasupra capului său se întuneca treptat, pe măsură ce soarele bătea în retragere în spatele munţilor. Întunericul avea să se instaleze în scurt timp. Îşi făcu griji în legătură cu vremea. Grindina şi ploile se porneau fără veste în vara din Pi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alt semn şi oamenii săi înaintară, căţărându-se pe bolovani şi pe bucăţile de zid prăbuşite. Descoperi o tabără pregătită între trei ziduri parţial dărâmate. Fuseseră aranjate lemne pentru un foc pe care încă nu-l aprinseseră. Mă duc înăuntru, şopti Geoffrey. M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cepu înţelepciunea acestei mişcări şi-o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păşi cu calm pe terenul deschis şi se apropie de tabără. Încă nu era nimeni prin preajmă. Apoi, tânărul dispăru mai adânc printre ruine. O clipă mai târziu, ieşi din nou şi le făcu semn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le ceru oamenilor lui să aştepte şi doar el păşi în spaţiul deschis. Deja îi dăduse instrucţiuni ajutorului său să pornească la atac, dacă era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horvaldsen e în biserică, îl informă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pe care călugării au săpat-o în stâncă. Au descoperit un portic în spatele altarului, care duce către subteran. Ceilalţi sunt dedesubtul nostru şi explorează. I-am spus lui Thorvaldsen că mă duc să iau provi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ceea ce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oiam să-l cunosc pe Henrik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rma în mână, îl urmă pe Geoffrey în cavitatea ca o temniţă, săpată în stâncă. Thorvaldsen era în picioare, cu spatele la ei, privind în jos în ceea ce fusese până atunci suportul al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toarse în clipa în care se aprop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şi ridică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Altfel, ar putea să fie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de sub Stephanie cedase, iar picioarele ei căzuseră într-una dintre capcanele pe care se străduiseră atât de mult să le evite. La ce s-o fi gândit? Zărind cuvintele gravate în stâncă, apoi poarta metalică aşteptând să fie deschisă, înţelesese că soţul ei avusese dreptate. În consecinţă, renunţase la prudenţă şi se năpustise înainte. Mark încercase s-o oprească. Îl auzise strigând, dar fusese dej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ja se prăbu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i se ridicară, într-o încercare de a-şi recăpăta echilibrul, în timp ce se pregătea pentru întâlnirea cu ţepii din bronz. Dar tocmai atunci simţi un braţ cuprinzându-i trunchiul într-o îmbrăţişare strânsă. Apoi, simţi cum cade pe spate, pe pământ, un alt trup atenuând imp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zăcea sub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îl întrebă, rostogolindu-se de de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ei se ridică de pe piet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are senzaţie, cu bolovanii ăştia înghiontindu-mă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 de paşi grei răsunară în întuneric în spatele lor, însoţite de două cercuri de lumină tremurătoare. Malone şi Cassiopeia îşi făcură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se interesă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atentă, îi răspunse ea, ridicându-se şi scutu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ndreptă raza lanternei spre groapa dreptunghi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o cădere fatală. E plină de ţepi, toţi în bună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ea, privi cu atenţie în deschizătură, apoi se întoarse şi-i zise lui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e freca la ceafă, încercând să-şi alunge durerea din muş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one, interveni Cassiopeia. Ia ui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îi urmări pe Malone şi pe Cassiopeia cum examinau deviza templierilor descoperită de ea şi d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ă îndreptam spre poarta asta când mi-a ieşit groapa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de-astea, bombăni Malone. La capetele opuse ale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un alt grilaj? îl întreb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altă inscri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ascultă relatarea lui Malone despre ceea ce găs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dumneata, zise Mark. Scheletul trebuie să fie al demult dispărutului nostru mare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la iveală un lanţ de sub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purtăm medalionul. Ni se dă la primirea în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ontinuă Malone, că templierii au ridicat miza şi-au separat ascunzătoarea. Făcu un semn către trapa de jos. Şi au făcut ca găsirea ei să devină o provocare. Mareşalul ar fi trebuit să fie mai grijuliu. Se întoarse cu faţa spre Stephanie. Ca noi toţi,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replică ea. Dar, aşa cum ţii tu să-mi reaminteşti destul de frecvent, nu sunt bună de agent d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răspunse cu un zâmbet sarcasm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haideţi să vedem ce-i în spatele grilajului ă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şi îndreptă ţeava scurtă a armei direct spre fruntea ridată a lui Henrik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eşti unul dintre cei mai bogaţi oameni d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e mi s-a spus că eşti unul dintre cei mai ambiţioşi prelaţi din istoria re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l asculţi pe Mark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făcut-o. Tatăl lu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lui nu mă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spun asta. L-ai urmărit destul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a dovedit a fi o pierdere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ăcut să-ţi fie mai uşor să-l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ea ce crezi? Că l-am ucis pe Lars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şi pe Ernst Sco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mic, mo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reprezinţi o problemă. Thorvaldsen făcu un gest spre Geoffrey. Şi ştiu că el e un trădător faţă de prietenul lui. Şi faţă de ordi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l privi pe Geoffrey cum încasează insulta, dispreţul întipărindu-se în ochii de un cenuşiu spălăcit ai tânărului, apoi risipindu-se la fel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redincios faţă de maestrul meu. Acesta-i jurământul pe care l-am de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ai trădat pentru jurămân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 să m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şi n-o să te înţeleg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şi lăsă arma în jos, apoi făcu un gest către oamenii săi. Aceştia forfoteau prin biserică, iar el le indicase să fac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mne cu mâna şi înţeleseră imediat că şase dintre ei trebuiau să se poziţioneze afară, iar ceilalţi şase să încercuiască inter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ăşi pe lângă capcana pe care o scosese la iveală Stephanie şi se apropie de grilajul metalic. Ceilalţi îl urmară. Observă un lacăt în formă de inimă, atârnat de un l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ăi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i din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ătul şi lanţul sunt din vremea lui Sauniere, constată Mark. Alama era o marfă rară în Evul Mediu. Era nevoie de zinc ca s-o produci, ceea ce era cam greu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ătul ăsta e un c&lt;xur-de-brass, zise Cassiopeia. Odinioară, erau foarte răspândite în întreaga regiune, fiind folosite pentru legarea cu lanţuri a scl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făcuse vreo mişcare ca să deschidă poarta şi Malone ştia de ce. Îi putea aştepta o altă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ră uşurel praful şi pietrişul de sub piciorul lui cu bocancul şi încercă pământul. Era solid. Se folosi de lanternă şi examină exteriorul porţii. Două balamale din bronz susţineau muchia din dreapta. Lumină prin grilaj. Coridorul de dincolo de el făcea un unghi ascuţit spre dreapta la doar câţiva paşi în interior şi nu se putea vedea nimic dincolo de cotitură. Grozav. Încercă lanţul şi lac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ma asta se ţine încă bine. N-o să putem s-o sfărâ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o tă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merge. Dar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oarfeca pentru metal pe care am adus-o cu mine. E în geanta cu scule, în partea de sus, lângă gene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le aduc, se oferi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e reverberară din suportul gol al altarului şi-l făcură pe de Roquefort să tresară. Apoi, îşi dădu iute seama de faptul că vocea îi aparţinea lui Mark Nelle. Thorvaldsen se pregătea să răspundă, dar de Roquefort îl înşfăcă pe bătrânul gârbovit şi-şi lipi palma de gura lui, înainte să poată scoate un sunet. Pe urmă, îi făcu semn unuia dintre fraţi, iar acesta se năpusti spre ei şi-l prinse în braţe pe danezul care se zbătea de zor, astupându-i gura cu mâna lui. De Roquefort făcu un semn şi prizonierul se pomeni târât într-un colţ mai îndepărtat a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i, îi ceru el lui Geoffrey, mimând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ercare interesantă care să testeze loialitatea noului său al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îşi îndesă arma la cingătoare şi păşi spre 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Bine. Ceva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m adus tot ce era pe listă. Ce se-ntâmplă acol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ceva, dar avem nevoie de foarfeca pentru metal. E în geanta cu scule, lângă gene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Geoffrey cum se deplasează spre generator şi scoate de acolo o foarfecă solidă, pentru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r f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aruncă unealt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i zise Mark Nelle. Vi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aici cu Thorvaldsen şi stau cu ochii-n patru. N-avem nevoie de musafiri ne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Unde-i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achetează ce-am adus şi pregăteşte tabăra pentru noapte. Soarele aproape că s-a dus. Mă duc să-l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pregăteşti generatorul şi să desfaci cablurile pentru proiectoare. S-ar putea să avem nevoie de ele în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grij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mai zăbovi o clipă, apoi se îndepărtă de altar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ştia ce trebuia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preiau comanda expediţiei ă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apucă foarfeca şi apăsă tăişul pe lanţul din alamă. Apoi strânse cu putere, lăsându-l să muşte din metal. Un pocnet îi semnală succesul şi lanţul, cu tot cu lacăt, alunec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se aplecă şi le ridică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uzee din toată lumea care ar fi bucuroase să aibă aşa ceva. Sunt convinsă că n-au rezistat prea multe într-o stare atât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are tocmai le-am tăiat, replic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prea multe opţiuni la dispoziţie, zise Malone. Ne cam grăbim. Îşi îndreptă fasciculul luminos al lanternei spre grilaj. Toată lumea să se dea la o parte. O să deschid chestia asta încetişor. Pare să nu fie nici o primejdie, dar nu se şti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cu foarfeca de grilaj, apoi păşi într-o parte, folosindu-se de peretele stâncos ca de un paravan. Balamalele erau înţepenite şi fu nevoit să tragă de grilaj înainte şi-napoi. Până la urmă, poart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pregătea să pornească înainte, în clipa în care o voce strigă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lone! Henrik Thorvaldsen e ostaticul meu. Am nevoie ca dumneata şi însoţitorii dumitale să veniţi sus. Acum. Vă dau un minut, după care-l împuşc pe boşo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fu ultimul care urcă. În clipa în care păşi afară de pe scară, observă că biserica era ocupată de şase bărbaţi înarmaţi, împreună cu de Roquefort. Afară, soarele dispăruse. Interiorul era acum luminat de licărirea a două mici focuri, fumul năvălind în exterior prin deschizăturile ferest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lone, în sfârşit ne întâlnim personal, începu Raymond de Roquefort. Te-ai descurcat bine în catedrala din Roski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aflu că eşti un 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e-ai găsit? îl întreb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nu datorită falsului jurnal al tatălui tău, oricât de inteligent ar fi fost. Relata numai ceea ce era evident, apoi schimba amănuntele suficient de mult încât să le facă nefolositoare. Atunci când monsieur Claridon a descifrat criptograma din el, mesajul, bineînţeles, n-a fost de nici un ajutor. Ne spunea c-a ascuns secretele lui Dumnezeu. Spune-mi, dacă tot ai fost acolo jos, chiar a ascuns secrete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ocazia să aflăm, îi răspun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remediem asta. Dar, ca să-ţi răspund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ffrey ne-a trădat, îl întrerups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îi întunecă chipul lui Mark.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deja observase arma în mâna lui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ul dintre fraţii Templului, loial faţă de maestrul meu. Mi-am făcu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răcni Mark. Porc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e clătină, încercând să se repeadă spre Geoffrey, dar doi dintre fraţi îi blocară drumul. Geoffrey rămăsese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tras în toată povestea asta numai ca de Roquefort să câştige? Asta-i ceea ce-a vrut maestrul nostru de la tine? El avea încredere în tine. Şi eu aveam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tu vei fi o problemă, declară Cassiopeia. Aveam un sentiment că nu aduci decât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 trebui să ştii, interveni de Roquefort, că asta ai fost tu pentru mine. Când mi-ai lăsat jurnalul lui Lars Nelle, în Avignon. Ai crezut că asta o să mă ţină ocupat pentru o vreme. Dar vezi, mademoiselle, loialitatea din frăţia noastră are întâietate. Prin urmare, eforturile tale au fost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întoarse cu faţa spr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ase oameni aici, şase afară. Care ştiu cum să acţioneze. Voi n-aveţi arme, sau cel puţin aşa m-a informat fratele Geoffrey. Dar, ca să fim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făcu un gest şi unul dintre oamenii lui sări şi-l percheziţionă pe Malone, apoi trecu la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ai dat telefon la abaţie atunci când ai plecat după cumpărături? îl întrebă Mark pe Geoffrey. Chiar mă întrebam de ce te-ai oferit voluntar. Nu m-ai scăpat din ochi în ultimel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ffrey continuă să nu se mişte, cu chipul încremenit într-o expresie de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caricatură dezgustătoare, nu un om, se răsti Mark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zise de Roquefort, iar Malone privi cum pistolul lui de Roquefort se ridică şi scuipă trei focuri în pieptul lui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îl făcură pe tânăr să se dea înapoi, împleticindu-se, după care de Roquefort îşi desăvârşi asasinatul cu un glonţ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Geoffrey se prăbuşi la pământ. Sângele-i şiroia din răni. Malone îşi muşcă buza. Nu mai era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e aruncă spre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ţintea spre pi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atacat atunci, la abaţie, explică de Roquefort. Atacul asupra maestrului se pedepseşte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în cinci secole, ţip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trădător. Şi faţă de tine şi faţă de mine. Nici unuia din noi nu-i mai putea fi de vreun folos. Asta-i riscul meseriei de spion. Sunt convins că ştia ce riscuri îşi a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ştii ce riscuri îţi a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întrebare, din partea cuiva care l-a ucis pe unul dintre fraţii ordinului nostru. Şi o asemenea faptă se pedepseşte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dădu seama de faptul că spectacolul se desfăşura pentru ceilalţi fraţi care erau prezenţi acolo. De Roquefort avea nevoie de duşmanul său, cel puţin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ea ce trebuia să fac, ripost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puse la loc piedica pistolului său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fa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e interpuse între cei doi bărbaţi, apărându-l cu trupul său p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o să mă omori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o să fi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creştină şi nu i-am făcut rău nici unuia dintre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 dragă doamnă. Doar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la iveală un lanţ cu medalion, pe care-l purta în jurul gâ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cioara. Merge cu mine oriunde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că de Roquefort nu putea s-o împuşte. Şi ea intuise, la rândul ei, teatrul pe care-l juca, aşa că-i demasca farsa în faţa oamenilor lui. De Roquefort nu-şi putea permite să fie ipocrit. Era impresionat. Trebuia mult curaj ca să înfrunţi o armă încărcată. Nu era rău pentru un şoarece d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şi coborî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năpusti spre cadavrul însângerat al lui Geoffrey. Unul dintre fraţi ridică mâna, încercând să-l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lăsa arma asta jos dac-aş fi în locul tău, îl avertiz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treacă, ordonă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trupul căzut. Henrik rămăsese cu ochii aţintiţi asupra cadavrului. O privire îndurerată îi umbrea ochii danezului, iar Malone observă un lucru pe care nu-l văzuse în întregul an de când îl cunoştea.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o să mergem jos, îi zise de Roquefort lui Mark şi-o să-mi arăţi ceea ce ai găsit. Ceilalţi o să răm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n m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ridică din umeri şi-şi îndreptă arma spre Thorva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evreu. E altă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inde coarda, îl sfătui Malone pe Mark. Fă ce-ţi spune. Spera în sinea lui că Mark înţelegea faptul că uneori trebuie să te ţii drept, iar alteori să te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ergem jos, accept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in şi eu, zis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mpotrivi de Roquefort. Asta-i o problemă a frăţiei. Cu toate că nu l-am considerat niciodată pe Nelle ca fiind unul dintre ai noştri, a depus şi el jurământul, iar asta înseamnă ceva. Pe urmă, experienţa lui ar putea să fie folositoare. Dumneata, pe de altă parte, ai putea să devi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Mark o să se comporte aşa cum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comporte. Altfel, creştini sau nu, veţi muri cu toţii înainte ca el să se poată căţăra afară din ga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coborî pe scară, de Roquefort urmându-l îndeaproape. Arătă spre stânga, apoi îi povesti lui de Roquefort despre încăperea pe care o descoper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şi strecură arma la loc într-un toc pe care-l purta în dreptul umărului şi-şi îndreptă lantern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 faţă. Şi ştii ce-o să se-ntâmple dacă apar probleme. Mark porni înainte, lumina lanternei lui îngemănându-se cu cea a lui de Roquefort. Îşi făcură drum pe lângă groapa cu ţepi care aproape c-o înghiţise p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enios, aprecie de Roquefort, examinând gro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grilajul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şi aminti de avertismentul lui Malone în legătură cu posibilitatea existenţei altor capcane şi, în consecinţă, înaintă cu paşi cât mai mici. Pasajul de dincolo se îngusta, ajungând la o lăţime de cam un metru, după care cotea brusc spre dreapta. După doar câţiva paşi, un alt colţ, iarăşi spre stânga. Pas cu pas, înaintă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e ultima cotitură 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 cu lanterna şi zări în faţa lui o încăpere, de circa zece metri pătraţi, cu un tavan înalt, boltit. Cassiopeia presupusese că tainiţele subterane puteau să fie de origine romană şi se părea că ghicise corect. Galeria alcătuia un depozit perfect, iar pe măsură ce lumina lanternei lui risipea întunericul, o mulţime de minuni îi bucurară vă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văzu statuetele. Micuţe, colorate. Câteva o întruchipau pe Fecioara cu Pruncul. Mai multe pieta aurite. Îngeri. Busturi. Toate aşezate în rânduri drepte, strânse, ca soldaţii, în dreptul peretelui din spate. Apoi, sclipirile aurului pe cuferele dreptunghiulare. Câteva dintre ele, acoperite cu plăci din fildeş, altele, învelite într-un mozaic de onix şi poleială, unele alămite şi ornate cu blazoane şi scene religioase. Fiecare dintre ele era prea preţios pentru o simplă depozitare. Mai erau lădiţe pentru relicve, menite să adăpostească rămăşiţele sfinţilor, care probabil fuseseră luate în grabă, în căutarea a orice putea să transpor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de Roquefort scoţându-şi rucsacul şi deodată încăperea fu învăluită într-o lumină portocalie, strălucitoare, provenită dintr-un proiector cu baterie. De Roquefort îi întins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o să facă treabă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să colaboreze cu un asemenea monstru, dar ştia că el avea dreptate. Înşfăcă sursa de lumină şi roti fasciculul în jurul lui, ca să vadă ce cuprindea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peră-l, îi ceru Malone unuia dintre fraţi, făcându-i semn spre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eni întrebare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blurile de alimentare pentru proiectoare sunt înfăşurate într-o pătură. M-aş putea folos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înspre cealaltă parte a bisericii, dincolo de unul dintre focurile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ierul păru să cântărească în minte pentru o clipă această cerere, apoi acc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i. Fă-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orni tropăind pe podeaua neregulată şi găsi pătura, între timp căutând să evalueze situaţia. Se întoarse şi-i înveli trupul lui Geoffrey. Trei dintre păzitori se retrăseseră spre celălalt foc. Restul de trei erau postaţi în apropierea ieş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un trădător, şopti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ră cu toţii, u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singur şi mi-a spus că de Roquefort e aici. L-a chemat. Trebuia s-o facă. Fostul maestru l-a pus să jure că, atunci când Chivotul va fi găsit, de Roquefort va fi anunţat. N-avea de ales. N-ar fi vrut să facă asta, dar a avut încredere în bătrân. Mi-a cerut să-mi joc rolul, mi-a implorat iertarea şi a promis c-o să aibă grijă de mine. Din nefericire, n-am putut să-i întorc serv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prostie din partea lui, fu de părere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cceptă Thorvaldsen. Dar, pentru el, cuvântul dat avea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plicat de ce trebuia să-l anunţe? întrebă în şoaptă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maestrul prevestise că va fi o confruntare între Mark şi de Roquefort. Misiunea lui Geoffrey era s-o facă să se-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k nu e de talia ăluia, zise Malone. O să aibă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adăugă Cassiopeia, vorbind printre dinţi, fără să-şi mişte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nsele nu sunt prea grozave, continuă Malone. Doisprezece bărbaţi înarmaţi, în timp ce noi n-ave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ş spune asta, şopti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ui îi plăcu sclipirea din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examină comoara care-l înconjura. Niciodată nu văzuse atâta bogăţie. Lădiţele pentru relicve conţineau o mare varietate de argint şi de aur, fie în monede, fie în metal brut, sub formă de lingouri. Erau acolo dinari din aur, drahme din argint, monede bizantine, toate aranjate în fişicuri îngrijite. Şi pietre preţioase. Trei cufere erau pline ochi cu pietre neşlefuite. Prea multe ca să-ţi poţi măcar închipui. Potirele şi vasele pentru relicve îi atraseră privirea, majoritatea lor fiind din abanos, din sticlă, din argint sau suflate cu aur. Unele erau împodobite cu siluete în relief şi incrustate cu pietre preţioase. Se întrebă ale cui or fi rămăşiţele pe care puteau să le conţină. Într-unul dintre cazuri, ştia sigur. Citi inscripţia şi şopti „de Molay”, în timp ce privea prin capacul din cristal al relicva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veni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relicvariului erau bucăţele de oase înnegrite. Mark cunoştea povestea. Jacques de Molay fusese ars de viu pe o insulă de pe Sena, la umbra catedralei Notre Dame, ţipându-şi nevinovăţia şi blestemându-l pe Filip al IV-lea, care privea imperturbabil execuţia. Pe timpul nopţii, fraţii trecuseră înot râul şi scormoniseră prin cenuşa fierbinte. Se întorseseră înotând cu oasele arse ale lui de Molay în gură. Acum, privea tocmai una dintre aceste relic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şi făcu semnul crucii şi murmură o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ce-au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k îşi dădu seama că aveau o semnificaţie şi mai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 mai vizitat cineva locul ăsta şi după martie 1314. Trebuie că s-au tot întors, până când au murit cu toţii. Erau cinci cei care ştiau despre existenţa acestui loc. În mod sigur, Moartea Neagră i-a luat pe la jumătatea secolului al XIV-lea. Dar niciodată n-au suflat o vorbă faţă de nimeni, iar tainiţa asta a fost pierdu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tristeţea la acest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iar raza luminoasă dezvălui crucifixe şi statuete din lemn de abanos aşezate în dreptul unui alt perete, vreo patruzeci, cu stiluri care variau de la romanic la germanic, de la bizantin la gotic, cu onduleuri complicat cioplite, atât de perfecte, încât aproape că păreau să re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taculos, aprecie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valuare era imposibilă, firidele din piatră care ocupau doi dintre pereţi fiind pline ochi. Mark studiase în amănunt istoria şi operele de sculptură medievală care mai rămăseseră prin muzee, numai că aici, în faţa lui, se afla o expoziţie de meşteşug medieval extrem de vastă şi de impresio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lui, pe un piedestal din piatră, descoperi o carte supradimensionată. Coperta încă sclipea – foiţă de aur, presupuse – şi era ornată cu perle. Aparent, cineva mai deschisese volumul, din moment ce câteva foi mototolite de pergament zăceau mai jos, împrăştiate precum frunzele moarte. Se aplecă, aduse lumina mai aproape de cocoloaşe şi văzu cuvinte latineşti. Putea să descifreze o parte din scris şi ajunse repede la concluzia că acela fusese odată un registru de inv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i observă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abilitate. Sauniere probabil a încercat să le examineze, atunci când a descoperit locul. Dar trebuie să fii atent cu perga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oţ, asta era. Nimic mai mult decât un hoţ ordinar. N-avea nici un drept să ia ceva di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e noastre. Ne-au fost lăsate de însuşi de Molay. A fost răstignit pe o uşă, dar tot nu le-a spus nimic. Osemintele lui sunt aici. Astea sunt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lui Mark fu distrasă de un cufăr întredeschis. Făcu lumină în partea aceea şi zări alte pergamente. Deschise uşor capacul, care nu opuse prea multă rezistenţă. Nu îndrăzni să atingă foile aşezate în teanc. În schimb, se strădui să descifreze ceea ce se afla pe pagina de sus. „Franceza veche”, îşi dădu seama repede. Izbuti să citească destul încât să înţeleagă că era vorba despre un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i pe care le păstra ordinul. Cufărul ăsta e probabil plin cu testamente şi cu acte din secolul al XIII-lea şi al XIV-lea. Clătină din cap. Până la urmă, fraţii s-au asigurat că-şi fac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luă utilitatea a ceea ce se găsea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am putea să aflăm din document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nu-s toate, afirmă deodată de Roquefort. Nu există cărţi. Niciuna. Unde-i cunoaş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ezi,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Mai sun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e întoarse să-l înfrunte pe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prostul cu mine. Fraţii noştri şi-au ascuns întreaga înţelepciune. Ştii asta. Filip n-a putut să găsească nimic niciodată. Aşa că trebuie să fie aici. Pot să văd asta în ochii tăi. Mai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şi scoase arma şi-o ridică până spre fruntea lui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eferi mai degrabă să-ţi moară mama? Sau prietenii de-acolo, de sus? Pentru că pe ei o să-i ucid întâi, în timp ce tu o să priveşti, până când aflu ceea ce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examină posibilităţile. Nu era vorba că i-ar fi fost frică de celălalt – ciudat lucru, nu-l încerca nici un fel de teamă – ci, pur şi simplu, voia şi el să afle. Tatăl lui căutase atâţia ani şi nu găsise nimic. Ce spusese maestrul despre el? „Nu are hotărârea necesară pentru a-şi duce bătăliile până la capăt.” Tâmpenii. Răspunsul pentru căutările tatălui său era la câţiva paş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oaznic de întuneric pe-aici, îi zise Malone fratelui care părea să fie la comandă. Te-ar deranja dacă am pune generatorul în funcţiune şi-am aprinde lumin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şteptăm pe maestru să se-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o să aibă nevoie de lumini acolo jos, plus că ne ia doar câteva minute până punem totul la punct. Maestrul vostru n-o să fie prea încântat să aştepte atunci când o să strige dup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ă prezicerea lui îi va influenţa decizia indiv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u o să facem? Doar punem în funcţiune câteva lu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retrase spre locul în care stătea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şcat momeala. Hai s-o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şi Malone se îndreptară spre un set de proiectoare, în timp ce Cassiopeia şi Henrik le înşfăcară pe celelalte. Fiecare set consta în două lămpi cu halogen, instalate pe un trepied portocaliu. Generatorul era unul mic, alimentat cu benzină. Aşezară trepiedele într-o parte şi-n cealaltă a bisericii, după care îndreptară becurile în sus. Conectară cablurile de alimentare şi dădură fuga înapoi spre locul în care se afla generatorul, în apropierea al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eantă cu unelte zăcea în spatele acestuia. Cassiopeia tocmai scotocea în interiorul ei, când unul dintre paznici o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esfac cablurile de alimentare. Nu poţi să foloseşti ştecăre la amperajul ăsta. Vreau doar să scot o şurubel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şovăi, apoi se dădu înapoi, cu arma la şold, părând pregătit pentru orice. Cassiopeia vârî mâna în geantă şi scoase cu grijă şurubelniţa. La lumina focurilor, legă cablurile de bornele gener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rificăm legăturile de la proiectoare, îi zise ea lui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nepăsători spre primul trepi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 mea cu săgeţi e în geanta cu scule,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vorba despre drăgălăşeniile alea de care te-ai folosit şi în Copenhaga,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ea buzele nemişcate, ca ventrilo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efect rapid. Am nevoie doar de câteva secunde ca să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juca uşor cu trepiedul, fără să fa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 săgeţi ma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refăcu că-şi termină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celălalt trepi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ase mus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doi te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lângă cel de-al doilea trepied. El răsuflă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o mică diversiune, de o clipă de confuzie generală. Am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făcu de lucru prin spatele proiec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merse înainte prin pasajul subteran, trecând de scară, spre locul pe care-l exploraseră mai întâi Malone şi Cassiopeia. Nu se întrezărea nici o lumină de sus, din biserică. În clipa în care părăseau camera cu comori, regăsi foarfeca pentru metal, care avea să-i fie de folos, întrucât presupunea că şi cealaltă poartă este încuiată cu l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uvintele gravate p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emnul acesta tu îl vei învinge, rosti de Roquefort, traducând, după care fasciculul luminos descoperi cea de-a doua poartă.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făcu un semn de încuviinţare şi-i arătă scheletul proptit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ă caute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despre mareşalul din vremea lui Sauniere şi despre medalionul pe care-l găsise Malone, care-i confirma ide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trebuia, trase concluzia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ea ce faci tu 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enit pentru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proiectorului său, Mark observă o uşoară adâncitură în pământul din faţa lui. Fără să rostească un cuvânt, o ocoli şi se îndreptă spre perete, evitând capcana pe care de Roquefort păruse că n-o observă, atenţia lui fiind concentrată asupra scheletului. La poartă, folosindu-se de foarfecă, Mark tăie un alt lanţ din alamă. Îşi aminti de măsurile de precauţie pe care şi le luase Malone şi se trase într-o parte, în timp ce încerca să deschidă gril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intrare, erau două cotituri în unghiuri ascuţite, similare cu celelalte. Păşi înainte, centimetru după centimetru. În lumina aurie a lămpii sale, nu zări altceva decât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e primul colţ, apoi de cel de-al doilea. De Roquefort era în spatele lui şi fasciculele lor luminoase, combinate, dezvăluiră o altă galerie, aceasta fiind mai spaţioasă decât cea dintâi, camera com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plină cu poliţe din piatră, de diferite forme şi dimensiuni. Pe ele se aflau cărţi, toate stivuite cu îngrijire. Sute de vo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nzaţie de rău îi cuprinse stomacul lui Mark, în clipa în care-şi dădu seama de faptul că manuscrisele ar putea să fie, cel mai probabil, deteriorate. Cu toate că aerul din încăpere era răcoros şi uscat, timpul trebuia să-şi fi pus pecetea atât asupra hârtiei, cât şi a cernelii. Ar fi fost cu mult mai bine să le fi depozitat în cufere. Numai că fraţii care le ascunseseră nu-şi închipuiseră c-ar putea să treacă şapte sute de ani până să fie regă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unul dintre teancuri şi examină coperta cărţii de sus. Ceea ce, în mod sigur, fusese odată o placă din lemn suflată cu argint, se înnegrise între timp. Studie gravurile cu chipul lui Hristos şi ale celor care păreau să fie Petru şi Pavel, despre care ştia că fuseseră modelate din argilă şi ceară, pe sub poleială. Meşteşug italienesc. Ingeniozitate germană. Ridică grijuliu coperta şi-şi apropie lumina de carte. Bănuielile i se confirmară. Nu putea descifra multe dintr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citeşti? se interesă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usă într-un laborator. O să aibă nevoie de restaurare profesională. N-ar trebui să le deranj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 făcut-o dej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atenţie în locul în care se revărsa fasciculul luminos pornit din proiectorul pe care-l ţinea de Roquefort şi zări un teanc de cărţi împrăştiate pe jos. Bucăţi şi bucăţele de pagini zăceau ici-colo, unele transformate în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auniere, zise el. O să fie nevoie de ani de zile ca să adunăm ceva folositor de-aici. Şi asta presupunând c-ar fi într-adevăr ceva de adunat. Dincolo de o oarecare valoare istorică, probabil că sunt complet nefolositoare. Sunt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replică el în gând, ce-ai mai putea face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in minte îi zburdau variantele. Sauniere venise în locul acela. Fără îndoială. Camera comorilor îi furnizase averea: era o treabă cât se poate de simplă, să se întoarcă din când în când şi să-şi încarce căruţa cu lingouri din aur şi din argint. Monedele ar fi putut naşte bănuieli. Funcţionarii de la bancă sau inspectorii financiari ar fi putut să-l întrebe despre provenienţa acestora. În schimb, metalul neprelucrat ar fi fost o monedă de schimb perfectă pentru prima parte a secolului al XX-lea, când multe dintre economiile naţionale se bazau fie pe aur, fie p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batele mersese chiar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olosise bogăţia construind o biserică presărată cu indicii care arătau într-o anumită direcţie, spre ceva în care Sauniere credea în mod evident. Ceva în legătură cu care era atât de sigur, încât se grozăvise cu cunoştinţele lui. „Prin semnul acesta tu îl vei învinge.” Cuvinte gravate nu doar aici, sub pământ, ci şi în biserica din Rennes. În faţa ochilor îi apăru inscripţia pictată deasupra intrării: „Am avut tot dispreţul pentru regatul acestei lumi şi pentru toate podoabele trecătoare, datorită iubirii faţă de Domnul meu Iisus Hristos, pe care L-am văzut, pe care L-am iubit, în care am crezut şi căruia m-am închinat”. Cuvinte necunoscute dintr-un străvechi antifon? Poate. Cu toate acestea, Sauniere le-a ales în mod inten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i proiectorul de-a lungul încăperii şi examină pol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ascunzi o pietric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toarse spre generator, unde aşteptau Stephanie şi Henrik. Cassiopeia încă mai „lucra” la trepied. Se aplecă şi se asigură de faptul că era benzină în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o să facă mult zgomot? întrebă el, cu vocea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oar să sperăm. Dar, din nefericire, au început să producă aparate din ce în ce mai silenţioase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tinse de geanta cu scule, nevrând să le atragă celorlalţi atenţia asupra ei în vreun fel. Până atunci, niciunul dintre păzitori nu se deranjase să scotocească prin ea. Se pare că pregătirea defensivă care se făcea la abaţie lăsa mult de dorit. Dar cât de eficientă putea să fie? Sigur, poţi să înveţi lupta corp la corp, cum să tragi cu o armă de foc, cum să mânuieşti un cuţit. Numai că alegerea recruţilor trebuia să fie limitată şi doar atâtea site din mătase se puteau obţine din coada unui singur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gata, anunţă Cassiopeia, suficient de tare încât să fie auzită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jung la Mark, şopt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ţeleg, îi răspunse Malone. Dar fiecare lucru la tim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ţi închipui, măcar pentru o clipă, că de Roquefort o să-l lase să mai urce înapoi de-acolo? L-a împuşcat pe Geoffrey fără nici o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agitaţia de care era cu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m cu toţii situaţia, murmură el. Tu doar păstrează-ţi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la rândul lui, îl voia pe de Roquefort. Pentru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secundă ca să umblu în geanta cu scule, şopti dintr-o suflare Cassiopeia, în timp ce se ghemuia şi îndesa la loc şurubelniţa de care se folosis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dintre paznici stăteau de cealaltă parte a bisericii, dincolo de unul dintre focuri. Alţi doi zăboveau în stânga lor, lângă celălalt foc. Nimeni nu părea să le acorde prea multă atenţie, încrezători că prada nu putea scăpa din colivia lor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rămase ghemuită lângă geanta cu unelte, cu mâna încă vârâtă înăuntru, făcându-i un semn uşor cu capul lui Malone. Gata. El se ridică şi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ăm drumul gener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era la comandă îi făcu semn să-l por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întoarse şi-i şopti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l pornesc, sărim pe ăia doi care stau împreună. Eu pe unul, tu,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răbdătoare, iar el ş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tigroaico. Nu-i chiar atât de simplu pe câ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e apropie de una dintre poliţele din piatră, aflată printre celelalte, vreo douăsprezece sau cam aşa ceva. Observase un amănunt. În timp ce toate celelalte erau sprijinite de tot felul de stâlpi, unii izolaţi, cei mai mulţi în perechi, acesta era susţinut de un suport de formă dreptunghiulară, similar cu altarul de deasupra. Şi ceea ce-i atrăsese atenţia fusese aranjamentul pietrelor. Nouă blocuri pline pe lat, şapte pe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lumină partea de dedesubt. Nu se vedea nici o lipitură cu mortar deasupra rândului de sus al blocurilor de piatră. La fel ca la 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ăm deoparte cărţile astea, anunţ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să nu le deranj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eea ce se află înăuntru 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jos proiectorul şi înşfăcă un braţ de manuscrise străvechi. Mutarea lor stârni o furtună de praf. Le lăsă uşurel pe pământul presărat cu pietriş. De Roquefort făcu acelaşi lucru. Trei braţe de fiecare şi postamentul se g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lunec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ară amândoi de câte o parte şi postamentul se mişcă, mult mai uşor decât altarul de deasupra, din moment ce poliţa era mult mai mică. O aruncară deoparte şi bucata de calcar se izbi de pământ, sfărâmându-se în bucăţele. Mark zări o altă cutie, ascunsă sub poliţă, mai mică, lungă de vreo şaizeci de centimetri, lată cam pe jumătate şi înaltă de ceva mai puţin de o jumătate de metru. Făurită din piatră gri-bej – calcar, dacă nu se înşela – şi într-o stare remarcabil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făcă proiectorul şi-l vârî în suport. Exact aşa cum bănuia, pe una dintre laturi apăru o inscri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suar, constată de Roquefort. Apare vre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inscripţia şi-i făcu plăcere faptul că era în aram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buia, ca să fie autentică. Obiceiul păstrării morţilor în cripte subpământene până când tot ceea ce mai rămânea erau oasele uscate, urmat de strângerea acestora şi depozitarea lor într-o casetă din piatră era popular la evreii din secolul I. Ştia că se păstraseră câteva mii de osuare. Dar numai un sfert dintre ele purtau inscripţii care să ajute la identificarea conţinutului; explicaţia cea mai plauzibilă era aceea că marea majoritate a populaţiei din acea vreme era constituită din analfabeţi. Apăruseră multe falsuri de-a lungul secolelor, unul în mod special, cu câţiva ani în urmă, când se pretinsese că s-ar fi găsit o casetă conţinând osemintele lui Iacov, fratele vitreg al lui Iisus. Un alt test de autenticitate ar fi fost tipul de material utilizat – calcar cretos, din carierele de lângă Ierusalim – alături de stilul ciopliturilor, examinarea microscopică a patinei şi testarea cu ca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se aramaica în facultate. O limbă dificilă, complicată şi mai mult de ortografie, de jargonul ei şi de numeroasele erori ale scribilor antici. Modul în care erau dăltuite literele reprezenta, de asemenea, o problemă. De cele mai multe ori, erau prea puţin adânci, zgâriate cu un cui. Alteori, erau mâzgălite alandala pe suprafaţa respectivă, ca nişte graffiti. Uneori, ca şi aici, erau gravate cu dalta, literele fiind clare. Motiv pentru care aceste cuvinte nu erau deloc greu de tradus. De fapt, le mai văzuse şi înainte. Citi literele de la dreapta la stânga, aşa cum trebuia, apoi şi le inversă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HUA BAR YEHOS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 fiul lui Iosif, rosti el, tradu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emi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d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atenţie partea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întinse şi prinse cu mâinile capacul plat. Îl mişcă într-o parte şi-n cealaltă, până când piatra se desprinse. Apoi, înlătură capacul şi-l sprijini în poziţie verticală de os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trase adânc aer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aflau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tre ele se prefăcuseră în praf. Multe erau încă intacte. Un femur. O tibia. Câteva coaste, un pelvis. Altele păreau să fie degetele de la mâini, de la picioare, fragmente din coloana verteb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c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ă fi fost ceea ce găsise Sau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ul craniului era o cărticică, aflată într-o stare remarcabil de bună. Fapt care era de înţeles, din moment ce fusese sigilată împreună cu osuarul, acesta la rândul lui fiind închis într-un alt container. Coperta era minunată, poleită cu foiţă de aur şi incrustată cu pietre şlefuite, aranjate în formă de cruce. Hristos era aşezat pe cruce, lucrat de asemenea din aur. Împrejurul crucii erau alte pietre, cu nuanţe de purpuriu, de jad şi de limo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artea şi suflă praful şi sfărâmăturile de pe coperta ei, apoi o aşeză în echilibru pe colţul suportului. De Roquefort se apropie cu proiectorul lui. Deschise coperta şi citi un incipit, redactat în latină şi cu o scriere cursivă gotică, fără punctuaţie, cerneala fiind un amestec de albastru şi de stacoj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CEPE O RELATARE DESCOPERITĂ DE FRAŢII ÎNTEMEIETORI ÎN TIMP CE EXPLORAU TEMPLUL MUNTELUI ÎN IARNA LUI 1121 ORIGINALUL FIIND ÎN ASEMENEA STARE DE DEGRADARE A FOST COPIAT EXACT CUM APĂREA ÎNTR-O LIMBĂ PE CARE NUMAI UNUL DINTRE NOI O POATE ÎNŢELEGE DIN PORUNCA MAESTRULUI WILLIAM DE CHARTRES DIN DATA DE 4 IUNIE 1217 TEXTUL A FOST TRADUS ÎN CUVINTELE FRAŢILOR ŞI PĂSTRAT PENTRU CA TOATĂ LUME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care citise peste umărul lu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asta a fost lăsată în osuar cu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fu de acord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şti aici pentru fraţi. N-ar trebui să fie dusă înapoi la abaţie şi citită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u o hotărâre după ce-o s-o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fraţii vor mai afla vreodată. Dar şi el voia să ştie, aşa că examină scrisul de pe pagina următoare şi recunoscu talmeş-balmeşul de mâzgălituri şi zgâri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aramaică. Pot să citesc numai câteva cuvinte. Limba asta a dispărut de două mi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cipit se vorbeşte despre o tra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u mare grijă paginile şi observă că textul în aramaică se întindea pe patru pagini. Apoi, zări cuvinte pe care le putea înţelege. CUVINTELE FRAŢILOR. Latină. Hârtia se păstrase în condiţii excelente, suprafaţa fiind cea a unui pergament învechit. Cerneala colorată, de asemenea, era încă lizibilă. Un titlu trona deasupra tex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A LUI SI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apropie de unul dintre fraţi, un bărbat îmbrăcat, ca toţi ceilalţi, în jeanşi şi într-un sacou din lână, o şapcă acoperindu-i părul tuns scurt. Afară mai erau cel puţin alţi şase – aşa le spusese de Roquefort – dar avea să-şi facă griji în legătură cu ei doar după ce scăpa de cei din interioru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tunci va fi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ri pe Stephanie cum înşfacă lopăţica şi se apucă să înteţească unul dintre focuri, răscolind lemnele şi făcând flăcările să se reaprindă. Cassiopeia era şi acum lângă generator, împreună cu Henrik, aşteptând ca el şi Stephanie să-şi ocupe poz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Cassiopeia şi făcu 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muci de cablul de por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torul tuşi, apoi muri. Încă două smucituri şi mecanismul porni, emiţând un huruit încet. Luminile de pe cele două trepiede reveniră la viaţă, strălucirea lor intensificându-se odată cu creşterea voltajului. Becurile cu halogen se încălzeau repede, iar aburii începuseră deja să se ridice de pe sticlă în norişori care, la fel de repede, se şi risi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bservă că evenimentul le atrăsese atenţia paznicilor. Era o greşeală. Din partea lor. Dar mai era nevoie de puţin timp, astfel încât Cassiopeia să-şi poată expedia cele patru săgeţi. Se întrebă dacă abilitatea ei de ţintaş era la înălţime, după care-şi reaminti de reuşitele pe care le avusese în R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torul continua să hur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rămase ghemuită, cu geanta cu scule la picioarele ei, părând să ajusteze funcţionarea mo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păreau să fi ajuns la intensitatea maximă, iar paznicii, să-şi fi pierdut interesul faţ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t de becuri expl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albicios se ridică precum o ciupercă şi, într-o clipă, dispăru. Malone se folosi de acea clipă, înfigându-şi pumnul în falca fratelui d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clătină, apoi se prăbuş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e aplecă şi-l dez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luă cu lopăţica un tăciune aprins din foc şi se întoarse spre paznicul aflat la câţiva paşi de ea, care era atent la exploziile becurilor. Hei, îl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toarse. Ea aruncă tăciunele cu boltă spre el. Bucata de lemn incandescent pluti prin aer, iar bărbatul încercă să devieze proiectilul, numai că tăciunele îl izbi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ţipă şi Stephanie îl pocni cu partea netedă a lopăţelei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 zări pe Stephanie azvârlind un tăciune spre paznic, apoi pocnindu-l cu lopăţica. Privirea lui se îndreptă apoi spre Cassiopeia care, cu calm, începu să tragă cu arma ei cu aer comprimat. Deja expediase o săgeată, fiindcă mai zări doar trei oameni în picioare. Unul dintre paznicii rămaşi îşi duse mâna la coapsă. Un altul se smuci şi începu să bâjbâie, căutând ceva în partea din spate a sac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prăbuşir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dintre cei tunşi scurt de lângă altar observă ceea ce se întâmplase cu camarazii lui şi se răsuci pe călcâie, cu faţa spre Cassiopeia, care stătea ghemuită la vreo zece metri distanţă faţă de el, arma cu aer comprimat fiind îndreptată chiar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aruncă în spatele suportului al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nu nimeri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ştia că rămăsese fără săgeţi. Mai era doar o clipă şi fratele ar fi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arma în mâna lui. Detesta s-o folosească. Zgomotul împuşcăturii nu l-ar fi alertat numai pe de Roquefort, ci şi pe fraţii aflaţi afară. Aşa că porni în goană prin biserică, îşi aşeză palmele pe suportul altarului şi, în clipa în care fratele se ridică, având arma pregătită, fandă şi-şi transformă elanul într-un şut care-l expedie pe adversar la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rău, coment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ai spus că n-o să ra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şi Stephanie îi dezarmară pe fraţii căzuţi. Henrik se apropie de el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lexele mele n-au mai avut de lucru de cev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de ştiut că mai fun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făcut chestia aia cu luminile? vru să ştie Hen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am crescut voltajul. Asta merge de fiecar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interiorul bisericii. Ceva nu era în regulă. De ce nu reacţionase niciunul dintre fraţii de-afară la zgomotul becurilor care explo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avem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şi Stephanie se apropiară, cu armele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 printre ruine, spre partea din faţă, îşi dădu cu părerea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rivi atent sp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că nici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au existat, se auzi o voce masculină, venind din afar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ajunse încet în raza lor vizuală, cu chipul învăluit de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ridică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opri în apropierea unuia dintre focuri. Privirea lui, pornită din ochii solemni adânciţi în orbite, se opri asupra trupului acoperit al lui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l-a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vreo rem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ărbatului se crispă şi buzele lui murmurară ceva. O rugăciune?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apelanul ordinului. Fratele Geoffrey m-a sunat şi pe mine, după ce-a vorbit cu maestrul. Am venit aici să împiedic violenţa. Dar am ajuns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şi coborî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părtaş la ceea ce-a făcut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lanul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voia să aibă vreo legătură cu de Roquefort, dar îşi dăduse cuvântul faţă de fostul maestru. Tonul vocii lui deveni blajin. Acum, se pare că şi-a dat ş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aici? vru să şti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frus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ţelegi, interveni Henrik. Bietul tânăr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l plâng. A slujit ordinul cu mar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une pe de Roquefort a fost o mare prostie, fu de părere Cassiopeia. A căutat-o cu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ele sale luni de viaţă, fostul maestru a pus în mişcare un lanţ complex de evenimente. Mi-a povestit despre ceea ce plănuia. Mi-a spus cine era seneşalul nostru şi de ce-l adusese în rândurile ordinului. Mi-a povestit despre tatăl seneşalului şi despre ceea ce ne aştepta. Aşa că am făcut legământ de supunere, aşa cum a făcut şi fratele Geoffrey. Ştiam ce se-ntâmpla. Numai că seneşalul nu ştia, aşa cum nu cunoştea nimic nici despre implicarea noastră. Mi s-a cerut să nu mă implic până când nu-mi va solicita ajutorul fratele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vostru e aici, sub noi, împreună cu fiul meu, spuse Stephanie. Cotton, trebuie să mer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simţi nerăbdarea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eşalul şi de Roquefort nu pot să coexiste, continuă capelanul. Sunt capetele opuse ale unui vast spectru. Pentru binele frăţiei, numai unul dintre aceşti doi bărbaţi trebuie să rămână în viaţă. Numai că fostul meu maestru se întreba dacă seneşalul se va putea descurca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lanul o privi insistent p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sunteţi dumneavoastră aici. El considera că-i veţi da putere seneş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u părea să aibă dispoziţia necesară pentru o lecţie de mistic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ar putea să moară din cauza nebuniei ă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âtea secole, ordinul a supravieţuit printre războaie şi conflicte. Aşa a fost felul nostru. Fostul maestru n-a făcut decât să declanşeze o confruntare. Ştia că între de Roquefort şi seneşal va fi război. Numai că el şi-a dorit ca războiul acesta să fie pentru ceva. Să se ajungă la ceva. Aşa că i-a îndreptat pe amândoi spre Chivotul Legii. Ştia că e pe-aici, pe undeva, dar nu ştiu dacă era într-adevăr convins că vreunul din ei îl va găsi. Totuşi, ştia că un conflict va izbucni şi că, din acesta, va rezulta un învingător. De asemenea, ştia că, dacă de Roquefort va învinge, îşi va înstrăina repede aliaţii, ceea ce a şi făcut. Moartea a doi dintre fraţi apasă greu asupra noastră. Toţi sunt de părere că vor mai fi şi alte sacr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ton, zise Stephanie, eu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lanul nu făcu nici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e afară au fost scoşi din luptă. Faceţi ceea ce trebuie. Aici, sus, nu va mai fi vreo vărsar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lone auzi şi cuvintele pe care bărbatul acela întunecat nu le rostis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ul nostru însă, e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A LUI SI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strat tăcerea, gândindu-mă că e mai bine ca alţii să păstreze o consemnare. Totuşi, nimeni n-a ieşit în faţă. Aşa că acestea au fost scrise astfel încât voi să ştiţ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Iisus şi-a petrecut mulţi ani propovăduindu-şi învăţăturile pe tot cuprinsul ţinuturilor Iudeea şi Galileea. Am fost cel dintâi dintre cei care l-au urmat, dar numărul nostru a crescut, fiindcă mulţi considerau că vorbele lui posedă înţelesuri însemnate. Am călătorit împreună cu el, urmărindu-l cum alină suferinţele, cum aduce speranţa, cum vesteşte mântuirea. Întotdeauna era el însuşi, indiferent de ce zi era şi de ce se întâmpla. Dacă mulţimile îl slăveau, el le înfrunta. Atunci când era înconjurat de ostilitate, nu arăta nici mânie, nici frică. Tot ce credeau alţii despre el, ce spuneau sau ce făceau nu-l influenţa niciodată. Odată a spus: „Cu toţii purtăm în noi chipul lui Dumnezeu, cu toţii suntem demni de a fi iubiţi, cu toţii putem să creştem în spiritul lui Dumnezeu”. L-am privit cum îi îmbrăţişa pe leproşi şi pe cei imorali. Femeile şi copiii îi erau dragi. Mi-a arătat că toţi sunt demni să fie iubiţi. Spunea: „Dumnezeu e tatăl nostru. El ţine la toţi, îi iubeşte şi-i iartă pe toţi. Nici o oiţă nu se va pierde vreodată din turma acestui păstor. Simţiţi-vă liberi să-i spuneţi totul lui Dumnezeu, fiindcă doar cu o asemenea deschidere inima îşi va câştiga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Iisus m-a învăţat să mă rog. Vorbea despre Dumnezeu, despre Judecata de Apoi, despre sfârşitul lumii. Am ajuns să cred că putea chiar să stăpânească vântul şi valurile, din moment ce stătea atât de departe deasupra noastră. Mai-marii religiei ne învăţau că durerile, bolile şi tragediile însemnau judecata lui Dumnezeu şi că trebuie să primim aceste pedepse cu regretul pocăinţei. Omul Iisus a spus că nu era adevărat şi le-a oferit celor bolnavi curajul de a se însănătoşi, celor slabi, priceperea de a-şi clădi un spirit puternic, iar necredincioşilor, şansa de a crede. Lumea întreagă părea să se deschidă la apariţia lui. Omul Iisus avea un ţel, îşi trăia viaţa pentru a-şi îndeplini acest ţel, iar ţinta ne era limpede, nouă, celor care-l urm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călătoriile lui, omul Iisus şi-a făcut duşmani. Mai-marii l-au considerat o ameninţare prin faptul că ne propunea alte valori, noi reguli, iar lor le ameninţa autoritatea. Îşi făceau griji pentru faptul că, dacă omul Iisus va fi lăsat să călătorească liber şi să predice schimbarea, Roma ar putea să strângă chingile şi toată lumea să aibă de suferit, mai ales marii preoţi care slujeau după bunul plac al Romei. Aşa s-a întâmplat că omul Iisus a fost arestat pentru blasfemie şi Pilat a hotărât ca el să fie urcat pe cruce. Am fost acolo în ziua aceea şi-am văzut că Pilat n-a avut nici o tragere de inimă să dea această hotărâre, dar mai-marii şi-au cerut dreptatea şi Pilat n-a putut să se leped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erusalim, omul Iisus şi alţi şase au fost duşi într-un loc de pe un deal şi legaţi cu chingi de cruci. Mai târziu în acea zi, picioarele a trei dintre oameni au fost zdrobite şi ei au murit pe la căderea serii. Alţi doi au murit în ziua următoare. Omul Iisus a fost lăsat în viaţă până când a murit şi cel de-al treilea, când în sfârşit i-au fost zdrobite şi lui picioarele. Nu m-am dus la el în timp ce suferea. Eu, ca şi ceilalţi care-l urmaseră, ne-am ascuns, temându-ne de ceea ce ar fi putut să urmeze. După ce-a murit, omul Iisus a fost lăsat pe crucea lui timp de încă şase zile, timp în care păsările i-au ciugulit carnea. Până la urmă, a fost luat de pe cruce şi aruncat într-o groapă săpată în pământ. Am privit cum s-a întâmplat asta, apoi am fugit din Ierusalim pe calea deşertului, oprindu-mă în Betania la casa Mariei zisă şi Magdalena şi a surorii ei, Marta. Ele îl cunoscuseră pe omul Iisus şi se întristaseră pentru moartea lui. Erau furioase pe mine pentru că nu l-am apărat, pentru că nu l-am mărturisit, pentru că am fugit în timp ce el suferea. Le-am întrebat ce-ar fi vrut ele să fac şi răspunsul le-a fost limpede: „Să i te alături”. Dar gândul acesta nu mi-a trecut niciodată prin cap. Dimpotrivă, în faţa tuturor celor care m-au întrebat, m-am lepădat de omul Iisus şi de tot ce propovăduia el. Am plecat din casa lor, întorcându-mă după câteva zile în Galileea şi la mângâierea celor pe care-i cunoş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cei care au călătorit împreună cu omul Iisus, Iacov şi Ioan, s-au întors şi ei în Galileea. Împreună, ne-am împărtăşit mâhnirea adusă de pierderea omului Iisus şi ne-am continuat vieţile de pescari. Întunericul pe care-l aveam cu toţii în suflet ne măcina şi timpul nu ne alina durerile. În timp ce pescuiam pe Marea Galileei, vorbeam despre omul Iisus şi despre tot ce a făcut şi despre tot ce am văzut cu ochii noştri. Tot pe lac, cu ani în urmă, l-am întâlnit pentru prima dată, când ne-a predicat chiar în barca noastră. Amintirea lui părea să fie pretutindeni pe apele acelea, ceea ce făcea ca mâhnirea noastră să fie şi mai greu de îndurat. Într-o noapte, în timp ce o furtună învolbura lacul, iar noi stăteam pe ţărm mâncând pâine şi peşte, mi s-a părut că-l văd pe omul Iisus deasupra ceţurilor. Dar atunci când mi-am revenit în fire am ştiut că vedenia aceea era doar în mintea mea. În fiecare dimineaţă, frângeam pâinea şi mâncam peşte. Amintindu-ne de ceea ce făcea odinioară omul Iisus, unul dintre noi binecuvânta pâinea şi-o ridica în sus, oferind-o spre slava lui Dumnezeu. Fapta aceasta ne făcea pe toţi să ne simţim mai bine. Într-o zi, Ioan a comentat că pâinea frântă era ca trupul frânt al omului Iisus. După aceea, cu toţii am început să legăm în minte pâinea cu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luni au trecut şi într-o zi Iacov ne-a amintit ceea ce propovăduia Tora, precum că acela care e atârnat de un copac e blestemat. I-am spus că asta nu poate să fie adevărată şi pentru omul Iisus. Atunci a fost pentru prima dată când vreunul dintre noi a pus la îndoială străvechile învăţături. Pur şi simplu, ele nu puteau să se aplice pentru cineva atât de bun ca omul Iisus. Cum ar fi putut să ştie un scrib de demult că toţi cei care erau atârnaţi de un copac ar fi fost blestemaţi? Nu putea. În bătălia dintre omul Iisus şi străvechile învăţături, omul Iisus a fost î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hnirea noastră continua să ne chinuiască. Omul Iisus nu mai era. Glasul lui tăcuse. Mai-marii rămăseseră în viaţă şi învăţăturile lor trăiau. Nu pentru c-ar fi fost drepte, ci pur şi simplu pentru că ei erau vii şi vorbeau. Mai-marii triumfaseră în faţa omului Iisus. Dar cum ar putea să fie greşit ceva atât de bun? De ce-ar lăsa Dumnezeu ca o asemenea bunătate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s-a sfârşit şi a venit sărbătoarea tabernaculului, vremea la care se sărbătorea bucuria unei noi recolte. Am gândit că n-am fi în pericol dac-am călători spre Ierusalim şi-am participa şi noi. Ajunşi acolo, în timpul procesiunii spre altar, s-a citit din Psalmi că Mesia nu va muri, ci va trăi şi va povesti faptele Domnului. Unul dintre mai-mari a declarat că, deşi domnul l-a pedepsit pe Mesia atât de amarnic, El nu l-a dat pradă morţii. Ci mai degrabă, piatra pe care au aruncat-o ziditorii a devenit piatra de temelie. În templu, am ascultat citindu-se din Zaharia, care spunea că într-o zi Domnul va veni şi că apă vie va curge dinspre Ierusalim şi că Domnul va deveni rege peste întregul pământ. Apoi, într-o seară am dat peste o altă zicere din Zaharia. Vorbea despre o revărsare din Casa lui David şi despre duhul milostivirii şi al rugăciunii. Se spunea că atunci când îl vom privi pe el, cel pe care l-au străpuns, îl vom jeli aşa cum îşi jeleşte cineva întâiul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acestea, m-am gândit la omul Iisus şi la ceea ce s-a întâmplat cu el. Cititorul părea să vorbească direct cu mine atunci când vorbea despre gândul lui Dumnezeu de a-l lovi pe păstor, astfel încât oile să se poată împrăştia. În acea clipă, m-a cuprins o dragoste de neşters. În acea seară, am plecat din Ierusalim spre locul în care romanii l-au îngropat pe omul Iisus. Am îngenuncheat asupra rămăşiţelor lui muritoare şi m-am întrebat cum de un simplu pescar putea să fie izvorul tuturor adevărurilor. Marii preoţi şi învăţaţii l-au considerat pe omul Iisus un şarlatan. Dar eu ştiam că n-au dreptate. Dumnezeu nu cerea supunere faţă de vechile legi ca să-ţi găseşti mântuirea. Iubirea lui Dumnezeu n-avea graniţe. Omul Iisus a spus de multe ori asta şi, primindu-şi moartea cu mare curaj şi demnitate, omul Iisus ne-a mai dat o ultimă lecţie tuturor. Sfârşindu-ţi viaţa, găseşti viaţă. Iubind, vei f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doielile m-au părăsit. Mâhnirea a dispărut. Tulburarea a devenit limpezime. Omul Iisus nu murise. Trăia. În mine, înviase Domnul cel ridicat din morţi. I-am simţit prezenţa atât de desluşit, ca odinioară, când stătea lângă mine. Mi-am amintit de ceea ce mi-a spus de multe ori: „Simon, dacă mă iubeşti, îmi vei găsi oiţa”. În sfârşit, am ştiut că, iubind aşa cum iubea el, oricine putea să-l cunoască pe Domnul. Făcând ceea ce-a făcut el, cu toţii puteam să-l cunoaştem pe Domnul. Trăind aşa cum a trăit el îţi deschide calea spre mântuire. Dumnezeu s-a coborât din cer sălăşluind în omul Iisus şi prin faptele şi cuvintele acestuia Domnul a devenit cunoscut. Învăţătura era limpede: să-ţi pese de cei aflaţi în nevoie, să-i alini pe cei în nenorocire, să te împrieteneşti cu cei oropsiţi. Dacă faci toate lucrurile acestea, Domnul va fi mulţumit. Dumnezeu i-a luat viaţa omului Iisus astfel încât să putem vedea. Eu am fost doar cel dintâi care a acceptat acest adevăr. Misiunea a devenit limpede. Învăţătura trebuie să trăiască prin mine şi prin alţii care cred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le-am povestit lui Ioan şi lui Iacov despre viziunea mea, au văzut şi ei, la rândul lor. Înainte să plecăm din Ierusalim, ne-am întors în locul în care am avut viziunea şi am săpat pământul după rămăşiţele omului Iisus. Le-am luat cu noi şi le-am depus într-o peşteră. Ne-am întors în anul următor şi i-am adunat oasele. Apoi, am scris această mărturie pe care am pus-o să stea împreună cu omul Iisus, fiindcă, împreună, ei sunt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era, în acelaşi timp, tulburat şi uimit. Ştia despre Si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numit la început Cefas, în aramaică, apoi Petros, adică „piatră”, în greacă. Până la urmă, devenise Petru, iar Evangheliile susţineau că Iisus ar fi spus: „Pe piatra asta îmi voi clădi bis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a aceasta era cea dintâi relatare din vechime pe care o citise vreodată şi i se păruse şi logică. Fără evenimente supranaturale sau apariţii miraculoase. Fără acţiuni care să contrazică istoria sau logica. Fără amănunte inconsecvente care să arunce dubii asupra credibilităţii. Doar o mărturie din partea unui simplu pescar despre cum ajunsese să-l vadă cu ochii lui pe un om mare, pe unul ale cărui lucrări de bine şi vorbe bune supravieţuiseră şi după moartea sa, suficient încât să-l inspire să-i ducă mai departe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în mod sigur, nu dispunea de intelectul sau de abilitatea necesară ca să fabrice acel tip de idei religioase complicate care aveau să apară mult mai târziu. Întreaga lui capacitate de înţelegere îi era încredinţată omului Iisus, pe care-l cunoscuse şi pe care Dumnezeu îl luase la El printr-o moarte violentă. Ca să-l cunoască pe Dumnezeu, ca să fie parte din El, lui Simon îi era clar că trebuie să se comporte ca omul Iisus. Învăţăturile puteau să supravieţuiască numai dacă el, precum şi alţii asemenea lui, le insuflau viaţă. Moartea nu putea să-şi pună pecetea asupra omului Iisus. Se producea o înviere. Nu una în adevăratul sens al cuvântului, ci una spirituală. Şi, în mintea lui Simon, omul Iisus se ridicase din morţi – trăia în continuare – şi, din acest început izolat, din timpul unei nopţi de toamnă, la şase luni după ce omul Iisus a fost răstignit, s-a născut Biserica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ăştia aroganţi, bombăni de Roquefort. Cu bisericile lor imense şi cu teologia. Fiecare cuvânt din asta e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spui una ca asta? Nu există nici o răstignire povestită în amănunţime, nici un mormânt gol, nici un înger care să anunţe învierea lui Hristos. Asta-i o ficţiune, creată de oameni pentru propriul interes. Mărturia asta are un înţeles. Totul a început cu un om care şi-a dat seama de ceva în mintea lui. Ordinul nostru a fost şters de pe suprafaţa pământului, fraţii noştri au fost torturaţi şi asasinaţi, în numele aşa-zisului Hristos înv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ctul e acelaşi. Biserica s-a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măcar pentru o clipă, că Biserica ar fi prosperat dacă întreaga ei teologie ar fi fost bazată pe o revelaţie personală a unui om simplu? Pe câţi crezi că i-ar mai fi conver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i exact ceea ce s-a întâmplat. Iisus a fost un om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ridicat la statutul de zeitate de oamenii de mai târziu. Şi oricine contesta această stare de fapt era considerat eretic şi ars pe rug. Catarii au fost şterşi de pe faţa pământului chiar aici, în Pirinei, pentru faptul că n-au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Bisericii de la început au făcut ceea ce-au făcut. Au fost nevoiţi să înfrumuseţeze totul, ca să supravi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le scuzi f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poate fi de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îi trecu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niere sigur a citi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spus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hiar şi-a dat seama de inutilitatea unui asemene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nimănui, fiindcă altfel şi-ar fi pierdut comoara personală. El n-avea onoare. Era un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informaţia, în mod evident, l-a afectat. A lăsat atât de multe indicii în biserica lui. Era un om învăţat şi ştia să citească în latină. Dac-a găsit asta şi sunt sigur c-a găsit-o, a înţeles. Cu toate astea, a pus-o la loc în ascunzătoarea ei şi a încuiat uşa după el când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fix spre osuar. Oare privea cu adevărat osemintele omului Iisus? Un val de tristeţe îl cuprinse, în clipa în care-şi dădu seama de faptul că tot ceea ce mai rămăsese din tatăl lui erau, de asemenea,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ţinti privirea asupra lui de Roquefort şi-l întrebă despre ceea ce dorea să ştie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ucis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 urmări cu privirea pe Stephanie în timp ce se repezea spre scară, ţinând o armă luată de la unul dintre paz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l mă urăşte, dar tot fiul me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trebuia să se ducă, dar n-avea să fi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fac ast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e ce preferi. Vi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interveni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k o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ă-i pe ei. Ei trebuie să rezolv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zolve ce?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lanul făcu un pas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eşalul şi maestrul trebuie să se provoace unul pe celălalt. Mama lui a fost implicată pentru un motiv anume. Lăsaţi-o. Destinul ei e acolo, jos,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dispăru în jos pe scară şi Malone o privi de sus cum sărea într-o parte, evitând groapa. Apoi o urmă în jos, cu lanterna într-o mână şi cu arma în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şopt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făcu semn să tacă. Apoi, auzi voci. Din stânga lui, din direcţia încăperii pe care o descoperiseră el şi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îi zise el, mimând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drumul era lipsit de capcane până aproape de intrarea în încăpere. Cu toate acestea, înaintară încet, câte un centimetru o dată. În clipa în care zări scheletul şi cuvintele gravate în perete, ştiu că trebuiau să fie pre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se auzeau mai cl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dacă tu l-ai ucis pe tata, insistă Mark, ridicând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 fost un suflet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olo în noaptea în care şi-a pus capăt vieţii. L-am urmărit până pe pod. Am stat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rustrat. Furios. Rezolvase criptograma, cea din jurnalul lui, dar nu-i spusese nimic. Tatălui tău îl lipsea, pur şi simplu, puterea de a merg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ştii nimic despr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L-am urmărit ani de zile. S-a plimbat de la o problemă la alta, fără să rezolve vreodată măcar una. Asta i-a adus necazuri atât din punct de vedere profesional, cât şi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a găsit destule încât să ne conducă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ţii le-au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ăcut nici o încercare să-l opreşti să se spânz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o fac? Era hotărât să moară şi n-am găsit c-aş avea vreun avantaj dacă l-aş fi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pur şi simplu, ai plecat şi l-ai lăsat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amestecat într-o problemă care nu mă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 faţă. De Roquefort îşi ridică arma. Mark încă ţinea în mâini cartea luată din os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Împuşc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părea der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mpuşcat un frate. Ştii care-i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din cauza ta. Tu l-ai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o iei de la capăt. Un set de reguli pentru tine, altul pentru noi, ceilalţi. Tu ai apăsat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itimă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jos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fac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au făcut maeştrii la Începuturi. O s-o folosesc împotriva Romei. Întotdeauna m-am întrebat cum de s-a ridicat ordinul atât de repede. Atunci când papii au încercat să ne contopească pe toţi cu cavalerii ospitalieri, i-am oprit iarăşi şi iarăşi. Şi toate, datorită cărţii ăsteia şi-a osemintelor ăstora. Biserica Romano-Catolică n-a putut să rişte ca oricare dintre ele să devină publică. Închipuie-ţi ce-a fost în mintea papilor ăstora din Evul Mediu atunci când au aflat că învierea fizică a lui Hristos era un mit. Fireşte, n-aveau cum să fie siguri. Mărturia asta ar putea să fie la fel de născocită ca şi Evangheliile. Cu toate astea, cuvintele sunt fascinante, iar osemintele, greu de ignorat. Pe-atunci, existau mii de relicve peste tot. Bucăţi din trupurile sfinţilor împodobeau fiecare biserică. Toată lumea credea atât de uşor. Nu există nici un motiv pentru care osemintele astea ar fi fost ignorate. Şi erau cele mai importante relicve dintre toate. Aşa că maeştrii s-au folosit de ceea ce ştiau, iar ameninţarea a dat r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invers. Sunt prea mulţi oameni care nu cred în nimic. Mintea omului modern pune multe întrebări, iar în Evanghelii sunt prea puţine răspunsuri. Totuşi, mărturia asta e altceva. Ar avea un înţeles pentru foarte mu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o să fii un Filip al IV-lea al zil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cuipă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ea ce cred eu despre el. Şi-a dorit să aibă cunoaşterea asta ca să poată controla Biserica şi ca şi urmaşii lui s-o poată controla, la rândul lor. Dar a plătit pentru lăcomia lui. El şi întreaga lui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măcar pentru o clipă, c-ai putea să controlez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dorinţă să controlez. Dar aş vrea să le văd feţele tuturor prelaţilor ăstora îngâmfaţi, atunci când ar da explicaţii despre mărturia lui Simon Petru. La urma urmei, osemintele lui odihnesc în inima Vaticanului. Au construit o catedrală în jurul mormântului lui şi-au dat numele lui unei bazilici. El e cel dintâi sfânt al lor, primul lor papă. Cum ar putea să-i explice cuvintele? N-ai vrea să-i asculţi atunci când vor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să spună precis că sunt chiar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să spună precis că vorbele lui Matei, ale lui Marcu, ale lui Luca şi ale lui Ioan sunt chiar a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himbi totul ar putea să nu fie ceva atât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fel de slab ca taică-tău. N-ai sânge-n tine pentru o bătălie. Ce-o să faci, o să îngropi cartea asta? N-o să spui nimănui? O să laşi ordinul în întuneric, mânjit de calomniile unui rege lacom? Oamenii slabi ca tine sunt cauza faptului că ne găsim într-o asemenea situaţie. Tu şi maestrul tău vă potriveaţi de minune, unul cu celălalt. Şi el era un om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destul, aşa că, fără vreun avertisment, îşi ridică mâna stângă, în care ţinea proiectorul, orientându-i fasciculul luminos astfel încât, pentru o clipă, să-i strălucească drept în ochi lui de Roquefort. Lumina supărătoare îl făcu pe de Roquefort să-şi mijească ochii, lăsând mâna în care ţinea arma în jos şi ridicând-o pe cealaltă, ca să se apere de strălucirea dur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lovi cu piciorul arma din mâna lui de Roquefort, apoi se năpusti să iasă din încăpere. Ieşi pe poarta deschisă, se întoarse înapoi spre scară, dar apucă să facă doar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metri în faţa lui zări o altă lumină şi-i observă pe mama lui şi pe Ma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apăru în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e auzi comanda, iar e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şi zări mama ridicând 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te-n jos, Mark, ţi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răma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era acum exact în spatele lui. Simţi ţeava armei în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ţi arma jos, o somă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coase la iveală o altă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ne împuşti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ot s-o împuşc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ântări în minte posibilităţile. Nu putea să tragă în de Roquefort fără să-l nimerească şi pe Mark. Dar de ce se oprise Mark? De ce-i dăduse ocazia adversarului să-l încol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ţi arma jos, îi zise Malone, liniştit, lui Stephan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face aşa cum spune el, îi atrase atenţia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o să-l împ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insistă Malone. Dar hai să nu provocăm noi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a îşi pierduse odată fiul din cauza unor greşeli. Şi n-avea de gând să lase să-i fie luat iarăşi. Îi examină chipul lui Mark. Nu se vedea nici o urmă de frică. Făcu un semn cu lanterna spre cartea din mân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rezultatul căut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votul Legii, împreună cu o grămadă de comori şi de doc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rebuie s-o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a, declară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 întrebă Malone. Nu mai ai unde să te duci. Oamenii tăi au fost dob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 Dar capelanul vostru e aici, cu un contingent de cavaleri. Se pare că s-a petrecut o re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de văzut, replică de Roquefort. O s-o mai spun doar o singură dată, doamnă Nelle: lasă arma jos. După cum foarte corect a observat domnul Malone, ce-aş avea de pierdut dacă ţi-aş împuşca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ontinua să evalueze situaţia, examinând în minte opţiunile posibile. Apoi, în strălucirea proiectorului lui Mark, o descoperi. O uşoară adâncitură în pământ. Greu de observat, în afara cazului în care ştiai s-o cauţi. O altă capcană, întinzându-se pe toată lăţimea pasajului şi din locul în care se afla el, până la Mark. Îşi întoarse privirea din nou spre el şi citi în ochii tânărului faptul că ştia de existenţa ei. O uşoară înclinare a capului şi înţelese de ce se oprise Mark. Voia ca de Roquefort să vină după el. Avea nevoie ca el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venise vremea să termine c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şi smulse arma din mâna lui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spre de Roquefort, îi spuse el, numai din mişcarea buzelor. Jos. Îşi dădu seama de faptul că ea recepţionase ceea ce-i z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ă înfrunt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aptă mişcare, îi zise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rămăsese tăcută, părând să fi înţeles. Numai că el se îndoia de faptul că înţelesese cu adevărat. Îşi întoarse atenţia spre cei aflaţi de cealaltă parte a capcanei. Cuvintele lui, adresate lui Mark, părură să fie îndreptate spre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Tu eşti la m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ştia că totul avea să se termine. Maestrul îi scrisese lui Stephanie că el nu avea hotărârea necesară pentru a-şi duce bătăliile la bun sfârşit. Să le pornească, părea să-i fie uşor, să le ducă mai departe, chiar şi mai uşor, dar să le încheie se dovedise întotdeauna ceva dificil. Acum, nu mai era aşa. Maestrul lui construise scena, iar actorii îşi jucaseră rolurile conform scenariului. Era momentul pentru scena finală. Raymond de Roquefort însemna o ameninţare. Doi dintre fraţi erau morţi din cauza lui şi nimeni nu putea să spună unde se va opri totul. Nu era chip ca el şi de Roquefort să trăiască în acelaşi timp în cadrul ordinului. Se pare că maestrul lui ştiuse asta. Ceea ce însemna că unul din ei trebuia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doar la un pas în faţă, era o groapă adâncă, pe fundul căreia spera să fie plasaţi ţepi din bronz. În furia care-l făcea să se arunce înainte orbeşte, fără să se preocupe de nimic altceva din jurul lui, de Roquefort n-avea habar de această primejdie. Era imaginea vie a modului în care avea să conducă ordinul. Sacrificiile pe care le făcuseră atâtea mii de fraţi timp de şapte sute de ani ar fi fost irosite din cauza aroganţ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mărturia lui Simon, căpătase în sfârşit un argument istoric pentru propriul scepticism religios. Întotdeauna fusese preocupat de contradicţiile biblice şi de firavele explicaţii care li se dădeau. Religia, se temea el, era o unealtă folosită de oameni ca să-i manipuleze pe alţi oameni. Nevoia minţii omeneşti de a primi răspunsuri, chiar şi la întrebări care nu aveau nici un răspuns, permisese ca tot ceea ce era de necrezut să devină evanghelie. Apărea o oarecare senzaţie de uşurare din credinţa că moartea nu însemna un sfârşit. Mai era şi altceva. Iisus se presupunea c-ar fi dovedit acest fapt înviindu-se pe Sine şi dăruindu-le aceeaşi mântuire tuturor celor care cre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exista viaţă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sensul literal al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sta, ceea ce făceau alţii din viaţa ta era modul în care trăiai mai departe. Amintindu-şi de ceea ce spusese şi de ceea ce făcuse omul Iisus, Simon Petru înţelesese că, de fapt, crezurile prietenului său mort fuseseră cele care înviaseră în el. Şi, propovăduind această învăţătură, făcând ceea ce făcuse Iisus, Simon îşi găsise mântuirea. Niciunul dintre noi n-ar trebui să-l judece pe altul, ci numai pe el însuşi. Viaţa nu e nesfârşită. Un anumit interval de timp ne defineşte pe toţi; apoi, după cum demonstrau şi moaştele din acel osuar, în ţărân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doar să spere că viaţa lui însemnase ceva şi că alţii îşi vor aminti de el prin această semnif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aer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azvârli cartea lui Malone, care o prinse din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făcut asta? îl întrebă de Roqu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observă că Malone înţelesese ceea ce se pregătea el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nţelese şi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 acest lucru în ochii ei, în care licăreau lacrimile. Ar fi vrut să poată să-i spună că-i părea rău, că greşise, că n-ar fi trebuit s-o judece. Ea păru să-i citească gândurile şi făcu un pas în faţă, dar Malone o opri întinzându-şi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din drum, Cotton, îi ce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e folosi de acest moment şi făcu un mic pas înainte, pe pământul încă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i porunci de Roquefort. Ia carte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meargă către Malone, aşa cum îi poruncise de Roquefort, se aplecă astfel încât să evite direcţia în care era îndreptată arma şi se răsuci pe călcâie, apoi îşi repezi cotul în coastele lui de Roquefort. Abdomenul musculos al acestuia era tare, iar el ştia bine că nu se putea măsura cu un luptător mai experimentat decât el. Numai că avea un avantaj. În timp ce de Roquefort se pregătea pentru o luptă corp la corp, el îşi înfăşură pur şi simplu mâinile în jurul pieptului acestuia şi se învârti împreună cu el, apoi îşi propulsă picioarele într-un salt, astfel încât amândoi să cadă pe podeaua care, ştia, n-avea să rez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uzi mama ţipând „nu”, apoi auzi arma lui de Roquefort declanş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pinsese într-o parte mâna care ţinea arma, dar nu putea să ştie sigur încotro se dusese glonţul. Se prăbuşiră pe falsa podea, greutatea lor adunată fiind mai mult decât suficientă încât să dezvăluie groapa. De Roquefort se aşteptase cu siguranţă să se lovească de pământ tare, fiind gata să riposteze. Dar, în clipa în care se prăbuşiră în groapă, Mark îşi desfăcu strânsoarea din jurul trupului lui de Roquefort şi-şi eliberă braţele, ceea ce le permise ţepilor să se înfigă cu toată forţa în spinarea duşma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ăt se strecură printre buzele lui de Roquefort, în clipa în care-şi deschise gura să spună ceva. Dar numai sângele mai ieşi, gâlg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în ziua în care l-ai contestat pe maestru, c-o să regreţi ceea ce-ai făcut, îi şopti Mark. Mandatul tău s-a înch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oquefort încercă să vorbească, dar răsuflarea îl părăsi, în timp ce sângele i se revărsa printr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upul înţep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îl întrebă Malone, d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Greutatea lui, care-l apăsa, făcuse ca de Roquefort să se înfigă şi mai adânc în ţepi. Hainele-i erau pline de nisip şi de pietriş. Se ridică sprijinindu-se în mâini şi ieşi din groapă, apoi se sc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mai omorât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r fi omorât el pe tine, îi zise Step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justificare prea bună, dar alta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şiroiau pe chipul mam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e-ai dus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pot evita ţepii, dar nu eram sigur că de Roquefort o să colab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l omori, interveni Malone. Nu s-ar fi opr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cu împuşcătura? se interes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pe-aproape, îl informă Malone. Făcu un gest cu cartea. Asta-i ceea ce cău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sunt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mai întrebat mai devreme: a me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i arătă spre pa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aruncăm o privire şi să-mi sp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DES FONT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8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12.40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privi de jur împrejurul salonului circular. Fraţii se împodobiseră încă o dată cu veşmintele lor de sărbătoare şi se strânseseră în conclav, pregătindu-se să-şi aleagă maestrul. De Roquefort era mort şi fusese depus în Salonul Părinţilor în seara precedentă. La funeralii, capelanul îi contestase posteritatea lui de Roquefort şi votul fusese unanim în favoarea renegării acestuia. În timp ce asculta discursul capelanului, Mark îşi dăduse seama de faptul că tot ceea ce se întâmplase fusese absolut necesar. Din nefericire, el omorâse doi oameni, pe unul din ei cu regret, pe celălalt fără vreo remuşcare. Îi implorase iertarea lui Dumnezeu pentru primul mort, dar pentru faptul că de Roquefort nu mai era simţea doar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pelanul vorbea din nou, adresându-se concla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vouă, fraţilor. Destinul a lucrat, dar nu în maniera în care a plănuit cel mai recent maestru al nostru. Calea lui a fost cea greşită. Chivotul Legii s-a întors la noi datorită seneşalului. El a fost succesorul ales de fostul nostru maestru. El a fost cel trimis în cercetare. El şi-a înfruntat şi şi-a doborât duşmanul, punând binele nostru mai presus de al lui şi ducând la împlinire ceea ce maeştrii noştri au visat de atâtea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văzu sute de capete mişcându-se de sus în jos, în semn de aprobare. Niciodată până acum nu-i mai impresionase pe oameni într-o asemenea măsură. Existenţa lui în viaţa universitară fusese una singuratică, incursiunile de weekend împreună cu tatăl său, apoi de unul singur, fiind singurele aventuri pe care le cunoscuse vreodată, până la ultimel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votul Legii fusese scos în linişte de sub pământ în ziua precedentă şi readus la abaţie. El şi Malone scoseseră, cu mâinile lor, osuarul, împreună cu mărturia care-l însoţea. Îi arătase capelanului ceea ce găsiseră şi se căzuse de acord ca noul maestru să decidă cum se va proced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ceastă decizie era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Mark nu mai stătea printre ofiţerii ordinului. Era doar unul dintre fraţi, aşa că-şi ocupase locul în mulţimea întunecată de oameni. Nu fusese ales să facă parte din conclav, aşa că urmărea, împreună cu ceilalţi, cum îşi îndeplineau misiunea cei do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îndoială asupra a ceea ce trebuie făcut, rosti unul dintre membrii conclavului. Fostul seneşal trebuie să ne fie maestru. Aş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uprinse întreaga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ar fi vrut să vorbească, să protesteze. Dar Regulamentul interzicea asta, iar el îl încălcase suficient, cât pentru o viaţă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spuse un alt membru al concla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zece făcură semne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a să fie, conchise cel care făcuse propunerea. Cel care ne-a fost seneşal ne va fi de-acum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le izbucniră, cei peste patru sute de fraţi arătându-şi astfel apro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se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ra Mark 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e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chii erau aţintiţi asupra lui. Ieşi din rândurile fraţilor şi pătrunse în cercul format de membrii conclavului. Îi privi cu atenţie pe bărbaţii aceia pe care-i admira. Intrase în rândurile ordinului numai ca să împlinească visurile tatălui său şi să scape de mama lui. Rămăsese pentru că ajunsese să iubească atât ordinul, cât şi pe maest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 îi veniră cuvinte din Io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era Cuvântul şi Cuvântul era la Dumnezeu şi Dumnezeu era Cuvântul. Acesta era întru început la Dumnezeu. Toate prin El s-au făcut; şi fără El nimic nu s-a făcut din ce s-a făcut. Întru El era viaţă şi viaţa era lumina oamenilor. Şi lumina luminează în întuneric şi întunericul nu a cuprins-o. În lume era şi lumea prin El s-a făcut, dar lumea nu L-a cunoscut. Întru ale Sale a venit, dar ai Săi nu L-au primit. Şi celor câţi L-au primit, care cred în numele Lui, le-a dat putere să se facă fii a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Petru L-a cunoscut şi L-a primit, aşa cum au făcut şi toţi cei care au urmat după Simon, iar întunericul lor s-a făcut lumină. Poate că datorită revelaţiei unice a lui Simon, ei erau acum cu toţii fii ai lui Dumnezeu. Strigătele se atenu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până când întreaga sală fu cuprinsă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isem că poate a venit timpul să părăsesc locul acesta, rosti el, încet. Ultimele câteva zile m-au pus în faţa multor hotărâri dificile. Din cauza alegerilor pe care le-am făcut, am crezut că viaţa mea ca frate al vostru s-a încheiat. L-am omorât pe unul dintre ai noştri şi pentru asta regret. Dar n-am avut de ales. L-am omorât pe maestru, dar pentru asta nu sim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deveni mai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contestat toate lucrurile în care credeam. Lăcomia şi neîndurarea lui ar fi însemnat prăbuşirea noastră. Era preocupat de nevoile lui, de dorinţele lui, nu de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forţa îl invadează, pe măsură ce auzea din nou cuvintele celui care-i fusese mentor. „Aminteşte-ţi de ceea ce te-am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litate de conducător al vostru, voi trasa o nouă cale. Vom ieşi din întuneric, dar nu ca să ne căutăm răzbunare sau dreptate, ci ca să ne cerem locul cuvenit în lumea aceasta unor Cavaleri Săraci ai lui Hristos şi ai Templului lui Solomon. Asta suntem. Asta vom fi. Avem înainte fapte măreţe pe care le putem îndeplini. Săracii şi asupriţii au nevoie de cineva care să-i apere. Noi putem să fim izbăvito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ceea ce scrisese Simon îi reveni în minte. „Cu toţii purtăm în noi chipul lui Dumnezeu, cu toţii suntem demni de a fi iubiţi, cu toţii putem să creştem în spiritul lui Dumnezeu.” El era cel dintâi maestru în şapte sute de ani călăuzit d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de gând să le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bunii mei fraţi, e vremea să-i spunem adio fratelui Geoffrey, al cărui sacrificiu a făcut ca ziua aceasta să fie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ra impresionat de mănăstire. El, Stephanie, Henrik şi Cassiopeia fuseseră primiţi mai devreme şi beneficiaseră de un tur complet prin abaţie, fiind cei dintâi netemplieri cărora li se acordase vreodată această onoare. Ghidul lor, capelanul, le arătase toate cotloanele şi le explicase răbdător istoria fiecăruia. Apoi plecase, spunându-le că era vremea să înceapă conclavul. Se întorsese cu câteva minute în urmă şi-i condusese în capelă. Veniseră să participe la funeraliile lui Geoffrey, fiind admişi acolo ca mulţumire pentru rolul important pe care-l jucaseră în redescoperirea Chivotului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seră în primul rând de strane, chiar în faţa altarului. Capela însăşi era magnifică, o catedrală în sine, un loc care-i adăpostise pe cavalerii templieri de secole. Şi Malone le simţea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stătea lângă el, iar Henrik şi Cassiopeia, lângă ea. O simţi cum i se taie respiraţia în clipa în care psalmodierea se opri şi apăru Mark din spatele altarului. În timp ce toţi ceilalţi fraţi purtau sutane cafenii şi aveau capetele acoperite, el era înveşmântat în mantia albă a maestrului. Malone întinse mâna şi-o apucă pe a ei, tremurătoare. Ea îi aruncă un zâmbet şi-l strânse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e apropie de sicriul simplu al lui Geoff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acesta şi-a dat viaţa pentru noi. Şi-a ţinut legământul. Pentru aceasta, va avea onoarea de a fi înmormântat în Salonul Părinţilor. Până acum, numai maeştrii puteau fi adăpostiţi acolo. Acum, li se va alătura acest e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ost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contestarea adusă fostului nostru maestru de fratele de Roquefort este, în felul acesta, abrogată. Locul său de onoare va fi reintrodus în Cronici. Acum, haideţi să-i spunem adio fratelui Geoffrey. Prin el am re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religios dură o oră, după care Malone şi ceilalţi îi urmară pe fraţi jos, în Salonul Părinţilor. Acolo, sicriul fu plasat în locolus, lângă cel al fostului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ieşiră şi se îndreptară spre automobil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observase că Mark era plin de calm, iar relaţia cu mama lui se îmbunătă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o să faci, Malone? îl întrebă Cassiop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torc la vânzarea cărţilor. Şi fiul meu o să vină să-şi petreacă o lu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iu? Câţi an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sprezece, merge pe treizeci. E o b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opeia rân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eamănă mult cu taică-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u maic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mult la Gary în ultimele câteva zile. Văzându-i pe Stephanie şi pe Mark războindu-se unul cu celălalt, îi reveniseră în minte unele dintre propriile eşecuri în calitate de tată. Dar nu se întâmpla aşa ceva cu Gary. În timp ce Mark devenise un om plin de resentiment, Gary era strălucit la şcoală, un bun atlet şi nu obiectase niciodată faţă de mutarea lui Malone la Copenhaga. Dimpotrivă, îl încurajase să se ducă, dându-şi seama de faptul că tatăl lui avea nevoie să fie fericit, la rândul lui. Malone se simţea destul de vinovat din cauza acestei decizii. Dar abia aştepta să-şi petreacă timpul împreună cu fiul lui. Cu un an în urmă, îşi petrecuseră prima lor vară în Europa. Anul acesta, plănuiseră să călătorească în Suedia, în Norvegia şi-n Anglia. Gary adora să călătorească: alt lucru pe care-l aveau î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distrăm pe cinste,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Stephanie şi Henrik urmau să meargă cu maşina până la Toulouse, după care să ia avionul până la Paris. De acolo, Stephanie avea să zboare spre casă, în Atlanta. Malone şi Henrik îşi continuau călătoria spre Copenhaga. Cassiopeia se îndrepta spre castelul ei, în propriul Land Ro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ângă maşină atunci când Malone se aprop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îi înconjurau din toate părţile. În câteva luni, iarna urma să învelească totul cu o pătură de zăpadă. Făcea parte dintr-un ci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limpede în natură, ca şi în viaţă. Bine, apoi rău, pe urmă bine, apoi mai mult rău, după care mai mult bine. Îşi aminti că-i spusese lui Stephanie, atunci când se retrăsese din activitate, că era sătul până-n gât de prostii. Ea zâmbise în faţa naivităţii lui şi-i spusese că, atât timp cât pământul va fi locuit, n-o să găsească un loc liniştit. Jocul era acelaşi peste tot. Numai jucătorii era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în regulă. Experienţa din ultima săptămână îl învăţase faptul că era un jucător şi-avea să fie totdeauna. Dar, dacă-l întreba cineva, avea să-i spună că e lib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tine, Malone, îi zise ea. N-o să-ţi mai păzesc f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zaţia că noi doi o să ne mai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ăspunse cu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maş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rămas cu Claridon? îl întrebă p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mplorat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u îndurare, i-ai acor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de Roquefort voia să-i frigă tălpile până la os şi vreo câţiva fraţi mi-au confirmat asta. Vrea să ni se ală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chic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băieţi, sunteţi pregătiţ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ândurile noastre au fost odinioară oameni şi mai răi. O să supravieţuim. Eu îl privesc ca pe propria ispă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anie şi Mark stătură preţ de câteva clipe de vorbă cu voce scăzută. Deja îşi luaseră rămas-bun în particular. Ea părea calmă şi relaxată. După toate aparenţele, convorbirea lor fusese una civilizată. Malone era bucuros. Între ei trebuia să se facă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e-ntâmple cu osuarul şi cu mărturia? îl întrebă Malone pe Mark. Nu era prin preajmă niciunul dintre fraţi, aşa că se simţea în siguranţă să abordeze un asemene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rămâne sigilate, deoparte. Lumea e mulţumită cu credinţa ei. N-am de gând să mă amestec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îl a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rdinul acesta va ieşi din nou l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dăugă Cassiopeia. Deja am discutat cu Mark despre implicarea lor în organizaţia caritabilă pe care-o conduc. Eforturile mondiale pentru lupta împotriva SIDA şi pentru preîntâmpinarea foametei ar avea ce face cu un influx de capital, iar ordinul are acum destui bani de chel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k a făcut lobby din greu, de asemenea, ca noi să ne implicăm în cauzele lui preferate, zise Mark. Şi am fost de acord să ajutăm şi-acolo. În consecinţă, cavalerii templieri vor avea ce să facă. Priceperea noastră o să fie întrebuinţată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mâna, iar Mark i-o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templierii se află pe mâini bune. Mult noroc îţi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Cotton. Şi tot mai vreau să aflu ce-i cu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mă într-o zi şi-o să-ţi povestesc totul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în automobilul închiriat, cu Malone la volan. În timp ce-şi legau centurile de siguranţă, Stephani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ămân d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ţi-o ie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ă-te cu înţelep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a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ăteam la o cafenea în Hojbro Plads, am hotărât că protagonistul meu trebuia să locuiască în Copenhaga. E, cu adevărat, unul dintre cele mai grozave oraşe din lume. Prin urmare, Cotton Malone, librar, a devenit o nouă adăugire la această piaţă aglomerată. De asemenea, mi-am petrecut mult timp în sudul Franţei, descoperind multe despre istoria sa şi despre multe peisaje de-acolo, care au sfârşit prin a ajunge în această povestire. Cea mai mare parte a intrigii mi-a venit în minte în timp ce călătoream, ceea ce este de înţeles, ţinând seama de calităţile inspiratoare de care dispun Danemarca, Rennes-le-Château şi provincia Languedoc. Dar e vremea să aflăm unde se trage linia de demarcaţie dintre faptele reale şi fi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tignirea lui Jacques de Molay, aşa cum e înfăţişată în prolog, precum şi posibilitatea ca imaginea sa să fie cea de pe Giulgiul de la Torino (capitolul 46) sunt concluziile lui Christopher Knight şi ale lui Robert Lomas. Am fost intrigat atunci când am descoperit această idee în lucrarea lor, The Second Messiah (Cel de-al doilea Mesia), aşa că am însăilat conceptul lor inovator în povestirea mea. Multe dintre cele susţinute de Knight şi Lomas – aşa cum sunt relatate de Mark Nelle în cuprinsul capitolului 46 – par logice şi sunt, de asemenea, în concordanţă cu toate dovezile datărilor ştiinţifice strânse despre giulgiu, în ultimii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ţia des Fontaines este inventată, dar se întemeiază în mare măsură pe locuri din multe aşezăminte din Pirinei. Locurile din Danemarca există toate. Catedrala din Roskilde şi cripta lui Christian al IV-lea (capitolul 5) sunt cu adevărat magnifice, iar priveliştea din Round Tower, din Copenhaga, (capitolul 1) te duce într-adevăr cu gândul la un alt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s Nelle este un amestec din mai multe persoane, bărbaţi şi femei, care şi-au dedicat viaţa scrierilor despre Rennes-le-Château. Am citit multe surse, unele aflate la graniţa cu bizareria, altele la cea cu ridicolul. Dar, în felul lor propriu, fiecare dintre ele oferea o abordare unică a acestui loc cu adevărat misterios. Pe această linie, sunt câteva lucruri de pun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Pierres Gravees du Languedoc (Pietrele gravate din Languedoc) de Eugene Stüblein (menţionată pentru prima dată în capitolul 4) face parte din folclorul din Rennes, cu toate că nimeni n-a văzut vreodată un exemplar din ea. Aşa cum se relatează în capitolul 14, cartea este catalogată în Biblioteca Naţională din Paris, numai că volumul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funerară originală a lui Marie d'Hautpoul de Blanchefort a dispărut, cel mai probabil, fiind distrusă de însuşi Sauniere. Dar se spune c-ar fi fost făcută o schiţă, pe data de 25 iunie 1905, de o societate ştiinţifică invitată, desenul fiind până la urmă publicat în anul 1906. Numai că există cel puţin două variante ale acestei presupuse schiţe, aşa că e greu să ştim cu siguranţă care dintre ele este orig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aptele legate de familia d'Hautpoul şi de relaţiile acesteia cu cavalerii templieri sunt reale. Aşa cum s-a detaliat în capitolul 20, abatele Bigou a fost confesorul lui Marie şi chiar i-a comandat piatra funerară, la zece ani după moartea ei. De asemenea, a fugit din Rennes în anul 1793 şi nu s-a mai întors niciodată. Dacă într-adevăr a lăsat în urma lui mesaje secrete, aceasta este o ipoteză (de asemenea, făcând parte din atracţiile din Rennes), dar această posibilitate se potriveşte de minune cu o povestire inci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rea abatelui Antoine Gelis s-a petrecut în realitate şi întocmai cum a fost înfăţişată în capitolul 26. Gelis a avut într-adevăr legătură cu Sauniere şi unii au lansat speculaţia conform căreia Sauniere ar fi putut să fie implicat în moartea lui. Cu toate acestea, nu există nici o dovadă a acestei implicări, aşa că până-n ziua de azi crima a rămas neeluci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vreo criptă dedesubtul bisericii din Rennes, asta nu se va şti niciodată. După cum s-a menţionat în capitolele 32 şi 39, oficialităţile locale nu vor permite nici un fel de explorare. Numai că seniorii din Rennes trebuiau să fie înmormântaţi undeva şi, până în prezent, cripta lor n-a fost localizată. Referirile la această criptă, presupuse că s-ar fi găsit în jurnalul parohiei, aşa cum se menţionează în capitolul 32, sunt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astrul vizigot consemnat în capitolul 39 există şi este expus în Rennes. Într-adevăr, Sauniere l-a întors invers şi a gravat cuvintele pe el. Legătura dintre 1891 (1681, citit răsturnat) şi piatra funerară a lui Marie d'Hautpoul de Blanchefort întinde, într-adevăr, coincidenţa până la extrem, dar toate acestea există. Aşa că e posibil să existe un mesaj pe-acolo,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lădirile şi toate lucrările lui Sauniere legate de biserică şi de Rennes sunt reale. Zeci de mii de vizitatori explorează anual domeniul lui Sauniere. Legătura dintre 7 şi 9 este invenţia mea, întemeiată pe observaţiile făcute în timp ce studiam pilastrul vizigot, imaginile răstignirii şi diferite alte obiecte din biserica din Rennes şi din împrejurimile ei. După ştiinţa mea, n-a scris nimeni despre această legătură cu 7 şi 9, aşa că, poate, aceasta va constitui contribuţia mea personală la saga din R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öel Corbu a trăit în Rennes şi rolul lui în plăsmuirea unei mari părţi a ficţiunilor despre acele locuri este real (capitolul 29). O excelentă carte, The Treasure of Rennes-le-Château: A Mystery Solved (Comoara din Rennes-le-Château: un mister elucidat), de Bill Putnam şi John Edwin Wood, se ocupă de născocirile lui Corbu. Acesta chiar a cumpărat domeniul lui Sauniere de la fosta amantă a preotului. Mulţi sunt de părere că, în cazul în care Sauniere ar fi ştiut ceva, ar fi putut foarte bine să-i spună şi amantei lui. O parte care ţine de legendă (poate o altă născocire de-a lui Corbu) este aceea că amanta i-ar fi spus lui Corbu adevărul, înainte să moară, în 1953. Dar nu vom şti niciodată. Ceea ce ştim este că acelaşi Corbu a profitat din plin de pe urma ficţiunii despre Rennes, el fiind sursa, în anul 1956, a primelor articole de ziar în legătură cu presupusa comoară. Aşa cum s-a menţionat în capitolul 29, Corbu chiar a redactat un manuscris despre Rennes, dar paginile acestuia au dispărut după moartea lui, în 19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legenda despre Rennes a fost imortalizată într-o carte din 1967, Le tresor maudit de Rennes-le-Château (Comoara blestemata din Rennes-le-Château), de Gerard de Sede, care e recunoscută ca fiind cea dintâi pe marginea acestui subiect. Cuprinde multă ficţiune, în cea mai mare parte fiind vorba despre un fel de „remake” al povestirii originale, din 1956, a lui Corbu. În cele din urmă, Henry Lincoln, un cineast britanic, a dat peste poveste şi a fost recunoscut ca popularizator al oraşului R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Citind Regulile din Caridad, de Juan de Valdes Leal, este expus în realitate în biserica spaniolă canonică din Santa Caridad. Am mutat-o în Franţa, deoarece simbolismul ei era irezistibil. Ca urmare, includerea ei în povestea despre Rennes este invenţia mea (capitolul 34). Palatul papal din Avignon e portretizat cu acurateţe, cu excepţia arhivelor, pe care le-am născ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ptogramele fac parte într-adevăr din povestea despre Rennes. Cu toate acestea, cele incluse în povestire provin din imagina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ierul de construcţii pentru castelul din Givors se bazează pe un proiect actual care se derulează, de fapt, în Guedelon, în Franţa, unde meşterii construiesc un castel din secolul al XIII-lea folosind unelte şi materii prime din acea vreme. Lucrarea va dura într-adevăr câteva decenii, iar şantierul este deschis pentru vi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ierii, fireşte, au existat, iar istoria lor este reflectată cu acurateţe. De asemenea, Regulamentul lor este citat cu acurateţe. Poemul din capitolul 10 este real, dar autorul e necunoscut. Tot ceea ce a realizat ordinul, aşa cum se detaliază pe parcursul întregii cărţi, este adevărat şi rămâne ca un testament al unei organizaţii care, în mod evident, a luat-o înaintea timpului său. Cât despre averea şi cunoaşterea pierdute ale templierilor, nu s-a mai găsit nimic după epurarea din octombrie 1307, cu toate că Filip al IV-lea al Franţei le-a căutat, într-adevăr, zadarnic. Relatarea despre carele îndreptate spre Pirinei (capitolul 48) se bazează pe vechi referiri istorice, cu toate că nu se poate şti nimi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u există cronici ale ordinului. Dar poate că aceste documente îl aşteaptă pe vreun aventurier, care va descoperi, într-o bună zi, ascunzătoarea pierdută a templierilor. Ceremonia de primire din capitolul 51 este reprodusă cu exactitate, utilizând cuvintele impuse de Regulament. Dar ceremonia de înmormântare, aşa cum este detaliată în capitolul 19, este inventată, cu toate că evreii din secolul I îşi îngropau într-adevăr morţii într-o manieră simi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după Simon este creaţia mea. Dar conceptul alternativ despre cum ar fi putut „învia” Hristos provine dintr-o excelentă carte, Ressurection, Myth or Reality (Învierea, mit sau realitate), de John Shelby Sp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dicţiile existente între cele patru cărţi ale Noului Testament în legătură cu învierea (capitolul 46) au reprezentat o provocare pentru oamenii de ştiinţă secole de-a rândul. Faptul că doar un schelet crucificat a fost descoperit vreodată (capitolul 50) ridică într-adevăr semne de întrebare, aşa cum au făcut-o numeroase comentarii şi declaraţii de-a lungul istoriei. Una în mod special, atribuită papei Leon al X-lea (1513-1521) mi-a atras atenţia. Leon făcea parte din familia Medici, un om puternic, susţinut de aliaţi puternici, conducând o Biserică despre care, în vremea aceea, se ştia că deţine autoritatea supremă. Declaraţia lui este scurtă, simplă şi ciudată din partea capului Bisericii Romano-Cat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cu adevărat, scânteia care a generat acest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servit de minune, mitul acesta al lui Hristo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escurtare uzuală în cadrul statisticilor, de la Not available (informaţie care nu e disponibilă), sau No answer (fără răspuns),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umele purtat de steagul cu dungi albe şi negre al templierilor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rganizaţie federală antiteroristă fictivă, cu sediul în oraşul Atlanta, din statul american Georgia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căunel pentru rugăciuni – în limba franceză, în original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Judge Advocate General's Corps reprezintă Departamentul juridic al oricăreia dintre forţele armate ale SUA şi este însărcinat cu apărarea sau acuzarea în cazul încălcării legii militare, aşa cum este prevăzut în Codul Justiţiei Militar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Formă specifică a memoriei vizuale, care constă în reprezentarea cu o mare acuitate a unor obiecte văzute anterior (ca şi cum acestea ar fi prezente).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Drug Enforcement Association, agenţie a guvernului Statelor Unite ale Americii, înfiinţată în anul 1970 în colaborare cu FBI şi având ca scop împiedicarea consumului şi a traficului de droguri (n</w:t>
      </w:r>
      <w:r>
        <w:rPr>
          <w:rFonts w:cs="Bookman Old Style" w:ascii="Bookman Old Style" w:hAnsi="Bookman Old Style"/>
          <w:caps/>
          <w:sz w:val="24"/>
        </w:rPr>
        <w:t>.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ampanie militară desfăşurată între anii 1209-1229, îndreptată de Biserica Romano-Catolică împotriva catarilor din Languedoc, care îmbinau creştinismul cu elemente gnostice, fiind astfel consideraţi eretici. Catarii mai erau numiţi şi albigenzi, după numele oraşului Albi, unul dintre centrele lor important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trada principală” – în limba franceză, în original,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Palat” – în limba franceză, în original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Joc de cuvinte bazat pe semnificaţiile multiple ale cuvântului fair (în limba engleză, supranumele monarhului francez era the Fair), acesta însemnând atât „frumos”, cât şi „cinstit”, dar şi „bălai”,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Slujbă ţinută, conform tradiţiei, la amiază, constând în special din rostirea psalmilor. Numele provine din latină, desemnând la origine cea de-a şasea oră de după răsăritul soarelui, când se ţinea iniţial această slujbă,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Leguminoasă comestibilă de origine africană, cu păstăi lungi,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Marele Refec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Joc de cuvinte: în limba engleză, bishop înseamnă atât „episcop”, cât şi „nebun” (la jocul de şah),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În limba engleză, pray to come, care se pronunţă în mod asemănător cu prae-cum,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Limbă derivată din egipteana veche, vorbită până prin secolul al XVII-lea de copţi, care reprezentau populaţia creştină din Egipt şi din Etiopia,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Vechi tip de mănăstire din perioada creştinismului timpuriu, întemeiată de călugărul copt Pahomie (292-346), care a hotărât ca traiul monahal să se desfăşoare în comun, şi nu în sihăstrie</w:t>
      </w:r>
      <w:r>
        <w:rPr>
          <w:rFonts w:cs="Bookman Old Style" w:ascii="Bookman Old Style" w:hAnsi="Bookman Old Style"/>
          <w:caps/>
          <w:sz w:val="24"/>
        </w:rPr>
        <w:t>. î</w:t>
      </w:r>
      <w:r>
        <w:rPr>
          <w:rFonts w:cs="Bookman Old Style" w:ascii="Bookman Old Style" w:hAnsi="Bookman Old Style"/>
          <w:sz w:val="24"/>
        </w:rPr>
        <w:t>n Egipt au fost înfiinţate unsprezece astfel de mănăstiri,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Termen utilizat în psihologie, descriind indivizi caracterizaţi de o agerime intelectuală şi fizică peste medie, de o dorinţă nepotolită de a-şi atinge scopurile, de o voinţă puternică de a lupta în orice situaţie, de a fi recunoscut şi de a parveni, de a îndeplini sarcini multiple într-un timp limitat, în mare grabă,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breviere de la Global Positioning System, un sistem de navigaţie prin satelit, utilizat pentru localizarea oricărui obiect purtător al unui emiţător special, aflat oriunde în lum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Cunoscătoare” – în limba latină, în original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Adepţi ai unei secte întemeiate în prima jumătate a secolului al II-lea de Carpocrates din Alexandria, precursori ai gnosticismului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Membri ai unei secte a vechilor evrei care interzicea sacrificiile şi propovăduia comunitatea de bunuri.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Sectanţi care considerau că şarpele din Facere este adevăratul deţinător al cunoaşterii; întemeiată în preajma anului 100, este considerată o precursoare a sectelor ofiţilor.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Adepţii unui puternic curent filosofico-religios apărut în secolul al II-lea, în cadrul căruia dogmele creştine erau îmbinate cu filosofia elenistică şi cu anumite concepţii panteiste derivate din religiile orientale. (n.tr.).</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Pergament foarte fin din piele de viţel (n.t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27:00Z</dcterms:created>
  <dc:creator>V1 Mostenirea templierilor 1.0 n</dc:creator>
  <dc:description/>
  <cp:keywords/>
  <dc:language>en-US</dc:language>
  <cp:lastModifiedBy>rush</cp:lastModifiedBy>
  <dcterms:modified xsi:type="dcterms:W3CDTF">2020-11-27T10:51:00Z</dcterms:modified>
  <cp:revision>3</cp:revision>
  <dc:subject/>
  <dc:title>Steve Berry - Cotton Malone</dc:title>
</cp:coreProperties>
</file>