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FF0000"/>
          <w:sz w:val="40"/>
          <w:szCs w:val="40"/>
        </w:rPr>
      </w:pPr>
      <w:r>
        <w:rPr>
          <w:rFonts w:cs="Cambria" w:ascii="Cambria" w:hAnsi="Cambria"/>
          <w:b/>
          <w:bCs/>
          <w:color w:val="FF0000"/>
          <w:sz w:val="40"/>
          <w:szCs w:val="40"/>
        </w:rPr>
        <w:t>Iubire magica de Vasile Voiculescu</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Povestiri – Vol. 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 MA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I,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colul: r Căprioara din vis Taina gorunului Fata din Java; Farsa:; J limanul '.;: Proba: 5 Şarpele AJiodor 1 Iubire magică: Lacul rău:; Ultimul berevoi Lipitoarea 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l ORBUL, ROMAN Part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J. Groapa gunoaielor î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Lupta cu bezna: J 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Popa Gioarsă: î! î y. Cerşetorii: î S S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Popas.;: 2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Vânătorii de lipitori… 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Nerăbdare. 2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X. Pe drumurile ţării… 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Bâlciul. 2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r>
        <w:rPr>
          <w:rFonts w:cs="Bookman Old Style" w:ascii="Bookman Old Style" w:hAnsi="Bookman Old Style"/>
          <w:caps/>
          <w:sz w:val="24"/>
        </w:rPr>
        <w:t>. î</w:t>
      </w:r>
      <w:r>
        <w:rPr>
          <w:rFonts w:cs="Bookman Old Style" w:ascii="Bookman Old Style" w:hAnsi="Bookman Old Style"/>
          <w:sz w:val="24"/>
        </w:rPr>
        <w:t>n vârtejurile puhoaielor. 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La curtea lui Lagradora. 2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Grădina.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Ispita.; 2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Dragoste de orb.: 2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2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rile – Limanul: 3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V-a în satul Cervoiului: '. „</w:t>
      </w:r>
      <w:r>
        <w:rPr>
          <w:rFonts w:cs="Bookman Old Style" w:ascii="Bookman Old Style" w:hAnsi="Bookman Old Style"/>
          <w:caps/>
          <w:sz w:val="24"/>
        </w:rPr>
        <w:t>. l</w:t>
      </w:r>
      <w:r>
        <w:rPr>
          <w:rFonts w:cs="Bookman Old Style" w:ascii="Bookman Old Style" w:hAnsi="Bookman Old Style"/>
          <w:sz w:val="24"/>
        </w:rPr>
        <w:t>. 38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 MA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arnă uşoară, mai ales în sud, unde pe şesul încropit grâiele se vălureau în vântul cu iz de Medi-tcrană. Satele, amăgite, se pregăteau pentru arăturile de primăvară. Când, deodată, de cum anul scăpată în făurar, se-ntoarse crivăţul, timpul se încrâncenă şi se</w:t>
      </w:r>
      <w:r>
        <w:rPr>
          <w:rFonts w:cs="Bookman Old Style" w:ascii="Bookman Old Style" w:hAnsi="Bookman Old Style"/>
          <w:caps/>
          <w:sz w:val="24"/>
        </w:rPr>
        <w:t>. p</w:t>
      </w:r>
      <w:r>
        <w:rPr>
          <w:rFonts w:cs="Bookman Old Style" w:ascii="Bookman Old Style" w:hAnsi="Bookman Old Style"/>
          <w:sz w:val="24"/>
        </w:rPr>
        <w:t>orni pe ger cumplit</w:t>
      </w:r>
      <w:r>
        <w:rPr>
          <w:rFonts w:cs="Bookman Old Style" w:ascii="Bookman Old Style" w:hAnsi="Bookman Old Style"/>
          <w:caps/>
          <w:sz w:val="24"/>
        </w:rPr>
        <w:t>. î</w:t>
      </w:r>
      <w:r>
        <w:rPr>
          <w:rFonts w:cs="Bookman Old Style" w:ascii="Bookman Old Style" w:hAnsi="Bookman Old Style"/>
          <w:sz w:val="24"/>
        </w:rPr>
        <w:t>ntr-o singură noapte, Dunărea, acolo unde, lăţită, curge mai lină, „se prinse; iar peste câteva zile zăcea întreagă ferecatăân obezi, de la Orşova până la mare. Oamenii intrară, cu vitele la un loc, în bârloguri</w:t>
      </w:r>
      <w:r>
        <w:rPr>
          <w:rFonts w:cs="Bookman Old Style" w:ascii="Bookman Old Style" w:hAnsi="Bookman Old Style"/>
          <w:caps/>
          <w:sz w:val="24"/>
        </w:rPr>
        <w:t>. î</w:t>
      </w:r>
      <w:r>
        <w:rPr>
          <w:rFonts w:cs="Bookman Old Style" w:ascii="Bookman Old Style" w:hAnsi="Bookman Old Style"/>
          <w:sz w:val="24"/>
        </w:rPr>
        <w:t>n schimb, fiarele şi contrabandiştii începură să hălăduiască nestânjeniţi. Vămile se desfiinţaseră. Lupii şi oamenii din Bulgaria treceau în haite uriaşul pod de gheaţă al fluviului, urcând la noi după pradă. Grănicerii puţini, abia câte doi într-un post, şi acestea aşezate la mare depărtare unele de altele, nu mai pridideau. Contrabandele şi nelegiuirile se ţineau lanţ. De la o vreme, orice pază se dovedi neîndestulătoare. Contrabandiştii răzbeau pe unde pofteau, se întâlneau cu tovarăşii de dincoace, aşteptând doar să se</w:t>
      </w:r>
      <w:r>
        <w:rPr>
          <w:rFonts w:cs="Bookman Old Style" w:ascii="Bookman Old Style" w:hAnsi="Bookman Old Style"/>
          <w:caps/>
          <w:sz w:val="24"/>
        </w:rPr>
        <w:t>. î</w:t>
      </w:r>
      <w:r>
        <w:rPr>
          <w:rFonts w:cs="Bookman Old Style" w:ascii="Bookman Old Style" w:hAnsi="Bookman Old Style"/>
          <w:sz w:val="24"/>
        </w:rPr>
        <w:t>nnopteze, ca să încarce sarea, petrolul, benzina, zahărul ori vitele furate şi le treceau dincolo. Uneori răpeau fete, jăfuiau cătune răzleţe, înlesneau fuga dezertorilor şi a celor'ce se ascundeau de teama pedepselor. Grănicerii bulgari, binevoitori</w:t>
      </w:r>
      <w:r>
        <w:rPr>
          <w:rFonts w:cs="Bookman Old Style" w:ascii="Bookman Old Style" w:hAnsi="Bookman Old Style"/>
          <w:caps/>
          <w:sz w:val="24"/>
        </w:rPr>
        <w:t>. î</w:t>
      </w:r>
      <w:r>
        <w:rPr>
          <w:rFonts w:cs="Bookman Old Style" w:ascii="Bookman Old Style" w:hAnsi="Bookman Old Style"/>
          <w:sz w:val="24"/>
        </w:rPr>
        <w:t>nchideau ochii, ba Încă ia strâmtoare le dădeau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junse. – ie</w:t>
      </w:r>
      <w:r>
        <w:rPr>
          <w:rFonts w:cs="Bookman Old Style" w:ascii="Bookman Old Style" w:hAnsi="Bookman Old Style"/>
          <w:caps/>
          <w:sz w:val="24"/>
        </w:rPr>
        <w:t>. r</w:t>
      </w:r>
      <w:r>
        <w:rPr>
          <w:rFonts w:cs="Bookman Old Style" w:ascii="Bookman Old Style" w:hAnsi="Bookman Old Style"/>
          <w:sz w:val="24"/>
        </w:rPr>
        <w:t>a departe urât, mai ales la un c&lt; al fluviului, într-un punct numit Baba-Săracă, unde satelj bulgăreşti roiau de contrabandişti, hoţii se arătau zii în amiaza mare şi bântuiau malul nostru îndrăznind şi atace patr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nu mai mergea. Comandamentul de la Bucureşi dădu ordine severe, îndoirea şi întreirea numărului oame nilor de pază, sporirea elementelor de legătură între pichetele presărate de-a lungul graniţei, cu porunci să se tragi oricând şi în oricine, cu riscul oricăror incidente ce ar] putea decu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mprejurare, de la compania de grăniceri] din oraşul G</w:t>
      </w:r>
      <w:r>
        <w:rPr>
          <w:rFonts w:cs="Bookman Old Style" w:ascii="Bookman Old Style" w:hAnsi="Bookman Old Style"/>
          <w:caps/>
          <w:sz w:val="24"/>
        </w:rPr>
        <w:t>. p</w:t>
      </w:r>
      <w:r>
        <w:rPr>
          <w:rFonts w:cs="Bookman Old Style" w:ascii="Bookman Old Style" w:hAnsi="Bookman Old Style"/>
          <w:sz w:val="24"/>
        </w:rPr>
        <w:t>orni într-o dimineaţă geroasă o secţie de nouă soldaţi, cu un caporal şi un sergent-major, subl comanda unui tânăr sublocotenent, proaspăt ieşit dini şcoală; cu totul doisprezece oameni, bine armaţi şi bine îmbrăcaţi, înzestraţi pentru orice întâmplare cu toporiştej lopeţi şi frânghii cu care să lege hoţii prinşi. Fiecare îş| ducea la şold săculeţul cu merinde şi sticluţa cu băutură^ în oraş începuse ninsoare. Afară, la câmp, gerul spori, | şi numaidecât îi întâmpină crivăţul, care se umfla cu putere din ce în ce mai nebună. Valea Dunării trăgea cai un uriaş horn culcat pe pământ de-a lungul ţării şi prini care alerga un fel de pulbere îngheţată, aspră şi înţepă-j toare, ca un nisip alb amestecat cu vârfuri de ace, stân-l jenind vederea şi umplând ochii de alice. Viscolul, înteţit, le împroşca mânios, şi ele se înfigeau în mantale, intrau pe mâneci, pătrundeau prin chiotori, căutând parcă pielea caldă. Dar oamenii, voioşi, cu căciulile trase peste urechi, mergeau împotrivă şi sporeau la drum. La început uşor, apoi din ce în ce mai greu. Curând lumea toată se prefăcu într-un soi de vast paianjeniş alb, plin de vaere şi urlete, prin care ei trebuiau să pătrunză ca să-şi taie cale, opriţi din loc în loc de câte o stavilă crâncenă, ce li se punea o clipă proptă, apoi trecea vâjâind peste ei; era o undă imensă de vânt, tare ca un zid, repede n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evoie, loc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o de amiază de prânz, cârti un soldat. E dmâl bruftui vagDupgâ cum „ te, * ^ raNuTcdeti 3 ea vine acum s^eaca, o d. * cu două ceasuri. Răspund eu oamenii, bulg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rnandmt dete Jn cap, ^ ^ p ^ l chef să umble în sacu de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uosiawic ^*~- ^ ^^ militar şi gânditor. Pilcul fusese dat in^se^ ^ ^ ^ experienţa, dibaci hârşit sigur că avea l ma ci şi deschise, cu glasul sonor</w:t>
      </w:r>
      <w:r>
        <w:rPr>
          <w:rFonts w:cs="Bookman Old Style" w:ascii="Bookman Old Style" w:hAnsi="Bookman Old Style"/>
          <w:caps/>
          <w:sz w:val="24"/>
        </w:rPr>
        <w:t>. ş</w:t>
      </w:r>
      <w:r>
        <w:rPr>
          <w:rFonts w:cs="Bookman Old Style" w:ascii="Bookman Old Style" w:hAnsi="Bookman Old Style"/>
          <w:sz w:val="24"/>
        </w:rPr>
        <w:t>i notării</w:t>
      </w:r>
      <w:r>
        <w:rPr>
          <w:rFonts w:cs="Bookman Old Style" w:ascii="Bookman Old Style" w:hAnsi="Bookman Old Style"/>
          <w:caps/>
          <w:sz w:val="24"/>
        </w:rPr>
        <w:t>. î</w:t>
      </w:r>
      <w:r>
        <w:rPr>
          <w:rFonts w:cs="Bookman Old Style" w:ascii="Bookman Old Style" w:hAnsi="Bookman Old Style"/>
          <w:sz w:val="24"/>
        </w:rPr>
        <w:t>nalt şi vc câştiga de</w:t>
      </w:r>
      <w:r>
        <w:rPr>
          <w:rFonts w:cs="Bookman Old Style" w:ascii="Bookman Old Style" w:hAnsi="Bookman Old Style"/>
          <w:caps/>
          <w:sz w:val="24"/>
        </w:rPr>
        <w:t>. l</w:t>
      </w:r>
      <w:r>
        <w:rPr>
          <w:rFonts w:cs="Bookman Old Style" w:ascii="Bookman Old Style" w:hAnsi="Bookman Old Style"/>
          <w:sz w:val="24"/>
        </w:rPr>
        <w:t>a început simpatie</w:t>
      </w:r>
      <w:r>
        <w:rPr>
          <w:rFonts w:cs="Bookman Old Style" w:ascii="Bookman Old Style" w:hAnsi="Bookman Old Style"/>
          <w:caps/>
          <w:sz w:val="24"/>
        </w:rPr>
        <w:t>. ş</w:t>
      </w:r>
      <w:r>
        <w:rPr>
          <w:rFonts w:cs="Bookman Old Style" w:ascii="Bookman Old Style" w:hAnsi="Bookman Old Style"/>
          <w:sz w:val="24"/>
        </w:rPr>
        <w:t>i încredere. Musca lăsase în bărbie, sub buza de jos, punea un accent şi bărbătesc pe chipul limpezit de ochii mari, căprui</w:t>
      </w:r>
      <w:r>
        <w:rPr>
          <w:rFonts w:cs="Bookman Old Style" w:ascii="Bookman Old Style" w:hAnsi="Bookman Old Style"/>
          <w:caps/>
          <w:sz w:val="24"/>
        </w:rPr>
        <w:t>. p</w:t>
      </w:r>
      <w:r>
        <w:rPr>
          <w:rFonts w:cs="Bookman Old Style" w:ascii="Bookman Old Style" w:hAnsi="Bookman Old Style"/>
          <w:sz w:val="24"/>
        </w:rPr>
        <w:t>rivirile arzătoare, pline d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Viorel Petre, căraia îi întinse bidon u cu coniac, îi fusese, în împrejurarea asta, agăţat ma: mult decorativ, ca să se facă plăcere celor de la. Bucureşt: şi ca să deprindă oarecum şi el meseria de grănicer Toată greutatea şi răspunderea de comandant al expediţiei apăsa numai asupra vagmistrului Costache Negrea care ştia să poruncească, se pricepea să cârmuiască şi, te nevoie, să taie în carn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căpitanul l-a luat deoparte şi 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a, în tine mi-e nădejdea. Ai gxijă de oameni Să fii cu ochii în patru să nu cădeţi în vreo capcană</w:t>
      </w:r>
      <w:r>
        <w:rPr>
          <w:rFonts w:cs="Bookman Old Style" w:ascii="Bookman Old Style" w:hAnsi="Bookman Old Style"/>
          <w:caps/>
          <w:sz w:val="24"/>
        </w:rPr>
        <w:t>. r</w:t>
      </w:r>
      <w:r>
        <w:rPr>
          <w:rFonts w:cs="Bookman Old Style" w:ascii="Bookman Old Style" w:hAnsi="Bookman Old Style"/>
          <w:sz w:val="24"/>
        </w:rPr>
        <w:t>”' dai socoteală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nul sublocotenent? zâmb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uităm noi la de-alde ăştia cu caş la gură gândurile în stele, urmă şeful. Tot tu trebuie să ai gri, şi de el. Nu uita că este nepotul colonelului: Să mi-aduci întreg nevătămat. Ba, dacă îţi vine bine, trece-i p seamă vreo ispravă. Ne punem bine cu ce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loeoteaente, se adresă el acestuia, să ai toată încrederea în sergentul-major, care e militar încercat, e întreg numai devotament şi pricepere. Astea spuse cu tonul: Tu eşti un papă-lapte, să faci bine şi să asculţi de vagm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use mina la căciulă şi salută tăcut. N-avea nici o veleitate de comandant. Mergea pe cont propriu şi pentru plăcerea lui. Era un băiat subţiratic, blând şi plăcut la înfăţişare: năltuţ şi bueălat, aducea a fată. Fără ambiţii, visător</w:t>
      </w:r>
      <w:r>
        <w:rPr>
          <w:rFonts w:cs="Bookman Old Style" w:ascii="Bookman Old Style" w:hAnsi="Bookman Old Style"/>
          <w:caps/>
          <w:sz w:val="24"/>
        </w:rPr>
        <w:t>. î</w:t>
      </w:r>
      <w:r>
        <w:rPr>
          <w:rFonts w:cs="Bookman Old Style" w:ascii="Bookman Old Style" w:hAnsi="Bookman Old Style"/>
          <w:sz w:val="24"/>
        </w:rPr>
        <w:t>ndrăgostit de natură, scria necontenit versuri</w:t>
      </w:r>
      <w:r>
        <w:rPr>
          <w:rFonts w:cs="Bookman Old Style" w:ascii="Bookman Old Style" w:hAnsi="Bookman Old Style"/>
          <w:caps/>
          <w:sz w:val="24"/>
        </w:rPr>
        <w:t>. î</w:t>
      </w:r>
      <w:r>
        <w:rPr>
          <w:rFonts w:cs="Bookman Old Style" w:ascii="Bookman Old Style" w:hAnsi="Bookman Old Style"/>
          <w:sz w:val="24"/>
        </w:rPr>
        <w:t>n şcoală, un coleg îi împuiase capul cu frumuseţile peisagiului dunărean, măreţia amurgurilor de topaz; topit, curgând pe pieptul lat al Istrului, sălbătăcia exotică ' a ostroavcior pline de flori şi păsări nemaivăzute, minunile pescuitului, bălţile înstelate cu nuferi şi înnorate de lebede, jungla de sălcii şi răchite adăpostitoare de stupii albinelor sălbatice, aşa că uneori când tai un trunchi te pomeneşti cu mierea neagră, curgând ca din vrană. Incit toată vara sublocotenentul – şi căpitanul îi înlesnise asta – o petrecuse în lotcă, bătând cotloanele şi tainiţele malului, ca şi ostroavele, după flori, peşti şi păsări, sub cuvânt că inspectează posturile. De multe ori îl însoţea vagmistrul Negrea, care începuse să-l îndrăgească pentru purtarea lui delicată, fără ifose de superior, cu care-l umileau ceilalţi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s-au odihnit la Baba-Săracă, vântul şi ninsoarea se schimbaseră. Nu mai împroşca alice. Acum un adevărat ciclon repezea în ei, din toate părţile, fulgi mari de zăpadă, adunaţi cocoloaşe. Zarea, de jur împrejur şi deasupra, se întunecase cu ppsomorâre. Năvălea când crivăţ, când se învârtejeau, bufnind în ei, zeci de alte vânturi din toate laturile, într-o grozavă încăierare. Totuşi, porniră înainte. Mai mult bâjbâiau, cu ochii închişi, cu ri'^u-flările tăiate, cu veşmintele când lipite de ei în faţă</w:t>
      </w:r>
      <w:r>
        <w:rPr>
          <w:rFonts w:cs="Bookman Old Style" w:ascii="Bookman Old Style" w:hAnsi="Bookman Old Style"/>
          <w:caps/>
          <w:sz w:val="24"/>
        </w:rPr>
        <w:t>. c</w:t>
      </w:r>
      <w:r>
        <w:rPr>
          <w:rFonts w:cs="Bookman Old Style" w:ascii="Bookman Old Style" w:hAnsi="Bookman Old Style"/>
          <w:sz w:val="24"/>
        </w:rPr>
        <w:t>ând umflate, plesnite şi întoarse peste capetele lor, din s-pute. De la o vreme, nu se mai cunoscu pământ, văzduh, arnân-două otova. Nu se mai deosebea nimic, nici loc, nici timp, amestecate toate într-un haos ur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w:t>
      </w:r>
      <w:r>
        <w:rPr>
          <w:rFonts w:cs="Bookman Old Style" w:ascii="Bookman Old Style" w:hAnsi="Bookman Old Style"/>
          <w:caps/>
          <w:sz w:val="24"/>
        </w:rPr>
        <w:t>. î</w:t>
      </w:r>
      <w:r>
        <w:rPr>
          <w:rFonts w:cs="Bookman Old Style" w:ascii="Bookman Old Style" w:hAnsi="Bookman Old Style"/>
          <w:sz w:val="24"/>
        </w:rPr>
        <w:t>ncepu sergentul-major să spuie către sublocotenent, dar un pumn greu de vânt îi astupă gura</w:t>
      </w:r>
      <w:r>
        <w:rPr>
          <w:rFonts w:cs="Bookman Old Style" w:ascii="Bookman Old Style" w:hAnsi="Bookman Old Style"/>
          <w:caps/>
          <w:sz w:val="24"/>
        </w:rPr>
        <w:t>. r</w:t>
      </w:r>
      <w:r>
        <w:rPr>
          <w:rFonts w:cs="Bookman Old Style" w:ascii="Bookman Old Style" w:hAnsi="Bookman Old Style"/>
          <w:sz w:val="24"/>
        </w:rPr>
        <w:t>ăzbind u-l până în fundul bojocilor şi-l clătină ca o lovitură de box. Doar în gând putu să-şi mai urmeze întrebarea despre bus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u acum în bobote. Nu mai ştiau încono. Uraganul, dezlănţuit cu toate mâniile lui, îi lua pesus şi-i purta fără voia lor încotro vrea. Trombe uriaşe de viscol îi prindea în mijloc, îi răsucea şi-i zvârlea a Lira ca pe nişte î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o explozie de furtună se spărgea lingă ei, bufnf tura îi asurzea cu trăsnet de canonadă, şi schijele de vî îi plesneau</w:t>
      </w:r>
      <w:r>
        <w:rPr>
          <w:rFonts w:cs="Bookman Old Style" w:ascii="Bookman Old Style" w:hAnsi="Bookman Old Style"/>
          <w:caps/>
          <w:sz w:val="24"/>
        </w:rPr>
        <w:t>. î</w:t>
      </w:r>
      <w:r>
        <w:rPr>
          <w:rFonts w:cs="Bookman Old Style" w:ascii="Bookman Old Style" w:hAnsi="Bookman Old Style"/>
          <w:sz w:val="24"/>
        </w:rPr>
        <w:t>nvineţindu-le carnea, scoţându-le sângele dia i</w:t>
      </w:r>
      <w:r>
        <w:rPr>
          <w:rFonts w:cs="Bookman Old Style" w:ascii="Bookman Old Style" w:hAnsi="Bookman Old Style"/>
          <w:caps/>
          <w:sz w:val="24"/>
        </w:rPr>
        <w:t>. v</w:t>
      </w:r>
      <w:r>
        <w:rPr>
          <w:rFonts w:cs="Bookman Old Style" w:ascii="Bookman Old Style" w:hAnsi="Bookman Old Style"/>
          <w:sz w:val="24"/>
        </w:rPr>
        <w:t>inele obrajilor, stâlcindu-le plămânii sub pi'esiunea aerul lui proiectat cu violenţă în piepturile buşite. Oamenif asfixiaţi, trăgeau pe gură şi nări, în loc de aer şi văzduh foloştine mari de zăpadă, intrate cu viteza proiectilelor Apoi viforul, parcă sleit de paroxisme, se ostoia puţii şi se mulţumea să facă o horă de duhuri albe dănţuinq împrejurul celor îngăduiţi o clipă sa se adune la un lo&lt;j şi să răsu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u, nemaiştiind nici de eând, nici încotro, rătăciţi încurcaţi înte^-o colosală;: mreajă; sură de vânturi împleticite. Nu puteau vorbi unul cu altul. Când se prăvălej câte un talaz năprasnic de viscol peste ei, gata să-zboare, se prindeau de mâini, se încolăceau peste mijloc se îndoiau toţi odată, snop, şi abia aşa scăp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u să poposească. Orice oprire le-ar fi fost morrnânt, noianele de zăpadă atât aşteptau, ca să sa oprească în ei şi să-i nămeţească. Dar aşa, mişcându-se, j tot mai izbuteau să sevstrecoa^e prin ochiurile goale ale viscolului şi să scuture valurile ninsorii de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rgentul-major din coasta stingă a pilcului] căzu. Un iureş sălbatec îl lovise cu spăimmtă torul lui catapult de vântoasă peste coşul pieptului, îi pusese piedică şi-l trântise cât era de voinic. Negrea vru să strige pe sublocotenent, dar nu putu. Se gândi numai fulgerători la el, că-l lasă singur într-o cumplită cumpănă, şi-l infă-şură într-o ultimă sălbatecă grijă. Şi nu se mai mişcă. E drept că ena cel mai vârstnic dintre ei, dincolo de patruzeci de ani, dar până atunci asta nu se simţise. Sublocotenentul de lângă el îşi simţi mâna de care-l ţinea vagmistrul liberă. Pregetă să strige, încercă să se plece şi</w:t>
      </w:r>
      <w:r>
        <w:rPr>
          <w:rFonts w:cs="Bookman Old Style" w:ascii="Bookman Old Style" w:hAnsi="Bookman Old Style"/>
          <w:caps/>
          <w:sz w:val="24"/>
        </w:rPr>
        <w:t>. s</w:t>
      </w:r>
      <w:r>
        <w:rPr>
          <w:rFonts w:cs="Bookman Old Style" w:ascii="Bookman Old Style" w:hAnsi="Bookman Old Style"/>
          <w:sz w:val="24"/>
        </w:rPr>
        <w:t>ă-l ridice. Ceilalţi, trâmbă, îl târâră după ei mai departe. Negrea rămase acolo, cu arma sub el, repede schimbat în</w:t>
      </w:r>
      <w:r>
        <w:rPr>
          <w:rFonts w:cs="Bookman Old Style" w:ascii="Bookman Old Style" w:hAnsi="Bookman Old Style"/>
          <w:caps/>
          <w:sz w:val="24"/>
        </w:rPr>
        <w:t>. m</w:t>
      </w:r>
      <w:r>
        <w:rPr>
          <w:rFonts w:cs="Bookman Old Style" w:ascii="Bookman Old Style" w:hAnsi="Bookman Old Style"/>
          <w:sz w:val="24"/>
        </w:rPr>
        <w:t>orman de zăpadă. Sublocotenentul gândi doar un singur] morfolindu-l în gură: „teribil, teribil”, ciauiunu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o altă gigantică icnire a orcanului izbucni din benzile albe şi, ca o înfricoşătoare cataractă, îi turti, înhăţându-i într-un monstruos teasc de văzduh stri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cu sângele tot golit din toate părţile, năpădit în ele, zăboviră câteva clipe din bătaie, smucite din loc. Caporalul din partea dreaptă a grupului, izbit de tăişul unei enorme lame de taifun, n-avu timp să ducă bine mâna la piept, unde simţise o străpunsătură de cuţit fulgerată până-n vinele gâtului, şi; se prăbuşi din picioare, făr-un cuvânt. Sublocotenentul văzu, sau simţi numai, nenorocirea, nici el n-a ştiut bine. Se gândi la arma celui pierdut: ar fi trebuit s-o ia. Dar nu-i mai păsa. Nu-l mai interesa nici măcar haotica poezie a cataclismului. Paşii îl târau automat, odată cu ceilalţi, mai departe, indiferent dacă înainte sau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ră să se răzleţească, nepăsători, singuri şi uitaţi chiar de ei înşişi, în orbenia unui amurg apocaliptic, care-i înghiţea unul câte unul în adâncurile gâtlejurilor lui de balaur cosmic, din care vărsa rafale de vânt veninos şi îngheţat. Viscolul ajunsese culmea</w:t>
      </w:r>
      <w:r>
        <w:rPr>
          <w:rFonts w:cs="Bookman Old Style" w:ascii="Bookman Old Style" w:hAnsi="Bookman Old Style"/>
          <w:caps/>
          <w:sz w:val="24"/>
        </w:rPr>
        <w:t>. î</w:t>
      </w:r>
      <w:r>
        <w:rPr>
          <w:rFonts w:cs="Bookman Old Style" w:ascii="Bookman Old Style" w:hAnsi="Bookman Old Style"/>
          <w:sz w:val="24"/>
        </w:rPr>
        <w:t>n încleştările lui, firea întreagă se zvârcolea cu mugetele şi ţipetele trâm-biţelor judecăţii de apoi, şi lumea, apucată de colosale convulsiuni, se zbătea într-un soi de isterie universală, posedată, călărită de toate legiunile vânturilor demoniace. Trăiră totuşi o ultimă aţâţare tulbure a tuturor puterilor din ei aţinite asupra primejdiei. Ajunseră la exaltarea nefirească, unică a supremei spaime, refugiaţi în piscurile necunoscute ale fiinţei lor stoarse de</w:t>
      </w:r>
      <w:r>
        <w:rPr>
          <w:rFonts w:cs="Bookman Old Style" w:ascii="Bookman Old Style" w:hAnsi="Bookman Old Style"/>
          <w:caps/>
          <w:sz w:val="24"/>
        </w:rPr>
        <w:t>. a</w:t>
      </w:r>
      <w:r>
        <w:rPr>
          <w:rFonts w:cs="Bookman Old Style" w:ascii="Bookman Old Style" w:hAnsi="Bookman Old Style"/>
          <w:sz w:val="24"/>
        </w:rPr>
        <w:t>nanghie. Mai aveau un pas ca să salte dincolo, în neant. Nu visau, nu slăbeau. Se dezlânau. Sufletele, nu cugetele – nu mai aveau – sufletele lor se desfăceau de ei, îi părăseau lucide, ca să se ducă li citit în alte părţi, unde acasă, la cald, la părinţi, altele numa într-o grădină cu flori, lăsând</w:t>
      </w:r>
      <w:r>
        <w:rPr>
          <w:rFonts w:cs="Bookman Old Style" w:ascii="Bookman Old Style" w:hAnsi="Bookman Old Style"/>
          <w:caps/>
          <w:sz w:val="24"/>
        </w:rPr>
        <w:t>. s</w:t>
      </w:r>
      <w:r>
        <w:rPr>
          <w:rFonts w:cs="Bookman Old Style" w:ascii="Bookman Old Style" w:hAnsi="Bookman Old Style"/>
          <w:sz w:val="24"/>
        </w:rPr>
        <w:t>leite acolo trupurile ajunsfl nefolositoar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se întorcea la lotca lui însoţit de ma-j jorul Negrea, care-! călăuzea printre ostroave. Pierduţi năuciţi, spulberaţi, din ce în ce se ştergeau. Şi găsincb alte alinări aiurea, tot mai moi, se lăsau pieiri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glas puternic răzbătu până la ei. Răsună o| comandă limpede: „Stai!” care-i deşteptă, şl din urma se ivi şi îi ajunse sergentul-major Costache Negrea. Cum a putut să se scoale şi să se despotmolească, singur, sau ajutat de altcineva, nimeni nu s-a întrebat. L-au primiţi cu însufleţire şi s-au bucurat</w:t>
      </w:r>
      <w:r>
        <w:rPr>
          <w:rFonts w:cs="Bookman Old Style" w:ascii="Bookman Old Style" w:hAnsi="Bookman Old Style"/>
          <w:caps/>
          <w:sz w:val="24"/>
        </w:rPr>
        <w:t>. î</w:t>
      </w:r>
      <w:r>
        <w:rPr>
          <w:rFonts w:cs="Bookman Old Style" w:ascii="Bookman Old Style" w:hAnsi="Bookman Old Style"/>
          <w:sz w:val="24"/>
        </w:rPr>
        <w:t>nota prin nămeţi voinicea te j scuturând din cap şi umeri, şi vântul nu putea să-i faa nim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ţi!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 prin farmec, se îndreptară şi se înţepe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ţi rândurile! j Şi ei se buluciră, nemaiţinând seamă de opintirile vijeliei. Pilcul decapitat îşi pusese capul la loc. Nu le păsa unde lipsise şi cum răsărise; îl ştiau vârtos şi vrednic şi le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ofiţerul se gândi că visează. Dar numaidecât îşi dete seama că e iar treaz, întors din aromeala când alunecase câteva clipe cu lot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mţea şi mai aprig, până la măduvă, muşcăturile gerului, bătaia cu vergele de oţel a crivăţului, carnea zdrobită de sforţările şi ostenelile împinse dincolo de marginile răb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caps/>
          <w:sz w:val="24"/>
        </w:rPr>
        <w:t>. a</w:t>
      </w:r>
      <w:r>
        <w:rPr>
          <w:rFonts w:cs="Bookman Old Style" w:ascii="Bookman Old Style" w:hAnsi="Bookman Old Style"/>
          <w:sz w:val="24"/>
        </w:rPr>
        <w:t>sta nu era moartea dulce, halucinaţiile celor ce pier îngheţaţi, plutind în viziunea unor fericiri cereşti. Şi îşi aminti de „Fetiţa cu chibrituri” a Iui Andersen urcând din ger de-a dreptul în paradis. Pe când el</w:t>
      </w:r>
      <w:r>
        <w:rPr>
          <w:rFonts w:cs="Bookman Old Style" w:ascii="Bookman Old Style" w:hAnsi="Bookman Old Style"/>
          <w:caps/>
          <w:sz w:val="24"/>
        </w:rPr>
        <w:t>. d</w:t>
      </w:r>
      <w:r>
        <w:rPr>
          <w:rFonts w:cs="Bookman Old Style" w:ascii="Bookman Old Style" w:hAnsi="Bookman Old Style"/>
          <w:sz w:val="24"/>
        </w:rPr>
        <w:t>impotrivă, el se zbătea aici pe loc, ca şi mai înainte</w:t>
      </w:r>
      <w:r>
        <w:rPr>
          <w:rFonts w:cs="Bookman Old Style" w:ascii="Bookman Old Style" w:hAnsi="Bookman Old Style"/>
          <w:caps/>
          <w:sz w:val="24"/>
        </w:rPr>
        <w:t>. î</w:t>
      </w:r>
      <w:r>
        <w:rPr>
          <w:rFonts w:cs="Bookman Old Style" w:ascii="Bookman Old Style" w:hAnsi="Bookman Old Style"/>
          <w:sz w:val="24"/>
        </w:rPr>
        <w:t>n cumplita realitate a uraganului de zăpadă, în cart1 Negrea, chemat de grija răspunderilor, intra din nou &lt;lături de ei şi lupta cu urgia care se pornea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 zise vagmistru! scurt, vă rog să-mi treceţi mie comanda. Sunteţi lăsaţi Uiţi în răspund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dete învoire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urmă Costache Negrea, să ne alcătuim în formaţie de atac, adică în unghi, ca stolul de cocori împotriva vuitului; nu desfăşuraţi, 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nu pricepea, majorul îl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în vârf, şi ceilalţi aşezaţi în rânduri unul în spatele celuilalt, facem un fel de pană</w:t>
      </w:r>
      <w:r>
        <w:rPr>
          <w:rFonts w:cs="Bookman Old Style" w:ascii="Bookman Old Style" w:hAnsi="Bookman Old Style"/>
          <w:caps/>
          <w:sz w:val="24"/>
        </w:rPr>
        <w:t>. î</w:t>
      </w:r>
      <w:r>
        <w:rPr>
          <w:rFonts w:cs="Bookman Old Style" w:ascii="Bookman Old Style" w:hAnsi="Bookman Old Style"/>
          <w:sz w:val="24"/>
        </w:rPr>
        <w:t>nfiptă în vifor, pe care-l străpungem. Şivoaiele vântului tăiat în două ni se scurg apoi pe lături. Ca la apărătorile puse înaintea picioarelor de poduri,</w:t>
      </w:r>
      <w:r>
        <w:rPr>
          <w:rFonts w:cs="Bookman Old Style" w:ascii="Bookman Old Style" w:hAnsi="Bookman Old Style"/>
          <w:caps/>
          <w:sz w:val="24"/>
        </w:rPr>
        <w:t>. î</w:t>
      </w:r>
      <w:r>
        <w:rPr>
          <w:rFonts w:cs="Bookman Old Style" w:ascii="Bookman Old Style" w:hAnsi="Bookman Old Style"/>
          <w:sz w:val="24"/>
        </w:rPr>
        <w:t>nche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 strig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în gând sau tare – nu-şi amintea – îi spuse că acesta căzuse sub ochii lui şi n-avea să se mai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a îi auzi glasul sau gândul, c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culat eu şi i-am ordonat să mă urmeze. Hei, caporal, unde întârzii? Şi privi sever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marul vărsat înapoia lor, din mugitorul potop de vânt şi ninsoare, se desfăcu o umbră, şi numaidecât caporalul IMe Ţintoi făcu 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 frânghiile, îi porunci vagmistrul, că oamenii nu pot. Trebuie să-i ferecăm snop, la un loc</w:t>
      </w:r>
      <w:r>
        <w:rPr>
          <w:rFonts w:cs="Bookman Old Style" w:ascii="Bookman Old Style" w:hAnsi="Bookman Old Style"/>
          <w:caps/>
          <w:sz w:val="24"/>
        </w:rPr>
        <w:t>. î</w:t>
      </w:r>
      <w:r>
        <w:rPr>
          <w:rFonts w:cs="Bookman Old Style" w:ascii="Bookman Old Style" w:hAnsi="Bookman Old Style"/>
          <w:sz w:val="24"/>
        </w:rPr>
        <w:t>n acest timp zăpada se bulucea în ei, clădită troian, ca să se împrăştie iar sub groaznicele bubuituri de artilerie grea ale viforului tot mai învierş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poruncea Negrea, descingându-se şi pe el şi pe alţii de funiile pregătite anume pentru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iscolul, uimit parcă, se opri puţin, ca să-i privească, vrăji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i</w:t>
      </w:r>
      <w:r>
        <w:rPr>
          <w:rFonts w:cs="Bookman Old Style" w:ascii="Bookman Old Style" w:hAnsi="Bookman Old Style"/>
          <w:sz w:val="24"/>
        </w:rPr>
        <w:t>xecepi în faţa, voi, Marine şi Iordache, şi cu mâinile-i vânjoase vagmistrul ţintui locului doi vlăjgani cei mai înalţi din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Leagă-i cot la cot şi peste mijloace, cât mai strâns şi mai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caporalul împlini porunca. Mâinile îi lucrau sprintene, degetele se mişcau îndeletnice, fără să le pese de gerul ce amorţise pe ale camara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ile şi Ion, la rând în spatele ăstora. Domnule] sublocotenent, locul dumneavoastră este aici, între haij damacii ăştia, şi vârî pe tânăr în mijlocul celui de al' doilea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imţi numai forte din braţul lui Negrea, eate-I muta din loc: 'Pe eJ însă nu-l putu prinde şi apuca: îi aluneca din pipăitul lui nimicit de ger. Cei trei inşi, îndesaţi unul în altul, fură încătuşaţi cot la cot şi peste b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ilalţi cinci soldaţi rămaşi făcu un al treiela şir, aşijderi înlănţuiţi cu funii, intre ei, pe care-l înghesui în dosul celorlalte două. Pe urmă îi împleti pe toţi împreună, înnodând şirurile de oameni între ele, cu frânghii petrecute acum de la soldatul din faţă, prin cel din mijloc, la cel din spate, încrucişate cu celelalte legături pe lat. Ca să-i alcătuie cât mai grabnic, treceau amândoi slobozi peste orice piedică, pătrundeau nestânjeniţi printre cei ce o dată legaţi, se iţeau prin ochiurile reţelei, se strecurau de-a dreptul ca nişte năluci prin nodurile dintre trupurile ferecate, sau poate chiar prin trupuri, ostaşii nu-şi dau bine seama, şi nu se uimeau: era ceva firesc atunci, cerut de urgenţa deznădăjduită a împrejurării. Oamenii stau acum prinşi ca o singură vietate în ochiurile unui năvod de funii din care nimeni nu mai putea ieşi, dar şi niciunul nu se mai putea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căzut cineva, falanga îl ţinea drept şi-l ducea cu ea înainte. Numai toţi odată ar fi putut fi doborî ţi,; şi asta era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petrecut uimitor de repede, sub şarjele desperate ale viforului, care, înciudat, se pornise mai ap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Eu mă aşez ca bătrânul cocor în vârf, călăuz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a, şi trecu în faţa celui dintâi şir. Tu, Ilie, porunci el caporalului, treci în spate, ariergardă, în dreptul domnului sublocotenent, ca să-l aperi</w:t>
      </w:r>
      <w:r>
        <w:rPr>
          <w:rFonts w:cs="Bookman Old Style" w:ascii="Bookman Old Style" w:hAnsi="Bookman Old Style"/>
          <w:caps/>
          <w:sz w:val="24"/>
        </w:rPr>
        <w:t>. î</w:t>
      </w:r>
      <w:r>
        <w:rPr>
          <w:rFonts w:cs="Bookman Old Style" w:ascii="Bookman Old Style" w:hAnsi="Bookman Old Style"/>
          <w:sz w:val="24"/>
        </w:rPr>
        <w:t>n câteva ceasuri sân-tem îndărăt la cazarmă. Răspund eu. Cum v-am luat, aşa trebuie să vă dau în primire. Înainte,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cătuirea asta porni în hăul orbitor şi asurzitor al viscolului, ca un animal monstruos, îndârjit de cumplitele avalanşe de plesne şi bătăi ce curgeau peste el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w:t>
      </w:r>
      <w:r>
        <w:rPr>
          <w:rFonts w:cs="Bookman Old Style" w:ascii="Bookman Old Style" w:hAnsi="Bookman Old Style"/>
          <w:caps/>
          <w:sz w:val="24"/>
        </w:rPr>
        <w:t>. ş</w:t>
      </w:r>
      <w:r>
        <w:rPr>
          <w:rFonts w:cs="Bookman Old Style" w:ascii="Bookman Old Style" w:hAnsi="Bookman Old Style"/>
          <w:sz w:val="24"/>
        </w:rPr>
        <w:t>i nu se sinchiseau încotro. Ştiau numai că acolo, în fruntea lor, cârmuieşte sergentul-major Negrea, şi înapoi veghează caporalul Ilie Ţintoi, care trebuie să-i scoată la liman: altfel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w:t>
      </w:r>
      <w:r>
        <w:rPr>
          <w:rFonts w:cs="Bookman Old Style" w:ascii="Bookman Old Style" w:hAnsi="Bookman Old Style"/>
          <w:caps/>
          <w:sz w:val="24"/>
        </w:rPr>
        <w:t>. ş</w:t>
      </w:r>
      <w:r>
        <w:rPr>
          <w:rFonts w:cs="Bookman Old Style" w:ascii="Bookman Old Style" w:hAnsi="Bookman Old Style"/>
          <w:sz w:val="24"/>
        </w:rPr>
        <w:t>i în mers adormeau. Se deşteptau în grozave detunături, fără să poată deschide ochii, umflaţi, şi sângeraţi de usturimile vijeliei. Moţăiau câţiva paşi şi iar adormeau, târându-se prin mijlocul unei enorme bătălii cu stihiile răsturnate, care, învrăjbite, îşi schimbau din clipă în clipă tactica ş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cavalcade nechezătoare de valkirii, cu pletele fuioare de viscol măturând cerul, îi străpungeau cu grindini de lănci şi săgeţi repezite din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cohorte de arhangheli polari scăpate din infer-nurile Nordului îi izbeau în dos cu aripile lor de gheaţă flex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bisurile opace din faţă îi mitraliau, când îi şfiphiuiau, cu şuiere înfricoşătoare, averse de cnuturi ardeiate lungi de-o poştă, sau îi retezau din dreapta tăişuri de coase năprasnice, ascuţite necontenit pe arcerele crivăţului scrâş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apoi, la un semnal de răcnet îngrozitor, să le dea asalt toate deodată la un loc. Dar cele mai cumplite erau suflurile exploziilor de nevăzute bombe încărcate cu „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mp; cate Sfi fi fl!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g-g'g S-îs.” g&gt;-3 i-&gt; a ^ „ p' ^ji $n ~ m</w:t>
      </w:r>
      <w:r>
        <w:rPr>
          <w:rFonts w:cs="Bookman Old Style" w:ascii="Bookman Old Style" w:hAnsi="Bookman Old Style"/>
          <w:caps/>
          <w:sz w:val="24"/>
        </w:rPr>
        <w:t>. i</w:t>
      </w:r>
      <w:r>
        <w:rPr>
          <w:rFonts w:cs="Bookman Old Style" w:ascii="Bookman Old Style" w:hAnsi="Bookman Old Style"/>
          <w:sz w:val="24"/>
        </w:rPr>
        <w:t xml:space="preserve"> re o cro.</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 xml:space="preserve">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3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S jg-TO &l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o – 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i S B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demna el oamenii, lungiţi-vă aici în pa aste lung, plin cu paie. Care nu aveţi loc, treceţi lâr domn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mulţumesc, dragă Negrea, ne-ai scăpat viaţa, ro! cu glas stins tânărul. Te rog culcă-te şi dumneata lânj mine. Eşti ist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omnule sublocotenent. Eu şi caporalul tr&lt; buie să ne întoarcem</w:t>
      </w:r>
      <w:r>
        <w:rPr>
          <w:rFonts w:cs="Bookman Old Style" w:ascii="Bookman Old Style" w:hAnsi="Bookman Old Style"/>
          <w:caps/>
          <w:sz w:val="24"/>
        </w:rPr>
        <w:t>. î</w:t>
      </w:r>
      <w:r>
        <w:rPr>
          <w:rFonts w:cs="Bookman Old Style" w:ascii="Bookman Old Style" w:hAnsi="Bookman Old Style"/>
          <w:sz w:val="24"/>
        </w:rPr>
        <w:t>n zăpăceală ne-am uitat armei Ne ducem să le luăm din zăpada unde au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i se păru sublocotenentului foarte serios, n mai stărui şi îndată alunecă în somn adânc. Oamenii s trântiseră şi căzuseră, plumb, care pe unde apucară. Nimen nu i-a văzut când au ieşit, uşa se „închisese, veriga se aşez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zeci şi şase de ceasuri, când viscolul se ostoise^ gospodarul Ganciu Kola din satul Beşliţa, din Bulgaria, la şapte kilometri depărtare de Dunăre, îndrăzni să iasă din casă, după ce cu multă caznă izbutise s-o desfunde dintr-un gorgan de nea. Cea dintâi grijă a lui a fost să se ducă la grajd. Avea vite care flămânzeau şi însetau închise acolo de trei zile încheiate. Nu băgă de seamă la început că intrarea fusese dichisită şi că veriga s-a lăsat scoasă fără mare greutate. Deschise uşa. Ziua năvăli cu lumina, înăuntru. Animalele îl simţiră şi se mişcară, lihnite., Ganciu intră şi înainta; clipind, se opri şi căscă gura: acolo, alături de vite şi între picioarele lor, zăceau pe paie nişte momâi înfofolite în straie de pe care încă nu se scuturase zăpada. Unii lungiţi în ieslea încăpătoare. Nu se mişcară. Păreau morţi. Bulgarul se sperie. La început vru să fugă, să strige</w:t>
      </w:r>
      <w:r>
        <w:rPr>
          <w:rFonts w:cs="Bookman Old Style" w:ascii="Bookman Old Style" w:hAnsi="Bookman Old Style"/>
          <w:caps/>
          <w:sz w:val="24"/>
        </w:rPr>
        <w:t>. î</w:t>
      </w:r>
      <w:r>
        <w:rPr>
          <w:rFonts w:cs="Bookman Old Style" w:ascii="Bookman Old Style" w:hAnsi="Bookman Old Style"/>
          <w:sz w:val="24"/>
        </w:rPr>
        <w:t>şi luă seama: cine putea să-l audă şi să sară? Satul era înmormântat în nămeţi. Privi mai cercetător şi ascultă. Se auzea cum sforăie. Nu erau [eci morţi. Atunci tâlhari? Hoţi de vite prinşi de viscol? Ce să facă? Lucrul cel mai cuminte era să aLerge la jan-larmerie. Dar cum? Toate uliţele erau înfundate. Ar fi trebuit să sară din acoperiş în acoperiş până acolo. I Vitele se uitau la el şi mugeau uşor. Cereau mâncare li se mirau că nu le dă. El privi şi ascultă din nou. Oas-beţii nepoftiţi dormeau buştean, nu se prefăceau. Se hotărî să îngrijească mai întâi de dobitoace. Se strecură binişor în pod şi dete jos fân, priveghind ce se întâmplă ti gata s-o zbughească. Adormiţii nu se clintiră. Ieşi apoi [şi se întoarse cu căldările de apă, pe care le puse lângă luşă, ca la nevoie s-o poată încuia peste cei dinăuntru. [vitele se apropiam şi se axlăpară'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umblau încet, grijulii să nu calce oamenii ce se odihneau printre ele. Vaca bălană, culcată în fund, ne-' mişcată până atunci, se sculă şi ea greoaie, abia ducând puiul din burtă. Omul care dormea ghemuit în ea, la cald, ca pe o vatră, se rostogoli şi se trezi. Căscă. Se întinse, deschise ochii. Era sublocotenentul. Se ridică apoi în şezut şi privi curios de jur împrejur. Nu se dumirea deloc. Repede îşi aminti de toate. A” fi trebuit să se găsească în odaia cea mare a cazarmei, unde-i vârâse sergentul-major. Şi acum cine-l strămutase în loc necunoscut? Se ridică în picioare. Bulgarul nu mai aşteptă, ţâşni afară, trase uşa şi o încuie. Apoi alergă să ia toporul, puşca. Dar îi fu teamă, prea erau mulţi vrăjmaşi. Tot la jandarmi trebuia să răz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rămase în întuneric. Dar cu încetul ochii i se obişnuiră şi el prinse să zărească prin întunecimea odăii, unde se mişcau umbrele vitelor. Nu pricepea; înciudat, strigă. Nici un ostaş nu răspunse. Bâjbâi şi găsi pe unul de lângă el</w:t>
      </w:r>
      <w:r>
        <w:rPr>
          <w:rFonts w:cs="Bookman Old Style" w:ascii="Bookman Old Style" w:hAnsi="Bookman Old Style"/>
          <w:caps/>
          <w:sz w:val="24"/>
        </w:rPr>
        <w:t>. î</w:t>
      </w:r>
      <w:r>
        <w:rPr>
          <w:rFonts w:cs="Bookman Old Style" w:ascii="Bookman Old Style" w:hAnsi="Bookman Old Style"/>
          <w:sz w:val="24"/>
        </w:rPr>
        <w:t>l apucă de braţ şi-l zgâlţâi. Dormea încă şi abia îl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Iordache! Omul se trezea greu şi nu se deslu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coală-i pe toţi, porunci ofiţerul. Şi ni lăsă până ce nu-i trezi,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ăscau, se ridicau, îşi trosneau oasele, se ti teau la loc, se-ntorceau pe partea cealaltă. Câţiva se 1 ziră de-a binelea. Ofiţerul izbutise să scoată lanterne le-o pusese aprins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noi, mă băieţi? întrebă el plin neliniş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azarmă, domnule sublocotenent, răspunseră 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azarmă? izbucni el. Voi nu vedeţi? Ui vite, iesle, bălegar. Negrea ne-a închis într-un coş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omnule sublocotenent. Domnul ma; Negrea are grijă de noi şi răspunde, îl întâmpină ur aproape cer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unde-i acum? Ne-a lăsat singuri. Ne părăsit şi el, şi capo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nicerii se uimiră. Aşa era, gradaţii nu se găst lângă e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dus după ajutoare, îşi dete cu părerea c| mai isteţ. Să-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să mâncăm ceva, că m-am upit foame, propus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făcură deci, mai întâi de frânghiile ce-i înfăşură încă, cotrobăiră sacii cu merinde, ronţăiră pezmeţii ta ca cremenea şi conservele îngheţate bocnă. Gâlgâiră lui; din bidoanele cu rachiu. Se ospătară bine şi iar se cul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ublocotenentul nu putea sta locului. Umbl în lung şi în lat măsurând încăperea, ocoli vitele, dete ci pumnii în pereţi, erau de bârne. Bătu în uşă şi o zguduj se arăta solidă şi încuiată pe dinafară. Nu mai încape îndoială, se găseau închişi într-un staul. ', Un fel de panică îl cuprinse. Ascultă cu tot ascuţiş^ auzului la pândă. De afară nu se mai auzea nimic. Vifortf încetase. Şi el vrea cu orice chip să iasă, să scaps de unde simţea sigur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ă iar câţiva ostaşi, cu porunca să spargă uşa. Toţ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potriviră cu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jiu se poate, d-le sublocotenent. Dăm ăa bociu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uicăm efectele statului. Trebuie sa aşteptăm pe domnul/agmistru Negrea. El e tată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ntirea lui Negrea, ofiţerul se mai linişti. Şi o lungă aşteptare se întinse iar peste ei, învrâstată cu somnuri adinei, apoi mâncare şi iar som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un zgomot, mai puternic decât un râcâit, la uşă, care se crăpă sfioasă, încet-încet şi cu mare băgare de seamă; un ostaş scăpată strecurat înăuntru, apoi altul şi altul, toţi cu armele întinse. Noii-sosiţi nu zăreau, veniţi îe la lumină, deocamdată bine, dar cei dinăuntru îi ve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sluşit şi se buc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sublocotenent, tot la cazarmă suntem. Uite, camarazii vin să ne sc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rgent-major Negrea, suntem aici! răcni voios 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rea nu se arătă</w:t>
      </w:r>
      <w:r>
        <w:rPr>
          <w:rFonts w:cs="Bookman Old Style" w:ascii="Bookman Old Style" w:hAnsi="Bookman Old Style"/>
          <w:caps/>
          <w:sz w:val="24"/>
        </w:rPr>
        <w:t>. î</w:t>
      </w:r>
      <w:r>
        <w:rPr>
          <w:rFonts w:cs="Bookman Old Style" w:ascii="Bookman Old Style" w:hAnsi="Bookman Old Style"/>
          <w:sz w:val="24"/>
        </w:rPr>
        <w:t>i înconjură îndată un lanţ de soldaţi muţi, în uniforme verzi, cu puştile în bătaie: jandarmi bul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i Şţe vie? se răsti cineva dintre ei, un gradat de bună seamă, somându-i ameninţător şi aşteptând încruntat cu degetul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nu înţelegea limba în care li se vorbea, dar pricepu îndată situaţia: rătăciseră şi intraseră în ţară stre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se adresă el oa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pe bulgăreşte că cine suntem, tălmăci un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eabă-l unde ne aflăm,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vo tersile t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voi mai întâi ce căutaţi aici, hoţilor, izbucni bul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le cum am ajuns la ei, fără să ştim şi să v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 toate, mirat _ ^iiis _.”-^nid jî darmilor</w:t>
      </w:r>
      <w:r>
        <w:rPr>
          <w:rFonts w:cs="Bookman Old Style" w:ascii="Bookman Old Style" w:hAnsi="Bookman Old Style"/>
          <w:caps/>
          <w:sz w:val="24"/>
        </w:rPr>
        <w:t>. s</w:t>
      </w:r>
      <w:r>
        <w:rPr>
          <w:rFonts w:cs="Bookman Old Style" w:ascii="Bookman Old Style" w:hAnsi="Bookman Old Style"/>
          <w:sz w:val="24"/>
        </w:rPr>
        <w:t>ă-i apuce şi_* iaca prizonieri, fără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rând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ricină mare de tămbălău diplomatic şi polit chiar cu burzuluiala miJitărească, între cele două ţi vecine</w:t>
      </w:r>
      <w:r>
        <w:rPr>
          <w:rFonts w:cs="Bookman Old Style" w:ascii="Bookman Old Style" w:hAnsi="Bookman Old Style"/>
          <w:caps/>
          <w:sz w:val="24"/>
        </w:rPr>
        <w:t>. î</w:t>
      </w:r>
      <w:r>
        <w:rPr>
          <w:rFonts w:cs="Bookman Old Style" w:ascii="Bookman Old Style" w:hAnsi="Bookman Old Style"/>
          <w:sz w:val="24"/>
        </w:rPr>
        <w:t>ncălcarea teritoriului bulgar de către trupe rom neşti înarmate, cu un ofiţer în frunte. Atac mişelesc în potriva jandarmilor bulgari, care, apărându-se eroic, L capturat pe inamicul îndrăzneţ</w:t>
      </w:r>
      <w:r>
        <w:rPr>
          <w:rFonts w:cs="Bookman Old Style" w:ascii="Bookman Old Style" w:hAnsi="Bookman Old Style"/>
          <w:caps/>
          <w:sz w:val="24"/>
        </w:rPr>
        <w:t>. e</w:t>
      </w:r>
      <w:r>
        <w:rPr>
          <w:rFonts w:cs="Bookman Old Style" w:ascii="Bookman Old Style" w:hAnsi="Bookman Old Style"/>
          <w:sz w:val="24"/>
        </w:rPr>
        <w:t>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droaie de schimburi de telegrame şi note, ai chete, convorbiri şi paraconvorbiri, conflictul s-a aplam prizonierii fură puşi în libertate după împlinirea formal taţilor de rigoare şi predaţi autorităţilor româneşti, 1 punctul de vamă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lte anchete, şi mai plicticoase. Povestea lor, spus, la fel, de ofiţer şi de fiecare soldat cercetat în parte, fi oficial primită şi crezută. Ca să se dreagă înfruntarea ş ca să ne luăm şi noi satisfacţia, grănicerii fură înălţaţi li rangul de eroi, brutalizaţi de bulgarii duşmănoşi, cu car” s-au purtat mai mult decât cavalereşte</w:t>
      </w:r>
      <w:r>
        <w:rPr>
          <w:rFonts w:cs="Bookman Old Style" w:ascii="Bookman Old Style" w:hAnsi="Bookman Old Style"/>
          <w:caps/>
          <w:sz w:val="24"/>
        </w:rPr>
        <w:t>. e</w:t>
      </w:r>
      <w:r>
        <w:rPr>
          <w:rFonts w:cs="Bookman Old Style" w:ascii="Bookman Old Style" w:hAnsi="Bookman Old Style"/>
          <w:sz w:val="24"/>
        </w:rPr>
        <w:t>tc., et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însă neexplicată enigma sergentului-majoi Negrea şi a caporalului Ilie Ţintoi. Unde şi pentru ce dispăruseră? După ce se purtaseră cu atâta pricepere şi devo-j tame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dădeau cu părerea că dezertaseră amândoi, dej teama răspunderii, şi rămăseseră ascunşi în Bulgaria. Sem-I nalmentele lor fură trimise tuturor autorităţilor poliţieneştii de acolo.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ublocotenentul Viorel Petre credea altfel şi altceva. Nu spunea ce anume. Cerea însă foarte stăruitor îngăduinţa şi soldaţi, ca să facă el personal nişte cercetă”*1 speciale la Baba-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ocotit nebun. Dar cum ameninţa că pleacă singur, î se făcu g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iar soarele. Pământul se ascundea sub zăbloc de zăpadă, ici afinată, colo spulberată, în unele locuri grămădită'troiene, după toanele vântului şi ale piedicilor ce-i stăteau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Viorel Petre cu o poteră de soldaţi luă în cercetare postată cu postată tot cuprinsul, împrejurul şi dincolo de punctul Baba-Săracă. I se întipărise scena când căzuse sergentul-major Negrea şi ţinea bine minte că atunci viscolul îl bătea în urechea stângă. Se călăuzi după direcţia asta, prubuluind timpul şi numărând paşii, refăcuţi acum din nou în amintire, de la-po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sute de paşi dăinuia un troian mare, moşoroit peste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ţile descoperiră pe vagmistrul Negrea. Nu se clintise. Sta lungit cu faţa în jos, cum căzuse, cu arma sub el. Soldaţii îl dezgrădiniră şi-1 curăţară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sub alt f morman, descoperiră pe caporal. Ilie Ţintoi scăpase'armă'dlr? rilână dusă spre inimă</w:t>
      </w:r>
      <w:r>
        <w:rPr>
          <w:rFonts w:cs="Bookman Old Style" w:ascii="Bookman Old Style" w:hAnsi="Bookman Old Style"/>
          <w:caps/>
          <w:sz w:val="24"/>
        </w:rPr>
        <w:t>. ş</w:t>
      </w:r>
      <w:r>
        <w:rPr>
          <w:rFonts w:cs="Bookman Old Style" w:ascii="Bookman Old Style" w:hAnsi="Bookman Old Style"/>
          <w:sz w:val="24"/>
        </w:rPr>
        <w:t>i zăcea prăbuşit într-o rână, cu o grozavă suferinţă pe chip. Camarazii îl scuturară de ninsoare şi-l aşezară lingă sergentul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leşurile odihneau acum alături de un linţoliu alb, întins cât valea 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îngenunche, dar nu pentru o rugăciune. Cu mâini lacome, el descheie, pipăi şi căută întâi pe Negrea, sub manta. Soldaţii crezură că ofiţerul a înnebunit de-a binelea. Funia cu care majorul la plecare se încinsese peste tunică şi cu care-l înfăşurase pe el când alcătuise în vifor falanga, funia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şovăire, sublocotenentul trecu la cellalt mort. Smuci mantaua, desfăcu în lături pulpanele ţepene de ger, ca un profanator. Nici caporalul nu mai avea frânghia cu care plecase din cazarmă. Amândouă se aflau în altă pai U Ancheta găsise şi reconstituise unsprezece funii, cu ca cei doi dezertori legaseră oamenii: două ale lor şi noi ale soldaţilor. Sublocotenentul nu luase niciun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genuncheat asupra lor, Viorel Petre nu se mai sătu privindu-i, de astă dată pentru o altă nepipăită cercetare vorbea cu ei, vorbe de gând, aşa cum făcuse când, într supremă, misterioasă încordare, închegaţi din arzimea dr; gostei şi a devotamentului, ei îl ocrotiseră şi-1 scoseseră di: ţinuturi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31 mai şi marţi 1 iun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DI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eu cred în vise, urmă cu tărie bă-trinul sculptor. Nu în toate, bineînţeles: Şi mai puţin în visele a căror cheie o poartă toată lumea în buzunar. Pasărea înseamnă veste; pisică egal trădare, câine – duşman şi aşa mai încolo. Astea sunt copilării. Simbolistica viselor e mult mai complexă şi mai tainică decât simpla explicaţie din popor. Interpretarea lor trebuie făcută ştiinţific. Sunt unele prevestitoare. Altele ne întorc înapoi, la vieţile din străvechime. Dar nu oricine le face. Trebuie să fii anume hărăzit ca să te viziteze un vis profetic. Căci şi visele sunt pe măsura oamenilor. Sunt, cum spuneam, unele care ne vin în împrejurări de mare cumpănă, sub ameninţarea morţii. ŢLşnind din straturile adânci' ale fiinţei noastre, ele ne destăinuiesc stări de mult trăite, trecute în fondul nostru, care zbucnesc în vis cum într-un cutremur năpădesc prin crăpăturile scoarţei vinele apelor fierbinţi din miezul pământului. Ele simbolizează nu numai o trecută trăire personală, ci aduc din străfunduri o experienţă obştească, o ameninţare de întâmpLare colectivă a omenirii din care eram atunci, cum suntem şi acum o părticică, unde însă răsun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ână acum, este mai mult geologie decât onirocritie, îl opri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voi despre tehnica viselor! se înâoâr vox-bitorul cu dezgust spre colţul de unde pornise întrcri perea. Apoi urmă: Un astfel de vis încărcat de înţelesu mi-a dezvăluit odinioară izvodul artei. Şi prietenii] î ridică paharul, parcă să-şi acopere expresia feţei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urmam să-i privim oarecum batjocoritori mâna tn murătoare, ajunsă în dreptul ochilor stinşi, falca de j {căzută de oboseală şi gura ştirbă, din care ieşise cu iz at de nou şi modern o pledoarie a v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izvodul artei, maestr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să credeţi când vă voi spune: vânătoares Noi ne uitarăm uimiţi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şrea esteobârşiaa”tei. Ce] puţin pentru mir reluă el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şi mai sus capetele, ca să-i privim bine</w:t>
      </w:r>
      <w:r>
        <w:rPr>
          <w:rFonts w:cs="Bookman Old Style" w:ascii="Bookman Old Style" w:hAnsi="Bookman Old Style"/>
          <w:caps/>
          <w:sz w:val="24"/>
        </w:rPr>
        <w:t>. t</w:t>
      </w:r>
      <w:r>
        <w:rPr>
          <w:rFonts w:cs="Bookman Old Style" w:ascii="Bookman Old Style" w:hAnsi="Bookman Old Style"/>
          <w:sz w:val="24"/>
        </w:rPr>
        <w:t>ăcurăm toţi câtăva vreme, gândin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e dreptate, spuse cineva. Vânătoarea „ adus cu ea o îmbelşugată creaţie artistică pe lume. Maca dacă ar fi să ne gândim numai la bogăţia desenelor pre-istorice cu scene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dause altulj la miturile şi poveştile zămislit* înjurul vânătorilor legendari. Bunăoară, poemul. Iu Ghilgam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protestă sculptorul, nu vorbesc despre ramura deosebită a plasticii cinegetice, fie ea primitivă.] Cu atât mai puţin de arta cultă. Când am spus asta</w:t>
      </w:r>
      <w:r>
        <w:rPr>
          <w:rFonts w:cs="Bookman Old Style" w:ascii="Bookman Old Style" w:hAnsi="Bookman Old Style"/>
          <w:caps/>
          <w:sz w:val="24"/>
        </w:rPr>
        <w:t>. m</w:t>
      </w:r>
      <w:r>
        <w:rPr>
          <w:rFonts w:cs="Bookman Old Style" w:ascii="Bookman Old Style" w:hAnsi="Bookman Old Style"/>
          <w:sz w:val="24"/>
        </w:rPr>
        <w:t>-an gândit La primul fior de artă, am numit impulsul dintâi, carta la începutul începutului, o dată cu sufletul, i-a mişcat omu-J lui sălbatic şi mâna, îmboldindu-l să tragă întâia liniei dragă, primul contur estetic al emoţiei lui. \par</w:t>
        <w:tab/>
        <w:t>Cum alţii se găteau să sară cu vorba împotrivă-ij maestrul îi potoli scurt: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ne încâkim în discuţii zadarnice, am să văl povestesc întâmplarea revelatoare de ia care porneşte cre-j din 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vut pe atunci douăzeci şi trei de ani, vedeţi ce departe trebuie să vă afund în timp, glumi el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ta încă înaintea mea bloc pur, aproape neînceput, ~i mi se părea că am să pot să-i dau un chip după voie, aşa cum modelam marmora. Socoteam că am geniu. Iubeam cu aceeaşi patimă înaltă arta, femeia şi vânătoarea, adică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Cum, vânătoarea?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area îndeosebi mă apropia de izvorul viu al formelor animale, adică de tot ce e mai veridic, mai pur, ţâşnit din originara matcă animală, maiestatea lebedei, sfioasa nobleţe a ciutei, taina de</w:t>
      </w:r>
      <w:r>
        <w:rPr>
          <w:rFonts w:cs="Bookman Old Style" w:ascii="Bookman Old Style" w:hAnsi="Bookman Old Style"/>
          <w:caps/>
          <w:sz w:val="24"/>
        </w:rPr>
        <w:t>. s</w:t>
      </w:r>
      <w:r>
        <w:rPr>
          <w:rFonts w:cs="Bookman Old Style" w:ascii="Bookman Old Style" w:hAnsi="Bookman Old Style"/>
          <w:sz w:val="24"/>
        </w:rPr>
        <w:t>finx a caprei negre încremenită pe o stâncă, cu ochii adânciţi în amurg, fala cerbului încruntat cu o dumbravă de ramuri, ca şi puterea de stâncă alergătoare a mistreţului. Ştiţi că am fost cel dintâi sculptor animalier din ţară. Ei bine, arta, femeia, vânătoarea se echivalau pentru mine, erau totuna, alcătuiau acelaşi unic elan, aceeaşi năzuinţă</w:t>
      </w:r>
      <w:r>
        <w:rPr>
          <w:rFonts w:cs="Bookman Old Style" w:ascii="Bookman Old Style" w:hAnsi="Bookman Old Style"/>
          <w:caps/>
          <w:sz w:val="24"/>
        </w:rPr>
        <w:t>. î</w:t>
      </w:r>
      <w:r>
        <w:rPr>
          <w:rFonts w:cs="Bookman Old Style" w:ascii="Bookman Old Style" w:hAnsi="Bookman Old Style"/>
          <w:sz w:val="24"/>
        </w:rPr>
        <w:t>ntrupau acelaşi mod, reluat pe trei registre, pe trei planur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meia nu e decât tot un animal, maestre. E tot un vânat, îl întrerup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şa cum arta nu realizează, ci sublimează creaţia, tot aşa, femeia transfigurează până la divin frumuseţea animală a tuturor formelor ce stau înapoia ei şi urcă treptele până la ea, ca să fie transpusă dintr-o dată dincolo, în alt tă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animală, prin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tot carne</w:t>
      </w:r>
      <w:r>
        <w:rPr>
          <w:rFonts w:cs="Bookman Old Style" w:ascii="Bookman Old Style" w:hAnsi="Bookman Old Style"/>
          <w:caps/>
          <w:sz w:val="24"/>
        </w:rPr>
        <w:t>. î</w:t>
      </w:r>
      <w:r>
        <w:rPr>
          <w:rFonts w:cs="Bookman Old Style" w:ascii="Bookman Old Style" w:hAnsi="Bookman Old Style"/>
          <w:sz w:val="24"/>
        </w:rPr>
        <w:t>l sâcâi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sufletească. Ea este arhe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întrerupeţi, că nu mai ajungem niciodată 1a poveste, interveni gazda, mai ales dacă intră în Platon şi arhetip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r>
        <w:rPr>
          <w:rFonts w:cs="Bookman Old Style" w:ascii="Bookman Old Style" w:hAnsi="Bookman Old Style"/>
          <w:caps/>
          <w:sz w:val="24"/>
        </w:rPr>
        <w:t>. d</w:t>
      </w:r>
      <w:r>
        <w:rPr>
          <w:rFonts w:cs="Bookman Old Style" w:ascii="Bookman Old Style" w:hAnsi="Bookman Old Style"/>
          <w:sz w:val="24"/>
        </w:rPr>
        <w:t>ragii mei. Platon spune că dacă învăţăm u$ şi</w:t>
      </w:r>
      <w:r>
        <w:rPr>
          <w:rFonts w:cs="Bookman Old Style" w:ascii="Bookman Old Style" w:hAnsi="Bookman Old Style"/>
          <w:caps/>
          <w:sz w:val="24"/>
        </w:rPr>
        <w:t>. ş</w:t>
      </w:r>
      <w:r>
        <w:rPr>
          <w:rFonts w:cs="Bookman Old Style" w:ascii="Bookman Old Style" w:hAnsi="Bookman Old Style"/>
          <w:sz w:val="24"/>
        </w:rPr>
        <w:t>tim ceva</w:t>
      </w:r>
      <w:r>
        <w:rPr>
          <w:rFonts w:cs="Bookman Old Style" w:ascii="Bookman Old Style" w:hAnsi="Bookman Old Style"/>
          <w:caps/>
          <w:sz w:val="24"/>
        </w:rPr>
        <w:t>. e</w:t>
      </w:r>
      <w:r>
        <w:rPr>
          <w:rFonts w:cs="Bookman Old Style" w:ascii="Bookman Old Style" w:hAnsi="Bookman Old Style"/>
          <w:sz w:val="24"/>
        </w:rPr>
        <w:t xml:space="preserve"> că ne amintim. Şi visele nu sunt unec decât uitate aduceri-aminte. Şi cu astea încep poveste Cum eram împătimit de vânătoare, nu scăpăm ni un prilej. Şi pe atunci erau atâtea! Prieteni, cunoştinţ patroni, o lume întreagă mă poftea, şi nu pridideam, primesc invitaţiile. Iarna, vara, toamna, oricând şi ort unde, la şes, după iepuri şi dropii, la deal, după lu| şi vulpi, la munte, după vânat mare, domnesc, eram mi i-eu proaspăt la emoţii şi neobosit</w:t>
      </w:r>
      <w:r>
        <w:rPr>
          <w:rFonts w:cs="Bookman Old Style" w:ascii="Bookman Old Style" w:hAnsi="Bookman Old Style"/>
          <w:caps/>
          <w:sz w:val="24"/>
        </w:rPr>
        <w:t>. i</w:t>
      </w:r>
      <w:r>
        <w:rPr>
          <w:rFonts w:cs="Bookman Old Style" w:ascii="Bookman Old Style" w:hAnsi="Bookman Old Style"/>
          <w:sz w:val="24"/>
        </w:rPr>
        <w:t xml:space="preserve"> în expediţiile mai lungi, cu popasuri pe la moşi] purtam cu mine totdeauna lada cu pământ pentru modela Daca mă prindea pofta, rămâneam după vânătoare zile | săptămâni într-un loc. -până secătuiam elanul creaţi^ stârnit în mine de priveliştile şi de scenele trăite. Uneori de dragostea care se alătura artei, întreg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onace boiereşti din cine ştie ce paragini păa trează încă schiţe, eboşe, portrete de oameni şi ziar* lăsate ori uitate de mine acolo. Dar în acel an mi i înfundase. Poftit înainte de Crăciun la castelul prini ţului B., uitasem de, artă şi de vânătoare, ca să 1 îmbin pe toate numai în femeie. Mă aflam sub vraj; fără împotrivire a domniţei Irina, nepoata gazdei. En</w:t>
      </w:r>
      <w:r>
        <w:rPr>
          <w:rFonts w:cs="Bookman Old Style" w:ascii="Bookman Old Style" w:hAnsi="Bookman Old Style"/>
          <w:caps/>
          <w:sz w:val="24"/>
        </w:rPr>
        <w:t>. t</w:t>
      </w:r>
      <w:r>
        <w:rPr>
          <w:rFonts w:cs="Bookman Old Style" w:ascii="Bookman Old Style" w:hAnsi="Bookman Old Style"/>
          <w:sz w:val="24"/>
        </w:rPr>
        <w:t>ot ce poate zămisli mai perfect arta şi natura. O urmăream pe furiş din ferestrele înalte când trecea prir &gt; parcul alb. Dacă se oprea îndreptându-şi boiul mândrii între câinii de vânătoare ce o înconjurau, era Diana, îecioara cerească. Când alerga pe alei urmărită de salturik haitei îmi îngheţa inima: era aidoma unei căprioare gata să fie ajunsă şi sfâşiată. Abia mă stăpâneam să nu sar în ajutor, îi ieşeam înainte ca să mă încredinţez că s'-a întors teafără, că mi-a adus înapoi ochii verzi sub fruntea dreaptă de ivoriu şi pletele de bronz aurit. Nu îndrăzneam</w:t>
      </w:r>
      <w:r>
        <w:rPr>
          <w:rFonts w:cs="Bookman Old Style" w:ascii="Bookman Old Style" w:hAnsi="Bookman Old Style"/>
          <w:caps/>
          <w:sz w:val="24"/>
        </w:rPr>
        <w:t>. s</w:t>
      </w:r>
      <w:r>
        <w:rPr>
          <w:rFonts w:cs="Bookman Old Style" w:ascii="Bookman Old Style" w:hAnsi="Bookman Old Style"/>
          <w:sz w:val="24"/>
        </w:rPr>
        <w:t>ă o privesc toată, m-ar fi biruit patima şi aş fi îmbrăţişa i-o sălbatic. Dar ţineam cu orice chip să mă stăpânesc, pentru mine însumi, pentru mând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şa multe săptămâni, ca într-o uluială din ce în ce mai adâncă. Domniţa consimţea să primească omagiul meu respectuos. Apoi mărturisiri ascunse simbolic, în schiţe şi înfăţişări de artă. Dragostea e ea orice entuziasm, contagioasă, mă gândeam şi mă ingeMam să i_o trec în chipurile cele mai rafinate şi subtile, îndrăgostit de chiar suferinţa ce mi-o pricinuiau întârzierile şi meandrele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lecaţi la vânătoare? Fata ar fi rămas liniştită acasă. Iar dumitale gerul şi oboseala ţi-ar fi stins ' înflăcărarea. Vânătorii adevăraţi, e ştiut, nu pătimesc de dragoste. O boală te apără d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ici e vraja, urmă sculptorul</w:t>
      </w:r>
      <w:r>
        <w:rPr>
          <w:rFonts w:cs="Bookman Old Style" w:ascii="Bookman Old Style" w:hAnsi="Bookman Old Style"/>
          <w:caps/>
          <w:sz w:val="24"/>
        </w:rPr>
        <w:t>. î</w:t>
      </w:r>
      <w:r>
        <w:rPr>
          <w:rFonts w:cs="Bookman Old Style" w:ascii="Bookman Old Style" w:hAnsi="Bookman Old Style"/>
          <w:sz w:val="24"/>
        </w:rPr>
        <w:t>n fiecare zi umblam la vânătoare. Dar ne însoţea totdeaima şi domniţa, încât singura sălbăticiune care cădea regulat era inima mea. Atât numai că nu o luau câinii în gură să i-o ducă la</w:t>
      </w:r>
      <w:r>
        <w:rPr>
          <w:rFonts w:cs="Bookman Old Style" w:ascii="Bookman Old Style" w:hAnsi="Bookman Old Style"/>
          <w:caps/>
          <w:sz w:val="24"/>
        </w:rPr>
        <w:t>. p</w:t>
      </w:r>
      <w:r>
        <w:rPr>
          <w:rFonts w:cs="Bookman Old Style" w:ascii="Bookman Old Style" w:hAnsi="Bookman Old Style"/>
          <w:sz w:val="24"/>
        </w:rPr>
        <w:t>icioare. I-o azvârleam e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de Bobotează, când se deschid cerurile şi joacă toate comorile pământului, s-a hotărât o vânătoare mai mare, departe, sub munte. Se ivise undeva o hoardă de mistreţi. Ciopoare de ciute se lăsau de la goluri spre poala codrului după mlădiţe fragede şi ierburi păstrate sub zăpezi. Urcam numai 3 bărbaţi: prinţul, un urs cu barbă roşie, vărul său, un uriaş butoi plin eu rachiu, şi cu mine. Domniţa Irina</w:t>
      </w:r>
      <w:r>
        <w:rPr>
          <w:rFonts w:cs="Bookman Old Style" w:ascii="Bookman Old Style" w:hAnsi="Bookman Old Style"/>
          <w:caps/>
          <w:sz w:val="24"/>
        </w:rPr>
        <w:t>. f</w:t>
      </w:r>
      <w:r>
        <w:rPr>
          <w:rFonts w:cs="Bookman Old Style" w:ascii="Bookman Old Style" w:hAnsi="Bookman Old Style"/>
          <w:sz w:val="24"/>
        </w:rPr>
        <w:t>ie capriciu, fie, ' cum pretindea ea, oboseală, a rămas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imp strălucit. Ziua lucea soarele nestingherit. Zăpada cristalizase într-o coajă tare şi groasă de câteva palme, sub un văzduh cu aerul cristalin, îngheţat şi el. Noaptea, luna magică da ca în vis ocol domeniului, scoţmd pe rând din întuneric fiecare pâlc sombru de brazi, fiecare colţ al castelului bătrân, fiecare cotitură a aleilor, într-o seară din acestea feerice, în ajunul plecării, ieşisem în parc. Dar în loc să mă plimb, mă apucasem sg^ -is,</w:t>
      </w:r>
      <w:r>
        <w:rPr>
          <w:rFonts w:cs="Bookman Old Style" w:ascii="Bookman Old Style" w:hAnsi="Bookman Old Style"/>
          <w:caps/>
          <w:sz w:val="24"/>
        </w:rPr>
        <w:t>. m</w:t>
      </w:r>
      <w:r>
        <w:rPr>
          <w:rFonts w:cs="Bookman Old Style" w:ascii="Bookman Old Style" w:hAnsi="Bookman Old Style"/>
          <w:sz w:val="24"/>
        </w:rPr>
        <w:t>,;„&lt;,” ţ-n^i-_im bloc de xăpadă silueta domniţei,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u sehelălăieli neînfrânte, ' câinii ei mă îr conjurară. Apoi intră şi ea, dintr-o latură umbrită, î aria luminoasă unde lucram. Domoli haita şi privi lan închipuirea de zăpadă, pe care se sleiau razele luni Apoi, întorcându-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esimţire, spuse ea, însufleţită. Dar n vreau să te sugestionez, adică să-ţi atârn o piază-re de închipuire. Râse uşor, şi smalţul dinţilor ei lovi de lumină îmi fulger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ă vreme gândurile dumitale mă vor însoţi, dom niţă, nici un rău nu va îndrăzni să se apropie de mina încercai eu să glumesc</w:t>
      </w:r>
      <w:r>
        <w:rPr>
          <w:rFonts w:cs="Bookman Old Style" w:ascii="Bookman Old Style" w:hAnsi="Bookman Old Style"/>
          <w:caps/>
          <w:sz w:val="24"/>
        </w:rPr>
        <w:t>.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ândurile mele nu răspund, îmi întoarse ea răspuns mâhriit. Nu sunt deplin stăpână pe ele. Dar, să fiu mai sigură, am să-ţi dau însoţitori câinii m”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ştepte învoirea mea, chemă cel patru animale care se jucau în preajma ei, mă rec (c) mandă pe rând, încredinţându-mă fiecăruia cu porunc să-mi lingă mâna şi să se culce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i, Mark, Kim'Psfrigă eâ Aici, co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clipă mă pomenii cu mănuşile pline d” bale şi picioarele încolăcite de trupurile lor calde şj nebun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urmă se supuse Junon, o căţea superbă,; cât o viţică de mare, care avea pui şi încă le da să sugă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cum o să-şi lase cojsiii, protestai eu, plic| tisit de asemenea dar, care mai mult mă încurca. Nu-plăcea să vânez cu câini. Tulbură frumuseţea, aş zk. ^ sacrosanctitatea vânătorii</w:t>
      </w:r>
      <w:r>
        <w:rPr>
          <w:rFonts w:cs="Bookman Old Style" w:ascii="Bookman Old Style" w:hAnsi="Bookman Old Style"/>
          <w:caps/>
          <w:sz w:val="24"/>
        </w:rPr>
        <w:t>.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mă îmbuna domniţa. Două-trei zila le dau eu lapte cu biberonul. Haide, Junon, Să-l păzeşti ca pe pu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u-i piciorul pe grumazul gros, o împinse să se culce'lingă ceilalţi, supusă la porunc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Fii cu băgare de seamă, adause ea, mâine seară ajunul Bobotezei, când visele au</w:t>
      </w:r>
      <w:r>
        <w:rPr>
          <w:rFonts w:cs="Bookman Old Style" w:ascii="Bookman Old Style" w:hAnsi="Bookman Old Style"/>
          <w:caps/>
          <w:sz w:val="24"/>
        </w:rPr>
        <w:t>. t</w:t>
      </w:r>
      <w:r>
        <w:rPr>
          <w:rFonts w:cs="Bookman Old Style" w:ascii="Bookman Old Style" w:hAnsi="Bookman Old Style"/>
          <w:sz w:val="24"/>
        </w:rPr>
        <w:t>âlc. Ţine minte ce ti se arată. Câteodată e chiar urs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j dintr-un salt, pieri în goană spre castel, lă-îndu-mă cu cele patru fiare, care nu îndrăzniră să-i calce consemnul şi nu se clintiră de lângă mine. A trebuit să-i duc eu la culcare şi să le am în seara aceea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ne-am încărcat în două sănii largi trase de telegari focoşi şi am plecat. Eu, cu câinii claie-grămadă peste mine. Am întors îndelung capul. In dosul unor perdele tremurate de la a treia fereastră din stânga închipuiam o prezenţă a cărei radiere ajungea până la rnine şi mă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câinii şedeau pleoştiţi şi trişti, prinţul a protestat că nu-i primeşte, că are să rateze din pricina lor vânătoarea. Dar sania lui a luat-o repede înainte, vorbele s-au spulberat în vânt. Şi eu i-am urmat în sania a doua. Junon scâncea înăbuşit, uitându-se, ca şi mine, prelung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m pe faţa fără pârtie a zăpezilor, care se tăia în fâşii sub tălpicele şinuite. Bidiviii sforăiau voioşi, urcând şleaurile necălcate încă. Câteodată intram de-a dreptul în clăile de nea puse de vânt de-a curmezişul drumului şi pe care le făceam spulber în pufuitul armăsarilor aprigi. Clinchetele clopoţeilor ne însoţeau ca un stol de păsări ciripitoare alături î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târziu, am ajuns sus la coşarele boiereşti, unde ierna un rând de vite nefolositoare: boi bă-trâni, vaci sterpe, buhai nărăvaşi şi cai hodorogiţi. Ne-au ieşit înainte două slugi plecate, învăluite în dulămi până în pământ. S-au ploconit adânc, au deshămat şi ne-au găzduit la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at în deseară ne-am înşiruit în urma lor şi am pornit la locurile de pândă. Când am sosit acolo înnoptase bine, dar luna lumina ca ziua. Cei doi haidam; ou paşi de „uriaşi, că ne ieşise sufletul ea s; ne putem line de ei</w:t>
      </w:r>
      <w:r>
        <w:rPr>
          <w:rFonts w:cs="Bookman Old Style" w:ascii="Bookman Old Style" w:hAnsi="Bookman Old Style"/>
          <w:caps/>
          <w:sz w:val="24"/>
        </w:rPr>
        <w:t>. n</w:t>
      </w:r>
      <w:r>
        <w:rPr>
          <w:rFonts w:cs="Bookman Old Style" w:ascii="Bookman Old Style" w:hAnsi="Bookman Old Style"/>
          <w:sz w:val="24"/>
        </w:rPr>
        <w:t>e-au lepădat unul câte unul 1</w:t>
      </w:r>
      <w:r>
        <w:rPr>
          <w:rFonts w:cs="Bookman Old Style" w:ascii="Bookman Old Style" w:hAnsi="Bookman Old Style"/>
          <w:caps/>
          <w:sz w:val="24"/>
        </w:rPr>
        <w:t>. d</w:t>
      </w:r>
      <w:r>
        <w:rPr>
          <w:rFonts w:cs="Bookman Old Style" w:ascii="Bookman Old Style" w:hAnsi="Bookman Old Style"/>
          <w:sz w:val="24"/>
        </w:rPr>
        <w:t>epărtări mari</w:t>
      </w:r>
      <w:r>
        <w:rPr>
          <w:rFonts w:cs="Bookman Old Style" w:ascii="Bookman Old Style" w:hAnsi="Bookman Old Style"/>
          <w:caps/>
          <w:sz w:val="24"/>
        </w:rPr>
        <w:t>. î</w:t>
      </w:r>
      <w:r>
        <w:rPr>
          <w:rFonts w:cs="Bookman Old Style" w:ascii="Bookman Old Style" w:hAnsi="Bookman Old Style"/>
          <w:sz w:val="24"/>
        </w:rPr>
        <w:t>n drumul vânat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au purtat cel mai afund</w:t>
      </w:r>
      <w:r>
        <w:rPr>
          <w:rFonts w:cs="Bookman Old Style" w:ascii="Bookman Old Style" w:hAnsi="Bookman Old Style"/>
          <w:caps/>
          <w:sz w:val="24"/>
        </w:rPr>
        <w:t>. î</w:t>
      </w:r>
      <w:r>
        <w:rPr>
          <w:rFonts w:cs="Bookman Old Style" w:ascii="Bookman Old Style" w:hAnsi="Bookman Old Style"/>
          <w:sz w:val="24"/>
        </w:rPr>
        <w:t>ntr-o cârnituE de vale seacă, unde am pierdut orice legătură cu tei varăşii. De altfel, făcusem destulă silă celorlalţi cu droaq de câini, care nu mă slăbeau, ci se ţineau ciucur duj mine</w:t>
      </w:r>
      <w:r>
        <w:rPr>
          <w:rFonts w:cs="Bookman Old Style" w:ascii="Bookman Old Style" w:hAnsi="Bookman Old Style"/>
          <w:caps/>
          <w:sz w:val="24"/>
        </w:rPr>
        <w:t>. ş</w:t>
      </w:r>
      <w:r>
        <w:rPr>
          <w:rFonts w:cs="Bookman Old Style" w:ascii="Bookman Old Style" w:hAnsi="Bookman Old Style"/>
          <w:sz w:val="24"/>
        </w:rPr>
        <w:t>i erau toţi bucuroşi că au scăpat de prezenţa m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gaţii mi^au lămurit că în faţă, jos, erau zviiiil bulgări de sare şi presărate smocuri de fân pentru căi prioare. Iar în dreapta se făcea un dâmb cu pădure îfag, sub care zăceau porcoaie de jir, adulmecat de mis treţii lacomi. Să fiu numai vrednic de aşa vânat. Ş| mă părăsi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un trunchi şi am cercat să fumez Mi-am adus aminte că nu este îngăduit, tutunul alun gând vânatul, şi am stins ţigara. Era o linişte şi o tăceri că-mi ţiuiau urechile</w:t>
      </w:r>
      <w:r>
        <w:rPr>
          <w:rFonts w:cs="Bookman Old Style" w:ascii="Bookman Old Style" w:hAnsi="Bookman Old Style"/>
          <w:caps/>
          <w:sz w:val="24"/>
        </w:rPr>
        <w:t>. n</w:t>
      </w:r>
      <w:r>
        <w:rPr>
          <w:rFonts w:cs="Bookman Old Style" w:ascii="Bookman Old Style" w:hAnsi="Bookman Old Style"/>
          <w:sz w:val="24"/>
        </w:rPr>
        <w:t>u-mi era frică. Dar am lăsat puşca din mâini şi am scos termosul, din care am tras clt? vi duş ci bune de coniac. M-am încotoşmănat apoi bine îi blană şi am căutat să stau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ca prin minune, se cuminţiseră. Din câzid ir când, prin pielea lor trecea câte un fior care le zburlea blana pe spinare. Stăteau ca niştestane, numai urechii li se suceau neastâmpărate, ca vântrelele de corabie care caută zările şi pipăie vântul. Veneau doar răbufniri înfundate, din spate, unde nu se vedea, din pricina pră-vălişului, nim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olo nu putea zvâcni vânat şi nu mă sinchiseam.! Ochii îmi jucau numai în jos şi pe lături, unde mi se făcea un fel de năzăreli. Vremea se lungea, zadarnică. Luna trecu încet la apogeu, din ce în ce mai malefică. Câinii se culcuşiră, obosiţi, pe o pătură, lângă mine. Băgai de seamă că goiisem şi al doilea termos de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or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zii deodată asurzit de o larmă ţipătoare ni jflvâluit de tunete albe. Un sorb de zăpadă adus de un vifor iscat din pământ tăbărâse pe munte şi ne învăluise cu totul în mâ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a bălană care se răsucea nebună în toate părţile, gata să mă smulgă din loc, nu se desluşea altceva decât urletele crivăţului turbat, care aproape mă trântise jos. Orice legătură cu tovarăşii mi-ora tăiată. Armele căzură jos nefolositoare şi le lăsai aolo, nămeţite numaidecât de zăpadă. Orb, surd</w:t>
      </w:r>
      <w:r>
        <w:rPr>
          <w:rFonts w:cs="Bookman Old Style" w:ascii="Bookman Old Style" w:hAnsi="Bookman Old Style"/>
          <w:caps/>
          <w:sz w:val="24"/>
        </w:rPr>
        <w:t>. a</w:t>
      </w:r>
      <w:r>
        <w:rPr>
          <w:rFonts w:cs="Bookman Old Style" w:ascii="Bookman Old Style" w:hAnsi="Bookman Old Style"/>
          <w:sz w:val="24"/>
        </w:rPr>
        <w:t>meţit, ţeapăn, simţeam din ce în ce mai puţin spaimele pu'irii. Nu puteam sta în picioare, necum să mă târă.sc ori să fac un pas în lături. Strânsei cât putui pe lângă mine poalele veşmintelor hărţuite de viforul care-mi împingea zăpada în sân, pe gât, la cingătoare, prin toate chiotorile hainelor şi încălţămintelor. Luptându-mă din răsputeri, mă dădui cu greu în dosul buşteanului de care mă încleştai. Şi, copleşit de fatalitate, mă culcai. Gândul mi se duse o clipă la visele din noaptea de ajunul Bobotezei, şi-mi veni să zâmbesc. Dar ceva mă trezi. Câinii cercaseră orbecăind să fugă acasă. Dar, ameţiţi, se întoarseră şi se grămădiră în mine. Unul mă râcâia cu ghearele ca să-şi facă culcuş în blana me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lucid, dar de o altă luciditate, ca pusă în dosul unui obroc. Simţeam cum mă pătrunde gerul, cum mi se răceşte carnea, cum îmi amorţeşte sângele, cum mi se sie ieste voinţa şi se subţiază răsuflarea, numai gândul pâlpâLa în răsucirile viforului. Dar şi el din ce în ce mai alb</w:t>
      </w:r>
      <w:r>
        <w:rPr>
          <w:rFonts w:cs="Bookman Old Style" w:ascii="Bookman Old Style" w:hAnsi="Bookman Old Style"/>
          <w:caps/>
          <w:sz w:val="24"/>
        </w:rPr>
        <w:t>. î</w:t>
      </w:r>
      <w:r>
        <w:rPr>
          <w:rFonts w:cs="Bookman Old Style" w:ascii="Bookman Old Style" w:hAnsi="Bookman Old Style"/>
          <w:sz w:val="24"/>
        </w:rPr>
        <w:t>năbuşit de zăpadă</w:t>
      </w:r>
      <w:r>
        <w:rPr>
          <w:rFonts w:cs="Bookman Old Style" w:ascii="Bookman Old Style" w:hAnsi="Bookman Old Style"/>
          <w:caps/>
          <w:sz w:val="24"/>
        </w:rPr>
        <w:t>. î</w:t>
      </w:r>
      <w:r>
        <w:rPr>
          <w:rFonts w:cs="Bookman Old Style" w:ascii="Bookman Old Style" w:hAnsi="Bookman Old Style"/>
          <w:sz w:val="24"/>
        </w:rPr>
        <w:t>mi veniră apoi în minte toate morţile prin îngheţ, câte citisem. Cea din Stăpln şi slugă a lui Tolstoi. Cea din Fetiţa cu chibrituri a lui Andersen, întâmplarea din Viforul lui Puşkin, şi mă analizam urmă-rindu-mă cum, încetul cu încetul, alunec în nesimţire, cum mă sleiesc în nemişcare şi mă destram în nefiinţ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rcai încă o d-alâ să mă agăţ de ceva. Dar domniţa Irina era acum ea însăşi un bloc depărtat de z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ihei Orbul – Poves'ari</w:t>
      </w:r>
      <w:r>
        <w:rPr>
          <w:rFonts w:cs="Bookman Old Style" w:ascii="Bookman Old Style" w:hAnsi="Bookman Old Style"/>
          <w:caps/>
          <w:sz w:val="24"/>
        </w:rPr>
        <w:t>. v</w:t>
      </w:r>
      <w:r>
        <w:rPr>
          <w:rFonts w:cs="Bookman Old Style" w:ascii="Bookman Old Style" w:hAnsi="Bookman Old Style"/>
          <w:sz w:val="24"/>
        </w:rPr>
        <w:t xml:space="preserve"> voi. II padă” Şi zâmbetul ei – o pată lunară. Din câinii dări de ea ajungea până la mine un tremur care mă zgud şi un scâncet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am repede o pantă. Ajunsei astfel mult î] poi, tot mai afund şi mai înapoi. Eram acum înfăşat scutece reci şi albe, nu puteam vorbi, nici umbla. A; simţii cum mă învălea o mână ocro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ura mea ajunse sfârcul unui sân plin cu lap1 Şi supsei cu lăcomie, viaţă caldă şi dulce. Trecui urmă şi de stadiul de prunc, înapoi, mult înapoi. Ad&lt; mii? Murii? Apoi iar mă năseui, crescui repede, mare, mă trezii. Pliveam cu ochi noi o dimineaţă de vară în rită. Lumina era încă fragedă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opor de oameni uriaşi, cu blăni sălbatice atârnafl de umeri şi încălţăminte de piei întregi în picioare, coboj rau peste dâmburi către mine. Paşii lor scuturau de pj ierburile înalte agrişele de rouă aninate la încheieturii^ foilor. Aveau în mâini ţepoaie tari de lemn – ştiam bin” de lemn de com – cu vârfurile ascuţite şi pălite în foc Alţii scuturau suliţe lungi cu care dau de-a azvârl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pe care mi se opriră privirile, tânăr şi voinic, părea că-i călăuzeşte şi-i însufleţeşte pe toţi. De unda îl cunoşteam eu? Cu cine semăna? Îmi amintea d cineva, şi cu toate sforţările nu mă puteam apropia di amintire, mi-era din ce în ce mai apropiat, ştiut. Dar o pojghiţă de uitare mă despărţea de el. Ah, de ce n-pot sparge, ca să-l cuprind? Şi mă zbăteam acolo und&lt; stăm trântit, frământându-mă să mă scol şi să mă aJătu: lui. Tot dâmbul din faţa mea e numai râmătură de mistreţi care au arat cu ritul după ciuperci gustoase şi rădăcini frag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ată turma de mistreţi! Năvăleşte peste ei. O staţi? Unde vă sunt minţile? Repede la ţepuşe! Cin&lt; strigă la oamenii aceia proşti? Eu sau tânărul care-rânduieşte în pripă să primească şarja eolţoşilor în pusele întinse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 fruntea tuturor, a şi ţintuit un solitar în parul ţinut cu virtute în dreapta şi cu cotorul1, sprijinit zdravăn în oblânc. Şi cu cit fiara se împinge, furioasă, cu atât se înfige mai a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hiulesc de bucurie şi îşi împart prada, Tânărul, ^ cu o uşoară mâhnire, priveşte mândreţea vânatu-lui întins la picioare şi trage cu degetul nişte linii închipuite deasupra lui,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nia trecu ca o nălucă. Acum din locul unde continui să zac neputincios, strevăd alte isprăvi ale tânăru-iui, pe care le primesc ca şi când le-aş săvârşi aidom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şi-a părăsit tovarăşii greoi şi nesăbuiţi. Umblă singur, mgândurat. Aleargă pe urmele unei ciute care saltă prin luminişuri de dumbrăvi, parcă înfrânată de puterea vânătorului, care n-o slăbeşte, cu arcul încordat, amânând mereu săge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oprit gata să sloboade moartea, şi câinii stau să se arunce, ceva mă împunge drept în inimă şi un chip drag îmi vine în minte. Lui sau mie? Amândorora. Căci tânărul lasă arcul în jos, porunceşte haitei, cart; încremeneşte locului, şi el, molatec, zâmbeşte închip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a întors o clipă capul, îmbietoare, apoi piere</w:t>
      </w:r>
      <w:r>
        <w:rPr>
          <w:rFonts w:cs="Bookman Old Style" w:ascii="Bookman Old Style" w:hAnsi="Bookman Old Style"/>
          <w:caps/>
          <w:sz w:val="24"/>
        </w:rPr>
        <w:t>. î</w:t>
      </w:r>
      <w:r>
        <w:rPr>
          <w:rFonts w:cs="Bookman Old Style" w:ascii="Bookman Old Style" w:hAnsi="Bookman Old Style"/>
          <w:sz w:val="24"/>
        </w:rPr>
        <w:t>n locul ei, acolo, în capătul rariştii, răipâne o altă nălucă. O fată zveltă, într-o tunică ce-i lasă braţele goale. Sânii îmboldesc cu îndrăzneală pânza subţire. Iar picioarele, strunjite de însuşi gândul iubitului, au o mân-drie cu care biruiesc pământul de sub ele. E învăluită într-un abur nelămurit., Numai chipul luminat de iubirea de oare fugise se întoarce uluit, cum se întorsese căprioara. Ne-au fulgerat pe amândoi deodată, şi pe tânărul vânător şi pe mine</w:t>
      </w:r>
      <w:r>
        <w:rPr>
          <w:rFonts w:cs="Bookman Old Style" w:ascii="Bookman Old Style" w:hAnsi="Bookman Old Style"/>
          <w:caps/>
          <w:sz w:val="24"/>
        </w:rPr>
        <w:t>. o</w:t>
      </w:r>
      <w:r>
        <w:rPr>
          <w:rFonts w:cs="Bookman Old Style" w:ascii="Bookman Old Style" w:hAnsi="Bookman Old Style"/>
          <w:sz w:val="24"/>
        </w:rPr>
        <w:t>chii verzi, părul de bronz aurit cu viţe lungi şi unduioase. De unde le ştiu? Câinii cu limbile scoase au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w:t>
      </w:r>
      <w:r>
        <w:rPr>
          <w:rFonts w:cs="Bookman Old Style" w:ascii="Bookman Old Style" w:hAnsi="Bookman Old Style"/>
          <w:caps/>
          <w:sz w:val="24"/>
        </w:rPr>
        <w:t>. î</w:t>
      </w:r>
      <w:r>
        <w:rPr>
          <w:rFonts w:cs="Bookman Old Style" w:ascii="Bookman Old Style" w:hAnsi="Bookman Old Style"/>
          <w:sz w:val="24"/>
        </w:rPr>
        <w:t>ncordat ca arcul pe care-l azvârli, ' scoate jungherul şi pe plăseaua lată de fildeş, cu ochii duş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ura întredeschisă şi limba uitată prinsă în (re di trage cu un vârf ascuţit linii înfrigurate care închâi iese aidoma o căprioară în fugă săltată, întoreând ea] să privească sperioasă vânătorul înmuiat de dragos unei fe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tâiul fior cit1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c să spu aului această înaltă, pură bucui a lăsat prada trec tre ca să-i prinză imaginea &lt;-V; Îmi vine să bat din paiaie şi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colo, pe plâsesua ce va străbate veacurile,; contur viu al emoţiei artistice. Astfel s-a sădit ha: minţei care va faoe flori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la frum ţi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îmb tesc. Mă simt din Trebuie să căl: tărâmuri. Lapăi lumina părăsiţi' bântuiiă de vil'- unei căprioare fugărite. Slavi tovarăşii uituci,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rins simţurilor, mi-a i; din vedenie, apoi d&lt; tor. Dar toate au adâncurile 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venit gix chin lung şi fără anevoie. O pneumo după altul, târâş, miam'ieşit cu desăvâr-eu eram alt om.</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omul. Dai* nu pot să mă eliBj ce mai înăbuşit. Las tânăn, ăşi spre mine, tărârmiri du – după întuneric îndărăt cat (tm) fără, lingă mine, într-o vâlceij de câinii încolăciţi, departe un urs bărbos, uriaşul plin se îndărăt lumea ca prin sit” aplecată peste mine căprioari irina, de mână cu tânărul vânăi &lt;? pede, în mine, înghiţite e. Convalescenţa mi-a fost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răturile s-au vindecat nesfârşite focare, aprinse un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uiat minţile cu alte aiurări. Când la viaţă, era primăvară plin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i plecaseră de la castel. Rămăsesem cu un medic şi cu slugile, care mi-au povestit cum scăpasem în noapte de urgie. Numai datorită dinilor, care se jertfiseră pentru mine. Tovarăşii fugiseră de cum începuse prăpădul, rătăciseră câtva timp, dar ajunseseră la coşare, călăuziţi de argaţi. La mine, spuseseră ei, nu se mai putea răz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inii cărora le fusesem dat în pază se culca-” seră peste mine şi m-au adăpostit, acoperindu-mă cu trupurile lor. Au fost găsiţi câteşipatru morţi, trântiţi deasupra mea. Abia m-au putut scoate de sub ei. Junon, cu ugerul umflat de lapte, s-a aplecat aspră-mi şi cu duioşie mi-a dat să sug, aiurind poate că sunt unul din puii ei. Asta a fost norocul meu. Am supt ca un prunc, cum mă visam</w:t>
      </w:r>
      <w:r>
        <w:rPr>
          <w:rFonts w:cs="Bookman Old Style" w:ascii="Bookman Old Style" w:hAnsi="Bookman Old Style"/>
          <w:caps/>
          <w:sz w:val="24"/>
        </w:rPr>
        <w:t>. î</w:t>
      </w:r>
      <w:r>
        <w:rPr>
          <w:rFonts w:cs="Bookman Old Style" w:ascii="Bookman Old Style" w:hAnsi="Bookman Old Style"/>
          <w:sz w:val="24"/>
        </w:rPr>
        <w:t>nchis în trupul a patru dihănii care şi-au dat viaţ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 a am făcut acea uimitoare călătorie pe tărâmurile negre</w:t>
      </w:r>
      <w:r>
        <w:rPr>
          <w:rFonts w:cs="Bookman Old Style" w:ascii="Bookman Old Style" w:hAnsi="Bookman Old Style"/>
          <w:caps/>
          <w:sz w:val="24"/>
        </w:rPr>
        <w:t>. a</w:t>
      </w:r>
      <w:r>
        <w:rPr>
          <w:rFonts w:cs="Bookman Old Style" w:ascii="Bookman Old Style" w:hAnsi="Bookman Old Style"/>
          <w:sz w:val="24"/>
        </w:rPr>
        <w:t>le uitării, afund în inconştientul atoateştiutor, ca să mă întâlnesc cu mine însumi; adică nu cu mine, cu omul primitiv care a avut întâiul fior de artă urmărind o căprioară ce-i amintea de 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m stat acolo, atârnat pe prăpastia pâeirii, au avut timp să-mi treacă pe dinainte multe din nălucile vieţilor anterioare</w:t>
      </w:r>
      <w:r>
        <w:rPr>
          <w:rFonts w:cs="Bookman Old Style" w:ascii="Bookman Old Style" w:hAnsi="Bookman Old Style"/>
          <w:caps/>
          <w:sz w:val="24"/>
        </w:rPr>
        <w:t>. î</w:t>
      </w:r>
      <w:r>
        <w:rPr>
          <w:rFonts w:cs="Bookman Old Style" w:ascii="Bookman Old Style" w:hAnsi="Bookman Old Style"/>
          <w:sz w:val="24"/>
        </w:rPr>
        <w:t>n ele eram necontenit proiectat eu, care luam felurite chipuri, până am ajuns la tânărul artist. Eram tot eu, vânătorul în care se trezeşte primul gest gratuit, să laşi prada pentru umbra ei săpată repede pe un os. A fost un salt nebun în spirit, o faptă neînchipuită pentru acea eră neîn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a acelui gest, rodit de vânătoare, a înflorit apoi dumnezeieşte, acoperind cu frumuseţe nepieritoare pe toţi oamenii acestui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vedenia care mi-a descoperit izvodul, naşterea şi rudenia artei cu vân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a mărturisise curat în noaptea despărţirii nu-i stăpână pe gândurile ei. Şi s-a măritat cu altul se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entru mine, zguduirea a fost atât de cumplit! m-am cutremurat atât de adâne şi am căzut atât de afun că la deşteptare n-am mai găsit domniţa nici în mineP nici afară din mine. Plecase. Am rămas numai cu căprioara, care cea dintâi mi-a călăuzit mâna să scrijelească artistic osul. Şi cu un bust, Diană nepământească zămislită, în lut, pe care nu-mi vine să-l mai ating. Nu-l torn nk în bronz, nu-l cioplesc nici în marmoră. Şi sunt totuş sigur că va înfrunta, ca şi osul sălbatec, veacurile orna neşti. Prea închide în el patima şi frumuseţea ca să poa| pieri. Am să vi-l arăt într-o zi, înainte de a-mi d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A GOR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 se face eâteodată, iarna, celor ce aveţi calorifer, dor de foc?]0e un foc de sobă</w:t>
      </w:r>
      <w:r>
        <w:rPr>
          <w:rFonts w:cs="Bookman Old Style" w:ascii="Bookman Old Style" w:hAnsi="Bookman Old Style"/>
          <w:caps/>
          <w:sz w:val="24"/>
        </w:rPr>
        <w:t>. c</w:t>
      </w:r>
      <w:r>
        <w:rPr>
          <w:rFonts w:cs="Bookman Old Style" w:ascii="Bookman Old Style" w:hAnsi="Bookman Old Style"/>
          <w:sz w:val="24"/>
        </w:rPr>
        <w:t>u lemne care să pâlpâie şi să trosnească în vâlvătăi dionisi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imţurile, îmbătate, se împărtăşesc din viaţa arzătoare ce dănţuie pL vatra deschisă. Auzul aromeşte în cântecul buştenilor. Ochii se iluminează de fantasticul joc de salamandre ale flăcărilor în rochii de mătase aprinsă. Pielea se îndulceşte molcom la mângâierile do-goarei. Şi o aromă de molid amestecată cu puţin iz de fum îţi bucură mirosul, adueându-i aminte, ca şi gustului, despre bunătăţi de mult apuse, păstrăvi afumaţi, brânză în scoarţă de brad', rachiu de ien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 se urăşte cu căldura de cuptor de uscat prune a caloriferului, dau depeşă unui prieten, silvicultor, şi, fără să mai aştept răspuns, iau trenul şi urc defileul Oltului. La o haltă unde se iţesc oameni în alb şi negru, mă aşteaptă sania sau nadişanca, după împrejurări. Şi chiar în aceeaşi seară mă prigoresc la o vatră uriaşă, răsturnat în jilţul cu dulamă de urs azvârlită pe sp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mă copleşeşte imaginea din copilărie, când soba albă</w:t>
      </w:r>
      <w:r>
        <w:rPr>
          <w:rFonts w:cs="Bookman Old Style" w:ascii="Bookman Old Style" w:hAnsi="Bookman Old Style"/>
          <w:caps/>
          <w:sz w:val="24"/>
        </w:rPr>
        <w:t>. z</w:t>
      </w:r>
      <w:r>
        <w:rPr>
          <w:rFonts w:cs="Bookman Old Style" w:ascii="Bookman Old Style" w:hAnsi="Bookman Old Style"/>
          <w:sz w:val="24"/>
        </w:rPr>
        <w:t>veltă</w:t>
      </w:r>
      <w:r>
        <w:rPr>
          <w:rFonts w:cs="Bookman Old Style" w:ascii="Bookman Old Style" w:hAnsi="Bookman Old Style"/>
          <w:caps/>
          <w:sz w:val="24"/>
        </w:rPr>
        <w:t>. c</w:t>
      </w:r>
      <w:r>
        <w:rPr>
          <w:rFonts w:cs="Bookman Old Style" w:ascii="Bookman Old Style" w:hAnsi="Bookman Old Style"/>
          <w:sz w:val="24"/>
        </w:rPr>
        <w:t>u giripi lăuntrice de văpaie, gura de pava şi picioare de siâlp'i fierbinţi, îmi părea îngerul ocrotitor al casei, vărsând bineeuvântăi'ile căldurii cere.? j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după ce-şi orânduieşte ti'eburile pe aii şi împarte porunci pentru a doua zi, intră, noptatec, n, rositor a proaspăt şi a ger. Şi ne apucă pe amândoi, pij vând luminile focului, o straşnică partidă de tăcere, care nu o curmă decât vestirea cinei. Abia atunci, la i treilea păhărel de ţuică fiartă, ni se desţelenesc graii rile şi pornim la un taifas, de care, din când în cân| cocoşi gălăgioşi îşi anină strigările lor de caraule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descos despre viaţa codrilor copleşiţi de zăpez, El mă ispiteşte despre vraja oraşului. Vorbim ca de naivi becheri despre femei; ne amintim despre, o îr cântătoare călătorie în străinătate şi sfârşim regulat ei planuri pentru un nou voiaj – de data asta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văzusem de câţiva ani şi nu mai ştian unul de altul, căci, ea buni amici, nu ne scriem, cân„ de astă dată lipsa de păcură în calorifer m-a urcat îr” tren şi m-a instalat iarăşi în jilţul meu, oaspe pentri| mai multă vreme al sobei eu gura plină de 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in prima noapte, prietenul s-a abătut de ia obişnuitul protocol al taifasului şi a intrat deodată adine şi oarecum competent pentru ignoranţa mea în alei arheologiei şi preistoriei. M-a întreţinut despre epocile] pietrei, bronzului şi fierului. Mi-a zugrăvit descoperirile de la Troia şi Michene, cu măştile de aur ale atri-j zilor. Şi a sfârşit prin a mă întreba dacă am văzut coiful de aur de la Muzeul naţional al antichităţii. Bineînţeles, nu-l văzusem. Nici nu auzisem măcar despre el. Atunci a început să mă certe despre lipsa de interes a aşa-zi-şilor intelectuali pentru tot ce e vrednic de văzut şi cercetat la noi. A veştejit tembelismul ăsta oriental la nişte oameni care se pretind apuseni şi alte multe. Eram nedumerit şi consternat. Nu ştiam cu ce greşisem şi unde vrea să ajungă amicul meu, care, furios, ieşi şi se întoarse cu un vraf de gazete şi reviste</w:t>
      </w:r>
      <w:r>
        <w:rPr>
          <w:rFonts w:cs="Bookman Old Style" w:ascii="Bookman Old Style" w:hAnsi="Bookman Old Style"/>
          <w:caps/>
          <w:sz w:val="24"/>
        </w:rPr>
        <w:t>. î</w:t>
      </w:r>
      <w:r>
        <w:rPr>
          <w:rFonts w:cs="Bookman Old Style" w:ascii="Bookman Old Style" w:hAnsi="Bookman Old Style"/>
          <w:sz w:val="24"/>
        </w:rPr>
        <w:t>n t' ni</w:t>
      </w:r>
      <w:r>
        <w:rPr>
          <w:rFonts w:cs="Bookman Old Style" w:ascii="Bookman Old Style" w:hAnsi="Bookman Old Style"/>
          <w:caps/>
          <w:sz w:val="24"/>
        </w:rPr>
        <w:t>. a</w:t>
      </w:r>
      <w:r>
        <w:rPr>
          <w:rFonts w:cs="Bookman Old Style" w:ascii="Bookman Old Style" w:hAnsi="Bookman Old Style"/>
          <w:sz w:val="24"/>
        </w:rPr>
        <w:t>rătă fotografiile, descriex-ea amănunţită şi poveste; ai coif de aur găsit de un copil cu vitele pe nişte pî,; e ale Prahovei. Mărturisesc că m-a interesat adânc m părea rău că nu aflasem la vreme despre acest nal pământului nostru. Prietenul nu s-a liniştit decât pă ce i-am făgăduit că imediat ce sosesc în Bucureşti aide la gară, pornesc la muzeu şi cer să văd., ne.pr&lt; ui coif, exemplar extraordinar, cu care s-ar mândri c&lt; iui mare muzeu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cnetele cocoşilor, vestind o târzie strajă a &lt;, ne-au despărţit buni înţe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eară, însă, l-am încolţit eu cu i 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e atâta arheologie? De ce se intei de tezaure, coifuri şi alte odoare descoperite în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am aflat şi eu până acum despre pr iparile lui din acest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destăinuit că întâmplarea cu copilul car-e a găsit coiful răscolise în el jinduri şi râvne pe care de mult le ţinea înăbuşite. Că el s-a visat de muliă vreme un astfel de norocos descoperitor de odoare, i l-am silit să se mărturisească precum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de la început că î viaţa am fost un înverşunat căutător de comori. De.: c copii am crezut în ele şi le-am urmărit. M-am născut ia ţară, unde credinţa asta se suge o dată cu laptele. Doica, dădaca, slugile, finii şi vecinii, toţi mi-au hrănit copilăria nu atât cu basme, cât cu realităţi, cu arătări topografice precise. In inima unor gorgane ce străjuiau satul se ascundeau mari m i, cu comorile lor. La rădăcinile multor pomi bătrâni yi îngropată câte o poveste alături de (.) căldare cu galbt Toţi le văzuseră jucând în ajun de zile mari</w:t>
      </w:r>
      <w:r>
        <w:rPr>
          <w:rFonts w:cs="Bookman Old Style" w:ascii="Bookman Old Style" w:hAnsi="Bookman Old Style"/>
          <w:caps/>
          <w:sz w:val="24"/>
        </w:rPr>
        <w:t>. p</w:t>
      </w:r>
      <w:r>
        <w:rPr>
          <w:rFonts w:cs="Bookman Old Style" w:ascii="Bookman Old Style" w:hAnsi="Bookman Old Style"/>
          <w:sz w:val="24"/>
        </w:rPr>
        <w:t>ălălăi r/Â când e aur, flăcări roşii când e argint oii aramă. Toţi</w:t>
      </w:r>
      <w:r>
        <w:rPr>
          <w:rFonts w:cs="Bookman Old Style" w:ascii="Bookman Old Style" w:hAnsi="Bookman Old Style"/>
          <w:caps/>
          <w:sz w:val="24"/>
        </w:rPr>
        <w:t>. c</w:t>
      </w:r>
      <w:r>
        <w:rPr>
          <w:rFonts w:cs="Bookman Old Style" w:ascii="Bookman Old Style" w:hAnsi="Bookman Old Style"/>
          <w:sz w:val="24"/>
        </w:rPr>
        <w:t>u mic cu mare</w:t>
      </w:r>
      <w:r>
        <w:rPr>
          <w:rFonts w:cs="Bookman Old Style" w:ascii="Bookman Old Style" w:hAnsi="Bookman Old Style"/>
          <w:caps/>
          <w:sz w:val="24"/>
        </w:rPr>
        <w:t>. l</w:t>
      </w:r>
      <w:r>
        <w:rPr>
          <w:rFonts w:cs="Bookman Old Style" w:ascii="Bookman Old Style" w:hAnsi="Bookman Old Style"/>
          <w:sz w:val="24"/>
        </w:rPr>
        <w:t>e pmdeam, isco-dindu-ne. Şi nimeni nu se mira când a doua zi de Sfm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sau de noaptea învierii locurile bântuite erai; înflorite de găuri adânci. Asta aprindea şi mai mult râvnele. Când un gospodar începea să-şi ridice casă mare şi prindea cheag, era pentru că găsise o comoară</w:t>
      </w:r>
      <w:r>
        <w:rPr>
          <w:rFonts w:cs="Bookman Old Style" w:ascii="Bookman Old Style" w:hAnsi="Bookman Old Style"/>
          <w:caps/>
          <w:sz w:val="24"/>
        </w:rPr>
        <w:t>. î</w:t>
      </w:r>
      <w:r>
        <w:rPr>
          <w:rFonts w:cs="Bookman Old Style" w:ascii="Bookman Old Style" w:hAnsi="Bookman Old Style"/>
          <w:sz w:val="24"/>
        </w:rPr>
        <w:t>ncât colindam de mic pe coclaurile satului, cătitând măcar urmele focului lăuntric, care pâiieşte iarba în anumit-chip, numai căutătorilor de comor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iecare familie avea, moştenite, tainele şi nădejdile ei. Strămoşii popii ascunseseră în fundul prisăcii o putină cu aur. Dascălul, avea comoara bunicilor, pierdută într-o râpă. Tata însuşi povestea că era copil cârid părinţii lui şi-au părăsit de frica răzmeriţei gospodăria, îngropând la rădăcina unor gutui o avere. La înapoiere, n-au mai ştiut locul, şi bogăţiile au rămas zestre gliei. Pe atunci nu erau safe uri şi bieţii oameni, ia nevoie, încredinţau banii şi sculele lor preţioas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zece ani, am fost pus în şcoli deparU</w:t>
      </w:r>
      <w:r>
        <w:rPr>
          <w:rFonts w:cs="Bookman Old Style" w:ascii="Bookman Old Style" w:hAnsi="Bookman Old Style"/>
          <w:caps/>
          <w:sz w:val="24"/>
        </w:rPr>
        <w:t>. l</w:t>
      </w:r>
      <w:r>
        <w:rPr>
          <w:rFonts w:cs="Bookman Old Style" w:ascii="Bookman Old Style" w:hAnsi="Bookman Old Style"/>
          <w:sz w:val="24"/>
        </w:rPr>
        <w:t>a Bucureşti, unde am făcut liceul. M-a dus tata. Cei dintâi lucru ce a făcut, după ce mi-a găsit gazdă, a fost un pelerinaj la muzeu, să-mi arate Cloşca cu puii de aur, care mi-a dat de altfel, atunci, o grozavă decepţie. Mă aşteptam să-mi ia ochii o pasăre măiastră cu doisprezece fofoloci de aur împrejur şi n-am văzut decât nişte cioburi de vase şi cionturi de tăvi</w:t>
      </w:r>
      <w:r>
        <w:rPr>
          <w:rFonts w:cs="Bookman Old Style" w:ascii="Bookman Old Style" w:hAnsi="Bookman Old Style"/>
          <w:caps/>
          <w:sz w:val="24"/>
        </w:rPr>
        <w:t>. e</w:t>
      </w:r>
      <w:r>
        <w:rPr>
          <w:rFonts w:cs="Bookman Old Style" w:ascii="Bookman Old Style" w:hAnsi="Bookman Old Style"/>
          <w:sz w:val="24"/>
        </w:rPr>
        <w:t xml:space="preserve"> drept de aur şi cu nestemate cât buricele degetelor. Dar pasiunea mi-a crescut mai înflăcărată. Era proba pipăită de ceea ce-ţi poate dărui lutul dacă ai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şteptam vacanţele, să iau din nou</w:t>
      </w:r>
      <w:r>
        <w:rPr>
          <w:rFonts w:cs="Bookman Old Style" w:ascii="Bookman Old Style" w:hAnsi="Bookman Old Style"/>
          <w:caps/>
          <w:sz w:val="24"/>
        </w:rPr>
        <w:t>. c</w:t>
      </w:r>
      <w:r>
        <w:rPr>
          <w:rFonts w:cs="Bookman Old Style" w:ascii="Bookman Old Style" w:hAnsi="Bookman Old Style"/>
          <w:sz w:val="24"/>
        </w:rPr>
        <w:t>a Anteu</w:t>
      </w:r>
      <w:r>
        <w:rPr>
          <w:rFonts w:cs="Bookman Old Style" w:ascii="Bookman Old Style" w:hAnsi="Bookman Old Style"/>
          <w:caps/>
          <w:sz w:val="24"/>
        </w:rPr>
        <w:t>. a</w:t>
      </w:r>
      <w:r>
        <w:rPr>
          <w:rFonts w:cs="Bookman Old Style" w:ascii="Bookman Old Style" w:hAnsi="Bookman Old Style"/>
          <w:sz w:val="24"/>
        </w:rPr>
        <w:t>tingerea cu pământul plin de surprize de aur. Acasă iar începeam să stau la pândă, să colid gorganele, să cercetez rovinele, când singur, când cu câte un flăcăiandru care mi se destăinuia, cerând luminile mele asupra unor prepusuri ale 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socoteam un cercetător priceput, cu o disciplină aproape ştiinţifică. Citisem pe Bolliac şi pe Odabescu şi pretindeam că sunt în stare să fac investigaţii metodice pe teren. Aveam un arsenal întreg de instrumente, în parte, adică cele originale, făurite de covaciul satului, după indicaţiile mele. Mă mândream îndeosebi cti colecţia de sfredele de toate mărimile, cu care, înainte de a săpa, sondam măruntaiele locului. Inventasem unul în jurul căruia se răsuceau până în vârful de oţel nişte fire în legătură cu o baterie electrică. Ajunse în fund, ele trebuiau să dea de veste printr-o sonerie despre orice metal întâlnit cu care făceau contactul</w:t>
      </w:r>
      <w:r>
        <w:rPr>
          <w:rFonts w:cs="Bookman Old Style" w:ascii="Bookman Old Style" w:hAnsi="Bookman Old Style"/>
          <w:caps/>
          <w:sz w:val="24"/>
        </w:rPr>
        <w:t>. î</w:t>
      </w:r>
      <w:r>
        <w:rPr>
          <w:rFonts w:cs="Bookman Old Style" w:ascii="Bookman Old Style" w:hAnsi="Bookman Old Style"/>
          <w:sz w:val="24"/>
        </w:rPr>
        <w:t>ncercările nu mi-au izbutit şi invenţia a rămas nebrev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ţi spun? Am avut multe aventuri. Am mâncat numeroase păcăleli. Am alergat ca un smintit la văpăile unor focuri mincinoase, aprinse cu petrol de şugubeţii satului. Că dezgropam oase de câini în loc de tezaure, nu era nimic. Găseam la adâneimi considerabile doar o piatră bizară, când alţii la un simplu arat propteau limba plugului întf-o căldăruşă cu bani. Asta însă nu mă descuraja de loc. Mă însufleţea ceea ce credeam eu pe atunci că e focul sacru al ştiinţei. Acum ştiu că era şi este altceva. Veşnicele întrebări puse Soartei, Mitul norocului, deghizat pretutindeni în jocul de cărţi, în loterie, în comori. Nu câştigul în sine, ci cauţi favoarea şansei, semnul unei alegeri şi al unei predestinări, scris special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cum spun, prin multe peripeţii şi întâm-plări neplăcute ^sau de-a dreptul grele. O dată însă era să mi se înfunde. Nu ieşisem încă din liceu şi-mi petreceam vacanţa mare acasă</w:t>
      </w:r>
      <w:r>
        <w:rPr>
          <w:rFonts w:cs="Bookman Old Style" w:ascii="Bookman Old Style" w:hAnsi="Bookman Old Style"/>
          <w:caps/>
          <w:sz w:val="24"/>
        </w:rPr>
        <w:t>. î</w:t>
      </w:r>
      <w:r>
        <w:rPr>
          <w:rFonts w:cs="Bookman Old Style" w:ascii="Bookman Old Style" w:hAnsi="Bookman Old Style"/>
          <w:sz w:val="24"/>
        </w:rPr>
        <w:t>mi alcătuisem o echipă din patru flăcăiandri, cu care scormoneam pretutindeni, ahtiat, cum îţi spuneam, nu de valoarea descoperită, aur sau nestemate, ci de altceva mai prestis, care în esenţă se reducea la cuvântul „noro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noapte, şi într-adins alegeam pe cele mai întunecoase, ne-am strecurat afară din sat la gorganul cel mare. Hotărâsem săpături într-un punct unde după oarecare presupuneri ar fi putut fi o aşezare trecăloa a barb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am tinereşte, de înai multe ceasuri, şi izbutise-'1 răm o groapă care pe cit se adâncea, pe atât se îngusta, Lucram fără lumină. Ne înghesuiam câteşieinci în bezna de fund de mormânt</w:t>
      </w:r>
      <w:r>
        <w:rPr>
          <w:rFonts w:cs="Bookman Old Style" w:ascii="Bookman Old Style" w:hAnsi="Bookman Old Style"/>
          <w:caps/>
          <w:sz w:val="24"/>
        </w:rPr>
        <w:t>. u</w:t>
      </w:r>
      <w:r>
        <w:rPr>
          <w:rFonts w:cs="Bookman Old Style" w:ascii="Bookman Old Style" w:hAnsi="Bookman Old Style"/>
          <w:sz w:val="24"/>
        </w:rPr>
        <w:t>nde dădeam orbeşte unul peste altul. Când, deodată, simţii o trosnitură în oasele capului, stele verzi îmi izbucniră înaintea ochilor şi căzui trăsnit. Unui din tovarăşi mă lovise cu tâmăcopul când mă plecam să cercetez pământul. Sângele mă podidise din belşug. Copilandrii</w:t>
      </w:r>
      <w:r>
        <w:rPr>
          <w:rFonts w:cs="Bookman Old Style" w:ascii="Bookman Old Style" w:hAnsi="Bookman Old Style"/>
          <w:caps/>
          <w:sz w:val="24"/>
        </w:rPr>
        <w:t>. î</w:t>
      </w:r>
      <w:r>
        <w:rPr>
          <w:rFonts w:cs="Bookman Old Style" w:ascii="Bookman Old Style" w:hAnsi="Bookman Old Style"/>
          <w:sz w:val="24"/>
        </w:rPr>
        <w:t>nspăimântaţi</w:t>
      </w:r>
      <w:r>
        <w:rPr>
          <w:rFonts w:cs="Bookman Old Style" w:ascii="Bookman Old Style" w:hAnsi="Bookman Old Style"/>
          <w:caps/>
          <w:sz w:val="24"/>
        </w:rPr>
        <w:t>. m</w:t>
      </w:r>
      <w:r>
        <w:rPr>
          <w:rFonts w:cs="Bookman Old Style" w:ascii="Bookman Old Style" w:hAnsi="Bookman Old Style"/>
          <w:sz w:val="24"/>
        </w:rPr>
        <w:t>-au crezut mort şi au: luat-o la fugă</w:t>
      </w:r>
      <w:r>
        <w:rPr>
          <w:rFonts w:cs="Bookman Old Style" w:ascii="Bookman Old Style" w:hAnsi="Bookman Old Style"/>
          <w:caps/>
          <w:sz w:val="24"/>
        </w:rPr>
        <w:t>. p</w:t>
      </w:r>
      <w:r>
        <w:rPr>
          <w:rFonts w:cs="Bookman Old Style" w:ascii="Bookman Old Style" w:hAnsi="Bookman Old Style"/>
          <w:sz w:val="24"/>
        </w:rPr>
        <w:t>ărăsindu-mă acok). După o vreme, s-au| gândit să şteargă urmele isprăvii şi</w:t>
      </w:r>
      <w:r>
        <w:rPr>
          <w:rFonts w:cs="Bookman Old Style" w:ascii="Bookman Old Style" w:hAnsi="Bookman Old Style"/>
          <w:caps/>
          <w:sz w:val="24"/>
        </w:rPr>
        <w:t>. c</w:t>
      </w:r>
      <w:r>
        <w:rPr>
          <w:rFonts w:cs="Bookman Old Style" w:ascii="Bookman Old Style" w:hAnsi="Bookman Old Style"/>
          <w:sz w:val="24"/>
        </w:rPr>
        <w:t>a să nu se mai ştiel nimic, s-au întors să astupe groapa, ar'uneând pământul'j scos peste mine. Noroc că în clipa când ei puneau mâinilej pe lopeţi am gemut. Unul mai îndrăzneţ a sărit în ajutori şi m-a scos. M-au târât apoi şi m-au lăsat la poartă, dupăl ce au bătut până au întărâtat dinii. Acolo m-au găsit af| mei</w:t>
      </w:r>
      <w:r>
        <w:rPr>
          <w:rFonts w:cs="Bookman Old Style" w:ascii="Bookman Old Style" w:hAnsi="Bookman Old Style"/>
          <w:caps/>
          <w:sz w:val="24"/>
        </w:rPr>
        <w:t>. f</w:t>
      </w:r>
      <w:r>
        <w:rPr>
          <w:rFonts w:cs="Bookman Old Style" w:ascii="Bookman Old Style" w:hAnsi="Bookman Old Style"/>
          <w:sz w:val="24"/>
        </w:rPr>
        <w:t>ără simţiri. După o zăcere îndelungată, cred cu fri-) guri cerebrale, m-am înzdrăvenit. Dar a trebuit să jur tatii şi mamei că n-am să mai umblu după comori şi că în loc de istorie şi arheologie, pentru care mă pregăteam cu fervoare, am să învăţ silvicultura. Şi m-am ţinut cu sfin-' tenie de jurământ</w:t>
      </w:r>
      <w:r>
        <w:rPr>
          <w:rFonts w:cs="Bookman Old Style" w:ascii="Bookman Old Style" w:hAnsi="Bookman Old Style"/>
          <w:caps/>
          <w:sz w:val="24"/>
        </w:rPr>
        <w:t>. î</w:t>
      </w:r>
      <w:r>
        <w:rPr>
          <w:rFonts w:cs="Bookman Old Style" w:ascii="Bookman Old Style" w:hAnsi="Bookman Old Style"/>
          <w:sz w:val="24"/>
        </w:rPr>
        <w:t>nmormântând adine, toate visurile şi sper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însă că puteam să fiu şi eu copilul norocos care a scormonit cu bâta de la vaci cel mai scump coif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mi-am încheiat atunci cariera de arheolog,</w:t>
      </w:r>
      <w:r>
        <w:rPr>
          <w:rFonts w:cs="Bookman Old Style" w:ascii="Bookman Old Style" w:hAnsi="Bookman Old Style"/>
          <w:caps/>
          <w:sz w:val="24"/>
        </w:rPr>
        <w:t>. a</w:t>
      </w:r>
      <w:r>
        <w:rPr>
          <w:rFonts w:cs="Bookman Old Style" w:ascii="Bookman Old Style" w:hAnsi="Bookman Old Style"/>
          <w:sz w:val="24"/>
        </w:rPr>
        <w:t>m trecut de curând printr-o înlâmplare care mi-a deşteptat toate veleităţile înăbuşite. E singura dată când, fără voie, am făcut în adevăr o descoperire senz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esc pădurea cu patimă şi ori de câte ori intru în</w:t>
      </w:r>
      <w:r>
        <w:rPr>
          <w:rFonts w:cs="Bookman Old Style" w:ascii="Bookman Old Style" w:hAnsi="Bookman Old Style"/>
          <w:caps/>
          <w:sz w:val="24"/>
        </w:rPr>
        <w:t>. e</w:t>
      </w:r>
      <w:r>
        <w:rPr>
          <w:rFonts w:cs="Bookman Old Style" w:ascii="Bookman Old Style" w:hAnsi="Bookman Old Style"/>
          <w:sz w:val="24"/>
        </w:rPr>
        <w:t>a sunt „li om. St1 deşteaptă în mine obscure sentimente! de siguranţă, de plinătate, de farmec real</w:t>
      </w:r>
      <w:r>
        <w:rPr>
          <w:rFonts w:cs="Bookman Old Style" w:ascii="Bookman Old Style" w:hAnsi="Bookman Old Style"/>
          <w:caps/>
          <w:sz w:val="24"/>
        </w:rPr>
        <w:t>. î</w:t>
      </w:r>
      <w:r>
        <w:rPr>
          <w:rFonts w:cs="Bookman Old Style" w:ascii="Bookman Old Style" w:hAnsi="Bookman Old Style"/>
          <w:sz w:val="24"/>
        </w:rPr>
        <w:t>ntârzii deŞ bunăvoie pe coclauri cu frânturi din codri</w:t>
      </w:r>
      <w:r>
        <w:rPr>
          <w:rFonts w:cs="Bookman Old Style" w:ascii="Bookman Old Style" w:hAnsi="Bookman Old Style"/>
          <w:caps/>
          <w:sz w:val="24"/>
        </w:rPr>
        <w:t>. c</w:t>
      </w:r>
      <w:r>
        <w:rPr>
          <w:rFonts w:cs="Bookman Old Style" w:ascii="Bookman Old Style" w:hAnsi="Bookman Old Style"/>
          <w:sz w:val="24"/>
        </w:rPr>
        <w:t>ulari, altădată, vestiţi pentru haiducii cave -; 'pc'&lt;-;:; ei cu teşchefeleâe pline de aur. /</w:t>
      </w:r>
      <w:r>
        <w:rPr>
          <w:rFonts w:cs="Bookman Old Style" w:ascii="Bookman Old Style" w:hAnsi="Bookman Old Style"/>
          <w:caps/>
          <w:sz w:val="24"/>
        </w:rPr>
        <w:t>. c</w:t>
      </w:r>
      <w:r>
        <w:rPr>
          <w:rFonts w:cs="Bookman Old Style" w:ascii="Bookman Old Style" w:hAnsi="Bookman Old Style"/>
          <w:sz w:val="24"/>
        </w:rPr>
        <w:t>ruţaţi de mine, câteva perechi de: rilor noastrej? i o familie de jderi cu pu într-o zi, astă-vară, mi-am lăsat bi-l.7v. – a pa/durărilor şi m-am afundat cât mai depar: n c turi, însoţit numai dte Haithic, un câine din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iteaz. Ademenit de linişte şi frumustu am jos la tulpina unui gorun falnic într-o p de lume, &lt;:</w:t>
      </w:r>
      <w:r>
        <w:rPr>
          <w:rFonts w:cs="Bookman Old Style" w:ascii="Bookman Old Style" w:hAnsi="Bookman Old Style"/>
          <w:caps/>
          <w:sz w:val="24"/>
        </w:rPr>
        <w:t>. e</w:t>
      </w:r>
      <w:r>
        <w:rPr>
          <w:rFonts w:cs="Bookman Old Style" w:ascii="Bookman Old Style" w:hAnsi="Bookman Old Style"/>
          <w:sz w:val="24"/>
        </w:rPr>
        <w:t>xtraordina ceput să &lt;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hion ne certa în întregi că: lese, de dr; într-o balad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a s-a aşezat târcoale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ele, care &lt; picioarele n lui</w:t>
      </w:r>
      <w:r>
        <w:rPr>
          <w:rFonts w:cs="Bookman Old Style" w:ascii="Bookman Old Style" w:hAnsi="Bookman Old Style"/>
          <w:caps/>
          <w:sz w:val="24"/>
        </w:rPr>
        <w:t>. r</w:t>
      </w:r>
      <w:r>
        <w:rPr>
          <w:rFonts w:cs="Bookman Old Style" w:ascii="Bookman Old Style" w:hAnsi="Bookman Old Style"/>
          <w:sz w:val="24"/>
        </w:rPr>
        <w:t>nâni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din rbura copacul: iai-e. Da.; n felul ăsta, da metici îi calcă tărâmuri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şi al puilor, altădată aii; -ultător, s-a trunchi să-i zgârie în cina mirosea at&gt; nas, tu [</w:t>
      </w:r>
      <w:r>
        <w:rPr>
          <w:rFonts w:cs="Bookman Old Style" w:ascii="Bookman Old Style" w:hAnsi="Bookman Old Style"/>
          <w:caps/>
          <w:sz w:val="24"/>
        </w:rPr>
        <w:t>. s</w:t>
      </w:r>
      <w:r>
        <w:rPr>
          <w:rFonts w:cs="Bookman Old Style" w:ascii="Bookman Old Style" w:hAnsi="Bookman Old Style"/>
          <w:sz w:val="24"/>
        </w:rPr>
        <w:t>colii de să latre – M-am se, cu băgc.; i. La rine într-o; -: iură, ca o impl-j în O! K i i; nd aievea să?; '</w:t>
      </w:r>
      <w:r>
        <w:rPr>
          <w:rFonts w:cs="Bookman Old Style" w:ascii="Bookman Old Style" w:hAnsi="Bookman Old Style"/>
          <w:caps/>
          <w:sz w:val="24"/>
        </w:rPr>
        <w:t>. o</w:t>
      </w:r>
      <w:r>
        <w:rPr>
          <w:rFonts w:cs="Bookman Old Style" w:ascii="Bookman Old Style" w:hAnsi="Bookman Old Style"/>
          <w:sz w:val="24"/>
        </w:rPr>
        <w:t>u copacul fain înw iit de un mister mi-au adus aminti i'ea j. – k Cărăbuşul de aur a iui Poe. Şi: -demn uri nedesluşite, m-am apropiat să Câinele s-a liniştit un timp şi a aştept; tatul intervenţieimele. Am bătut uşor trunchi: suna a gol, deşi încă verde, în '</w:t>
      </w:r>
      <w:r>
        <w:rPr>
          <w:rFonts w:cs="Bookman Old Style" w:ascii="Bookman Old Style" w:hAnsi="Bookman Old Style"/>
          <w:caps/>
          <w:sz w:val="24"/>
        </w:rPr>
        <w:t>. c</w:t>
      </w:r>
      <w:r>
        <w:rPr>
          <w:rFonts w:cs="Bookman Old Style" w:ascii="Bookman Old Style" w:hAnsi="Bookman Old Style"/>
          <w:sz w:val="24"/>
        </w:rPr>
        <w:t>hemat pt &gt;ezit şi mai ă-i râcâie ce trăgea cu; are le lui, şi 1</w:t>
      </w:r>
      <w:r>
        <w:rPr>
          <w:rFonts w:cs="Bookman Old Style" w:ascii="Bookman Old Style" w:hAnsi="Bookman Old Style"/>
          <w:caps/>
          <w:sz w:val="24"/>
        </w:rPr>
        <w:t>. ş</w:t>
      </w:r>
      <w:r>
        <w:rPr>
          <w:rFonts w:cs="Bookman Old Style" w:ascii="Bookman Old Style" w:hAnsi="Bookman Old Style"/>
          <w:sz w:val="24"/>
        </w:rPr>
        <w:t>i, intrigat. K=: iii, el a schim'u. – şi-şi aţinti od (ceva. – înj&lt;</w:t>
      </w:r>
      <w:r>
        <w:rPr>
          <w:rFonts w:cs="Bookman Old Style" w:ascii="Bookman Old Style" w:hAnsi="Bookman Old Style"/>
          <w:caps/>
          <w:sz w:val="24"/>
        </w:rPr>
        <w:t>. i</w:t>
      </w:r>
      <w:r>
        <w:rPr>
          <w:rFonts w:cs="Bookman Old Style" w:ascii="Bookman Old Style" w:hAnsi="Bookman Old Style"/>
          <w:sz w:val="24"/>
        </w:rPr>
        <w:t>-„ nd i</w:t>
      </w:r>
      <w:r>
        <w:rPr>
          <w:rFonts w:cs="Bookman Old Style" w:ascii="Bookman Old Style" w:hAnsi="Bookman Old Style"/>
          <w:caps/>
          <w:sz w:val="24"/>
        </w:rPr>
        <w:t>. n</w:t>
      </w:r>
      <w:r>
        <w:rPr>
          <w:rFonts w:cs="Bookman Old Style" w:ascii="Bookman Old Style" w:hAnsi="Bookman Old Style"/>
          <w:sz w:val="24"/>
        </w:rPr>
        <w:t>se a „ădurii li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supra nd i^e îea, rit tul grăitor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c</w:t>
      </w:r>
      <w:r>
        <w:rPr>
          <w:rFonts w:cs="Bookman Old Style" w:ascii="Bookman Old Style" w:hAnsi="Bookman Old Style"/>
          <w:sz w:val="24"/>
        </w:rPr>
        <w:t>rengile câinele 'âmpla-i de, în-7, copacul, sdă rezul-altagul în putere, şi cu conuna de jur împrejur cit o biserică. Am bătut din nou, mai tare, ca să-l fac să se cutremure din vârf până-ni rădăcină, şi am pus numaidecât urechea. Pe lingă vibrarea adâncă a lemnului, mi s-a părut că aud un sunet ca de zornăit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ncurajat, a început să latre iar şi să muşlo din scoarţa groasă cu solzi de crocodil. La acest nou asalt a zburat din cuib, înspăimântat, şi găiţoiul, fără să se mai ia la harţă. Eram nedumerit. El să fi făcut ciudatul zgomot de adineauri? Umblă vorba că neamul ăsta de păsări hoţomane fură lucruri strălucitoare, monede, giuvaeruri şi alte odoare, pe care le ascunde în cuiburile lor ca pe nişte porte-bonheur-uri. Aşa mă mângâiam în copilărie de pierderea unei cruciuliţe de aur pe care o purtam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zărise acum în trunchi o scorbură, spre care se arunca în salturi furioase, fără să o poată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ârât atunci două degete în gură şi am şuierat voiniceşte semnalele învoite. Codrul le-a primit cu chiot, ca pe vremea hoţilor. Câinele dintr-o dată a încremenit! Peste puţină vreme au sosit gâfâind pădurarii, niţel sfecliţi de ce s-ar fi întâmplat. La vederea lor, câinele a început să se dea şi mai cu turbare, cerşindu-le din când în când cu privirile întoarse ajutor. Nici ei nu ştiau ce să creadă şi se cruceau, cu căciulile în mâini. Le-am spus de părelnicul zgomot pe care l-a făcut trunchiul lovit de baltagul meu şi ne-am învoit să batem câteşitrei deodată gorunul misterios cu muchile topoarelor şi să ascutăm. Un zvon uscat ca de uşoare ciocănituri, amestecat în tremurai copacului, fu răspuns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 xml:space="preserve"> M-am hotărât atunci să merg cu cercetările mai departe şi, aprins de vechea îndârjire, am poruncit pădurarilor să feie copacul. Dar cum? Nu mă înduram să-l dobor întreg, ci, minat de năzuinţa câinelui spre scorbură, am închipuit la început în coasta trunchiului un ţăncuş, ° fereastră, cum se face în pepene ca să-i încerci miezul. Pentru asta însă nu aveam scule. Am scos la repezeală un cal din ham, şi unul din pădurari a alergat călare în sat. S-a întors numaidecât cu burghie, sfredele şi tot felul de ferăstr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mărginit în trunchi prin găuri una lingă alta un pătrat mare cât se poate vârî capul, am tăiat lemnul dintre ele cu ferăstrăul mic şi am scos, hoţeşte,</w:t>
      </w:r>
      <w:r>
        <w:rPr>
          <w:rFonts w:cs="Bookman Old Style" w:ascii="Bookman Old Style" w:hAnsi="Bookman Old Style"/>
          <w:caps/>
          <w:sz w:val="24"/>
        </w:rPr>
        <w:t>. b</w:t>
      </w:r>
      <w:r>
        <w:rPr>
          <w:rFonts w:cs="Bookman Old Style" w:ascii="Bookman Old Style" w:hAnsi="Bookman Old Style"/>
          <w:sz w:val="24"/>
        </w:rPr>
        <w:t>ucata de tulpină prin care să pătrundem în miezul scorburos. Cu ochii nu se putea zări „nimic. Unul din oameni a băgat cu îndrăzneală mâna. Dar o trase cu groază: dăduse de ceva rece, tăios, de care degetele se izbiseră ca de zăbrelele unei capcane. Acum câinele înnebunise de-a binelea. Cu ochii roşii, cu coada umflată şi spume la gură, sărea pină aproape de ferăstruică şi, înfigându-şi colţii fioroşi, îşi rănea gingiile. M-am frămân-tat câteva clipe şi m-am hotărât să tai trunchiul pe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pădurarii s-au suit de au abătut întâi creangă cu creangă toată coroana. Altfel, s-ar fi răsturnat peste noi gorunul întreg. Pe urmă ne-a fost lesne să lucrăm cum am vrut asupra trunchiului dezbărat de toate caturile palatului său de ramuri. Asta a fost o muncă grea de un conac şi mai bine. Numai nişte inşi iscusiţi şi de meserie ca pădurarii mei puteau să o îndepl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descurcat de crengărişul abătut jos, am trecut la operaţia asupra trunchiului propriu-zis. Era un trunchi gros şi vânjos, cu fibre mari, vii şi oţelite ca nişte muşchi de atlet, care-l ţineau viguros, neclintit şi fără să-i pese de scorbura ce-i mâncase numai o parte din măduvă şi de care parcă se vindecase. Trebuia să-l retezăm mai sus, dincolo de înălţimea unui staî ăe om. Am încropit o scară şi, după o muncă de un ceas cu juugărul, am răsturnat partea de sus a trunchiului, cum ai ridica un capac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are! în inima găunoasă a restului de trunchi rămas în picioare, ca într-o încăpere strimtă, şedea drept, înţepenit de jur împrejur în pereţii scorburii, un schelet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ca ieşea foarte uşor afară., deasupra nivelului tăieturii noastre. Dar inimile, coşul pieptului, ciolanele coapselor se duceau misterioase în jos</w:t>
      </w:r>
      <w:r>
        <w:rPr>
          <w:rFonts w:cs="Bookman Old Style" w:ascii="Bookman Old Style" w:hAnsi="Bookman Old Style"/>
          <w:caps/>
          <w:sz w:val="24"/>
        </w:rPr>
        <w:t>. c</w:t>
      </w:r>
      <w:r>
        <w:rPr>
          <w:rFonts w:cs="Bookman Old Style" w:ascii="Bookman Old Style" w:hAnsi="Bookman Old Style"/>
          <w:sz w:val="24"/>
        </w:rPr>
        <w:t>ătre rădăcină, şi se, pierdeau afund, ca într-un sicriu sculat în picioare. Pădurarii, superstiţioşi, au început să dea înapoi. Eu mă înfierbântasem. M-am suit pe scară şi am încercat să trag scheletul afară. A fost cu neputinţă. Era încrustat în carapacea lui de lemn. Am rămas în mâini numai cu glava goală pe care am pus-o la loc. Mi-am dat seama că trebuie să mă opresc aici. Nu aveam drept să merg mai înainte</w:t>
      </w:r>
      <w:r>
        <w:rPr>
          <w:rFonts w:cs="Bookman Old Style" w:ascii="Bookman Old Style" w:hAnsi="Bookman Old Style"/>
          <w:caps/>
          <w:sz w:val="24"/>
        </w:rPr>
        <w:t>. î</w:t>
      </w:r>
      <w:r>
        <w:rPr>
          <w:rFonts w:cs="Bookman Old Style" w:ascii="Bookman Old Style" w:hAnsi="Bookman Old Style"/>
          <w:sz w:val="24"/>
        </w:rPr>
        <w:t>ntâmplarea intra de acum în căderea autor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venit cu procurorul şi medicul legist, în faţa lor, un lemnar a purces cu mare băgare de seamă la deschiderea trunchiului, pe care l-a scos întâi din rădăcină. Falnicul gorun de ieri zăcea acum ca un cosciug întins pe iarbă. După ce s-a determinat poziţia osemintelor înăuntrul scorburei, s-a aşezat trunchiul cu faţa scheletului în sus. Apoi s-a tăiat şi s-a ridicat, ca un capac, jumătate de deasupra a trunchiului culcat. A rămas ca o copaie jumătatea de dedesubt. – cu scheletul întreg culcat în ea. Atârnau de el încă zdrenţe dintr-o cămaşe de cânepă. Câteva petice de iţari mucezeau pe ciolanele genunchilor. Şi nişte poturi înfloraţi cu ibrişin roşu, aproape întregi, acopereau ţurloaiele picioarelor. Fusese o namilă de om. Cu capul pus la loc, oasele măsurau un metru şi nouăzeci. Vertebrele tari se ţineau ca trase prin sârmă</w:t>
      </w:r>
      <w:r>
        <w:rPr>
          <w:rFonts w:cs="Bookman Old Style" w:ascii="Bookman Old Style" w:hAnsi="Bookman Old Style"/>
          <w:caps/>
          <w:sz w:val="24"/>
        </w:rPr>
        <w:t>. î</w:t>
      </w:r>
      <w:r>
        <w:rPr>
          <w:rFonts w:cs="Bookman Old Style" w:ascii="Bookman Old Style" w:hAnsi="Bookman Old Style"/>
          <w:sz w:val="24"/>
        </w:rPr>
        <w:t>ncheieturile ţepene nu se clintiseră din ţâţâni. Numai oscioarele d-eşetelor de la mâini se scuturaseră ca nişte muguri, împreună cu două verigi de alamă, inelele mortului. Cred că eu le desprinsesem cu loviturile de baltag şi căderea lor pricinuise sunetul ciudat de la început. Sau poate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ele erau încă înşfăcate de nişte opinci uriaşe, ale căror nojiţe de păr se încrucişau neatinse pe fluiere în sus. Coşul pieptului, de o capacitate năprasnică, era întreg. Câteva coaste din stânga purtau inscripţiile unor tăieturi adânci prin care ceva ascuţit pătrunsese în adânc. Hârca spunea şi mai mult. Arcadele orbitale ieşite mult în afară înaintau ca nişte pridvoare de os. Sub ele se adân-ceau cât nişte pumni de copii găvanele ochilor, ce trebuie să fi fost extraordinar de mari. Dinţii şi măselele, intacte, râdeau din smalţul lor alb. De ceafa scăfârliei atârnau încă jurubiţe lungi de păr negru corb – rămăşiţă dintr-o bogată chică de bărbat. Ceea ce izbea şi mai mult, pe albeaţa de fildeş vechi a oaselor era un enorm chimir de piele neagră, care încingea mijlocul scheletului. Un cuţit mare, cu prăsele de os, se mai ţinea înc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dicul legist a cercetat, a măsurat şi a luat note, s-a purces la deschiderea chimirului. Satul tot holba ochii. Pădurarii aproape să leşine! Scăpasem din mâini comoara. Din încăperile dedalice ale şerparului au curs câţiva pumni de aur: galbeni, dubloni, poli, mahmudele şi alte monede streine; câteva inele groase de aur cu peceţi; nişte cercei şi puţini bani de aramă româneşti, care aşezau întâmplarea cu suta de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hoţea prin părţile locului banda vestiţilor Gogoâea şi Chiloman, ale căror singure nume băgau lumea în răcori. Dintr-o pricină oarecare</w:t>
      </w:r>
      <w:r>
        <w:rPr>
          <w:rFonts w:cs="Bookman Old Style" w:ascii="Bookman Old Style" w:hAnsi="Bookman Old Style"/>
          <w:caps/>
          <w:sz w:val="24"/>
        </w:rPr>
        <w:t>. î</w:t>
      </w:r>
      <w:r>
        <w:rPr>
          <w:rFonts w:cs="Bookman Old Style" w:ascii="Bookman Old Style" w:hAnsi="Bookman Old Style"/>
          <w:sz w:val="24"/>
        </w:rPr>
        <w:t>mpărţeala de jaf sau zulie de femei, cele două căpetenii se certară şi banda s-a împrăştiat fără urme. Se credea că trecuseră pentru totdeauna în Bulgaria. Acum taina se lămurea. Osemintele erau ale unuia din coi doi tâlhari care se înfruntaseră şi unul căzuse. Rănit grav, el s-a târât şi s-a prăbuşit în gorunul încă de pe atunci gros ca un butoi. Poate că tâlharul chiar scobise şi mărise scorbura,.'; unde se ascundea de potere. Sleit de sângele scurs, de; sete şi de foame, el murise, înţepenit acol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din doi îşi lepădase oasele în tainiţa copa- | cului? Gogolea ori Chiloman? Amândoi fuseseră nişte [haidamaci, deopotrivă la statură şi la înfăţişare, amândoi i spătoşi, amândoi smoliţi, cu chici şi bărbi</w:t>
      </w:r>
      <w:r>
        <w:rPr>
          <w:rFonts w:cs="Bookman Old Style" w:ascii="Bookman Old Style" w:hAnsi="Bookman Old Style"/>
          <w:caps/>
          <w:sz w:val="24"/>
        </w:rPr>
        <w: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bătrânel îndrăzni să iasă un pas din gloată % şi să sp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domnilor, la mâini şi la picioare. Că Gogolea – după câte îmi spunea moşu-meu – avea câte şa 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plecă din nou asupra scheletului şi cerce osemintele numă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iră câte şase degete la fiecare mădular. Nu m încăpea îndoială. Gogolea răsărea acum din mormânt verde al gorunului, cu tot alaiul lui încruntat de povest El îşi găsise odihna de veci în inima vie, cutremurată d vânturi a uriaşului pădurii. Pe măsură ce vremea treceaj copacul creştea, îşi tămăduia racila şi se închidea deasupra mortului. Iar el se afunda tot mai adânc în ascunzişul scorburii, care îl adopta, îl îmbrăţişa tot mai strâns</w:t>
      </w:r>
      <w:r>
        <w:rPr>
          <w:rFonts w:cs="Bookman Old Style" w:ascii="Bookman Old Style" w:hAnsi="Bookman Old Style"/>
          <w:caps/>
          <w:sz w:val="24"/>
        </w:rPr>
        <w:t>. î</w:t>
      </w:r>
      <w:r>
        <w:rPr>
          <w:rFonts w:cs="Bookman Old Style" w:ascii="Bookman Old Style" w:hAnsi="Bookman Old Style"/>
          <w:sz w:val="24"/>
        </w:rPr>
        <w:t>l rodea şi-l mărunţea cu furnicile şi toate gângăniile ei. Ploile i-aul spălat oasele, vântul i le-a înălbit. Umbrarul crengilor le răcorea vara. Gerurile iernii i le întărea şi i le-a păstrat mai bine decât mucegaiul gropii. De o sută de ani îi cântau în fiecare an cucii şi-l slăveau privighetorile. Cine nu şi-ar fi dorit lin asemenea lăcaş de veci? Acum, copacul care trăsese viaţa şi-şi lungise poate veleatul cu sângele ce i se scursese şi carnea ce se moşoroise la rădăcină, pierise o dată cu taina de aur şi moarte ce i se furase. Şi de data asta îmi părea rău ca de o profa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cercetărilor, am cerut ca amintire chimirul. Legistul m-a refuzat. Şi a avut dreptate. Scheletul lui Gogolea, gătit cu chimirul lat de două palme şi cu sub poturii înfloraţi, face fala duci neapărat să-4 vezi când muzeului ajungi la opincile uriaşe Morgii! Să te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găduit, fireşte, să fac vizită şi lui Gogolea, după ce voi primi înştiinţare că în sfârşit caloriferul meu a început să dea căldură de cuptor de uscat prune. Parcă mi se făcuse dor de ea! în sobă focul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 ianuarie 19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IN J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toiul verii. Bucureştii clocoteau în vij ca o cetate blestemată peste care se vărsase asfalt încir Fâşii de trotuare năclăioase ca hârtia de prins muşte înhăţau gata să-ţi tragă pantofii din picioare. In cătrănii lor se înşirau, aidoma unor urme de fosile, formele tuturc încălţămintelor perindate, la un loc cu labe primitive ne încălţate încă, enigme pentru viitorii geo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hori de benzină, ulei prăjit şi cauciuc ars de la autoj mobile, învrâslate cu altele de mititei fripţi şi carne Ijf grătar, adaose cu împuţiciuni de gunoaie neridicate şi gâieiile gurilor de canale, ar fi făcut pe un rătăcit din alt! lume să se creadă într-o nouă Gomora, în ceasurile cele] mai grele ale bătăii ei de cătr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ra groază să răsufli. Nu trăgeai în pt decât goare îngroşată cu trâmbe de praf şi nirăscolite dţ goana maşinilor cu eşapamentele deschise. – era spaimlŞ să te mişti: pentru un pus</w:t>
      </w:r>
      <w:r>
        <w:rPr>
          <w:rFonts w:cs="Bookman Old Style" w:ascii="Bookman Old Style" w:hAnsi="Bookman Old Style"/>
          <w:caps/>
          <w:sz w:val="24"/>
        </w:rPr>
        <w:t>. p</w:t>
      </w:r>
      <w:r>
        <w:rPr>
          <w:rFonts w:cs="Bookman Old Style" w:ascii="Bookman Old Style" w:hAnsi="Bookman Old Style"/>
          <w:sz w:val="24"/>
        </w:rPr>
        <w:t>entru un ge. – u</w:t>
      </w:r>
      <w:r>
        <w:rPr>
          <w:rFonts w:cs="Bookman Old Style" w:ascii="Bookman Old Style" w:hAnsi="Bookman Old Style"/>
          <w:caps/>
          <w:sz w:val="24"/>
        </w:rPr>
        <w:t>. t</w:t>
      </w:r>
      <w:r>
        <w:rPr>
          <w:rFonts w:cs="Bookman Old Style" w:ascii="Bookman Old Style" w:hAnsi="Bookman Old Style"/>
          <w:sz w:val="24"/>
        </w:rPr>
        <w:t>e năpădeaţi pâraie de sudori, pe can trebuia să le pui Sa loc bând di două ori pe atât sifon. Apa nu era îngăduită. Ceea ce sel scurgea pe ţevi tra cu n-putinţă ele înghiţit. Venea, undi se îndura să curgă, o leşie caldă şi leneşă, amestecată de-a a dreptul cu clor, ca şi când stomacurile băutorilor ar fi'f (&gt;stij spălătorii chi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pătrundeau, ajungeau şi până la mine, în subsolul unde îmi strămutasem masa de scris, dar nu mă atingeau. Faţă de temperatura şi fierberea mea proprie, lipărul de afară nu mai însemna nimic. Eram un tânăr vulcan în plină erupţie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m cufundat până peste cap în al doilea volum al meu de poezii, pe eare-l pregăteam pentru toamnă, întregit cu un apocalips în versuri. Şi nu mai ştiam de nimic altceva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volum, debutul, Stele negre, „avusese un răsunător succes. Şi, pentru cei 19 ani ai mei, laudele criticilor, curtea revistelor literare, avansul editorilor, entuziasmul generaţiei mele şi pizma cu mârâieli a înaintaşilor alcătuiau un cocteil atât de ameţitor, că mă făcea nesimţitor nu numai la neplăcerile ce soseau dinafară, dar chiar la o primejdie adevărată. M-ar fi putut străpunge şi pe mine cineva cu spanga, ca pe Archimede, fără să bag măcar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singur şi fericit în toată casa. Părinţii plecaseră la Sinaia, oaspeţii unui frate al mamei, care închi-riase acolo o vilă întreagă şi trăia pe picior princiar. Unchiul Miti colindase lumea ca să facă avere şi acum se întorcea miliardar ca să epateze, în lipsă de altcineva, familia. Eu nu-l văzusem până atunci. Nu mă născusem când el părăsise ţara</w:t>
      </w:r>
      <w:r>
        <w:rPr>
          <w:rFonts w:cs="Bookman Old Style" w:ascii="Bookman Old Style" w:hAnsi="Bookman Old Style"/>
          <w:caps/>
          <w:sz w:val="24"/>
        </w:rPr>
        <w:t>. î</w:t>
      </w:r>
      <w:r>
        <w:rPr>
          <w:rFonts w:cs="Bookman Old Style" w:ascii="Bookman Old Style" w:hAnsi="Bookman Old Style"/>
          <w:sz w:val="24"/>
        </w:rPr>
        <w:t>n ultima vreme se aşezase în Java, unde, intrat în uriaşele plantaţii de arbori ai cauciucului, se îmbogăţise fab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cesele de excitante, o febră tropicală şi clima neprielnică îl aduseseră în aşa hal de şubrezenie, că a trebuit să părăsească măcar pentru câteva luni afacerile şi să se strămute într-o regiune salubră. Şi-a adus aminte atunci de ţară şi deveni iar dintr-o dată fratele dulce al mamei. De unde până atunci fusese numai unchiul din America şi apoi unchiul din Java, care-ţi trimite la zece ani o dată o fotografie cu un cec pentru bomboane şi haine, ne-am trezit cu el peste noi, rudă nelipsită, cu amestec în treburile cele mai intime ale familiei şi mai ales mentor îndr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um m-a văzut şi m-a sărutat, am ajuns slăbiciunea unchiului din Java, care – aşa gata crescut – mă adoptă cu entuziasm. Şi îşi puse ca ultim scop să mă formeze după ideile şi gusturile lui. Mama, bineînţeles, era în al nouălea cer. Tata, biet profesor de liceu, intimidat şi precaut – era vorba de miliarde – nu se împotrivea pe faţă. Eu eram de-a dreptul ostil, ca un prinţ moştenitor, bizar şi îndărătnic, care dă cu piciorul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şezuse în Bucureşti, unchiul locuise în hotel, ds venea de mânca şi sta toată ziua la noi. Bineînţeles, toaţ cheltuiala o ducea el. Dar pe mine mă plictisea cumplil Nu mai sfârşea cu sfaturile practice, teoretice, cu aforismell şi apoftegmele lui de viaţă, parcă el, cum i-am spus-o de la obraz, cu asta câştigas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a hotărât, cu de la sine putere, să literele şi să trec la Politehnică, pe care s-o isprăvesc ame ricăneşte în vreo şapte-opt luni, cât mai are el de stat îr ţară, ca apoi să mă ia numaidecât în Java, la exploatării*! lui, unde e nevoie de un inginer-şef de încredere. M-ar făcut foc, am refuzat categoric şi exasperat, până la un i-am răspuns numai cu obrăznicii. Am avut din pricina asts o ceartă cu mama, care ne-a ţinut supăraţi până la plecarea lor. Noroc că prăpădul căldurilor l-a gonit pe exoticul meul unchi la Sinaia, unde a luat cu el şi pe ai mei. Şi eu amî rămas singur, de capul meu, plin numai cu versuri dej apocal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m astfel sihastru, în subsolul asudat</w:t>
      </w:r>
      <w:r>
        <w:rPr>
          <w:rFonts w:cs="Bookman Old Style" w:ascii="Bookman Old Style" w:hAnsi="Bookman Old Style"/>
          <w:caps/>
          <w:sz w:val="24"/>
        </w:rPr>
        <w:t>. î</w:t>
      </w:r>
      <w:r>
        <w:rPr>
          <w:rFonts w:cs="Bookman Old Style" w:ascii="Bookman Old Style" w:hAnsi="Bookman Old Style"/>
          <w:sz w:val="24"/>
        </w:rPr>
        <w:t>n cordială! înţelegere cu şobolanii, şi nu mâncam decât pepeni. Mi-ij aducea servitoarea, reci, de la gheaţă, cu miezul roşu bruj mat ca de o chiciură, şi binecuvântam stepa şi arşiţa care l zămislesc astfel de minuni, pepeni verz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tocmai când scriam poemul mistic al tiparului, solie anume trimeasă pentru poet de marea Sargaselor, o claxonare în faţa casei, din ce în ce mai lungă, mai insistentă mă întrerupse. Nu m-am clintit însă. Am aşteptat. Larma devenea însă exasperantă. Servitoarea nu ieşea. Acum claxonul încetase, dar începu să sune soneria turbată. Plictisit, am tras o pijama peste adamismul meu paradisiac şi m-am hotărât să urc. Un Lincoln-Zephir splendid stopase la scară şi un şofer măreţ îmi întinse încruntat un plic Am vrut să cobor ca să-l desfac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og să daţi imediat răspunsul, îmi porunci tare omul de sub şapca galonată şi livreaua arog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supără grozav. Am simţit imediat că am de-a face cu un emisar al unchiului din Java. Ii întorsei spatele şi cu aceeaşi mişcare îi trântii uşa în nas, lăsându-l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scrisoarea. Nu mă înşelasem: era de la unchiul Miti, care mă chema să vin numaidecât la Sinaia; murea de dorul meu – cumpărase maşina pe care o trimetea numai pentru mine, să mă plimbe în fiecare zi la Braşov şi la Sibiu. Câteva rânduri adaose de mama îmi aminteau şi mă rugau să nu lipsesc: a doua zi era aniversarea zilei de naştere a tatii. O sărbătoare intimă, dar de o gingaşă şi emoţionantă solemnitate, ce se desfăşura totdeauna numai între noi trei. Cu o lună înainte, colindam librăriile, căutând cartea cea mai jinduită de el, care trebuia legată bibliofilic, cu cifrul lui aşezat în anumit loc. Florile, schimbul de îmbrăţişări, prăjiturile care-i plăcuseră lui în copilărie, sticla de vin rar, destupată cu pompă, din care gustam fiecare abia câte un deget, prefăcându-ne că ne place, de toate astea mă lipseam acum din pricina afurisitului de unchi, care se vârâse între noi şi ne strica cu banii şi cu tirania lui viaţa. Mă apucasem să scriu un refuz drastic. Era un chip de a mă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nou îmi căzu sub ochi rugămintea mamei şi o listă de târguieli pe care să le aduc, în frunte cu tradiţionala sticlă de vin. Şi m-a înduioşat. Dar nu m-am dat 'bătut de tot. Am lăsat şoferul să aştepte. M-am urcat abia peste o oră. Moţăia la volan. L-am chemat şi l-am l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lista asta şi banii, îi poruncii. Cumpără ce scrie aici şi vino astă-seară la or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 să vă aduc imediat, cercă el să mă inti-s mi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şapte. Şi i-am trântit uşa-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uncit să înnod firul. M-am căznit să cad iar îi transă. A fost cu neputinţă să mai scriu: tiparul îmi scăj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iti găsise chip şi de acolo, de departe, mă sâcâie şi să-mi alunge inspiraţia. Cuvânt să-mi fie mai ne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ipsit de protecţia muzelor, începusem să sk apăsarea şi mizeria Bucureştilor. Nu suferisem toată lui de căldură cât am suferit în după-amiaza aceea aşteptâna şoferul. Îmi părea aproape rău că-l expediasem cu atâtjj uş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teamă că ar putea să nu mai vie. Atins i susceptibilitatea lui de slugă de casă mare, ar fi puttij să plece înapoi, spunând că eu am refuzat să merg. Lş gândul ăsta, broboanele de sudoare îşi dublau volumi şi-mi curgeau cu gâdilituri mai ales pe spate, ca nişt gângănii care mi-ar alerga pe pie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de la ora cinci maşina se înţepeni în stradi şi aşteptă supusă, fără larmă</w:t>
      </w:r>
      <w:r>
        <w:rPr>
          <w:rFonts w:cs="Bookman Old Style" w:ascii="Bookman Old Style" w:hAnsi="Bookman Old Style"/>
          <w:caps/>
          <w:sz w:val="24"/>
        </w:rPr>
        <w:t>. î</w:t>
      </w:r>
      <w:r>
        <w:rPr>
          <w:rFonts w:cs="Bookman Old Style" w:ascii="Bookman Old Style" w:hAnsi="Bookman Old Style"/>
          <w:sz w:val="24"/>
        </w:rPr>
        <w:t>mi luasem satisfacţia şi ruj dădusem lecţia în vânt. Mă gătii şi pregătii încet. Irri| unlplui valiza cu hârtii, cărţi şi manuscrise. Şi, nemaiavân&lt;j ce face, mă învârteam încurcat prin bibliotecă, cercetând ce carte aş putea să duc tatii. Şi din nou mă prinse paraponul pe unchiul din Java: nici măcar cu prilejul acestei atât de scumpe aniversări nu putusem scăpa de el. Mi-era ciudă pe tata şi mama că nu s-au gândit să-l lase acolo şi să vie numai ei amândoi acasă pentru sărbătoarea noastră. Dar dacă e să fie şi unchiul între noi, asta strică jocul corvenţiei, gândeam. Şi de vreme ce se admite un al patrulea, atunci pot şi eu să mă prezint fără cartea de r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am urcat în automobil, în loc de cine ştie ce ediţie rară, vreo câţiva pepeni uriaşi,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de data asta salutându-mă foarte respectuos. – i-a primit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bine faceţi conaşule, 'că ducem lipsă de pepeni la Sin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l făcu simpatic</w:t>
      </w:r>
      <w:r>
        <w:rPr>
          <w:rFonts w:cs="Bookman Old Style" w:ascii="Bookman Old Style" w:hAnsi="Bookman Old Style"/>
          <w:caps/>
          <w:sz w:val="24"/>
        </w:rPr>
        <w:t>. î</w:t>
      </w:r>
      <w:r>
        <w:rPr>
          <w:rFonts w:cs="Bookman Old Style" w:ascii="Bookman Old Style" w:hAnsi="Bookman Old Style"/>
          <w:sz w:val="24"/>
        </w:rPr>
        <w:t>l întrebai despre maşină, cum a fost cum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chilipir domnul Mihail, ir-l inse el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hail era unchiul din Java. Şi nun te cum un jucător la niletâ se deeav cu tot. Omui s&lt; idu amă-vânduse pricepea cu azti mb.</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eftin unchiului maşina cu şt să profite de aproapele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âmpina, cu t&lt; nebună, credeamcă pies cloşcărie artificială. De la din leşinul de până atunci Sus la Oraţii, aerul s-a s</w:t>
      </w:r>
      <w:r>
        <w:rPr>
          <w:rFonts w:cs="Bookman Old Style" w:ascii="Bookman Old Style" w:hAnsi="Bookman Old Style"/>
          <w:caps/>
          <w:sz w:val="24"/>
        </w:rPr>
        <w:t>. g</w:t>
      </w:r>
      <w:r>
        <w:rPr>
          <w:rFonts w:cs="Bookman Old Style" w:ascii="Bookman Old Style" w:hAnsi="Bookman Old Style"/>
          <w:sz w:val="24"/>
        </w:rPr>
        <w:t>ustos ca nişte bucate cărora lf Muntele</w:t>
      </w:r>
      <w:r>
        <w:rPr>
          <w:rFonts w:cs="Bookman Old Style" w:ascii="Bookman Old Style" w:hAnsi="Bookman Old Style"/>
          <w:caps/>
          <w:sz w:val="24"/>
        </w:rPr>
        <w:t>. s</w:t>
      </w:r>
      <w:r>
        <w:rPr>
          <w:rFonts w:cs="Bookman Old Style" w:ascii="Bookman Old Style" w:hAnsi="Bookman Old Style"/>
          <w:sz w:val="24"/>
        </w:rPr>
        <w:t>e închipuia de o parcea de răcoare condensată, o în azurul cerului, prin care ful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familia în parc la hotel, unde unchiul avea. Era obosit, posac şi ihdispu distrat conversaţia, cu a c-numai unchiul vorbele. Ca ce era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idicat devreme t vilă, unde ne aşteptau cafei cafea veritabilă adusă de um ne vorbească despre toate felurile cum se prepară cafeaua în lume, la pol, la tropice, la ecuator. Dar, decreta el, ce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eschis, dură, în viaţa a: ' parcă. – î ntr-o 0, pus mii – e alta r răcoare vei luminile aţ eptându-mă a lui cu se „fineam în întreţinere 1 iltfel şi banii i viteza i într-o să iasă ordez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făcut şi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tră,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tă pe coborât., i special</w:t>
      </w:r>
      <w:r>
        <w:rPr>
          <w:rFonts w:cs="Bookman Old Style" w:ascii="Bookman Old Style" w:hAnsi="Bookman Old Style"/>
          <w:caps/>
          <w:sz w:val="24"/>
        </w:rPr>
        <w:t>. a</w:t>
      </w:r>
      <w:r>
        <w:rPr>
          <w:rFonts w:cs="Bookman Old Style" w:ascii="Bookman Old Style" w:hAnsi="Bookman Old Style"/>
          <w:sz w:val="24"/>
        </w:rPr>
        <w:t>scultând 5i cheltuia pentru tot ia masă şi am plecat la bineînţeles preparate cu iul</w:t>
      </w:r>
      <w:r>
        <w:rPr>
          <w:rFonts w:cs="Bookman Old Style" w:ascii="Bookman Old Style" w:hAnsi="Bookman Old Style"/>
          <w:caps/>
          <w:sz w:val="24"/>
        </w:rPr>
        <w:t>. c</w:t>
      </w:r>
      <w:r>
        <w:rPr>
          <w:rFonts w:cs="Bookman Old Style" w:ascii="Bookman Old Style" w:hAnsi="Bookman Old Style"/>
          <w:sz w:val="24"/>
        </w:rPr>
        <w:t>are a găsit prilej să mai delicioasă e tot cea preparată ca la noi, aşa-zisa| tur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scultam şi-l analizam a suta oară pe acest detestaţi unchi din Java. Culesese de pretutindeni şi strânsese înf el multe lucruri bune: puţină morgă englezească tăiatăf cu o undă de umor, multă dezinvoltura americănească, * oarecare flegmă olandeză, ceva emfază spaniolă, un dram de perfidie, dar şi de subtilitate asiatică, un fel de olla potridă, din care se respira mereu izul românesc, căruia mediul îi dădea ghes să iasă din ce în ce la iveală. Un fel. | de mitocănism, alcătuit din naivitate şi dinir-un soi de-j lipsă de ipocrizie aşa cum ţi-ai sufleca mânecile şi ţi-ail scuipa în palme – la figurat bineînţeles – care trebuie| să-i fi adus succese în mult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sfârşit cu cafeaua băută afară pe terasă, s-a] ajuns repede iar la mine şi la viitorul meu. Adică al imchiu-j lui din Java</w:t>
      </w:r>
      <w:r>
        <w:rPr>
          <w:rFonts w:cs="Bookman Old Style" w:ascii="Bookman Old Style" w:hAnsi="Bookman Old Style"/>
          <w:caps/>
          <w:sz w:val="24"/>
        </w:rPr>
        <w:t>. c</w:t>
      </w:r>
      <w:r>
        <w:rPr>
          <w:rFonts w:cs="Bookman Old Style" w:ascii="Bookman Old Style" w:hAnsi="Bookman Old Style"/>
          <w:sz w:val="24"/>
        </w:rPr>
        <w:t>are dorindu-mă pe mine alături de el, tot lai sine se gândea. Ne-a spus din nou că ar fi putut să se ducă! pentru aer la Simla în Himalaia, unde se stânge toată | protipendada anglo-indiană, sau în Elveţia, ori în munţii' Scoţiei, dar preferase România numai pentru mine, să mă i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ritos, ca şi până atunci, că nu-mi părăsesc părinţii. Mama a ridicat, oftând, ochii către stelele ce pâl-pâtau pe cer, tata i-a lăsat îri jos surâzând, şi din nou araj întărit declaraţia că nu simt vocaţie pentru altă înrieU-l-j nicire decât cea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oezia, făcu ironic 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ezia şi toate celelalte, repli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iea nu sunt realitate, ridică el glasul. Sunt no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unt realitate? mă îndârjii eu. Te rog ia-l' şi-strânge-l în mină. Poţi să spargi capul cuiva cu eî</w:t>
      </w:r>
      <w:r>
        <w:rPr>
          <w:rFonts w:cs="Bookman Old Style" w:ascii="Bookman Old Style" w:hAnsi="Bookman Old Style"/>
          <w:caps/>
          <w:sz w:val="24"/>
        </w:rPr>
        <w:t>. ş</w:t>
      </w:r>
      <w:r>
        <w:rPr>
          <w:rFonts w:cs="Bookman Old Style" w:ascii="Bookman Old Style" w:hAnsi="Bookman Old Style"/>
          <w:sz w:val="24"/>
        </w:rPr>
        <w:t>i-i întinsei volumul meu Stele negre, care</w:t>
      </w:r>
      <w:r>
        <w:rPr>
          <w:rFonts w:cs="Bookman Old Style" w:ascii="Bookman Old Style" w:hAnsi="Bookman Old Style"/>
          <w:caps/>
          <w:sz w:val="24"/>
        </w:rPr>
        <w:t>. f</w:t>
      </w:r>
      <w:r>
        <w:rPr>
          <w:rFonts w:cs="Bookman Old Style" w:ascii="Bookman Old Style" w:hAnsi="Bookman Old Style"/>
          <w:sz w:val="24"/>
        </w:rPr>
        <w:t>rumos îegai, sta pe masă, adus d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ia chemi tu realitate, se dezgustă</w:t>
      </w:r>
      <w:r>
        <w:rPr>
          <w:rFonts w:cs="Bookman Old Style" w:ascii="Bookman Old Style" w:hAnsi="Bookman Old Style"/>
          <w:caps/>
          <w:sz w:val="24"/>
        </w:rPr>
        <w:t>. u</w:t>
      </w:r>
      <w:r>
        <w:rPr>
          <w:rFonts w:cs="Bookman Old Style" w:ascii="Bookman Old Style" w:hAnsi="Bookman Old Style"/>
          <w:sz w:val="24"/>
        </w:rPr>
        <w:t>nchiul, 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i chiar după concepţia d-tale: mi-a adus câteva sute de mii de le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surâse lung, făcu ochii mici şi răutăcioşi după moda javaneză şi ceru alt rând de c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recunosc: volumul tău e real la pipăit. Dar tot atât de departe de realitate cât e o fată jav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 fată din Java, îndrăznii eu să spui, roşin-du-mă, este mai puţin femeie? Nu are şi ea de dat şi de primit cu trupul şi sufletul ei o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unchiul se lăsă pe spatele fotoliului cu un hohot de râs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mare haz. Pentru asta meriţi să afli îndată, câtă realitate reprezintă versurile tale. Şi ceru îngăduinţa de la mama să-mi istorisească o întâmplarş, a lui, care crede că-mi va folosi şi mie. Să nu se supere nimeni dacă povestea e puţin cam suvelcată, adaose sorbind ultima înghiţitură de cafea. Soseam întâia oară în Java, unde mă chemau treburi însemnate, puse mai dinainte la cale în marile metropole comerciale ale lumii. Nu eram un naiv. Crucea Sudului lucise de multe ori deasupra mea. Străbătusem de câteva ori de la un capăt la altul cele două Ame-rici şi căpătasem o experienţă cât aş fi ocolit pământul pe jos. Singur New York-ul – acest microcosm – este în stare să-ţi dea lecţii de ce e lumea întreagă. Fiecare din mahalalele lui exotice valorează cât ţara respectivă pe care o reprezintă. Cunoscusem acolo, ca şi la San Francisco şi pe toată coasta Pacificului, ca la ei acasă, pe negri, pe chinezi, pe japonezi şi pe indonezii la care veneam acum şi pe care-i manipulasem deja cu acea superioritate pe care ne-ro dă pielea noastră albă şi sufletul nostru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barcam în Java ca biruitor, un fel de proconsul al cauciucului. Pusesem mâna pe cea mai mare întreprindere de cauciuc şi gutapercă şi în subsidiar mă infiltrasem peste tot în comerţul cu zahăr, piper şi scorţ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cum să mă aşez în carne1 şi oase pe pămmiul şi inirt1 oamenii pe care până atunci îi cârmuiam numai de departe, cu cifre şi radi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rmitatea afacerilor mă siliseră să lichidez pe luate, celelalte risipite în trei continente şi să mă aşez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 debarcat dimineaţa în portul Bataviei; capitala Javei</w:t>
      </w:r>
      <w:r>
        <w:rPr>
          <w:rFonts w:cs="Bookman Old Style" w:ascii="Bookman Old Style" w:hAnsi="Bookman Old Style"/>
          <w:caps/>
          <w:sz w:val="24"/>
        </w:rPr>
        <w:t>. c</w:t>
      </w:r>
      <w:r>
        <w:rPr>
          <w:rFonts w:cs="Bookman Old Style" w:ascii="Bookman Old Style" w:hAnsi="Bookman Old Style"/>
          <w:sz w:val="24"/>
        </w:rPr>
        <w:t>aro m-a primit cu o măreaţă sărbătoare de lumini pe cerul exotic, a'iârnând în el ca imense steaguri desfăşurate, cu splendide benţi</w:t>
      </w:r>
      <w:r>
        <w:rPr>
          <w:rFonts w:cs="Bookman Old Style" w:ascii="Bookman Old Style" w:hAnsi="Bookman Old Style"/>
          <w:caps/>
          <w:sz w:val="24"/>
        </w:rPr>
        <w:t>. d</w:t>
      </w:r>
      <w:r>
        <w:rPr>
          <w:rFonts w:cs="Bookman Old Style" w:ascii="Bookman Old Style" w:hAnsi="Bookman Old Style"/>
          <w:sz w:val="24"/>
        </w:rPr>
        <w:t>e ia aurul lichid şi topazul topit, până la smaraldul care se amesteca lin cu safire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alternii obsecvioşi, albi şi metişi, cu o droaie de servitori galbeni, s-au urcat pe punte să mă salute şi: să-mi care bagajele. 0 maşină imperială m-a dus ia hotel, pe o autostradă umbrită de copaci imenşi, de pe care nu s-a ridicat un fir de praf. Patronul, directorul, întreg pt&gt; sonalul mi-au ieşit înainte, să primească şi să se plo; nească în faţa unui potentat al insulei ferm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regătise un apartament în latura de nord.&lt;. –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ferit de căldură, îmi spuse, freeându-şi mâi-nile</w:t>
      </w:r>
      <w:r>
        <w:rPr>
          <w:rFonts w:cs="Bookman Old Style" w:ascii="Bookman Old Style" w:hAnsi="Bookman Old Style"/>
          <w:caps/>
          <w:sz w:val="24"/>
        </w:rPr>
        <w:t>. d</w:t>
      </w:r>
      <w:r>
        <w:rPr>
          <w:rFonts w:cs="Bookman Old Style" w:ascii="Bookman Old Style" w:hAnsi="Bookman Old Style"/>
          <w:sz w:val="24"/>
        </w:rPr>
        <w:t>ir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e o minciună, cu care sunt amăgiţi toţi călătorii, ca să li se stoarcă mai mulţi bani. Căldura la ecuator e aceeaşi pretutindeni, în odăi, ca</w:t>
      </w:r>
      <w:r>
        <w:rPr>
          <w:rFonts w:cs="Bookman Old Style" w:ascii="Bookman Old Style" w:hAnsi="Bookman Old Style"/>
          <w:caps/>
          <w:sz w:val="24"/>
        </w:rPr>
        <w:t>. ş</w:t>
      </w:r>
      <w:r>
        <w:rPr>
          <w:rFonts w:cs="Bookman Old Style" w:ascii="Bookman Old Style" w:hAnsi="Bookman Old Style"/>
          <w:sz w:val="24"/>
        </w:rPr>
        <w:t>i în pivniţă. Dar primii hatârul, cu un surâs de mulţumire, ca un suv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m odihnit, îmbăiat de pe vapor, am luat numai micul dejun şi am poruncit ca imediat să plecăm la birourile administraţiei. Am străbătut oraşul. Văzusem multe minuni; tropicele îmi erau familiare, dar Ba ta via, cu înfăţişarea ei nu de oraş, ci de codru în care s-au rătăcit ici-colo case, vile şi pavilioane, ca nişte scufiţe roşii din basme, m-a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torit prin inima oraşului ca printr-o junglă cu tot soiul de copaci peste care domneau smochinii gigantici, sprijiniţi fiecare în zeci de trunchiuri ca nişte colonade. Palmieri de toate soiurile, cedri uriaşi, alu-mind eu boschete de flori senzaţionale, de toate formei ' culorile, ie făceau necontenit să te crezi într-un parc; iceat, nu într-o cetate îmbâcsită de negoţ şi mă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ţi placă mult, mi se adresă direct ur ui. Acolo natura n-a cedat un pas. Şi chiar în oraş, cui iăbeşte o clipă mâna omului, o liană, uncopac, o ferigă iasă ii ia r repede locul. Dacă nu ne-am apăra, lumea v, dă ne-ar' înăbuşi într-un singur sezon trop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pun că până la vremea amiezei ne-a plouat de vreo trei ori. Şi tot de atâtea ori cerut s-a înseninat într-o splendoare de azur din ce în ce mai pur. O furtună zbucnită pe neaşteptate în pădurile Javei este cel mai extraordinar concert simfonic, în care cerul, norii, cu tobele lor, ploaia, copacii şi coamele zbuciumate scot ca din mii de instrumente armonii şi ecouri, pe care, ascul-tându-le, un poet poate scrie poeme nemuritoare. Şi, spu-nând asta, unchiul îmi adresă un surâs perfid şi, întoreând ochii languroşi către mine, adaose: Ştiu că-ţi place muzica şi că urmăreşti simfonicele. Acolo te asigur că nu au să-ţi lipsească, şi încă din acelea colosale, cum numai natura ştie să pregăteas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pit de entuziasmul neistovit de atunci,</w:t>
      </w:r>
      <w:r>
        <w:rPr>
          <w:rFonts w:cs="Bookman Old Style" w:ascii="Bookman Old Style" w:hAnsi="Bookman Old Style"/>
          <w:caps/>
          <w:sz w:val="24"/>
        </w:rPr>
        <w:t>. m</w:t>
      </w:r>
      <w:r>
        <w:rPr>
          <w:rFonts w:cs="Bookman Old Style" w:ascii="Bookman Old Style" w:hAnsi="Bookman Old Style"/>
          <w:sz w:val="24"/>
        </w:rPr>
        <w:t>-am rătăcit iar în jungla magică a Bataviei, deşi ar trebui să fiu blazat şi sătul de ea, şi m-am depărtat de scurta întâm-plare pe care-mi propusesem să v-o spun şi la care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luată în grădina hotelului, alt imens parc exotic, directorul s-a apropiat discret şi 'mi-a spus, întoreând u-şi pe dos ochii mieroşi ca-un codoş, că masa de seară se ia la ora nouă şi că în odaia de culcare mă aşteaptă în pat o fată javaneză, anume pentru mine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 fără voie. O fată javaneză? Diseară, în patul meu? N-o cerusem. Nici măcar nu avusesem gând pentru aşa ceva. Dar dacă astfel e obiceiul. Şi, până să f protestez sau să refuz, un fior mă gâdilă de câteva ori înjj sus</w:t>
      </w:r>
      <w:r>
        <w:rPr>
          <w:rFonts w:cs="Bookman Old Style" w:ascii="Bookman Old Style" w:hAnsi="Bookman Old Style"/>
          <w:caps/>
          <w:sz w:val="24"/>
        </w:rPr>
        <w:t>. ş</w:t>
      </w:r>
      <w:r>
        <w:rPr>
          <w:rFonts w:cs="Bookman Old Style" w:ascii="Bookman Old Style" w:hAnsi="Bookman Old Style"/>
          <w:sz w:val="24"/>
        </w:rPr>
        <w:t>i în jos prin măduva spinării şi mă opri s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chiul îşi dezveli într-un rânjet sardonic dinţii gal-| beni, pvivindu-rie pe rând cu ochii lui lucioşi de bolnav de friguri. Mama se prefăcu că s-a înecat şi tuşi în mâaă. Tata, stânjenit</w:t>
      </w:r>
      <w:r>
        <w:rPr>
          <w:rFonts w:cs="Bookman Old Style" w:ascii="Bookman Old Style" w:hAnsi="Bookman Old Style"/>
          <w:caps/>
          <w:sz w:val="24"/>
        </w:rPr>
        <w:t>. r</w:t>
      </w:r>
      <w:r>
        <w:rPr>
          <w:rFonts w:cs="Bookman Old Style" w:ascii="Bookman Old Style" w:hAnsi="Bookman Old Style"/>
          <w:sz w:val="24"/>
        </w:rPr>
        <w:t>oşi şi pentru mine. Eu</w:t>
      </w:r>
      <w:r>
        <w:rPr>
          <w:rFonts w:cs="Bookman Old Style" w:ascii="Bookman Old Style" w:hAnsi="Bookman Old Style"/>
          <w:caps/>
          <w:sz w:val="24"/>
        </w:rPr>
        <w:t>. f</w:t>
      </w:r>
      <w:r>
        <w:rPr>
          <w:rFonts w:cs="Bookman Old Style" w:ascii="Bookman Old Style" w:hAnsi="Bookman Old Style"/>
          <w:sz w:val="24"/>
        </w:rPr>
        <w:t>urat cu adevărat de povestea tărâmurilor de vis, am ascultat, cu naivitat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apoi, urmă unchiul, cu maşina în vechiul oraş olandez, fosta capitală a Javei, la câţiva kilometri depărtare, unde aveam magaziile şi antrepozitele de mărfuri, şi spre seară ne-am întors în Noua Batavie. Mărturisesc, fără să vreau, mintea nu mi-a fost tot timpul decât la fata din odaia mea de culcare. Mă întrebam cum are să fie? Micuţă, gingaşă şi galbenă ca o indoneză.? M-ar fi supărat dinţii lăcuiţi cu negru</w:t>
      </w:r>
      <w:r>
        <w:rPr>
          <w:rFonts w:cs="Bookman Old Style" w:ascii="Bookman Old Style" w:hAnsi="Bookman Old Style"/>
          <w:caps/>
          <w:sz w:val="24"/>
        </w:rPr>
        <w:t>. î</w:t>
      </w:r>
      <w:r>
        <w:rPr>
          <w:rFonts w:cs="Bookman Old Style" w:ascii="Bookman Old Style" w:hAnsi="Bookman Old Style"/>
          <w:sz w:val="24"/>
        </w:rPr>
        <w:t>i doream albi. Sau are să fie o creolă splendidă, amestec de sânge spaniol cu olandez şi malaez, care dă câieodată exemplare unice, cu o carne admirabilă, arzuie şi insaţiabilă, în care perfidiile şi voluptăţile se topesc cum se împreună petalele orhideelor ca să zămislească o formă monstruos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mă pălea frica tainică; dar dacă o fi cine ştie ce stârpiciune? O urâţenie? Nu, nu</w:t>
      </w:r>
      <w:r>
        <w:rPr>
          <w:rFonts w:cs="Bookman Old Style" w:ascii="Bookman Old Style" w:hAnsi="Bookman Old Style"/>
          <w:caps/>
          <w:sz w:val="24"/>
        </w:rPr>
        <w:t>. î</w:t>
      </w:r>
      <w:r>
        <w:rPr>
          <w:rFonts w:cs="Bookman Old Style" w:ascii="Bookman Old Style" w:hAnsi="Bookman Old Style"/>
          <w:sz w:val="24"/>
        </w:rPr>
        <w:t>mi spuneam tot eu. Nu îndrăzneşte directorul să mă păcălească tocma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asa de seamă am colindat pe jos câteva alei. Era încă lumină întârziată, cu bogăţie de nuanţe, care se răsfrângeau pe lumea întreagă. Femei de tot soiul şi de toate condiţiile treceau agale. Unele aproape goale, cu sânii dezveliţi, cu formele pline şi unduioase, cu trupul numai ademeniri şi viclenii. Mă supărau din când în când acele saronguri de rogojină, un fel de jupoane de paie împletite, fuste rigide de rafia în care femeile se vâră de la brâu în jos</w:t>
      </w:r>
      <w:r>
        <w:rPr>
          <w:rFonts w:cs="Bookman Old Style" w:ascii="Bookman Old Style" w:hAnsi="Bookman Old Style"/>
          <w:caps/>
          <w:sz w:val="24"/>
        </w:rPr>
        <w:t>. î</w:t>
      </w:r>
      <w:r>
        <w:rPr>
          <w:rFonts w:cs="Bookman Old Style" w:ascii="Bookman Old Style" w:hAnsi="Bookman Old Style"/>
          <w:sz w:val="24"/>
        </w:rPr>
        <w:t>mi venea să sfâşii coviltirele astea, sulurile astea de rogoz în care tăinuiau tot ce aveau mai preţios, Comparam în gând fiecare femeie pe care o întâlneam cu acea misterioasă fată javaneză care mă aştepta ca o mireasă în patul meu de la hotel. Dar să vă scutesc de toate gândurile şi nerăbd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m-am urcat în odaia mea. Urcat e o vorbă. Acolo clădirile nu sunt decât cu parter, din pricina deselor cutremure. Un boy malaez mă conducea şi mi-a deschis uşa, apoi s-a retras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truns emoţionat, cu bătăi de inimă şi inundat de sudoare. Eram chiar încurcat</w:t>
      </w:r>
      <w:r>
        <w:rPr>
          <w:rFonts w:cs="Bookman Old Style" w:ascii="Bookman Old Style" w:hAnsi="Bookman Old Style"/>
          <w:caps/>
          <w:sz w:val="24"/>
        </w:rPr>
        <w:t>. e</w:t>
      </w:r>
      <w:r>
        <w:rPr>
          <w:rFonts w:cs="Bookman Old Style" w:ascii="Bookman Old Style" w:hAnsi="Bookman Old Style"/>
          <w:sz w:val="24"/>
        </w:rPr>
        <w:t>u omul hârşâit de trei continente, îmi explicam de altfel eu însumi starea. Tot timpul pe vapor fusesem cuminte, model de continenţă, aproape asc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compus o figură cu o expresie binevoitoare şi oarecum nepăsătoare şi, înaintând în mijlocul odăii, mi-am aruncat ochii întâi de jur împrejur, pe fotolii, jos pe covoare</w:t>
      </w:r>
      <w:r>
        <w:rPr>
          <w:rFonts w:cs="Bookman Old Style" w:ascii="Bookman Old Style" w:hAnsi="Bookman Old Style"/>
          <w:caps/>
          <w:sz w:val="24"/>
        </w:rPr>
        <w:t>. n</w:t>
      </w:r>
      <w:r>
        <w:rPr>
          <w:rFonts w:cs="Bookman Old Style" w:ascii="Bookman Old Style" w:hAnsi="Bookman Old Style"/>
          <w:sz w:val="24"/>
        </w:rPr>
        <w:t>imic. Am trecut în camera de toaletă, am cercetat baia. Fata javaneză nu era nici acolo. Mi-am adus aminte atunci exact de vorbele directorului, care-mi spusese că fata mă aşteaptă în pat. Sigur că aşa e obiceiul şi astfel cere decenţa javaneză. Cât sunt de mici şi delicate aceste creaturi exotice, s-ar putea prea bine să se fi vârât sub cearşaf şi să fi adormit acolo. M-am apropiat tiptil şi am ridicat învelişul. Iarăşi nimic. Pat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vâcnire, un protest al întregii mele cărni, creier, inimă, măduvă, toate la un loc, mă făcură să-mi dau seama de cită însemnătate pusesem în această simplă aventură. Tremuram tot, un tremur nervos, nestăpânit. Şi o furie de proporţii dincolo de neînsemnatul incident mă aprinse</w:t>
      </w:r>
      <w:r>
        <w:rPr>
          <w:rFonts w:cs="Bookman Old Style" w:ascii="Bookman Old Style" w:hAnsi="Bookman Old Style"/>
          <w:caps/>
          <w:sz w:val="24"/>
        </w:rPr>
        <w:t>. î</w:t>
      </w:r>
      <w:r>
        <w:rPr>
          <w:rFonts w:cs="Bookman Old Style" w:ascii="Bookman Old Style" w:hAnsi="Bookman Old Style"/>
          <w:sz w:val="24"/>
        </w:rPr>
        <w:t>şi bătuse directorul joc de mine. Asta numai o clipă, căci imediat mă fulgeră un gând: dar dacă fata, plictisită de aşteptare, sau poate speriată de prima ei aventură, o fi fugit acasă? Codoşul mi-o recomandase ca nouă, proaspătă şi pregătită înadins pentru mine. Deci încă neştiutoare şi spăiniântată de ceea ce îşi închipuia că o</w:t>
      </w:r>
      <w:r>
        <w:rPr>
          <w:rFonts w:cs="Bookman Old Style" w:ascii="Bookman Old Style" w:hAnsi="Bookman Old Style"/>
          <w:caps/>
          <w:sz w:val="24"/>
        </w:rPr>
        <w:t>. a</w:t>
      </w:r>
      <w:r>
        <w:rPr>
          <w:rFonts w:cs="Bookman Old Style" w:ascii="Bookman Old Style" w:hAnsi="Bookman Old Style"/>
          <w:sz w:val="24"/>
        </w:rPr>
        <w:t>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regret, amestecat cu remuşcări, îmi aduse în gând fetiţă plânsă şi despletită, de care m-aş fi lipsit bucureDar numaidecât evocai iarăşi una din acele splendide femei, invoalte ca o fructă tropicală gata să se despice, din care întâlnisem atâtea în oraş. Şi mă hotărâi. Sunai. Malaezul cu chipul de tărtăcuţă intră. Cercai în tot felul să-l fac să înţeleagă întrebările mele despre fata javaneză, dacă a fost, unde e acum</w:t>
      </w:r>
      <w:r>
        <w:rPr>
          <w:rFonts w:cs="Bookman Old Style" w:ascii="Bookman Old Style" w:hAnsi="Bookman Old Style"/>
          <w:caps/>
          <w:sz w:val="24"/>
        </w:rPr>
        <w:t>. d</w:t>
      </w:r>
      <w:r>
        <w:rPr>
          <w:rFonts w:cs="Bookman Old Style" w:ascii="Bookman Old Style" w:hAnsi="Bookman Old Style"/>
          <w:sz w:val="24"/>
        </w:rPr>
        <w:t>e ce a plecat. N-a fost cu putinţă să mă înţeleg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alunei eu însumi jos şi am chemat pe di-j rector, căruia, sub cuvânt că-i cer alte desluşiri, i-am spus| foarte detaşat, aşa în treacăt, ca n-am găsit în cameră fata javaneză de caiv-mi pomenis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um se poate? se miră el. E acolo, vă rog</w:t>
      </w:r>
      <w:r>
        <w:rPr>
          <w:rFonts w:cs="Bookman Old Style" w:ascii="Bookman Old Style" w:hAnsi="Bookman Old Style"/>
          <w:caps/>
          <w:sz w:val="24"/>
        </w:rPr>
        <w:t>. c</w:t>
      </w:r>
      <w:r>
        <w:rPr>
          <w:rFonts w:cs="Bookman Old Style" w:ascii="Bookman Old Style" w:hAnsi="Bookman Old Style"/>
          <w:sz w:val="24"/>
        </w:rPr>
        <w:t>hiar} eu am 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plecat, făcui eu cu simplitate. Directorul mă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lece? Nu se poate! Căutaţi-o vă rog bin, este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o şi în pat. Nu e, repl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 eu cu dumneavoastr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mă liniştisem. Siguranţa cu care vorbea directorul, încredinţarea că nu e o mistificare îmi aduseră-j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în cameră</w:t>
      </w:r>
      <w:r>
        <w:rPr>
          <w:rFonts w:cs="Bookman Old Style" w:ascii="Bookman Old Style" w:hAnsi="Bookman Old Style"/>
          <w:caps/>
          <w:sz w:val="24"/>
        </w:rPr>
        <w:t>. î</w:t>
      </w:r>
      <w:r>
        <w:rPr>
          <w:rFonts w:cs="Bookman Old Style" w:ascii="Bookman Old Style" w:hAnsi="Bookman Old Style"/>
          <w:sz w:val="24"/>
        </w:rPr>
        <w:t>nsoţitorul merse îngrijat dreptj la pat şi dădu cearşaful de olandă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domnule! E la locul ei şi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eându-se satisfăcut, îmi arătă pusă lângă perete! o pernă lungă, un soi de sul zvelt şi mlădios, îmbrăcat în pânză albă, care se odihnea în patul meu. Am rămas o clipă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cea pregătită pentru dumneavoastră, nouă şi din material cu totul proaspăt. Nu a mai folosit-o nimeni, cum se practică în alte hote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fulger de intuiţie, înţelesei totul şi frânai tumultul d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ridicasem cearşaful, mă scuzai eu, şi îi mulţumii surâzătqr. El ieşi urându-m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merisem deplin şi râsei singur de mine</w:t>
      </w:r>
      <w:r>
        <w:rPr>
          <w:rFonts w:cs="Bookman Old Style" w:ascii="Bookman Old Style" w:hAnsi="Bookman Old Style"/>
          <w:caps/>
          <w:sz w:val="24"/>
        </w:rPr>
        <w:t>. j</w:t>
      </w:r>
      <w:r>
        <w:rPr>
          <w:rFonts w:cs="Bookman Old Style" w:ascii="Bookman Old Style" w:hAnsi="Bookman Old Style"/>
          <w:sz w:val="24"/>
        </w:rPr>
        <w:t>avaneză nu era, cum crezusem, o fată. Era perna. – i cu care oamenii din Java dorm noaptea în braţe şi pe, i-au_ botezat fata javaneză! Din pricina caidurilor tropkv</w:t>
      </w:r>
      <w:r>
        <w:rPr>
          <w:rFonts w:cs="Bookman Old Style" w:ascii="Bookman Old Style" w:hAnsi="Bookman Old Style"/>
          <w:caps/>
          <w:sz w:val="24"/>
        </w:rPr>
        <w:t>. k</w:t>
      </w:r>
      <w:r>
        <w:rPr>
          <w:rFonts w:cs="Bookman Old Style" w:ascii="Bookman Old Style" w:hAnsi="Bookman Old Style"/>
          <w:sz w:val="24"/>
        </w:rPr>
        <w:t>şi a sudorilor care te inundă, dacă ai sta toată noaptea cu coapsele lipite una de alta şi cu braţele lângă trup, pielea ţi se, opăreşte. &gt;i st&gt; răneşte. Când se adaugă complicaţii, se ajunge ' la putrezirea cărnurilor atacate de secreţiile acre şi fierbinţi ale sudorilor. Ca să te aperi de aceste neplăceri, iei în braţe, şi-ţi încolăceşti coapsele în jurul acestui sul, lung cit corpul, făcut din ierburi uscate, care te desparte astfel de tine însuţi. El suge şirn el trec toate zemurile impure pe care ţi le stoarce căldura în tot timp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 de dorita fată din Java în carne şi oase, am dormit în braţe eu pernă eare-i purta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aci şi tu acum. Siringi în braţe şi chemi realitate ceea ce în fapt nu e decât o fată din Java confecţionată din vorbe: poe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brutală şi directă ca o lovitură strică pentru mine tot farmecul povestirii care mă furase până atunci. Unchiul băgă de seamă, dar</w:t>
      </w:r>
      <w:r>
        <w:rPr>
          <w:rFonts w:cs="Bookman Old Style" w:ascii="Bookman Old Style" w:hAnsi="Bookman Old Style"/>
          <w:caps/>
          <w:sz w:val="24"/>
        </w:rPr>
        <w:t>. t</w:t>
      </w:r>
      <w:r>
        <w:rPr>
          <w:rFonts w:cs="Bookman Old Style" w:ascii="Bookman Old Style" w:hAnsi="Bookman Old Style"/>
          <w:sz w:val="24"/>
        </w:rPr>
        <w:t>iranic şi lipsit de tact, insistă mai departe cu morala fab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losit şi eu fata din Java, dar cu bună-ştiinţă că e un simulacru şi că realitatea este alta. Ba i-am adus tot soiiil de îmbunătăţiri inventa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ăsmuit-o din alge marine, cu miros răcoros de ape. I-am lăsat miezul gol şi în el am ascuns un ventilator electric. Dar ştiam că strâng în braţe tot o păpuşă, o iluzie pentru care nu părăsesc celelal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tu, oricât vei inventa ritmuri noi, sau că vei trece la romanul compact, tot numai cu fata din Java ai de-a face, s-o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ăgăduiesc, uneori, când ţi se urăşte cu realitatea, când te saturi de carne adevărată, te poţi odihni cât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i Orbul – Povestiri, voi. Hnopţi cu perna poeziei între coapse. Dar aşa, toată viat cum vis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aia răsufla sălbatecă răcoare din toţi plămânii ei codri întunecaţi. Şi ne poftea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deliciu să mă pot înveli şi să dorm în păţi înfăţată. Dar toată noaptea m-a obsedat fata javanez M-am visat numai cu ea în braţe, când în chipul voiumv lui meu Stele negre, alungit ca un sul îmbrăcat în piei galbenă, când preschimbată într-o luxuriantă femeie tro-j picală, din carnea căreia ieşeau paie şi alge care mă înţepau. Şi m-am deşteptat mai obosit şi mai indispus decât mă culc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părăsit vila şi am fugit cu primul trer la Bucureşti, în subsolul plin cu versuri şi coji de pepen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cu surprindere zilele trecute în tribunal pe bunul meu amic avocatul Alecu Ionescu de la Severin. A vrut să mă ocolească. L-am oprit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ra lege nestrămutată, ori de câte ori vine la Bucureşti, descăleca la mine. Ne suntem foarte dragi. El îşi feri privirea şi răspunse în doi 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m gata să încep o foarte aspră judecată a acestei trădări. Dar uitându-mă bine la el mă răzgândii. El, altădată aşa de voios şi elegant, se înfăţişa grozav de schimbat. Mâhnit, tras la faţă, cu zbârcituri împrejurul ochilor, adus de spate. Mă îndurerară ghetele nevăcsuite, pardesiul mototolit, pălăria scâlc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Sunt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l iau pe sus să-l aduc în vechea lui cămăruţă din fundul apartamentului meu. N-a fost chip. S-a împotrivit, si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m nişte afaceri care mă împiedecă</w:t>
      </w:r>
      <w:r>
        <w:rPr>
          <w:rFonts w:cs="Bookman Old Style" w:ascii="Bookman Old Style" w:hAnsi="Bookman Old Style"/>
          <w:caps/>
          <w:sz w:val="24"/>
        </w:rPr>
        <w:t>. n</w:t>
      </w:r>
      <w:r>
        <w:rPr>
          <w:rFonts w:cs="Bookman Old Style" w:ascii="Bookman Old Style" w:hAnsi="Bookman Old Style"/>
          <w:sz w:val="24"/>
        </w:rPr>
        <w:t>u te supăra</w:t>
      </w:r>
      <w:r>
        <w:rPr>
          <w:rFonts w:cs="Bookman Old Style" w:ascii="Bookman Old Style" w:hAnsi="Bookman Old Style"/>
          <w:caps/>
          <w:sz w:val="24"/>
        </w:rPr>
        <w:t>. a</w:t>
      </w:r>
      <w:r>
        <w:rPr>
          <w:rFonts w:cs="Bookman Old Style" w:ascii="Bookman Old Style" w:hAnsi="Bookman Old Style"/>
          <w:sz w:val="24"/>
        </w:rPr>
        <w:t>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ăruit, apucându-l de braţ, jurând pe cer şi pe părnânt că nu-l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 spuse în cele din urmă, punânc ochi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că e la mijloc, ca de obicei, o uhestiejj senti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mpreună, omule, făcui eu glumeţ. Nu e ne-î, voie să vă iâscundeţi de mine. Te primesc ş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duia care mi te-a furat şi pentru care ai renunţat la vechiul tău bârlog şi ai preferat ho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ragă, oftă el întunecat. E altceva. Tu npoţi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Ce nu pot eu pricepe? Şi am dat să pk bosumflat, fără să-i întind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utra mea acră</w:t>
      </w:r>
      <w:r>
        <w:rPr>
          <w:rFonts w:cs="Bookman Old Style" w:ascii="Bookman Old Style" w:hAnsi="Bookman Old Style"/>
          <w:caps/>
          <w:sz w:val="24"/>
        </w:rPr>
        <w:t>. s</w:t>
      </w:r>
      <w:r>
        <w:rPr>
          <w:rFonts w:cs="Bookman Old Style" w:ascii="Bookman Old Style" w:hAnsi="Bookman Old Style"/>
          <w:sz w:val="24"/>
        </w:rPr>
        <w:t>-a înduplecat puţin şi, în timjif ce talazuri de oameni grăbiţi ne băteau din toate părţile'J mi-a făgăduit moale că, dacă are timp, vine pe la patrv după amiază şi stă până la şase</w:t>
      </w:r>
      <w:r>
        <w:rPr>
          <w:rFonts w:cs="Bookman Old Style" w:ascii="Bookman Old Style" w:hAnsi="Bookman Old Style"/>
          <w:caps/>
          <w:sz w:val="24"/>
        </w:rPr>
        <w:t>. c</w:t>
      </w:r>
      <w:r>
        <w:rPr>
          <w:rFonts w:cs="Bookman Old Style" w:ascii="Bookman Old Style" w:hAnsi="Bookman Old Style"/>
          <w:sz w:val="24"/>
        </w:rPr>
        <w:t>ând pleacă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l hotărât a sunat. L-am primit în birou. A cerut să trecem în odăiţa unde-l găzduiam şi unde ne-ami închis cu o sticlă de. Cotnar între noi. S-a trântit în fotoliu| şi a început, fără să-l întreb, spoved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e vesel şi flecar eram</w:t>
      </w:r>
      <w:r>
        <w:rPr>
          <w:rFonts w:cs="Bookman Old Style" w:ascii="Bookman Old Style" w:hAnsi="Bookman Old Style"/>
          <w:caps/>
          <w:sz w:val="24"/>
        </w:rPr>
        <w:t>. î</w:t>
      </w:r>
      <w:r>
        <w:rPr>
          <w:rFonts w:cs="Bookman Old Style" w:ascii="Bookman Old Style" w:hAnsi="Bookman Old Style"/>
          <w:sz w:val="24"/>
        </w:rPr>
        <w:t>ntre multele glumei de holtei eu care mă distram şi făceam să petreacă socie-j tatea severineana era mai ales simulacrul de curte galantăj ce făceam cocoanelor însaloane, la serate şi baluri. Ti-'] nere, bătrâne, le asaltam pe toate la rând cu aceleaşi de-J claraţii</w:t>
      </w:r>
      <w:r>
        <w:rPr>
          <w:rFonts w:cs="Bookman Old Style" w:ascii="Bookman Old Style" w:hAnsi="Bookman Old Style"/>
          <w:caps/>
          <w:sz w:val="24"/>
        </w:rPr>
        <w:t>. t</w:t>
      </w:r>
      <w:r>
        <w:rPr>
          <w:rFonts w:cs="Bookman Old Style" w:ascii="Bookman Old Style" w:hAnsi="Bookman Old Style"/>
          <w:sz w:val="24"/>
        </w:rPr>
        <w:t>icluite'după acelaşi calapod, în hazul tuturor. Poe-J zioare, madrigaluri, acrostihuri improvizate, nimeni nu lej lua în serios. Lumea era pregătită să le primească aşa cum' şi erau, glume sau pierderi de vreme nevinovate, mai alesj că ţinusem câteva conferinţe publice despre curţile de dragoste medievale, „ cu trubaduri care-şi închinau viaţa cocoanelor de pe</w:t>
      </w:r>
      <w:r>
        <w:rPr>
          <w:rFonts w:cs="Bookman Old Style" w:ascii="Bookman Old Style" w:hAnsi="Bookman Old Style"/>
          <w:caps/>
          <w:sz w:val="24"/>
        </w:rPr>
        <w:t>. a</w:t>
      </w:r>
      <w:r>
        <w:rPr>
          <w:rFonts w:cs="Bookman Old Style" w:ascii="Bookman Old Style" w:hAnsi="Bookman Old Style"/>
          <w:sz w:val="24"/>
        </w:rPr>
        <w:t>tunci. Prelegerile mele înflăcăraseră elita târguiui şi clociseră un fel de modă sentimentală al cărei şef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 şi barbut nu numai că mă sufereau, dar raâ încurajau în meteahna asta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eau îndeosebi schimbul de replici, duelul cu spirite, verva galantă risipită în atacuri şi riposte şi mai cu seamă lovitura finală pe care lăsam să mi-o dea femeia de la care o primeam cu toată graţia. Era un joc subtil', un fel de academie morală de lustruire a moravurilor, grosolani te de chefurile vulgare, jocul de cărţi şi patimile politice. In felul ăsta, aparent uşuratic, cercam să opuri' fără să-mi'ridic lumea în cap amorul ideal, cultul pur al femeii, intrigilor şi adulterului, care trona ca o instituţie. Că se putea interpreta şi astfel, nu tăgăduiesc. Dar, în ceea ce mă priveşte, totul se petrecea în cea mai de-săvârşită cuviinţă. Onorabilitatea doamnelor, prietenia bărbaţilor nu erau cu nimic atinse</w:t>
      </w:r>
      <w:r>
        <w:rPr>
          <w:rFonts w:cs="Bookman Old Style" w:ascii="Bookman Old Style" w:hAnsi="Bookman Old Style"/>
          <w:caps/>
          <w:sz w:val="24"/>
        </w:rPr>
        <w:t>. î</w:t>
      </w:r>
      <w:r>
        <w:rPr>
          <w:rFonts w:cs="Bookman Old Style" w:ascii="Bookman Old Style" w:hAnsi="Bookman Old Style"/>
          <w:sz w:val="24"/>
        </w:rPr>
        <w:t>nconjurat de adepţi şi ucenici, savuram cu mândrie întinderea şi succesul mişcării iniţia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ersoană care nu a catadicsit să primească jocul, a fost d-na X, o Văduvă frumuşică, tare bogată şi foarte încrezută. Ea s-a aşezat de la început în rolul de adversară ireductibilă şi căuta prin toate mijloacele să-mi năruiască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u m-am impresionat. Deşi îmi respingea. (rece, cu dispreţ şi foarte de sus, toate galanteriile, nu-mi era antipatică. Mă supărau, sau mai bine zis îmi părea</w:t>
      </w:r>
      <w:r>
        <w:rPr>
          <w:rFonts w:cs="Bookman Old Style" w:ascii="Bookman Old Style" w:hAnsi="Bookman Old Style"/>
          <w:caps/>
          <w:sz w:val="24"/>
        </w:rPr>
        <w:t>. r</w:t>
      </w:r>
      <w:r>
        <w:rPr>
          <w:rFonts w:cs="Bookman Old Style" w:ascii="Bookman Old Style" w:hAnsi="Bookman Old Style"/>
          <w:sz w:val="24"/>
        </w:rPr>
        <w:t>ău numai pentru ifosele ei de preţioasă şi siguranţa cu care se înfăţişa blindată, ca şi când toată lumea nu se gândea decât să-i atace virtutea. Eu o asemuiam cu o orgolioasă fondantă</w:t>
      </w:r>
      <w:r>
        <w:rPr>
          <w:rFonts w:cs="Bookman Old Style" w:ascii="Bookman Old Style" w:hAnsi="Bookman Old Style"/>
          <w:caps/>
          <w:sz w:val="24"/>
        </w:rPr>
        <w:t>. f</w:t>
      </w:r>
      <w:r>
        <w:rPr>
          <w:rFonts w:cs="Bookman Old Style" w:ascii="Bookman Old Style" w:hAnsi="Bookman Old Style"/>
          <w:sz w:val="24"/>
        </w:rPr>
        <w:t>anată oarecum de prea multă expoziţie într-un galantar, care se crede apărată împotriva muştelor dimprejur de propria-i virtute, când în realitate ie goneşte suflul unui venti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omagiu ironic, o supranumisem pentru băţ (r)-; şenia ei de prudă afectată Diana de gheaţă arti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salonul ei ajunse cartierul general al%po-ziţiei, unde mi se făcea un război necruţător. Eram deciarat de-a dreptul corupătorul societăţii, pe care ea avea | datoria s-o salveze din ghearele stricăciunii</w:t>
      </w:r>
      <w:r>
        <w:rPr>
          <w:rFonts w:cs="Bookman Old Style" w:ascii="Bookman Old Style" w:hAnsi="Bookman Old Style"/>
          <w:caps/>
          <w:sz w:val="24"/>
        </w:rPr>
        <w:t>. î</w:t>
      </w:r>
      <w:r>
        <w:rPr>
          <w:rFonts w:cs="Bookman Old Style" w:ascii="Bookman Old Style" w:hAnsi="Bookman Old Style"/>
          <w:sz w:val="24"/>
        </w:rPr>
        <w:t>mi lansase şi un epitet: diavolul cadrilat, aluzie la costumele mele fistichii, de destrăbălat. Eu continuam jocul, cu toate că ea se declara urbi et orbi inexpugnabilă, şi nădăjduiam în cele din urmă să o birui. Avea însă stilul ei în care se îndărătnicea pe măsură ce ostilităţile creşteau. Arbora pretutindeni aerul că nu e de joacă cu ea, nu tolera cu nici un chip marivodajul şi oriunde mă întâlnea mă executa sumar, cu mână tare, fără milă, spre marea satisfacţie a partidei ce izbutise să recru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mă lăsam</w:t>
      </w:r>
      <w:r>
        <w:rPr>
          <w:rFonts w:cs="Bookman Old Style" w:ascii="Bookman Old Style" w:hAnsi="Bookman Old Style"/>
          <w:caps/>
          <w:sz w:val="24"/>
        </w:rPr>
        <w:t>. î</w:t>
      </w:r>
      <w:r>
        <w:rPr>
          <w:rFonts w:cs="Bookman Old Style" w:ascii="Bookman Old Style" w:hAnsi="Bookman Old Style"/>
          <w:sz w:val="24"/>
        </w:rPr>
        <w:t>mi plăcea s-o provoc şi s-o necăjesc cu galanteriile mele şi-i ofeream o luptă plină da eleganţă miorlăită şi de cavalerism ridicol. Ea o primea serioasă, netulburată, cu semeţia virginală a unei regine trufaşe, invincibilă chiar în glumă, dar înc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mă gratifica şi cu impertinenţe dure, pe care le primeam cu o supusă şi vicleană curtenie, în fundul sufletului jurându-i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situaţia se întoarse toată în avantajul ei, şt favoarea publică începu să mă părăsească. Magisti-a-tura târgului, în frunte cu procurorul, a cărui soţie era ferventa mea susţinătoare şi prezida o înaltă curte de dragoste, magistratura se declara ritos împotriva mea. Se şoptea chiar de o acţiune publică contra atentatorilor la bunele moravuri. Doamna nu juca leal şi nu-şi alegea mijloacele. Ceea ce mă îndreptăţea să mă gândesc la o replică de acelaşi cal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mulţime de credincioşi şi admiratori puseră cuşmele în suliţă şi trecură în tabăra potrivnică, atraşi, pe lingă predicile morale, de solemnele ceaiuri cu trataţie gen bucureştean din salonul vrăjmaş, bufet rece, partide de cărţi şi bârfeli decente</w:t>
      </w:r>
      <w:r>
        <w:rPr>
          <w:rFonts w:cs="Bookman Old Style" w:ascii="Bookman Old Style" w:hAnsi="Bookman Old Style"/>
          <w:caps/>
          <w:sz w:val="24"/>
        </w:rPr>
        <w:t>. î</w:t>
      </w:r>
      <w:r>
        <w:rPr>
          <w:rFonts w:cs="Bookman Old Style" w:ascii="Bookman Old Style" w:hAnsi="Bookman Old Style"/>
          <w:sz w:val="24"/>
        </w:rPr>
        <w:t>mi rămăsese credincioşi numai parte din tineretul modest, care nu avea prilejul' să pătrundă printre invitaţii marii mele adversa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dezastrul se desemna im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speriaţi, se ingeniau cum să dreagă lucrurile. Trebuiau împăcate, chiar fuzionate cele două politici potrivnice, în interesul buneistări publice. Dacă eu aş fi fost răpus, târgul intra iar în anosteala brută de altădată. Avându-se în vedere sexele celor doi şefi duşmani, se-lansă zvonul că în dosul acestui război dintre d-na X şi mine se ascunde în realitate o slăbiciune reciprocă, o înclinare nemărturisită a unuia pentru celălalt. Şi cum. – orgolioşi, niciunul nu vrea să întindă cel dintâi mâna, preferim să ne amăgim pasiunea, să ne înăbuşim iubirea în chipul acestei refulări freu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lendidă lămurire a ciocnirilor dintre noi şi un nou prilej de preamărire a dragostei curate. Mi se făcură tot mai înteţite aluzii la însurătoare cu doamna. Ce să mai aştepte un holte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şi pe lângă ea aceiaşi prieteni puseră un cuvânt bun. Ceea ce duse inevitabilul la o şi mai straşnică înăsprire a războiului dintre noi, urmare acestor nesăbuite intervenţii care ne iritau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ă priveşte, nu mă gândisem măcar o clipă la o asemenea dezlegare a conflictului. Căsătoria îmi repugna categoric. Era împotriva firii şi întregii mele credinţ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le din urmă, plictisit de zvonurile stăruitoare şi de câteva repeziri viguroase ale imperialei mele adversare, mă declarai învins şi mă retrasei de pe câmpul de bătaie cu aparente mari pier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na X exulta de bucurie</w:t>
      </w:r>
      <w:r>
        <w:rPr>
          <w:rFonts w:cs="Bookman Old Style" w:ascii="Bookman Old Style" w:hAnsi="Bookman Old Style"/>
          <w:caps/>
          <w:sz w:val="24"/>
        </w:rPr>
        <w:t>. î</w:t>
      </w:r>
      <w:r>
        <w:rPr>
          <w:rFonts w:cs="Bookman Old Style" w:ascii="Bookman Old Style" w:hAnsi="Bookman Old Style"/>
          <w:sz w:val="24"/>
        </w:rPr>
        <w:t>şi sărbătorea pretutindeni triumful, la care eu consimţeam resemnat, I se zicea acum Redutabila şi mă dam la o parte din faţa ei cu o prefăcută frică şi respect. Ajunsese o femeie celebră, model de tărie şi virtute, care salvase onoarea şi prestigiul sexului slab, pus în mare cumpănă de ispitele unui îndrăzneţ seducător, asediator neruşinat al slabelor cetăţui cu ziduri de fuste, bastioane de mătase şi creneluri de vo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ici şi-mi rumegam, într-o aparentă lin., învingerea, făgăduindu-mi o strălucită revan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r-o dimineaţă rece de toamnă, urcându i, ' în ti-enul de Bucureşti, aflai instalată în acelaşi comparii-ment pe d-na X. Avui un şoc ciudat şi fiorii unei presimţiri de ceva neaşteptat mă cutreierară. O pipăii cu toate instinctele aţintite: Un proces? O aventura</w:t>
      </w:r>
      <w:r>
        <w:rPr>
          <w:rFonts w:cs="Bookman Old Style" w:ascii="Bookman Old Style" w:hAnsi="Bookman Old Style"/>
          <w:caps/>
          <w:sz w:val="24"/>
        </w:rPr>
        <w:t>. î</w:t>
      </w:r>
      <w:r>
        <w:rPr>
          <w:rFonts w:cs="Bookman Old Style" w:ascii="Bookman Old Style" w:hAnsi="Bookman Old Style"/>
          <w:sz w:val="24"/>
        </w:rPr>
        <w:t>n capitală? Ceva-mi spunea ca o aveam în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loconit cu adâncă curtoazie. Ea m-a întâmpinat eu plăcere. S-a bucurat că avem numerele alături. Era singură. Vagonul, pustiu şi friguros. Vremea, buhoasă</w:t>
      </w:r>
      <w:r>
        <w:rPr>
          <w:rFonts w:cs="Bookman Old Style" w:ascii="Bookman Old Style" w:hAnsi="Bookman Old Style"/>
          <w:caps/>
          <w:sz w:val="24"/>
        </w:rPr>
        <w:t>. c</w:t>
      </w:r>
      <w:r>
        <w:rPr>
          <w:rFonts w:cs="Bookman Old Style" w:ascii="Bookman Old Style" w:hAnsi="Bookman Old Style"/>
          <w:sz w:val="24"/>
        </w:rPr>
        <w:t>ui o ţârâială de ploaie. J| l-am lăsat ei onoarea să înceapă conversaţia. M-a cer-j eetat înlâi lung cu privirea maliţioasă, mi-a examinat îm-| brăcăminlea, şalul şi pledurile cu care mă înarmasem. | Şi m-a întrebat ironică, exact cum gândisem eu despre' ea</w:t>
      </w:r>
      <w:r>
        <w:rPr>
          <w:rFonts w:cs="Bookman Old Style" w:ascii="Bookman Old Style" w:hAnsi="Bookman Old Style"/>
          <w:caps/>
          <w:sz w:val="24"/>
        </w:rPr>
        <w:t>. c</w:t>
      </w:r>
      <w:r>
        <w:rPr>
          <w:rFonts w:cs="Bookman Old Style" w:ascii="Bookman Old Style" w:hAnsi="Bookman Old Style"/>
          <w:sz w:val="24"/>
        </w:rPr>
        <w:t>e aventură mă mină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aventură. Mă duceam la Iaşi în pelerinajul pe! eare-l făceam regulat în fiecare an acolo. Nu puteam 4 trece o toamnă în care să mă lipsesc de nevoia de a trăi câteva zile măcar lenta şi frumoasa putreziciune a b; trânei cei fui moldovene. Mă rechemau atâtea visuri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povestii înduioşat toată tinereţea pe care mi-petrccu</w:t>
      </w:r>
      <w:r>
        <w:rPr>
          <w:rFonts w:cs="Bookman Old Style" w:ascii="Bookman Old Style" w:hAnsi="Bookman Old Style"/>
          <w:caps/>
          <w:sz w:val="24"/>
        </w:rPr>
        <w:t>. s</w:t>
      </w:r>
      <w:r>
        <w:rPr>
          <w:rFonts w:cs="Bookman Old Style" w:ascii="Bookman Old Style" w:hAnsi="Bookman Old Style"/>
          <w:sz w:val="24"/>
        </w:rPr>
        <w:t>eni în acele locuri</w:t>
      </w:r>
      <w:r>
        <w:rPr>
          <w:rFonts w:cs="Bookman Old Style" w:ascii="Bookman Old Style" w:hAnsi="Bookman Old Style"/>
          <w:caps/>
          <w:sz w:val="24"/>
        </w:rPr>
        <w:t>. î</w:t>
      </w:r>
      <w:r>
        <w:rPr>
          <w:rFonts w:cs="Bookman Old Style" w:ascii="Bookman Old Style" w:hAnsi="Bookman Old Style"/>
          <w:sz w:val="24"/>
        </w:rPr>
        <w:t>n nenumăratele peregrin/de ofiţer, tata i'usese mutat aproape prin toate oraş* seamă ale Moldovei, sfârşind prin aşezarea la 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 de copil fusesem instalat în Liceul Int de unde ieşisem bacalaureat. Se înţelege deci mu' &lt;-o</w:t>
      </w:r>
      <w:r>
        <w:rPr>
          <w:rFonts w:cs="Bookman Old Style" w:ascii="Bookman Old Style" w:hAnsi="Bookman Old Style"/>
          <w:caps/>
          <w:sz w:val="24"/>
        </w:rPr>
        <w:t>. n</w:t>
      </w:r>
      <w:r>
        <w:rPr>
          <w:rFonts w:cs="Bookman Old Style" w:ascii="Bookman Old Style" w:hAnsi="Bookman Old Style"/>
          <w:sz w:val="24"/>
        </w:rPr>
        <w:t>u numai de amintiri, ci de adinei deprinderi ce mă</w:t>
      </w:r>
      <w:r>
        <w:rPr>
          <w:rFonts w:cs="Bookman Old Style" w:ascii="Bookman Old Style" w:hAnsi="Bookman Old Style"/>
          <w:caps/>
          <w:sz w:val="24"/>
        </w:rPr>
        <w:t>. u</w:t>
      </w:r>
      <w:r>
        <w:rPr>
          <w:rFonts w:cs="Bookman Old Style" w:ascii="Bookman Old Style" w:hAnsi="Bookman Old Style"/>
          <w:sz w:val="24"/>
        </w:rPr>
        <w:t xml:space="preserve"> într-acolo: drumul de aur al Copoului, colinele cva-i florentine pe care se zugrăvesc în culori de melancolie feâtrânele feţe ale oraşului, cupola de azur obosit a cerului, care cuprindea atâta jalnică frumuseţe. Pe lângă astea mă aşteptau sumedenie de prieteni, cu preşedintele tribunalului în-frunte, pentru anume sărbătoriri tradiţionale^ yn pahar la,. Borta rece”, o vizită bojdeucei lui Creangă, t! vânătoare în pă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sculta gânditoare. Simţeam cum îşi slăbeşte încet, încet arcurile în care se încordase la început: şi asta pând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Şi ea mergea tot la Iaşi, unde' o chema un vechi proces, o plictisitoare cârcotă de moştenire. Nu cunoştea deloc oraşul şi tovărăşia mea îi făcea o ir</w:t>
      </w:r>
      <w:r>
        <w:rPr>
          <w:rFonts w:cs="Bookman Old Style" w:ascii="Bookman Old Style" w:hAnsi="Bookman Old Style"/>
          <w:caps/>
          <w:sz w:val="24"/>
        </w:rPr>
        <w:t>. ş</w:t>
      </w:r>
      <w:r>
        <w:rPr>
          <w:rFonts w:cs="Bookman Old Style" w:ascii="Bookman Old Style" w:hAnsi="Bookman Old Style"/>
          <w:sz w:val="24"/>
        </w:rPr>
        <w:t>i făţişă bucurie, interesată deocamdată, totuşi bi ie. Avea groază de călătorii, mai ales cu bagaje şi lipsă i t~ vitori, cum se întâmpla acum. Camerista i se îmboL</w:t>
      </w:r>
      <w:r>
        <w:rPr>
          <w:rFonts w:cs="Bookman Old Style" w:ascii="Bookman Old Style" w:hAnsi="Bookman Old Style"/>
          <w:caps/>
          <w:sz w:val="24"/>
        </w:rPr>
        <w:t>. i</w:t>
      </w:r>
      <w:r>
        <w:rPr>
          <w:rFonts w:cs="Bookman Old Style" w:ascii="Bookman Old Style" w:hAnsi="Bookman Old Style"/>
          <w:sz w:val="24"/>
        </w:rPr>
        <w:t>&gt;e pe neaşteptate şi n-o putuse însoţi. O prietenă care se oferise să-i ţină de uiât o trădase în ultimul moment. Aşa ca ivirea mea în mohoreala plecării fusese salv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roare de hoteluri. Care e cel mai curat din Iaşi? Şi o scutură de-a binelea frigul gro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de seamă că e uşor îmbrăcată şi îi cerui voie să o învelesc cu şalul şi să o păturesc cu unul clin pleduri. Se lăsă cu sfială şi se împotrivi cu pudoare să mulez bine de-a lungul trupului linurile mo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w:t>
      </w:r>
      <w:r>
        <w:rPr>
          <w:rFonts w:cs="Bookman Old Style" w:ascii="Bookman Old Style" w:hAnsi="Bookman Old Style"/>
          <w:caps/>
          <w:sz w:val="24"/>
        </w:rPr>
        <w:t>. d</w:t>
      </w:r>
      <w:r>
        <w:rPr>
          <w:rFonts w:cs="Bookman Old Style" w:ascii="Bookman Old Style" w:hAnsi="Bookman Old Style"/>
          <w:sz w:val="24"/>
        </w:rPr>
        <w:t>ădăcind-o astfel, mă ofeream ca Cicerone şi o asiguram greutate şi niciuna c avea eu grijă de găz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unat peni mine. Tovarăşa luase întors la loc</w:t>
      </w:r>
      <w:r>
        <w:rPr>
          <w:rFonts w:cs="Bookman Old Style" w:ascii="Bookman Old Style" w:hAnsi="Bookman Old Style"/>
          <w:caps/>
          <w:sz w:val="24"/>
        </w:rPr>
        <w:t>. c</w:t>
      </w:r>
      <w:r>
        <w:rPr>
          <w:rFonts w:cs="Bookman Old Style" w:ascii="Bookman Old Style" w:hAnsi="Bookman Old Style"/>
          <w:sz w:val="24"/>
        </w:rPr>
        <w:t>ran că nu va avea de îndurat nicio; neplăcerile drumului. La Iaşi voi m de toate celelalte, i-ai'eaua cu lapte. &lt;, rca d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 singuri. Prezenţa frigul, pustiul, untul şi singurătatea ce se pră-i, şi se învior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n adine impuls nelămurit: de ciudă sau de simpatie pervertită, ori numai din simplă petrecere, am Peânceput vechea hărţuială. De data asta pe o coardă mult nai subţire şi înaltă şi cu surdina pusă aproape ca la o curie a dragostei, atât de odioasă doamne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 p*) ftil-o cu 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risipi tot insera a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loc psiholog. Car luai numaidedt cunoştinţa cu o satanică bucurie, de superioritatea pozi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dversarei mele îi lipseau spectatorii din să-; Ioanele unde ne războisem până atunci, ale căror priviri admiratoare şi îndemnuri o stârneau</w:t>
      </w:r>
      <w:r>
        <w:rPr>
          <w:rFonts w:cs="Bookman Old Style" w:ascii="Bookman Old Style" w:hAnsi="Bookman Old Style"/>
          <w:caps/>
          <w:sz w:val="24"/>
        </w:rPr>
        <w:t>. o</w:t>
      </w:r>
      <w:r>
        <w:rPr>
          <w:rFonts w:cs="Bookman Old Style" w:ascii="Bookman Old Style" w:hAnsi="Bookman Old Style"/>
          <w:sz w:val="24"/>
        </w:rPr>
        <w:t xml:space="preserve"> întăreau şi-i amuţeau îndrăzneala la atac. Vanitatea, gustul ei de spectutu-los erau lipsite de aceste puternice pâr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insesem încă un atu: prestigiul meu de barba unic, sub a cărui protecţie se pune o femeie timidă, fiul ştiinţa apărării, într-o aventură ca acest drum într-uţ oraş necunoscut. Şi mă hotărâi să mă folosesc fără cruţări de toate acestea, ca să-mi iau o mică revanşă, dacă nchiar o răzbunare definitivă asupra redutabile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deam înadins ochii ca să nu văd feminitatea dii ea, gingăşia care se dezgheţa la căldura purtării malf drăgălăşenia prefăcătoriei, că susţine cu înverşunat atacurile mele galante. Eram îmbătat numai de siguranţi de iminenţa biruinţei mele asupra unei neînduplecat vrăjmaşe. Fără martori? Cu atât mai cavalereş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ara Bucureşti am strămutat-o aproape în braţe, ca pe un copil, în trenul de Iaşi, cu o autoritate şi o feri mitate faţă de ea, de hamali, de personalul trenului, înl demânare neobişnuită mie, de care mă uimeam chiar eu! Dar vagonul acum se umpluse de lume şi călătorii '„ seau gâfâind, înghesuindu-se în neorând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w:t>
      </w:r>
      <w:r>
        <w:rPr>
          <w:rFonts w:cs="Bookman Old Style" w:ascii="Bookman Old Style" w:hAnsi="Bookman Old Style"/>
          <w:caps/>
          <w:sz w:val="24"/>
        </w:rPr>
        <w:t>. c</w:t>
      </w:r>
      <w:r>
        <w:rPr>
          <w:rFonts w:cs="Bookman Old Style" w:ascii="Bookman Old Style" w:hAnsi="Bookman Old Style"/>
          <w:sz w:val="24"/>
        </w:rPr>
        <w:t>lopoţelul a sunat dejunul. Am luat-o de bral şi i-am deschis drum prin mulţime. La paserelele dintre vagoane am apucat-o de mijloc şi am trecut-o pe sus dincolo. Ne-am instalat la o măsuţă lângă fereastră. Mâr când, priveam câmpurile pustii de holde peste care se lă-l sau aburii după-amiezii</w:t>
      </w:r>
      <w:r>
        <w:rPr>
          <w:rFonts w:cs="Bookman Old Style" w:ascii="Bookman Old Style" w:hAnsi="Bookman Old Style"/>
          <w:caps/>
          <w:sz w:val="24"/>
        </w:rPr>
        <w:t>. î</w:t>
      </w:r>
      <w:r>
        <w:rPr>
          <w:rFonts w:cs="Bookman Old Style" w:ascii="Bookman Old Style" w:hAnsi="Bookman Old Style"/>
          <w:sz w:val="24"/>
        </w:rPr>
        <w:t>n locurile arate, pe văi, pâclelel se strângeau albe şi groase, ca nişte straturi de vată peste o rană. Eu începusem să-i fac teoria urâtului şi a singură-j taţii, care ne aşteaptă pe amândoi cu cât vom înaint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lătoriile în ţări depărtate şi calde ne-ar mai putea scăpa. Italia, Si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zisei deodată, serios, dacă această călătorie a noastră s-ar preface cu adevărat într-un voiaj „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scă ochii mari, spăimântaţi la mine şi scăpă cuţitul, care sună tare pe farfurie! Vecinii întoarseră capetele. Roşi. Eu urmai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este un prilej unic şi n-am să las fericirea să-mi cadă din mâini, şoptii pleeându-mă până aproape să mă vâr în sufle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nu se ţine în mână, zâmbi ea trăgându-se şi arătând spre ve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i dreptate, se prinde şi se ţine strâns în braţe, replicai eu. Ai să vezi. Şi o ţinti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ioapă, continuă a glumi ea. Eu nu văd decât foarte de aproape. Şi d-ta mă trimiţi în Italia? în Prov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umpă prietenă. Fericirea noastră va începe chiar din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i s-o joc de sus şi cu autoritate, ca la pichet când ai toate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a încre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sim la hotel iau o singură cameră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lăsă ea să-i scape un ţip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Sunt d-l Ionescu, însoţit de nevasta sa, d-na I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ci cu gl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întrec gluma şi intru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vorbesc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Vorbesc numai eu. Stăm în Iaşi o? cel mult două, până fac formalităţile de ieşire, şi pe urm; nu ne oprim decât la Paris. Şl</w:t>
      </w:r>
      <w:r>
        <w:rPr>
          <w:rFonts w:cs="Bookman Old Style" w:ascii="Bookman Old Style" w:hAnsi="Bookman Old Style"/>
          <w:caps/>
          <w:sz w:val="24"/>
        </w:rPr>
        <w:t>. d</w:t>
      </w:r>
      <w:r>
        <w:rPr>
          <w:rFonts w:cs="Bookman Old Style" w:ascii="Bookman Old Style" w:hAnsi="Bookman Old Style"/>
          <w:sz w:val="24"/>
        </w:rPr>
        <w:t>acă vrei,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ea palidă, nemişcată, întoarsă toată înăuntr unde lupta, fără să izbutească să-şi</w:t>
      </w:r>
      <w:r>
        <w:rPr>
          <w:rFonts w:cs="Bookman Old Style" w:ascii="Bookman Old Style" w:hAnsi="Bookman Old Style"/>
          <w:caps/>
          <w:sz w:val="24"/>
        </w:rPr>
        <w:t>. v</w:t>
      </w:r>
      <w:r>
        <w:rPr>
          <w:rFonts w:cs="Bookman Old Style" w:ascii="Bookman Old Style" w:hAnsi="Bookman Old Style"/>
          <w:sz w:val="24"/>
        </w:rPr>
        <w:t>ie în fire</w:t>
      </w:r>
      <w:r>
        <w:rPr>
          <w:rFonts w:cs="Bookman Old Style" w:ascii="Bookman Old Style" w:hAnsi="Bookman Old Style"/>
          <w:caps/>
          <w:sz w:val="24"/>
        </w:rPr>
        <w:t>. b</w:t>
      </w:r>
      <w:r>
        <w:rPr>
          <w:rFonts w:cs="Bookman Old Style" w:ascii="Bookman Old Style" w:hAnsi="Bookman Old Style"/>
          <w:sz w:val="24"/>
        </w:rPr>
        <w:t>uimăc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w:t>
      </w:r>
      <w:r>
        <w:rPr>
          <w:rFonts w:cs="Bookman Old Style" w:ascii="Bookman Old Style" w:hAnsi="Bookman Old Style"/>
          <w:caps/>
          <w:sz w:val="24"/>
        </w:rPr>
        <w:t>. t</w:t>
      </w:r>
      <w:r>
        <w:rPr>
          <w:rFonts w:cs="Bookman Old Style" w:ascii="Bookman Old Style" w:hAnsi="Bookman Old Style"/>
          <w:sz w:val="24"/>
        </w:rPr>
        <w:t>ot timpul, la cafea, pe culoare, pe baa| dictă lângă ea, la ureche, n-am slăbit-o din acest laitmotiiii; îlâtoriei de nuntă, cu ascunderea noastră, a amindofl i</w:t>
      </w:r>
      <w:r>
        <w:rPr>
          <w:rFonts w:cs="Bookman Old Style" w:ascii="Bookman Old Style" w:hAnsi="Bookman Old Style"/>
          <w:caps/>
          <w:sz w:val="24"/>
        </w:rPr>
        <w:t>. c</w:t>
      </w:r>
      <w:r>
        <w:rPr>
          <w:rFonts w:cs="Bookman Old Style" w:ascii="Bookman Old Style" w:hAnsi="Bookman Old Style"/>
          <w:sz w:val="24"/>
        </w:rPr>
        <w:t>a doi soli într-o cameră nupţială. Restul, apoi, iryuja cura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cercările ei de a aduce situaţia la obişnuit badinaj se ningeau de încăpăţânarea</w:t>
      </w:r>
      <w:r>
        <w:rPr>
          <w:rFonts w:cs="Bookman Old Style" w:ascii="Bookman Old Style" w:hAnsi="Bookman Old Style"/>
          <w:caps/>
          <w:sz w:val="24"/>
        </w:rPr>
        <w:t>. m</w:t>
      </w:r>
      <w:r>
        <w:rPr>
          <w:rFonts w:cs="Bookman Old Style" w:ascii="Bookman Old Style" w:hAnsi="Bookman Old Style"/>
          <w:sz w:val="24"/>
        </w:rPr>
        <w:t>ea într-o net neascâ seriozita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ond</w:t>
      </w:r>
      <w:r>
        <w:rPr>
          <w:rFonts w:cs="Bookman Old Style" w:ascii="Bookman Old Style" w:hAnsi="Bookman Old Style"/>
          <w:caps/>
          <w:sz w:val="24"/>
        </w:rPr>
        <w:t>. î</w:t>
      </w:r>
      <w:r>
        <w:rPr>
          <w:rFonts w:cs="Bookman Old Style" w:ascii="Bookman Old Style" w:hAnsi="Bookman Old Style"/>
          <w:sz w:val="24"/>
        </w:rPr>
        <w:t>i spionam fiece gest</w:t>
      </w:r>
      <w:r>
        <w:rPr>
          <w:rFonts w:cs="Bookman Old Style" w:ascii="Bookman Old Style" w:hAnsi="Bookman Old Style"/>
          <w:caps/>
          <w:sz w:val="24"/>
        </w:rPr>
        <w:t>. f</w:t>
      </w:r>
      <w:r>
        <w:rPr>
          <w:rFonts w:cs="Bookman Old Style" w:ascii="Bookman Old Style" w:hAnsi="Bookman Old Style"/>
          <w:sz w:val="24"/>
        </w:rPr>
        <w:t>iece tremurare a glt lui</w:t>
      </w:r>
      <w:r>
        <w:rPr>
          <w:rFonts w:cs="Bookman Old Style" w:ascii="Bookman Old Style" w:hAnsi="Bookman Old Style"/>
          <w:caps/>
          <w:sz w:val="24"/>
        </w:rPr>
        <w:t>. p</w:t>
      </w:r>
      <w:r>
        <w:rPr>
          <w:rFonts w:cs="Bookman Old Style" w:ascii="Bookman Old Style" w:hAnsi="Bookman Old Style"/>
          <w:sz w:val="24"/>
        </w:rPr>
        <w:t>âlpâitul tot mai des al pleoapelor, chicotul de râs uş nesiâpâfiit şi îmi frecam în taină ma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de odinioară nu mai rezista decât la porţii! i V mari. Dar şi acestea, deşi canaturile păreau tari</w:t>
      </w:r>
      <w:r>
        <w:rPr>
          <w:rFonts w:cs="Bookman Old Style" w:ascii="Bookman Old Style" w:hAnsi="Bookman Old Style"/>
          <w:caps/>
          <w:sz w:val="24"/>
        </w:rPr>
        <w:t>. e</w:t>
      </w:r>
      <w:r>
        <w:rPr>
          <w:rFonts w:cs="Bookman Old Style" w:ascii="Bookman Old Style" w:hAnsi="Bookman Old Style"/>
          <w:sz w:val="24"/>
        </w:rPr>
        <w:t>rajjj a să sară din ţâţ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o să zică lumea? făcu ea în cele din u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i puţin îi pasă. Ba încă are să ne mulţff; seă. Scapă de două ameninţări, periculoase cit sâf ua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i eu. Suntem ca două roţi razna a într-o parte, şi alta în altă parte, de la un au &gt;i&gt;il|</w:t>
      </w:r>
      <w:r>
        <w:rPr>
          <w:rFonts w:cs="Bookman Old Style" w:ascii="Bookman Old Style" w:hAnsi="Bookman Old Style"/>
          <w:caps/>
          <w:sz w:val="24"/>
        </w:rPr>
        <w:t>. n</w:t>
      </w:r>
      <w:r>
        <w:rPr>
          <w:rFonts w:cs="Bookman Old Style" w:ascii="Bookman Old Style" w:hAnsi="Bookman Old Style"/>
          <w:sz w:val="24"/>
        </w:rPr>
        <w:t>ă. Păzea! Şi vai de cel în care se va izbi î: se top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eu să intru cu toată viteza într-un trec şi ci ta într-o trecăto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Pe când aşa, neutralizaţi amândoi, adică u: pe o singură osie, vom merge liniştit pe drumul obâşnuit| şi lumea nu mai are nimic de temut. Şi îi şopteam alte nerozii d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e opri brusc, trase adine aer în piept – i</w:t>
      </w:r>
      <w:r>
        <w:rPr>
          <w:rFonts w:cs="Bookman Old Style" w:ascii="Bookman Old Style" w:hAnsi="Bookman Old Style"/>
          <w:caps/>
          <w:sz w:val="24"/>
        </w:rPr>
        <w:t>. d</w:t>
      </w:r>
      <w:r>
        <w:rPr>
          <w:rFonts w:cs="Bookman Old Style" w:ascii="Bookman Old Style" w:hAnsi="Bookman Old Style"/>
          <w:sz w:val="24"/>
        </w:rPr>
        <w:t>ând capul pe spate, închise ochii. Ca să umplu golul tăcerii care se prelungea, ii făcui complimente pentru arm desăvâfşită cu care îşi jucase roiul de se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tură ca de o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rol</w:t>
      </w:r>
      <w:r>
        <w:rPr>
          <w:rFonts w:cs="Bookman Old Style" w:ascii="Bookman Old Style" w:hAnsi="Bookman Old Style"/>
          <w:caps/>
          <w:sz w:val="24"/>
        </w:rPr>
        <w:t>. f</w:t>
      </w:r>
      <w:r>
        <w:rPr>
          <w:rFonts w:cs="Bookman Old Style" w:ascii="Bookman Old Style" w:hAnsi="Bookman Old Style"/>
          <w:sz w:val="24"/>
        </w:rPr>
        <w:t>ăcu el scârbit. Ai să vezi. Aşa credeam şi eu. Eram atât de aţintit numai şi numai asupra jocului '-* perfid, aşa de îneântat de perfecţiunea cu care conduceam farsa, aşa de amuzat de uşurinţa de comediant cu care inventam şi realizam personajul ce-mi propuneam, că mă pierdusem cu desăvârşire din vedere pe mine</w:t>
      </w:r>
      <w:r>
        <w:rPr>
          <w:rFonts w:cs="Bookman Old Style" w:ascii="Bookman Old Style" w:hAnsi="Bookman Old Style"/>
          <w:caps/>
          <w:sz w:val="24"/>
        </w:rPr>
        <w:t>. n</w:t>
      </w:r>
      <w:r>
        <w:rPr>
          <w:rFonts w:cs="Bookman Old Style" w:ascii="Bookman Old Style" w:hAnsi="Bookman Old Style"/>
          <w:sz w:val="24"/>
        </w:rPr>
        <w:t>u mai ştiam nimic din cele ce se petreceau cu lealitatea sufle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sinceritatea, elanul, veridicul, pasiunea cu care câşiigam pas cu pas bătălia, le credeam simple in-' venţii viclene, meşteşugite numai de dragul cauzei. Şi o trufie de mare artist mă orbea: nu-mi trecea prin minte că înlesnirea, destoinicia de care dam dovadă aveau o altă semnificaţie. Şi nu mă întrebam dacă ceea ce eu luam drept artificiu nu erau ţâşniri din fundul unei neştiute, nebănuite, odioase iubiri. Nu m-am gândit măcar o clipă, dacă nu cumva femeia citea de-a dreptul în mine şi cu intuiţia ei dreaptă nu-mi pătrunsese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nera mea nu era uşurătate, cum</w:t>
      </w:r>
      <w:r>
        <w:rPr>
          <w:rFonts w:cs="Bookman Old Style" w:ascii="Bookman Old Style" w:hAnsi="Bookman Old Style"/>
          <w:caps/>
          <w:sz w:val="24"/>
        </w:rPr>
        <w:t>. v</w:t>
      </w:r>
      <w:r>
        <w:rPr>
          <w:rFonts w:cs="Bookman Old Style" w:ascii="Bookman Old Style" w:hAnsi="Bookman Old Style"/>
          <w:sz w:val="24"/>
        </w:rPr>
        <w:t>ai, am aflat curâhd. La ea lucra contagiunea-puternicelor mele sentimente, pe care eu îmi închipuiam că le maimuţăresc, ca să-mi bat joc. Târât de un curent de superficialitate, pluteam neştiutor deasupra genunilor ce aveau să mă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mi plăcea la ea alura asta de glumă de până acum. Nu-mi puteam da seama cit a prins nada. Ca să aflu bine unde ajunsesem, începui o nouă tactică. Bătut, descurajat de rezistenţa ei, m-am prefăcu! ca mă retrag, mofluz, li adormeam, pe de o parte, orgoliul în alarmă şi-i dam astfel o satisfacţie. Pe de alta, cercam să văd dacă nu pot să-i deştept şi să-i măsor teama că m-ar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âns, m-am posomorit şi am devenit sloi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anică. Ea a primit cu linişte, ca ceva firesc, schimbarea. Şi-a lipit numai fruntea de geam şi a început să privească noapte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dasem greş. Pentru fineţea ei lucram prea gros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a întors brusc spre mine şi m-a întrebat dacă am fost bolnav greu vreodată, întrebarea ei m-a uimit. Any fost atât de naiv, încât am crezut că mă ispiteşte ca să ştie dacă mă poate lua'| de bărbat. Nu cumva să se încarce cu cine ştie ce povar; de gât. Şiiar m-am îngâmfat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i-a dat prilej să-mi îndrept greşeala şi să restabilesc cu perfidie situaţia de încredere, cordialitate şi devotament de mai înainte. Am asigurat-o că dacă, Doamne fereşte, ar fi vreodată suferindă, mi-aş închina toată viaţa s-o îngrijesc şi s-o tămăduiesc. Ea mă asculta roşind şi pălind rând pe rând. Pe faţa ei citeam mul tumirea. Nu mai ţinea mâna pe inimă, cum făcu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ne apropiam de Iaşi, se înnopta. Mulţimea din tren se</w:t>
      </w:r>
      <w:r>
        <w:rPr>
          <w:rFonts w:cs="Bookman Old Style" w:ascii="Bookman Old Style" w:hAnsi="Bookman Old Style"/>
          <w:caps/>
          <w:sz w:val="24"/>
        </w:rPr>
        <w:t>. î</w:t>
      </w:r>
      <w:r>
        <w:rPr>
          <w:rFonts w:cs="Bookman Old Style" w:ascii="Bookman Old Style" w:hAnsi="Bookman Old Style"/>
          <w:sz w:val="24"/>
        </w:rPr>
        <w:t>ngroşa. Veneau la nu ştiu ce congres din capitala Moldovei. Compartimentul nostru era burduf de călători de alte clase, gălăgioşi, nedisciplinaţi, grosolani, dând unul peste altul. D-na X îi privea cu anxietate şi se alătura din ce în ce mai strân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m-aş fi făcut singură tot drumul ăsta! oftă ea privindu-mă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am abuzat cu neruşinare, cu bună-şii-: inţă şi rea-voinţă de slăbiciunea ei. Trecându-i braţul ujurul mijlocului, am ademenit-o să primească declaraţiile şi propunerile mele, speriind-o că n-are să se mai găsească nici o cameră liberă la hotel, şi-i arătai gloata tumultuoasă din vagon. Nu-i rămâne decât să doarmă culcată3 pe bagaje într-un colţ d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imântată, s-a hotărât să în acest caz nefericit şi numai în acest caz să împartă camer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e rog mult să fie cu două paturi, şopti ea tremurătoare, eu ochii imploratori ridicaţ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chetărie, naivitate, bună-credinţă ori viclenit ne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dam seama. Nici nu ţineam să analizez</w:t>
      </w:r>
      <w:r>
        <w:rPr>
          <w:rFonts w:cs="Bookman Old Style" w:ascii="Bookman Old Style" w:hAnsi="Bookman Old Style"/>
          <w:caps/>
          <w:sz w:val="24"/>
        </w:rPr>
        <w:t>. î</w:t>
      </w:r>
      <w:r>
        <w:rPr>
          <w:rFonts w:cs="Bookman Old Style" w:ascii="Bookman Old Style" w:hAnsi="Bookman Old Style"/>
          <w:sz w:val="24"/>
        </w:rPr>
        <w:t>mi pregăteam cinic victoria. Mă îmbăta însă spasmul tot mai înteţit al pleoapelor ei mătăs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aturi? Nu se poate. Unul singur, şi o îngheţai cu un: Eu hotărăsc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s-o îndulcesc, i-am migălit cu duioşie un şir de nimicuri, acoperind cu viclenie fondul care, dezvăluit brutal, o făcuse să tresară într-o crispare de rezistenţă firească sub o horbotă de accesorii ridicole, inventate atunci pe loc: deliciul de a sorbi mâine dimineaţă amân-doi cafeaua cu lapte adusă la pat. Cum ne-ar sta, fiecare cu ceaşca lui sub nas, în două paturi despărţite printr-un hiatus? Numai atât, * că eu îmi aleg de pe acum partea de către fereastră</w:t>
      </w:r>
      <w:r>
        <w:rPr>
          <w:rFonts w:cs="Bookman Old Style" w:ascii="Bookman Old Style" w:hAnsi="Bookman Old Style"/>
          <w:caps/>
          <w:sz w:val="24"/>
        </w:rPr>
        <w:t>. î</w:t>
      </w:r>
      <w:r>
        <w:rPr>
          <w:rFonts w:cs="Bookman Old Style" w:ascii="Bookman Old Style" w:hAnsi="Bookman Old Style"/>
          <w:sz w:val="24"/>
        </w:rPr>
        <w:t>mi place să dorm întors spre lumină şi cu papucii de noapte la îndemână. Apoi ne îmbrăcăm şi ieşim împreună. La tribunal 6 conduc eu. Am o mulţime d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simţea, tulburată, zăpăcită, cu capul în piept, ceea ce-i descoperea ceafa albă, plină de cârlionţi nebun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renul intra în gară. Zarva era la culme. Gloata înghesuită pe culoare se repezea la uşi. Tovarăşa gata să plângă îşi privea cu spaimă geamantanele, pe care în grabă i le înhăţase un călător. O liniştii, cu calmul</w:t>
      </w:r>
      <w:r>
        <w:rPr>
          <w:rFonts w:cs="Bookman Old Style" w:ascii="Bookman Old Style" w:hAnsi="Bookman Old Style"/>
          <w:caps/>
          <w:sz w:val="24"/>
        </w:rPr>
        <w:t>. ş</w:t>
      </w:r>
      <w:r>
        <w:rPr>
          <w:rFonts w:cs="Bookman Old Style" w:ascii="Bookman Old Style" w:hAnsi="Bookman Old Style"/>
          <w:sz w:val="24"/>
        </w:rPr>
        <w:t>i siguranţa mea. Am găsit cu greu un hamal, care pentru un bacşiş bun mi-a adus o birjă ţinută în rezervă, când</w:t>
      </w:r>
      <w:r>
        <w:rPr>
          <w:rFonts w:cs="Bookman Old Style" w:ascii="Bookman Old Style" w:hAnsi="Bookman Old Style"/>
          <w:caps/>
          <w:sz w:val="24"/>
        </w:rPr>
        <w:t>. c</w:t>
      </w:r>
      <w:r>
        <w:rPr>
          <w:rFonts w:cs="Bookman Old Style" w:ascii="Bookman Old Style" w:hAnsi="Bookman Old Style"/>
          <w:sz w:val="24"/>
        </w:rPr>
        <w:t>eilalţi se băteau pentru câte o haraba ruptă şiâmpuţită, în câteva minute, străbăteam oraşul şi ajungeam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e târgul închis! îi şop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355? i luam un buchet d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 se alintă ea, plecând cu cochetărie capul um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holul hotelului gol. Congresiştii erau găz*; duiţi în altă parte. Şi am înaintat cu doamna la bra” către taraba în dosul căreia moţăia portarul galonat păşind cu ceremonia cu cjire m-aş fi prezentat în faţ 'Ofiţerului Stării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i să aducă măcar un paravan în came gunguri ea ca o columbă la urechea mea. Neapărat paravan</w:t>
      </w:r>
      <w:r>
        <w:rPr>
          <w:rFonts w:cs="Bookman Old Style" w:ascii="Bookman Old Style" w:hAnsi="Bookman Old Style"/>
          <w:caps/>
          <w:sz w:val="24"/>
        </w:rPr>
        <w:t>. ş</w:t>
      </w:r>
      <w:r>
        <w:rPr>
          <w:rFonts w:cs="Bookman Old Style" w:ascii="Bookman Old Style" w:hAnsi="Bookman Old Style"/>
          <w:sz w:val="24"/>
        </w:rPr>
        <w:t>i glasul i se înecă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la culmea nemerniciei</w:t>
      </w:r>
      <w:r>
        <w:rPr>
          <w:rFonts w:cs="Bookman Old Style" w:ascii="Bookman Old Style" w:hAnsi="Bookman Old Style"/>
          <w:caps/>
          <w:sz w:val="24"/>
        </w:rPr>
        <w:t>. ş</w:t>
      </w:r>
      <w:r>
        <w:rPr>
          <w:rFonts w:cs="Bookman Old Style" w:ascii="Bookman Old Style" w:hAnsi="Bookman Old Style"/>
          <w:sz w:val="24"/>
        </w:rPr>
        <w:t>i păşii mai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t în faţa hotelierului, cu victima palpitând la bra ţul meu</w:t>
      </w:r>
      <w:r>
        <w:rPr>
          <w:rFonts w:cs="Bookman Old Style" w:ascii="Bookman Old Style" w:hAnsi="Bookman Old Style"/>
          <w:caps/>
          <w:sz w:val="24"/>
        </w:rPr>
        <w:t>. m</w:t>
      </w:r>
      <w:r>
        <w:rPr>
          <w:rFonts w:cs="Bookman Old Style" w:ascii="Bookman Old Style" w:hAnsi="Bookman Old Style"/>
          <w:sz w:val="24"/>
        </w:rPr>
        <w:t>ă desfăcui brusc de ea şi făcui doi paşi lături, lăsând-o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o cameră cu un singur pat la parter, pentţ d-na X (şi-i spusei numele), comandai cu glas tare</w:t>
      </w:r>
      <w:r>
        <w:rPr>
          <w:rFonts w:cs="Bookman Old Style" w:ascii="Bookman Old Style" w:hAnsi="Bookman Old Style"/>
          <w:caps/>
          <w:sz w:val="24"/>
        </w:rPr>
        <w:t>. a</w:t>
      </w:r>
      <w:r>
        <w:rPr>
          <w:rFonts w:cs="Bookman Old Style" w:ascii="Bookman Old Style" w:hAnsi="Bookman Old Style"/>
          <w:sz w:val="24"/>
        </w:rPr>
        <w:t>veţi lift şi doamna nu poate urca şi cobori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dv? întrebă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o cameră la etajul III, cât mai mică şi mat dos dacă se poate. Doresc, cât mai puţi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u un singur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nu mă deranjează nimeni până mi la or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e soţia d-voastră? întrebă mtcî hotel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unoscut-o în tren şi i-am ajutat şi des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i se dea şi actele dimu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 va trimite prin cameristă. De altfel, pe d-n trebuie' să o deşteptaţi la orele 71/:”- Să-i aduceţi o birjă^j La 8 trebuie să fie la tribunal. Şi, chemând un servitor,; îi făcui semn către bagajele înţepenite în sală, porurv-l cindu-i: Condu pe doamna în camera dânşit. Şi foartel ceremonios, cu un zâmbet drăcesc, îi luai mina şi i-o sărutai, urându-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întorsei spatele şi-mi văzui de treburi, fată să</w:t>
      </w:r>
      <w:r>
        <w:rPr>
          <w:rFonts w:cs="Bookman Old Style" w:ascii="Bookman Old Style" w:hAnsi="Bookman Old Style"/>
          <w:caps/>
          <w:sz w:val="24"/>
        </w:rPr>
        <w:t>. m</w:t>
      </w:r>
      <w:r>
        <w:rPr>
          <w:rFonts w:cs="Bookman Old Style" w:ascii="Bookman Old Style" w:hAnsi="Bookman Old Style"/>
          <w:sz w:val="24"/>
        </w:rPr>
        <w:t>ai privesc înapoi. Ca într-o fulgerare, zării numai, e clipă în abisul peretelui de oglinzi din faţa mea imaginea convoiului îndreptându-se spre culoar, cu doamna spriji-lundu-se, clătinată, de braţul servitorului</w:t>
      </w:r>
      <w:r>
        <w:rPr>
          <w:rFonts w:cs="Bookman Old Style" w:ascii="Bookman Old Style" w:hAnsi="Bookman Old Style"/>
          <w:caps/>
          <w:sz w:val="24"/>
        </w:rPr>
        <w:t>. t</w:t>
      </w:r>
      <w:r>
        <w:rPr>
          <w:rFonts w:cs="Bookman Old Style" w:ascii="Bookman Old Style" w:hAnsi="Bookman Old Style"/>
          <w:sz w:val="24"/>
        </w:rPr>
        <w:t xml:space="preserve"> în urechi îmi sună'şi acum târşitul paşilor ei împleti*-c'4i pe mozaicul sclipitorMi s-a strâns inima? Am şovăit o clipă? Poate. Nu ţ.'-u. Dar mi-am mutat numaidecât priviril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upă aceea, satisfăcut de marea mea ispravă, Am mâncat în oraş şi m-am întors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eam, când, pe la unu sau două noaptea, mi-a bătut cinev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i de la nr. 8 nu-i este bine şi vă să coborâţi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ind tertipuri din astea”, mi-am zis, îngâm-findu-mă ca un demon căruia i-au izbutit ispi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uncit să nu fiu de loc deranjat până mane, ţipai căt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 trimis</w:t>
      </w:r>
      <w:r>
        <w:rPr>
          <w:rFonts w:cs="Bookman Old Style" w:ascii="Bookman Old Style" w:hAnsi="Bookman Old Style"/>
          <w:caps/>
          <w:sz w:val="24"/>
        </w:rPr>
        <w:t>. î</w:t>
      </w:r>
      <w:r>
        <w:rPr>
          <w:rFonts w:cs="Bookman Old Style" w:ascii="Bookman Old Style" w:hAnsi="Bookman Old Style"/>
          <w:sz w:val="24"/>
        </w:rPr>
        <w:t>i es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medic. Trimiteţi după doctor,., Şi-mi întorsei somnul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ârziu, îmbăiat şi ras, am-coborât pentru hoinăreală. Taemai dam să ies în stradă, când portarul mă ajuns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ădui nepăsător din umeri – Cu doamna, ur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amnă? mă prefă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re a venit cu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E o cunoştinţă înttcnplătoare. N-a plecat la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ftiţi s-o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acum. Şi iar mă bucurai de totala biruinţă ce avusesem asupra ei. Era la picioarele mele şi mă implora, um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tărui portarul. Şi spuse acest, vă rog” cu atâta apăsare şi aproape mustrător, că m-am oprit de a-l da la o parte, cum pornisem, şi am cedat. M-a condus solemn pe un culoar şi mi-a deschis uşa camerei nr.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ul desfăcut zăcea întinsă, cu o mână pe inimă, d-na X în cămaşă albă, ca o mireasă. Era moartă. Camerista, cu ochii roşiţi de plâns, îi rânduia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şteptăm procurorul</w:t>
      </w:r>
      <w:r>
        <w:rPr>
          <w:rFonts w:cs="Bookman Old Style" w:ascii="Bookman Old Style" w:hAnsi="Bookman Old Style"/>
          <w:caps/>
          <w:sz w:val="24"/>
        </w:rPr>
        <w:t>. î</w:t>
      </w:r>
      <w:r>
        <w:rPr>
          <w:rFonts w:cs="Bookman Old Style" w:ascii="Bookman Old Style" w:hAnsi="Bookman Old Style"/>
          <w:sz w:val="24"/>
        </w:rPr>
        <w:t>mi spuse plictisit portarul. Dar doctorul ştie cum s-a petrecut cazul. Un atac de inimă. Dv</w:t>
      </w:r>
      <w:r>
        <w:rPr>
          <w:rFonts w:cs="Bookman Old Style" w:ascii="Bookman Old Style" w:hAnsi="Bookman Old Style"/>
          <w:caps/>
          <w:sz w:val="24"/>
        </w:rPr>
        <w:t>. n</w:t>
      </w:r>
      <w:r>
        <w:rPr>
          <w:rFonts w:cs="Bookman Old Style" w:ascii="Bookman Old Style" w:hAnsi="Bookman Old Style"/>
          <w:sz w:val="24"/>
        </w:rPr>
        <w:t>u aveţi nici un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fârşise spovedania. Se uită la ceasornic şi &lt;ţ se găti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porţi doliul ăsta?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ivi în</w:t>
      </w:r>
      <w:r>
        <w:rPr>
          <w:rFonts w:cs="Bookman Old Style" w:ascii="Bookman Old Style" w:hAnsi="Bookman Old Style"/>
          <w:caps/>
          <w:sz w:val="24"/>
        </w:rPr>
        <w:t>. o</w:t>
      </w:r>
      <w:r>
        <w:rPr>
          <w:rFonts w:cs="Bookman Old Style" w:ascii="Bookman Old Style" w:hAnsi="Bookman Old Style"/>
          <w:sz w:val="24"/>
        </w:rPr>
        <w:t>glinda din faţă, uimit ca şi când pentru întâia oară se vedea în sacoul negru şi se descopere; cu cravata cernită la gât, el, care adora cele mai capricioase stofe şi cele mai fanteziste jab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caps/>
          <w:sz w:val="24"/>
        </w:rPr>
        <w:t>. n</w:t>
      </w:r>
      <w:r>
        <w:rPr>
          <w:rFonts w:cs="Bookman Old Style" w:ascii="Bookman Old Style" w:hAnsi="Bookman Old Style"/>
          <w:sz w:val="24"/>
        </w:rPr>
        <w:t>u eu</w:t>
      </w:r>
      <w:r>
        <w:rPr>
          <w:rFonts w:cs="Bookman Old Style" w:ascii="Bookman Old Style" w:hAnsi="Bookman Old Style"/>
          <w:caps/>
          <w:sz w:val="24"/>
        </w:rPr>
        <w:t>. b</w:t>
      </w:r>
      <w:r>
        <w:rPr>
          <w:rFonts w:cs="Bookman Old Style" w:ascii="Bookman Old Style" w:hAnsi="Bookman Old Style"/>
          <w:sz w:val="24"/>
        </w:rPr>
        <w:t>olborosi el uluit. Vezi, croitorul a găsit cu cale. Dar întoreându-se hotărât spre mine: Spune drept, n-aş merita să port costumul vărgat şi tichia în cap? Eu am omorât-o. Şi o iubesc de atunci din ce în uj mai mult. Ce dulce era când îşi plecase capul pe umăr al meu! zbucni el într-un hohot de plâns, căzându-mi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8 octombrie 15, orele 1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ună de două ori şi ceru să vie nursa cu copilaşul. Era ora 11, ora plimbării de dimineaţă şi, ca bună mamă, înainte de plecare trebuia să inspecteze toaleta micuţului, ca şi a bonei, care i-l aduse numaidecât în braţe. Dintr-o vuitoare de volane albe, ce-l cuprindea spumegătoare din cap până mai jos de picioruşe, ieşea doar un chip vag de păpuşă bolnavă. Doamna îl luă din mâinile bonei, îl sărută, îi rândui horboţelelo de la capişon şi, punându-l iar femeii în mâini, dete „bunul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dormit astă-noapte? întrebă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pornise se întoarse şi răspunse că băieţelul dormise foarte rău, din pricina dinţilor care vor să iasă şi-l sâcâie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 fost azi de dim ineaţ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şi prescrisese o doctorie pentru frecat gingiile. Când au ajuns la uşă</w:t>
      </w:r>
      <w:r>
        <w:rPr>
          <w:rFonts w:cs="Bookman Old Style" w:ascii="Bookman Old Style" w:hAnsi="Bookman Old Style"/>
          <w:caps/>
          <w:sz w:val="24"/>
        </w:rPr>
        <w:t>. d</w:t>
      </w:r>
      <w:r>
        <w:rPr>
          <w:rFonts w:cs="Bookman Old Style" w:ascii="Bookman Old Style" w:hAnsi="Bookman Old Style"/>
          <w:sz w:val="24"/>
        </w:rPr>
        <w:t>oamna întrebă din nou despre copil, dacă mănân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caznă, abia ia jumătate din păpiţa obişnuită, răspunse nursa, care mai aşteptă câteva clipe celelalte recomandaţii, ce nu întârz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zana</w:t>
      </w:r>
      <w:r>
        <w:rPr>
          <w:rFonts w:cs="Bookman Old Style" w:ascii="Bookman Old Style" w:hAnsi="Bookman Old Style"/>
          <w:caps/>
          <w:sz w:val="24"/>
        </w:rPr>
        <w:t>. f</w:t>
      </w:r>
      <w:r>
        <w:rPr>
          <w:rFonts w:cs="Bookman Old Style" w:ascii="Bookman Old Style" w:hAnsi="Bookman Old Style"/>
          <w:sz w:val="24"/>
        </w:rPr>
        <w:t>ii cu băgare de seamă. Nu lăsa nici o clipă copil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rsa ridică plictisit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nu îngădui nimănui să se apropie c el, insistă doamna. Vezi că şi azi scriu gazetele desp alţi copilaşi răpiţi de bandiţi. E al doilea în timp de săptămână. Au ajuns Bucureştii mai rău ca New York-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grijă, doamnă, o asigură bona ie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devăr pe vremea când ecouri din isprăvile! gangsterilor americani se izbeau până în malurile Dâmboviţei. Şi doamna al cărei soţ se număra în elita industriei autohtone avea ambiţia să se creadă pusă printre c&lt; i dintâi pe lista bandiţilor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stradă aştepta eăruciorul, pomponat ca un ma-j drigal. In afunzişul lui alb şi pufos copilul se pierdu ca| într-un 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juns în Cişmigiu, soarele pripea uşor şi o” lumină îmbătătoare umplea grădina. Era sfârşit de mai. J Umbrele pe sub copaci sclipeau, fragede şi aeriene aşij-| deri foilor de sus. Mici şipote de vânt izvorau ici-eoloj din senin şi se ţeseau de la o alee la alta, schimbând în-| tre ele miresmele ca pe nişte bucurii, de-a lungul că-;! rora mergea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ilaşul se arăta nesimţitor la frumuseţile 1 mii. El îşi urma lupta cu dinţii săi îndărătnici şi seine necontenit, frământându-se sub zorzoanele plăpumit Nursa trebui de astă dată să-l plimbe cu adevărat şi, loc să se aşeze ca de obicei lângă celelalte bone, făcu câteva ori înconjur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pilul adormi</w:t>
      </w:r>
      <w:r>
        <w:rPr>
          <w:rFonts w:cs="Bookman Old Style" w:ascii="Bookman Old Style" w:hAnsi="Bookman Old Style"/>
          <w:caps/>
          <w:sz w:val="24"/>
        </w:rPr>
        <w:t>. î</w:t>
      </w:r>
      <w:r>
        <w:rPr>
          <w:rFonts w:cs="Bookman Old Style" w:ascii="Bookman Old Style" w:hAnsi="Bookman Old Style"/>
          <w:sz w:val="24"/>
        </w:rPr>
        <w:t>ntâi cu tresărit)</w:t>
      </w:r>
      <w:r>
        <w:rPr>
          <w:rFonts w:cs="Bookman Old Style" w:ascii="Bookman Old Style" w:hAnsi="Bookman Old Style"/>
          <w:caps/>
          <w:sz w:val="24"/>
        </w:rPr>
        <w:t>. a</w:t>
      </w:r>
      <w:r>
        <w:rPr>
          <w:rFonts w:cs="Bookman Old Style" w:ascii="Bookman Old Style" w:hAnsi="Bookman Old Style"/>
          <w:sz w:val="24"/>
        </w:rPr>
        <w:t>poi din ce în ce mai adânc. Bona se retrase în fund</w:t>
      </w:r>
      <w:r>
        <w:rPr>
          <w:rFonts w:cs="Bookman Old Style" w:ascii="Bookman Old Style" w:hAnsi="Bookman Old Style"/>
          <w:caps/>
          <w:sz w:val="24"/>
        </w:rPr>
        <w:t>. c</w:t>
      </w:r>
      <w:r>
        <w:rPr>
          <w:rFonts w:cs="Bookman Old Style" w:ascii="Bookman Old Style" w:hAnsi="Bookman Old Style"/>
          <w:sz w:val="24"/>
        </w:rPr>
        <w:t>olţul cel mai ferit de zgomot, unde nu se jucau coi? lăsă căruciorul cu micuţul în soare şi ea se aşeză Ia lungime de braţ</w:t>
      </w:r>
      <w:r>
        <w:rPr>
          <w:rFonts w:cs="Bookman Old Style" w:ascii="Bookman Old Style" w:hAnsi="Bookman Old Style"/>
          <w:caps/>
          <w:sz w:val="24"/>
        </w:rPr>
        <w:t>. p</w:t>
      </w:r>
      <w:r>
        <w:rPr>
          <w:rFonts w:cs="Bookman Old Style" w:ascii="Bookman Old Style" w:hAnsi="Bookman Old Style"/>
          <w:sz w:val="24"/>
        </w:rPr>
        <w:t>e o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rudită. Nu dormise de câteva nopţi, trezită c&lt; cu ceas de pâânsetele copilului, chinuit de primii di: Ziua nu avea timp de odihnă. Trebuia să-l hrănea-t&gt;ă~i facă bâiic, să-l schimbe, să-l plimbe. Şi trebuia se îngrijească şi de ea, până Ia cochetărie, cum cerea eticheta marii case la care slujea. O dureau ochii şi o arde.au pleoapele. Puse ochelarii de soare, şi umbra loc căzu ca un pansament blajin p-vsi</w:t>
      </w:r>
      <w:r>
        <w:rPr>
          <w:rFonts w:cs="Bookman Old Style" w:ascii="Bookman Old Style" w:hAnsi="Bookman Old Style"/>
          <w:caps/>
          <w:sz w:val="24"/>
        </w:rPr>
        <w:t>. e</w:t>
      </w:r>
      <w:r>
        <w:rPr>
          <w:rFonts w:cs="Bookman Old Style" w:ascii="Bookman Old Style" w:hAnsi="Bookman Old Style"/>
          <w:sz w:val="24"/>
        </w:rPr>
        <w:t xml:space="preserve"> vederea obosită. Scoase aproape cu împotrivire din săculeţ lucrul, ghemul, undrelek' şi vru să împletească. Dar manile ii cădeau neascultătoare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reche dv guguştiuci se năpusti cu' i'âlfâituri zgomotoase în frunzarul de deasupra ei şi începură refrg-nul lor stupid, strigându-se pe nume: gu-gu-ştiuc gu-gu-ştiuc. Copilul tresări şi chipul i</w:t>
      </w:r>
      <w:r>
        <w:rPr>
          <w:rFonts w:cs="Bookman Old Style" w:ascii="Bookman Old Style" w:hAnsi="Bookman Old Style"/>
          <w:caps/>
          <w:sz w:val="24"/>
        </w:rPr>
        <w:t>. s</w:t>
      </w:r>
      <w:r>
        <w:rPr>
          <w:rFonts w:cs="Bookman Old Style" w:ascii="Bookman Old Style" w:hAnsi="Bookman Old Style"/>
          <w:sz w:val="24"/>
        </w:rPr>
        <w:t>e schimonosi'ân somn. Ea se ridică şi alungă cu batista fluturată păsările tulburătoare. Şi iar încercă să lucreze un timp, Acum înainta cu scârţut de nisip sub paşi o pereche omenească. Doi tineri îndrăgostiţi trecură înlănţuiţi pris faţa ei. Fata râdea</w:t>
      </w:r>
      <w:r>
        <w:rPr>
          <w:rFonts w:cs="Bookman Old Style" w:ascii="Bookman Old Style" w:hAnsi="Bookman Old Style"/>
          <w:caps/>
          <w:sz w:val="24"/>
        </w:rPr>
        <w:t>. u</w:t>
      </w:r>
      <w:r>
        <w:rPr>
          <w:rFonts w:cs="Bookman Old Style" w:ascii="Bookman Old Style" w:hAnsi="Bookman Old Style"/>
          <w:sz w:val="24"/>
        </w:rPr>
        <w:t>n râs revărsat sub migala de sărutări a băiatului. Căruţul tresaltă brusc. Bona întinse braţul şi-l clătină uşor, ca un legănat. Dar copilul trezit începu să ţipe şi să se zvârcolească înăuntru. Perechea se pierdea fără măcar să întoarcă o clipă capul</w:t>
      </w:r>
      <w:r>
        <w:rPr>
          <w:rFonts w:cs="Bookman Old Style" w:ascii="Bookman Old Style" w:hAnsi="Bookman Old Style"/>
          <w:caps/>
          <w:sz w:val="24"/>
        </w:rPr>
        <w:t>. î</w:t>
      </w:r>
      <w:r>
        <w:rPr>
          <w:rFonts w:cs="Bookman Old Style" w:ascii="Bookman Old Style" w:hAnsi="Bookman Old Style"/>
          <w:sz w:val="24"/>
        </w:rPr>
        <w:t>şi privi ceasul. Mai erau 10 minute până la „.: ul mâa-cârii. După porunca doamnei, îi da copiii</w:t>
      </w:r>
      <w:r>
        <w:rPr>
          <w:rFonts w:cs="Bookman Old Style" w:ascii="Bookman Old Style" w:hAnsi="Bookman Old Style"/>
          <w:caps/>
          <w:sz w:val="24"/>
        </w:rPr>
        <w:t>. u</w:t>
      </w:r>
      <w:r>
        <w:rPr>
          <w:rFonts w:cs="Bookman Old Style" w:ascii="Bookman Old Style" w:hAnsi="Bookman Old Style"/>
          <w:sz w:val="24"/>
        </w:rPr>
        <w:t>na sau chiar două mâncări în grădină, ca el să iu; cât mai multă vreme afară în aer; îl lăsă să plin-; şi începu pregătirile: termos, ceaşcă, linguriţă, pcsrneţi, burbila, tot dichisul se înşirui acum pe b; a invadată de soare. Copilul mânca tot silnic, cu refu cap</w:t>
      </w:r>
      <w:r>
        <w:rPr>
          <w:rFonts w:cs="Bookman Old Style" w:ascii="Bookman Old Style" w:hAnsi="Bookman Old Style"/>
          <w:caps/>
          <w:sz w:val="24"/>
        </w:rPr>
        <w:t>. c</w:t>
      </w:r>
      <w:r>
        <w:rPr>
          <w:rFonts w:cs="Bookman Old Style" w:ascii="Bookman Old Style" w:hAnsi="Bookman Old Style"/>
          <w:sz w:val="24"/>
        </w:rPr>
        <w:t>are risipeau papi ţa pe şei pe la colţurile gurii în jos sub b de mai bine de o jumătate de de cărucioare porneau, cu strigi, sele lor. Grădina se golise. Trecuse amiaza mare</w:t>
      </w:r>
      <w:r>
        <w:rPr>
          <w:rFonts w:cs="Bookman Old Style" w:ascii="Bookman Old Style" w:hAnsi="Bookman Old Style"/>
          <w:caps/>
          <w:sz w:val="24"/>
        </w:rPr>
        <w:t>. l</w:t>
      </w:r>
      <w:r>
        <w:rPr>
          <w:rFonts w:cs="Bookman Old Style" w:ascii="Bookman Old Style" w:hAnsi="Bookman Old Style"/>
          <w:sz w:val="24"/>
        </w:rPr>
        <w:t>in pustiu binefăcător se întinse în jurul celor ră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himbă copilul de rufe şi-l culcă la ioc* bona întinse pledul pe seândura băncii şi se aşeză ia lucru, mâhnită. Nici ea nu ştia de ce. De primăvara cu smucituri dta.1 sau i prelingea ie. Un; arat chiti. Era iu. Şiruri şi cherr. – spre cacare-şi înteţea farmecele-i trecătoare? De viaţa ei, care trecea asemenea? Avea douăzeci şi cinci de ani. Era înaltă, mlădioasă, cu părul bogat, ochenată şi albă. Chipul avea o frumuseţe nu de linii, ci de amănunte şi nuri. Iar tinereţea o împlinea ca un cadru de aur. Amintiri re^pezi</w:t>
      </w:r>
      <w:r>
        <w:rPr>
          <w:rFonts w:cs="Bookman Old Style" w:ascii="Bookman Old Style" w:hAnsi="Bookman Old Style"/>
          <w:caps/>
          <w:sz w:val="24"/>
        </w:rPr>
        <w:t>. n</w:t>
      </w:r>
      <w:r>
        <w:rPr>
          <w:rFonts w:cs="Bookman Old Style" w:ascii="Bookman Old Style" w:hAnsi="Bookman Old Style"/>
          <w:sz w:val="24"/>
        </w:rPr>
        <w:t>estăpânite, toată viaţa ei, o năpădiră, j, ea pe cel ce e gata să se înece. Ea se afunda, se îneca în apele somnului. Suzana îşi istovise copilăria toată şi acum îşi irosea tinereţele numai ca să îngrijească de copii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tă din găoacea copăii unde o luluise maică-sa, ea s-a trezit, acolo, în satul ei din fundul Bucovinei, legănând zi-noapte, an de an, făr' de răgaz, pruncii po-: pii, şase în şir, unul după altul. Nu avea nici măcar bucuria să crească şi ea o dată cu micuţul, pe care îl sălta dincolo de hotarele leagănului. Alt copil lua locul celui zburătorii înjugată la leagănul unde preoteasa depunea noul plod, ea se întorcea şi se făcea iar mică, pe potriva slujbei ei, de simplă manivelă. Dar jinduia multă vreme după cel drag, care acum, înstrăinat de ea, se hârjonea pe afară cu câinii şi ceilalţi copii. Şi gândul ei pipernicit zburda trist în mij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moţăi acolo, fa?! se răstea preot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a adormită, care până atuncea azvârlise în vis cu pietre, ori culesese flori, se înţepenea iar în buza de lemn a leagănului. Suzana deschise ochii şi se trezi uimită, nu în tinda popii, ci, cu cincisprezece ani mai târziu, în grădina Cişmigiului</w:t>
      </w:r>
      <w:r>
        <w:rPr>
          <w:rFonts w:cs="Bookman Old Style" w:ascii="Bookman Old Style" w:hAnsi="Bookman Old Style"/>
          <w:caps/>
          <w:sz w:val="24"/>
        </w:rPr>
        <w:t>. î</w:t>
      </w:r>
      <w:r>
        <w:rPr>
          <w:rFonts w:cs="Bookman Old Style" w:ascii="Bookman Old Style" w:hAnsi="Bookman Old Style"/>
          <w:sz w:val="24"/>
        </w:rPr>
        <w:t>ntinse ca odinioară braţul. Leagănul? Ah! nu, căruciorul, care sta liniştit şi-i cuprinsese umbra dulce a după-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ă cu tot dinadinsul lucrul şi începu să împletească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pa a sfârşit cu copiii lui, a trecut-o unui cumnat în Storojineţ. Tot la copii mici. Alt leagăn, aceeaşi hurducare moţăită în isonul orăcăielilor de plozi. Aici nu a avut de ridicat decât doi copii. Orăşeanul nu a vrut să tragă peste numărul reglementar. Dar cu ei Suzana a avut caznă mult mai mare. Copiii trebuiau spălaţi des, nu ca ai preotesei, îmbrăcaţi, primeniţi, hrăniţi la ceasuri cu soroc., 1 se cerea să le spele scutecele şi să le cârpească rufele. Au învăţat-o cu sila să lucreze, să coasă şi să împletească. A deprins cum să îngrijească de copii la boală. A dus însă multă vreme* dorul ramătului de copii din casa popii. A jinduit mereu după grădina cu poame şi după bătătura cu vaci şi cu viţei. Dar aici a trăit mai bine. A mâncat mâncări gătite; a crescut dolofană şi voinică. Pe deasupra, au învăţat-o să citească şi să scrie. Şi mai ales n-a mai bătut-o nimeni, cum se întâmpla des la po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sprăvit şi cumnatul popii cu pruncii lui, au trecut-o unui prieten însurat de curând, care aştepta primul copil. De data asta Suzana a fost aceea care, până să sosească moaşa, a primit pruncul pe braţele ei iscusite. De acum creşterea copiilor nu mai avea nici o taină pentru ea. Fără şcoală, fără patalamale – şi era abia o codană – ajunsese o nursă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zana s-a rostogolit de la Storojineţ la Cernăuţi, de la Cernăuţi la Iaşi, de la Iaşi la Bucureşti, din mână în mână, din stăpân în stăpân, fără o aventură, fără o ispită. Era ascultătoare, harnică şi conştiincioasă, nu atât din fire, cât din mândrie. La început, ca să se ferească de bătăile şi certurile stăpânilor. Pe urmă, din ambiţie şi un fel de demnitate a slujbei ce îndeplinea. Avusese noroc să intre totdeauna numai la perechi tinere, cu cei dintâi copii, unde domnul, încă îndrăgostit de soţie, nu-şi aruncă ochii asupra slujnicelor. Era dealtfel serioasă şi cinstită. Aşa că până acum sufletul ei sta încă nefolosit, într-o teacă de temeri şi neştiinţe. Nici un domn nu-i vămuise feci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Bucureşti, în casa unde slujea acum, i se da importanţă şi onoruri ca pentru o nursă cu mofturi şi pretenţii. Ea însă se simţea tot Suzana, slujnică hârsită şi obosită, care îşi iroseşte tinereţele, cum şi-a istovit copilăria, numai ca să vadă de copii altora, de când se fce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deschise repede ochii şi întinse braţul. Căruciorul sta liniştit. Umbra castanilor plecase de lingă el. Grădina, până în fund</w:t>
      </w:r>
      <w:r>
        <w:rPr>
          <w:rFonts w:cs="Bookman Old Style" w:ascii="Bookman Old Style" w:hAnsi="Bookman Old Style"/>
          <w:caps/>
          <w:sz w:val="24"/>
        </w:rPr>
        <w:t>. e</w:t>
      </w:r>
      <w:r>
        <w:rPr>
          <w:rFonts w:cs="Bookman Old Style" w:ascii="Bookman Old Style" w:hAnsi="Bookman Old Style"/>
          <w:sz w:val="24"/>
        </w:rPr>
        <w:t>ra tot puşi ie. Nu începuseră^ să vie celelalte bone cu copiii lor. Privi ceasul. Nu era?: patru. Se ridică şi</w:t>
      </w:r>
      <w:r>
        <w:rPr>
          <w:rFonts w:cs="Bookman Old Style" w:ascii="Bookman Old Style" w:hAnsi="Bookman Old Style"/>
          <w:caps/>
          <w:sz w:val="24"/>
        </w:rPr>
        <w:t>. î</w:t>
      </w:r>
      <w:r>
        <w:rPr>
          <w:rFonts w:cs="Bookman Old Style" w:ascii="Bookman Old Style" w:hAnsi="Bookman Old Style"/>
          <w:sz w:val="24"/>
        </w:rPr>
        <w:t>n vârl'ul paşilor, se apropie de eă-i pucior şi se plecă peste el, asculiând. Copilul părea că* doarme adine. Ascultă mai atentă: nici o suflare. Privi„ înăuntru şi începu să scormone m. -ă ridice învelişurile,! f”bril</w:t>
      </w:r>
      <w:r>
        <w:rPr>
          <w:rFonts w:cs="Bookman Old Style" w:ascii="Bookman Old Style" w:hAnsi="Bookman Old Style"/>
          <w:caps/>
          <w:sz w:val="24"/>
        </w:rPr>
        <w:t>. m</w:t>
      </w:r>
      <w:r>
        <w:rPr>
          <w:rFonts w:cs="Bookman Old Style" w:ascii="Bookman Old Style" w:hAnsi="Bookman Old Style"/>
          <w:sz w:val="24"/>
        </w:rPr>
        <w:t>ai febril, adine, mai adine. Nu-l găsea. Siguri că micului s-a zbătut, ea nu a auzit</w:t>
      </w:r>
      <w:r>
        <w:rPr>
          <w:rFonts w:cs="Bookman Old Style" w:ascii="Bookman Old Style" w:hAnsi="Bookman Old Style"/>
          <w:caps/>
          <w:sz w:val="24"/>
        </w:rPr>
        <w:t>. ş</w:t>
      </w:r>
      <w:r>
        <w:rPr>
          <w:rFonts w:cs="Bookman Old Style" w:ascii="Bookman Old Style" w:hAnsi="Bookman Old Style"/>
          <w:sz w:val="24"/>
        </w:rPr>
        <w:t>i el a alunecat la' fund, s-a împotmolit sub pleduri -4 perne. Poate s-a;&lt;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ăimânta'ă</w:t>
      </w:r>
      <w:r>
        <w:rPr>
          <w:rFonts w:cs="Bookman Old Style" w:ascii="Bookman Old Style" w:hAnsi="Bookman Old Style"/>
          <w:caps/>
          <w:sz w:val="24"/>
        </w:rPr>
        <w:t>. c</w:t>
      </w:r>
      <w:r>
        <w:rPr>
          <w:rFonts w:cs="Bookman Old Style" w:ascii="Bookman Old Style" w:hAnsi="Bookman Old Style"/>
          <w:sz w:val="24"/>
        </w:rPr>
        <w:t>u braţele cufundate în stratul de aş-; ternufuri</w:t>
      </w:r>
      <w:r>
        <w:rPr>
          <w:rFonts w:cs="Bookman Old Style" w:ascii="Bookman Old Style" w:hAnsi="Bookman Old Style"/>
          <w:caps/>
          <w:sz w:val="24"/>
        </w:rPr>
        <w:t>. c</w:t>
      </w:r>
      <w:r>
        <w:rPr>
          <w:rFonts w:cs="Bookman Old Style" w:ascii="Bookman Old Style" w:hAnsi="Bookman Old Style"/>
          <w:sz w:val="24"/>
        </w:rPr>
        <w:t>otrobnia căruţul ca o nebună, căutând copilul. Scutură şi/virli jos tremurând, una câte una</w:t>
      </w:r>
      <w:r>
        <w:rPr>
          <w:rFonts w:cs="Bookman Old Style" w:ascii="Bookman Old Style" w:hAnsi="Bookman Old Style"/>
          <w:caps/>
          <w:sz w:val="24"/>
        </w:rPr>
        <w:t>. o</w:t>
      </w:r>
      <w:r>
        <w:rPr>
          <w:rFonts w:cs="Bookman Old Style" w:ascii="Bookman Old Style" w:hAnsi="Bookman Old Style"/>
          <w:sz w:val="24"/>
        </w:rPr>
        <w:t>: r-pele, plapuma, pledurile, saltelele, deşertând până ia podeaua de scindări căruciorul. Copilul dispăruse. Privi năucă împrejur. Ximeni şi nimic. Şi panica tăbărî asupră-i. Inc -! 1ungă; d şi săplângă</w:t>
      </w:r>
      <w:r>
        <w:rPr>
          <w:rFonts w:cs="Bookman Old Style" w:ascii="Bookman Old Style" w:hAnsi="Bookman Old Style"/>
          <w:caps/>
          <w:sz w:val="24"/>
        </w:rPr>
        <w:t>. î</w:t>
      </w:r>
      <w:r>
        <w:rPr>
          <w:rFonts w:cs="Bookman Old Style" w:ascii="Bookman Old Style" w:hAnsi="Bookman Old Style"/>
          <w:sz w:val="24"/>
        </w:rPr>
        <w:t>ntâiână-buşit</w:t>
      </w:r>
      <w:r>
        <w:rPr>
          <w:rFonts w:cs="Bookman Old Style" w:ascii="Bookman Old Style" w:hAnsi="Bookman Old Style"/>
          <w:caps/>
          <w:sz w:val="24"/>
        </w:rPr>
        <w:t>. a</w:t>
      </w:r>
      <w:r>
        <w:rPr>
          <w:rFonts w:cs="Bookman Old Style" w:ascii="Bookman Old Style" w:hAnsi="Bookman Old Style"/>
          <w:sz w:val="24"/>
        </w:rPr>
        <w:t>p&lt;; e înmai tari: Nu o auzea</w:t>
      </w:r>
      <w:r>
        <w:rPr>
          <w:rFonts w:cs="Bookman Old Style" w:ascii="Bookman Old Style" w:hAnsi="Bookman Old Style"/>
          <w:caps/>
          <w:sz w:val="24"/>
        </w:rPr>
        <w:t>. n</w:t>
      </w:r>
      <w:r>
        <w:rPr>
          <w:rFonts w:cs="Bookman Old Style" w:ascii="Bookman Old Style" w:hAnsi="Bookman Old Style"/>
          <w:sz w:val="24"/>
        </w:rPr>
        <w:t>i-meni! Ae lini- &lt;'ă singi</w:t>
      </w:r>
      <w:r>
        <w:rPr>
          <w:rFonts w:cs="Bookman Old Style" w:ascii="Bookman Old Style" w:hAnsi="Bookman Old Style"/>
          <w:caps/>
          <w:sz w:val="24"/>
        </w:rPr>
        <w:t>. i</w:t>
      </w:r>
      <w:r>
        <w:rPr>
          <w:rFonts w:cs="Bookman Old Style" w:ascii="Bookman Old Style" w:hAnsi="Bookman Old Style"/>
          <w:sz w:val="24"/>
        </w:rPr>
        <w:t>ră</w:t>
      </w:r>
      <w:r>
        <w:rPr>
          <w:rFonts w:cs="Bookman Old Style" w:ascii="Bookman Old Style" w:hAnsi="Bookman Old Style"/>
          <w:caps/>
          <w:sz w:val="24"/>
        </w:rPr>
        <w:t>. î</w:t>
      </w:r>
      <w:r>
        <w:rPr>
          <w:rFonts w:cs="Bookman Old Style" w:ascii="Bookman Old Style" w:hAnsi="Bookman Old Style"/>
          <w:sz w:val="24"/>
        </w:rPr>
        <w:t>n sfârşit</w:t>
      </w:r>
      <w:r>
        <w:rPr>
          <w:rFonts w:cs="Bookman Old Style" w:ascii="Bookman Old Style" w:hAnsi="Bookman Old Style"/>
          <w:caps/>
          <w:sz w:val="24"/>
        </w:rPr>
        <w:t>. ş</w:t>
      </w:r>
      <w:r>
        <w:rPr>
          <w:rFonts w:cs="Bookman Old Style" w:ascii="Bookman Old Style" w:hAnsi="Bookman Old Style"/>
          <w:sz w:val="24"/>
        </w:rPr>
        <w:t>i-avenitân (' (putni, ' înpreajmă, apoimaidepar'ol turi băncile</w:t>
      </w:r>
      <w:r>
        <w:rPr>
          <w:rFonts w:cs="Bookman Old Style" w:ascii="Bookman Old Style" w:hAnsi="Bookman Old Style"/>
          <w:caps/>
          <w:sz w:val="24"/>
        </w:rPr>
        <w:t>. g</w:t>
      </w:r>
      <w:r>
        <w:rPr>
          <w:rFonts w:cs="Bookman Old Style" w:ascii="Bookman Old Style" w:hAnsi="Bookman Old Style"/>
          <w:sz w:val="24"/>
        </w:rPr>
        <w:t>rădina îagă, iscodia Li '-*1 'câtoiii</w:t>
      </w:r>
      <w:r>
        <w:rPr>
          <w:rFonts w:cs="Bookman Old Style" w:ascii="Bookman Old Style" w:hAnsi="Bookman Old Style"/>
          <w:caps/>
          <w:sz w:val="24"/>
        </w:rPr>
        <w:t>. a</w:t>
      </w:r>
      <w:r>
        <w:rPr>
          <w:rFonts w:cs="Bookman Old Style" w:ascii="Bookman Old Style" w:hAnsi="Bookman Old Style"/>
          <w:sz w:val="24"/>
        </w:rPr>
        <w:t>u înco; at-oeelela)1inicârduri. Ni: i nuvăzus. UFoţiî. &gt;i dădeau '. – uoă^-Fereacă; ii1arIul. Tai</w:t>
      </w:r>
      <w:r>
        <w:rPr>
          <w:rFonts w:cs="Bookman Old Style" w:ascii="Bookman Old Style" w:hAnsi="Bookman Old Style"/>
          <w:caps/>
          <w:sz w:val="24"/>
        </w:rPr>
        <w:t>. ă</w:t>
      </w:r>
      <w:r>
        <w:rPr>
          <w:rFonts w:cs="Bookman Old Style" w:ascii="Bookman Old Style" w:hAnsi="Bookman Old Style"/>
          <w:sz w:val="24"/>
        </w:rPr>
        <w:t>l, enorm'debogat PUi O!'âs'CI: geasInsfii.; i; iUH'gt'</w:t>
      </w:r>
      <w:r>
        <w:rPr>
          <w:rFonts w:cs="Bookman Old Style" w:ascii="Bookman Old Style" w:hAnsi="Bookman Old Style"/>
          <w:caps/>
          <w:sz w:val="24"/>
        </w:rPr>
        <w:t>. s</w:t>
      </w:r>
      <w:r>
        <w:rPr>
          <w:rFonts w:cs="Bookman Old Style" w:ascii="Bookman Old Style" w:hAnsi="Bookman Old Style"/>
          <w:sz w:val="24"/>
        </w:rPr>
        <w:t>upt: de aglomeiraţiacareameninţa să-iCi: ile'</w:t>
      </w:r>
      <w:r>
        <w:rPr>
          <w:rFonts w:cs="Bookman Old Style" w:ascii="Bookman Old Style" w:hAnsi="Bookman Old Style"/>
          <w:caps/>
          <w:sz w:val="24"/>
        </w:rPr>
        <w:t>. r</w:t>
      </w:r>
      <w:r>
        <w:rPr>
          <w:rFonts w:cs="Bookman Old Style" w:ascii="Bookman Old Style" w:hAnsi="Bookman Old Style"/>
          <w:sz w:val="24"/>
        </w:rPr>
        <w:t>ba şi să-i'ice florile. Laauzulântimplării, e! lua atitudine n. ~i: riistralâ, întrebă</w:t>
      </w:r>
      <w:r>
        <w:rPr>
          <w:rFonts w:cs="Bookman Old Style" w:ascii="Bookman Old Style" w:hAnsi="Bookman Old Style"/>
          <w:caps/>
          <w:sz w:val="24"/>
        </w:rPr>
        <w:t>. f</w:t>
      </w:r>
      <w:r>
        <w:rPr>
          <w:rFonts w:cs="Bookman Old Style" w:ascii="Bookman Old Style" w:hAnsi="Bookman Old Style"/>
          <w:sz w:val="24"/>
        </w:rPr>
        <w:t>ăcu investigaţii, căută. In cele clin urmă, propuse să meargă la comisariat, împreună cu reclamanta. Lr, H'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împrăştie.' Căruciorul, uitat, fu împins repede până îa isergent, care îl luă ca pe un trofeu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scuită cu răbdare plângerea şi porunci unui agent să pornească împreună cu bona în Ci</w:t>
      </w:r>
      <w:r>
        <w:rPr>
          <w:rFonts w:cs="Bookman Old Style" w:ascii="Bookman Old Style" w:hAnsi="Bookman Old Style"/>
          <w:caps/>
          <w:sz w:val="24"/>
        </w:rPr>
        <w:t>. ş</w:t>
      </w:r>
      <w:r>
        <w:rPr>
          <w:rFonts w:cs="Bookman Old Style" w:ascii="Bookman Old Style" w:hAnsi="Bookman Old Style"/>
          <w:sz w:val="24"/>
        </w:rPr>
        <w:t>migiu, uncie să facă din nou cercetări, cu reconstituirea întâmplării pe teren, să culeagă urme</w:t>
      </w:r>
      <w:r>
        <w:rPr>
          <w:rFonts w:cs="Bookman Old Style" w:ascii="Bookman Old Style" w:hAnsi="Bookman Old Style"/>
          <w:caps/>
          <w:sz w:val="24"/>
        </w:rPr>
        <w:t>. d</w:t>
      </w:r>
      <w:r>
        <w:rPr>
          <w:rFonts w:cs="Bookman Old Style" w:ascii="Bookman Old Style" w:hAnsi="Bookman Old Style"/>
          <w:sz w:val="24"/>
        </w:rPr>
        <w:t>ate, informaţii şi să ia firul</w:t>
      </w:r>
      <w:r>
        <w:rPr>
          <w:rFonts w:cs="Bookman Old Style" w:ascii="Bookman Old Style" w:hAnsi="Bookman Old Style"/>
          <w:caps/>
          <w:sz w:val="24"/>
        </w:rPr>
        <w:t>. g</w:t>
      </w:r>
      <w:r>
        <w:rPr>
          <w:rFonts w:cs="Bookman Old Style" w:ascii="Bookman Old Style" w:hAnsi="Bookman Old Style"/>
          <w:sz w:val="24"/>
        </w:rPr>
        <w:t>l între timp va telefona la Prefectura Poliţiei, care să organizeze o echipă de cercetare şi de descindere la gazdele de hoţi. Bineînţeles, s-au luat semnalmentele celor doi tineri îndrăgostiţi care trecuseră pe Ungă cărucior, ochind copilul. Suzana trebuia să-i recunoască din câteva mii de fotografii ce-i vor fi puse dinaint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 grădină, agentul isprăvi repede cercetarea lui în vânt şi plecă să ducă rezultatul. Suzana căzu pe bancă şi începu să se bocească încet. Era sleită. O lua frigul, uitase să mănânce la vreme, când o furase somnul. Şi groaza, durer? a, disperarea o torpilau făr' de răgaz. Se frământa singură, bâiguind vorbe fără noimă. O tânără tare trecea pe acolo se apropie repede de ea şi o strigă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ana,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a sări, speriată de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ivia, Livia! de-ai şti ce s-a întâmplat! Nu cumva ai aflat unde est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eând de gât pe fata uluită, o târî lingă ea pe bancă şi îi povesti îngrozitoarea întâmplare</w:t>
      </w:r>
      <w:r>
        <w:rPr>
          <w:rFonts w:cs="Bookman Old Style" w:ascii="Bookman Old Style" w:hAnsi="Bookman Old Style"/>
          <w:caps/>
          <w:sz w:val="24"/>
        </w:rPr>
        <w:t>. n</w:t>
      </w:r>
      <w:r>
        <w:rPr>
          <w:rFonts w:cs="Bookman Old Style" w:ascii="Bookman Old Style" w:hAnsi="Bookman Old Style"/>
          <w:sz w:val="24"/>
        </w:rPr>
        <w:t>enorocirea eare o lovise. Livia o ascultă cu interes, dar liniştită, mân-gâind-o pe păr i ji. Slujiseră împreună la Cernăuţi, în casa unui neguNu se mai văzuseră de ani. Dar pe Livia o podidi n şi luă prietena cu sila la, ea acasă, să se întremeze c'ikva ceasuri. Şedea departe, dar cu tramvaiul se ajungea numaidecât. După ce s-o odihni şi S-o mai înviora, se ponte întoarce ia comisariat, după no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înlr-o niah.ua, viermuind de lume, sădită cu „ireiumi, pline de ţinute şi veselie. Acelo, pe strada cu caldarâm de bolovani, intrară într-o curte, cuprinsă pe trei laturi de câte un şir de odăiţe, ca nişte chilii de mănăstire, Rochii pestriţe, jupoane colorate, fuste roşii, ru-fărie, ciorapi puşi la uscat atârnau în faţa fiecărei cămăruţe. Prietena deschise cu cheia şi pătrunseră într-una din chilii. Un pat curat, o oglindă în perete, un lavabo alb, dulap, un cufăr şi ilustraţii pe zid. Pe masă, câteva cărţi şi o maşină cu petrol, pe care Livia o aprinse. Cu acelaşi chibrit aprinse şi o candelă de sub icoana Maicii Domnului, ce străjuia un colţ al odăii. Şi o lumină roşie prinse a clipi sf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a fierse ouă, făcu ceai, prăji pâine, alergă de cumpără mezeluri. Şi pe măsură ce-şi îndestula şi-şi mângâia prietena, îi povestea viaţa ei de zbucium şi chin. Până ce a găsit liniştea şi odihna aici. Era mulţumită. Putea să trăiască de capuî ei aşa cum vrea. Nu trebuia decât 6ă-i dea gazdei, pe lingă chirie, atât din ce câştiga. Şi cit va fi tânără, câştigul nu are să-i lip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a se ruşina şi se-ngrozi. Să-ţi vinzi trupul! Să te pângăreşti pentru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pâine, lămuri prietena. Pentru libertate şi pentru linişte. Scapi de stăpânii răi, de copiij plângăcioşi, de stăpâne păcătoase, mai păcătoase decî| slugile lor. Decât să te terfelească ei, mai bine alegi pe cine îţi place. Şi nu e acelaşi lucru, trebuie să o re cunoşti. Tu crezi că ai să scapi? într-o zi tot un domr are să te ademenească, pentru ca peste câteva luni ne-! vastă-sa să te alunge ca pe mine, cu sămânţa blestemată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a se sculă să plece. Mâncarea îi sta în gât, ca un nod de plumb, şi sufletul i se înneg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i ai ce face acolo şi scapi, dă-i dra| cului şi vino aici. E o cameră slobodă lângă a me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ă lucrăm amândouă şi o să trăim bine.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din nou în Cişmigiu. Suzana se aştepta găsească grădina compătimitoare, tristă, veştejită. Dim-i potrivă, era mai strălucită decât o lăsase, plină de mân-gâieriie serii care se apropia. Nimeni n-a mai oprit-o s-o întrebe, să-i dea un sfat. Trecu ca o umbră umilită şi necunoscută, străbătu aleile şi se îndreptă spre comisariat cu inima zvâc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um o văzu, începu să zbier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buno, ce e asta? Pui toată poliţia capitalei pe foc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geaba, domnute, îngăimă ea, sprijinindu-se îngrozită d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copilul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rinţii lui, url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dus hoţii? Cât au cerut? şi în gând ea socotea anii câţi trebuie să slujească degeaba ca să despăgubească pe stăpâni de suma răscumpă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hoţi, smintite? Nici un hoţ. Ai fost tu o netrebnică. AuzH, în loc să vezi de copil, tu dormi ca o p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a nu pricepea deloc. Comisar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stăpână-ta, ca o adevărată mamă înve-gheată, a venit în Cişmigiu să te contr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ei i se tăiară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ând sforăiai</w:t>
      </w:r>
      <w:r>
        <w:rPr>
          <w:rFonts w:cs="Bookman Old Style" w:ascii="Bookman Old Style" w:hAnsi="Bookman Old Style"/>
          <w:caps/>
          <w:sz w:val="24"/>
        </w:rPr>
        <w:t>. ş</w:t>
      </w:r>
      <w:r>
        <w:rPr>
          <w:rFonts w:cs="Bookman Old Style" w:ascii="Bookman Old Style" w:hAnsi="Bookman Old Style"/>
          <w:sz w:val="24"/>
        </w:rPr>
        <w:t>i-a luat copilu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uat copilul? din căr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ăimântată de primejdie, l-a luat în braţele ei de mamă. Ce? trebuia să împingă căruţul în locul tău? A trimis de l-a ridicat pe urmă de la comisariat. Haide, ieşi! Altădată să nu mai petreci noaptea cu amanţii şi ziua să dormi la datorie! Şi palma grea a comisarului căzu peste obrazul ei, incendi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începu să se învârtească iute, tot mai iute</w:t>
      </w:r>
      <w:r>
        <w:rPr>
          <w:rFonts w:cs="Bookman Old Style" w:ascii="Bookman Old Style" w:hAnsi="Bookman Old Style"/>
          <w:caps/>
          <w:sz w:val="24"/>
        </w:rPr>
        <w:t>. î</w:t>
      </w:r>
      <w:r>
        <w:rPr>
          <w:rFonts w:cs="Bookman Old Style" w:ascii="Bookman Old Style" w:hAnsi="Bookman Old Style"/>
          <w:sz w:val="24"/>
        </w:rPr>
        <w:t>mbrâncită, ea Ieşi împleticindu-se şi se rezemă de zidul clădirii. Pe urmă porni cu paşi clătinaţi către Cişmigiu. Se aşeză pe o bancă deoparte şi stete, întâia oară „„ (ir'- singură pe lume. Şezu cu ochii deschişi, l, a să fără să auză, până ce grădina se goli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enţa supliciului o devastase. Dintr-o dală se ur</w:t>
      </w:r>
      <w:r>
        <w:rPr>
          <w:rFonts w:cs="Bookman Old Style" w:ascii="Bookman Old Style" w:hAnsi="Bookman Old Style"/>
          <w:caps/>
          <w:sz w:val="24"/>
        </w:rPr>
        <w:t>. t</w:t>
      </w:r>
      <w:r>
        <w:rPr>
          <w:rFonts w:cs="Bookman Old Style" w:ascii="Bookman Old Style" w:hAnsi="Bookman Old Style"/>
          <w:sz w:val="24"/>
        </w:rPr>
        <w:t>ise. Chipul i se uscase şi se pârlise ca de o ar</w:t>
      </w:r>
      <w:r>
        <w:rPr>
          <w:rFonts w:cs="Bookman Old Style" w:ascii="Bookman Old Style" w:hAnsi="Bookman Old Style"/>
          <w:caps/>
          <w:sz w:val="24"/>
        </w:rPr>
        <w:t>. ş</w:t>
      </w:r>
      <w:r>
        <w:rPr>
          <w:rFonts w:cs="Bookman Old Style" w:ascii="Bookman Old Style" w:hAnsi="Bookman Old Style"/>
          <w:sz w:val="24"/>
        </w:rPr>
        <w:t>iţă r</w:t>
      </w:r>
      <w:r>
        <w:rPr>
          <w:rFonts w:cs="Bookman Old Style" w:ascii="Bookman Old Style" w:hAnsi="Bookman Old Style"/>
          <w:caps/>
          <w:sz w:val="24"/>
        </w:rPr>
        <w:t>. p</w:t>
      </w:r>
      <w:r>
        <w:rPr>
          <w:rFonts w:cs="Bookman Old Style" w:ascii="Bookman Old Style" w:hAnsi="Bookman Old Style"/>
          <w:sz w:val="24"/>
        </w:rPr>
        <w:t>rasnică. Buzele i se crăpaseră şi-i sângerau. Ochii decoloraseră şi nasul i se boţise. De zdruncinul lăunti sângele secret se dezlănţuise neaşteptat şi înainte de vreme</w:t>
      </w:r>
      <w:r>
        <w:rPr>
          <w:rFonts w:cs="Bookman Old Style" w:ascii="Bookman Old Style" w:hAnsi="Bookman Old Style"/>
          <w:caps/>
          <w:sz w:val="24"/>
        </w:rPr>
        <w:t>. s</w:t>
      </w:r>
      <w:r>
        <w:rPr>
          <w:rFonts w:cs="Bookman Old Style" w:ascii="Bookman Old Style" w:hAnsi="Bookman Old Style"/>
          <w:sz w:val="24"/>
        </w:rPr>
        <w:t xml:space="preserve"> Ceea ce însemna că în câteva ceasuri de tortură se prăpă dise o lună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ana zăcea acolo goală de suflet, goală de trecut goală de viitor</w:t>
      </w:r>
      <w:r>
        <w:rPr>
          <w:rFonts w:cs="Bookman Old Style" w:ascii="Bookman Old Style" w:hAnsi="Bookman Old Style"/>
          <w:caps/>
          <w:sz w:val="24"/>
        </w:rPr>
        <w:t>. î</w:t>
      </w:r>
      <w:r>
        <w:rPr>
          <w:rFonts w:cs="Bookman Old Style" w:ascii="Bookman Old Style" w:hAnsi="Bookman Old Style"/>
          <w:sz w:val="24"/>
        </w:rPr>
        <w:t>i rămăseseră numai ruşinea şi ciuda, poate oameni atât de nemiloşi? Să o lase să se zba într-o nebunie de chinuri? Fără să se îndure să o înştii teze că băieţelul nu fusese furat?! Ar fi primit orice deapsă, chiar închisoarea, pentru vina ei. Dar răzbunan asta diavolească nu şi-ar fi închipuit-o. Şi n-o putea s porta. O respingea. Cruzimea o strivise mai mult decâW orice batjocură, chiar decât siluirea</w:t>
      </w:r>
      <w:r>
        <w:rPr>
          <w:rFonts w:cs="Bookman Old Style" w:ascii="Bookman Old Style" w:hAnsi="Bookman Old Style"/>
          <w:caps/>
          <w:sz w:val="24"/>
        </w:rPr>
        <w:t>. î</w:t>
      </w:r>
      <w:r>
        <w:rPr>
          <w:rFonts w:cs="Bookman Old Style" w:ascii="Bookman Old Style" w:hAnsi="Bookman Old Style"/>
          <w:sz w:val="24"/>
        </w:rPr>
        <w:t>i trebuia o răzbunare. Şi nu putea să se răzbune decât asupra ei în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lubii se lăsau greoi pentru culcare în copacii sumbri. Sus, în vitrina amurgului, se aprinse luceafărul i năr. Suzana îl zări. Se smulse şi-porni orbecăind ci strada cu casa tainică, unde se înşirau chiliuţe ca ' mănăstire, cu liniştea lor de l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copac pe sub care trecea o aplauda, lovi &lt;.1 în boarea nopţii, una de alta, pălmuţele frunzelor. C; dina întreagă o petrecu până departe cu freamătul ei</w:t>
      </w:r>
      <w:r>
        <w:rPr>
          <w:rFonts w:cs="Bookman Old Style" w:ascii="Bookman Old Style" w:hAnsi="Bookman Old Style"/>
          <w:caps/>
          <w:sz w:val="24"/>
        </w:rPr>
        <w:t>. p</w:t>
      </w:r>
      <w:r>
        <w:rPr>
          <w:rFonts w:cs="Bookman Old Style" w:ascii="Bookman Old Style" w:hAnsi="Bookman Old Style"/>
          <w:sz w:val="24"/>
        </w:rPr>
        <w:t>1”1 măvăratec, ca o în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ivia îi deschise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3 ianuarie 1947,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ile pentru cucerirea de moşii, cât maî multe şi mai întinse, şi-auavut şi ele vitejii lor. Unul dintre aceştia era, în judeţul nostru, un grec, îi încurc numele: ceva cu opulos în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aici tânăr de tot. Harnic şi neobosit, ehi-; vernisit, foc de deştept şi grozav de îndrăzneţ, treptat-treptat, din arendăşie în ohăvnicie, ajunsese să stăpî-nească, în bună lege, peste o sută de mii de pogoane în inima Olteniei, pământ moale, negru şi rodnic ca icra. Başca de atât nămet de ogoare, moşiei îi atârna la gât o imensă salbă de bălţi şi gârle ticsite de peşti, şi peste grumazi o încolăcea o lată cordea de păduri de saldm, care stăvileau năvala dunelor din latura Dunării. Afară de asta, umerii îi erau împodobiţi cu altiţe de vii</w:t>
      </w:r>
      <w:r>
        <w:rPr>
          <w:rFonts w:cs="Bookman Old Style" w:ascii="Bookman Old Style" w:hAnsi="Bookman Old Style"/>
          <w:caps/>
          <w:sz w:val="24"/>
        </w:rPr>
        <w:t>. d</w:t>
      </w:r>
      <w:r>
        <w:rPr>
          <w:rFonts w:cs="Bookman Old Style" w:ascii="Bookman Old Style" w:hAnsi="Bookman Old Style"/>
          <w:sz w:val="24"/>
        </w:rPr>
        <w:t>in vechea viţă autohtonă, sădite pe nisipiştele albiilor</w:t>
      </w:r>
      <w:r>
        <w:rPr>
          <w:rFonts w:cs="Bookman Old Style" w:ascii="Bookman Old Style" w:hAnsi="Bookman Old Style"/>
          <w:caps/>
          <w:sz w:val="24"/>
        </w:rPr>
        <w:t>. s</w:t>
      </w:r>
      <w:r>
        <w:rPr>
          <w:rFonts w:cs="Bookman Old Style" w:ascii="Bookman Old Style" w:hAnsi="Bookman Old Style"/>
          <w:sz w:val="24"/>
        </w:rPr>
        <w:t>ecate, cumpărate cu sate cu'tot. Mijlocul i-l încingea un brâu de sunaturi cu sumedenie de vite grase. O adevărată blagoslovenie a lui Dumnezeu. Lumea nu se speria şi nimeni nu se supăra. Dimpotrivă: privitori ca la o palpitantă întrecere, toţi îl aplaudau, îi preţuiau îndrăznelile, îi consfinţeau izbânzile şi-i lăudau eroismele, aşteptmd să-şi frângă gâtul. Dar grecul ştia ce face. Lăcomia lui era loială. Nu jecmănea, nu minţea, nu înşela: da lovituri cinstite. Adversarii, alţi latifundiari din mâinile cărora smulgea moşiile, recunoşteau că le lua pe buna dreptate de atunci; împrumuturi neplătite, poliţe protestate, mezaturi, falimente, moştenitori nevolnici</w:t>
      </w:r>
      <w:r>
        <w:rPr>
          <w:rFonts w:cs="Bookman Old Style" w:ascii="Bookman Old Style" w:hAnsi="Bookman Old Style"/>
          <w:caps/>
          <w:sz w:val="24"/>
        </w:rPr>
        <w:t>. ş</w:t>
      </w:r>
      <w:r>
        <w:rPr>
          <w:rFonts w:cs="Bookman Old Style" w:ascii="Bookman Old Style" w:hAnsi="Bookman Old Style"/>
          <w:sz w:val="24"/>
        </w:rPr>
        <w:t>i câte alte împrejurări prielnice pentru un vajnic luptător în războiul averilor; niciodată câştigate la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reşul atâtor glorioase agonisiri, nici el, nici lumea nu băgase de seamă că atinsese şaptezeci de ani. Rămăsese pentru sine şi pentru ceilalţi acelaşi ca odinioară: înalt şi uscăţiv, dar vânjos, cap frumos, cu păr negru unduios, frunte înaltă deasupra ochilor de un negru adânc, nas ambiţios, mustaţă mătăsoasă sub care zâmbea gura subţire şi râdea dantura intactă; iar întreg chipul încheiat de potcoava puternicei băr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usese timp, nici gând să se însoare. Şedea mai mult la ţară, într-un conac cât un castel, de unde îşi câr-rnuia împărăţia: la început, pe jos ori călare, cu</w:t>
      </w:r>
      <w:r>
        <w:rPr>
          <w:rFonts w:cs="Bookman Old Style" w:ascii="Bookman Old Style" w:hAnsi="Bookman Old Style"/>
          <w:caps/>
          <w:sz w:val="24"/>
        </w:rPr>
        <w:t>. l</w:t>
      </w:r>
      <w:r>
        <w:rPr>
          <w:rFonts w:cs="Bookman Old Style" w:ascii="Bookman Old Style" w:hAnsi="Bookman Old Style"/>
          <w:sz w:val="24"/>
        </w:rPr>
        <w:t>ogofeţii după el; apoi, din docar; mai târziu, din gabriokia vopsită galben, şi în urmă, din trăsura cu arcuri mlădii de Viena. Gospodăria i-o ducea câte o ţiitoare. Când nevasta frumuşică a unui logofăt, pe care o înlocuia curând cu alta, când o slujnică mai scuturată, aleasă pe sprinceană, schimbată la rându-i cu o chelăriţă nurlie, ori o iupâneasă luată cu o nouă halcă de moş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rând oploşise o eântăreaţă scoasă dintr-un şan-| tan. Asta a izbutit să se cramponeze mai mult: aproape! doi ani. A scăpat anevoie de ea, mulţumită unui prieten, ' un avocat sărăcuţ, care pentru câteva mii de lei s-a legat ^ s-o scoată din minţi şi să fugă cu ea unde a dus mutul i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s-a întors şi s-a păstrat numai la catul de jos: jupânese, fete în casă</w:t>
      </w:r>
      <w:r>
        <w:rPr>
          <w:rFonts w:cs="Bookman Old Style" w:ascii="Bookman Old Style" w:hAnsi="Bookman Old Style"/>
          <w:caps/>
          <w:sz w:val="24"/>
        </w:rPr>
        <w:t>. s</w:t>
      </w:r>
      <w:r>
        <w:rPr>
          <w:rFonts w:cs="Bookman Old Style" w:ascii="Bookman Old Style" w:hAnsi="Bookman Old Style"/>
          <w:sz w:val="24"/>
        </w:rPr>
        <w:t>luguţe, cămărăşiţe; cel mult câte o lingereasă de la târg, care în două-trei luni să-i,</w:t>
      </w:r>
      <w:r>
        <w:rPr>
          <w:rFonts w:cs="Bookman Old Style" w:ascii="Bookman Old Style" w:hAnsi="Bookman Old Style"/>
          <w:caps/>
          <w:sz w:val="24"/>
        </w:rPr>
        <w:t>. î</w:t>
      </w:r>
      <w:r>
        <w:rPr>
          <w:rFonts w:cs="Bookman Old Style" w:ascii="Bookman Old Style" w:hAnsi="Bookman Old Style"/>
          <w:sz w:val="24"/>
        </w:rPr>
        <w:t>nnoiască şi să-i chivernisească ruf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adică în toiul vârtejului pentru câşti-garea pământurilor, se ducea rar la oraş, unde avea a casă mare. Se abătea mai ales pentru procese, acte de cumpărări la tribunal, întruniri politice ori a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eschidea casa, poftea lume şi da câteva măreţe ospeţe pentru autorităţi, prefect, primar, înalţi magistraţi, parlamentari şi alţi mari dregători, toţi prieteni îndatoraţi, învrâstaţi cu moşieri şi advocaţi chef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slujea jupâneasa, adusă dinadins de la ţară'.1 Lumea se mulţumea cu el şi aşa; nimeni nu i-o lua în nume de rău sau să se simtă jignit. Toţi se îndesau să aibă de-a face cu el, îl îmbrăţişau, întindeau de el şi-l onorau. Ce însemna acolo o mică, nezărită umbră, ' o ţiitoare la un atât de mare erou: peste o sută de mii de pogoane ohav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eşi nu ajunsese la saţiu, dar îşi împuţinase el însuşi, prin atâtea cumpărături, prilejurile de adaos la pământuri, se muta pentru câtva timp la oraş, mai ales iarna, când se abăteau trupe de teatru sau vreun circ. Asta nu atât de dragul artei, cât ca să-şi aleagă o actriţă pe care o tocmea cu sezonul: o închidea la moşie, unde o ţinea până primăvara, când începeau muncile, şi-i da drumul, ca să-şi ia altă prospătură iarna următoare. Cu actriţele n-avea încurcături: păsări călătoare, le făcea aripi de bancnote, şi ele zburau bucuroase la Bucureştii luminii şi luxului, sătule de anosteala conacului şi noroaiele satului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încântat de aceste isprăvi bărbăteşti şi nu mai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l dracului grec? nu îmbătrâneşte de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a lui! Aşa trebuie să trăieşti. Nu ca noi, sub papucul nevestel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se mai ţine</w:t>
      </w:r>
      <w:r>
        <w:rPr>
          <w:rFonts w:cs="Bookman Old Style" w:ascii="Bookman Old Style" w:hAnsi="Bookman Old Style"/>
          <w:caps/>
          <w:sz w:val="24"/>
        </w:rPr>
        <w:t>. o</w:t>
      </w:r>
      <w:r>
        <w:rPr>
          <w:rFonts w:cs="Bookman Old Style" w:ascii="Bookman Old Style" w:hAnsi="Bookman Old Style"/>
          <w:sz w:val="24"/>
        </w:rPr>
        <w:t>p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se ţie: mâncare bună, aer curat la ţară</w:t>
      </w:r>
      <w:r>
        <w:rPr>
          <w:rFonts w:cs="Bookman Old Style" w:ascii="Bookman Old Style" w:hAnsi="Bookman Old Style"/>
          <w:caps/>
          <w:sz w:val="24"/>
        </w:rPr>
        <w:t>. m</w:t>
      </w:r>
      <w:r>
        <w:rPr>
          <w:rFonts w:cs="Bookman Old Style" w:ascii="Bookman Old Style" w:hAnsi="Bookman Old Style"/>
          <w:sz w:val="24"/>
        </w:rPr>
        <w:t>işcare. ^ trai regulat, plimbări, vânători, petreceri. (cam aşa îşi închipuiau ei viaţa harnicului moşier, hărţuit do griji şi treburi din zori până-n noap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rainic, verde şi voinic,! pe care nu-l mai pâs-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 cincisprezecea</w:t>
      </w:r>
      <w:r>
        <w:rPr>
          <w:rFonts w:cs="Bookman Old Style" w:ascii="Bookman Old Style" w:hAnsi="Bookman Old Style"/>
          <w:caps/>
          <w:sz w:val="24"/>
        </w:rPr>
        <w:t>. î</w:t>
      </w:r>
      <w:r>
        <w:rPr>
          <w:rFonts w:cs="Bookman Old Style" w:ascii="Bookman Old Style" w:hAnsi="Bookman Old Style"/>
          <w:sz w:val="24"/>
        </w:rPr>
        <w:t>i ţineau unii socoteala.] Dacă le-ar fi păstrat pe toate, avea acum un ha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e, domle î La vârsta lui. Are peste şaptezeci] de ani, şi tot nu se mai poto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Barza e alV:; dar ciocul, tot roşu. Şi alte laude mai groase, mai p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r>
        <w:rPr>
          <w:rFonts w:cs="Bookman Old Style" w:ascii="Bookman Old Style" w:hAnsi="Bookman Old Style"/>
          <w:caps/>
          <w:sz w:val="24"/>
        </w:rPr>
        <w:t>. o</w:t>
      </w:r>
      <w:r>
        <w:rPr>
          <w:rFonts w:cs="Bookman Old Style" w:ascii="Bookman Old Style" w:hAnsi="Bookman Old Style"/>
          <w:sz w:val="24"/>
        </w:rPr>
        <w:t>pulos se ţinea mv bătrân numai în actul de na tra, încolo întru nimic obositSculat din zori, necontenit pe jos, călare, în trăsură, dând porunci, cumpărând, vin-zând, când la moşie, când la oraş, schimbând ţiitoareie. Până ce i s-a în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ijlocul domeniilor lui, rămăsese ca prin mi-; nune moşioara unui boier scăpătat, o enclavă – cum îi: spunea el – care cu nici un chip nu se îndupleca să i-” vândă. Deşi prieten cu conu Mihai, căruia de zeci de anii îi făcea regulat curte,</w:t>
      </w:r>
      <w:r>
        <w:rPr>
          <w:rFonts w:cs="Bookman Old Style" w:ascii="Bookman Old Style" w:hAnsi="Bookman Old Style"/>
          <w:caps/>
          <w:sz w:val="24"/>
        </w:rPr>
        <w:t>. o</w:t>
      </w:r>
      <w:r>
        <w:rPr>
          <w:rFonts w:cs="Bookman Old Style" w:ascii="Bookman Old Style" w:hAnsi="Bookman Old Style"/>
          <w:sz w:val="24"/>
        </w:rPr>
        <w:t>pulos nuizbutise nici cu bani, 1 nici cu schimb să-l clintească din cuib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Mihăiţă. Hai să ne învoim. Am o pereche-de case la Bucureşti, un adevărat palat, cu un parc cit Cişmigiul. Ţi le dau; şi pe deasupra încă cincizeci de mii de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ul, cam surd, drept răspuns îi lua mâna întinsa spre învoială, i-o scutura a plecare şi-i spunea cu glas înfundat: „La revedere; la revedere”, ploconindu-se ceremo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sute de ori,</w:t>
      </w:r>
      <w:r>
        <w:rPr>
          <w:rFonts w:cs="Bookman Old Style" w:ascii="Bookman Old Style" w:hAnsi="Bookman Old Style"/>
          <w:caps/>
          <w:sz w:val="24"/>
        </w:rPr>
        <w:t>. o</w:t>
      </w:r>
      <w:r>
        <w:rPr>
          <w:rFonts w:cs="Bookman Old Style" w:ascii="Bookman Old Style" w:hAnsi="Bookman Old Style"/>
          <w:sz w:val="24"/>
        </w:rPr>
        <w:t>pulos îi mâncase dulceaţa şi-ii băuse apa rece, ba la Sfinţii Arhangheli Mihail şi Ga vrii, ba la Paşte, la Crăciun, la semănat, la secerat, la treierâşj la ogorât. Căci</w:t>
      </w:r>
      <w:r>
        <w:rPr>
          <w:rFonts w:cs="Bookman Old Style" w:ascii="Bookman Old Style" w:hAnsi="Bookman Old Style"/>
          <w:caps/>
          <w:sz w:val="24"/>
        </w:rPr>
        <w:t>. o</w:t>
      </w:r>
      <w:r>
        <w:rPr>
          <w:rFonts w:cs="Bookman Old Style" w:ascii="Bookman Old Style" w:hAnsi="Bookman Old Style"/>
          <w:sz w:val="24"/>
        </w:rPr>
        <w:t>pulos</w:t>
      </w:r>
      <w:r>
        <w:rPr>
          <w:rFonts w:cs="Bookman Old Style" w:ascii="Bookman Old Style" w:hAnsi="Bookman Old Style"/>
          <w:caps/>
          <w:sz w:val="24"/>
        </w:rPr>
        <w:t>. s</w:t>
      </w:r>
      <w:r>
        <w:rPr>
          <w:rFonts w:cs="Bookman Old Style" w:ascii="Bookman Old Style" w:hAnsi="Bookman Old Style"/>
          <w:sz w:val="24"/>
        </w:rPr>
        <w:t>trăbătându-şi de la un capăt la; altul domeniul, se abătea şi pe la boierul, a cărui m (c) şioară îi sta în drum. Asta îl întâmpina de fiecare dat cu acelaşi surâs încăpăţânat, îl poftea iar în foişor, wnd dacă era vară, Angelica, fetiţa conului Mihai, urmată servitoarea cu tava, îl ospăta cu tradiţionala dulceaţă caise</w:t>
      </w:r>
      <w:r>
        <w:rPr>
          <w:rFonts w:cs="Bookman Old Style" w:ascii="Bookman Old Style" w:hAnsi="Bookman Old Style"/>
          <w:caps/>
          <w:sz w:val="24"/>
        </w:rPr>
        <w:t>. ş</w:t>
      </w:r>
      <w:r>
        <w:rPr>
          <w:rFonts w:cs="Bookman Old Style" w:ascii="Bookman Old Style" w:hAnsi="Bookman Old Style"/>
          <w:sz w:val="24"/>
        </w:rPr>
        <w:t>i cafeaua cu cai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începutului, fetiţa, orfană, avea numai vreo cinci ani. Grecul, înalt, aproape n-o vedea jos la piciorul lui. Apoi la rând, an de an, fetiţa crescuse, fusese trimisă la Bucureşti la pension, ajunsese acum domni-şoară şi-l primea în fiecare vară, când venea în vacanţă, urmată de aceeaşi servitoare cu aceeaşi tavă. Mosafirul c privise, şi n-o văzuse nici cum se înălţa, nici cum i se' lungeau rochiile, nici cum i se rotunjeau sânii. Din scaunul înalt el ochea numai moşioara rotunjită de jur împrejurul conacului cu acare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într-un miez de iulie, conu Mihai căzu pe neaşteptate, trăsnit de dambla, chiar în aria de treierat Cel dintâi a alergat</w:t>
      </w:r>
      <w:r>
        <w:rPr>
          <w:rFonts w:cs="Bookman Old Style" w:ascii="Bookman Old Style" w:hAnsi="Bookman Old Style"/>
          <w:caps/>
          <w:sz w:val="24"/>
        </w:rPr>
        <w:t>. o</w:t>
      </w:r>
      <w:r>
        <w:rPr>
          <w:rFonts w:cs="Bookman Old Style" w:ascii="Bookman Old Style" w:hAnsi="Bookman Old Style"/>
          <w:sz w:val="24"/>
        </w:rPr>
        <w:t>pulos. A găsi o harababură în care se zbătea biata Angelica, deznădăjduită, în mâinile slugilor, logofeţilor, cămătarilor. El a intervenit cu energie, a luat în mâini şi a continuat muncile, a săvârşit cu pompă înmormântarea, a dat răgaz fetii să-şi vie în fire, a mângâiat-o, a întărit-o</w:t>
      </w:r>
      <w:r>
        <w:rPr>
          <w:rFonts w:cs="Bookman Old Style" w:ascii="Bookman Old Style" w:hAnsi="Bookman Old Style"/>
          <w:caps/>
          <w:sz w:val="24"/>
        </w:rPr>
        <w:t>. ş</w:t>
      </w:r>
      <w:r>
        <w:rPr>
          <w:rFonts w:cs="Bookman Old Style" w:ascii="Bookman Old Style" w:hAnsi="Bookman Old Style"/>
          <w:sz w:val="24"/>
        </w:rPr>
        <w:t>i a deschis succesiunea. Nu mai erau alţi moştenitori. Moşia, găunoşită de datorii ca o măsea stricată. Au sărit creditorii ca nişte lupi. Angelica, s-a speriat, a plâns</w:t>
      </w:r>
      <w:r>
        <w:rPr>
          <w:rFonts w:cs="Bookman Old Style" w:ascii="Bookman Old Style" w:hAnsi="Bookman Old Style"/>
          <w:caps/>
          <w:sz w:val="24"/>
        </w:rPr>
        <w:t>. ş</w:t>
      </w:r>
      <w:r>
        <w:rPr>
          <w:rFonts w:cs="Bookman Old Style" w:ascii="Bookman Old Style" w:hAnsi="Bookman Old Style"/>
          <w:sz w:val="24"/>
        </w:rPr>
        <w:t>i s-a dat în mâinile mântui-toare ale lui</w:t>
      </w:r>
      <w:r>
        <w:rPr>
          <w:rFonts w:cs="Bookman Old Style" w:ascii="Bookman Old Style" w:hAnsi="Bookman Old Style"/>
          <w:caps/>
          <w:sz w:val="24"/>
        </w:rPr>
        <w:t>. o</w:t>
      </w:r>
      <w:r>
        <w:rPr>
          <w:rFonts w:cs="Bookman Old Style" w:ascii="Bookman Old Style" w:hAnsi="Bookman Old Style"/>
          <w:sz w:val="24"/>
        </w:rPr>
        <w:t>pulos. Asta, cinstit, a chemat magistratul, care să statornicească moştenirea, şi pe urmă s-a pus s-o descurce. A stăvălit întâi haita celor cu poliţe şi înscrisuri. A verificat împreună cu Angela titlurile lor. A pre-întâmpinat sechestrele pe recoltă, vite şi acareturi, a ţinut piept băncilor lacome. Totul cu inimă şi de-săvârşit devotament. _ Nu s-a putut face altfel: datoriile nu se puteau nici pe departe acoperi şi moşioara a fost scoasă la licitaţie. Aici</w:t>
      </w:r>
      <w:r>
        <w:rPr>
          <w:rFonts w:cs="Bookman Old Style" w:ascii="Bookman Old Style" w:hAnsi="Bookman Old Style"/>
          <w:caps/>
          <w:sz w:val="24"/>
        </w:rPr>
        <w:t>. o</w:t>
      </w:r>
      <w:r>
        <w:rPr>
          <w:rFonts w:cs="Bookman Old Style" w:ascii="Bookman Old Style" w:hAnsi="Bookman Old Style"/>
          <w:sz w:val="24"/>
        </w:rPr>
        <w:t>pulos era la largul lui. A jucat în zăbale şi a lăsat în urmă cu câteva lungimi pe toţi alergătorii în cursa licitaţiei</w:t>
      </w:r>
      <w:r>
        <w:rPr>
          <w:rFonts w:cs="Bookman Old Style" w:ascii="Bookman Old Style" w:hAnsi="Bookman Old Style"/>
          <w:caps/>
          <w:sz w:val="24"/>
        </w:rPr>
        <w:t>. ş</w:t>
      </w:r>
      <w:r>
        <w:rPr>
          <w:rFonts w:cs="Bookman Old Style" w:ascii="Bookman Old Style" w:hAnsi="Bookman Old Style"/>
          <w:sz w:val="24"/>
        </w:rPr>
        <w:t>i a cumpărat el moşia, cu domnişoara Angela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e era să facă fata? Undo să se 'ducă „' A rămas în conac, şi încă fără nici un sprijin, afară de</w:t>
      </w:r>
      <w:r>
        <w:rPr>
          <w:rFonts w:cs="Bookman Old Style" w:ascii="Bookman Old Style" w:hAnsi="Bookman Old Style"/>
          <w:caps/>
          <w:sz w:val="24"/>
        </w:rPr>
        <w:t>. o</w:t>
      </w:r>
      <w:r>
        <w:rPr>
          <w:rFonts w:cs="Bookman Old Style" w:ascii="Bookman Old Style" w:hAnsi="Bookman Old Style"/>
          <w:sz w:val="24"/>
        </w:rPr>
        <w:t>pulos, pe care-l cunoştea din copilărie şi al cărui suflet nobij şi braţ taie le simţise îndeajuns.</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pulos ce putea să facă? S-o dea afară pe dr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oprească ţiitoare? Şi, loial, s-a însura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aâci lumea nu numai că-l admitea aşa burlac, nenumărate ţiitoare, dar îl admira şi-l cinstea. Dar d&lt;j aci încolo, o dată însurat, toţi au refecat buzele a ne mulţumire, a dezaprobare, chiar a batjocură. Lumea i-l retras dintr-o dată tot creditul de virilitate cu care-l onc rase până acum. Nu l-a mai văzut că este tot aşa di drept, înalt şi chipeş, neschimbat de verde şi plin di bărbăţie ca şi până la însurătoare: l-a socotit mai răi decât muscalul scapet care venea cu tablaua plină di turtă dulce în bâlciurile tâ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ârfelile s-au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umneata îndrăzneală, ghiuj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trecut de şaptezeci de ani, nu-i e ruşine s| batjocorească o feţ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vreţi, şi-a bătut o vreme şi el mendrele</w:t>
      </w:r>
      <w:r>
        <w:rPr>
          <w:rFonts w:cs="Bookman Old Style" w:ascii="Bookman Old Style" w:hAnsi="Bookman Old Style"/>
          <w:caps/>
          <w:sz w:val="24"/>
        </w:rPr>
        <w:t>. s</w:t>
      </w:r>
      <w:r>
        <w:rPr>
          <w:rFonts w:cs="Bookman Old Style" w:ascii="Bookman Old Style" w:hAnsi="Bookman Old Style"/>
          <w:sz w:val="24"/>
        </w:rPr>
        <w:t>-a făcut acum de coarne bo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i fie tată, să-i dea moşioara zestre şi s-c mărite c-un tânăr de se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e multe ocări, cum se spun la asemenea oc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fta de mâncare vine mâncând, şi dragostea culn cându-te în acelaşi pat cu nevasta. Grecii, ca toţi orientalii, sunt toţi admirabili. Şi curând recunoştinţa Angeli-| chii s-a prefăcut în iubi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pulos şi-a văzut înainte de treburi; nu s-a împli-j nit anul, şi cocoana i-a născut o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mă mare în oraş şi în satele de pe moşii, indig-; nări, bârfeli, spume la gură. Mai ales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puneam eu! E făcută cu logofătul. Are [ochi albaştri ca ai ăluia. (Ochi albaştri avea şi Angelica,? dar clevetitorii nu voiau să-i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au bâzâit şi pe la urechile lui</w:t>
      </w:r>
      <w:r>
        <w:rPr>
          <w:rFonts w:cs="Bookman Old Style" w:ascii="Bookman Old Style" w:hAnsi="Bookman Old Style"/>
          <w:caps/>
          <w:sz w:val="24"/>
        </w:rPr>
        <w:t>. o</w:t>
      </w:r>
      <w:r>
        <w:rPr>
          <w:rFonts w:cs="Bookman Old Style" w:ascii="Bookman Old Style" w:hAnsi="Bookman Old Style"/>
          <w:sz w:val="24"/>
        </w:rPr>
        <w:t>pulos, j l-au necăjit, au amărât-o şi pe nevastă-sa. Şi într-uni târziu s-au destrămat. S-a ales numai logofătul cu darea afară, aşa năpri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se mută, pentru distracţia soţiei şi îngrijirea fetiţei, la oraş</w:t>
      </w:r>
      <w:r>
        <w:rPr>
          <w:rFonts w:cs="Bookman Old Style" w:ascii="Bookman Old Style" w:hAnsi="Bookman Old Style"/>
          <w:caps/>
          <w:sz w:val="24"/>
        </w:rPr>
        <w:t>. î</w:t>
      </w:r>
      <w:r>
        <w:rPr>
          <w:rFonts w:cs="Bookman Old Style" w:ascii="Bookman Old Style" w:hAnsi="Bookman Old Style"/>
          <w:sz w:val="24"/>
        </w:rPr>
        <w:t>n înţelegere cu nevastă-sa, deschise casa şi începu să facă primiri fastuoase</w:t>
      </w:r>
      <w:r>
        <w:rPr>
          <w:rFonts w:cs="Bookman Old Style" w:ascii="Bookman Old Style" w:hAnsi="Bookman Old Style"/>
          <w:caps/>
          <w:sz w:val="24"/>
        </w:rPr>
        <w:t>. î</w:t>
      </w:r>
      <w:r>
        <w:rPr>
          <w:rFonts w:cs="Bookman Old Style" w:ascii="Bookman Old Style" w:hAnsi="Bookman Old Style"/>
          <w:sz w:val="24"/>
        </w:rPr>
        <w:t>n fiecare săptămână floarea târgului în frunte cu magistratura umpleau saloanele, îşi închipuiau că, dezvăluindu-şi astfel viaţa, necontenit, sub ochii scrutători ai târgului, se pun la adăpost. * de orice soi de bănuieli, scuzabile oarecum cât au stat răzniţi acolo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recul îşi văzu mai departe de treburi: peste mai puţin de un an şi jumătate, când încă nu înţărcase pe mica Fulguliţa, nevasta îi mai născu o fetiţă. I-a pus nume grecesc sadea: Lambra, Lambriţa</w:t>
      </w:r>
      <w:r>
        <w:rPr>
          <w:rFonts w:cs="Bookman Old Style" w:ascii="Bookman Old Style" w:hAnsi="Bookman Old Style"/>
          <w:caps/>
          <w:sz w:val="24"/>
        </w:rPr>
        <w:t>. î</w:t>
      </w:r>
      <w:r>
        <w:rPr>
          <w:rFonts w:cs="Bookman Old Style" w:ascii="Bookman Old Style" w:hAnsi="Bookman Old Style"/>
          <w:sz w:val="24"/>
        </w:rPr>
        <w:t>nverşunarea lumii fierse în clo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dus-o tocmai unde trebuie, spuneau despre coana Angelica, în oraş, la tamazlâcul d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orb? nu vedea cum roiau în jurul ei, ca muştele, bărbaţii? mai ales inginerul-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nginer-şef? A făcut-o cu procurorul: are ochii negri, leit ăsta! (Ochi negri avea şi</w:t>
      </w:r>
      <w:r>
        <w:rPr>
          <w:rFonts w:cs="Bookman Old Style" w:ascii="Bookman Old Style" w:hAnsi="Bookman Old Style"/>
          <w:caps/>
          <w:sz w:val="24"/>
        </w:rPr>
        <w:t>. o</w:t>
      </w:r>
      <w:r>
        <w:rPr>
          <w:rFonts w:cs="Bookman Old Style" w:ascii="Bookman Old Style" w:hAnsi="Bookman Old Style"/>
          <w:sz w:val="24"/>
        </w:rPr>
        <w:t>p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 mai fost bâzâit, ci zvon mare, toacă pe la urechi, clopot de alarmă, tot ce vreţ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pulos şi nevastă-sa au suferit, au scrâşnit, dar au tăcut: oameni cuviincioşi. Şi iarăşi totul a trecut ca o grindină, fără să facă multă pagubă. Din ea s-a ales doar procurorul cu înaintarea la Bucureşti, dar în adevărul adevărat, cu mutarea, grecul, mare elector, deputat de colegiul întâi, a pus doar o vorbă acolo sus, şi magistratul a zburat la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ăsta, la stăruinţele prefectului a fost adus în oraş un regiment de cavalerie: să mai dea interes, viaţă şi</w:t>
      </w:r>
      <w:r>
        <w:rPr>
          <w:rFonts w:cs="Bookman Old Style" w:ascii="Bookman Old Style" w:hAnsi="Bookman Old Style"/>
          <w:caps/>
          <w:sz w:val="24"/>
        </w:rPr>
        <w:t>. m</w:t>
      </w:r>
      <w:r>
        <w:rPr>
          <w:rFonts w:cs="Bookman Old Style" w:ascii="Bookman Old Style" w:hAnsi="Bookman Old Style"/>
          <w:sz w:val="24"/>
        </w:rPr>
        <w:t>işcare economică urbei. Uliţele au fost răsădite cu tunici roşii, epoleţi de aur, pampoane mândre cu bujori. Săbiile zdrăngăneau pe caldarâm ca nişte vătraie războinice, pinteni agresivi agăţau rochiile şi inimile icnite la plimbare. Grădina publică, plină de furioasele a muzicale ale fanf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uri, adultere, divorţuri, căsătorii, încercări de si| nucideri, părăsiri de domicili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vârtej, soţia lui</w:t>
      </w:r>
      <w:r>
        <w:rPr>
          <w:rFonts w:cs="Bookman Old Style" w:ascii="Bookman Old Style" w:hAnsi="Bookman Old Style"/>
          <w:caps/>
          <w:sz w:val="24"/>
        </w:rPr>
        <w:t>. o</w:t>
      </w:r>
      <w:r>
        <w:rPr>
          <w:rFonts w:cs="Bookman Old Style" w:ascii="Bookman Old Style" w:hAnsi="Bookman Old Style"/>
          <w:sz w:val="24"/>
        </w:rPr>
        <w:t>pulos a mai născut o fetiţi a treia. Grecul iar nu s-a învoit cu nume vulgare, Ioanl Mărie, a botezat-o Diana. Diana, ca pe zeiţa strămoşii 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zbucnit de data asta un lung muget al morale] publice ofen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w:t>
      </w:r>
      <w:r>
        <w:rPr>
          <w:rFonts w:cs="Bookman Old Style" w:ascii="Bookman Old Style" w:hAnsi="Bookman Old Style"/>
          <w:caps/>
          <w:sz w:val="24"/>
        </w:rPr>
        <w:t>. d</w:t>
      </w:r>
      <w:r>
        <w:rPr>
          <w:rFonts w:cs="Bookman Old Style" w:ascii="Bookman Old Style" w:hAnsi="Bookman Old Style"/>
          <w:sz w:val="24"/>
        </w:rPr>
        <w:t>ragă. Şi orbul nu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ază, ma şer. Ispăşeşte pe unde a păcă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e! Ar trebui să nu-i mai calcă*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oţi opri pe lihniţii ăştia de la mâncările băuturile gr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ia cu cine 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ştii?! Cu</w:t>
      </w:r>
      <w:r>
        <w:rPr>
          <w:rFonts w:cs="Bookman Old Style" w:ascii="Bookman Old Style" w:hAnsi="Bookman Old Style"/>
          <w:caps/>
          <w:sz w:val="24"/>
        </w:rPr>
        <w:t>. l</w:t>
      </w:r>
      <w:r>
        <w:rPr>
          <w:rFonts w:cs="Bookman Old Style" w:ascii="Bookman Old Style" w:hAnsi="Bookman Old Style"/>
          <w:sz w:val="24"/>
        </w:rPr>
        <w:t>ocotenentul care trecea în fie* care dimineaţă pe la poarta ei şi înapoi. Are ochii căi prui ca e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nimeni nu ştia cum sunt ochii ofiţeru-| lui. Ai fetiţei aveau insă o culoare nedesluşită: nu se alesese cum au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trecea în [ii-care zi la cazarma al cărei drum era pe acolo. Şi mergea totdeauna cu ordonanţ după e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luietul a umplut oraval</w:t>
      </w:r>
      <w:r>
        <w:rPr>
          <w:rFonts w:cs="Bookman Old Style" w:ascii="Bookman Old Style" w:hAnsi="Bookman Old Style"/>
          <w:caps/>
          <w:sz w:val="24"/>
        </w:rPr>
        <w:t>. s</w:t>
      </w:r>
      <w:r>
        <w:rPr>
          <w:rFonts w:cs="Bookman Old Style" w:ascii="Bookman Old Style" w:hAnsi="Bookman Old Style"/>
          <w:sz w:val="24"/>
        </w:rPr>
        <w:t>atele1 şi a tulburat rău suJ fletele lui</w:t>
      </w:r>
      <w:r>
        <w:rPr>
          <w:rFonts w:cs="Bookman Old Style" w:ascii="Bookman Old Style" w:hAnsi="Bookman Old Style"/>
          <w:caps/>
          <w:sz w:val="24"/>
        </w:rPr>
        <w:t>. o</w:t>
      </w:r>
      <w:r>
        <w:rPr>
          <w:rFonts w:cs="Bookman Old Style" w:ascii="Bookman Old Style" w:hAnsi="Bookman Old Style"/>
          <w:sz w:val="24"/>
        </w:rPr>
        <w:t>pulos şi al cucoanei Angelica. Şi-au închis casa</w:t>
      </w:r>
      <w:r>
        <w:rPr>
          <w:rFonts w:cs="Bookman Old Style" w:ascii="Bookman Old Style" w:hAnsi="Bookman Old Style"/>
          <w:caps/>
          <w:sz w:val="24"/>
        </w:rPr>
        <w:t>. n</w:t>
      </w:r>
      <w:r>
        <w:rPr>
          <w:rFonts w:cs="Bookman Old Style" w:ascii="Bookman Old Style" w:hAnsi="Bookman Old Style"/>
          <w:sz w:val="24"/>
        </w:rPr>
        <w:t>-au mai primit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 mai ieşit nicăieri. S-a înmormântat aeuloj între Cetite. El</w:t>
      </w:r>
      <w:r>
        <w:rPr>
          <w:rFonts w:cs="Bookman Old Style" w:ascii="Bookman Old Style" w:hAnsi="Bookman Old Style"/>
          <w:caps/>
          <w:sz w:val="24"/>
        </w:rPr>
        <w:t>. c</w:t>
      </w:r>
      <w:r>
        <w:rPr>
          <w:rFonts w:cs="Bookman Old Style" w:ascii="Bookman Old Style" w:hAnsi="Bookman Old Style"/>
          <w:sz w:val="24"/>
        </w:rPr>
        <w:t>ătrănit, s-a zbătut., a întors capitala pe tâos şi a izbutit să mute regimentul de cavalerie tocmai Ia mama dracului. Asta a întărit şi mai mult bâri'eli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tocmai ca ovreiul cu canapeaua</w:t>
      </w:r>
      <w:r>
        <w:rPr>
          <w:rFonts w:cs="Bookman Old Style" w:ascii="Bookman Old Style" w:hAnsi="Bookman Old Style"/>
          <w:caps/>
          <w:sz w:val="24"/>
        </w:rPr>
        <w:t>. z</w:t>
      </w:r>
      <w:r>
        <w:rPr>
          <w:rFonts w:cs="Bookman Old Style" w:ascii="Bookman Old Style" w:hAnsi="Bookman Old Style"/>
          <w:sz w:val="24"/>
        </w:rPr>
        <w:t>iceau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vinovată, ce i-ar păsa</w:t>
      </w:r>
      <w:r>
        <w:rPr>
          <w:rFonts w:cs="Bookman Old Style" w:ascii="Bookman Old Style" w:hAnsi="Bookman Old Style"/>
          <w:caps/>
          <w:sz w:val="24"/>
        </w:rPr>
        <w:t>. s</w:t>
      </w:r>
      <w:r>
        <w:rPr>
          <w:rFonts w:cs="Bookman Old Style" w:ascii="Bookman Old Style" w:hAnsi="Bookman Old Style"/>
          <w:sz w:val="24"/>
        </w:rPr>
        <w:t>puneau altelej *ir ţine frunte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tă vreme zvonul a plutit în văzduh, ineeăcios, ra praful ridicat de roatele unei căruţe în goană. Apoi ' s-a lăsat încet jos, cernut peste familia</w:t>
      </w:r>
      <w:r>
        <w:rPr>
          <w:rFonts w:cs="Bookman Old Style" w:ascii="Bookman Old Style" w:hAnsi="Bookman Old Style"/>
          <w:caps/>
          <w:sz w:val="24"/>
        </w:rPr>
        <w:t>. o</w:t>
      </w:r>
      <w:r>
        <w:rPr>
          <w:rFonts w:cs="Bookman Old Style" w:ascii="Bookman Old Style" w:hAnsi="Bookman Old Style"/>
          <w:sz w:val="24"/>
        </w:rPr>
        <w:t>p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gândit săracul om: ca să mântuiască nevasta ele prigoană, a scos-o din ochii lumii. A dus-o vara întti ' * la mare, apoi în sezon a aşezat-o la băi, unde a dat şi el o raită. Toamna a urcat-o sus la Sinaia, bineînţeles, tot timpul şi pretutindeni însoţită de cele trei fetiţe şi dădace. După ce a sfârşit cu treburile câmpului, a scos paşaport şi au trecut cu toţii la Braşov, de unde s-au întors abia la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 cinci luni au scăpat de colţii fi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trecut mult după întoarcere, şi coana Angelica a cunoscut că iar este însărcinată. Şi în al şaptelea an de măritiş a născut lui</w:t>
      </w:r>
      <w:r>
        <w:rPr>
          <w:rFonts w:cs="Bookman Old Style" w:ascii="Bookman Old Style" w:hAnsi="Bookman Old Style"/>
          <w:caps/>
          <w:sz w:val="24"/>
        </w:rPr>
        <w:t>. o</w:t>
      </w:r>
      <w:r>
        <w:rPr>
          <w:rFonts w:cs="Bookman Old Style" w:ascii="Bookman Old Style" w:hAnsi="Bookman Old Style"/>
          <w:sz w:val="24"/>
        </w:rPr>
        <w:t>pulos cea de a patra fetiţă; a botezat-o tot cu nume grecesc: Afro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urlet ca de iad: spume, bale, turbare, comploturi. Mai ales că nimeni nu mai era primit în casa zăv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cu cine naiba o mai fi plodit-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âţi crai şi filfizoni fluieră-vânt s-or fi perindat! Că numai de-alde ăştia umplu băile. Oamenii * cumsecade se caută acasă, cu băi de foi de nuc şi ficat de pu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bine. Sigur, cu vreun muţunache de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ţunache, draga! Moaşa spune că e cârnă, ^i cu părul galben şi ţipă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ă ştii că s-a dus după ea acolo! De aia a lipsit astă-toamnă, zicea că în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Nu ştiţi? Popa ăla tânăr de la catedrală. Cum îi zice</w:t>
      </w:r>
      <w:r>
        <w:rPr>
          <w:rFonts w:cs="Bookman Old Style" w:ascii="Bookman Old Style" w:hAnsi="Bookman Old Style"/>
          <w:caps/>
          <w:sz w:val="24"/>
        </w:rPr>
        <w:t>. a</w:t>
      </w:r>
      <w:r>
        <w:rPr>
          <w:rFonts w:cs="Bookman Old Style" w:ascii="Bookman Old Style" w:hAnsi="Bookman Old Style"/>
          <w:sz w:val="24"/>
        </w:rPr>
        <w:t>la cârn şi blond, cu glasul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a Androne? care când cântă, parcă muge un taur, de cutremură pereţ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ăla.,</w:t>
      </w:r>
      <w:r>
        <w:rPr>
          <w:rFonts w:cs="Bookman Old Style" w:ascii="Bookman Old Style" w:hAnsi="Bookman Old Style"/>
          <w:caps/>
          <w:sz w:val="24"/>
        </w:rPr>
        <w:t>. n</w:t>
      </w:r>
      <w:r>
        <w:rPr>
          <w:rFonts w:cs="Bookman Old Style" w:ascii="Bookman Old Style" w:hAnsi="Bookman Old Style"/>
          <w:sz w:val="24"/>
        </w:rPr>
        <w:t>umai pe el 51 primea cu botezul la zi-ntâij îl chema să le creştineze copiii, să le facă sfeştanii</w:t>
      </w:r>
      <w:r>
        <w:rPr>
          <w:rFonts w:cs="Bookman Old Style" w:ascii="Bookman Old Style" w:hAnsi="Bookman Old Style"/>
          <w:caps/>
          <w:sz w:val="24"/>
        </w:rPr>
        <w:t>. o</w:t>
      </w:r>
      <w:r>
        <w:rPr>
          <w:rFonts w:cs="Bookman Old Style" w:ascii="Bookman Old Style" w:hAnsi="Bookman Old Style"/>
          <w:sz w:val="24"/>
        </w:rPr>
        <w:t xml:space="preserve"> spovedea şi o împărtăşea</w:t>
      </w:r>
      <w:r>
        <w:rPr>
          <w:rFonts w:cs="Bookman Old Style" w:ascii="Bookman Old Style" w:hAnsi="Bookman Old Style"/>
          <w:caps/>
          <w:sz w:val="24"/>
        </w:rPr>
        <w:t>. m</w:t>
      </w:r>
      <w:r>
        <w:rPr>
          <w:rFonts w:cs="Bookman Old Style" w:ascii="Bookman Old Style" w:hAnsi="Bookman Old Style"/>
          <w:sz w:val="24"/>
        </w:rPr>
        <w:t>ure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pă, popă, dar v</w:t>
      </w:r>
      <w:r>
        <w:rPr>
          <w:rFonts w:cs="Bookman Old Style" w:ascii="Bookman Old Style" w:hAnsi="Bookman Old Style"/>
          <w:caps/>
          <w:sz w:val="24"/>
        </w:rPr>
        <w:t>. n</w:t>
      </w:r>
      <w:r>
        <w:rPr>
          <w:rFonts w:cs="Bookman Old Style" w:ascii="Bookman Old Style" w:hAnsi="Bookman Old Style"/>
          <w:sz w:val="24"/>
        </w:rPr>
        <w:t xml:space="preserve"> vlăjgan să nu-i ajungă tre muieri deodată! Şi preoteasa, o sfrijită la care ni se ui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pulos se simţea îmbăloşat de sus până jos. Descurai jat, a lăsat pe popă în pace şi s-a înţeles cu nevasta să n-q mai facă copii. Mai cu seamă ca 'ieşeau numai fete, iai miiloacele de fereală ajunseseră neprimejdioase în i^ doc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durat apoi cu răbdare avalanşa de necuviinţe şi o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să nu se mai potolea. Ochii târgului, plini de pieze-rele, se ţineau cruciş după ei când ieşea cu trăsurg să-şi mai aerisească nevasta şi copii. Doar că nu-i băteai; cu pietre. Răutatea de afară începea să pătrundă înlăun-jj trul grecului. Se descumpănea. Se simţea descărcat dq puteri ca o butelie de Leyda pe care o descarci de electri-j citate atingând-o cu degetul. Şi aici nu erau degete, cj mâini murdare, guri spurcate. Toate îi mergeau anapoda seceta îi pârjolea ogoarele, grindina îi bătea viile, jitniţeli îi ardeau, îi mureau vitele. Mai mult: simţindu-i slăbii ciunea lăuntrică, ce se vădea în toată înfăţişarea şi faptele) stăpânului, satele de clăcaşi de pe moşii se răzvrăteau, Ic gofeţii îi zâmbeau cu dezgust, slugile îl priveau cu oct nesupuşi, parcă să-l silească să şi-i plece pe ai 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dezastru. Nu mai era de aşteptat. Când fetid cea mai mică, Afrodita, a împlinit opt luni, s-a hotărâtl S-a înţeles în taină cu domnul Sotir, stăpânul celei mail mari (de altfel unicei) cofetării de pe uliţa mare, chiar| în buricul târgului, să-i închirieze pentru o jumătate de zi vitrina de la stradă, lungă şi lată cât o cămăruţă, unde se răsfăţau prăjiturile garnisite cu muşte. Chiar din seara de nouă mai storurile, ca nişte pleoape urduroase, se lă-| sară peste geamuril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tir îşi pregăteşte geamlâcul pentru mâine, zicea lumea</w:t>
      </w:r>
      <w:r>
        <w:rPr>
          <w:rFonts w:cs="Bookman Old Style" w:ascii="Bookman Old Style" w:hAnsi="Bookman Old Style"/>
          <w:caps/>
          <w:sz w:val="24"/>
        </w:rPr>
        <w:t>. î</w:t>
      </w:r>
      <w:r>
        <w:rPr>
          <w:rFonts w:cs="Bookman Old Style" w:ascii="Bookman Old Style" w:hAnsi="Bookman Old Style"/>
          <w:sz w:val="24"/>
        </w:rPr>
        <w:t>nnoieşte prăjiturile care se coclesc de vreo două săptămâni. O fi văzut şi el că au făcut vie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rgul aştepta curios sch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zece mai. Dis-din-zori, primăvara pătrunsese din şesul învoit, cu echipa ei de meşteri decoratori, în târgul uscat şi ponosit; năpădi curţile cu flori de tei şi salcâm, umplu maidanele cu bălării festive, tivi cu iarba zbucnită prin caldarâm uliţele necălcate de trăsuri. Şi pavoază cu splendorile ei meschinăria oraşului gătit cu cinci steaguri tridecolorate, „unul la primărie altul la pref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ai însemnau astea, când din cer peste tot târgul soarele îşi desfăşura imensa lui flamură de lumină şi a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ada începu: năvală pe străzi, defilarea şcolarilor, a notabilităţilor, a pompierilor, a delegaţilor din sate, cu ţărani purtând panglici tricolore la căciuli, lume şuvoi pe uliţ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 toiul entuziasmului patriotic, încet-încet, ca perdeaua unui altar, draperia vitrinei de la cofetăria lui Sotir din buricul târgului se dete în lături, şi înăuntru, la geamul proaspăt spălat – ca la o panoramă – se iviră pe fotolii</w:t>
      </w:r>
      <w:r>
        <w:rPr>
          <w:rFonts w:cs="Bookman Old Style" w:ascii="Bookman Old Style" w:hAnsi="Bookman Old Style"/>
          <w:caps/>
          <w:sz w:val="24"/>
        </w:rPr>
        <w:t>. o</w:t>
      </w:r>
      <w:r>
        <w:rPr>
          <w:rFonts w:cs="Bookman Old Style" w:ascii="Bookman Old Style" w:hAnsi="Bookman Old Style"/>
          <w:sz w:val="24"/>
        </w:rPr>
        <w:t>pulos la mijloc, flancat de o parte şi alta de câte două fetiţe, în total cinc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w:t>
      </w:r>
      <w:r>
        <w:rPr>
          <w:rFonts w:cs="Bookman Old Style" w:ascii="Bookman Old Style" w:hAnsi="Bookman Old Style"/>
          <w:caps/>
          <w:sz w:val="24"/>
        </w:rPr>
        <w:t>. o</w:t>
      </w:r>
      <w:r>
        <w:rPr>
          <w:rFonts w:cs="Bookman Old Style" w:ascii="Bookman Old Style" w:hAnsi="Bookman Old Style"/>
          <w:sz w:val="24"/>
        </w:rPr>
        <w:t>pulos fusese lăsat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upoare</w:t>
      </w:r>
      <w:r>
        <w:rPr>
          <w:rFonts w:cs="Bookman Old Style" w:ascii="Bookman Old Style" w:hAnsi="Bookman Old Style"/>
          <w:caps/>
          <w:sz w:val="24"/>
        </w:rPr>
        <w:t>. g</w:t>
      </w:r>
      <w:r>
        <w:rPr>
          <w:rFonts w:cs="Bookman Old Style" w:ascii="Bookman Old Style" w:hAnsi="Bookman Old Style"/>
          <w:sz w:val="24"/>
        </w:rPr>
        <w:t>uri căscate. Zvon lăţit ca ro (</w:t>
      </w:r>
      <w:r>
        <w:rPr>
          <w:rFonts w:cs="Bookman Old Style" w:ascii="Bookman Old Style" w:hAnsi="Bookman Old Style"/>
          <w:caps/>
          <w:sz w:val="24"/>
        </w:rPr>
        <w:t>. o</w:t>
      </w:r>
      <w:r>
        <w:rPr>
          <w:rFonts w:cs="Bookman Old Style" w:ascii="Bookman Old Style" w:hAnsi="Bookman Old Style"/>
          <w:sz w:val="24"/>
        </w:rPr>
        <w:t>coalele undelor stârnite de un bolovan zvârlit într-un heleş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 lăsat paradă, defilare. Şcolarii au spart coloana, pompierii au rupt rândurile, poporenii au părăsit te-deumul, toţi s-au înghesuit, s-au strivit, s-au bătut ca să vadă. Ce? Pe domnul</w:t>
      </w:r>
      <w:r>
        <w:rPr>
          <w:rFonts w:cs="Bookman Old Style" w:ascii="Bookman Old Style" w:hAnsi="Bookman Old Style"/>
          <w:caps/>
          <w:sz w:val="24"/>
        </w:rPr>
        <w:t>. o</w:t>
      </w:r>
      <w:r>
        <w:rPr>
          <w:rFonts w:cs="Bookman Old Style" w:ascii="Bookman Old Style" w:hAnsi="Bookman Old Style"/>
          <w:sz w:val="24"/>
        </w:rPr>
        <w:t>pulos înconjurat de cele patru fetiţe ale sale, Fulguliţa. Diana, Lambriţa şi mititica Afrodita, binecunoscute tuturor, răsfăţându-se în cinci fotolii, îmbrăcaţi în cele mai scumpe haine şi rochiţe de sărbătoare. Si</w:t>
      </w:r>
      <w:r>
        <w:rPr>
          <w:rFonts w:cs="Bookman Old Style" w:ascii="Bookman Old Style" w:hAnsi="Bookman Old Style"/>
          <w:caps/>
          <w:sz w:val="24"/>
        </w:rPr>
        <w:t>. e</w:t>
      </w:r>
      <w:r>
        <w:rPr>
          <w:rFonts w:cs="Bookman Old Style" w:ascii="Bookman Old Style" w:hAnsi="Bookman Old Style"/>
          <w:sz w:val="24"/>
        </w:rPr>
        <w:t>ând s-au uitat mai bine, câteşie</w:t>
      </w:r>
      <w:r>
        <w:rPr>
          <w:rFonts w:cs="Bookman Old Style" w:ascii="Bookman Old Style" w:hAnsi="Bookman Old Style"/>
          <w:caps/>
          <w:sz w:val="24"/>
        </w:rPr>
        <w:t>. i</w:t>
      </w:r>
      <w:r>
        <w:rPr>
          <w:rFonts w:cs="Bookman Old Style" w:ascii="Bookman Old Style" w:hAnsi="Bookman Old Style"/>
          <w:sz w:val="24"/>
        </w:rPr>
        <w:t>nci ruj piciorul drept; descălţat, gol-gol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nu s-a priceput. Au crezut că</w:t>
      </w:r>
      <w:r>
        <w:rPr>
          <w:rFonts w:cs="Bookman Old Style" w:ascii="Bookman Old Style" w:hAnsi="Bookman Old Style"/>
          <w:caps/>
          <w:sz w:val="24"/>
        </w:rPr>
        <w:t>. o</w:t>
      </w:r>
      <w:r>
        <w:rPr>
          <w:rFonts w:cs="Bookman Old Style" w:ascii="Bookman Old Style" w:hAnsi="Bookman Old Style"/>
          <w:sz w:val="24"/>
        </w:rPr>
        <w:t>pulos înne-Jbuni</w:t>
      </w:r>
      <w:r>
        <w:rPr>
          <w:rFonts w:cs="Bookman Old Style" w:ascii="Bookman Old Style" w:hAnsi="Bookman Old Style"/>
          <w:caps/>
          <w:sz w:val="24"/>
        </w:rPr>
        <w:t>. s</w:t>
      </w:r>
      <w:r>
        <w:rPr>
          <w:rFonts w:cs="Bookman Old Style" w:ascii="Bookman Old Style" w:hAnsi="Bookman Old Style"/>
          <w:sz w:val="24"/>
        </w:rPr>
        <w: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alt te puteai, ghidi? Vechi sifilitic, impotent,] destrăbălat, dedat la viţii ascunse. Era de aştepta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clin vitrină ge-jiieula necontenit şi striga, | arăt</w:t>
      </w:r>
      <w:r>
        <w:rPr>
          <w:rFonts w:cs="Bookman Old Style" w:ascii="Bookman Old Style" w:hAnsi="Bookman Old Style"/>
          <w:caps/>
          <w:sz w:val="24"/>
        </w:rPr>
        <w:t>. î</w:t>
      </w:r>
      <w:r>
        <w:rPr>
          <w:rFonts w:cs="Bookman Old Style" w:ascii="Bookman Old Style" w:hAnsi="Bookman Old Style"/>
          <w:sz w:val="24"/>
        </w:rPr>
        <w:t>nd mereu la degetele piciorului său gol</w:t>
      </w:r>
      <w:r>
        <w:rPr>
          <w:rFonts w:cs="Bookman Old Style" w:ascii="Bookman Old Style" w:hAnsi="Bookman Old Style"/>
          <w:caps/>
          <w:sz w:val="24"/>
        </w:rPr>
        <w:t>. p</w:t>
      </w:r>
      <w:r>
        <w:rPr>
          <w:rFonts w:cs="Bookman Old Style" w:ascii="Bookman Old Style" w:hAnsi="Bookman Old Style"/>
          <w:sz w:val="24"/>
        </w:rPr>
        <w:t>e care h mişca şi le resfira întruna ia</w:t>
      </w:r>
      <w:r>
        <w:rPr>
          <w:rFonts w:cs="Bookman Old Style" w:ascii="Bookman Old Style" w:hAnsi="Bookman Old Style"/>
          <w:caps/>
          <w:sz w:val="24"/>
        </w:rPr>
        <w:t>. ş</w:t>
      </w:r>
      <w:r>
        <w:rPr>
          <w:rFonts w:cs="Bookman Old Style" w:ascii="Bookman Old Style" w:hAnsi="Bookman Old Style"/>
          <w:sz w:val="24"/>
        </w:rPr>
        <w:t>i Ia cele ale leliţelor, cărei făceau aşijdiri. Şi, cu glas mare, tatăl se pleca, îşi lua| şi-şi număra degetele, fără hoclină, fără răgaz, pentru fie-! care grup de privitori: unul</w:t>
      </w:r>
      <w:r>
        <w:rPr>
          <w:rFonts w:cs="Bookman Old Style" w:ascii="Bookman Old Style" w:hAnsi="Bookman Old Style"/>
          <w:caps/>
          <w:sz w:val="24"/>
        </w:rPr>
        <w:t>. d</w:t>
      </w:r>
      <w:r>
        <w:rPr>
          <w:rFonts w:cs="Bookman Old Style" w:ascii="Bookman Old Style" w:hAnsi="Bookman Old Style"/>
          <w:sz w:val="24"/>
        </w:rPr>
        <w:t>oi</w:t>
      </w:r>
      <w:r>
        <w:rPr>
          <w:rFonts w:cs="Bookman Old Style" w:ascii="Bookman Old Style" w:hAnsi="Bookman Old Style"/>
          <w:caps/>
          <w:sz w:val="24"/>
        </w:rPr>
        <w:t>. t</w:t>
      </w:r>
      <w:r>
        <w:rPr>
          <w:rFonts w:cs="Bookman Old Style" w:ascii="Bookman Old Style" w:hAnsi="Bookman Old Style"/>
          <w:sz w:val="24"/>
        </w:rPr>
        <w:t>rei, patru, cinci</w:t>
      </w:r>
      <w:r>
        <w:rPr>
          <w:rFonts w:cs="Bookman Old Style" w:ascii="Bookman Old Style" w:hAnsi="Bookman Old Style"/>
          <w:caps/>
          <w:sz w:val="24"/>
        </w:rPr>
        <w:t>. ş</w:t>
      </w:r>
      <w:r>
        <w:rPr>
          <w:rFonts w:cs="Bookman Old Style" w:ascii="Bookman Old Style" w:hAnsi="Bookman Old Style"/>
          <w:sz w:val="24"/>
        </w:rPr>
        <w:t>ase</w:t>
      </w:r>
      <w:r>
        <w:rPr>
          <w:rFonts w:cs="Bookman Old Style" w:ascii="Bookman Old Style" w:hAnsi="Bookman Old Style"/>
          <w:caps/>
          <w:sz w:val="24"/>
        </w:rPr>
        <w:t>. j</w:t>
      </w:r>
      <w:r>
        <w:rPr>
          <w:rFonts w:cs="Bookman Old Style" w:ascii="Bookman Old Style" w:hAnsi="Bookman Old Style"/>
          <w:sz w:val="24"/>
        </w:rPr>
        <w:t xml:space="preserve"> Avea ş.; w&gt; la dreptul. Apoi pe ale fetiţelor, unul, doi</w:t>
      </w:r>
      <w:r>
        <w:rPr>
          <w:rFonts w:cs="Bookman Old Style" w:ascii="Bookman Old Style" w:hAnsi="Bookman Old Style"/>
          <w:caps/>
          <w:sz w:val="24"/>
        </w:rPr>
        <w:t>. t</w:t>
      </w:r>
      <w:r>
        <w:rPr>
          <w:rFonts w:cs="Bookman Old Style" w:ascii="Bookman Old Style" w:hAnsi="Bookman Old Style"/>
          <w:sz w:val="24"/>
        </w:rPr>
        <w:t>rei, patru, cinei</w:t>
      </w:r>
      <w:r>
        <w:rPr>
          <w:rFonts w:cs="Bookman Old Style" w:ascii="Bookman Old Style" w:hAnsi="Bookman Old Style"/>
          <w:caps/>
          <w:sz w:val="24"/>
        </w:rPr>
        <w:t>. ş</w:t>
      </w:r>
      <w:r>
        <w:rPr>
          <w:rFonts w:cs="Bookman Old Style" w:ascii="Bookman Old Style" w:hAnsi="Bookman Old Style"/>
          <w:sz w:val="24"/>
        </w:rPr>
        <w:t>ase. Drace! Tot câtc şase aveau şi copiii şi tot</w:t>
      </w:r>
      <w:r>
        <w:rPr>
          <w:rFonts w:cs="Bookman Old Style" w:ascii="Bookman Old Style" w:hAnsi="Bookman Old Style"/>
          <w:caps/>
          <w:sz w:val="24"/>
        </w:rPr>
        <w:t>. l</w:t>
      </w:r>
      <w:r>
        <w:rPr>
          <w:rFonts w:cs="Bookman Old Style" w:ascii="Bookman Old Style" w:hAnsi="Bookman Old Style"/>
          <w:sz w:val="24"/>
        </w:rPr>
        <w:t>a laba piciorului drept, innuniărate cu glas urlat, în văzul şi auzul 'murgului târg şi judeţ adunate acolo de zece mai</w:t>
      </w:r>
      <w:r>
        <w:rPr>
          <w:rFonts w:cs="Bookman Old Style" w:ascii="Bookman Old Style" w:hAnsi="Bookman Old Style"/>
          <w:caps/>
          <w:sz w:val="24"/>
        </w:rPr>
        <w:t>. t</w:t>
      </w:r>
      <w:r>
        <w:rPr>
          <w:rFonts w:cs="Bookman Old Style" w:ascii="Bookman Old Style" w:hAnsi="Bookman Old Style"/>
          <w:sz w:val="24"/>
        </w:rPr>
        <w:t>ransformat în serbarea triumfului picioarelor familiei</w:t>
      </w:r>
      <w:r>
        <w:rPr>
          <w:rFonts w:cs="Bookman Old Style" w:ascii="Bookman Old Style" w:hAnsi="Bookman Old Style"/>
          <w:caps/>
          <w:sz w:val="24"/>
        </w:rPr>
        <w:t>. o</w:t>
      </w:r>
      <w:r>
        <w:rPr>
          <w:rFonts w:cs="Bookman Old Style" w:ascii="Bookman Old Style" w:hAnsi="Bookman Old Style"/>
          <w:sz w:val="24"/>
        </w:rPr>
        <w:t>pulos. Şi lumea nu se mai sătura să le privească. Gurile rele şi căscate a pagubă amuţ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până la vitrină şi să poată privi primarul, prefectul şi notabilităţile., a trebuit să intervină poliţia săi evacueze o porţiune de uliţă. Pe urmă iar înghesuiala cal la comedie, cu striviri, bătăi şi leşinuri, piuă ce s-a ameste-j cat din nou poliţia să puie ordine, să silească mulţimea] să circule în sens unic</w:t>
      </w:r>
      <w:r>
        <w:rPr>
          <w:rFonts w:cs="Bookman Old Style" w:ascii="Bookman Old Style" w:hAnsi="Bookman Old Style"/>
          <w:caps/>
          <w:sz w:val="24"/>
        </w:rPr>
        <w:t>. a</w:t>
      </w:r>
      <w:r>
        <w:rPr>
          <w:rFonts w:cs="Bookman Old Style" w:ascii="Bookman Old Style" w:hAnsi="Bookman Old Style"/>
          <w:sz w:val="24"/>
        </w:rPr>
        <w:t>şa ca să se perinde toţi ca prin! faţa tribunei regale şi ^ă sepătrundă de proba paterni-] taţii lui</w:t>
      </w:r>
      <w:r>
        <w:rPr>
          <w:rFonts w:cs="Bookman Old Style" w:ascii="Bookman Old Style" w:hAnsi="Bookman Old Style"/>
          <w:caps/>
          <w:sz w:val="24"/>
        </w:rPr>
        <w:t>. o</w:t>
      </w:r>
      <w:r>
        <w:rPr>
          <w:rFonts w:cs="Bookman Old Style" w:ascii="Bookman Old Style" w:hAnsi="Bookman Old Style"/>
          <w:sz w:val="24"/>
        </w:rPr>
        <w:t>pulos</w:t>
      </w:r>
      <w:r>
        <w:rPr>
          <w:rFonts w:cs="Bookman Old Style" w:ascii="Bookman Old Style" w:hAnsi="Bookman Old Style"/>
          <w:caps/>
          <w:sz w:val="24"/>
        </w:rPr>
        <w:t>. c</w:t>
      </w:r>
      <w:r>
        <w:rPr>
          <w:rFonts w:cs="Bookman Old Style" w:ascii="Bookman Old Style" w:hAnsi="Bookman Old Style"/>
          <w:sz w:val="24"/>
        </w:rPr>
        <w:t>are</w:t>
      </w:r>
      <w:r>
        <w:rPr>
          <w:rFonts w:cs="Bookman Old Style" w:ascii="Bookman Old Style" w:hAnsi="Bookman Old Style"/>
          <w:caps/>
          <w:sz w:val="24"/>
        </w:rPr>
        <w:t>. n</w:t>
      </w:r>
      <w:r>
        <w:rPr>
          <w:rFonts w:cs="Bookman Old Style" w:ascii="Bookman Old Style" w:hAnsi="Bookman Old Style"/>
          <w:sz w:val="24"/>
        </w:rPr>
        <w:t>eobosit, o înfăţişa pe rând tuturor.! Ini re timp. Afrodita udase scutecele de câteva ori, plân</w:t>
      </w:r>
      <w:r>
        <w:rPr>
          <w:rFonts w:cs="Bookman Old Style" w:ascii="Bookman Old Style" w:hAnsi="Bookman Old Style"/>
          <w:caps/>
          <w:sz w:val="24"/>
        </w:rPr>
        <w:t>. s</w:t>
      </w:r>
      <w:r>
        <w:rPr>
          <w:rFonts w:cs="Bookman Old Style" w:ascii="Bookman Old Style" w:hAnsi="Bookman Old Style"/>
          <w:sz w:val="24"/>
        </w:rPr>
        <w:t>ese, ' dădaca, din cofetărie, urcase s-o schimbe, o potolise cu biberonul şi rămăsese în vitrină să-i desfacă ea, să arate-şi să-i numere” degetuţele cit şase viermişori r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tr-un an întreg domnul Sotir n-a făcut aiâtaj aliş-veriş cit în dimineaţa acelui de pomină zece mai.'] Lumea i-a luat cu asalt cofetăria, j-a fit uit prăjiturile,] rngbesuindu-se să vază măcar din spate reprezen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nesătulă de spectacol, urma să staţioneze, blocând uliţa şi nu s-ar fi clintit pân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r>
        <w:rPr>
          <w:rFonts w:cs="Bookman Old Style" w:ascii="Bookman Old Style" w:hAnsi="Bookman Old Style"/>
          <w:caps/>
          <w:sz w:val="24"/>
        </w:rPr>
        <w:t>. o</w:t>
      </w:r>
      <w:r>
        <w:rPr>
          <w:rFonts w:cs="Bookman Old Style" w:ascii="Bookman Old Style" w:hAnsi="Bookman Old Style"/>
          <w:sz w:val="24"/>
        </w:rPr>
        <w:t>pulos a dat poruncă şi storuile s-au lăsat peste vitrină. „. „, A fost din nou nevoie de poliţie ca să-i facă loc sa iasă prin gloata entuziasmată, purtându-l în triumf, împreună cu fetiţele, până acasă. Adevărata defilare de zece mai a fost apoi acolo, prin faţa casei 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pulos a trebuit să iasă cu soţia şi odraslele m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ar fi putut întâmpla, Doamne fereşte, nrzn-triţă. Te pui cu poporul? miercuri 6 mai 1958, B [ui: 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ALIO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grozav de econom în ploi, se sfârşise şi mai zgârcit în zăpezi. Era iarnă plină, dar numai cu îngheţ. Vremuise la început un pospai de zăpadă, pe care vântul o măcinase</w:t>
      </w:r>
      <w:r>
        <w:rPr>
          <w:rFonts w:cs="Bookman Old Style" w:ascii="Bookman Old Style" w:hAnsi="Bookman Old Style"/>
          <w:caps/>
          <w:sz w:val="24"/>
        </w:rPr>
        <w:t>. z</w:t>
      </w:r>
      <w:r>
        <w:rPr>
          <w:rFonts w:cs="Bookman Old Style" w:ascii="Bookman Old Style" w:hAnsi="Bookman Old Style"/>
          <w:sz w:val="24"/>
        </w:rPr>
        <w:t>vârlind-o de colo-colo. Şi oamenii se îndreptau îngrijoraţi către un Crăciun negru şi uscat, semn rău pentru sămănături, ca şi dinspre partea săn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necăjiţi erau copiii</w:t>
      </w:r>
      <w:r>
        <w:rPr>
          <w:rFonts w:cs="Bookman Old Style" w:ascii="Bookman Old Style" w:hAnsi="Bookman Old Style"/>
          <w:caps/>
          <w:sz w:val="24"/>
        </w:rPr>
        <w:t>. î</w:t>
      </w:r>
      <w:r>
        <w:rPr>
          <w:rFonts w:cs="Bookman Old Style" w:ascii="Bookman Old Style" w:hAnsi="Bookman Old Style"/>
          <w:sz w:val="24"/>
        </w:rPr>
        <w:t>n loc să zburde cu sania pe dărdăuşuri, ei trebuiau să care acasă, cu spinarea, croşnii de crengi şi vreascuri. Noroc că în privinţa lem-relor satul era liniştit. Nu avea nevoie să pornească la păduri îndepărtate. Se încălzea aproape numai cu uscăturile ce-i dau potecuţele de crâng, rămase codevălmăşie din falnicul codru sub care odinioară se cuibărise cel dintâi străm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gospodarilor foloseau prilejul că uscăturile nu erau troienite de zăpezi şi se întreceau să aducă acasă sarcini întregi, pe care le trânteau lângă vetrele duduind încinse. Când nu mai încăpeau acolo le îngrămădeau, la mdemână, prin tindele întunecoas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copilaşul cel mai mic al lui Padeş sta la vatră şi se juca zvârlind în foc găteje, ca să le privească cum ţiuie şi se zvârcolesc, vii ca nişte şerpişori luminoşi. Umblând astfel cu mâna prin vreascuri să le aleagă, dete de o ramură mai moale şi mai cărnoasă, pe care încercă zadarnic să o rupă: vreascul, negru şi alunecos, se mlădia sub minutele lui în toate părţile. Tocmai se pregătea să-l arunce în jar aşa întreg, când intrară pe uşă cei doi fraţi ai lui mai mărişori. Copilul le arăta creanga ciudată, pe care numaidecât cel mare i-o smu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urea, strigă el bucuros, ia să vedeţi cum mă încing eu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încolăci brâul subţirel, peste cămaşă, cu mlădiţa ce se supunea ascultătoare ca o cordea, plimbându-se aşa, mândru, prin odaie. Mijlociul ceru să încerce şi el cureluşa, că şi el cărase crengile, unde fusese găsită. Nu putea să se facă numai unul singur stăpân pe ea. Fratele mai mare se împotrivi cu hotărâre să i-o împrumute. Celălalt puse mâna să i-o smulgă. De unde harţă şi încăierare. Cel mic, năpăstuit, se porni să plângă şi să strige că dacă e pe bună dreptate, cureaua e a lui, că el a găsit-o întâ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iul gâlcevei, când câteşitrei trăgeau de cureaua buclucaşă, se ivi sora mai mare, sărind să-i împace. Şl, cu autoritatea palmei ridicate, luă vreascul din mâinile celui mai arţăgos. Dar numaidecât îl azvârli, înspăimân-tată, ţipând ca luată de 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arpe. Şarpele! Nu vă ati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mai mărişori se deteră câţiva paşi îndărăt şi încremeniră. Mezinul, neştiutor, prinse prilejul şi-şi luă odorul înapoi, vârându-l repede în sân. Nimeni nu mai îndrăzea acum să se apropie de el. Era ta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ţipetele înverşunate ale fetei, alergă speriată mama, crezând că s-a aprins casa. La început nu pricepu nimic. Vorbele se îmbulzeau şi se încâiceau învolburate la gurile băieţilor, încă înfierbântaţi de sfadă. Fata, îngălbenită şi ameţită de spaimă, tremura toată şi se freca de zor cu scuipat pe degetele cu care apucase jigadina, fără să poată descleşta gura. Numai Prâslea sta liniştit, cu mâna în sân strânsă pe preţuita curel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şarpele, şarpele! ţipară în sfârşit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arpe? Unde? întrebă femei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sân la Ionică</w:t>
      </w:r>
      <w:r>
        <w:rPr>
          <w:rFonts w:cs="Bookman Old Style" w:ascii="Bookman Old Style" w:hAnsi="Bookman Old Style"/>
          <w:caps/>
          <w:sz w:val="24"/>
        </w:rPr>
        <w:t>. a</w:t>
      </w:r>
      <w:r>
        <w:rPr>
          <w:rFonts w:cs="Bookman Old Style" w:ascii="Bookman Old Style" w:hAnsi="Bookman Old Style"/>
          <w:sz w:val="24"/>
        </w:rPr>
        <w:t>rătară ei înfi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e, Marioară? Nu te rnai face! porunc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dezmetici şi spuse întâmplarea. Cum printre vreascuri copiii aduseseră din crâng un şarpe degerat, pe care acum îl ţinea ascuns în sân I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c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 şarpe? Că am auzit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emătoare, porunci copilului să scoată şt să arate ce a pitit în sân. \par</w:t>
        <w:tab/>
        <w:t>Ionică nu vru. Maică-sa cercă să-l sperie. Dar mina lui mângâia cu plăcere prada jinduită de fraţi. O simţea cum la căldura trupului său dulce ca o zi de aprilie cureluşa se dezmorţ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ştia ce să facă. Nu cuteza să apuce pe copil şi să-l caute în sân cu sila. Se temea de misterioasa jivină ascunsă acolo. Aşa că nimeni nu mai îndrăznea să se apropie şi să brutalizeze copilul, care acum se afla sub protecţia şarpelui. Ea trebui să iasă şi să cheme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arul se hotărî cu greu să-şi lase treburile pentru o ceartă a copiilor. Numai la strigătele nefireşti ale nevestei şi fetei se îndură să zvârle toporul şi intră cu el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şi el întâmplarea şi nu cre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năzare vouă, fricoaselor. Ia să vedem. Ionică, ce ai t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onică nu se înduplecă nici la cererea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te supui? Stai tu</w:t>
      </w:r>
      <w:r>
        <w:rPr>
          <w:rFonts w:cs="Bookman Old Style" w:ascii="Bookman Old Style" w:hAnsi="Bookman Old Style"/>
          <w:caps/>
          <w:sz w:val="24"/>
        </w:rPr>
        <w:t>. c</w:t>
      </w:r>
      <w:r>
        <w:rPr>
          <w:rFonts w:cs="Bookman Old Style" w:ascii="Bookman Old Style" w:hAnsi="Bookman Old Style"/>
          <w:sz w:val="24"/>
        </w:rPr>
        <w:t>ă-ţi arăt eu</w:t>
      </w:r>
      <w:r>
        <w:rPr>
          <w:rFonts w:cs="Bookman Old Style" w:ascii="Bookman Old Style" w:hAnsi="Bookman Old Style"/>
          <w:caps/>
          <w:sz w:val="24"/>
        </w:rPr>
        <w:t>. ş</w:t>
      </w:r>
      <w:r>
        <w:rPr>
          <w:rFonts w:cs="Bookman Old Style" w:ascii="Bookman Old Style" w:hAnsi="Bookman Old Style"/>
          <w:sz w:val="24"/>
        </w:rPr>
        <w:t>i vru să-l prindă, ca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ilul zvâcni în fundul sub-patului, unde se ghemui, cu nepreţuita comoară la el, în cuibarul pisicilor Nici ameninţările, nici rugăminţile nu l-au înduplecat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las acolo nemâricat, îl procitea maică-sa,. Să-ţi dea mâţile să s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după oarecari opinteli zadarnice să-l scoată, se liniştiră. Copilului nu i s-a întâmplat, nici un rău. Ceilalţi fraţi, pizmaşi</w:t>
      </w:r>
      <w:r>
        <w:rPr>
          <w:rFonts w:cs="Bookman Old Style" w:ascii="Bookman Old Style" w:hAnsi="Bookman Old Style"/>
          <w:caps/>
          <w:sz w:val="24"/>
        </w:rPr>
        <w:t>. î</w:t>
      </w:r>
      <w:r>
        <w:rPr>
          <w:rFonts w:cs="Bookman Old Style" w:ascii="Bookman Old Style" w:hAnsi="Bookman Old Style"/>
          <w:sz w:val="24"/>
        </w:rPr>
        <w:t>l iscodeau, pleeându-sc la început temători, apoi tot mai îndrăzneţi sub marginea patului: Cu ochii lor ageri, zăreau acolo ca într-o taina pe Ionică, înfăşurând şi cksfăşuiând cureluşa minunau”, cu care le făcea în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irşit</w:t>
      </w:r>
      <w:r>
        <w:rPr>
          <w:rFonts w:cs="Bookman Old Style" w:ascii="Bookman Old Style" w:hAnsi="Bookman Old Style"/>
          <w:caps/>
          <w:sz w:val="24"/>
        </w:rPr>
        <w:t>. d</w:t>
      </w:r>
      <w:r>
        <w:rPr>
          <w:rFonts w:cs="Bookman Old Style" w:ascii="Bookman Old Style" w:hAnsi="Bookman Old Style"/>
          <w:sz w:val="24"/>
        </w:rPr>
        <w:t>upă multe ademeneli şi făgăduieli, că nu-i ia nimei-i cureluşa, care rămâne a lui, numai să le-&lt;&gt; miUv copilul ieşi din ascunzătoare. Insă, neîncrezător, virile iar odorul la loc, sub căm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w:t>
      </w:r>
      <w:r>
        <w:rPr>
          <w:rFonts w:cs="Bookman Old Style" w:ascii="Bookman Old Style" w:hAnsi="Bookman Old Style"/>
          <w:caps/>
          <w:sz w:val="24"/>
        </w:rPr>
        <w:t>. s</w:t>
      </w:r>
      <w:r>
        <w:rPr>
          <w:rFonts w:cs="Bookman Old Style" w:ascii="Bookman Old Style" w:hAnsi="Bookman Old Style"/>
          <w:sz w:val="24"/>
        </w:rPr>
        <w:t>e învoi să-l scoală, pentru un bricogul</w:t>
      </w:r>
      <w:r>
        <w:rPr>
          <w:rFonts w:cs="Bookman Old Style" w:ascii="Bookman Old Style" w:hAnsi="Bookman Old Style"/>
          <w:caps/>
          <w:sz w:val="24"/>
        </w:rPr>
        <w:t>. ş</w:t>
      </w:r>
      <w:r>
        <w:rPr>
          <w:rFonts w:cs="Bookman Old Style" w:ascii="Bookman Old Style" w:hAnsi="Bookman Old Style"/>
          <w:sz w:val="24"/>
        </w:rPr>
        <w:t>i întinse pe pat sub ochii speriaţi ai gospodinei un şarpe, lung ca de un cot, w-gru pe spate şi ceva rnai deschis pe pânlece</w:t>
      </w:r>
      <w:r>
        <w:rPr>
          <w:rFonts w:cs="Bookman Old Style" w:ascii="Bookman Old Style" w:hAnsi="Bookman Old Style"/>
          <w:caps/>
          <w:sz w:val="24"/>
        </w:rPr>
        <w:t>. c</w:t>
      </w:r>
      <w:r>
        <w:rPr>
          <w:rFonts w:cs="Bookman Old Style" w:ascii="Bookman Old Style" w:hAnsi="Bookman Old Style"/>
          <w:sz w:val="24"/>
        </w:rPr>
        <w:t>u capul mic şi rotunjor</w:t>
      </w:r>
      <w:r>
        <w:rPr>
          <w:rFonts w:cs="Bookman Old Style" w:ascii="Bookman Old Style" w:hAnsi="Bookman Old Style"/>
          <w:caps/>
          <w:sz w:val="24"/>
        </w:rPr>
        <w:t>. p</w:t>
      </w:r>
      <w:r>
        <w:rPr>
          <w:rFonts w:cs="Bookman Old Style" w:ascii="Bookman Old Style" w:hAnsi="Bookman Old Style"/>
          <w:sz w:val="24"/>
        </w:rPr>
        <w:t>e laturile căruia sclipeau două mărgeluţe de sticlă roşie, ochii fără pleoape. Numai coada subţire şi ascuţită tresărea uşor</w:t>
      </w:r>
      <w:r>
        <w:rPr>
          <w:rFonts w:cs="Bookman Old Style" w:ascii="Bookman Old Style" w:hAnsi="Bookman Old Style"/>
          <w:caps/>
          <w:sz w:val="24"/>
        </w:rPr>
        <w:t>. î</w:t>
      </w:r>
      <w:r>
        <w:rPr>
          <w:rFonts w:cs="Bookman Old Style" w:ascii="Bookman Old Style" w:hAnsi="Bookman Old Style"/>
          <w:sz w:val="24"/>
        </w:rPr>
        <w:t>ncolo, zăcea inert, dar se simţea că pâlpâie în el un firişor palid'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spodarul cunoscu numaidecât că e vorba de un şarpe nev&lt; ninos</w:t>
      </w:r>
      <w:r>
        <w:rPr>
          <w:rFonts w:cs="Bookman Old Style" w:ascii="Bookman Old Style" w:hAnsi="Bookman Old Style"/>
          <w:caps/>
          <w:sz w:val="24"/>
        </w:rPr>
        <w:t>. u</w:t>
      </w:r>
      <w:r>
        <w:rPr>
          <w:rFonts w:cs="Bookman Old Style" w:ascii="Bookman Old Style" w:hAnsi="Bookman Old Style"/>
          <w:sz w:val="24"/>
        </w:rPr>
        <w:t>n biet şarpe nevinovat de pădure, care nu poatf face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eru totuşi şi stărui cu încăpăţânare să-l arunce în foc. Omul nu se învoi. El se pregătea să-l ia cu două beţişoare să-l scoată şi să-l zvârle undeva departe, ce-o vrea Dumnezeu cu el</w:t>
      </w:r>
      <w:r>
        <w:rPr>
          <w:rFonts w:cs="Bookman Old Style" w:ascii="Bookman Old Style" w:hAnsi="Bookman Old Style"/>
          <w:caps/>
          <w:sz w:val="24"/>
        </w:rPr>
        <w:t>. d</w:t>
      </w:r>
      <w:r>
        <w:rPr>
          <w:rFonts w:cs="Bookman Old Style" w:ascii="Bookman Old Style" w:hAnsi="Bookman Old Style"/>
          <w:sz w:val="24"/>
        </w:rPr>
        <w:t>ar Ionică se repezi ca un uliu şi-l vârî din nou în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ţi copiii săriră şi</w:t>
      </w:r>
      <w:r>
        <w:rPr>
          <w:rFonts w:cs="Bookman Old Style" w:ascii="Bookman Old Style" w:hAnsi="Bookman Old Style"/>
          <w:caps/>
          <w:sz w:val="24"/>
        </w:rPr>
        <w:t>. l</w:t>
      </w:r>
      <w:r>
        <w:rPr>
          <w:rFonts w:cs="Bookman Old Style" w:ascii="Bookman Old Style" w:hAnsi="Bookman Old Style"/>
          <w:sz w:val="24"/>
        </w:rPr>
        <w:t>uară într-un suflet apărarea sărmanei jivine. Piinseră</w:t>
      </w:r>
      <w:r>
        <w:rPr>
          <w:rFonts w:cs="Bookman Old Style" w:ascii="Bookman Old Style" w:hAnsi="Bookman Old Style"/>
          <w:caps/>
          <w:sz w:val="24"/>
        </w:rPr>
        <w:t>. s</w:t>
      </w:r>
      <w:r>
        <w:rPr>
          <w:rFonts w:cs="Bookman Old Style" w:ascii="Bookman Old Style" w:hAnsi="Bookman Old Style"/>
          <w:sz w:val="24"/>
        </w:rPr>
        <w:t>e rugară, ţipară că au să vadă de el şi au să-l îngrijească numai să îi-l lase tovarăş de joacă. Şi gospodarul, milos, se învoi să-l oprească în casa lui. Numai femeia, înverşunată, cerea alungarea şarpelui, certându-i şi oeărându-i cu ce-i venea la gură. După multă târguială, pacea s-a făcut. Şarpele rămase între copii. Aveau voie să se joace fiecare, pe</w:t>
      </w:r>
      <w:r>
        <w:rPr>
          <w:rFonts w:cs="Bookman Old Style" w:ascii="Bookman Old Style" w:hAnsi="Bookman Old Style"/>
          <w:caps/>
          <w:sz w:val="24"/>
        </w:rPr>
        <w:t>. r</w:t>
      </w:r>
      <w:r>
        <w:rPr>
          <w:rFonts w:cs="Bookman Old Style" w:ascii="Bookman Old Style" w:hAnsi="Bookman Old Style"/>
          <w:sz w:val="24"/>
        </w:rPr>
        <w:t>âhd, cu el fără să se certe. La cel mai mic semn de neînţelegere, lighioana are să fie zvârlită pe apă. Rămânea însă statornicit că era a lui Ionică, singurul lui stăpân, care se îndatora să-l împrumute şi fra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fiara se dezmorţea lingă vatră şi blândă se încolăcea fie de braţ, fie, ca un colan, de gâtul frăţânilor de joc. Dar îi plăcea mai ales în sân, pe pielea caidă, cingătoare în jurul mijlocului ori covrig în fundul cămăşii la spa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se să-şi cunoască prietenii, cai'e nu se mai dezlipeau de el, era bun şi drăgăstos îndeosebi cu Ionică, pe pieptul căruia dormea învârtit ca un colac. Copiii îl făceau sau brăţară cu spiralele ureând de la cot până la gât, unde căpşorul lui cu limbi ascuţite juca ager sub bărbia băiatului. Ori şi-i împleteau cunună pe cap, lanţ pe picior, sau ce li se năzărea lor, şi şarpele se supunea la toate jocurile. Se domesticise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l botezară Aliodor, după numele unui viteaz din basme, şi se părea că şarpele răspundea când e chemat pe nume. Venea mai ales când era şuierat uşor pe limba lui cum numai Ionică ştia s-o fac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puneau regulat sub pat un blid cu lapte dulce, pe care-l găseau totdeauna golit, nu se ştie, de şarpe sau de mâ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fost foarte greu cu el în odaie</w:t>
      </w:r>
      <w:r>
        <w:rPr>
          <w:rFonts w:cs="Bookman Old Style" w:ascii="Bookman Old Style" w:hAnsi="Bookman Old Style"/>
          <w:caps/>
          <w:sz w:val="24"/>
        </w:rPr>
        <w:t>. î</w:t>
      </w:r>
      <w:r>
        <w:rPr>
          <w:rFonts w:cs="Bookman Old Style" w:ascii="Bookman Old Style" w:hAnsi="Bookman Old Style"/>
          <w:sz w:val="24"/>
        </w:rPr>
        <w:t>ndată ce-l lăsau jos, unde era frig, amorţea. Atunci îl putea călca şi strivi oricine intra. Trebuia să-l păzească toţi ca pe ochii din cap. Ionică îl culca totdeauna seara cu el. Iar noaptea, când adormea el, i-l luau de pe piept şi îl aruncau sub pat, unde sta înţepenit până a doua zi, când iar îl scoteau la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emeia nu se deprindea cu el</w:t>
      </w:r>
      <w:r>
        <w:rPr>
          <w:rFonts w:cs="Bookman Old Style" w:ascii="Bookman Old Style" w:hAnsi="Bookman Old Style"/>
          <w:caps/>
          <w:sz w:val="24"/>
        </w:rPr>
        <w:t>. î</w:t>
      </w:r>
      <w:r>
        <w:rPr>
          <w:rFonts w:cs="Bookman Old Style" w:ascii="Bookman Old Style" w:hAnsi="Bookman Old Style"/>
          <w:sz w:val="24"/>
        </w:rPr>
        <w:t>l privea mereu cu spaimă şi nu suferea cu nici un chip să se ating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şa iarna şi primăvara, ca în basmele cu şerpi vrăjiţi, în pielea cărora se ascund geniile binelui sau ale răului. Ajunseseră să creadă că poate era un pui rătăcit de-al împăratului şerpilor, care, când o afla unde se găseşte feciorul, are să vie să şi-l răscumpere de la cei ce l-au primit şi îngrijit cu o baniţă de aur şi de nestemate.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at căldura şarpele a început să se mişte mai slobod prin casă. Nu mai sta cuminte sub pat sau unde î&gt;„ puneau. Umbla mereu, se strecura, nesimţit, de colo pî</w:t>
      </w:r>
      <w:r>
        <w:rPr>
          <w:rFonts w:cs="Bookman Old Style" w:ascii="Bookman Old Style" w:hAnsi="Bookman Old Style"/>
          <w:caps/>
          <w:sz w:val="24"/>
        </w:rPr>
        <w:t>. n</w:t>
      </w:r>
      <w:r>
        <w:rPr>
          <w:rFonts w:cs="Bookman Old Style" w:ascii="Bookman Old Style" w:hAnsi="Bookman Old Style"/>
          <w:sz w:val="24"/>
        </w:rPr>
        <w:t>ă colo. Era foarte curios să ştie tot</w:t>
      </w:r>
      <w:r>
        <w:rPr>
          <w:rFonts w:cs="Bookman Old Style" w:ascii="Bookman Old Style" w:hAnsi="Bookman Old Style"/>
          <w:caps/>
          <w:sz w:val="24"/>
        </w:rPr>
        <w:t>. î</w:t>
      </w:r>
      <w:r>
        <w:rPr>
          <w:rFonts w:cs="Bookman Old Style" w:ascii="Bookman Old Style" w:hAnsi="Bookman Old Style"/>
          <w:sz w:val="24"/>
        </w:rPr>
        <w:t>i plăcea să cerceteze şi</w:t>
      </w:r>
      <w:r>
        <w:rPr>
          <w:rFonts w:cs="Bookman Old Style" w:ascii="Bookman Old Style" w:hAnsi="Bookman Old Style"/>
          <w:caps/>
          <w:sz w:val="24"/>
        </w:rPr>
        <w:t>. s</w:t>
      </w:r>
      <w:r>
        <w:rPr>
          <w:rFonts w:cs="Bookman Old Style" w:ascii="Bookman Old Style" w:hAnsi="Bookman Old Style"/>
          <w:sz w:val="24"/>
        </w:rPr>
        <w:t>ă se vâre în locurile cele mai ascunse</w:t>
      </w:r>
      <w:r>
        <w:rPr>
          <w:rFonts w:cs="Bookman Old Style" w:ascii="Bookman Old Style" w:hAnsi="Bookman Old Style"/>
          <w:caps/>
          <w:sz w:val="24"/>
        </w:rPr>
        <w:t>. î</w:t>
      </w:r>
      <w:r>
        <w:rPr>
          <w:rFonts w:cs="Bookman Old Style" w:ascii="Bookman Old Style" w:hAnsi="Bookman Old Style"/>
          <w:sz w:val="24"/>
        </w:rPr>
        <w:t>l găseau când în col ţarul cu blide, când în dulapul cu haine, mai des după cotlon. Altădată, la cald, în cuibarul cioştelor, care săreau spăirhântate de pe ouă. De câteva ori l-au descoperit în* vatra cu cenuşă, unde fusese gata să-l coacă de-a binelea. Odată s-a plimbat câtăva vreme în buzunarul lui Padeş. Noaptea părăsea copiii şi vizita pe ceilalţi membri ai familiei. Gospodarul nu spunea nimic, doar punea mâna pe el şi-l zvârlea cât colo. Dar gospodina, ieşită din minţi, cum îl simţea, ţipa de scula toată casa.'Trebuia să sară altcineva, de obicei Ionică, şi să i-l culeagă. Femeia ocăra şi blestema până ce adormea iar,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facă însă la un fel. Nu se îndurau să-l ucidă. Nu atât de milă sau de hatârul copiilor, cit de teamă. S-ar putea ca un şarpe, venit „aşa din senin la casa lor, să fie un semn trimis de pricopseală. Ar fi fost să-şi ucidă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adins îi lăsau mereu uşa deschisă şi-l înlesneau să plece. Şarpele ieşea, se plimba pe unde-i plăcea şi se întorcea iar statornic la căminul lui. Uneori, când copiii zburdau pe afară, se lua şi se ţinea, tiptil, după ei, alune-când voios prin iarba umedă sub prunii încărcaţi de 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faptul vrednic de luat aminte, dintre toate, numai livada lui Padeş nu fusese atinsă de un îngheţ venit fără veste peste flori şi îşi păstrase roadele toate. Şi încă un lucru băgaseră de seamă. De când şarpele intras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 casă, se stârpiseră toţi şoarecii şi gândacii stricători. E drept că din când în când pierea şi câte un puişor de cloşca Femeia învinuia învierşunată şarpele. Dar nimeni nu-l prinsese. Şi până atunci rămânea doar un ponos pe capul, blândului tovarăş.</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mplarea făcuse înconjurul satului, care lua parte cu însufleţire la peripeţiile casei unde se aciuase lighioana. Cei mai mulţi erau de partea şarpelui şi-l socoteau piază bună. Alţii, dimpotrivă, îl ţineau drept un semn rău şi sfătuiau să se arunce din casă spurcăciunea, care nu putea li decât unealta diavolului. Dacă-l mai ţin, are să le aducă nenorocire. O să muşte vitele, are să apuce vaca de uger O să sugrume copiii, strângându-se ca o frânghie de gâ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vecina Dobra era duşmana neînduplecată n bielei tâ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ţine, surată, pe lângă casă. Ăsta îţi intra o dată pe gât şi nu-l mai poţi scoate cu nici un chip din pântece. Nu ştii ce-a păţit Ma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băga a zecea oară în cap femeii povestea Maran dei, care dormise în câmp şi un şarpe îi pătrunsese pr gură în burtă. A chinuit-o mulţi ani. Numai cu fum C argint viu l-a scos afară. L-a vărsat bucăţi-bucăţi, amest cat cu cheagur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veşti de-astea cu şerpi oploşiţi în pântecele oamenilor împuiau zilnic minţile bietei gospodine, care începuse să intre la griji şi să slăbească văzând cu ochii, Într-o zi a găsit şarpele în putineiul cu puţin lapte pe fund, din care mâncaseră toţi. Din acel ceas femeia a început să bage de seamă că o doare şi o arde în capul pieptului, la lingurică, acolo unde ajunsese mâncarea spurcată de lighioană</w:t>
      </w:r>
      <w:r>
        <w:rPr>
          <w:rFonts w:cs="Bookman Old Style" w:ascii="Bookman Old Style" w:hAnsi="Bookman Old Style"/>
          <w:caps/>
          <w:sz w:val="24"/>
        </w:rPr>
        <w:t>. î</w:t>
      </w:r>
      <w:r>
        <w:rPr>
          <w:rFonts w:cs="Bookman Old Style" w:ascii="Bookman Old Style" w:hAnsi="Bookman Old Style"/>
          <w:sz w:val="24"/>
        </w:rPr>
        <w:t>şi simţise stomacul întors, răzvrătit ca de o bubă. Şi sănătatea ei porni să meargă la vale, din rău în mai ră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noapte, era acum vară, dormeau toţi, afară, pe prispă. Deodată, femeia începu să geamă şi să se zba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se urcase pe pieptul ei şi se tinse până ia gură</w:t>
      </w:r>
      <w:r>
        <w:rPr>
          <w:rFonts w:cs="Bookman Old Style" w:ascii="Bookman Old Style" w:hAnsi="Bookman Old Style"/>
          <w:caps/>
          <w:sz w:val="24"/>
        </w:rPr>
        <w:t>. î</w:t>
      </w:r>
      <w:r>
        <w:rPr>
          <w:rFonts w:cs="Bookman Old Style" w:ascii="Bookman Old Style" w:hAnsi="Bookman Old Style"/>
          <w:sz w:val="24"/>
        </w:rPr>
        <w:t>i mirosise a lapte dulce. Ea se lupta, dar cu toate opintelile nu-l putea dezlipi. Şarpele se furişă ca pe o gaură pe gâtlejul ei în spasme, până în pântece, unde se întinse, coardă, şi rămase cu dinţii înfipţi în rânza ei</w:t>
      </w:r>
      <w:r>
        <w:rPr>
          <w:rFonts w:cs="Bookman Old Style" w:ascii="Bookman Old Style" w:hAnsi="Bookman Old Style"/>
          <w:caps/>
          <w:sz w:val="24"/>
        </w:rPr>
        <w:t>. j</w:t>
      </w:r>
      <w:r>
        <w:rPr>
          <w:rFonts w:cs="Bookman Old Style" w:ascii="Bookman Old Style" w:hAnsi="Bookman Old Style"/>
          <w:sz w:val="24"/>
        </w:rPr>
        <w:t xml:space="preserve"> Gospodarul, trezit de ţipetele şi zvârcolirile nevestei, o jzgâlţâi şi o deştep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 – Ce visezi, femeie?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vis, strigă înnebunită femeia. A intra* &gt;tt-pele în mine. De acuma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inile încleştate pe pântece, se frământa în dureri grozave. De atunci a fost cu neputinţă s-o mai linişteasc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ciudat, care îi întărea spusele. Chiar din noaptea aceea şarpele a pierit şi nu s-a mai găsit. L~au căutat pretutindeni, l-au chemat, l-au şuiera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intrat în pământ, spunea Pa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ământ, ci în pântecele meu, ţinea una, văâcă-rindu-se, femeia. Şi se apăsa cu pumnul sub furca pieptului, unde o vână încordată se zbătea, neastâmpărată şi dureroasă, gata să crape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acum era, tot, împotriva şarpelui şi olicăia pe biata femeie: ca întotdeauna, lighioanei îi mirosise a lapte şi se strecurase pe gură, ca de acolo să alunece mai departe în stomac, ca într-o scorbură, unde coada i se zbătea fără de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u făcut bolnavei deseântece. A dormit nopţi multe cu o strachină de lapte dulce la gură, ca să ademenească jivina să iasă afară. Şarpele venea până la înghiţitoare şi nu vrea să urce mai departe. Sta pândind acolo. Bolnava băga degetele pe gât să-l apuce şi nu-l ajungea. Spurcăciunea se cobora iar repede în rânza răscolită de vărsături acre şi galbene ca ven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fumat-o iar, au otrăvit-o, cu buruieni, până ce, în sfârşit, Padeş a chemat doctorul plăşii în treacăt pe La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ascultat, a întrebat, a pipăit şi a spus că e o boală de stomac pricinuită de prea mult rachiu băut pe inima goală şi de prea multă mâncare de ceapă şi oţ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ugul care se zbate aici? spunea femeia pierdută. Şi plimba mina uscată pe umflătura dureroasă de deasupra bu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ină mare, plină cu sânge, o lămuri doctorul. Aşa zvâcneşte la oamenii slabi şi nerv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k că, lăsând o hârtie cu câteva slove încâlcite, pe care nu le putu cit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a potrivit doctorului? Aici, îşi dădeau seama toţi, trebuiau deseântece tari, de vraci dibaci şi 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u perindat fel şi chip de babe şi moşi, de ţigănci vrăjitoare şi preoţi buni la Dumnezeu, fără să-i brodească unul leacul. Şarpele creştea şi se umfla, căci tot ce înghiţea bolnava îi pria num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 va cu femeia care a înghiţit un şarpe a făcut astfel ocolul satului, al plăşii, al judeţului şi a ajuns înflorită de aiâtea guri în orăşelul de reşedinţă. O gazetă locală a găsii: bun prilej pentru un articol senzaţional în care şfi-chiuia autorităţile vitrege cu sănătatea şi igiena sătenilor de sub oblădu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supărat, a dat ordin pretorului să facă nu-! maidecât o cercetare şi să raporteze de urgenţă. Pretorul a ordonat la rândul lui primarului, care, neştiind ce să facă şi ce să răspundă, a urcat cu sila pe bolnavă în căruţă şi împreună cu bărbatul, i-a înaintat</w:t>
      </w:r>
      <w:r>
        <w:rPr>
          <w:rFonts w:cs="Bookman Old Style" w:ascii="Bookman Old Style" w:hAnsi="Bookman Old Style"/>
          <w:caps/>
          <w:sz w:val="24"/>
        </w:rPr>
        <w:t>. p</w:t>
      </w:r>
      <w:r>
        <w:rPr>
          <w:rFonts w:cs="Bookman Old Style" w:ascii="Bookman Old Style" w:hAnsi="Bookman Old Style"/>
          <w:sz w:val="24"/>
        </w:rPr>
        <w:t>eşcheş spitalului din oraş, cum făcea cu muşcaţii de câni tu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u venit în pelerinaj la patul femeii să se intereseze prefectul judeţului, primarul urbei, procurorul, directorul gazetei şi alţi mulţi. Toţi au cules chiar din gura pacientei, al cărei chip împodobea cu urâţenia lui pagina întâia a gazetei, istoria cu şarpele cuibărit în măruntaiele ei. Şi arăta la toţi, fără nici o stânjenire, pântecele galben, umflat şi zvâcnito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ncelaria spitalului medicul le-a explicat că nu &lt; poate fi vorba de şarpe. E probabil un ulcer stomacal sau mai degrabă un cancer foarte repede crescut şi inop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insistenţele prefectului, fiu al poporului, care auzise şi el acolo în satul copilăriei lui multe asemenea poveşti, medicul se învoi să facă o operaţie de explorare. Şi cum era un tânăr nu numai cu ştiinţă, dar şi cu suflet, se hotărî să purceadă la o îndoită operaţie: una asupra stomacului şi în acelaşi timp alta asupra închipuirii, asupra moralului bolnavei, obsedată de gândul şarpelui. Era el însuşi foarte curios de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utat, deci, şi a procurat de la farmacist un şarpe clin aceia ţinuţi în borcane cu spirt la ferestrele spiţă-riilor, pe care i-a păstrat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eraţie, a găsit, cum era de aşteptat, un ca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lucru straniu. Tumora nu avea forma obişnuita de ciupercă înflorită sau de rac. Ci închipui aidoma un şarpe. O cordea cruntă, care, după ce îşi înfipsese capătul mai rotund în stomac, se răsucea peste el şi, încolăcindu-l, îşi aducea coada subţire până la ficatul luat în pleasna. Sub el aorta se zbătea deznădăj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nfiorat de înfricoşatele puteri ale închipuirii, a cusut fără să se atingă de măruntaie pântecele la loc. Dar când femeia s-a deşteptat el i-a arătat triumfător şarpele din borca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am găsit şi ţi l-am scos</w:t>
      </w:r>
      <w:r>
        <w:rPr>
          <w:rFonts w:cs="Bookman Old Style" w:ascii="Bookman Old Style" w:hAnsi="Bookman Old Style"/>
          <w:caps/>
          <w:sz w:val="24"/>
        </w:rPr>
        <w:t>. î</w:t>
      </w:r>
      <w:r>
        <w:rPr>
          <w:rFonts w:cs="Bookman Old Style" w:ascii="Bookman Old Style" w:hAnsi="Bookman Old Style"/>
          <w:sz w:val="24"/>
        </w:rPr>
        <w:t>i strigă el. De acum trebuie să te faci repe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uta să-i altoiască adine gândul însănătoşirii pe amăgirea cu şarpele străin. Era o încercare care merita osteneala. „Va avea spiritul, imaginaţia, din nou putere asupra materiei, care măcar să uşureze, dacă nu mai putea să vindece, ravagiile cumplite ale boalii pe care o stâr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upă ce ieşi din amorţeală, luă de data asta fără nici o silă şarpele în mână şi-l privi cu luare-aminte. Dar în loc să se bucure întoarse cu amărăciune capul, care se bălăngănea de gâtul subţire ca o tărtăcuţă pe vr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nţi dumneata pe mine, făcu ea semn cu privirile. Asta nu e şarp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 şarpele tău '.' Dai' al cu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e negru, mai mic şi mai subţire. Asta e pestriţat cu ga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l, spuse medicul Încurcat. A mai crescut, şi, stând acolo în zemurile acre ale p'mteeelui</w:t>
      </w:r>
      <w:r>
        <w:rPr>
          <w:rFonts w:cs="Bookman Old Style" w:ascii="Bookman Old Style" w:hAnsi="Bookman Old Style"/>
          <w:caps/>
          <w:sz w:val="24"/>
        </w:rPr>
        <w:t>. ş</w:t>
      </w:r>
      <w:r>
        <w:rPr>
          <w:rFonts w:cs="Bookman Old Style" w:ascii="Bookman Old Style" w:hAnsi="Bookman Old Style"/>
          <w:sz w:val="24"/>
        </w:rPr>
        <w:t>i-a schimbat culoarea. S-a îngălbenii do fieiea pe care a sup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a cu indârăinicie din cap în semn că nu e aşa. Şi nu vrea să iasă din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oi ăst; i miroase a spirt. Şi eu n-am pus în gură de-o lună măcar o pi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şi viclenia medicului v-rau astfel date peste cap</w:t>
      </w:r>
      <w:r>
        <w:rPr>
          <w:rFonts w:cs="Bookman Old Style" w:ascii="Bookman Old Style" w:hAnsi="Bookman Old Style"/>
          <w:caps/>
          <w:sz w:val="24"/>
        </w:rPr>
        <w:t>. î</w:t>
      </w:r>
      <w:r>
        <w:rPr>
          <w:rFonts w:cs="Bookman Old Style" w:ascii="Bookman Old Style" w:hAnsi="Bookman Old Style"/>
          <w:sz w:val="24"/>
        </w:rPr>
        <w:t>nchipuirea putuse să înlesnească zbucnirea cancerului şi să-i înteţească creşterea. Dar putere ca să lucreze acum de-a-ndoaselea nu ma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l'osl luată acasă, unde după câieva zile a muri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mormânUirea</w:t>
      </w:r>
      <w:r>
        <w:rPr>
          <w:rFonts w:cs="Bookman Old Style" w:ascii="Bookman Old Style" w:hAnsi="Bookman Old Style"/>
          <w:caps/>
          <w:sz w:val="24"/>
        </w:rPr>
        <w:t>. c</w:t>
      </w:r>
      <w:r>
        <w:rPr>
          <w:rFonts w:cs="Bookman Old Style" w:ascii="Bookman Old Style" w:hAnsi="Bookman Old Style"/>
          <w:sz w:val="24"/>
        </w:rPr>
        <w:t>u marea ei petrecere, a pus în fierbere toate satele dimprejur, adunate să însoţească la groapă victima şarpelui fabulos. Toată vina cădea pe copiii care opriseră dihania în casă</w:t>
      </w:r>
      <w:r>
        <w:rPr>
          <w:rFonts w:cs="Bookman Old Style" w:ascii="Bookman Old Style" w:hAnsi="Bookman Old Style"/>
          <w:caps/>
          <w:sz w:val="24"/>
        </w:rPr>
        <w:t xml:space="preserve">. şi </w:t>
      </w:r>
      <w:r>
        <w:rPr>
          <w:rFonts w:cs="Bookman Old Style" w:ascii="Bookman Old Style" w:hAnsi="Bookman Old Style"/>
          <w:sz w:val="24"/>
        </w:rPr>
        <w:t>mai ales pe bietul Ionică. Oropsiţi şi huiduiţi, ei plângeau singuri şi răzleţi, nemângâiaţ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mormântarc lumea s-a întors la casa moartei, unde gospodarul, mişcai şi mândru de aiâsa cinste, a poftit: pe toţi la praznicul ritual, dezlănţuit după vechile datine cu belşug de băutură şi mâncare</w:t>
      </w:r>
      <w:r>
        <w:rPr>
          <w:rFonts w:cs="Bookman Old Style" w:ascii="Bookman Old Style" w:hAnsi="Bookman Old Style"/>
          <w:caps/>
          <w:sz w:val="24"/>
        </w:rPr>
        <w:t>. c</w:t>
      </w:r>
      <w:r>
        <w:rPr>
          <w:rFonts w:cs="Bookman Old Style" w:ascii="Bookman Old Style" w:hAnsi="Bookman Old Style"/>
          <w:sz w:val="24"/>
        </w:rPr>
        <w:t>u râsekglume şi veselie de-a lungul a cinci mese întinse în băl ăl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erut şi s-a băut mai ales multă ţuică, făcută chiar de văduv din livezile lui. Incit repede balerca din pivniţă se goli, aşa că trebui să o răstoarne cu vrana în jos, ca s-o poată stoarce de cele din urmă pi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trei oameni voinici, eârmuiţi de Padeş, o de-; teră peste cap, ceva sună acolo înăuntrul gol al vas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i clătinară din nou cu putere. Se lovea încoace şi încolo de pereţi un lucru tare, căzu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puse ochiul la preduf şi privi în pântecul balercii, ' Nu se putea deosebi nimic</w:t>
      </w:r>
      <w:r>
        <w:rPr>
          <w:rFonts w:cs="Bookman Old Style" w:ascii="Bookman Old Style" w:hAnsi="Bookman Old Style"/>
          <w:caps/>
          <w:sz w:val="24"/>
        </w:rPr>
        <w:t>. î</w:t>
      </w:r>
      <w:r>
        <w:rPr>
          <w:rFonts w:cs="Bookman Old Style" w:ascii="Bookman Old Style" w:hAnsi="Bookman Old Style"/>
          <w:sz w:val="24"/>
        </w:rPr>
        <w:t>ntoarseră din nou butoiul şi îl potriviră cu gura în jos, smucindu-l uşor şi cu meşteşug, aşa ca lucrul străin să ajungă şi să vie la gura vranei. Şi-l traser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 acolo, ţeapăn şi uşor zbârcit de alcoolul în care se păstrase neatins. Aliodor</w:t>
      </w:r>
      <w:r>
        <w:rPr>
          <w:rFonts w:cs="Bookman Old Style" w:ascii="Bookman Old Style" w:hAnsi="Bookman Old Style"/>
          <w:caps/>
          <w:sz w:val="24"/>
        </w:rPr>
        <w:t>. p</w:t>
      </w:r>
      <w:r>
        <w:rPr>
          <w:rFonts w:cs="Bookman Old Style" w:ascii="Bookman Old Style" w:hAnsi="Bookman Old Style"/>
          <w:sz w:val="24"/>
        </w:rPr>
        <w:t>uiul împăratului şerpilor, nevinovatul tovarăş de joc al copiilor. Tot aşa de negru, de subţire şi nevătămător cum era înainte de-a-l duce la pieire neastâmpărata lui curiozitate şi năravul de a-§i vârî căpşorul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cepură să strige şi scoaseră şarpele mort în mijlocul curţii, unde mulţimea bea şi se înveselea, ocărind pomenirea lui spurcată. Dar acum se adeverea că nu era el cel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ăriră cei dintâi şi se jeluiră după Alioctor mai abitir decât după maic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 băuse cam multă ţuică din balerca unde se plămădis'e şarpele, privindu-l, simţi greaţă* şi începu să verse. Alta, cătând să-i vie în ajutor, se porni şi ea pe acelaşi lucru. Şi în urma lor alte zece. Care cum afla de ce e vorba, nu mai aştepta, se punea pe ic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urniră la treaba asta bărbaţii cu dui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molimă dase în toţi câţi gustaseră din grozava ţuică, a cărei tărie, să-ţi spargă gura, li se părea că era opera jigad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zvârleau din ei numai ce mâncaseră atunci Ia pomană, ci tot ce duseseră în gură cu o zi înainte. Doar măruntaiele din ei nu le-au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znic de pomină. Asta a fost răzbunarea lui Aliodor, năpăstuit pe nedrept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se de văicărelile şi icniturile obşteşti, Ionică a ridicat şarpele din ţarină şi, strângându-l ca odinioară la piept, a fugit cu el în fundul ogrăzii. Acolo i-a săpat o groapă şi boeindu-l l-a înmormântat, aşa cum văzuse că au făcut cu biata maie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7, martie 7,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 M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lrnbure ăc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rei şedeau goi, întinşi la soare, poetul, doctorul şi pictorul, care ne adusese cu maşina până la acest colţ unic, Kalicichioi. Eu, al patrulea, chibiţul lor, cercetam ţărmul, fără seamăn pe întregul litoral al Mării Negre, E un petec de Bretanie, cu arcuri de stânci zvârlite până departe în apele de un albastru sever, cu grote irizate, pline de cormorani închiondoraţi, cu nori de călifari de-a lungul falezelor dărăpănate şi spume fâlfâitoare de pescăruşi fără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glasuri ne tulbură liniştea. Două tătă-roaice veneau spre noi. Cunoscuseră maşina pictorului, un fel de emir al acestor meleaguri, şi se înfăţişau să-i ghicească în ghioc. Ne deranjau. La un semn al pictorului, a trebuit să ne acoperim goliciunile. Le-am lăsat să-şi debiteze stângacele lor baliverne şi le-am concediat repede cu un mic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racă în folclor e marea! gândi tare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ate. N-o cunoşti, sări în apărarea mării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şi cunosc tot atât de bine şi muntele, replică poetul. Dar ca să nu discutăm zadarnic, ascultaţi o întâmplare a cărei amintire o înăbuş de mult. Dar aici, în lumina asia necruţătoare, care alungă umbrele şi înspăi-| mântă staţiile, îndrăznesc să mi-o destăinui.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âţiva ani pusesem la oaie o lucrare pentru carel îmi închipuiam că îmi trebuie o linişte şi o concentrare! excep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ckvi departe de Bucureşti o atmosferă pură şi; austeră, prielnică înaltei tensiuni, la care ţinteam. Şovăiam'j îrvlre munte ş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un prieten folclorist se pregătea pentru campania lui ele vară. Dibuise un ţinut virgin, cu adevărate mine HocLurice noexplorale</w:t>
      </w:r>
      <w:r>
        <w:rPr>
          <w:rFonts w:cs="Bookman Old Style" w:ascii="Bookman Old Style" w:hAnsi="Bookman Old Style"/>
          <w:caps/>
          <w:sz w:val="24"/>
        </w:rPr>
        <w:t>. a</w:t>
      </w:r>
      <w:r>
        <w:rPr>
          <w:rFonts w:cs="Bookman Old Style" w:ascii="Bookman Old Style" w:hAnsi="Bookman Old Style"/>
          <w:sz w:val="24"/>
        </w:rPr>
        <w:t>scuns în</w:t>
      </w:r>
      <w:r>
        <w:rPr>
          <w:rFonts w:cs="Bookman Old Style" w:ascii="Bookman Old Style" w:hAnsi="Bookman Old Style"/>
          <w:caps/>
          <w:sz w:val="24"/>
        </w:rPr>
        <w:t>. c</w:t>
      </w:r>
      <w:r>
        <w:rPr>
          <w:rFonts w:cs="Bookman Old Style" w:ascii="Bookman Old Style" w:hAnsi="Bookman Old Style"/>
          <w:sz w:val="24"/>
        </w:rPr>
        <w:t>utele unui masiv grandios. Şi m-a poit.it</w:t>
      </w:r>
      <w:r>
        <w:rPr>
          <w:rFonts w:cs="Bookman Old Style" w:ascii="Bookman Old Style" w:hAnsi="Bookman Old Style"/>
          <w:caps/>
          <w:sz w:val="24"/>
        </w:rPr>
        <w:t>. c</w:t>
      </w:r>
      <w:r>
        <w:rPr>
          <w:rFonts w:cs="Bookman Old Style" w:ascii="Bookman Old Style" w:hAnsi="Bookman Old Style"/>
          <w:sz w:val="24"/>
        </w:rPr>
        <w:t>lacă</w:t>
      </w:r>
      <w:r>
        <w:rPr>
          <w:rFonts w:cs="Bookman Old Style" w:ascii="Bookman Old Style" w:hAnsi="Bookman Old Style"/>
          <w:caps/>
          <w:sz w:val="24"/>
        </w:rPr>
        <w:t>. s</w:t>
      </w:r>
      <w:r>
        <w:rPr>
          <w:rFonts w:cs="Bookman Old Style" w:ascii="Bookman Old Style" w:hAnsi="Bookman Old Style"/>
          <w:sz w:val="24"/>
        </w:rPr>
        <w:t>ă-l întovărăşesc.1 Mi-a făcut u listă de tot ce trebuie să iau. Nu m-am echipat insă în nici un i'el. N-aveam nevoie de altcove decâl de me&lt;iiul prielnic inspiraţiei</w:t>
      </w:r>
      <w:r>
        <w:rPr>
          <w:rFonts w:cs="Bookman Old Style" w:ascii="Bookman Old Style" w:hAnsi="Bookman Old Style"/>
          <w:caps/>
          <w:sz w:val="24"/>
        </w:rPr>
        <w:t>. î</w:t>
      </w:r>
      <w:r>
        <w:rPr>
          <w:rFonts w:cs="Bookman Old Style" w:ascii="Bookman Old Style" w:hAnsi="Bookman Old Style"/>
          <w:sz w:val="24"/>
        </w:rPr>
        <w:t>n flacăra căreia ml vedeam ar/înd/i-noapte ca un iViahat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rcat în vagon numai cu o valiză uşurică, de mână. Prietenul, va/</w:t>
      </w:r>
      <w:r>
        <w:rPr>
          <w:rFonts w:cs="Bookman Old Style" w:ascii="Bookman Old Style" w:hAnsi="Bookman Old Style"/>
          <w:caps/>
          <w:sz w:val="24"/>
        </w:rPr>
        <w:t>. î</w:t>
      </w:r>
      <w:r>
        <w:rPr>
          <w:rFonts w:cs="Bookman Old Style" w:ascii="Bookman Old Style" w:hAnsi="Bookman Old Style"/>
          <w:sz w:val="24"/>
        </w:rPr>
        <w:t>ndu-mă</w:t>
      </w:r>
      <w:r>
        <w:rPr>
          <w:rFonts w:cs="Bookman Old Style" w:ascii="Bookman Old Style" w:hAnsi="Bookman Old Style"/>
          <w:caps/>
          <w:sz w:val="24"/>
        </w:rPr>
        <w:t>. a</w:t>
      </w:r>
      <w:r>
        <w:rPr>
          <w:rFonts w:cs="Bookman Old Style" w:ascii="Bookman Old Style" w:hAnsi="Bookman Old Style"/>
          <w:sz w:val="24"/>
        </w:rPr>
        <w:t>tât de pirpiriu, zi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simţi lipsa multor lucruri, acolo sus. El</w:t>
      </w:r>
      <w:r>
        <w:rPr>
          <w:rFonts w:cs="Bookman Old Style" w:ascii="Bookman Old Style" w:hAnsi="Bookman Old Style"/>
          <w:caps/>
          <w:sz w:val="24"/>
        </w:rPr>
        <w:t>. m</w:t>
      </w:r>
      <w:r>
        <w:rPr>
          <w:rFonts w:cs="Bookman Old Style" w:ascii="Bookman Old Style" w:hAnsi="Bookman Old Style"/>
          <w:sz w:val="24"/>
        </w:rPr>
        <w:t>ai cu experienţa, î</w:t>
      </w:r>
      <w:r>
        <w:rPr>
          <w:rFonts w:cs="Bookman Old Style" w:ascii="Bookman Old Style" w:hAnsi="Bookman Old Style"/>
          <w:caps/>
          <w:sz w:val="24"/>
        </w:rPr>
        <w:t>. r</w:t>
      </w:r>
      <w:r>
        <w:rPr>
          <w:rFonts w:cs="Bookman Old Style" w:ascii="Bookman Old Style" w:hAnsi="Bookman Old Style"/>
          <w:sz w:val="24"/>
        </w:rPr>
        <w:t>-i luase, pe lingă un rucsac! doldora, şi un cufăr umflai cu tot soiul de provizii şi echipament. Cuiabalic netrebnic”, cugetam</w:t>
      </w:r>
      <w:r>
        <w:rPr>
          <w:rFonts w:cs="Bookman Old Style" w:ascii="Bookman Old Style" w:hAnsi="Bookman Old Style"/>
          <w:caps/>
          <w:sz w:val="24"/>
        </w:rPr>
        <w:t>. î</w:t>
      </w:r>
      <w:r>
        <w:rPr>
          <w:rFonts w:cs="Bookman Old Style" w:ascii="Bookman Old Style" w:hAnsi="Bookman Old Style"/>
          <w:sz w:val="24"/>
        </w:rPr>
        <w:t>n sinea mea, | dar tă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apte şi o zi de călătorie cu tren şi apoi cu| o căruţă, am descălecat la poalele muntelui</w:t>
      </w:r>
      <w:r>
        <w:rPr>
          <w:rFonts w:cs="Bookman Old Style" w:ascii="Bookman Old Style" w:hAnsi="Bookman Old Style"/>
          <w:caps/>
          <w:sz w:val="24"/>
        </w:rPr>
        <w:t>. î</w:t>
      </w:r>
      <w:r>
        <w:rPr>
          <w:rFonts w:cs="Bookman Old Style" w:ascii="Bookman Old Style" w:hAnsi="Bookman Old Style"/>
          <w:sz w:val="24"/>
        </w:rPr>
        <w:t>n ultimul sat până la care duceau şosele practicabile. Aici orice druml se înfundă. De aici încolo, până la aşezările unde năzuiamj se însăilau numai Târâşuri şi pote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iliţi să poposim aici şi să căutăm alte mijloace de transport. Ne încurcau mai cu seamă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crăm la un han</w:t>
      </w:r>
      <w:r>
        <w:rPr>
          <w:rFonts w:cs="Bookman Old Style" w:ascii="Bookman Old Style" w:hAnsi="Bookman Old Style"/>
          <w:caps/>
          <w:sz w:val="24"/>
        </w:rPr>
        <w:t>. u</w:t>
      </w:r>
      <w:r>
        <w:rPr>
          <w:rFonts w:cs="Bookman Old Style" w:ascii="Bookman Old Style" w:hAnsi="Bookman Old Style"/>
          <w:sz w:val="24"/>
        </w:rPr>
        <w:t>ncie ni s-a spus că oamenii lL ca re mergem sunt răi</w:t>
      </w:r>
      <w:r>
        <w:rPr>
          <w:rFonts w:cs="Bookman Old Style" w:ascii="Bookman Old Style" w:hAnsi="Bookman Old Style"/>
          <w:caps/>
          <w:sz w:val="24"/>
        </w:rPr>
        <w:t>. n</w:t>
      </w:r>
      <w:r>
        <w:rPr>
          <w:rFonts w:cs="Bookman Old Style" w:ascii="Bookman Old Style" w:hAnsi="Bookman Old Style"/>
          <w:sz w:val="24"/>
        </w:rPr>
        <w:t>eprimitori, aproape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am cerut sfat</w:t>
      </w:r>
      <w:r>
        <w:rPr>
          <w:rFonts w:cs="Bookman Old Style" w:ascii="Bookman Old Style" w:hAnsi="Bookman Old Style"/>
          <w:caps/>
          <w:sz w:val="24"/>
        </w:rPr>
        <w:t>. ş</w:t>
      </w:r>
      <w:r>
        <w:rPr>
          <w:rFonts w:cs="Bookman Old Style" w:ascii="Bookman Old Style" w:hAnsi="Bookman Old Style"/>
          <w:sz w:val="24"/>
        </w:rPr>
        <w:t>i ajutor autorităţilor locale. Şi în timp ce valiza mea jubila, 'cufărul amicui ui sta bosumflat pe prispa primăriei, unde ne târguiam cu un om</w:t>
      </w:r>
      <w:r>
        <w:rPr>
          <w:rFonts w:cs="Bookman Old Style" w:ascii="Bookman Old Style" w:hAnsi="Bookman Old Style"/>
          <w:caps/>
          <w:sz w:val="24"/>
        </w:rPr>
        <w:t>. s</w:t>
      </w:r>
      <w:r>
        <w:rPr>
          <w:rFonts w:cs="Bookman Old Style" w:ascii="Bookman Old Style" w:hAnsi="Bookman Old Style"/>
          <w:sz w:val="24"/>
        </w:rPr>
        <w:t>ă-l care după noi cum o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m noroc. Robotul nostru se potrivea să fie, v din cătunul unde prietenul plănuise, cum zică el, să facă „centrul ariei lui de studii şi cercetări”. Şi o dată -”u soare-răsare pornirăm şi noi, petrecuţi de căinările no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rle oas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îa începui am intrat pieptiş în făgaşul unei viroăge, de pereţii înghesuiţi ai căr-eia îşi frecau coastele cei dni căluţi</w:t>
      </w:r>
      <w:r>
        <w:rPr>
          <w:rFonts w:cs="Bookman Old Style" w:ascii="Bookman Old Style" w:hAnsi="Bookman Old Style"/>
          <w:caps/>
          <w:sz w:val="24"/>
        </w:rPr>
        <w:t>. î</w:t>
      </w:r>
      <w:r>
        <w:rPr>
          <w:rFonts w:cs="Bookman Old Style" w:ascii="Bookman Old Style" w:hAnsi="Bookman Old Style"/>
          <w:sz w:val="24"/>
        </w:rPr>
        <w:t>ntre care trona acum</w:t>
      </w:r>
      <w:r>
        <w:rPr>
          <w:rFonts w:cs="Bookman Old Style" w:ascii="Bookman Old Style" w:hAnsi="Bookman Old Style"/>
          <w:caps/>
          <w:sz w:val="24"/>
        </w:rPr>
        <w:t>. m</w:t>
      </w:r>
      <w:r>
        <w:rPr>
          <w:rFonts w:cs="Bookman Old Style" w:ascii="Bookman Old Style" w:hAnsi="Bookman Old Style"/>
          <w:sz w:val="24"/>
        </w:rPr>
        <w:t>ăreţ, alături de un sac cu păpuşoi, cufărul. Deasupra lui</w:t>
      </w:r>
      <w:r>
        <w:rPr>
          <w:rFonts w:cs="Bookman Old Style" w:ascii="Bookman Old Style" w:hAnsi="Bookman Old Style"/>
          <w:caps/>
          <w:sz w:val="24"/>
        </w:rPr>
        <w:t>. c</w:t>
      </w:r>
      <w:r>
        <w:rPr>
          <w:rFonts w:cs="Bookman Old Style" w:ascii="Bookman Old Style" w:hAnsi="Bookman Old Style"/>
          <w:sz w:val="24"/>
        </w:rPr>
        <w:t>a un moţ superfluu, se clătina v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iroagă am săltat în albia unui torent ce urca vijelioasă printre 'e-ihivani cit bivolii</w:t>
      </w:r>
      <w:r>
        <w:rPr>
          <w:rFonts w:cs="Bookman Old Style" w:ascii="Bookman Old Style" w:hAnsi="Bookman Old Style"/>
          <w:caps/>
          <w:sz w:val="24"/>
        </w:rPr>
        <w:t>. î</w:t>
      </w:r>
      <w:r>
        <w:rPr>
          <w:rFonts w:cs="Bookman Old Style" w:ascii="Bookman Old Style" w:hAnsi="Bookman Old Style"/>
          <w:sz w:val="24"/>
        </w:rPr>
        <w:t>n inima muntelui. Era unicul drum prin care se putea răzbi sus. Din când, în când, îngenuncheam însetaţi. &gt;i sărutam apele singuratece, easuri întregi, sugrumaţi în acest defileu spart n e năvalek1 primordiale.? o curea albastră deasupn noastră însemna că acoio &lt;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uncie, drumul răsufla mai slobod, dând zidurile spelbe în lătur;: ne opream să admirăm primitivitatea peisagiului</w:t>
      </w:r>
      <w:r>
        <w:rPr>
          <w:rFonts w:cs="Bookman Old Style" w:ascii="Bookman Old Style" w:hAnsi="Bookman Old Style"/>
          <w:caps/>
          <w:sz w:val="24"/>
        </w:rPr>
        <w:t>. a</w:t>
      </w:r>
      <w:r>
        <w:rPr>
          <w:rFonts w:cs="Bookman Old Style" w:ascii="Bookman Old Style" w:hAnsi="Bookman Old Style"/>
          <w:sz w:val="24"/>
        </w:rPr>
        <w:t>rhaismul geologic, grandioasa nuditate a coclauri lor rudimentare, fără o floare, fără o iarbă. Uriaşele răsturnări şi rostogoliri</w:t>
      </w:r>
      <w:r>
        <w:rPr>
          <w:rFonts w:cs="Bookman Old Style" w:ascii="Bookman Old Style" w:hAnsi="Bookman Old Style"/>
          <w:caps/>
          <w:sz w:val="24"/>
        </w:rPr>
        <w:t>. î</w:t>
      </w:r>
      <w:r>
        <w:rPr>
          <w:rFonts w:cs="Bookman Old Style" w:ascii="Bookman Old Style" w:hAnsi="Bookman Old Style"/>
          <w:sz w:val="24"/>
        </w:rPr>
        <w:t>ngrămădirile elementare coborau de-a dreptul din potop, mărturii ale giganticelor chinuri tel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 lung m istovitor. A trebuit să ne împrietenim cu călăuza, care a tras tot timpul cu urechea la ce vorbeam, probleme de folclor. Aşa că, pe lângă cele ce va fi fost aflat de la primar, omul s-a încredinţat că s în tem nişte târgovieţi de treabă. S-a minunat numai că în loc să în-vârt/im alt negoţ, umblăm după cântece şi ne ţinem de basme şi vră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uit</w:t>
      </w:r>
      <w:r>
        <w:rPr>
          <w:rFonts w:cs="Bookman Old Style" w:ascii="Bookman Old Style" w:hAnsi="Bookman Old Style"/>
          <w:caps/>
          <w:sz w:val="24"/>
        </w:rPr>
        <w:t>. a</w:t>
      </w:r>
      <w:r>
        <w:rPr>
          <w:rFonts w:cs="Bookman Old Style" w:ascii="Bookman Old Style" w:hAnsi="Bookman Old Style"/>
          <w:sz w:val="24"/>
        </w:rPr>
        <w:t>şa spart în stânci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de astea sunt berechet la noi în sat, pe la muieri şi babe. Merinde nu se prea găsesc. Streinii urcă rav să-şi caute între fetele noastre soţii, că sunt tare mândre. Şi zâmbi din ochi către noi. Nu cumva vă este a însurătoare? Şi ne măsură cântărindu-ne cu priv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tit până la urmă să-i spulberăm toate bănuielile şi îndoiala. S-a învoit chiar să ne găzduiască la el, cât vom vrea să stăm. Partida era câştiga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hema Ion. Ion Onişor. Ne da casa mare de sus, cu două odăi curate şi gătite, care tot stau degeaba. El locuia în cuhne, iar vara mai mult p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u acest prilej că-i murise nevasta. Trei fete înstreinate erau măritate în satele bogate de jos. Băiatul cel mare i se prăpădise pe front. Altul, însurat, făcea armata în oraş, departe. Rămăsese singur, numai cu noră-sa, de care nu se arăta mulţumit. Dar avea s-o puie să facă mâncare şi să vaz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ureând şi gâfâind. La hopuri mai mari sprijineam cufărul, care se hăisea din leagănul de chingi şi arunca valiza mea jos. Gheaţa se spărsese şi omul sta deschis în faţa noastră. Seara, când am poposit în bătătura lui Onişor şi i-am pus în palmă cărăuşia şi arvună din chirie, nu mai eram nişte streini bănuiţi, ci oaspeţi buni, cărora gazda le deschidea nu numai casa şi inima, ci şi barierele ţin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oartă omul a strigat de două-trei ori, în întunericul amurgului. Dar n-a ieşit nimeni. A sfărâmat între dinţi câteva înjurături şi a dibuit într-o ascunzătoare cheia cu care ne-a deschis casa. Cufărul a fost purtat pe mâini, ca un mort, înăuntru. Şi nu ne-am mai gândit la altceva decât la somn. Socotindu-ne încă drumeţi, ne-am trântit aşa îmbrăcaţi pe paturile nedesfăcute. Eu am dormit însă rău</w:t>
      </w:r>
      <w:r>
        <w:rPr>
          <w:rFonts w:cs="Bookman Old Style" w:ascii="Bookman Old Style" w:hAnsi="Bookman Old Style"/>
          <w:caps/>
          <w:sz w:val="24"/>
        </w:rPr>
        <w:t>. c</w:t>
      </w:r>
      <w:r>
        <w:rPr>
          <w:rFonts w:cs="Bookman Old Style" w:ascii="Bookman Old Style" w:hAnsi="Bookman Old Style"/>
          <w:sz w:val="24"/>
        </w:rPr>
        <w:t>u visuri chinuite, şi m-am zvârcolit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ub oblăduirea lui Onişor, am purces jSă vizităm 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şirat pe nişte râpi, într-o şea clădită pe-o casr cadă de terase, despărţite fâşii-fâşii între ele prin viroage adinei şi bolovănoase ce ţineau loc de uliţe. Casele atârnau în pantă, din ce în ce mai înclinată cu cât ur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ihaerent montes”, cită prietenul textul unui istoric roman despre d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cu uimire sălbătecia locurilor. Peste tot, sărăcie de preistorie. Numai piatră şi lemn gol. Ici-colea, cocioabe ţuguiate, cu o ferestruică sus şifumuri oarbe în podul înalt ca de locuinţă lacustră. Dar, ca şi când ar fi ascuns cine ştie ce comori, fiecare curte era înconjurată cu zid tare</w:t>
      </w:r>
      <w:r>
        <w:rPr>
          <w:rFonts w:cs="Bookman Old Style" w:ascii="Bookman Old Style" w:hAnsi="Bookman Old Style"/>
          <w:caps/>
          <w:sz w:val="24"/>
        </w:rPr>
        <w:t>. d</w:t>
      </w:r>
      <w:r>
        <w:rPr>
          <w:rFonts w:cs="Bookman Old Style" w:ascii="Bookman Old Style" w:hAnsi="Bookman Old Style"/>
          <w:sz w:val="24"/>
        </w:rPr>
        <w:t>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o mişcare. Bărbaţii, după muncă, jos la câmp; muierile şi copiii mai mari, cu vitele în munte. Plozii, la joacă pe coclauri. Rar, babe şi moşnegi cu vederile scurtate de bătrâneţe se ridicau de pe laviţele din poartă când treceam, dând bi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işor, niândru, se oprea şi ne recomanda ca pe nişis domni mari, cărturari, prietenii lui de când lumea, satul lua 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d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şcoală nu avem. S-a clădit jos, în comun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ă avem, dar lipseşte preot, că nu ne ajung puterile să-l întreţinem, lămuri el. Dar urcă o dată, de două ori pe an, cu rândul, câte un domn preot de jos şi ne slujeşte slujba învierii. Iar când se poate şi pe-a Crăci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 ' – Dar cu morţii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a noi se moare greu, domnilor. Când nse în-tâmplă aşa ceva, aşteaptă şi mortul până vine un preot din vale şi-i ce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de ne-a dus la bisericăO cutie de bâme cu un foişor cit un plop de înalt. De jur împrejur, câteva cruci răsfirate sub ocrotirea unor ziduri ca de 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ârciumă nu se afla. Toate astea înfloreau acolo jos</w:t>
      </w:r>
      <w:r>
        <w:rPr>
          <w:rFonts w:cs="Bookman Old Style" w:ascii="Bookman Old Style" w:hAnsi="Bookman Old Style"/>
          <w:caps/>
          <w:sz w:val="24"/>
        </w:rPr>
        <w:t>. î</w:t>
      </w:r>
      <w:r>
        <w:rPr>
          <w:rFonts w:cs="Bookman Old Style" w:ascii="Bookman Old Style" w:hAnsi="Bookman Old Style"/>
          <w:sz w:val="24"/>
        </w:rPr>
        <w:t>n comuna noiiă şi mare, cu şcoală, biserici, primărie şi bancă. Satul vechi rămăsese un fel de matcă, din care roiseră oameni în toate părţile, flămânzi de pământ negru şi avuţie. El colonizase dealurile şi câmpurile până departe Şi rămânea mereu mic şi oropsit, uitat în sihăstria lui. Dar tare ca un sâm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cu inima strânsă şi mă durea atâta lipsă şi paragină</w:t>
      </w:r>
      <w:r>
        <w:rPr>
          <w:rFonts w:cs="Bookman Old Style" w:ascii="Bookman Old Style" w:hAnsi="Bookman Old Style"/>
          <w:caps/>
          <w:sz w:val="24"/>
        </w:rPr>
        <w:t>. î</w:t>
      </w:r>
      <w:r>
        <w:rPr>
          <w:rFonts w:cs="Bookman Old Style" w:ascii="Bookman Old Style" w:hAnsi="Bookman Old Style"/>
          <w:sz w:val="24"/>
        </w:rPr>
        <w:t>mpărtăşii prietenului jalea mea. Dar el sări şi luă apărarea sără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nu e nici un belşug şi nici un prisos, decretă el. Asprimea şi sobrietatea care domnesc sunt mântuitoare. Vezi? Oamenii se înfăţişează ciolănoşi şi uscaţi ca pământul care îi naşte. O pojghiţă' de humă pe o temelie de stânci. Aşa şi ei: câteva funii de muşchi împletite pe oasele puternice, peste care aruncă doar o cămaşă, o ie sau nişte iţari. Podoabe: alb ş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tirada plăcu lui Onişor, care se uita fălos la cioarec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 pe sponci, poame şi puţină mămăligă. Somnul pe o scândură neacoperită, urmă 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mai conveni gazdei, care strâmbă din nas şi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mălai n-ar strica, insinu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itatea, sărăcia asta vă păstrează liberi şi senini, se adresă mustrător amicul către Onişor. Aşa, nu purtaţi povara nici unei bogăţii. Oieri, şi ciubărari, nu, eânteţi robii nici unei munci care să strice omenia di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fruntat astfel puse nasul în pământ. Prietenul era In verv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i vezi? se îndreptă el către mine. Ei nu datorează/vieţii nimic altceva decât existenţa. N-au fatalitate. Au mimai ursită. Nu vin încărcaţi de nici o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em moşneni din mo</w:t>
      </w:r>
      <w:r>
        <w:rPr>
          <w:rFonts w:cs="Bookman Old Style" w:ascii="Bookman Old Style" w:hAnsi="Bookman Old Style"/>
          <w:caps/>
          <w:sz w:val="24"/>
        </w:rPr>
        <w:t>. ş</w:t>
      </w:r>
      <w:r>
        <w:rPr>
          <w:rFonts w:cs="Bookman Old Style" w:ascii="Bookman Old Style" w:hAnsi="Bookman Old Style"/>
          <w:sz w:val="24"/>
        </w:rPr>
        <w:t>i-sirămoşi, domnule, protest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trecu peste el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drepi.i</w:t>
      </w:r>
      <w:r>
        <w:rPr>
          <w:rFonts w:cs="Bookman Old Style" w:ascii="Bookman Old Style" w:hAnsi="Bookman Old Style"/>
          <w:caps/>
          <w:sz w:val="24"/>
        </w:rPr>
        <w:t>. ş</w:t>
      </w:r>
      <w:r>
        <w:rPr>
          <w:rFonts w:cs="Bookman Old Style" w:ascii="Bookman Old Style" w:hAnsi="Bookman Old Style"/>
          <w:sz w:val="24"/>
        </w:rPr>
        <w:t>i uşori, gaia să primească pe umorii lor slobozi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nişor se 'ândreptă instinctiv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tind prinşi în nici un (arc sau trase al aşa-zisei; societăţi cart„ să-i siiiceascn</w:t>
      </w:r>
      <w:r>
        <w:rPr>
          <w:rFonts w:cs="Bookman Old Style" w:ascii="Bookman Old Style" w:hAnsi="Bookman Old Style"/>
          <w:caps/>
          <w:sz w:val="24"/>
        </w:rPr>
        <w:t>. c</w:t>
      </w:r>
      <w:r>
        <w:rPr>
          <w:rFonts w:cs="Bookman Old Style" w:ascii="Bookman Old Style" w:hAnsi="Bookman Old Style"/>
          <w:sz w:val="24"/>
        </w:rPr>
        <w:t>i</w:t>
      </w:r>
      <w:r>
        <w:rPr>
          <w:rFonts w:cs="Bookman Old Style" w:ascii="Bookman Old Style" w:hAnsi="Bookman Old Style"/>
          <w:caps/>
          <w:sz w:val="24"/>
        </w:rPr>
        <w:t>. n</w:t>
      </w:r>
      <w:r>
        <w:rPr>
          <w:rFonts w:cs="Bookman Old Style" w:ascii="Bookman Old Style" w:hAnsi="Bookman Old Style"/>
          <w:sz w:val="24"/>
        </w:rPr>
        <w:t>elimitaţi, deschişi tuturor posibilităţilor, s; n; vechi, adică antici – nicidecum bătrâni</w:t>
      </w:r>
      <w:r>
        <w:rPr>
          <w:rFonts w:cs="Bookman Old Style" w:ascii="Bookman Old Style" w:hAnsi="Bookman Old Style"/>
          <w:caps/>
          <w:sz w:val="24"/>
        </w:rPr>
        <w:t>. î</w:t>
      </w:r>
      <w:r>
        <w:rPr>
          <w:rFonts w:cs="Bookman Old Style" w:ascii="Bookman Old Style" w:hAnsi="Bookman Old Style"/>
          <w:sz w:val="24"/>
        </w:rPr>
        <w:t>n ei se odiimeşie nmenirea sleită, acolo jos, de ii</w:t>
      </w:r>
      <w:r>
        <w:rPr>
          <w:rFonts w:cs="Bookman Old Style" w:ascii="Bookman Old Style" w:hAnsi="Bookman Old Style"/>
          <w:caps/>
          <w:sz w:val="24"/>
        </w:rPr>
        <w:t>. d</w:t>
      </w:r>
      <w:r>
        <w:rPr>
          <w:rFonts w:cs="Bookman Old Style" w:ascii="Bookman Old Style" w:hAnsi="Bookman Old Style"/>
          <w:sz w:val="24"/>
        </w:rPr>
        <w:t>e: ia! jrată de viţii, mine</w:t>
      </w:r>
      <w:r>
        <w:rPr>
          <w:rFonts w:cs="Bookman Old Style" w:ascii="Bookman Old Style" w:hAnsi="Bookman Old Style"/>
          <w:caps/>
          <w:sz w:val="24"/>
        </w:rPr>
        <w:t>. c</w:t>
      </w:r>
      <w:r>
        <w:rPr>
          <w:rFonts w:cs="Bookman Old Style" w:ascii="Bookman Old Style" w:hAnsi="Bookman Old Style"/>
          <w:sz w:val="24"/>
        </w:rPr>
        <w:t>”r.:&lt;-a o explicaţie. Dar tocLirie</w:t>
      </w:r>
      <w:r>
        <w:rPr>
          <w:rFonts w:cs="Bookman Old Style" w:ascii="Bookman Old Style" w:hAnsi="Bookman Old Style"/>
          <w:caps/>
          <w:sz w:val="24"/>
        </w:rPr>
        <w:t>. j</w:t>
      </w:r>
      <w:r>
        <w:rPr>
          <w:rFonts w:cs="Bookman Old Style" w:ascii="Bookman Old Style" w:hAnsi="Bookman Old Style"/>
          <w:sz w:val="24"/>
        </w:rPr>
        <w:t>iicie dam peste o claie de copii i mogikkie. Ne-arn strecurat în roata piele şi pâr</w:t>
      </w:r>
      <w:r>
        <w:rPr>
          <w:rFonts w:cs="Bookman Old Style" w:ascii="Bookman Old Style" w:hAnsi="Bookman Old Style"/>
          <w:caps/>
          <w:sz w:val="24"/>
        </w:rPr>
        <w:t>. r</w:t>
      </w:r>
      <w:r>
        <w:rPr>
          <w:rFonts w:cs="Bookman Old Style" w:ascii="Bookman Old Style" w:hAnsi="Bookman Old Style"/>
          <w:sz w:val="24"/>
        </w:rPr>
        <w:t>etezai pe frunte, cu un! ţine; – u *j mina un ni iu enorm şi-l. Ui-se cu cealaltă să-i desfacă aripi1. *- Hultanul st apăra ~: rios</w:t>
      </w:r>
      <w:r>
        <w:rPr>
          <w:rFonts w:cs="Bookman Old Style" w:ascii="Bookman Old Style" w:hAnsi="Bookman Old Style"/>
          <w:caps/>
          <w:sz w:val="24"/>
        </w:rPr>
        <w:t>. ş</w:t>
      </w:r>
      <w:r>
        <w:rPr>
          <w:rFonts w:cs="Bookman Old Style" w:ascii="Bookman Old Style" w:hAnsi="Bookman Old Style"/>
          <w:sz w:val="24"/>
        </w:rPr>
        <w:t>i pumnii omului râcâiţi de Lţheare şiroiau de sinye. Dar nu s-a lăsat până nu l-a întins cu spinarea; &gt;* &lt;&gt; cruce de stinghii. Şi în timp ce bătea eâte o ţintă în fiecare aripă, fixându-le de lemn, îl proci tea am în linei u-i de toate puicile şi găinile răpite; de Moţată, de Golaşa, de Pestriţa. O litanie, ca o oraţie funebră. Pasărea, z^irciâă de furie şi durere, îl privea cu o cruzime arzătoare, ce ţâşnea din ochii rotunzi eercuâţi cu aur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cu pasărea răstignită de vie a fost legată în vârfui unei prăjim înalte şi ridicată sus în văzduhuri, „. $i munci, smintită de avu Onişor</w:t>
      </w:r>
      <w:r>
        <w:rPr>
          <w:rFonts w:cs="Bookman Old Style" w:ascii="Bookman Old Style" w:hAnsi="Bookman Old Style"/>
          <w:caps/>
          <w:sz w:val="24"/>
        </w:rPr>
        <w:t>. e</w:t>
      </w:r>
      <w:r>
        <w:rPr>
          <w:rFonts w:cs="Bookman Old Style" w:ascii="Bookman Old Style" w:hAnsi="Bookman Old Style"/>
          <w:sz w:val="24"/>
        </w:rPr>
        <w:t>i; ocinii ia mai intram inir-o cur! aplecaţi asupra lor. Un bălrâi-or eu genunchi în pămin certa în gura marc alaiul a pornit spre' poartă, unde prăjina cu crucificatul a fo.sl înţepenită lingă un s tâlp. Pasărea rămase acolo, în cer, atârnând vie, cu aripile întinse, gata a zbor. Bâtrâmil, cu ochii în sus, o certa încă pe ea şi tot neamul ei de tâl-hari ari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te cu ochii de noi se potoli. Schimbarăm bineţe. La rugămintea noastră'şi la îndemnul lui Onişor, începu să ne” povestească. Amicul scoase repede carneţelul şi porni să noteze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când îl păş; team! Di'-o săptămână; după casă, după coşar. Dar jivina mirosea fierul puştii şi-mi da ocol. Azi în zori, după ce am frecat bine ţeava cu izmă şi am împodobit-o cu foi, m-am pitit, lungit cu faţa în sus, în grămada da buşteni din ogradă. Procletul a venit să-şi ia tainul şi s-a lăsat ademenit de un puişor. A făcut câteva rotocoale şi s-a slobozit deodată, repede şi greu ca un pietroi, în jos. Dar l-am trăsnit ca la trei stânjeni de la pământ. L-am aripat numai. Când să-l apuc, şi-a înfipt clonţul şi ghearele în mine, că de-abia m-am putut des-căiera. Şi-şi apăsa dosul mâinilor cu un ştergar 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e ce l-ai urcat acolo, sus? întrebă prietenul, notând de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ea de veste fârtaţilor că nu-i de glumă şi să nu se mai apropie. Că dacă nu i-am mai speria aşa, ne-ar mânca şi pe noi, nu numai păsă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astfel că stâncăria din preajma satului era un adevărat cuibar, unde găile şi ulii îşi scoteau puii, ca să tabere apoi, cârduri hrăpăreţe, asupra satelor. Pe urmă am băgat de seamă că nu era</w:t>
      </w:r>
      <w:r>
        <w:rPr>
          <w:rFonts w:cs="Bookman Old Style" w:ascii="Bookman Old Style" w:hAnsi="Bookman Old Style"/>
          <w:caps/>
          <w:sz w:val="24"/>
        </w:rPr>
        <w:t>. p</w:t>
      </w:r>
      <w:r>
        <w:rPr>
          <w:rFonts w:cs="Bookman Old Style" w:ascii="Bookman Old Style" w:hAnsi="Bookman Old Style"/>
          <w:sz w:val="24"/>
        </w:rPr>
        <w:t>oartă care să nu ne întâm-pine cu păsări crucificate, câteodată două şi trei pe aceeaşi prăjin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ăbătut astfel prin sat ca prin mijlocul unei legiuni care îşi poposise acolo cohortele cu acvilele steagurilor înălţate pentru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din colindul nostru, era prânzul mare şi acasă nu ne aştepta nimeni. Am ospătat noi pe Onişor cu merindele rămase de pe drum şi l-aţa cinstit cu belşug de vin. Pe urmă, bine dispus, a luat parte cu cel mai mare interes la desfacerea cufărului. Prietenul a scos şi a înşirat pe masă şi pe laviţe un întreg bazar: săpun, ace, aţă, bomboane, caramele, dresuri pentru obraz, năframe, basmale, lulele, pachete cu tutun şi ţigări, cutii cu chibrituri, bricege, cărţi mici de rugăciuni, ilustraţii şi alte câte, arsenalul lui cu care să forţeze bunăvoinţa tuturor categoriilor de deţinători, cât de îndărătnici, ai comorilor folclorice. Onişor s-a minunat mult de maşina de făcut cafea care ardea cu spirt, a mângâiat lung sticlele cu rom şi coniac, s-a amuzat cu lanterna electrică şi a fost fericit când i s-a spus că la plecare îi lăsăm lui lampa cu petrol, luminările şi chibr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amicul inaugura ancheta. Asta era capcana pe care i-o întindea lui Onişor ca să-l descoasă dacă nu ştie vreo vrajă, dacă nu-şi aminteşte vreun basm, de'vreun cântec vechi. Onişor a oftat adânc şi s-a întunecat vădit tulburat. Răscolisem nomolul durerilor de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omnilor, descântecele s-au dus în groapă o dată cu fie iertata nevastă-mea, că ea le ştia. Fermecele s-au împrăştiat cu fetele care le făceau să se mărite mai repede, şi cântecele mi-au părăsit casa de când am pierdut feci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ce spui asta? Unul trăieşte veşnic ca un erou. Cellalt face armata, în slujba ţării, îl mângâiar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domnilor. Am spus eu aşa ca să-mi ascund ruşinea. Nu e la oaste. E ia temniţă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aps/>
          <w:sz w:val="24"/>
        </w:rPr>
        <w:t>. a</w:t>
      </w:r>
      <w:r>
        <w:rPr>
          <w:rFonts w:cs="Bookman Old Style" w:ascii="Bookman Old Style" w:hAnsi="Bookman Old Style"/>
          <w:sz w:val="24"/>
        </w:rPr>
        <w:t xml:space="preserve"> junghiat un fecior care se tot da pe lângă nevastă-sa</w:t>
      </w:r>
      <w:r>
        <w:rPr>
          <w:rFonts w:cs="Bookman Old Style" w:ascii="Bookman Old Style" w:hAnsi="Bookman Old Style"/>
          <w:caps/>
          <w:sz w:val="24"/>
        </w:rPr>
        <w:t>. n</w:t>
      </w:r>
      <w:r>
        <w:rPr>
          <w:rFonts w:cs="Bookman Old Style" w:ascii="Bookman Old Style" w:hAnsi="Bookman Old Style"/>
          <w:sz w:val="24"/>
        </w:rPr>
        <w:t>or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caps/>
          <w:sz w:val="24"/>
        </w:rPr>
        <w:t>. r</w:t>
      </w:r>
      <w:r>
        <w:rPr>
          <w:rFonts w:cs="Bookman Old Style" w:ascii="Bookman Old Style" w:hAnsi="Bookman Old Style"/>
          <w:sz w:val="24"/>
        </w:rPr>
        <w:t>eluă Onişor</w:t>
      </w:r>
      <w:r>
        <w:rPr>
          <w:rFonts w:cs="Bookman Old Style" w:ascii="Bookman Old Style" w:hAnsi="Bookman Old Style"/>
          <w:caps/>
          <w:sz w:val="24"/>
        </w:rPr>
        <w:t>. s</w:t>
      </w:r>
      <w:r>
        <w:rPr>
          <w:rFonts w:cs="Bookman Old Style" w:ascii="Bookman Old Style" w:hAnsi="Bookman Old Style"/>
          <w:sz w:val="24"/>
        </w:rPr>
        <w:t>e cheamă că am şi eu vraja mea. Şi s-a oferit dintr-o dată să ne împărtăşească o taină a lui, pe care n-a arătat-o nici feciorului. Nouă însă ne-o dă pe faţă, fiindcă noi</w:t>
      </w:r>
      <w:r>
        <w:rPr>
          <w:rFonts w:cs="Bookman Old Style" w:ascii="Bookman Old Style" w:hAnsi="Bookman Old Style"/>
          <w:caps/>
          <w:sz w:val="24"/>
        </w:rPr>
        <w:t>. c</w:t>
      </w:r>
      <w:r>
        <w:rPr>
          <w:rFonts w:cs="Bookman Old Style" w:ascii="Bookman Old Style" w:hAnsi="Bookman Old Style"/>
          <w:sz w:val="24"/>
        </w:rPr>
        <w:t>a oameni mari şi scriitori de cărţi, trebuie s-o cunoaştem. Dar e nevoie să plecăm îndată. Căci a doua zi el are de gând să urce în munte, după noru-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ână de femeie, altfel,</w:t>
      </w:r>
      <w:r>
        <w:rPr>
          <w:rFonts w:cs="Bookman Old Style" w:ascii="Bookman Old Style" w:hAnsi="Bookman Old Style"/>
          <w:caps/>
          <w:sz w:val="24"/>
        </w:rPr>
        <w:t>. m</w:t>
      </w:r>
      <w:r>
        <w:rPr>
          <w:rFonts w:cs="Bookman Old Style" w:ascii="Bookman Old Style" w:hAnsi="Bookman Old Style"/>
          <w:sz w:val="24"/>
        </w:rPr>
        <w:t>urim de foame şi de neîngrijire. Şi-a luat minteanul pe umeri, în mână toporişca şi am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mai sus de sat</w:t>
      </w:r>
      <w:r>
        <w:rPr>
          <w:rFonts w:cs="Bookman Old Style" w:ascii="Bookman Old Style" w:hAnsi="Bookman Old Style"/>
          <w:caps/>
          <w:sz w:val="24"/>
        </w:rPr>
        <w:t>. a</w:t>
      </w:r>
      <w:r>
        <w:rPr>
          <w:rFonts w:cs="Bookman Old Style" w:ascii="Bookman Old Style" w:hAnsi="Bookman Old Style"/>
          <w:sz w:val="24"/>
        </w:rPr>
        <w:t>m intrat în marele aşezământ al cedrilor, pentru care obştea se judeca de un veac şi jumătate cu fel de fel de domni care şi-l vindeau unul altuia, măsluind şi amânând drep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pe calea bună. Am pus un avocat care nu ne mai vinde, sfârşi Onişor cu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ers bun prin răcoarea verde, am ieşit la gol pe cumpăna apelor</w:t>
      </w:r>
      <w:r>
        <w:rPr>
          <w:rFonts w:cs="Bookman Old Style" w:ascii="Bookman Old Style" w:hAnsi="Bookman Old Style"/>
          <w:caps/>
          <w:sz w:val="24"/>
        </w:rPr>
        <w:t>. î</w:t>
      </w:r>
      <w:r>
        <w:rPr>
          <w:rFonts w:cs="Bookman Old Style" w:ascii="Bookman Old Style" w:hAnsi="Bookman Old Style"/>
          <w:sz w:val="24"/>
        </w:rPr>
        <w:t>n perspectivele văilor se deschideau uriaşe circuri şi cratere glaciai'e, străjuite de piscuri cu profiluri bizare. Căutam singurătate şi mă întâmpina acolo nu una, ci o mie de singurătăţi. Aş fi întârziat</w:t>
      </w:r>
      <w:r>
        <w:rPr>
          <w:rFonts w:cs="Bookman Old Style" w:ascii="Bookman Old Style" w:hAnsi="Bookman Old Style"/>
          <w:caps/>
          <w:sz w:val="24"/>
        </w:rPr>
        <w:t>. b</w:t>
      </w:r>
      <w:r>
        <w:rPr>
          <w:rFonts w:cs="Bookman Old Style" w:ascii="Bookman Old Style" w:hAnsi="Bookman Old Style"/>
          <w:sz w:val="24"/>
        </w:rPr>
        <w:t>ucuros. Omul sârguia însă la drum. Am coborât repede de cealaltă parte a muntelui, la poalele căruia curgea un râu, venit de departe cu undele umflate. Chiar sub noi se scobea un cot, ca un liman, în care apele se linişteau., bătând molcom faţa nisipului ce se strevedea prin ele. Ne-am strecurat printre tufişuri de mlajă şi bă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ţi, domnilor, cursa mea. N-o să vă pară rău de osteneală. O întind de patru ori din primăvară până în toamnă şi</w:t>
      </w:r>
      <w:r>
        <w:rPr>
          <w:rFonts w:cs="Bookman Old Style" w:ascii="Bookman Old Style" w:hAnsi="Bookman Old Style"/>
          <w:caps/>
          <w:sz w:val="24"/>
        </w:rPr>
        <w:t>. m</w:t>
      </w:r>
      <w:r>
        <w:rPr>
          <w:rFonts w:cs="Bookman Old Style" w:ascii="Bookman Old Style" w:hAnsi="Bookman Old Style"/>
          <w:sz w:val="24"/>
        </w:rPr>
        <w:t>ai totdeauna o scot plin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ândeam că e vorba de vreo plasă de pescuit nouă şi inedită în domeniul etnografiei. Alături de el, am înaintat până-n pragul apei. Onişor s-a uitat întâi roată în toate părţile. Şi-a scos cămaşa, şi-a sunies cioarecii, a intrat în râu, a căutat semnele puse, nişte pietre albe, şi s-a oprit în netezişul liniştit al albiei. Acolo a început să scormone cu braţele sub apă. A tras un ţăruş, apoi altul, în totul şase. A săltat ceva, a răsucit şi a ridicat cu mare băgare de seamă un vălătuc gros pe care l-a stors şi l-a pus la,</w:t>
      </w:r>
      <w:r>
        <w:rPr>
          <w:rFonts w:cs="Bookman Old Style" w:ascii="Bookman Old Style" w:hAnsi="Bookman Old Style"/>
          <w:caps/>
          <w:sz w:val="24"/>
        </w:rPr>
        <w:t>. s</w:t>
      </w:r>
      <w:r>
        <w:rPr>
          <w:rFonts w:cs="Bookman Old Style" w:ascii="Bookman Old Style" w:hAnsi="Bookman Old Style"/>
          <w:sz w:val="24"/>
        </w:rPr>
        <w:t>ubţioară. A mai bâjbâit apoi în lung şi în lat, cu braţele'^ pe la fund. Dar n-a mai scos nimic şi a venit pe mal</w:t>
      </w:r>
      <w:r>
        <w:rPr>
          <w:rFonts w:cs="Bookman Old Style" w:ascii="Bookman Old Style" w:hAnsi="Bookman Old Style"/>
          <w:caps/>
          <w:sz w:val="24"/>
        </w:rPr>
        <w:t>.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sesem patru, vorbea el mai mult ca pentru sine. Trei le-a luat apa. Ce să faci,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tras într-un zăvoi mai ascuns, a desfăcut vălătucul şi l-a întins pe iarbă, la dogoarea soarelui. Era o blană mare, miţoasă de berbec. Nu pricep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eştele? se uimi prietenul, cu carnetul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sta nu-i de peşte. Asta-i doar capcană pentru altceva mai scump. Ci până s-o zvânta lâna, prindem şi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domol în traistă, trase sfoară, cârlige, momeală, tăie trei nuiele mlădii şi încropi la repezeală undiţe, cu care ne aşezarăm nedumeriţi la prins. Din când în când, se ridica să supravegheze blana, care se zbicea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ocotit de cuviinţă că totul e gata, a răsucit-o la loc, a pus-o în traistă şi am porni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ţi acasă la vremea cinei, gazda a fost din nou oaspetele nostru. Nu spunea nimic. Legumea încet din provizii, bea vin şi zâmbea pe sub mustăţi, la curiozitatea noastră greu 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O să vedeţi. Întâi să se culce toate găinile satului, glum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lăsat bine noaptea, a aprins un felinar orb, a scos din tron o dimie groasă cu care a astupat ferestrele şi a tras zăvoarele la uşi. A întins jos o pânză, a luat blana şi</w:t>
      </w:r>
      <w:r>
        <w:rPr>
          <w:rFonts w:cs="Bookman Old Style" w:ascii="Bookman Old Style" w:hAnsi="Bookman Old Style"/>
          <w:caps/>
          <w:sz w:val="24"/>
        </w:rPr>
        <w:t>. ţ</w:t>
      </w:r>
      <w:r>
        <w:rPr>
          <w:rFonts w:cs="Bookman Old Style" w:ascii="Bookman Old Style" w:hAnsi="Bookman Old Style"/>
          <w:sz w:val="24"/>
        </w:rPr>
        <w:t>inând-o de un corn deasupra pânzei, a început s-o bată pe dos, adică pe partea jupuită, cu o vărguţă. La bătaia meşteşugită a omului a pornit să se scuture din miţele şi cârlionţii blănii un soi de praf, o l-29</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z</w:t>
      </w:r>
      <w:r>
        <w:rPr>
          <w:rFonts w:cs="Bookman Old Style" w:ascii="Bookman Old Style" w:hAnsi="Bookman Old Style"/>
          <w:sz w:val="24"/>
        </w:rPr>
        <w:t>ahei Orbul – Povestiri, voi. 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ulbere ca un nisip. Operaţia se făcea metodic de sus în jos, bucată de blană cu bucată, fără grabă şi cu mare migală. Pulberea, gonită din ascunzişuri, se cernea galbenă şi strălucitoare pe aşternut. Uneori chiar în chip de paiete scânteietoare în raza lămpii, ca fluturaşii ce se cos pe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Onişor săvârşeşte o v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isprăvit cu dosul a luat, pe faţă, miţele în răspăr. Blana se istovise. I se smulsese ultimul gră-uncior. El o vălătuci iar şi o zvârli după sobă. Apoi cu un pămătuf strânse în mijlocul pânzei o grămăjioară de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oprea şi o pipăia,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ilor, ne îndemna el voios. Puneţi mâna şi ce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iram printre degete pulberea culeasă şi nu înţelegeam, îl priveam nedu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ur, domnilor, aur curat. Prietenul sări la carn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 Cum?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isipul râului. Apele vin de sus din munţi şi-s încărcate cu pulbere de aur, spuse simplu On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răm lămuriri. Amicul pâlpâia de emoţ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i rod apele din stânci şi-l amestecă în nisipul lor. Ba se mai adaugă şi cel scăpat din şteampurile care mă-runţesc acolo, amănunţi omul. Pe vremea când nu se lucra în băi, moşii noştri îl pândeau aici jos şi-l prindeau în cursele astea de blănuri miţ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şi n-am citit nicăieri despre practica asta, se uimi prietenul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ştiam despr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aină străveche, care s-a pierdut, lămuri Onişor. O mai apucase tata, care mi-a lăsat-o mie moştenire, că îl ascultam. Şi eu poate s-o las feciorului, dacă o fi vrednic – şi adăugă amărât – dacă s-o mai dez-brobodi din ale muierii. Altfel, o duc în mormânt – şi privind spre prietenul care buchisea carneţelul – că din cărţile dumneavoastră nu se mai întoarce ea înap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ine asta, bade? se nedumeri am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ine aşa. Aşezi blana la limpeziş pe apă lină,! cu lâna în sus, şi o întăreşti în albie cu câţiva ţăruşi. Apa</w:t>
      </w:r>
      <w:r>
        <w:rPr>
          <w:rFonts w:cs="Bookman Old Style" w:ascii="Bookman Old Style" w:hAnsi="Bookman Old Style"/>
          <w:caps/>
          <w:sz w:val="24"/>
        </w:rPr>
        <w:t>. s</w:t>
      </w:r>
      <w:r>
        <w:rPr>
          <w:rFonts w:cs="Bookman Old Style" w:ascii="Bookman Old Style" w:hAnsi="Bookman Old Style"/>
          <w:sz w:val="24"/>
        </w:rPr>
        <w:t>e prelinge prin miţe ca printr-o strecurătoare şi trece mai departe la vale, ducând cu ea nisipul netrebnic. Aurul, mai leneş, mai greu, merge mai domol şi se lasă^ boieros, la fund, unde se încurcă şi se opreşte în firele încâlcite ale lânei. Se cheamă că a căzut în capcană. Te duci peste o lună, două, şi scoţi blana cum văzurăţi, încărcată.' Şi, povestindu-ne, strângea pulberea preţioasă într-un corn de bou în care se păstrează de obicei iarba de puşcă. Să fi fost ca la trei-patru 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se poate culege? întreba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ăpârstoc, două pe an, că atârnă greu. Şi n-ai decât cinc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a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e toamna, târziu, şi până în gura verii, nu te înţelegi deloc cu apele. Vin numai mân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ne plânserăm noi, un deg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şi atât e prea destul, că se cheamă că-i fără nici o muncă. Doar că mai păgubesc câteva blăni furate de ape. Dar decât să te trudeşti acolo, în băi, îngropat de viu ca în temniţă, mai bine aici slobod pe pru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aur, spusei în franţuzeşte amicului. E probabil pulbere de mica, de care sunt pline toate pietrele. Când eram copii, tot aşa ne amăgeam şi noi şi le adunam socotindu-le că închid în ele firişoar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n, după mimică, omul pricepu că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domnule, e aur, şi încă la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unoşti? mă răţo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u-l cunosc eu, îl cunoaşte negustorul de la târg. Că mă duc cu praful ăsta jos şi-l schimb pe mălai şi pe făină</w:t>
      </w:r>
      <w:r>
        <w:rPr>
          <w:rFonts w:cs="Bookman Old Style" w:ascii="Bookman Old Style" w:hAnsi="Bookman Old Style"/>
          <w:caps/>
          <w:sz w:val="24"/>
        </w:rPr>
        <w:t>. î</w:t>
      </w:r>
      <w:r>
        <w:rPr>
          <w:rFonts w:cs="Bookman Old Style" w:ascii="Bookman Old Style" w:hAnsi="Bookman Old Style"/>
          <w:sz w:val="24"/>
        </w:rPr>
        <w:t>l cearcă zaraful acolo cum ştie el cu apă i. Ca este aur bun, spălat şi lămurit iui. Num ui că e puţin. S-ar aduna ir smiilye. – i râul dajdia lui. Da' i-o tare</w:t>
      </w:r>
      <w:r>
        <w:rPr>
          <w:rFonts w:cs="Bookman Old Style" w:ascii="Bookman Old Style" w:hAnsi="Bookman Old Style"/>
          <w:caps/>
          <w:sz w:val="24"/>
        </w:rPr>
        <w:t>. ş</w:t>
      </w:r>
      <w:r>
        <w:rPr>
          <w:rFonts w:cs="Bookman Old Style" w:ascii="Bookman Old Style" w:hAnsi="Bookman Old Style"/>
          <w:sz w:val="24"/>
        </w:rPr>
        <w:t>i mult se bu&gt; în toate apt le nit mai mult dacă nu dau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scunse în fundul tronului slăvitul praf cules din lina de aur, după care alergau eroii lumii antice până la Colchida. Dar de unde să ştie asta Ion Onişor, care se ridică, urându-ne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âtăva vreme tăcuţi, uluiţi, frământând gân-duri şi potrivind înţe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mai îndoim, răsuflă prietenul. Noi n-am mai apucat, dar odinioară, şi nu e mult de atunci, albiile râurilor noastre erau pline de ţigani zlătari, care cerneau nisipurile şi culegeau aurul din el. Am întâlnit într-o carte un desen, pare-mi-se la Raffet, în sfârşit nu importă, de un călător de pe la începutul veacului al nouăsprezecelea, care, minunat de cele ee vedea, desemnase o astfel de scenă; zlătari prefirând apele pentru aurul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părăsit procedeul? întrebai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răspunse, gândindu-se un timp, prietenul, fiindcă robia s-a desfiinţat. Mâna de lucru a ajuns din ce în ce mai rară şi mai preţioasă. Aurul cules în chipul ăsta ar costa prea scump, mult mai scump decât cel de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mare nedumerire rămase hotărârea gazdei de a ni se destăinui nouă, doi streini. Singura explicaţie a fost că omul, încărcat de nădufuri, amărât de fecior, supărat de noră, a răsuflat într-o clipă de slăbiciune mai uşor către nişte necunoscuţi, nişte drumeţi. A fost aşa cum ar fi aruncat necazuri şi taină pe apa sâmb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frig de munte. Atunci am preţuit calabalâcul prietenului, din care m-am înfruptat c-un pled, un pulover, un cearşaf pentru pat şi o luminare. Ne-am culcat fiecare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dormit deloc, m-am răsucit şi m-am zvârcolit toată noaptea. Mă mânca pielea îngrozitor şf trebuia să mă scarpin necontenit. Aruncai vina pe seama mezelurilor, care, sigur, mi-au dat o intoxicaţie cu urti-carie. Desperat, am aprins luminarea şi eram negru de, pureci şi eu, şi patul. Nişte pureci mari şi flămânzi, care* nu ciupeau, ci muş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a simţit. A venit şi el nenoroci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ormi şi nu îndrăzneam să te scol. Fusese şi el năvălit de o hoardă asemănătoare. Rufele, aştemuturile lui curate de la Bucureşti forfăiau de puncte negre z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 mai sunt insecte, sunt armăsari, zicea aler-gând după ei pr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îl dojenii, că prima unealtă şi cea mai esenţială pentru culegerea şi studierea folclorului la faţa locului sărit prafurile de pureci. Altădată nu mai trebuie u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luptă zadarnică până-n zori, fără să putem închide ochii. Isprăvisem scuipatul cu care ungeam degetele ca să punem mâna abia pe câţiva din pat. Dar temeiul lor era jos, în pomesteala odăilor. A doua zi ne-am înfăţişat gazdei cu jalba în proţ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i-aţi strâns din tot satul pe unde ne-am plimbat. Ba de la câini, ba de la vite, ba de la copii. S-au aciuat la dumneavoastră, că aveţi carne dulce şi piele subţire. De noi, ăştia mai bătrâni, cu pielea sfarog, nu se mai lipesc. Lasă, că până o veni nor-mea să cureţe, vă fac eu un aşternut să nu mai îndrăznească unul să se apropie. La noapte o să dormiţi împăr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şi s-a întors numaidecât cu un maldăr de pelin verde şi aromat. Din el a făcut întâi un mănunchi, ca o mătură, cu care a măturat cu grijă odăile. Pe celălalt l-a presărat pe jos, în pat, sub pat, prin şi peste aşternuturi, pe perne, sub perne, în cămăşile noastre de noapte, pretutindeni, când lujere întregi, când fărâmiţându-i boabele din vârfurile înflorite, şi încredinţându-ne că de* acum vom fi invulnerabili. Noi, încrezători, am aşteptat: noaptea cu nerăbdare, hotărâţi să o dormim toată pe nerăsu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trecut toată dimineaţa în aroma amăruie a pelinului rânduindu-ne lucrurile. Eu n-am avut de scos decât caietul, pe coperta căruia scria răspicat: Faust, partea a treia, epilogul în cer. Prietenul ceru, ca de obicei, explicaţii, fără carneţelul în mână. Era un vast proiect de poem, pe care-l purtam de mult în minte. Urcam cuplul, pe Faust împreună cu Mefistofel, în cer şi inversam rolurile. Acum Faust ducea, acolo sus, de nas, pe diavol, şi-l ispitea cu aventuri de ordin superior, cu experienţe spirituale de gândire, şi cunoaştere, cum se cuvenea unor spirite descătuşate. Dam o replică lui Goethe şi-mi ascu-ţeam ironia pe spinarea prietenului, care nu pricepea subţiimea subiectului. Pe caietul în care el îşi trecea seara notele scria mare: Studii în folclor. Am râs. Pentru ce în şi nu de folclor? Ne-am luat apoi serios la harţă şi ne-am ciondănit pe chestia folclorului în general până aproape la supărare. Fără să cred folclorul o mistificare, ceream prietenului o neîncredere, o bănuială, ca pentru orice producţie unde individul, cu inspiraţia, cu fantezia, cu reaua lui credinţă, cu interesul de a te câştiga, te înşală şi te păcăleşte. Tu crezi că faci ştiinţă obiectivă, tragi concluzii şi generalizezi o invenţie, o toană a unui singur năzdrăvan sau şoltic. Pe scurt, nu credeam în disciplina folclorică şi ceream măsuri de siguranţă, şi mari îngrădiri. Aduceam în sprijin cazul ilustru al lui Macpherson cu Osianul invent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ne-am dat într-o rână pe paturi, să ne odihnim. Dar s-a pornit îndată un atât de înverşunat atac, de data asta de purici uniţi cu furnicile aduse cu pelinul, că am sărit îngrozit şi am părăsit mi^ileşte câmpul ale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iar la gazdă. Eu am ameninfcat ritos cu plecarea şi că fac satul de râs la gaz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ascultat liniştit şi n-a căutat să se apere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ghioi spurcate, ne mângâie el. Nu vor să iasă decât cu alai. Dar le vine lor Aldea de hac! O să wdeţi. Numai niţică îngăduinţ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se întoarse însoţit de un moşneag adus de spate, care ne salută cuviincios şi ada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i scot eu, domnilor, n-aveţi grijă, şi-i duc încolo, pe pustii, să nu se mai poată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m nervos şi cu ţâfna pusă de discuţia cu amicul, îl rep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 întoarce, nu s-or întoarce, nu vreau să ştiu! Vorba e să dormim la noapte, şi privii batjocoritor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odihniţi fără să vă întoarceţi, mă potol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scoţi, moşule, îl îmbuna prietenul cu o ţigară. Şi trase carne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u meşteşug! Că şi ei trebuie să asculte de cinev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pregătirile, simple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ceru frumos îngăduinţa să fim şi noi de faţă la operaţie. Cu foarte mare greutate, după lungi stăruinţe, după ce i-a dat câteva pachete de tutun, o pipă nouă şi chibrituri, moşul se învoi. A cerut ca atâta vreme cât va lucra el în casă, să se măture curtea, să se ridice gunoaiele şi să se înmoaie leoarcă praful din bătătură şi de pe prispă cu apă. Ceea ce gazda s-a apucat că execute, cu sfin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a intrat în casă urmat de noi şi a purces la descântec, luând odaie cu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as din leucă de la l</w:t>
      </w:r>
      <w:r>
        <w:rPr>
          <w:rFonts w:cs="Bookman Old Style" w:ascii="Bookman Old Style" w:hAnsi="Bookman Old Style"/>
          <w:caps/>
          <w:sz w:val="24"/>
        </w:rPr>
        <w:t>. n</w:t>
      </w:r>
      <w:r>
        <w:rPr>
          <w:rFonts w:cs="Bookman Old Style" w:ascii="Bookman Old Style" w:hAnsi="Bookman Old Style"/>
          <w:sz w:val="24"/>
        </w:rPr>
        <w:t>iu un cuţit: re şi lat ca un iatagan, lucios ca argintul, pe care l-a a^zat potrivindu-l1 cu grijă într-un colţ, în piezul ferestrii. Apoi a acoperit fereastra cu o cârpă neagră pe care o ţinuse în sân. A lăsat numai un colţ uşor dat la o parte, potrivind aşa ca 1 fâşia de raze ce se strecura pe acolo să cadă drept pe'„ lama cuţitului</w:t>
      </w:r>
      <w:r>
        <w:rPr>
          <w:rFonts w:cs="Bookman Old Style" w:ascii="Bookman Old Style" w:hAnsi="Bookman Old Style"/>
          <w:caps/>
          <w:sz w:val="24"/>
        </w:rPr>
        <w:t>. î</w:t>
      </w:r>
      <w:r>
        <w:rPr>
          <w:rFonts w:cs="Bookman Old Style" w:ascii="Bookman Old Style" w:hAnsi="Bookman Old Style"/>
          <w:sz w:val="24"/>
        </w:rPr>
        <w:t>n întunericul ce se aşternuse în odaie, cuţitul ardea strălucitor, ca şi cum înaintea lui s-ar fi aprins o candelă. Pe urmă omul s-a pornit cu o ver-geluşă mlădioasă, să lovească, petec cu petec, palmă cu palmă, pomesteala, începând de la prag şi înaintând trep-3 îat, amănunţit, spre cuţitul flăcărător, până a ajuns la? el. Tot timpul mormăia un deseântec din care n-am prinşi decât cuvintele „negri procleţi”. Cuţitul a început să set întunece pierzând încet-încet luciul. Atunci moşul l-a ri-i ridicat repede şi a ieşit cu el afară, ţinându-l ascuns. Noi, 1 după el. Cât am putut zări, lama era neagră de pureci, înţesaţi unul în altul pe amândouă feţele. Ei opreau re-i flexul luminii şi înnegriseră oţelul</w:t>
      </w:r>
      <w:r>
        <w:rPr>
          <w:rFonts w:cs="Bookman Old Style" w:ascii="Bookman Old Style" w:hAnsi="Bookman Old Style"/>
          <w:caps/>
          <w:sz w:val="24"/>
        </w:rPr>
        <w:t>.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a dus cu el departe, l-a curăţat scutu-l rând purecii pe coclauri şi s-a întors. A luat acum laj bătaie aşternutul şi pernele pe care le trântise jos, aproape de cuţitul fermecat, şi a ieşit iar cu el, doldora de procleţi. A trecut apoi la scândurile patului şi ale la-j viţelor, în sfârşit, la tot ce se afla în casă şi în tindă. Şi&lt; aşa, rând pe rând, a cules, pe cuţit, sute de gângă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l-am răsplătit cu câteva hârtii de bani. Nul le-a primit. Trebuia argint, numai aşa vraja ave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 să-l facem să vorbească mai mult, ne-am ţinut după el până acasă, într-o văgăună. Prietenul vrea morţiş să noteze cuvintele descântecului. N-a fost însă chip să scoatem de la el nimic. A rămas neînduplecat la toate momelile. Am cules doar din cocioaba lui alt rând de pu-l reci. Moşul a făcut haz şi nu s-a sinch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 h-ă</w:t>
      </w:r>
      <w:r>
        <w:rPr>
          <w:rFonts w:cs="Bookman Old Style" w:ascii="Bookman Old Style" w:hAnsi="Bookman Old Style"/>
          <w:caps/>
          <w:sz w:val="24"/>
        </w:rPr>
        <w:t>. ă</w:t>
      </w:r>
      <w:r>
        <w:rPr>
          <w:rFonts w:cs="Bookman Old Style" w:ascii="Bookman Old Style" w:hAnsi="Bookman Old Style"/>
          <w:sz w:val="24"/>
        </w:rPr>
        <w:t>ştia sunt purceii mei şi nu se cade să mă pun rău eu ei. Lepădaţi-i undeva, aiurea, că de-acolo îi chem eu înapoi acasă, glum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la pârâu, unde i-am scuturat pe gârlă. Când am sosit acasă, Onişor plecase după vite şl după noru-sa,] 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nat şi ne-am culcat numaidecât, nu fără oarecare teamă. Am dormit însă noaptea toată în adevăr împărăteşte; sub paza descântecului, nici un vrăjmaş nu ne-a mai tulburat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culat târziu. Am trecut tinda; alături, ' prietenul meu lucra de zor. Umpluse un sfert de caiet, ceea ce mă irita oarecum. Eu nu scrisesem un rând şi era a treia zi de la sosire. Timp preţios pierdut cu fleacuri. La intrarea mea el se opri. Angajarăm o discuţie asupra vrăjilor. L-am atacat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închina, zisei, dacă vrăjitorul cu un fluier fermecat la gură ar fi ieşit din casă în fruntea unui alai de pureci încolonaţi şi i-ar fi cules şi pe cei din curte. Dar aşa se vede cât de colo xă a folosit un procedeu de practică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omună?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orişicine poate face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văd! se oţărî amicul.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Lama cuţitului era unsă cu un clei de care se lipeau pur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fi aşa, asta nu micşorează întru nimic lucrarea ma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eloc ce crezi tu, îl contrazisei. A fost curiozitatea purecilor pentru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cum. Purecii, c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foarte curioşi; ca orice insectă, sunt fascinaţi de lumină. De ce este nevoie de întuneric în odaie şi de o rază de soare care să bată drept pe oţelul lamei? De ce vraja nu-i operantă afar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răjile, explică el, au nevoie de condi-ţiuni speciale, ca şi celelalte lucrări de acelaşi ordin. Nu-i vrea ca şedinţele de spiritism să se ţie în curţi şi fenomenele de materializare să se producă ziua-n amiaz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de-acolo! îl luai eu. Aici e altceva. Purecii stârniţi de vărguţa moşului alergau, ca şi fluturii, către lumina de pe lamă, care-i atrăgea – asta ţi-o conced – ca un farmec. Dar aici intervine dibăcia omului, nu vraja, ci cleiul îi prind şi-i fixează. Dar cursa e mult mai stângace şi mai primitivă decât candela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mai scornit-o şi pe asta? rânji 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cornesc eu. Există de când lumea în Extremul Orient un fel de prinzătoare de pureci, bazată pe acelaşi principiu: o feştilă care arde noaptea jos pe podea în mijlocul unui talger. Purecii atraşi se precipită şi cad în lichidul din vas. Ingenios, nu-i aşa, şi simplu. Pe când procedeul nostru aduce a hârtie de prins muşte, plus recita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indignat, sări ars. Mi-a reproşat josnicul meu materialism. Mi-a ţinut un logos despre puterile magice care zac în noi şi de care habar nu avem. Despre legăturile mult mai adinei dintre anume oameni şi natura suprasensibilă, până la care noi nu putem pătrunde să-i cunoaştem legile şi să-i captăm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tratat de retrograd şi superstiţios. N-aveam dreptate. El n-a ştiut sau n-a vrut să-mi răspundă că printr-un fel de mimetism absolut necesar trebuia să îrnbi^ace mentalitatea primitivă şi să primească forma culturii magice. Altfel, n-ar fi putut pătrunde în intimitatea stărilor ei şi datelor ce ne apăreau, ne asediau aici din toate părţile să se adapteze condiţiilor. Am tăgăduit orice realitate practicilor nătânge cu a căror culegere şi admiraţie îşi pierde vremea. Am râs de bieţii naivi ca el, care se lasă traşi pe sfoară de ţăranii şireţi şi am sfârşit categorisind magia de impostură şi pe vrăjitori de şarlatani, batjocorindu-i cum mi-a venit la gur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de data asta cu un fel de spaimă, mă opri, rugându-mă să nu mai vorbesc astfel. Dacă m-ar auzi unul din cei pe care-i insult, s-ar putea să se răzbune pe' mine şi să mă pedepsească într-un chip îngrozitor. Are să-mi dea să citesc despre procedeele fat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l reped din nou, dar umbla cineva în tindă şi n-am vrut să ne audă ceart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urcasem inutil sângele în cap. Dezgustat, m-am smuls din discuţia stupidă şi fără rost şi am trecut la mine, hotărât s-o rup cu toate dinafară şi să mă cufund în lumea mea, pentru care urcasem aici. M-am întins pe pat şi, cu hotărâre, cu efort aproape dureros, am început să mă cufund într-o meditaţie adân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practicile mele proprii spre a-mi înlesni concentrarea până la exaltare. Un ritm al spiritului vital, un fel de stăpânire, o frână asupra respiraţiei până la oprire, un soi de luciditate, ca un control pus pe bătăile inimii şi aţântirea unei imagini mintale, care creşte şi înfloreşte, se amplifică sub privirile unui ochi lăuntric, dân-du-mi o beatitudine ca de haşiş, dar fără urmările dezastruoase a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am astfel să compun pe Margareta în cer, cu mult deasupra celei închipuite de Goethe. Nu o martiră naivă, nu o mică sfântă abstractă, ridicată la acest rang din ceata amantelor convenţional seduse şi părăsite. Ci ca pe eternul feminin, uriaşă putere cosmică liberatoare, căci iertarea nu e decât liberare, care urcă şi potenţează acolo în cer până la rolul de virtute creatoare pasiunile care pentru noi</w:t>
      </w:r>
      <w:r>
        <w:rPr>
          <w:rFonts w:cs="Bookman Old Style" w:ascii="Bookman Old Style" w:hAnsi="Bookman Old Style"/>
          <w:caps/>
          <w:sz w:val="24"/>
        </w:rPr>
        <w:t>. a</w:t>
      </w:r>
      <w:r>
        <w:rPr>
          <w:rFonts w:cs="Bookman Old Style" w:ascii="Bookman Old Style" w:hAnsi="Bookman Old Style"/>
          <w:sz w:val="24"/>
        </w:rPr>
        <w:t>ici</w:t>
      </w:r>
      <w:r>
        <w:rPr>
          <w:rFonts w:cs="Bookman Old Style" w:ascii="Bookman Old Style" w:hAnsi="Bookman Old Style"/>
          <w:caps/>
          <w:sz w:val="24"/>
        </w:rPr>
        <w:t>. p</w:t>
      </w:r>
      <w:r>
        <w:rPr>
          <w:rFonts w:cs="Bookman Old Style" w:ascii="Bookman Old Style" w:hAnsi="Bookman Old Style"/>
          <w:sz w:val="24"/>
        </w:rPr>
        <w:t>e pământ, sini doar păcat? şi ne strivesc sub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garetă care, ca o altă Evă zămisiitoare</w:t>
      </w:r>
      <w:r>
        <w:rPr>
          <w:rFonts w:cs="Bookman Old Style" w:ascii="Bookman Old Style" w:hAnsi="Bookman Old Style"/>
          <w:caps/>
          <w:sz w:val="24"/>
        </w:rPr>
        <w:t>. c</w:t>
      </w:r>
      <w:r>
        <w:rPr>
          <w:rFonts w:cs="Bookman Old Style" w:ascii="Bookman Old Style" w:hAnsi="Bookman Old Style"/>
          <w:sz w:val="24"/>
        </w:rPr>
        <w:t>reează din nou pe Faust aşa cum se dorea el şi-l schimbă pe Mefisto, din valetul mincinos, din sluga vicleană care-şi duce stăpânul în ispită, într-o necesară forţă antagonică, pe care Margareta şi-o aliază şi o integrează Univers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am să văd o Margaretă violent de sfântă, dacă s-ar putea spune, sfântă cu acea violenţă a păcatulu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aici, când simţii un freamăt, o prezenţă. Deschisei ochii. Cineva sta în mijlocul odăii şi mă privea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ntrase? Eu închisesem uşa şi ştiam că, furios, parcă trăsesem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ărgărita, spuse tare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speriat, mă elătinai năuc şi nu pot spune decât cu vorbele cele mai banale emoţia simţită ce mă gâtui. Inima îmi bătea nebuneşte. Gândurile se învălmăşeau ca apele căzute într-o cataractă şi lumea se învârtea, cu mine ameţit în mij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venit în fire, o zeiţă – nici acum nu-i pot spune altfel – sta şi mă privea cu un zâmbet şăgalnic. Era înaltă, zveltă</w:t>
      </w:r>
      <w:r>
        <w:rPr>
          <w:rFonts w:cs="Bookman Old Style" w:ascii="Bookman Old Style" w:hAnsi="Bookman Old Style"/>
          <w:caps/>
          <w:sz w:val="24"/>
        </w:rPr>
        <w:t>. c</w:t>
      </w:r>
      <w:r>
        <w:rPr>
          <w:rFonts w:cs="Bookman Old Style" w:ascii="Bookman Old Style" w:hAnsi="Bookman Old Style"/>
          <w:sz w:val="24"/>
        </w:rPr>
        <w:t>u părul castaniu şi unduios, ochii mari de un verde ca fundul de talaz, obrazul alb-trandafiriu împuns de două gropiţe, nasul subţire, drept, cu nări pâlpâitoare. Bărbia puternică pornea semeaţă în jos, ca să se rotunjească seducătoare, şi gura fermecător arcuită îşi ascundea colţurile uşor sumese în două gin-gaşe bride. Coloana splendidă a gâtului se îmbina cu măiestrie în linia umerilor de o proporţie şi o graţie nemaiînchipuită. Sinii zglobii, drepţi umpleau de o viaţă misterioasă iia în care pâlpâiau fără încetare. Braţele admirabile, lungi şi netede se terminau cu mâini suave şi mici cât un cuib de pitulice, încărcate cu dezmierdări. Sub mijlocul strms</w:t>
      </w:r>
      <w:r>
        <w:rPr>
          <w:rFonts w:cs="Bookman Old Style" w:ascii="Bookman Old Style" w:hAnsi="Bookman Old Style"/>
          <w:caps/>
          <w:sz w:val="24"/>
        </w:rPr>
        <w:t>. d</w:t>
      </w:r>
      <w:r>
        <w:rPr>
          <w:rFonts w:cs="Bookman Old Style" w:ascii="Bookman Old Style" w:hAnsi="Bookman Old Style"/>
          <w:sz w:val="24"/>
        </w:rPr>
        <w:t>e amforă uşor revărsată, coapsele g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Grioase, pline de voluptăţi erau modelate îe fota neagră, oare-i descoperea picioarele goale, desăvârcite, cu glezna delicată, sugrumată, cum numai</w:t>
      </w:r>
      <w:r>
        <w:rPr>
          <w:rFonts w:cs="Bookman Old Style" w:ascii="Bookman Old Style" w:hAnsi="Bookman Old Style"/>
          <w:caps/>
          <w:sz w:val="24"/>
        </w:rPr>
        <w:t>. o</w:t>
      </w:r>
      <w:r>
        <w:rPr>
          <w:rFonts w:cs="Bookman Old Style" w:ascii="Bookman Old Style" w:hAnsi="Bookman Old Style"/>
          <w:sz w:val="24"/>
        </w:rPr>
        <w:t xml:space="preserve"> rasă cu har poate zămisli. Purta sandale, care scoteau la iveală uşoara boltire &gt; a tălpii şi călcâiul mic şi roz, ca la nimfele zugrăvite de maeşt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am privit-o îndelung sau mi-am dat seama; am intuit totul dintr-o ochire. Dar era de o perfecţie cople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miros de dragoste, busuioc amestecat cu dârhovnic, îmbată o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din exaltarea meditaţiei mele? Din miezul inspiraţiei din care mă trezise? Uitasem de mine, de timp, de locul unde mă aflu, cu gura şi ochii căscaţi la ea zăna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ărgărita, repetă ea zâm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a? Car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a gazdei, şi plecă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ora” gazdei?! Şi răsuflai adânc. Vălul magiei începu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işor nu ne spusese niciodată cum o chema pe nora lui. Fata continua să râdă tainic. Stând netulburată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să fac</w:t>
      </w:r>
      <w:r>
        <w:rPr>
          <w:rFonts w:cs="Bookman Old Style" w:ascii="Bookman Old Style" w:hAnsi="Bookman Old Style"/>
          <w:caps/>
          <w:sz w:val="24"/>
        </w:rPr>
        <w:t>. î</w:t>
      </w:r>
      <w:r>
        <w:rPr>
          <w:rFonts w:cs="Bookman Old Style" w:ascii="Bookman Old Style" w:hAnsi="Bookman Old Style"/>
          <w:sz w:val="24"/>
        </w:rPr>
        <w:t>ncurcat, am poftit-o pe scaun. Nu-mi credeam ochilor. Mi-era teamă să nu se mistuie, ca o vedenie</w:t>
      </w:r>
      <w:r>
        <w:rPr>
          <w:rFonts w:cs="Bookman Old Style" w:ascii="Bookman Old Style" w:hAnsi="Bookman Old Style"/>
          <w:caps/>
          <w:sz w:val="24"/>
        </w:rPr>
        <w:t>. î</w:t>
      </w:r>
      <w:r>
        <w:rPr>
          <w:rFonts w:cs="Bookman Old Style" w:ascii="Bookman Old Style" w:hAnsi="Bookman Old Style"/>
          <w:sz w:val="24"/>
        </w:rPr>
        <w:t>mi venea s-o pipăi, ca să mă încredinţez, şi nu îndrăzneam. O văpaie mă cutreiera din creier până-n tălpi, dar o simţeam mai ales în gânduri, în minţile în care nu mai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răsărea minunea asta? îneântătoarea noră apocrifă a lui Onişor? Cine-i pusese atâta perfecţie în linii, nobleţe în atitudini, armonie în mi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m, fulgerat dintr-o dată de dragoste. De o dragoste impură. M-a plesnit fără veste atâta erotism, atâta răscol sexual necunoscut mie până atunci, că m-am însparnimtat</w:t>
      </w:r>
      <w:r>
        <w:rPr>
          <w:rFonts w:cs="Bookman Old Style" w:ascii="Bookman Old Style" w:hAnsi="Bookman Old Style"/>
          <w:caps/>
          <w:sz w:val="24"/>
        </w:rPr>
        <w:t>. f</w:t>
      </w:r>
      <w:r>
        <w:rPr>
          <w:rFonts w:cs="Bookman Old Style" w:ascii="Bookman Old Style" w:hAnsi="Bookman Old Style"/>
          <w:sz w:val="24"/>
        </w:rPr>
        <w:t>rumuseţea camn ei mu era, aacâ nu aş u putut-o poseda, cel mai teribil supl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clipă nu am mai trăit eu, a continuat să trăiască în mine frenezia pentru Mărgărita. O evocasem ' şi o coborâsem din cer pe pământ cu toată fatalitatea de păcate care o urmărea. Dar eu nu mai eram Fa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 aici înainte umbra ei pe lume, călcată neconteni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încercai s-o câştig cu bani şi daruri. M-a respins şi ţinut* departe, ca pe un copil, nu cu severitatea şi băţoşenia femeilor care vor să te exaspereze, ci cu o demnitate simplă, cu atât mai intimidantă. O simţeam, o ghiceam expertă până la perfecţie în dragoste, capabilă să-ţi dea plăceri şi delicii dincolo de fire. Şi sufeream chinuri neînchipuite pe măsură ce pasiunea îmi creştea din ce în ce mai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recunoşteam. Se întâmpla oare cu mine o obsesie, până la substituire de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aceeaşi măsură Margareta era mai rece, mai depărtată, mai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mă joacă şi făceam toate chipurile să mă apropii şi ş-o înving. Dar între noi se interpunea un schimb de stări bizare, un interflex de influenţe potrivJ nice. Ne aflam într-o ecuaţie a aceleiaşi existenţe, însă unul la semnul pozitiv, celălalt la semnul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sosirea ei traiul ni s-a schimbat în bine. Doi ciobani fugari coborâseră după ea din munte. Unul cu coşuleţe de fragi şi zmeură, altul cu caş şi cu ciubăre de lapte dulce. Răsărise în curte un guşat căruia îi curgeau balele când o vedea şi care mătura, spărgea lemne, aprindea foqul. Un şchiop crunt la înfăţişare ieşise de nu ştiu unde şi o ajuta la cuhne. Tăia păsările, păzea oalele, fierbea mâncările. Şi un codan, cu câteva tuleie de mustaţă sub nas, scutura aşternuturile şi deretica prin casă. Toţi o slujeau ca pe o regină. Şi nu mă dumiream de unde se prăsise droaia asta, când deodată răs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lţii, cu zecile, care treceau pe la poartă şuierând sau se opreau şi se pofteau singuri la vorbă. Satul, fără de veste, nu mai era pustiu. Dar din toată ceata asta de nebuni, eu eram cel mai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m lucrul. Lăsasem prietenul, care colinda singur. Nu mă mai interesa nimeni şi nimic afară de Mărgărita. Stăm ziua întreagă numai s-o pândesc şi ţineam tot timpul ochii pe ea</w:t>
      </w:r>
      <w:r>
        <w:rPr>
          <w:rFonts w:cs="Bookman Old Style" w:ascii="Bookman Old Style" w:hAnsi="Bookman Old Style"/>
          <w:caps/>
          <w:sz w:val="24"/>
        </w:rPr>
        <w:t>. î</w:t>
      </w:r>
      <w:r>
        <w:rPr>
          <w:rFonts w:cs="Bookman Old Style" w:ascii="Bookman Old Style" w:hAnsi="Bookman Old Style"/>
          <w:sz w:val="24"/>
        </w:rPr>
        <w:t>ncercam s-o slujesc şi eu în rând cu ceilalţi ciraci şi-i cerşeam favoarea s-o ajut în casă, s la gătit bucate. Mă îmbrânceam cu guşatul cine să-i care' mai întâi lemne şi cu celălalt satelit, căruia vream să mă substitui la suflatul în foc. Şi-i culegeam orice fărâmă de vorbă.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w:t>
      </w:r>
      <w:r>
        <w:rPr>
          <w:rFonts w:cs="Bookman Old Style" w:ascii="Bookman Old Style" w:hAnsi="Bookman Old Style"/>
          <w:caps/>
          <w:sz w:val="24"/>
        </w:rPr>
        <w:t>. p</w:t>
      </w:r>
      <w:r>
        <w:rPr>
          <w:rFonts w:cs="Bookman Old Style" w:ascii="Bookman Old Style" w:hAnsi="Bookman Old Style"/>
          <w:sz w:val="24"/>
        </w:rPr>
        <w:t>rimea nepăsătoare sau pleca de lângă mine. Pierdusem orice stăpânire asupra mea, orice control şi orice ruşine. Noaptea mă tăvăleam ca un posedat, plân-geam şi mă băteam cu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cerca să mă aducă la realitate</w:t>
      </w:r>
      <w:r>
        <w:rPr>
          <w:rFonts w:cs="Bookman Old Style" w:ascii="Bookman Old Style" w:hAnsi="Bookman Old Style"/>
          <w:caps/>
          <w:sz w:val="24"/>
        </w:rPr>
        <w:t>. î</w:t>
      </w:r>
      <w:r>
        <w:rPr>
          <w:rFonts w:cs="Bookman Old Style" w:ascii="Bookman Old Style" w:hAnsi="Bookman Old Style"/>
          <w:sz w:val="24"/>
        </w:rPr>
        <w:t>mi înşira entuziast descoperirile lui în folclor, urmele unei balade care se cântă şi se joacă în acelaşi timp, ca o dramă magică. Eu stăm inert şi nu auzeam. Purtam în mine numai făptura copleşitoare a Mărgăr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simţit ce simplificatoare este pasiunea? Cum reduce şi unifică existenţa numai la un singur şi acelaşi mod? La o unică cheie? în privinţa asta se poate spune că pasiunea este o fericire, o penibilă, dar autentică fericire. Ca orice pasiune, de altfel. Toate complicaţiile dispar. Te întorci la o singură dimensiune, aceea a pasiunii tale. Pierzi înălţimea, pierzi lărgimea, rămâi cu lungimea urâciunii în care te târăşti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clocotea în ea belşugul de luxură pe care-l dospea, îmi îngăduia să mă apropii şi să mă gudur lângă trupul ei. Atunci era demonică. Ochii îi creşteau, îi izbucneau şi era în stare să târască după ea o haită în (: î ckj oameni. Se îndupleca o clipă, numai atât cât, ap!; asupra ei, privirile ameţite îmi leşinau pe lune-cu. – ţ alb dintre sânii dârzi, până în fundul magic unde săiâ.; iuia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smucea de lingă mine hohotind şi pierea pe coclauri, unde bănuiam că aleargă, să se astâmpere</w:t>
      </w:r>
      <w:r>
        <w:rPr>
          <w:rFonts w:cs="Bookman Old Style" w:ascii="Bookman Old Style" w:hAnsi="Bookman Old Style"/>
          <w:caps/>
          <w:sz w:val="24"/>
        </w:rPr>
        <w:t>. c</w:t>
      </w:r>
      <w:r>
        <w:rPr>
          <w:rFonts w:cs="Bookman Old Style" w:ascii="Bookman Old Style" w:hAnsi="Bookman Old Style"/>
          <w:sz w:val="24"/>
        </w:rPr>
        <w:t>um se vorbea, cu alţii. Dar eram atât de domesticit, că nici nu mârâiam, dar încă să ridic măcar un deget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ăptură a Satanei, trimisă să mă piardă? Sau o bolnavă, o posedată, ca şi mine? Orice-ar fi fost, atunci nu mă interesa. Ea, aşa cum se înfăţişa, era pentru mine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ebunia ajunse culmea. Trebuia să fac ceva. Psihoza mă dusese la un pas de pieire. Dacă nu izbutesc, eram hotărât să mă ucid. Puşca lui Onişor atârna încărcată cu gloanţe pentru urs într-un cui din oda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rocire, tragedia asta, de o intensitate ucigătoare</w:t>
      </w:r>
      <w:r>
        <w:rPr>
          <w:rFonts w:cs="Bookman Old Style" w:ascii="Bookman Old Style" w:hAnsi="Bookman Old Style"/>
          <w:caps/>
          <w:sz w:val="24"/>
        </w:rPr>
        <w:t>. n</w:t>
      </w:r>
      <w:r>
        <w:rPr>
          <w:rFonts w:cs="Bookman Old Style" w:ascii="Bookman Old Style" w:hAnsi="Bookman Old Style"/>
          <w:sz w:val="24"/>
        </w:rPr>
        <w:t>-a ţinut mult. Mie mi s-a părut că a durat ani. De fapt, s-a desfăşurat, fulgerător, în numai alt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în sat dumineca. Marţi zbucnise din zodiile rele Margareta. Vineri noaptea pătrunsei la ea, încuiai uşa şi, întărit de cumplita suferinţă, îi căzui în genunchi, îi propusei să părăsească sărăcia şi să vie cu mine în oraş, unde s-o acopăr de podoabe şi bog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a întinsă pe laviţă şi nu mişca. Surise numai şi mă rugă să n-o mai tulbur, că e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i atunci ca la o icoană cu metanie la poalele ei şi o implorai cu lacrimi să mă ia de bărbat. O voi despărţi de feciorul lui Onişor şi mă aşez cu ea unde vrea, aici în sat</w:t>
      </w:r>
      <w:r>
        <w:rPr>
          <w:rFonts w:cs="Bookman Old Style" w:ascii="Bookman Old Style" w:hAnsi="Bookman Old Style"/>
          <w:caps/>
          <w:sz w:val="24"/>
        </w:rPr>
        <w:t>. î</w:t>
      </w:r>
      <w:r>
        <w:rPr>
          <w:rFonts w:cs="Bookman Old Style" w:ascii="Bookman Old Style" w:hAnsi="Bookman Old Style"/>
          <w:sz w:val="24"/>
        </w:rPr>
        <w:t>n altă parte, în străinătate, numai să fie soţia mea. Dacă nu, îmi fac seama! Şi se vedea bine că nu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 certat şi m-a concediat uşor, cu câteva vorbe simple, ca pe guşatul bălos, care ieşea de-a-ndăratelea când îl da afară din cuhne. Aşa am ieş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mă pândea prietenul, oare mă urmărise şi ascultase la uşă. Nu mi-a vorbit nimic. M-a luat şi m-a culcat în patul lui. Iar el m-a vegheat scriind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âmbătă, în zori, mă pregăteam să trec în odaia mea, decis. Prietenul m-a oprit şi mi-a spus multe, între care că sunt, ceea ce ştiam, fabula satului. Am mal aflat pe deasupra şi credinţa lui, că sunt vrăjit. Mărgărita auzise blestemele mele împotriva vrăjitorilor şi se răzbuna asupra mea în chipul acesta. Am găsit putere să-mi schimonosesc obrazul a râs. El nu s-a dat bătut. Mi-a vorbit de realitatea fenomenului, de vibraţii şi unde, pe care fiecare din noi le emanăm. Mi-a adus pilda celebră a celor două persoane radiodifuzoare omeneşti de la Bratislava, care uimiseră lumea pe vremea aceea; mi-a vorbit multă vreme de potrivirea asta între fenomenele pricinuite de vib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ja? E destul ca printr-o practică oarecare – şi aici e farmecul – pe lungimea de undă a vibraţiei tale, să se adapteze unda unei alte voinţe, rea sau binefăcătoare, pentru ca vraja să se şi înscăuneze. Ce e, la urma urmei, sugestia? hipnotismul? O luptă între vibraţiile a două voinţe adver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m dus. Şi deodată gândul unei asemenea vrăji mi-a irâtrat în cap. De ce nu aş încerca? Oh, dacă ar fi posibil să-mi îmbuc gândurile, dorurile, tremurai meu în fiinţa ei, să i le împărtăşesc, ca unui aparat de radio. Numai cine este cel care ştie să sucească butonul la punctul anumit? Vrăjitorul, numai*el poate, susţinea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deodată dacă se află o vrăjitoare în sat. Era şi încă una extraordinară, care-i dăduse câtova probe uri fantastice. Se împrietenise cu ea. Ar putea în cazul mea să facă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culat. El mi-a luat mâna şi am pornit. De cum am ieşit pe poartă, m-am răzgândit. Parcă o voinţă nevăzută m-a oprit şi, îndărătnic, am dat să mă întorc. Mă cuprinsese un dor de Mărgărita ca şi cum n-o mai văzusem de ani, ca şi cum aş fi pierdut-o. Prietenul mă smulse şi mă luă mai mult pe sus. M-a dus numai cu făgăduiala că vrăjitoarea are să mi-o dea în braţe chiar în seara aceea, ascultătoare ca o păpuş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pul satului ne-am oprit la poarta fermecelor. A intrat întâi prietenul să ceară audienţă pentru mine. Mi-erau gândurile aiurea – ceea ce făceam săvârşeam automat, ca pentru altcineva străin. După puţin timp prietenul a ieşit vesel şi rn-a înfăţişat Sibilei, o bătrână înaltă, descărnată, puţin adusă de spate, cu nas cocârjat, barba întoarsă în obrazul numai creţuri. Dar ochii: doi cărbuni a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şi eu pe scurt păsul care mă aduce şi am rugat-o să facă orice, numai Mărgărita să mă iubească. Dam tot, îmi vindeam chiar sufletul. Ea m-a ascultat elă-tinând cu compătimire din cap. Ştiam oare că Mărgărita este ea însăşi o vrăjitoare? Că lucrează numai cu fer-meee şi pentru asta se ţin bărbaţii zănateci după ea? Că e bătrână şi urâtă? Ştirbă şi strâmbă? Şi, spunând astea, baba îşi înfigea cărbunii ochilor în minţile mele. Ştiam că numai Necuratul, a cărui unealtă este</w:t>
      </w:r>
      <w:r>
        <w:rPr>
          <w:rFonts w:cs="Bookman Old Style" w:ascii="Bookman Old Style" w:hAnsi="Bookman Old Style"/>
          <w:caps/>
          <w:sz w:val="24"/>
        </w:rPr>
        <w:t>. o</w:t>
      </w:r>
      <w:r>
        <w:rPr>
          <w:rFonts w:cs="Bookman Old Style" w:ascii="Bookman Old Style" w:hAnsi="Bookman Old Style"/>
          <w:sz w:val="24"/>
        </w:rPr>
        <w:t xml:space="preserve"> arată fragedă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 asta mă impacientă. Am răspuns că nu mă interesau câtuşi de” puţin bârfelile pe socoteala iubitei mele. Mi-era dragă cu atât mai mult. Eu viu şi-i cer farmecul de purtat ori filtrul de băut care să-mi deschidă raiul; s-o aprindă şi pe Mărgărita, dacă poate, cu vrăjile ei, de aceeaşi patimă c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deam parcă, aievea mâna uscată a bătrânei sucind un buton, pe o anumită lungime de undă, şi o armonie dumnezeiască luându-mă cu Mărgărita deodată în vulto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la privi repede spre prieten, care clipi de câteva ori, lăsând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a. Stai aici jos.;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aşeză pe un scăunaş rustic. Ea stete pe altul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 drept. Nu e puţin lucru ca atunci când fierb</w:t>
      </w:r>
      <w:r>
        <w:rPr>
          <w:rFonts w:cs="Bookman Old Style" w:ascii="Bookman Old Style" w:hAnsi="Bookman Old Style"/>
          <w:caps/>
          <w:sz w:val="24"/>
        </w:rPr>
        <w:t>. t</w:t>
      </w:r>
      <w:r>
        <w:rPr>
          <w:rFonts w:cs="Bookman Old Style" w:ascii="Bookman Old Style" w:hAnsi="Bookman Old Style"/>
          <w:sz w:val="24"/>
        </w:rPr>
        <w:t>oţi diavolii în tine tu să stai nemişcat locului, fie chiar câteva minute, aşezat pe un fund de lemn cu trei picioare. Şi să simţi cum o mină, zgronţuroasă îţi astupă ochii, pe când cealaltă îţi umblă prin păr, atingându-ţi ceafa, creştetul şi lingându-ţi cu asprimea ei tâmplele, în mormăielile unui descântec şuierat printre ştirbiturile dinţilor. M-am supus însă cu rese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am clipit speriat când m-am trezit suflat de trei ori în obraz, cum te scuipă o pisică înfuriată. Abia am putut descleşta^pleoapele. Am,</w:t>
      </w:r>
      <w:r>
        <w:rPr>
          <w:rFonts w:cs="Bookman Old Style" w:ascii="Bookman Old Style" w:hAnsi="Bookman Old Style"/>
          <w:caps/>
          <w:sz w:val="24"/>
        </w:rPr>
        <w:t>. r</w:t>
      </w:r>
      <w:r>
        <w:rPr>
          <w:rFonts w:cs="Bookman Old Style" w:ascii="Bookman Old Style" w:hAnsi="Bookman Old Style"/>
          <w:sz w:val="24"/>
        </w:rPr>
        <w:t>ăbdat mai greu, nu ştiu de ce, alte trei insuflări peste piept. Dar m-am zvârcolit ca un demon când vrăjitoarea m-a gratificat, pe neaşteptate, cu alte trei, pe care le-am simţit reci şi tăioase ca gheaţa, jos sub vintre, unde s-a aplecat fără să prind de veste, cu o nedelicată indiscreţie. Pe urmii mă afumă cu buruieni împuţite amestecate cu păr smuls de la fiare, mă descheie la haină, îmi dete gura cămăşii în lături şi îmi scrise la stânga, pe piele, în dreptul inimii, cu un cuţi-taş, un semn în chipul unei stele în patru colţuri. Parcă aş fi fost anesteziat: nu am simţit nici o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 să primesc şi să îndur toate astea şi încă altele cu o linişte şi o supunere din ce în ce mai ciudate. Simţeam, ceea ce nu mi se mai întâmplase de când cunoscusem pe Mărgărita, că lucrurile astea mă privesc adânc şi că se pecetluieş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r</w:t>
      </w:r>
      <w:r>
        <w:rPr>
          <w:rFonts w:cs="Bookman Old Style" w:ascii="Bookman Old Style" w:hAnsi="Bookman Old Style"/>
          <w:caps/>
          <w:sz w:val="24"/>
        </w:rPr>
        <w:t>. i</w:t>
      </w:r>
      <w:r>
        <w:rPr>
          <w:rFonts w:cs="Bookman Old Style" w:ascii="Bookman Old Style" w:hAnsi="Bookman Old Style"/>
          <w:sz w:val="24"/>
        </w:rPr>
        <w:t>ă.1; din -'intec şi se s&lt;: ulă. Râcâi într-un colţ al c abei pământul şi scoase o oală dinlăuntru* căreia ak&gt; o bucăţică de os cât un solz de crap. Făcu un semn cu degetele asupra lui şi-l/scrijeli cu o stea ca şi cea de pe inima mea, numai că în cinci colţuri, din care unul căutând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îrni spuse încet. Du-te cu farmecul acasă. Dar singur. Şi să nu te întâlneşti cu nimeni. Suflare de om să nu te ştie. Dacă-ţi iese cineva în cale, abate-te ori ocoleşte-l. De nu poţi, lasă vraja jos pe pământ şi depărtează-te. Numai după ce s-a depărtat omul, te întorci şi iei osciorul. O dată ajuns acasă, ascunde-te. Numai când o fi ea singură, găseşte chip să te apropii fără să te vadă. Atunci să-i strecori vraja oriunde-i putea, în păr, în sân, în betelie. Să n-ai nici o teamă. Numai să te gân-deşti în clipa aia eu putere la mine şi să strigi tare: „mumă</w:t>
      </w:r>
      <w:r>
        <w:rPr>
          <w:rFonts w:cs="Bookman Old Style" w:ascii="Bookman Old Style" w:hAnsi="Bookman Old Style"/>
          <w:caps/>
          <w:sz w:val="24"/>
        </w:rPr>
        <w:t>. s</w:t>
      </w:r>
      <w:r>
        <w:rPr>
          <w:rFonts w:cs="Bookman Old Style" w:ascii="Bookman Old Style" w:hAnsi="Bookman Old Style"/>
          <w:sz w:val="24"/>
        </w:rPr>
        <w: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muls talismanul din mina Sibilei şi am alergat tot drumul cu zvkneli de inimă. Ca să ne supunem consemrmlui trebuia să fiu absolut singur. Prietenul a rămas acolo. Trebuia de altfel să aranjeze socoteala</w:t>
      </w:r>
      <w:r>
        <w:rPr>
          <w:rFonts w:cs="Bookman Old Style" w:ascii="Bookman Old Style" w:hAnsi="Bookman Old Style"/>
          <w:caps/>
          <w:sz w:val="24"/>
        </w:rPr>
        <w:t>. î</w:t>
      </w:r>
      <w:r>
        <w:rPr>
          <w:rFonts w:cs="Bookman Old Style" w:ascii="Bookman Old Style" w:hAnsi="Bookman Old Style"/>
          <w:sz w:val="24"/>
        </w:rPr>
        <w:t>l autorizasem să plătească ori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acasă când încă era dimineaţă. Bătătura, pustie. Iubita, pe prispă, aplecată deasupra unui ghiveci, răsădea o f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ragostea, dragostea mai pustiitoare ca oricând, mă prăvăli către ea. Ea m-a simţit. Dar până să se întoarcă şi să se apere, i-am strecurat, pe la spate, în betele cu care era încinsă, solzul vrăjit. Şi am strigat cum mă învăţas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e răsuci spre mine, c-un ţipăt ascuţit, ca un jungh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um spre casă culesesem un cărăbuş, pe care plă-nuisem să i-l anin de iie şi astfel să motivez gestul cu care să-i strecor vr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ţipătul ei îi ar; itai gânj*ania</w:t>
      </w:r>
      <w:r>
        <w:rPr>
          <w:rFonts w:cs="Bookman Old Style" w:ascii="Bookman Old Style" w:hAnsi="Bookman Old Style"/>
          <w:caps/>
          <w:sz w:val="24"/>
        </w:rPr>
        <w:t>. p</w:t>
      </w:r>
      <w:r>
        <w:rPr>
          <w:rFonts w:cs="Bookman Old Style" w:ascii="Bookman Old Style" w:hAnsi="Bookman Old Style"/>
          <w:sz w:val="24"/>
        </w:rPr>
        <w:t>relcxtând ca se urea pe ea s-o ciu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se petrecu ceva cumplit</w:t>
      </w:r>
      <w:r>
        <w:rPr>
          <w:rFonts w:cs="Bookman Old Style" w:ascii="Bookman Old Style" w:hAnsi="Bookman Old Style"/>
          <w:caps/>
          <w:sz w:val="24"/>
        </w:rPr>
        <w:t>. î</w:t>
      </w:r>
      <w:r>
        <w:rPr>
          <w:rFonts w:cs="Bookman Old Style" w:ascii="Bookman Old Style" w:hAnsi="Bookman Old Style"/>
          <w:sz w:val="24"/>
        </w:rPr>
        <w:t>n faţa mea sta o strigoaică, cu ochii de albuş de ou răscopt, plesnit de dogoare; nasul mâncat de ulcer; obrajii scofâlciţi se sugeau adine între gingiile ştirbe şi puruiate. Sânii tescuiţi îi atârnau ca două pungi goale1, uscate şi încreţite. Coastele îi jucau ca cercurile pe un butoi dogit. Şi în bazinul şoldiu, pe crăcanele oaselor picioarelor, măruntaiele spurcate clocoteau ca nişte şerpi” veninoşi şi duhoarea morţii umplu deod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cnit ca un nebun. Şi am smucit-o deodată la fugă, fără să mă mai uit îndărăt, părăsind toate acolo</w:t>
      </w:r>
      <w:r>
        <w:rPr>
          <w:rFonts w:cs="Bookman Old Style" w:ascii="Bookman Old Style" w:hAnsi="Bookman Old Style"/>
          <w:caps/>
          <w:sz w:val="24"/>
        </w:rPr>
        <w:t>. î</w:t>
      </w:r>
      <w:r>
        <w:rPr>
          <w:rFonts w:cs="Bookman Old Style" w:ascii="Bookman Old Style" w:hAnsi="Bookman Old Style"/>
          <w:sz w:val="24"/>
        </w:rPr>
        <w:t>ntr-o goană am ieşit afară din sat şi în câteva ceasuri am coborât, numai în salturi, la întrecere cu torentul, defileul urcat cu atâta caznă. La amiază mă aflam în satul de jos, unde întâlnisem pe On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aceeaşi seară o căruţă mă aducea în galopul cailor la gară, unde tocmai intra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Bucureşti m-am trezit, ca dintr-un delir. Şi nici acum nu ştiu bine ce a fost. Şi dacă a fost. Dar cred că vrăjitoarea n-a greşit. Nu mi-a dat ceea ce îi cerusem. Ci dimpotrivă, a făcut Mărgăritei, ca unei duşmance, de urât</w:t>
      </w:r>
      <w:r>
        <w:rPr>
          <w:rFonts w:cs="Bookman Old Style" w:ascii="Bookman Old Style" w:hAnsi="Bookman Old Style"/>
          <w:caps/>
          <w:sz w:val="24"/>
        </w:rPr>
        <w:t>. î</w:t>
      </w:r>
      <w:r>
        <w:rPr>
          <w:rFonts w:cs="Bookman Old Style" w:ascii="Bookman Old Style" w:hAnsi="Bookman Old Style"/>
          <w:sz w:val="24"/>
        </w:rPr>
        <w:t>n loc să ne acorde undele, vârâse între noi cei mai îngrozitori paraziţi, ca să continui similitudinea prietemi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u mai merg decât la mare. Şi, spuse el către doctor, am rămas cu o meteahnă: nu mai sufăr femeile. Au pentru mine acelaşi miros erm-cen, a moarte, cu care am fugit în nări, din satul unde vulturii sunt răstigniţi şi oamenii încleiaţi de frumuseţi, magice, ca puricii seduşi de strălucirea cuţitelor vrăjite. Marea tăcea gravă. Noi toţi aşij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de muţenie, doctorul începu să se îm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etenu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de atunci de când l-am lăsat acolo absolut nimic despre el, răspunse povestitorul. M-am ferit să-l mai întâlnesc</w:t>
      </w:r>
      <w:r>
        <w:rPr>
          <w:rFonts w:cs="Bookman Old Style" w:ascii="Bookman Old Style" w:hAnsi="Bookman Old Style"/>
          <w:caps/>
          <w:sz w:val="24"/>
        </w:rPr>
        <w:t>. î</w:t>
      </w:r>
      <w:r>
        <w:rPr>
          <w:rFonts w:cs="Bookman Old Style" w:ascii="Bookman Old Style" w:hAnsi="Bookman Old Style"/>
          <w:sz w:val="24"/>
        </w:rPr>
        <w:t>mi era penibil, chiar odios „să-l mai văd. Cred că a plecat în străinătate pentru studii, cum proiec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ma? se interesă doctor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l chema</w:t>
      </w:r>
      <w:r>
        <w:rPr>
          <w:rFonts w:cs="Bookman Old Style" w:ascii="Bookman Old Style" w:hAnsi="Bookman Old Style"/>
          <w:caps/>
          <w:sz w:val="24"/>
        </w:rPr>
        <w:t>. s</w:t>
      </w:r>
      <w:r>
        <w:rPr>
          <w:rFonts w:cs="Bookman Old Style" w:ascii="Bookman Old Style" w:hAnsi="Bookman Old Style"/>
          <w:sz w:val="24"/>
        </w:rPr>
        <w:t>tai o clipă</w:t>
      </w:r>
      <w:r>
        <w:rPr>
          <w:rFonts w:cs="Bookman Old Style" w:ascii="Bookman Old Style" w:hAnsi="Bookman Old Style"/>
          <w:caps/>
          <w:sz w:val="24"/>
        </w:rPr>
        <w:t>. î</w:t>
      </w:r>
      <w:r>
        <w:rPr>
          <w:rFonts w:cs="Bookman Old Style" w:ascii="Bookman Old Style" w:hAnsi="Bookman Old Style"/>
          <w:sz w:val="24"/>
        </w:rPr>
        <w:t>l chema</w:t>
      </w:r>
      <w:r>
        <w:rPr>
          <w:rFonts w:cs="Bookman Old Style" w:ascii="Bookman Old Style" w:hAnsi="Bookman Old Style"/>
          <w:caps/>
          <w:sz w:val="24"/>
        </w:rPr>
        <w:t>. n</w:t>
      </w:r>
      <w:r>
        <w:rPr>
          <w:rFonts w:cs="Bookman Old Style" w:ascii="Bookman Old Style" w:hAnsi="Bookman Old Style"/>
          <w:sz w:val="24"/>
        </w:rPr>
        <w:t>u-mi vine acum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numea Kivu? îi aminti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e lumină poetul: Ki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u-mi amintesc. Ceva cu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fil, împlini doctorul. Nu era un bărbat înalt, oacheş, cu sprâncene negre şi groase ca două lip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xact. Teofil Kivu. De unde ştii?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grijit, răspunse doctorul, acum câţiva ani, când eram medic la ospiciul central. L-am avut bolnav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sihoză excito-maniacală, cu delir sistematizat. Vorbea numai de vrăji, de descântece</w:t>
      </w:r>
      <w:r>
        <w:rPr>
          <w:rFonts w:cs="Bookman Old Style" w:ascii="Bookman Old Style" w:hAnsi="Bookman Old Style"/>
          <w:caps/>
          <w:sz w:val="24"/>
        </w:rPr>
        <w:t>. s</w:t>
      </w:r>
      <w:r>
        <w:rPr>
          <w:rFonts w:cs="Bookman Old Style" w:ascii="Bookman Old Style" w:hAnsi="Bookman Old Style"/>
          <w:sz w:val="24"/>
        </w:rPr>
        <w:t>punea de un farmec care i s-a făcut. Sărmanul a murit în nişte chinuri gro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fiorare a aerului ne cuprinse fără veste Se lăsa amurgul şi ne stăpâneau vrăj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au lăsat până nu s-au răzbunat pe unul din noi, spuse cu glas schimbat poetul, sculându-se de plecare. Şi bietul Kivu a căzut victimă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Era o ereditare încărcată, vru să lămurească doctorul. Dar privind chipurile noastre alterate ca de o spaimă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nostru, un nor negru, cu gâtlej roşu, ^ ca o scorpie, se zămislise din senin şi venea spre noi, înghiţind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mbrăcat în grabă şi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mai scos o vorbă în automobilul care ne purta pe drumurile negre ale Dobrogei spre casele unde luminile aprinse ne atrăgeau ca nişte vr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un far îşi zvâcnea în cele patru zări smocuri de raze, spre care pluteau, fermecate, cor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47, februarie l-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ul, cu ape tragice, sta posomorit, adinei t în el însuşi, încleştat asupra prăzii pe care de trei zPe o ţinea cu îndărătnicie la fund</w:t>
      </w:r>
      <w:r>
        <w:rPr>
          <w:rFonts w:cs="Bookman Old Style" w:ascii="Bookman Old Style" w:hAnsi="Bookman Old Style"/>
          <w:caps/>
          <w:sz w:val="24"/>
        </w:rPr>
        <w:t>. î</w:t>
      </w:r>
      <w:r>
        <w:rPr>
          <w:rFonts w:cs="Bookman Old Style" w:ascii="Bookman Old Style" w:hAnsi="Bookman Old Style"/>
          <w:sz w:val="24"/>
        </w:rPr>
        <w:t>n ciuda cruntei mu-ţenii a apelor, malurile spuzite de lume lărmuiau de strigăte şi tânguiri. Oameni pe jumătate despuiaţi alergau de colo-colo prin rogozul până la brâu: femei rătăcite îşi frângeau mâinile şi o forfotă de copii se iţea neconteni', dâră</w:t>
      </w:r>
      <w:r>
        <w:rPr>
          <w:rFonts w:cs="Bookman Old Style" w:ascii="Bookman Old Style" w:hAnsi="Bookman Old Style"/>
          <w:caps/>
          <w:sz w:val="24"/>
        </w:rPr>
        <w:t>. d</w:t>
      </w:r>
      <w:r>
        <w:rPr>
          <w:rFonts w:cs="Bookman Old Style" w:ascii="Bookman Old Style" w:hAnsi="Bookman Old Style"/>
          <w:sz w:val="24"/>
        </w:rPr>
        <w:t>e ştafete-între satul ascuns de dâmburi şi lacul umplea oibul uriaş al v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ământul, dacă se mai ostoia o clipă, se pornea din nou, stârnit de mama înecatului, care, cutreierând soborul, scula, îndemna, îndatora mulţimea obosită, î un nou ropot de jelanie, cu bocetele ei răg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Ghiorghieş maică, lumina zilelor mele, urla femeia cu gura arsă spre cer, cum s-a îndurat iezerul să te înghită, usca-i-ar Dumnezeu rădăcinile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fâşâindu-şi pieptul secat cu unghiile, ridica blesteme şi mai cumplite asupra lacului, care, neclintit în pervazul dimineţii, nu se sinchisea, turnat în c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ntuit de duhuri şi vârtejuri lăuntrice, lacul se ştia că e fără fund, lac rău: înhaţă – şi ce apucă nu mai da drumul. La faţă se arată curat şi ademenitor. Dar numai la câteva pii'me dedesubt mişună o plasă de brădiş lacom, răsfirat ca o nesfirşiiă caracatiţă, oaie te prinde şi te încâlceşte fără putinţă de scăpare. In câteva, clipe, iezerul te trage într-unui din nenumăratele puţuri şi cotloane care-l căptuşesc, unde te închide ca într-o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rău îşi avea tainele lui venite din vechi veleaturi, pravile pe care pescarii le ţineau din moşi-strămoşi tu smerenie. Nu era îngăduit să-i calci anume locuri, mai v ales mijlocul, care sta ca un iezer aparte, miez negru, viu, unde vine de ape groase ca pe picior zbucnite din” alte tărâmuri bulbuceau în afunzişuri, primenindu-l necontenit cu rotiri de unde când calde, când îngheţate. Peste alte_ colţuri de pe faţa lui întunecată, stau puse legături şi oprelişti care nu se ridicau decât la anume zile, după datine şi rânduieli bătrâne. Şi numai de către oameni care cunoşteau cuviinţele şi se înfăţişau cu îmbunări şi desc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nu suferea urâciunea sub nici un chip. Ucigaşii, nelegiuiţii, bolnavii care i-ar fi pângărit apele erau apucaţi fără veste şi înghiţiţi. Trebuia să-i ştii toanele, să-i respecţi năravurile, să-i pricepi gândurile ca să te lase să-l tulburi şi să-ţi dea slobozenie să umbli în visteriile lui cu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mai bine ca Gheorghieş nu-i cunoştea adân-cul tainelor, toate apucăturile şi arţagurile. El se afla în slujba lacului de când venise pe lume. Gheorghieş era copil din flori. Maică-sa îl născuse într-o noapte de mai, acolo pe malurile înflorite ale iezerului, ascunsă într-un cuib de papură, în rând cu lebedele sălbatice, fără să fi spus vreodată cine-i fusese ibovnic. O vreme mersese vorba că fata s-ar fi avut cu zmeul lacului. Dar asta se uitase. Părinţii o iertaseră. Şi copilul crescuse frumos şi vrednic, dar mai ales isteţ, fruntaş între toţi câţi se încumetau să se facă pescari pe lacul cu num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apele aveau slăbiciune. I se deschideau totdeauna fără împotrivire şi-1 primeau cu îngăduinţă. Ntf-l apucau niciodată vijelii nebune stârnite din senin, cum se întâmpla multora, nici nu-i piereau mlăjile şi cârligele furate de paznicii străfundurilor. Cu el pescuia! fără pri-mejdie peşte mare şi frumos din avuţiile fără număr şi seamăn ale lacului. Căci el sta cuminte sub oblăduirile iezerului, supus la toate rânduielile, ca un fecior neîntinat şi ascul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armată flăcăul se întorsese schimbat, m-gâmfat, năbădăios, nărăvit la băutură şi neruşinat eu femeile. Nu mai ţinea datinile, călca oprelişti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duminică, la horă, Gheorghieş făcu prinsoare să treacă înot lacul</w:t>
      </w:r>
      <w:r>
        <w:rPr>
          <w:rFonts w:cs="Bookman Old Style" w:ascii="Bookman Old Style" w:hAnsi="Bookman Old Style"/>
          <w:caps/>
          <w:sz w:val="24"/>
        </w:rPr>
        <w:t>. î</w:t>
      </w:r>
      <w:r>
        <w:rPr>
          <w:rFonts w:cs="Bookman Old Style" w:ascii="Bookman Old Style" w:hAnsi="Bookman Old Style"/>
          <w:sz w:val="24"/>
        </w:rPr>
        <w:t>l îndârjise la asta vinul, dar mai cu seamă feciorul popii, cu oare se ciocnea mereu pentru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l treci, mă? Ce, eşti peşte? Ori măcar vidră? îl aţâţa acesta. Te-ai descântat barem?</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l trec, şi încă pe la mijloc, prin iezerul negru, să ştii tu. Eu pot să-mi învoit foalele cum îşi umflă peştii băşica înotului, se lăuda cu sfruntare Gheorghleş. Şi stau aşa, deasupra apei, şi o zi întreagă dacă vreau. Degeaba amfost eu la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te prinzi? îl întărâta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nură prinsoare pe o vadră de vin, pusă la bătaie pentru toată roata flăcăilor dimprejur. Dar preţul care-l scosese din minţi pe Gheorghieş era o fată. Pentru ochii ei înfrunta mânia lacului şi-şi arăta lăudăroş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ornit la iezer, unde Gheorghieş s-a dezbrăcat într-un luminiş, şi-a lăsat grămadă straiele pe mal şi, fără să-şi facă o cruce, a sărit în apele încruntate, pe care a început să le taie voiniceşte cu lopeţile braţelor. Fârtaţii îi ţineau de urât de pe mal, hăindu-l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heorghieş, ca un smintit, uitase că mai cu seamă duminica era cu asprime oprit să tulburi odihna locului şi să-l înfrunţi. Şi încă încins de vin şi aprins de o muiere. Pe la un sfert din drumul către cellalt mal, s-a răsucit şi s-a pus plută,</w:t>
      </w:r>
      <w:r>
        <w:rPr>
          <w:rFonts w:cs="Bookman Old Style" w:ascii="Bookman Old Style" w:hAnsi="Bookman Old Style"/>
          <w:caps/>
          <w:sz w:val="24"/>
        </w:rPr>
        <w:t>. m</w:t>
      </w:r>
      <w:r>
        <w:rPr>
          <w:rFonts w:cs="Bookman Old Style" w:ascii="Bookman Old Style" w:hAnsi="Bookman Old Style"/>
          <w:sz w:val="24"/>
        </w:rPr>
        <w:t>ânând lin spre mijlocul iezerului. Acolo deodată a scos un răcnet, s-a dus Ia fund; a săltat iar deasupra, luptând cu îndărătnicie şi cercând să strige. Celor de pe mal li s-a părut că vorbeşte cu cineva, că se roagă, zbătându-se între nişte braţe de apă ce se ridicau să-l încolăcească. Şi li se năzăriră năluci şi spaime cu plete de spumă şi bărbi creţe de valuri. Dar repede, ca şi când cineva l-ar fi tras de picioare în jos, Gheor-ghieş s-a făcut nevăzut, înghiţit în adânc. Flăcăii care-l urmăreau cu ochii au încremenit la început, apoi s-âu zbătut, neştiind ce să facă. Niciunul n-a îndrăznit să sară şi nici o luntre la îndemână. Spăimântaţi, au alergat în sat să dea de veste şi să ceară ajutor, părăsind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straiele au rămas, grămăjoară albă, să poarte grija înecatului şi să arate în ce parte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peste câtva timp satul tot. Cârduri de femei şi fete au dat ocol iezerului văietându-se. Au venit numai-decât popa şi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făţişat jandarmii cu pescari pricepuţi, care scoaseră lotca pitită într-un stufăriş. Şi de trei zile răvăşeau apele în sus şi în jos, aruncând năvoade cu ghiulele, de plumb, trăgeau cu plăşile, cotrobăiau cu căngile înfipte în prăjini de câte cinci stânjeni. Fără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zerul păstra cu îndărătnicie prada în apele întărâtate.' în cele din urmă, jandarmii se hotărâră să arunce dinamită. Exploziile au să răscolească adâncurile, silindu-le să verse afară trupul înecatului. Lumea adunată îşi uită 1 de necaz, bucuroasă de rara privelişte a unui vânat de peşte neîngăduit oamenilor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s-a împărţit mijlocul iezerului, unde se bănuia că e înecatul, în mai multe partaluri, în care s-au vârât cu socoteală, din loc în loc, cartuşele. Şi deodată zeci de detunături zbucnite una după alta umplură de tunete şi ecouri uriaşul cazan al văzduhului răsturnat deasupra văii. Trâmbi sălbatice de ape speriate ţâşniră din iezerul cutremurat din ţâţâni, amestecate cu mii răscolit di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incu] i</w:t>
      </w:r>
      <w:r>
        <w:rPr>
          <w:rFonts w:cs="Bookman Old Style" w:ascii="Bookman Old Style" w:hAnsi="Bookman Old Style"/>
          <w:caps/>
          <w:sz w:val="24"/>
        </w:rPr>
        <w:t>. ş</w:t>
      </w:r>
      <w:r>
        <w:rPr>
          <w:rFonts w:cs="Bookman Old Style" w:ascii="Bookman Old Style" w:hAnsi="Bookman Old Style"/>
          <w:sz w:val="24"/>
        </w:rPr>
        <w:t>i arătă o clipă chipul. Apoi bulboane b&lt;&gt;-] („):; itoare fierseră multă vrerao vărsând spume mirwuuse ca dintr-un</w:t>
      </w:r>
      <w:r>
        <w:rPr>
          <w:rFonts w:cs="Bookman Old Style" w:ascii="Bookman Old Style" w:hAnsi="Bookman Old Style"/>
          <w:caps/>
          <w:sz w:val="24"/>
        </w:rPr>
        <w:t>. i</w:t>
      </w:r>
      <w:r>
        <w:rPr>
          <w:rFonts w:cs="Bookman Old Style" w:ascii="Bookman Old Style" w:hAnsi="Bookman Old Style"/>
          <w:sz w:val="24"/>
        </w:rPr>
        <w:t>zbue furios. Pe urmă noianul frăraintat al v: 'urilor se potoli încet. Ici-colo, un tremur întârziat scutura încă pieliţa apelor. Şi pe liniştea şi mai încruntată a apelor lacului începură să se ivească pilcuri de peşti cu pântecele-n sus</w:t>
      </w:r>
      <w:r>
        <w:rPr>
          <w:rFonts w:cs="Bookman Old Style" w:ascii="Bookman Old Style" w:hAnsi="Bookman Old Style"/>
          <w:caps/>
          <w:sz w:val="24"/>
        </w:rPr>
        <w:t>. m</w:t>
      </w:r>
      <w:r>
        <w:rPr>
          <w:rFonts w:cs="Bookman Old Style" w:ascii="Bookman Old Style" w:hAnsi="Bookman Old Style"/>
          <w:sz w:val="24"/>
        </w:rPr>
        <w:t>ai ales ştiuci argintii, crapi verzui şi lin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ngile şi plăşile se zvârliră iar, dar acum nu pentru înecatul, uitat cu desăvârşire. Oamenii de pe mal se uitau cu jind cum jandarmii şi pescarii culegeau în lotci grămezi de peşte ucis. Când sosea câte un pâlc azvârlit la mal, se bucurau toţi să apuce, îmbrâncindu-se. A fost o pomană de peşte cum nu şi-ar fi făcut Gheorghieş cu toată av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când s-a sfârşit cu adunarea şi împărţeala prăzii, şi-au adus aminte şi de înecat. Nici urmă de Gheorghieş pe limpezişul încă înveninat de mânie. Apele sloboziră peşti, dar nu se îndurau să dezlege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uitau unii la alţii cu braţele încrucişate, ne-ştiind ce să mai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Ce zici, domnule sergent, mai dăm o dată bomba? întrebă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nu se mai poate. Costă prea scump. Facem raport precum că nu se găseşte şi ne vedem de treabă. Ajung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ndarmii, săltându-şi armele din umăr, porniră spre sat. Primarul şi popa se alăturară şi ei şi părăsiră cercetarea. Autorităţile socoteau pe drept cuvrnt, de acum înainte, orice încercar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aţa acestei părăsiri, ţipetele şi frângerile mamei, ostoite câtva timp de spectacolul exploziei şi de pescuitul miraculos, se porniră şi mai fioroase, în isonul celorlalte mu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 lăsaţi acolo. Nu-l părăsiţi jivinelor, urla femeia cu gura neagră de durere, smulgându-şi părul şi ţin în ~s^ aurfe pv</w:t>
      </w:r>
      <w:r>
        <w:rPr>
          <w:rFonts w:cs="Bookman Old Style" w:ascii="Bookman Old Style" w:hAnsi="Bookman Old Style"/>
          <w:caps/>
          <w:sz w:val="24"/>
        </w:rPr>
        <w:t>. b</w:t>
      </w:r>
      <w:r>
        <w:rPr>
          <w:rFonts w:cs="Bookman Old Style" w:ascii="Bookman Old Style" w:hAnsi="Bookman Old Style"/>
          <w:sz w:val="24"/>
        </w:rPr>
        <w:t>oii, ţip; pămânlul şi pla</w:t>
      </w:r>
      <w:r>
        <w:rPr>
          <w:rFonts w:cs="Bookman Old Style" w:ascii="Bookman Old Style" w:hAnsi="Bookman Old Style"/>
          <w:caps/>
          <w:sz w:val="24"/>
        </w:rPr>
        <w:t>. v</w:t>
      </w:r>
      <w:r>
        <w:rPr>
          <w:rFonts w:cs="Bookman Old Style" w:ascii="Bookman Old Style" w:hAnsi="Bookman Old Style"/>
          <w:sz w:val="24"/>
        </w:rPr>
        <w:t>-c tot, numai s. ^at; ă-lpo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arostele satului</w:t>
      </w:r>
      <w:r>
        <w:rPr>
          <w:rFonts w:cs="Bookman Old Style" w:ascii="Bookman Old Style" w:hAnsi="Bookman Old Style"/>
          <w:caps/>
          <w:sz w:val="24"/>
        </w:rPr>
        <w:t>. s</w:t>
      </w:r>
      <w:r>
        <w:rPr>
          <w:rFonts w:cs="Bookman Old Style" w:ascii="Bookman Old Style" w:hAnsi="Bookman Old Style"/>
          <w:sz w:val="24"/>
        </w:rPr>
        <w:t>cutură;; n, e vi slă-bănoage şi îşi văzu de dni: Satul însă, so:; uul' cu durerea femeii, nu se urnea din loc. Şi bocete necurmate izbucneau din gloata milostivă, care înconjurase pe preot şi nu-l lăs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l laşi peştilor, părinte, că e suflet de creştin, fecior de al nostru şi se cade pus în păm'mt închinat.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întindeau toţi ca nişte câini, trăgându-l de anteriul pon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tocmai când popa se smucea să scape, sosi îa iezer, păşind anevoios în cârjă, o arătare, o mogâldeaţă abia ţinându-se pe picioare: bătrâna Savila, strămoaşa satului, intră în gloata zgomotoasă, aducând în gheba Spatelui cuminţenia celor peste o sută douăzeci de ani ai ei. Cum o văzură, o înconjurară toţi. Popa înlemni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te-ai încumetat să faci calea pe jos, şi încă pe arşiţa asta? o certau feciorii şi nepoţii. De ce n-ai stat acolo pe pris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ra să vie sfântul Ilie, cu carul lui, să mă aducă? îi repezi bătrâna. Că i-am auzit tunetele mânioase. Am plecat şi eu cum am putut, dacă voi nu m-aţ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prăbuşeai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e plecat singură de acas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lumea cealaltă o primi ca pe o nădejde nouă, ţi femeile săriră s-o sprijine de subţ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u l-aţi găsit? clăti din capul tremurat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că, păca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âniat lacul degeaba şi mai rău l-aţi înverşunat eu îanpuşcăturile voastre nelegi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ă facem, b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lăsaţi căngile, făcu semn bStrâna. TrebuiJ să încercăm altfel, să luăm urma sufletului. Că suflett se află şi răspunde mai uşor ca trupul. El ascultă de che| mare şi rugăciuni. Şi trebuie îmbunat l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a scoase dintr-un colţ al maramei o turti de făină albă în chip de prescură, cu patru colţuri cruce, dar mai lată şi mai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se întoarse ea spre popă, mergi cu mine| Unde s-a întâmplat năpras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ră acolo, la grămada de straie care stăruia se însemneze locul pe mal de unde pornise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o cruce din lobdii de anin, porunci ea oamenilor punând prescura jos. Nu s-au împlinit încă trei zile,! nu-i aşa, de când s-a înecat Gheorghieş? întrebă e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caps/>
          <w:sz w:val="24"/>
        </w:rPr>
        <w:t>. m</w:t>
      </w:r>
      <w:r>
        <w:rPr>
          <w:rFonts w:cs="Bookman Old Style" w:ascii="Bookman Old Style" w:hAnsi="Bookman Old Style"/>
          <w:sz w:val="24"/>
        </w:rPr>
        <w:t>ai avem un conac. La chindii abia se fac trei! zile pline, o încredinţa unul din flăcăii ce însoţiseră pe|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me destulă, mormăi bătrâna uitându-se la i soare. Grăbiţi crucea. Părinte, să stai aici, că ai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păcatele, că n-am cartea cu mine, se] apără pop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Zici aşa pe deasupra o blagoslovenie! din ce</w:t>
      </w:r>
      <w:r>
        <w:rPr>
          <w:rFonts w:cs="Bookman Old Style" w:ascii="Bookman Old Style" w:hAnsi="Bookman Old Style"/>
          <w:caps/>
          <w:sz w:val="24"/>
        </w:rPr>
        <w:t>. ţ</w:t>
      </w:r>
      <w:r>
        <w:rPr>
          <w:rFonts w:cs="Bookman Old Style" w:ascii="Bookman Old Style" w:hAnsi="Bookman Old Style"/>
          <w:sz w:val="24"/>
        </w:rPr>
        <w:t>ii minte. Că trebuie sfinţite crucea şi prescura dată! pomană apelor de sufletul mortului. Să fie şi iezerul mul-] ţumit cu ceva şi să se în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crucea strujită din topor fu înfiptă pe mal 3 în faţa plicului de haine ale mortului. La picioarele ei' fu rânduită azima. Popa, răscolit, găsi în amintire frânturi de molitve, ectenii şi psalmi, împletite cu rugăciuni, cu care cerşi milostivire pentru sufletul înecatului, şi dezlegare din legături şi greşeli, cerându-l înapoi spre îngropare creşt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dul îngenuncheat pe malul lacului, îndărătnic, se bătu îndelung cu fruntea de pământ, închinând ţarina lacrimi îmbelşugate. Apoi urmă binecuvântarea turtei care ardeau înfipte cinci luminări, patru în cruce la cele patru colţuri şi una ca un rniez î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îndemn al bătrânei, o fată şi un flăcău luară prescura pe mâini, şi cu mare alai, urmaţi de preot, păşiră până-n iezer, unde o puseră pe faţa mohorâtă a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rivea cu răsuflarea tăiată. Popa îşi istovise provizia de cântări şi tăcuse cuprins de sfială, dându-se câţiva paşi înapoi. Mulţimea aştepta, nu ştia nici e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a, sprijinită de femei, se aplecă asupra iezerului şi începu să taie apele în chip de cruce cu cârja, îngmând o veche vrajă, ca un bocet: împăca peştii, chema sufletul apelor şi-i cerea îndurare pentru cei ce au greşit şi l-au pângărit. Iar se ridica uitându-se la cer şi iar se încovoia peste ape, închinându-le cu toiagul în cele patru zări spre care plecau c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tete multă vreme aşa, întoarsă cu spatele spre soare, ascuţindu-şi privirile ca pe nişte iscoade trimise departe când pe cer, când pe luciul apelor. Străbătură oare aievea vederile ei prin obrocul vânăt al undelor? Sau ea citi vedenia numai în limpezimea lăuntrică a ochilor ei? Iată, într-o copcă răzleaţă a lacului, unde nu ajunsese răscoala exploziilor, se iscă deodată o înfiorare, un freamăt nesimţit, ca o veste adusă de undele misterioase ale unui miros. Şi, numaidecât, o dâră argintie plecă de acolo spre azima de sub toiagul fără astâmpăr. Venea pe sub faţa iezerului, cu iuţeală, o funie vie, împletită din peştişori de toate neamurile, care ajunseră la azimă şi o asaltară. Dar numaidecât, un nou curent, o şuviţă de vibrări se alese de sub toiag şi porni împotrivă, din mal spre lac, alunecând deasupra celei dintâi, spre copca iezerului de unde izvorâse noianul de peştiş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eţea astfel sub ochii bătrânei un curent de lăcomie între doi poli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smintita ei înţelepciune pescărească, Savila citi' tainicele rune, cu care lacul îşi scria legile lui veşnice. Dar pentru toată lumea cealaltă semnele rămăseseră nevăzute, slove.o. Tinse între două adine uri</w:t>
      </w:r>
      <w:r>
        <w:rPr>
          <w:rFonts w:cs="Bookman Old Style" w:ascii="Bookman Old Style" w:hAnsi="Bookman Old Style"/>
          <w:caps/>
          <w:sz w:val="24"/>
        </w:rPr>
        <w:t>. a</w:t>
      </w:r>
      <w:r>
        <w:rPr>
          <w:rFonts w:cs="Bookman Old Style" w:ascii="Bookman Old Style" w:hAnsi="Bookman Old Style"/>
          <w:sz w:val="24"/>
        </w:rPr>
        <w:t>rnai bătrî înţelese tâlcul i'Lşiei curgătoare între două momeli. O nu meală era cea pe care o întinsese ea: azima de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în copca răzleaţă, de unde pornea roiul peştişori lacomi ce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şeză şi împinse cu cârja azima în şuviţa apă însufleţită, care, pornind stârnită de mâna ei pr toiag, ducea vibrările-i tainice către acel anume loc larg, care-şi dezvăluia o taină asemănătoare despre c</w:t>
      </w:r>
      <w:r>
        <w:rPr>
          <w:rFonts w:cs="Bookman Old Style" w:ascii="Bookman Old Style" w:hAnsi="Bookman Old Style"/>
          <w:caps/>
          <w:sz w:val="24"/>
        </w:rPr>
        <w:t>. ş</w:t>
      </w:r>
      <w:r>
        <w:rPr>
          <w:rFonts w:cs="Bookman Old Style" w:ascii="Bookman Old Style" w:hAnsi="Bookman Old Style"/>
          <w:sz w:val="24"/>
        </w:rPr>
        <w:t>i el trimitea, veşti până la degetele atotsimţitoare a' bătrânei. Aşijderi căutătorilor de fântâni şi comori varga magică în mâini, ea dibuise în ascunzişul aj trupul pierdut al îne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fără o picătură de vânt sau măcar de beai prescura cu luminările aprinse pomi uşor, ca dusă de suflare, să se depărteze d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ta fremăta, parcă ea ar fi minat-o cu suflet şi vânzolirea ei. Câteva clipe trifoiul cu patru foi al az: mei stete în loc, neştiind încotro s-o apuce. Bătrâna bi tea tot mai aprig în cruce apele cu toiagul. După câte' şovăiri turta pomi din nou, ca o corăbiuţă făcută copii, de data asta îndreptâiidu-se spre copca răzlea' către care se ţintise toiagul Şavilei, unde se ojpri. Şi se mai clinti din loc. Se zărea acolo, ca o foaie de nu fă pe care licăreau cinci lacrămi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Gheorghieş, arătă bătrâna, închinând n&lt; contenit apele cu câ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riveau nedumeriţi. Nu înţele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 sufletul nu se dezlipeşte de trup, lănr ea</w:t>
      </w:r>
      <w:r>
        <w:rPr>
          <w:rFonts w:cs="Bookman Old Style" w:ascii="Bookman Old Style" w:hAnsi="Bookman Old Style"/>
          <w:caps/>
          <w:sz w:val="24"/>
        </w:rPr>
        <w:t>. m</w:t>
      </w:r>
      <w:r>
        <w:rPr>
          <w:rFonts w:cs="Bookman Old Style" w:ascii="Bookman Old Style" w:hAnsi="Bookman Old Style"/>
          <w:sz w:val="24"/>
        </w:rPr>
        <w:t>ereu îi joacă împrejur. Nu se îndură să-l părăseas Sufletul lui Gheorghieş a stat adineauri aici lângă m ademenit de crucea pe care s-a odihnit. Acum şi-a Iu</w:t>
      </w:r>
      <w:r>
        <w:rPr>
          <w:rFonts w:cs="Bookman Old Style" w:ascii="Bookman Old Style" w:hAnsi="Bookman Old Style"/>
          <w:caps/>
          <w:sz w:val="24"/>
        </w:rPr>
        <w:t>. p</w:t>
      </w:r>
      <w:r>
        <w:rPr>
          <w:rFonts w:cs="Bookman Old Style" w:ascii="Bookman Old Style" w:hAnsi="Bookman Old Style"/>
          <w:sz w:val="24"/>
        </w:rPr>
        <w:t>rescura şi a dus-o trupului în groapa iezerului. Căutai acolo, ce mai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săriră în lotcă şi ajunseră înfriguraţi la az în jurul ei tăbărâră nesfârşite roiuri de peşti, atât isc deşi, că o ţineau în loc, înconjurând-o de toate parţne s-o ciugulească. Din când în când, umbre prădalnice de</w:t>
      </w:r>
      <w:r>
        <w:rPr>
          <w:rFonts w:cs="Bookman Old Style" w:ascii="Bookman Old Style" w:hAnsi="Bookman Old Style"/>
          <w:caps/>
          <w:sz w:val="24"/>
        </w:rPr>
        <w:t>. ş</w:t>
      </w:r>
      <w:r>
        <w:rPr>
          <w:rFonts w:cs="Bookman Old Style" w:ascii="Bookman Old Style" w:hAnsi="Bookman Old Style"/>
          <w:sz w:val="24"/>
        </w:rPr>
        <w:t>tiuci desprinse din adânc zvâcneau în sus până la ea, fugărind plevuşcă spăimântată. Dar, nemulţumite cu gustul turtei, coborau iar, bătăioase, spre alt ospăţ mai bogat ce se ghicea în fund, în jurul căruia o roată de dihănii lacome se ţeseau într-o zvârcolire fără de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zvârliră pescarii căngile şi râcâiră iar adâncurile. După o scurtă caznă, apele se îndurară şi sloboziră prada aninată de cârligul unei prăj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şul a fost săltat în luntre</w:t>
      </w:r>
      <w:r>
        <w:rPr>
          <w:rFonts w:cs="Bookman Old Style" w:ascii="Bookman Old Style" w:hAnsi="Bookman Old Style"/>
          <w:caps/>
          <w:sz w:val="24"/>
        </w:rPr>
        <w:t>. î</w:t>
      </w:r>
      <w:r>
        <w:rPr>
          <w:rFonts w:cs="Bookman Old Style" w:ascii="Bookman Old Style" w:hAnsi="Bookman Old Style"/>
          <w:sz w:val="24"/>
        </w:rPr>
        <w:t>n locul lui a rămas zălog acolo, tot mai afundată, azima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ieş, scos la mal, zăcea verde-vânăt, năucitor de umflat, hâd, ciugulit de peşti, forfecat de raci, cu brădiş în loc de păr şi scoici în coşul pie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sa, potolită scurt din plâns-ete, îl privea şi nu-şi credea ochilor. Mulţimea amuţită se holba îngroz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îl lăsau acolo</w:t>
      </w:r>
      <w:r>
        <w:rPr>
          <w:rFonts w:cs="Bookman Old Style" w:ascii="Bookman Old Style" w:hAnsi="Bookman Old Style"/>
          <w:caps/>
          <w:sz w:val="24"/>
        </w:rPr>
        <w:t>. i</w:t>
      </w:r>
      <w:r>
        <w:rPr>
          <w:rFonts w:cs="Bookman Old Style" w:ascii="Bookman Old Style" w:hAnsi="Bookman Old Style"/>
          <w:sz w:val="24"/>
        </w:rPr>
        <w:t>zbucni scuturată de plân-sete o fată care-I avuses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rma să molcomească apele bătându-le lin în cruce cu câ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7 iulie 19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ahei Orbul – Povestiri, voi.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BEREV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se mult cu sânge şi vremile veneau roşii şi-nvolburate. In tulbureala prefacerilor, marii vânători, ahotnici de primejdiile fără folos, urcători să prigonească fiarele până-n rărunchii munţilor, pieriseră. Moşierilor, îndatoraţi oarecum să-şi apere codrii şi plaiurile de jivine, li se stârpise până şi sămânţa. Băştinaşilor li se ridicase şi cea din urmă ţeava de puşcă, orice gioarsă de pistol. Şi în învălmăşeala începutului de leat, bestiile se înmulţiseră nes 1 Inghe 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mişunau de sălbăticiuni. Lupi bezmetici bân-tuiau stânele</w:t>
      </w:r>
      <w:r>
        <w:rPr>
          <w:rFonts w:cs="Bookman Old Style" w:ascii="Bookman Old Style" w:hAnsi="Bookman Old Style"/>
          <w:caps/>
          <w:sz w:val="24"/>
        </w:rPr>
        <w:t>. u</w:t>
      </w:r>
      <w:r>
        <w:rPr>
          <w:rFonts w:cs="Bookman Old Style" w:ascii="Bookman Old Style" w:hAnsi="Bookman Old Style"/>
          <w:sz w:val="24"/>
        </w:rPr>
        <w:t>rşii dau buzna peste cirezi. Treceau prin ciomegele boarilor, umflau juncanii şi plecau fără măcar o bună ziu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ipsa armelor, de sub troianul leaturilor, practici străvechi, meşteşuguri primitive de apărare începeau să scoat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âes că se adăugau şi alte grozăvii. Prin ceţurile piscurilor se arătau vedenii fantastice. Umbre de uriaşi călcau pe babilonii de nori puhavi. Din negurile oarbe, năboind no ia nuri, pe văi</w:t>
      </w:r>
      <w:r>
        <w:rPr>
          <w:rFonts w:cs="Bookman Old Style" w:ascii="Bookman Old Style" w:hAnsi="Bookman Old Style"/>
          <w:caps/>
          <w:sz w:val="24"/>
        </w:rPr>
        <w:t>. s</w:t>
      </w:r>
      <w:r>
        <w:rPr>
          <w:rFonts w:cs="Bookman Old Style" w:ascii="Bookman Old Style" w:hAnsi="Bookman Old Style"/>
          <w:sz w:val="24"/>
        </w:rPr>
        <w:t>e desfăceau deodată pale ce cotropeau i urmele, ameţeau ciobanii, şi, urcând mapei, /aau cu ele</w:t>
      </w:r>
      <w:r>
        <w:rPr>
          <w:rFonts w:cs="Bookman Old Style" w:ascii="Bookman Old Style" w:hAnsi="Bookman Old Style"/>
          <w:caps/>
          <w:sz w:val="24"/>
        </w:rPr>
        <w:t>. p</w:t>
      </w:r>
      <w:r>
        <w:rPr>
          <w:rFonts w:cs="Bookman Old Style" w:ascii="Bookman Old Style" w:hAnsi="Bookman Old Style"/>
          <w:sz w:val="24"/>
        </w:rPr>
        <w:t>radă, două-trei vite rătă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duhurile trebuiau chemate în ajutor şi puterile oculte p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seite de sub brâul Sturului se sfătuiau îngrijorate, vânturându-şi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e la vărat, veneau necontenit veşti tot mai rele. Nu trecea o săptămână să nu se fure o junice, să nu fie sfârtecat un bou. Se alesese îndeosebi o bală de urs jăcman, dedulcit la carne, care băgase în boale pe cire-zari. Asta era cu adevărat Necuratul. Mirosea cursele, ocolea capcanele, se strecura nevăzut şi ţişnea, parcă dă” cu bobii, tocmai când nimeni xm se aştepta</w:t>
      </w:r>
      <w:r>
        <w:rPr>
          <w:rFonts w:cs="Bookman Old Style" w:ascii="Bookman Old Style" w:hAnsi="Bookman Old Style"/>
          <w:caps/>
          <w:sz w:val="24"/>
        </w:rPr>
        <w:t>. î</w:t>
      </w:r>
      <w:r>
        <w:rPr>
          <w:rFonts w:cs="Bookman Old Style" w:ascii="Bookman Old Style" w:hAnsi="Bookman Old Style"/>
          <w:sz w:val="24"/>
        </w:rPr>
        <w:t>i brodea pe toţi ori pe ceaţă, ori la masă. – ori la somn. El înşfăca'fec-ticos vita şi pleca cu ea pe coclauri, sub nasul ciobanilor prostiţi, urmărit cu alai de hăieli şi lătrături neputin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ăstuia ar fi avut de furcă chiar boierii de la Bucureşti, darmite un păstor, eât de neînfricat, cu bât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ltfel şi altceva. Ca la o mare cumpănă, se scormoniră straturile de oameni vechi, se prefirară bordeiele cu moşnegi, până ce într-un corn de cătun uitat s-a scornit un unehiaş fără ani, fără nume, în minţile căruia stăruiau bătrânele solomonii. Nu mai avea de-a face aproape cu nimeni. Hărţuit de popi, prigonit de învăţători, târât de doftori pe la judecăţi, ajuns de hula tineretului, ca să scape, se-ngropase de viu în hobaia asta, unde, lepădându-şi numele, trăia sihăstrit, cu câteva oi, o vacă şi-un cârd de găini la un loc</w:t>
      </w:r>
      <w:r>
        <w:rPr>
          <w:rFonts w:cs="Bookman Old Style" w:ascii="Bookman Old Style" w:hAnsi="Bookman Old Style"/>
          <w:caps/>
          <w:sz w:val="24"/>
        </w:rPr>
        <w:t>. î</w:t>
      </w:r>
      <w:r>
        <w:rPr>
          <w:rFonts w:cs="Bookman Old Style" w:ascii="Bookman Old Style" w:hAnsi="Bookman Old Style"/>
          <w:sz w:val="24"/>
        </w:rPr>
        <w:t>şi tăinuia cu mare grijă meşteş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i cari-l mai cunoşteau îi ziceau „moşul cu că-ciulă-mple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ştiau despre el, că, vară-iarnă, poartă un fel de scufă ţuguiată, împletită gros din fire de lână, ca un ciorap lucrat în ig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ştenit-o din moşi-strămoşi, răspundea el cui îl poreclea Căciulă-împletită. Altădată, când m-am pomenit eu, numai oamenii de seamă purtau aşa ceva. Acum am rămas singur cu cinstea ast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iŞi îşi îndesa cuşma năzdrăvană ca o za mlădioasă, fără să ştie că la obârşia ei sta căciula sacră peste care ' preoţii păgâni, străvechii magi, îşi aşezau ca peste o căp-: tuşeală mitrele şi regii coroanele. Era vestita cuşmă a</w:t>
      </w:r>
      <w:r>
        <w:rPr>
          <w:rFonts w:cs="Bookman Old Style" w:ascii="Bookman Old Style" w:hAnsi="Bookman Old Style"/>
          <w:caps/>
          <w:sz w:val="24"/>
        </w:rPr>
        <w:t>. c</w:t>
      </w:r>
      <w:r>
        <w:rPr>
          <w:rFonts w:cs="Bookman Old Style" w:ascii="Bookman Old Style" w:hAnsi="Bookman Old Style"/>
          <w:sz w:val="24"/>
        </w:rPr>
        <w:t>ăciulaţilor, semnul oamenilor liberi şi de neam, dinj care se alegeau cârmuitorii noroadelor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a îl aâlă trebăluind şi-l înconjură um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redinţat că s-a întors roata şi i-a venit! vremea, a ascultat plângerile şi ieşi din găoacea cumin-^ teniei. Vechea trufie că ştie şi poate îl umplu iar. Şi, ' fără să mai cugete cât şi cum, se făgădui pe loc să cureţe muntele de spurcăciuni. Vrăjitoria îi era ca o înaltă boierie plină de îndatoriri</w:t>
      </w:r>
      <w:r>
        <w:rPr>
          <w:rFonts w:cs="Bookman Old Style" w:ascii="Bookman Old Style" w:hAnsi="Bookman Old Style"/>
          <w:caps/>
          <w:sz w:val="24"/>
        </w:rPr>
        <w:t>. î</w:t>
      </w:r>
      <w:r>
        <w:rPr>
          <w:rFonts w:cs="Bookman Old Style" w:ascii="Bookman Old Style" w:hAnsi="Bookman Old Style"/>
          <w:sz w:val="24"/>
        </w:rPr>
        <w:t>nchinarea smeritei gloate, căzută cu rugăciuni ^s-o ajute şi s-o scape, îl investea c-o autoritate de mult mocnit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în locul lui se ivi alt om. Schimbarea se petrecu pe neaşteptate, în văzul oamenilor, ca o „transfigurare. Ochii spălăciţi întineriră, albastrul lor sleit bătu iar în oţeliu întunecat. Obrajii se rumeniră, chipul i se netezi. Scutură cuşma, şi pletele cărunte i se revărsară pe grumaz. Trupul grihav i se îndreptă şi un: piept voinic ieşi înainte, ca un ceardac deasupra b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 adânc tescuite îi zbucniră în priviri, în gesturi, în glas. Şi din uscăţivul unehiaş năpârli un stăpân tare, pe poruncile lui, cerând supunere şi asculta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lui oamenii uimiţi începură să clipească şi fără j să vrea să-şi frece ochii</w:t>
      </w:r>
      <w:r>
        <w:rPr>
          <w:rFonts w:cs="Bookman Old Style" w:ascii="Bookman Old Style" w:hAnsi="Bookman Old Style"/>
          <w:caps/>
          <w:sz w:val="24"/>
        </w:rPr>
        <w:t>. î</w:t>
      </w:r>
      <w:r>
        <w:rPr>
          <w:rFonts w:cs="Bookman Old Style" w:ascii="Bookman Old Style" w:hAnsi="Bookman Old Style"/>
          <w:sz w:val="24"/>
        </w:rPr>
        <w:t>nsufleţirea îl aprinsese în-j tr-atât. – că parcă dogorea din el ceva fierbin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făţişarea asta nu ţinu mult. Se potoli ^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enii, sfioşi, îl ispitiră ce le-ar pretinde, temătorii să nu le ceară suf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el. A întrebat numai câţi văcari sunt la ci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mormăit, li mai trebuie. Dar are să-şi aleagă el aju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ieri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bine. Nici să nu cuteze vreuna să suie cât o fi e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stăpân apoi a dat drumul oamenilor, care îl părăsiră îndoielnici: dacă nu ia bani, nu face lucru de ispravă. El s-a apucat să-şi vază de treburi. A cotrobăit în bordei, şi-a aninat de umăr o traistă înţesată cu meremerurile lui, şi-a înfipt la brâu fluierul, a trecut</w:t>
      </w:r>
      <w:r>
        <w:rPr>
          <w:rFonts w:cs="Bookman Old Style" w:ascii="Bookman Old Style" w:hAnsi="Bookman Old Style"/>
          <w:caps/>
          <w:sz w:val="24"/>
        </w:rPr>
        <w:t>. l</w:t>
      </w:r>
      <w:r>
        <w:rPr>
          <w:rFonts w:cs="Bookman Old Style" w:ascii="Bookman Old Style" w:hAnsi="Bookman Old Style"/>
          <w:sz w:val="24"/>
        </w:rPr>
        <w:t>a spate ca o dăsagă cimpoiul cu două ţevi. Şi a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bătut doar la nişte case răzleţe, a strigat, a vorbit cu câte cineva prin gard. Apoi şi-a văzut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ea; în urma lui, o făptură înfofolită să n-o cunoască nimeni a ieşit tiptil şi</w:t>
      </w:r>
      <w:r>
        <w:rPr>
          <w:rFonts w:cs="Bookman Old Style" w:ascii="Bookman Old Style" w:hAnsi="Bookman Old Style"/>
          <w:caps/>
          <w:sz w:val="24"/>
        </w:rPr>
        <w:t>. f</w:t>
      </w:r>
      <w:r>
        <w:rPr>
          <w:rFonts w:cs="Bookman Old Style" w:ascii="Bookman Old Style" w:hAnsi="Bookman Old Style"/>
          <w:sz w:val="24"/>
        </w:rPr>
        <w:t>erită, a apucat calea muntelui. La alt ceas, s-a furişat o alta, luând alte cărări. Cum le orânduise unchiaşul, ca să nu ştie una de alta:? i să nu se întâlnească. Fiecare primise osebite porunci pentru locurile de aştepare, unde să se găsească când i-o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vraciului a scos tamazlâcul din amorţeală, întâia treabă a fost să stingă focul târlei, foc nou, aprins cu amnar cri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ţâţat vechiul foc, focul viu, singurul care are trecere la duhuri. Scânteia, care-l zămisleşte ca pe un copil, trebuie să ţâşnească, sămânţă vie, dintr-o sfârlează de lemn tare, frecată într-o găurică scobită în alt lemn ma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s-a îngrijit să adune toate lucrurile şi uneltele de fier sau orice soi de metal din gospodăria târlei, topoare, cuţite, căldări. Până şi pirostriile le-a ridicat. Laptele se înfierbânta acum pe vetre cu cotloane de piatră şi numai în ciubăre de lemn. A scos tălăncile de la gâtul vitelor. Le-a lăsat acioaiele: în plămada lor intră argintul îndeletnic vrăjilor. A despoiat oamenii de bricege şi amnare, le-a scos chimirile cu capse de alamă, inelele din degete. Unuia aproape i-a sfâşiat sfârcul urechii ca să-i tragă cercelul înţepenit acolo de maică-sa când îl născuse, ca să-i trăiască. Pe toate le-a dosit departe, într-o văgăună, sub un morman de bolovani năr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muntelui se-ntorcea înapoi la era lemnului şi Ia vârsta pie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a luat de păstori. Nişte măgădăi, răi şi leneşi, ca mai toată lumea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treagă ar fi mâncat şi ar fi dormit, cu gându-rile numai la muierile din sat, pentru care uneori îşi părăseau slujba. Neruşinaţi şi nesupuşi, învrăjbiţi între ci, cu mare caznă unchiaşul i-a putut aduce la ascultare ca să-şi înjghebeze vrăjiâ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u primit în glumă să intre în planurile moşului, ca un prilej de petrecere şi joc, fără să crează şi fără să să pătrunză de însemnătatea lucrului. Până la urmă, puterile vrăjitorului i-a înfrânt şi i-a înmuiat cât să alcătuiască un singur trup şi un singur suflet, supuşi ca un stog de oaste la poruncile lui. După ce i-a lă-i iat, i-a ghilit şi le-a dat primeneli, a început un soi dei iniţiere cu fiecare ins în parte. Omul a fost dăscălit în taină ce să facă, cum să se poarte. Trebuia să se păstreze curat, să nu ocărască, să nu pomenească pe diavol, să] nu se atingă de rachiu şi de tutun, să nu se pângăreascăj cumva cu vreo vită. Şi, mai presus de toate, să rămâiej mut. Orice s-ar întâmpla, să nu scoată o vorbă tot timpul] cât intră în trâmba vrăjilo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ăstimpuri culegea buruieni şi rădăcini de pe coclauri, iarbă cu smei, brâncă de urs, turta lupului. Din ele plămădi băutura vrăjită care dă virtute şi chezăşuieşta biruinţa. Şi-o strânse într-o cadă pitită după uşa slonului' Când a fost gata, i-a întrulocat pe toţi şi a făcu' câteva probe, închipuind cum avea să se desfăşoare duiala solom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că era un făcut: niciodată ursul nu pricinuise atâtea stricăciuni ca în vremea cât moşul s-a îndeletnicit cu punerile lui la cale. S-ar fi crezut că fiara ştia ce o aşteaptă şi îşi lua rămas bun de la cirez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noapte fără lună prielnică ursului, unchiaşul a dat drumul tainelor. A intrat pe întuneric în slon</w:t>
      </w:r>
      <w:r>
        <w:rPr>
          <w:rFonts w:cs="Bookman Old Style" w:ascii="Bookman Old Style" w:hAnsi="Bookman Old Style"/>
          <w:caps/>
          <w:sz w:val="24"/>
        </w:rPr>
        <w:t>. u</w:t>
      </w:r>
      <w:r>
        <w:rPr>
          <w:rFonts w:cs="Bookman Old Style" w:ascii="Bookman Old Style" w:hAnsi="Bookman Old Style"/>
          <w:sz w:val="24"/>
        </w:rPr>
        <w:t>l de vălătuci, unde nimeni nu avusese îngăduinţa să mai calce. Ciobanii mâncau şi dormeau pe-afară. Acolo a aţâţat focul mocnit pe vatră în stânga. Lipită pe peretele din fund al odăii, alcătuise pe ascuns o iesle acoperită cu o piele de vită albă sub care mişca ceva. Bătrânul se abătu de ticlui mai bine pielea peste lada ieslei şi o potrivi cu coarnele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să aducă pe rând, câte unul-unul, pe cei şapte boari, care i se supuneau tăcuţi. Ei se rânduiră muţi</w:t>
      </w:r>
      <w:r>
        <w:rPr>
          <w:rFonts w:cs="Bookman Old Style" w:ascii="Bookman Old Style" w:hAnsi="Bookman Old Style"/>
          <w:caps/>
          <w:sz w:val="24"/>
        </w:rPr>
        <w:t>. t</w:t>
      </w:r>
      <w:r>
        <w:rPr>
          <w:rFonts w:cs="Bookman Old Style" w:ascii="Bookman Old Style" w:hAnsi="Bookman Old Style"/>
          <w:sz w:val="24"/>
        </w:rPr>
        <w:t>rei de o parte şi trei de alta a uşii, ca două aripi în laturile celui de al şaptelea, vătaful, rămas în mij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flăcăii se răsuciră pe călcâie şi îşi în-fipseră ciomegele drepte de-a lungul pereţilor. Apoi se-ntoarseră la loc şi se culcară, fiecare în dreptul bâtei din spatele lui. Lungiţi la pământ, făceau acum o jumătate de cerc, cu deschiderea spre ieslea din fund, stre-juiţi ca de nişte suliţe de cele şapte ciom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ţarc pătrundeau sforăituri de vite neliniştite. Un clopot de la grumazul unei vaci dete ca o alarmă. Fiorul sunetului căzut în umbra albă a cirezilor le cutreieră în cercuri de clinchete tot mai largi. Şi toate acioaiele scuturate răsunară afară în noap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ăuntru focul aţipise. Ciobanii se prefăceau că dorm greu, cu gemete şi sforăituri. Solomonarul cu căciula împletită în cap deseânta în picioare. Pe uşa deschisă spre stelele ce clipoceau în gura ei se strecură în patru labe, cu răgazuri şi luări aminte, o matahală neagră. Călca parcă pe tălpi nesimţite de pâslă. Ocoli spre dreapta, se prelinse tiptil pe lângă arcul de oameni culcaţi şi se furişă spre iesle. Acolo, sculată, întins labele şi se aruncă hrăpăreaţă. Deodată, de sub piele zvârcolită ieşiră mugete spăimântate. Văcarii, treziţi, s ridicară întâi în şezut şi se frecară buimaci la ochi Focul se înteţi. Vraciul turnă peste el o amestecături care-l făcu să sară în vâlvătăi sperioase. O dată cu e săriră şi păstorii în picioare. Dihania, descoperită, cerci să se tragă înapoi. Se cunoştea că e un om îmbrăcat] într-o blană de urs, ca într-o manta trasă pe mâneci, 1 Căpăţâna fiarei i se sprijinea cu colţii rânjiţi în creştet, Obrazul, în jos, îi era acoperit de-o masc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aşul trase fluierul din brâu şi începu un cântec^ Boarii se strânseră horă în jurul jivinei. Lăsaseră cion megele neatinse. Ţineau în mâini numai câte o trestie. Şi porniră într-un 'joc săltat. Învârtiţi toţi în jurul ursului, lărgeau ori strâmtau roata după ritmul fluierului</w:t>
      </w:r>
      <w:r>
        <w:rPr>
          <w:rFonts w:cs="Bookman Old Style" w:ascii="Bookman Old Style" w:hAnsi="Bookman Old Style"/>
          <w:caps/>
          <w:sz w:val="24"/>
        </w:rPr>
        <w:t>. î</w:t>
      </w:r>
      <w:r>
        <w:rPr>
          <w:rFonts w:cs="Bookman Old Style" w:ascii="Bookman Old Style" w:hAnsi="Bookman Old Style"/>
          <w:sz w:val="24"/>
        </w:rPr>
        <w:t>naintau îndrăzneţi spre fiară şi numaidecât se dau speriaţi înapoi. Sălbăticiunea, la mijloc, se repezea pe rând la fiecare. Păstorul atacat o lovea cu trestia, care se rupea. Jocul magic era ca ursul să nu fie încă biruit de om. Şi fiara aprigă nu numai că se apăra, dar trecea prin băţul fraged, se da la ciobani şi izbutea chiar să apuce pe câte unul cu ghearele labelor în care-şi vârâse mâinile. Ursul avea voie să sfâşie cu adevărat ceea ce şi făcea. Pe când păstorii trebuiau doar să se fe rească. Trestiile lor neputincioase închipuiau bâtele înc nedescântate. Din pulpa unuia începu să curgă sânge</w:t>
      </w:r>
      <w:r>
        <w:rPr>
          <w:rFonts w:cs="Bookman Old Style" w:ascii="Bookman Old Style" w:hAnsi="Bookman Old Style"/>
          <w:caps/>
          <w:sz w:val="24"/>
        </w:rPr>
        <w:t>. î</w:t>
      </w:r>
      <w:r>
        <w:rPr>
          <w:rFonts w:cs="Bookman Old Style" w:ascii="Bookman Old Style" w:hAnsi="Bookman Old Style"/>
          <w:sz w:val="24"/>
        </w:rPr>
        <w:t>: braţul altuia musti o zgârietură adâncă. Din pricin asta, omul ascuns în blana ursului trebuia să rămâi necunoscut. Altfel, l-ar fi urmărit răzbunările jos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fu semnul pentru sfârşitul jocului. Capul ci căciulă împletită se ridică de pe fluier. Hora se sparse! Boarii, traşi spre uşă, o luară la fugă, lăsând ciomegele la locul lor. Lupta cu oamenii nedescântaţi se ispră-j vise. Ursul biruitor privi trufaş în toate părţile” muşi fioros, mirosi urmele fugarilor şi ieşi afară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aruncă pe foc o altă plămadă</w:t>
      </w:r>
      <w:r>
        <w:rPr>
          <w:rFonts w:cs="Bookman Old Style" w:ascii="Bookman Old Style" w:hAnsi="Bookman Old Style"/>
          <w:caps/>
          <w:sz w:val="24"/>
        </w:rPr>
        <w:t>. u</w:t>
      </w:r>
      <w:r>
        <w:rPr>
          <w:rFonts w:cs="Bookman Old Style" w:ascii="Bookman Old Style" w:hAnsi="Bookman Old Style"/>
          <w:sz w:val="24"/>
        </w:rPr>
        <w:t>ni u mirodenii grămădind pe jar, maldăre, coji uscate de mesteacăn şi cetină, care pârâiră luminoase. -i zbueniră ca focurile de artificii în vâlvătă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resurat de scântei, unchiaşul chemă în ajutor duhul marelui taur al muntelui, bătrânul arhitaur, străbunul celor de azi, care să dea tăria lui urmaşilor- * în acest timp matahala neagră intră din nou în odaie. Ridică trufaşă capul, se scutură, porni de-a buşâlea&gt;*se apropie cu îndrăzneală de iesle şi puse gheara. De sub pielea.” tainică zbucniră iar mugetele spăimântate. La: auzul lor, năvăliră de-afară şapte dihănii încornorate, înfăşurate în uriaşe piei de 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purtau smocuri de iarbă la cingători şi copitele le bălăngăneau pe laturi. La orice mişcare, cozile băteau văzduhul. Celui de al şaptelea, cel mai voinic, îi atârna sub pântece mădularul de taur, un drug de lemn vopsit roşu. Două gheme negre jucau anina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 se adăpară ca nişte vite, sorbind pe rând din găleata cu fiertura magică, trei de-o parte, trei de alta, cu buhaiul în fruntea lor gat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zvârlise în flăcări smocuri de păr-de urs şi lup, care vindecă spaimele, şi dă inimă bărbată. Sfârşi descân-tecul, duse la gură gâtlejurile cimpoiului, şi o gâlgâitură sălbatecă ţâşni ca la îndemnul unui alt Orfeu. Fiarele, încremenite până atunci, se mişcară, şi dansul magic se desfăcu. Taurul înainta scurmând şi boncăluind. Celelalte dihănii se ţineau pe laturile lui. Ursul, ca şi întâia dată, vru să se tragă spre uşă. Dar cioporul vitelor magice îl atacară vârtos. Ciurda furioasă îl încolţi ritmic, din toate părţile, şi îl vârî în mijlocul ei. Roata., când lărgită, când sugrumată, îl hărţuia cu mugete sincopate, după cum o cârmuia unchiaşul din guşile cimpoiului umflat şi dezumflat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răcnea, împuns de coarne, lovit de copite, azvâr-lit, în toate colţurile, hăituit de cercul monstruos sculat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mpoiul tăcu, taurul înfipse coarnele în şalele fiarei şi ursul se trânti la pământ. De sub blană, omul măscuit ieşi pe brânci, şi într-o clipă se mistui pe uşă. Rămase în mijloc pielea uriaşă, inertă, cu labele răscăcărate, baltă neagră în lumina schimbătoare a flăcărilor neadormi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rejurul trofeului se încinse acum alt joc, sărbătoresc. Vitele închipuite călcau în pas de dans hoitul jivinei, se-ntorceau îndărăt peste ea, defilau în faţa ei, schimbau locurile şi o împungeau ritmic, plecând capul, ca într-o adâncă metanie, cu coarnele până-n pământ. Se deşirară apoi să alerge zăpăind în jurul odăii, ca iar să se-ntoarcă şi să se strângă pe fiară, s-o piseze cu tălpile, în mugete şi ofăcăieli bir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aurul ridică în coarne blana şi o zvârli la picioarele vrăj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gâfâiau, ameţiţi de învârtituri, de salturi şi de băutura v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îi opri. Supuşi, ei se rânduiră din nou. Cei şase, în cerc, dar de data asta întorşi cu spatele spre iesle. Al şaptelea, taurul care dusese lupta şi răpusese ursul, rămase între ei, cu faţa către ieslea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le dete un scurt răgaz, în care culese măciucele de pe lingă pereţi, le făcu mănunchi şi le rezemă de uşă. Apoi începu alt cântec, o chemare du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se desprinse dintre soţii nemişcaţi, adulmecă văzduhul şi mugi lung. Din iesle îi răspunseră' alte mugete lâncede. Fânul se zvârcoli, şi din el ţâşni o închipuire de junică albă, o femeie învăluită în vâlnice şi marame, cu chipul ascuns de un horbot de mireasă</w:t>
      </w:r>
      <w:r>
        <w:rPr>
          <w:rFonts w:cs="Bookman Old Style" w:ascii="Bookman Old Style" w:hAnsi="Bookman Old Style"/>
          <w:caps/>
          <w:sz w:val="24"/>
        </w:rPr>
        <w:t>. î</w:t>
      </w:r>
      <w:r>
        <w:rPr>
          <w:rFonts w:cs="Bookman Old Style" w:ascii="Bookman Old Style" w:hAnsi="Bookman Old Style"/>
          <w:sz w:val="24"/>
        </w:rPr>
        <w:t>n spate îi fâlfâia pielea de vită sub care aşteptase nevăzută. Două corniţe ca luna nouă îi luceau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se lăsase un fum ameţitor, cu miros greu de păr ars, amestecat cu iz sălbatec de piei crude, de sânge şi de sexualitate, cum se strânge în internate, în cazărmi sau în chiliile unor călu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chimbă repede doina într-un cântec de nuntă, şi cimpoiul ţurlui bucuros. Taurul şi junicea înaintară, se opriră unul în faţa celuilalt, întinseră gruma-? ^ele, se alăturară. El o alintă, o linse pe gât cu dezmie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stinse brusc. Junicea, sperioasă, ieşi în goană prin ştirbitura lăsată în cerc de taurul care se luă mugind după ea şi pieriră în noaptea de afară. In fugă, el culese în braţe mănunchiul de bite sprijinite de uşă şi le luă cu el'. –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uiala era ca taurul biruitor să se împreune cu juncana mântuită</w:t>
      </w:r>
      <w:r>
        <w:rPr>
          <w:rFonts w:cs="Bookman Old Style" w:ascii="Bookman Old Style" w:hAnsi="Bookman Old Style"/>
          <w:caps/>
          <w:sz w:val="24"/>
        </w:rPr>
        <w:t>. u</w:t>
      </w:r>
      <w:r>
        <w:rPr>
          <w:rFonts w:cs="Bookman Old Style" w:ascii="Bookman Old Style" w:hAnsi="Bookman Old Style"/>
          <w:sz w:val="24"/>
        </w:rPr>
        <w:t>ndeva pe coclauri, unde unchiaşul le pregătise patul</w:t>
      </w:r>
      <w:r>
        <w:rPr>
          <w:rFonts w:cs="Bookman Old Style" w:ascii="Bookman Old Style" w:hAnsi="Bookman Old Style"/>
          <w:caps/>
          <w:sz w:val="24"/>
        </w:rPr>
        <w:t>. î</w:t>
      </w:r>
      <w:r>
        <w:rPr>
          <w:rFonts w:cs="Bookman Old Style" w:ascii="Bookman Old Style" w:hAnsi="Bookman Old Style"/>
          <w:sz w:val="24"/>
        </w:rPr>
        <w:t>mperecherea se făcea tot muteşte şi tainic. După care se despărţeau îndată şi pentru totdeauna. Nu era îngăduit nici unuia dintre ei să-şi lapede pielea de vită, nici masca sub care se ascunsese. Femeia rămânea necunoscută, ca şi bărbatul care fusese urs. Moartea aştepta pe cel ce-ar fi căutat să le descopere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cuşul de nuntă, taurul aşeză cele şapte bâte ale păstorilor, ele să se învârtoşeze ca mădularul taurului gonitor. Pruncul zămislit avea să fie mare ucigător de fiare, ursit să nu-l atingă colţ şi gh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istoviţi, îşi deshămară pieile, desfăcură capetele din' chingile coarnelor şi aţipiră, neştiutori de pricina pentru care-i părăsise vătaful şi de rolul ce împlineşte mai departe taurul. Fiecare nu cunoştea decât ceea ce-l privea şi cit ii învăţase moşul, care pierise de'lingă ei o dată cu perechea şi-i încuiase</w:t>
      </w:r>
      <w:r>
        <w:rPr>
          <w:rFonts w:cs="Bookman Old Style" w:ascii="Bookman Old Style" w:hAnsi="Bookman Old Style"/>
          <w:caps/>
          <w:sz w:val="24"/>
        </w:rPr>
        <w:t>. î</w:t>
      </w:r>
      <w:r>
        <w:rPr>
          <w:rFonts w:cs="Bookman Old Style" w:ascii="Bookman Old Style" w:hAnsi="Bookman Old Style"/>
          <w:sz w:val="24"/>
        </w:rPr>
        <w:t>n s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urgul zorilor bătea la uşă şi în ţarc vacile mugeau chemând mul soarea, vraciul se ivi însoţit de vătaful ciobanilor cu braţul încărcat de măciucile deseânta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trigătele lor, cei şase se deşteptară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s, grăi unchiaşul, dându-le dezlegare să vorbească.; numai diavolii şi boierii se scoală târziu. Oamenii buni se scoală, ca îngerii. &lt;ie dimineaţă, să pornească la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urmă act al ceremonialului se săvârşi apoi] afară, la lumina zilei, în chio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carii îşi primiră din mâna vraciului bâtele descântatei frecate cu unsoare magică. Fiecare şi-o înălţa pe rând în pâlpâirile dimineţii, care se răsfrângeau în lemnul lucios ca-ntr-o făclie. Apoi o zbuciuma în braţul întins spre</w:t>
      </w:r>
      <w:r>
        <w:rPr>
          <w:rFonts w:cs="Bookman Old Style" w:ascii="Bookman Old Style" w:hAnsi="Bookman Old Style"/>
          <w:caps/>
          <w:sz w:val="24"/>
        </w:rPr>
        <w:t>. c</w:t>
      </w:r>
      <w:r>
        <w:rPr>
          <w:rFonts w:cs="Bookman Old Style" w:ascii="Bookman Old Style" w:hAnsi="Bookman Old Style"/>
          <w:sz w:val="24"/>
        </w:rPr>
        <w:t>ele patru zări, închina cu ea muntele, ameninţa negurile şi] tabăra să o pocnească în blana ursului, întinsă pe pământ</w:t>
      </w:r>
      <w:r>
        <w:rPr>
          <w:rFonts w:cs="Bookman Old Style" w:ascii="Bookman Old Style" w:hAnsi="Bookman Old Style"/>
          <w:caps/>
          <w:sz w:val="24"/>
        </w:rPr>
        <w:t>.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acum ca duhul şi tăria taurului să fie trecute] aievea într-un buhai adevărat. Văcarii intrară între vite.! Unii ridicau bârnele ţarcului. – alţii le minară cu strigăte.! Ele se alegeau singure. Puhoiul boilor şi sterpelor se] răspândi în păşune. Mulgătoarele se rânduiau în altă parte.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rătările unchiaşului</w:t>
      </w:r>
      <w:r>
        <w:rPr>
          <w:rFonts w:cs="Bookman Old Style" w:ascii="Bookman Old Style" w:hAnsi="Bookman Old Style"/>
          <w:caps/>
          <w:sz w:val="24"/>
        </w:rPr>
        <w:t>. t</w:t>
      </w:r>
      <w:r>
        <w:rPr>
          <w:rFonts w:cs="Bookman Old Style" w:ascii="Bookman Old Style" w:hAnsi="Bookman Old Style"/>
          <w:sz w:val="24"/>
        </w:rPr>
        <w:t>aurul cel mai voinic ful scos cu mare anevoie din cireada şi răznit de lături îm-j preună cu o ciurdă de şase vaci albe, despărţite de viţei şi] cu ugerele nemulse, doldora de lapte. Cârdul, alungat ci hăieli şi ciomege, fu abătut spre o vale gâtuită şi împins în albia ce urca drept în munte, unde se înfunda într-uni circ larg împrejmuit cu pereţi de stânci. Acolo – nici apă, | nici iarbă. Numai bolovani rostogoliţi într-o matcă seacă repezită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pte vite, nedumerite, hăituite din toate părţile,! intrară furioase în capcană şi se înfundară</w:t>
      </w:r>
      <w:r>
        <w:rPr>
          <w:rFonts w:cs="Bookman Old Style" w:ascii="Bookman Old Style" w:hAnsi="Bookman Old Style"/>
          <w:caps/>
          <w:sz w:val="24"/>
        </w:rPr>
        <w:t>. î</w:t>
      </w:r>
      <w:r>
        <w:rPr>
          <w:rFonts w:cs="Bookman Old Style" w:ascii="Bookman Old Style" w:hAnsi="Bookman Old Style"/>
          <w:sz w:val="24"/>
        </w:rPr>
        <w:t>ntoarse cu] capetele spre oamenii care le prigoneau, ele mugiră spre grosul turmei din care se răşluiser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la sugrumătura de jos a văii, unde albia măsura abia câţiva paşi lărgime, moşul înfipse la iuţeală un r&gt;: -; pe care înfăşurase mai dinainte blana de urs, cu coif ui căpăţânei în vârful ţepei şi labele lăbărţate pe două crăcăna întinse ameninţător spre pilcul vitelor încrem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reacă jos, la adăpat, la mâncare, ele trebuiau să înfrunte ursul care le zăgăzuia drumul spre ti Boarii urcaţi pe stânci le priveau de pe laturile c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le surghiunite se domoliră. Statură multă vrs</w:t>
      </w:r>
      <w:r>
        <w:rPr>
          <w:rFonts w:cs="Bookman Old Style" w:ascii="Bookman Old Style" w:hAnsi="Bookman Old Style"/>
          <w:caps/>
          <w:sz w:val="24"/>
        </w:rPr>
        <w:t>. î</w:t>
      </w:r>
      <w:r>
        <w:rPr>
          <w:rFonts w:cs="Bookman Old Style" w:ascii="Bookman Old Style" w:hAnsi="Bookman Old Style"/>
          <w:sz w:val="24"/>
        </w:rPr>
        <w:t>n picioare, nemiş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acile se culcară, cu ugerele înfierbârii</w:t>
      </w:r>
      <w:r>
        <w:rPr>
          <w:rFonts w:cs="Bookman Old Style" w:ascii="Bookman Old Style" w:hAnsi="Bookman Old Style"/>
          <w:caps/>
          <w:sz w:val="24"/>
        </w:rPr>
        <w:t>. o</w:t>
      </w:r>
      <w:r>
        <w:rPr>
          <w:rFonts w:cs="Bookman Old Style" w:ascii="Bookman Old Style" w:hAnsi="Bookman Old Style"/>
          <w:sz w:val="24"/>
        </w:rPr>
        <w:t xml:space="preserve"> pe pietrele umede răcorite de rouă. De departe, păreau nişte stane albe care ar rumega singurătăţile. Şedeau tihnite ca-ntr-un alt ţarc şi aşteptau să fie scoase după rânduiala de toate zilele la mul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uhaiul rămăsese drept şi căuta neliniştit în josul văii, pândind primejdia. Nu se mai vedeau oi-r</w:t>
      </w:r>
      <w:r>
        <w:rPr>
          <w:rFonts w:cs="Bookman Old Style" w:ascii="Bookman Old Style" w:hAnsi="Bookman Old Style"/>
          <w:caps/>
          <w:sz w:val="24"/>
        </w:rPr>
        <w:t>. i</w:t>
      </w:r>
      <w:r>
        <w:rPr>
          <w:rFonts w:cs="Bookman Old Style" w:ascii="Bookman Old Style" w:hAnsi="Bookman Old Style"/>
          <w:sz w:val="24"/>
        </w:rPr>
        <w:t>enii^ Rămăsese momâia singură. Se-ntoarse năbădăios</w:t>
      </w:r>
      <w:r>
        <w:rPr>
          <w:rFonts w:cs="Bookman Old Style" w:ascii="Bookman Old Style" w:hAnsi="Bookman Old Style"/>
          <w:caps/>
          <w:sz w:val="24"/>
        </w:rPr>
        <w:t>. ş</w:t>
      </w:r>
      <w:r>
        <w:rPr>
          <w:rFonts w:cs="Bookman Old Style" w:ascii="Bookman Old Style" w:hAnsi="Bookman Old Style"/>
          <w:sz w:val="24"/>
        </w:rPr>
        <w:t>i răcni de câteva ori spre fundul cu ziduri de seninări ca stida. Ecouri întărâtate îi răspunseră. Ocoli domol aria temniţei, mirosi pufnind steiurile lunecoase, trase pe nări văzduhul'; înălţimii, flutură spre azur ca spre un duşman v iele. Apoi bolovani ochii cu rămurele sângeroase î</w:t>
      </w:r>
      <w:r>
        <w:rPr>
          <w:rFonts w:cs="Bookman Old Style" w:ascii="Bookman Old Style" w:hAnsi="Bookman Old Style"/>
          <w:caps/>
          <w:sz w:val="24"/>
        </w:rPr>
        <w:t>. l</w:t>
      </w:r>
      <w:r>
        <w:rPr>
          <w:rFonts w:cs="Bookman Old Style" w:ascii="Bookman Old Style" w:hAnsi="Bookman Old Style"/>
          <w:sz w:val="24"/>
        </w:rPr>
        <w:t>a un vultur ce se roti îndelung deasupra, în cei? ce în ce mai cobarite, să se încredinţeze dacă nu S; /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vântul nu sufla să ducă iz de urs sub nasul buhaiului, ori blana prea veche îşi istovise mir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oar merse pe creastă până în spatele văii vânt unor bolovani, care se rostogoliră detunând p şi săltară până-n spinarea dobitoacelor, doar] e-&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omite, ele nu se mişcară. Nu pricepeau ce: pla. Ciobanul conteni. Dacă ar îi urmat înainte,; ce răbufneau sărind departe puteau să le strivească., Unchiaşul alergă la alte şiretlicuri: jos, în gura văii, începură să răsune mugete provocatoare. Vraciul ţinea între genunchi o putinică astupată cu o piele întinsă peste gură, în care sta</w:t>
      </w:r>
      <w:r>
        <w:rPr>
          <w:rFonts w:cs="Bookman Old Style" w:ascii="Bookman Old Style" w:hAnsi="Bookman Old Style"/>
          <w:caps/>
          <w:sz w:val="24"/>
        </w:rPr>
        <w:t>. î</w:t>
      </w:r>
      <w:r>
        <w:rPr>
          <w:rFonts w:cs="Bookman Old Style" w:ascii="Bookman Old Style" w:hAnsi="Bookman Old Style"/>
          <w:sz w:val="24"/>
        </w:rPr>
        <w:t>nfipt un moţ de eoadă de cal. Când omul trecea degetele unse peste smocul lunecos, putinică scotea muget tânguios de viţel flămând sau răget bătăios de buhai, după cum o mânuia mâna m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ile, ciulite, se sculară. Taurul înainta puţin, întinse grumazul, ascultă cu ochii la momâia neclintită şi se întoarse la loc. Pricepuse amăgeala. Nu se prindea de el gluma. ' dete reţi; 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ciobanii, adunaţi la gura văii, cu toate cirezile întru! ocate, se porniră pe hăieli, cu chiote, chemări, pocnete de bice, aşa cum fac când strâng ciurdele de pe coclauri. Huielele se ciocneau şi se încrucişau de pereţii tuturor văilor, care clocoteau înnebunite ca la o mare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ăcu doar ca pilcul încăpăţânat să se tragă şi mai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avea răbdare. Ştia că foamea şi setea biruie orice. La amiază, ciurda întemniţată se mişcă de la sine. Al doilea timp al mulsorii venea să amintească vacilor mâna mângâioasă a cirezarilor care le uşura ugerele dureroase. Jos se auzeau clopotele cirezilor şi mugete line de viţei chemându-şi mamele. Taurii slobozi răgeau spre tovarăşul lipsă. Cioporul se urni încet, în cumpăt, spre strunga unde dihania le zăvora ieşirea. Coborâşul îl începură întâi vacile, înteţite de foame. Taurul rămas înapoi răgea năbădăios, cu văpăi în ochi, spre boarul rămas de caraulă pe cre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cile ajunseră până-n mijlocul albiei, se opriră o clipă, ţintiră matahala, apoi, fără şovăire, se năpustiră îndărăt, înconjurară buhaiul ocrotitor, arătând parcă, întoarse cu ochii holbaţi, încotro este primejdia</w:t>
      </w:r>
      <w:r>
        <w:rPr>
          <w:rFonts w:cs="Bookman Old Style" w:ascii="Bookman Old Style" w:hAnsi="Bookman Old Style"/>
          <w:caps/>
          <w:sz w:val="24"/>
        </w:rPr>
        <w:t>. î</w:t>
      </w:r>
      <w:r>
        <w:rPr>
          <w:rFonts w:cs="Bookman Old Style" w:ascii="Bookman Old Style" w:hAnsi="Bookman Old Style"/>
          <w:sz w:val="24"/>
        </w:rPr>
        <w:t>ndemnat de spaima soaţelor, el porni falnic, coborî un petec spre ursul nemişcat, scoase un răcnet din fundul bojogilor, trase sforăitor pe nări, scurmă cu copita, boncălui provocator, fluturându-şi guşa atâmată sub bărbie ca un drapel, înălţă grumazul şi privi la vrăjmaş. Acesta nu primea provocarea. Sta ca un trunchi mort. Buhaiul scoase iar răcnetul de luptă, îşi spori furiile râcâind pietre, îşi zburli coama, clătină coarnele, îşi zvârli pe spinare coada mânioasă. Momâia rămânea, înainte, ţea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nedumerit, se întoarse la vacile lui şi se puse de-a curmezişul lor, la veghe. Nimic nu-l mai clinti. Sta numai gata să apere soaţele de sub paza lui. Să vie vrăjmaşul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încercate alt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că gonitoare, în călduri, minată până în spatele ursului, mugi dornică de buhai. Miresmele ei gâdilară nările taurilor din cirezi, care-i răspu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sus rămase nepăsător la momeli. Zbârcea doaj_ pielea umedă a botului cu nări umflate şi refeca buza de sus, scoţând afară dinţii laţi într-un rânjet sinistru.,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dnicia lui se cerea de-acum stârnită de băutura descântată din care se adăpaseră noaptea taurul războinic cu luptă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aşul, îndrăzneţ, îşi îndesă căciula-mpletită, se strecură printre stânci, urcă mai sus de urs cu găleata plină şi o lăsă pe neaşteptate în văzul taurului. Până ce acesta, încremenit de furie, să-şi vie în fire, din două salturi moşul pi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haiul însetat şi răguşit de-atâta zbieret trebrin, după socoteala vrăjitorului, să bea apa vrăjită, care să-i deştepte vitejia, să-i spulbere prudenţa şi să-l hotăra-; ă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năpustea peste momâie şi o dărâma călcâncl-o în picioare, taurul nu avea să mai dea niciodată îndărăt, ori de câte ori ursul adevărat îi va ieşi în cale. Se va năpusti în el fără teamă. E legea neclintită a vră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chiaşul cu paznicii aşteptau de Ia băutura descântată ceea ce nu izbutiseră cu niciuna din celelalte încer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înainta cu paşi cumpătaţi până lângă vas</w:t>
      </w:r>
      <w:r>
        <w:rPr>
          <w:rFonts w:cs="Bookman Old Style" w:ascii="Bookman Old Style" w:hAnsi="Bookman Old Style"/>
          <w:caps/>
          <w:sz w:val="24"/>
        </w:rPr>
        <w:t>. î</w:t>
      </w:r>
      <w:r>
        <w:rPr>
          <w:rFonts w:cs="Bookman Old Style" w:ascii="Bookman Old Style" w:hAnsi="Bookman Old Style"/>
          <w:sz w:val="24"/>
        </w:rPr>
        <w:t>l cercetă bănuitor, îl pufui zgomotos apoi povârni gâtul vânjos, ca şi cum ar bea, şi cu colţul unui corn îl azvârl.1, dintr-o smucitură, de stânci. Doagele, puzderii zburară ca nişte fulgi în toate părţile, şi zeama ploua din văzduh în picături mari peste pietrele arse, unde se zvântă într-o clipă. Rămase numai rr irosul greu^ aţâ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urul îndărătnic se întoarse şi mai încruntat la 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seara. Toate tertipurile fuseseră sleite. Nu mai era nimic de făcut. Ciobanii priveau descumpăniţi pe vrăjitor şi aşteptau îngrij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osomorise. Ţinu câtăva vreme ochii în pământ. Apoi, cătând sprijin</w:t>
      </w:r>
      <w:r>
        <w:rPr>
          <w:rFonts w:cs="Bookman Old Style" w:ascii="Bookman Old Style" w:hAnsi="Bookman Old Style"/>
          <w:caps/>
          <w:sz w:val="24"/>
        </w:rPr>
        <w:t>. î</w:t>
      </w:r>
      <w:r>
        <w:rPr>
          <w:rFonts w:cs="Bookman Old Style" w:ascii="Bookman Old Style" w:hAnsi="Bookman Old Style"/>
          <w:sz w:val="24"/>
        </w:rPr>
        <w:t>i ridică spre p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ru, muntele îl privea cu neîndurare din toate tăişurile lui sângerate de luminile apusului</w:t>
      </w:r>
      <w:r>
        <w:rPr>
          <w:rFonts w:cs="Bookman Old Style" w:ascii="Bookman Old Style" w:hAnsi="Bookman Old Style"/>
          <w:caps/>
          <w:sz w:val="24"/>
        </w:rPr>
        <w:t>. î</w:t>
      </w:r>
      <w:r>
        <w:rPr>
          <w:rFonts w:cs="Bookman Old Style" w:ascii="Bookman Old Style" w:hAnsi="Bookman Old Style"/>
          <w:sz w:val="24"/>
        </w:rPr>
        <w:t>n limpezimea lui crudă vrăjitorul desluşi o poruncă, parcă o mu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ise ceva? Porni să se cerceteze. Subţiindu-se ca o luminiţă pe găurica unei chei, pătrunse până în cele mai ascunse ale lui. Meşteşugul îl moştenise din neam în neam, o dată cu pizma şi ura lumii, ursite tuturor câţi ridică măcar un creştet deasupra ei. Uitase ceva? Coborî la taică-su, Berevoi cel tânăr, vestii vraci şi descântător, care pentru multele-i pâre grămădite asupră-i, că leagă ploile, ia mana vitelor şi pune cuţit duşmanilor, fusese nevoit să pribegească în Ardeal, unde se şi prăpă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se o datină? Ajunse ia bunică-su, Berevoi ce.: Mare, meşter zodier şi cetitor în stele, căruia îl slujeau spiriduşi închişi în sticlă, ucis de vodă fiindcă proorocise domnia unui boier, ceea ce mai tâcziu s-a şi izbânc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case vreo rânduială? Alunecă mai departe. Pe dâra lăsată de arderile vechiului duh se afundă în adâncui pomenirilor şi sosi pe funia neamului la moşi-stră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bătuse (le la vreo îndatorire? Şi în apriga-i pornire, clătină din somn străbunii cu căciuli aşiideri împletite, din-care odinioară cei mai viteji se aruncau singuri, cu piepturile goale, în suliţă, să ducă de vii veste la zei despre năpastele căzute asupra neamului. Ce uitase? Ce nu împli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erevoii din veac, toii mucenici ai vrăjitoriei, trecură trişti, fără s-ă-i răspunză. Şi durerea lor îi spintecă sufb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nişte porţi, neguri lăuntrice se dădură într-o parte. Şi deodată se arătă marele taur de odinioară: jSfu amăgit de o momâie, ci cu coarnele roşite de sânge. I fe înfăţişă apoi ursul tragic de odinioară, care murea împuns, lăsându-i taina: Magia se istovise în om. Puterile ese strămutaseră în fier şi în oţel. Muntele aştepta vî-nători cu arme înfricoşate, nu un unchiaş întârziat în coada veacului. Şi toţi îl chemau acolo,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rile lăuntrice se alcătuir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Acum ştia. Taurul magic vrea bărbăţie ade-4 vărată, potrivnic viu, nu o sperietoare. Se uită împrejur. Ciurdarii îl părăseau. Ciracului care întrupase pe urs îi</w:t>
      </w:r>
      <w:r>
        <w:rPr>
          <w:rFonts w:cs="Bookman Old Style" w:ascii="Bookman Old Style" w:hAnsi="Bookman Old Style"/>
          <w:caps/>
          <w:sz w:val="24"/>
        </w:rPr>
        <w:t>. d</w:t>
      </w:r>
      <w:r>
        <w:rPr>
          <w:rFonts w:cs="Bookman Old Style" w:ascii="Bookman Old Style" w:hAnsi="Bookman Old Style"/>
          <w:sz w:val="24"/>
        </w:rPr>
        <w:t>ăduse drumul. Rămâ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vila vrăjitoriei îl oprea să se amestece între fiare. El trebuia numai ca un stăpân, de sus, să le clrmuiască soarta. Dar acum nu-l mai putea nimic împiedica. Se ho-tărâse. Se simţea liber ca şi cum l-ar fi căzut zeci de lanţuri de la mâini şi picioare, pe care le târâse până atunc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eninat, ieşi din nou de după stânci. Se măsură cu muntele şi păşi hotărât, de-a dreptul la simulacru. Scoase repede blana ursului din par, o îmbrăcă pe mâneci 4 cu mare îndrăzneală se ivi deasupra strâmtorii, în văzul văii, unde se opri. Taurul îl zărise. Se-ntoarse numai în loc, se arcui pe toate încheieturile, îndoi uşor genunchii de dinainte, îşi cocoşă spinarea, încovoie grumazul şi, nemişcat, puse ochii lui răi</w:t>
      </w:r>
      <w:r>
        <w:rPr>
          <w:rFonts w:cs="Bookman Old Style" w:ascii="Bookman Old Style" w:hAnsi="Bookman Old Style"/>
          <w:caps/>
          <w:sz w:val="24"/>
        </w:rPr>
        <w:t>. d</w:t>
      </w:r>
      <w:r>
        <w:rPr>
          <w:rFonts w:cs="Bookman Old Style" w:ascii="Bookman Old Style" w:hAnsi="Bookman Old Style"/>
          <w:sz w:val="24"/>
        </w:rPr>
        <w:t>e diavol, ţintă în di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şa câteva minute. Unchiaşul urma să stea neclintit. Taurul scutură capul, ca şi cum ar fi alungat o părere, şi iar îşi înmuie mâniile sinistre în priviri. Doar coada îi bătea ca un şarpe coapsele până la şolduri. Şi arcurile genunchilor stau mereu încor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nemulţumit, înainta încă un pas în patru labe. Apoi îndârjit de moliciunea vitei, se săltă de câteva ori întreg, răcni ca ursul, fâlfâi labele întinse. Taurul, fremătăto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ghemui şi mai nească. Vraciul coborî mult în el însuşi, gata ^ă zbuc-de-a-ndaratele cei câţi va paşi, ajunse la par şi se rezemă cu spatele de el: urs linişti sculat să privească fagurul uriaş al muntelui din care prelingea lumina ca o mier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urul nu se clinti. Rămase lipit de t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frământă puţin în blana grea, îşi întrebă di hui adâncurilor şi se hotărî. Muntele de data asta îi zâmi bea cu îndemn şi încuviinţare. Potolit, începu să dezbraci pielea fără să părăsească din ochi taurul, o lepădă la pi| cioare şi rămase aşa, cu mâinile în lături, răstignit de spe tezele le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banii din dosul steiurilor încremeniseră. Nurnaj ochii le jucau de la om la taur şi îndărăt. Groaza Ie în-j gheţase strigătele în gâtlejuri. Ce aşteaptă? Ce vrea' rno| şui? Vraciul visa cu gândurile sus. Şi zăbovea. Era oadj adevărat că magia murise? Şi în om, şi în fiare? Poateî Dar cu orice chip vraja de acum, cea din urmă, se cereş împlinită. Taurul trebuia să biruie cu orice preţ. Apoi v| pieri şi el, vraci de prisos, cu magia oda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încorda puterile, îşi aţinti vrerea şi porni alt deşi cântec. Nu cu fum, nici cu glas</w:t>
      </w:r>
      <w:r>
        <w:rPr>
          <w:rFonts w:cs="Bookman Old Style" w:ascii="Bookman Old Style" w:hAnsi="Bookman Old Style"/>
          <w:caps/>
          <w:sz w:val="24"/>
        </w:rPr>
        <w:t>. c</w:t>
      </w:r>
      <w:r>
        <w:rPr>
          <w:rFonts w:cs="Bookman Old Style" w:ascii="Bookman Old Style" w:hAnsi="Bookman Old Style"/>
          <w:sz w:val="24"/>
        </w:rPr>
        <w:t>i cu mintea, înfiptă de-î dreptul între coarnele buhaiului, fără mijlocitor între 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e aprinse în el ceva, care dogorî în afară. Aproap^ lucea. Taurul gemu uşor. Vraciul se stinse. Şi unehiaşu| din el porni din nou să se depene. Era vina lui că m, izb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tă gata să dea seama şi să plătească ceea ce i cere. Va duce însă, de viu, acolo unde trebuie, solie desprj toate câte nu se mai ajung, câte lipsesc, câte s-au pierdui jălbar al celor părăsiţi aci, jos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blana, o făcu mototol şi o zvârli cu putere a taur, ale cărui coarne îl ispiteau ca două vârfuri de lă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ra nu mai rab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pără ca un fulger peste cei câţiva stânjeni, spulberj blana în picioare, ajunse omul, îl prinse şi, orăcăind îr grozitor, îl ridică în suliţele coarnelor şi începu să se coboare cu el vijel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rda furioasă şi-a dezlănţuit puhoiul după e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clipă, alaiul a ieşit buluc din matca văii, duduind nebuneşte pe padină. Acolo unchiaşul s-a desprins dip înaltul coarnelor şi a căzut în păşune. Peste el a trecut cu tropote zăporul cirezilor stârnite la omor, alergând după frun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urile vălmăşagului s-au oprit din iureş departe; abia la marginile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aurul a fâlfâit într-un corn căciula împletită smulsă din capul vrăjitorului, arătând-o cu fală muntelui, ca să se ştie că de acum înainte nimeni nu-i mai poate sta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reţ, buciuma din beregata-i de oţel în tuspatru zări, că el, taurul Sturului, a răpus fiara cea mai grozavă, pe omul-urs, cel din urmă apărător al vitelor, pe ultimul Bere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9 octombrie 27,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in părţile noastre, sub munte, o misterioasă pasăre de noapte, i se spune lipitoare. Se arată rar şi puţini au văzut-o. Văzut? Atât cât poţi osebi dintr-o umbrăl ce alunecă, mută, prin străvezimea întunericului înst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odinioară, pasărea asta m-a prigonit mul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pilandru. Veneam, vara, de la şcoli acasă cuj sufetul schingiuit de viaţa pe la gazde şi mă cufundam; în basmul traiului slobod de la ţar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lăcea mai ales să hoinăresc nopţile cu puşca îr spate pe streşinile satului, unde aveam, risipite pe muchi| câteva petice de vie şi li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jeam după o poezie revărsată acolo la picioarele mele, de-a lungul văilor tremurate, pe care n-am ma| ajuns-o de atunci nicioda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deschideam inima lunii ca pe o carte de zodijj asupra căreia stăm aţintit să-mi surprind destinul, adică pe mine însumi. Un soi de narcisism naiv, dar tulbură-i tor, din care mă trezeam cu sufletul împăienjenit, de lunatec coborât de pe acoper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tuturor acestor nostalgii şi vrăji se adause năluca pasării. Dintr-o dată, o umbră cu aripile arcuite, ceva mai mare ca un lăstun, plutea deasupra mea, ca să se aşeze la câţiva zeci de paşi înainte, în albia drumului, unde se făcea una cu întunec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ta nevăzută, lipită de pământ până mă apropiam, gata s-o calc. Atunci se ridica fără zgomot, fără un fâlfâit, ca să se lase iarăşi la câţiva paşi, 'mai departe, de unde o sculam din nou. Astfel, mă însoţea cu o stăruinţă ciudată, petrecându-mă până î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e isca aşa de tainic pe neaşteptate, parcă s-ar fi desprins de undeva foarte aproape, din umbra mea, s-ar fi zis chiar din mine, o proiecţi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am ştiut ce este şi n-am băgat-o în seamă. N-auzisem despre asemenea vietate. Dar după câteva nopţi de tovărăşie, n-aş putea spune că n-am simţit nimic. Nu teamă. O strângere, o uşoară înfiorare, ca d&amp; orice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ţii pornire a fost să o iau la ochi cu puşca. Şi nu m-am sfiit să trag. Eram ţintaş bun, doboram liliecii, cu tot jocul lor întortocheat. Am pândit-o cu arma întinsă şi degetul pe trăgaci, când scăpătată ca din praştie în văzduhul de dincolo de mine îmi sosea pe linia ochiului, apăsam. Suflul împuşcăturii o zguduia, şi umbra dată peste cap se rostogolea. Alergam s-o adun de jos, sigur că a căzut. Şi în timp ce bâjbâiam cu mâinile prin ţărână, ea se înălţa de sub mine, ca să se coboare iar ceva mai departe şi să-mi jaloneze fără să-i pese drumul. Bubuiturile puştii n-o speriau, alicele treceau pe lângă ea fără s-o atingă sau – ştiu eu – poate o străbăteau. Ajunsesem să cred că trag într-o năl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ă resemnez şi s-o primesc soaţă de hoinăreală şi reverie, deşi nu pot spune că mă deprinsesem cu ea. Aşteptam, nici eu nu ştiu în ce chip, un deznodământ care mi-ar fi adus scăp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asărea nu mă bântuia regulat. Alte nopţi mă părăsea. Umblam atunci uşurat, fără umbra străină, lipită de mine. Apoi începea iar, din senin, să se ţină umbră de umb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simţeam deodată în spate, de unde, zvârlită de o mână tainică, zvâcnea, punându-se o clipă între mine şi stele, ca să se mistuie sub ochii şi sub pa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crezut că e mare lucru, bănuiam totuşi o taină. Firească poate pentru alţii. Nedezlegarea ei pe mine mă ţinea însă sub obsesia unei vrăji neprielnice. Mai cu seamă că ori de câte ori cercam s-o dobor, mă simţeam deodată vlăguit, golit de viaţă, parcă împuşcătura m-ar fi atins şi pe mine. Mă clătinam cu o senzaţie de sfârşeală: eram nevoit să mă sprijin ca să-mi viu-în fire. Cum nu vream să cred altceva, puneam asta” pe seama loviturii ce-mi pricinuia arma prea încărcată, care îmi smucea din loc umărul până să mi-l amorţească. Mă hotărâi să schimb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casa de sus un perete întreg acoperit cu tot soiul de puşti şi pistoale, rânduite pe o scoarţă verde atârnată din tavan până în pământ. Neam de ostaşi şi vânători din moşi-strămoşi, fiecare generaţie le mânuu-e pe ale ei şi le lăsase acolo, înşirate unele sub altele, ta nişte inscri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ă culcam sub ele şi le priveam de jos ip sus, să citesc leaturile răsturnate, ca nişte oseminte do fier şi oţel. Lângă mine şi la îndemână, puşcociul naiv cu care prigonisem în copilărie vrăbii şi ciocârlani. Alătvui</w:t>
      </w:r>
      <w:r>
        <w:rPr>
          <w:rFonts w:cs="Bookman Old Style" w:ascii="Bookman Old Style" w:hAnsi="Bookman Old Style"/>
          <w:caps/>
          <w:sz w:val="24"/>
        </w:rPr>
        <w:t>. p</w:t>
      </w:r>
      <w:r>
        <w:rPr>
          <w:rFonts w:cs="Bookman Old Style" w:ascii="Bookman Old Style" w:hAnsi="Bookman Old Style"/>
          <w:sz w:val="24"/>
        </w:rPr>
        <w:t>uşcuţa dragă cu care plecasem întâia oară după iepuri. Cât îi' dezmierdasem odinioară patul din lemn roşu de cireş gătit în latura dreaptă cu căpăcelul de alamă, undo se ascundea cutiuţa cu provizii de ca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mai sus stau armele franţuzeşti cu foc central. Deasupra lor spânzurau puştile tatii cu câte două ţevi, totdeauna încărcate, cu cocoaşele grele şi posomorite puse pe capse. Dincolo de ele, pierzându-se spre podină, sumedenie de unelte ucigaşe, care de care mai vechi şi mai ciudate. Sineţe zvelte şi subţiratice de ale bunicilor, flinte haiduceşti cu buzele răsfrânte în pâl-nie, dtirde cârne, groase şi scurte, care se mânuiau pe crăcane, şuşanale turceşti cu ţilindrele pe laturi, în scobiturile cărora se aşezau cremenele. Toate încrucişate cu pistoale arnăuţeşti bătute în argint şi sidefuri, bum-başire crunte, cornuri şi ploşti pentru iarba de puşcă, tasce şi teşile pentru plumbi, săbii damaschinate, hangere coroiate şi iatagane aprig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jloc, tăindu-le curmeziş pe toate, o riflă uriaşă. ' adusă de cine ştie unde.,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niciuna nu-mi era de folos. Am ales doar o carabină cu care mă exersasem la ţintă fixă, un., Pea-bandy Martini”, înadins prefăcut de armurier pentru* un glonţ mic şi subţire ca o viespe, în cămaşa lui de alamă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cu lună plină, am prins-o în gura armei tocmai când se profila pe discul alb, ca o pată din lună, şi am descărcat carabina în ea. Dacă ar fi fost cu adevărat, nu mai putea scăpa vie. O dată cu detunătura, am simţit o atât de ascuţită fulgerare, ca şi cum glonţul s-ar fi izbit de astru şi s-ar fi întors înapoi în mine. Când m-ara dezmeticit a trebuit să mă târăsc până acasă. De atunci nu m-am mai încumetat s-o vânez. Umbra, din ce în ce mai încrezătoare, se zbătea lângă mine gata să mă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ţinusem ascunsă legătura mea cu pasărea. Poate din orgoliu, să nu râdă lumea de spaimele mele. Poate mai degrabă dintr-un respect copilăresc pentru taina ce mă alesese. După asta însă m-am hotă-rât să întreb şi pe alţii, ca pentru o anchetă folclorică. Ai mei nu ştiau nimic. Oamenii din sat, cât de bătrâni, dau din umeri. Unul auzise despre lipitoare. Altul o văzuse când se întorsese târziu de la han. Cum la ţară lumea trudită se culcă devreme, cine mai avea timp de ciudăţeniile povestite de alde pierde-nopţi că le fâlfâie pe la ureche! Le erau de ajuns strigoii, stafiile şi celelalte arătări cunoscute ca să-şi mai adauge încă o năzăreală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mi-a putut spune unele, puţine, desluşiri au fost flăcăii daţi în dragoste cu fete şi cei cu ibovnice. Pasarea le ţinea şi lor uneori de urât. Dar nu ştiau despre ea mai mult. Nici unde are cuib, nci ce mănâncă, nici unde stă iarna. Doar atât, că penele-i sunt în faţa umbrei, că j n-are glas, că</w:t>
      </w:r>
      <w:r>
        <w:rPr>
          <w:rFonts w:cs="Bookman Old Style" w:ascii="Bookman Old Style" w:hAnsi="Bookman Old Style"/>
          <w:caps/>
          <w:sz w:val="24"/>
        </w:rPr>
        <w:t>. i</w:t>
      </w:r>
      <w:r>
        <w:rPr>
          <w:rFonts w:cs="Bookman Old Style" w:ascii="Bookman Old Style" w:hAnsi="Bookman Old Style"/>
          <w:sz w:val="24"/>
        </w:rPr>
        <w:t>ese numai noaptea, umblă totdeauna sin-j gură, desperecheată şi nu stă niciodată pe cracă; orii jos pe pământ, ori alunecârid în văzduh. Că-ţi pândeşfel calea şi nu te mai slăbeşte, ţinându-se lipcă de tine, astai nu este nici un semn rău. E numai un nărav al ei. Uni fel de joc de-a v-aţi ascunselea. Pesemne că îi sunt dragi] anume oameni. Pasărea nu avea nici o lege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mi-a povestit mai mult: o întâmplare care nuj m-a dumirit, dar mi-a stârnit închipuirea până la emoţie] şi m-a p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ducea la o ibovnică, femeie măritată în alt! sat. Se avuseseră dragi de copii. Dar cât flăcăul lipsise! la</w:t>
      </w:r>
      <w:r>
        <w:rPr>
          <w:rFonts w:cs="Bookman Old Style" w:ascii="Bookman Old Style" w:hAnsi="Bookman Old Style"/>
          <w:caps/>
          <w:sz w:val="24"/>
        </w:rPr>
        <w:t>. a</w:t>
      </w:r>
      <w:r>
        <w:rPr>
          <w:rFonts w:cs="Bookman Old Style" w:ascii="Bookman Old Style" w:hAnsi="Bookman Old Style"/>
          <w:sz w:val="24"/>
        </w:rPr>
        <w:t>rmată, pe fată o daseră cu sila după altul. Acum sef doreau cu arzime toată ziua, şi abia aşteptau să se în-l tâlnească noaptea, când nevasta îşi adormea bărbatul cu] buruieni, ca să poată ieşi la omul drag.</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noapte când mergea întins acolo, i s-a ivit] în drum lipitoarea, jucăuşă înaintea lui, ca o călăuză.! La o răspântie pasărea a lăsat şoseaua şi s-a abătut pe j un drumeag lăturalnic în stânga. Flăcăul a vrut să-şii vadă înainte de cale. Umbra s-a întors, i-a căzut la pi-j cioare şi iar a oblicit la stânga. Asta de atât de multe ori,: cu o încăpăţânare atât de îndârjită, că, aproape vrăjit, el a părăsit drumul şi s-a luat fără voie după ea. Pasărea l-a dus săltându-i înainte până la o moară părăsită. Ajunşi acolo în ograda goală, umbra a pierit. Dar chiar aproape de poartă s-a împiedicat aproape să cadă de un trup. Când s-a aplecat să cerceteze, era femeia la care se ducea. Adormise acolo plânsă şi pustie. Pârâtă de neamuri, bărbatul aflase de dragostea lor, o bătuse de moarte şi o alungase în toiul nopţii. Ameţită, ju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84 luate, ea fugise, se rătăcise şi căzuse de spaimă şi oboseală, nici ea nu ştia cum, în curtea morii. Atunci, de deznădăjduită, se zbuciumase cu inima, cu gândurile, cu toafă fiinţa spre el</w:t>
      </w:r>
      <w:r>
        <w:rPr>
          <w:rFonts w:cs="Bookman Old Style" w:ascii="Bookman Old Style" w:hAnsi="Bookman Old Style"/>
          <w:caps/>
          <w:sz w:val="24"/>
        </w:rPr>
        <w:t>. c</w:t>
      </w:r>
      <w:r>
        <w:rPr>
          <w:rFonts w:cs="Bookman Old Style" w:ascii="Bookman Old Style" w:hAnsi="Bookman Old Style"/>
          <w:sz w:val="24"/>
        </w:rPr>
        <w:t>hemându-l s-o scape, şi o minune i-l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m astfel câteva veri şi toamne, bântuite de pasărea tainică. Mă cumpăneam acum între adolescenţă şi tinereţe. Simţeam şi mai adânc farmecul nopţii, parcă aş fi fost plămădit din aceeaşi esenţă cu ea. Nu „mă sfiana de beznele ei luminate, care mă împresurau din toate părţile. Ele dădeau prilej să răsufle dorurilor romantice de vis şi singurătate, tescuite acolo la oraş, adine” în mine. Eram alcătuit întreg numai din aşteptări. Un soi de speranţă crepusculară, de sub orizontul vieţii, îmi mijea ca o misterioară vestitoare de auroră. Nu s-a desfăşurat niciodată până la lumina învoaltă a dimineţii. Totuşi, m-a făcut să gust toate îmbătările presimţir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noapte pornisem colindarea pe furtună. Bătea austrul şi norii alergau cu coarnele în lună, o doborau, o luau în picioare şi o călcau până rămânea numai ţăndări printre copitele lor învolburate. De ajuns să pot umbla şi să zăresc pasărea care m-a întâmpinat de cum am ieşit pe poartă, rnăsurându-mi calea. De data asta umbra îşi schimbase jocul</w:t>
      </w:r>
      <w:r>
        <w:rPr>
          <w:rFonts w:cs="Bookman Old Style" w:ascii="Bookman Old Style" w:hAnsi="Bookman Old Style"/>
          <w:caps/>
          <w:sz w:val="24"/>
        </w:rPr>
        <w:t>. î</w:t>
      </w:r>
      <w:r>
        <w:rPr>
          <w:rFonts w:cs="Bookman Old Style" w:ascii="Bookman Old Style" w:hAnsi="Bookman Old Style"/>
          <w:sz w:val="24"/>
        </w:rPr>
        <w:t>n loc să mi se aştearnă ca de obicei în faţă, acum se ridica dinaintea mea</w:t>
      </w:r>
      <w:r>
        <w:rPr>
          <w:rFonts w:cs="Bookman Old Style" w:ascii="Bookman Old Style" w:hAnsi="Bookman Old Style"/>
          <w:caps/>
          <w:sz w:val="24"/>
        </w:rPr>
        <w:t>. t</w:t>
      </w:r>
      <w:r>
        <w:rPr>
          <w:rFonts w:cs="Bookman Old Style" w:ascii="Bookman Old Style" w:hAnsi="Bookman Old Style"/>
          <w:sz w:val="24"/>
        </w:rPr>
        <w:t>recea înapoi peste mine, lăsându-mă în urmă. S-a ţesut astfel fără răgaz, de zeci de ori, cu o insistenţă atât de învierşunată, că ra-am oprit,. Prea trecea ca o săgeată arătătoare trasă în văzduh de mâna nevăzută, parcă-înadins făcând semn spre îndărăt. M-am supus aprigului ei îndemn şi m-am întors, luând drumul înapoi. N-aveam de altfel nici o ţintă. Am ieşit afară din sat cu</w:t>
      </w:r>
      <w:r>
        <w:rPr>
          <w:rFonts w:cs="Bookman Old Style" w:ascii="Bookman Old Style" w:hAnsi="Bookman Old Style"/>
          <w:caps/>
          <w:sz w:val="24"/>
        </w:rPr>
        <w:t>. p</w:t>
      </w:r>
      <w:r>
        <w:rPr>
          <w:rFonts w:cs="Bookman Old Style" w:ascii="Bookman Old Style" w:hAnsi="Bookman Old Style"/>
          <w:sz w:val="24"/>
        </w:rPr>
        <w:t>asărea, ţâşnindu-mi acum, pas cu pas</w:t>
      </w:r>
      <w:r>
        <w:rPr>
          <w:rFonts w:cs="Bookman Old Style" w:ascii="Bookman Old Style" w:hAnsi="Bookman Old Style"/>
          <w:caps/>
          <w:sz w:val="24"/>
        </w:rPr>
        <w:t>. î</w:t>
      </w:r>
      <w:r>
        <w:rPr>
          <w:rFonts w:cs="Bookman Old Style" w:ascii="Bookman Old Style" w:hAnsi="Bookman Old Style"/>
          <w:sz w:val="24"/>
        </w:rPr>
        <w:t>nainte. Ciurdele de nori, alungate de vânt, se risipiseră şi o lumină îndoielnică împăienjenea întinderile, schimonosind contururile, strâmbând perspectivele. Am mers astfel grăbit câţiva kilometri pustii, numai în tovărăşia umbrei. Cine mă chema ev atâta arzime? N-aveam iubită, şi totuşi pasărea mă lăuzea, ca şi cum un suflet în cumpănă cumplită mj striga la el. Tocmai treceam podul peste Valea-Seac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depărtare mi s-a părut ceva, un trunchi lungit. Iţeaâa păsării se înteţise. M-am apropiat. Trân-j tit cu faţa în sus, un om zăcea în mijlocul drumului, se deosebeau cămaşa albă, trunchiul voinic, mâinile răs-j tignite în lături, picioarele cu genunchii îndoiţi. La câţiva stânjeni, un cal, cu şaua pe el, ronţăia iarbă pe marginea şanţului. Când m-a simţit a întors capul şi a nechezai] bucuros. Dam să cred că e un beţiv şi mă pregătear să-l ocolesc, când am văzut desluşit cum pasărea ş-a coborât pe trupul dezbrăcat şi i s-a aşezat pe laturjj stingă. S-a lipit acolo, pată închisă pe albul cămăşii.] Eram în toată firea şi tare de înger, dar m-am înfiorat Când am sosit lângă om, pasărea se strecură şi se făcţ nevăzută în el. Un interes teribil mă cuprinse: nu</w:t>
      </w:r>
      <w:r>
        <w:rPr>
          <w:rFonts w:cs="Bookman Old Style" w:ascii="Bookman Old Style" w:hAnsi="Bookman Old Style"/>
          <w:caps/>
          <w:sz w:val="24"/>
        </w:rPr>
        <w:t>. m</w:t>
      </w:r>
      <w:r>
        <w:rPr>
          <w:rFonts w:cs="Bookman Old Style" w:ascii="Bookman Old Style" w:hAnsi="Bookman Old Style"/>
          <w:sz w:val="24"/>
        </w:rPr>
        <w:t>-ar putut stăpâni, m-am aplecat şi am îngenuncheat să văd unde</w:t>
      </w:r>
      <w:r>
        <w:rPr>
          <w:rFonts w:cs="Bookman Old Style" w:ascii="Bookman Old Style" w:hAnsi="Bookman Old Style"/>
          <w:caps/>
          <w:sz w:val="24"/>
        </w:rPr>
        <w:t>. î</w:t>
      </w:r>
      <w:r>
        <w:rPr>
          <w:rFonts w:cs="Bookman Old Style" w:ascii="Bookman Old Style" w:hAnsi="Bookman Old Style"/>
          <w:sz w:val="24"/>
        </w:rPr>
        <w:t>n stânga se deschidea o rană mare, căscată ca gură, care ducea adânc, ca în fundul unei mine, în ini| mă. Când pasărea pătrunse acolo, rănitul s-a mişcat, suspinat greu şi a căscat ochii, alte găuri funebre scai bite în chipul înnegrit. Apoi se închiseră la loc. Umbrţ pasării se ivise iar. Ieşise din el.? Cum am zărit-o, an] ştiut, fără să mă gândesc, că omul îşi dase sufletul! Obrajii i se scofâlciră; gura i se îngropa între dinţi, piep* tul i se dezumflă şi căzu cu un horcăit prelung, cari răsuflă pe vrana rănii cu bolboroseli de sânge amestecat cu băşici d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riveam îngrozit, m-a spintecat deodată un ivii ger de amintire: o trăire atât de în adânc şi aşa de fantas-ţ tic de repede, îneât</w:t>
      </w:r>
      <w:r>
        <w:rPr>
          <w:rFonts w:cs="Bookman Old Style" w:ascii="Bookman Old Style" w:hAnsi="Bookman Old Style"/>
          <w:caps/>
          <w:sz w:val="24"/>
        </w:rPr>
        <w:t>. î</w:t>
      </w:r>
      <w:r>
        <w:rPr>
          <w:rFonts w:cs="Bookman Old Style" w:ascii="Bookman Old Style" w:hAnsi="Bookman Old Style"/>
          <w:sz w:val="24"/>
        </w:rPr>
        <w:t>nainte de a o prinde, s-a şi tinsl o şi uitasem. Toată cazna de a o aduce înapoi a fostj zadarnică; Privea pe mort? Pe mine? Fusese un ames-j tec atât de strâns şi tainic, că nu era chip să-l dezb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 numai în urmă o dâră arsă, cum lasă în inima pomilor trăs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alungase însă spaima. Mă părăsise până şi uimirea. Mă năvălea un sentiment straniu de amestec intim, de participare tainică la drama desfăşurată. Ca şi când aş fi venit înadins să privesc ceea ce aş fi ştiut că se întâmplase, mă aştepta şi mi se înfăţişa acolo: un ora, un necunoscut misterios, care mă chemase să-şi dea duhul, în miezul nopţii, în mâinile mele. Urmăream dârele; -4 reconstituiarn cu interes lupta, după frământarea rămasă în ţărâna răscolită şi vânzolirea în jurul unei pete mari de sânge, pe care pământul încă nu o supsese. Cheagul crunt răsfrângea lumina stelelor ca o nestemată roşie. Contemplam mortul cu liniştea cu care m-aş fi privit pe mine într-o oglindă vrăjită. Am stat aşa îndelung, aş-teptând să treacă un drumeţ. Umbra de lăstun pribeag, încă neogoită, ca un suflet rătăcit în preajma leşului, când jos, când în văzduh. Deodată, ca şi cum şi-ar fi schimbat gândul, şi-a luat alt zbor, pe sus, şi s-a pierdut. Pleca să cheme pe altul? Greşise vestindu-mă pe mine? Pilda ei m-a dezmeticit şi m-am smuls din vraja mort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plecare m-am uitat cu băgare de seamă de jur împrejur ca să-mi însemn bine locul. Nu se afla nimic. Nici piatră, nici copac, pământul gol cât cuprindeam cu ochii. Roibul pierise. Plecase în câmp după iarbă mai bună. Ştiam, aici, în marginea drumului, pe dreapta, o cruce veche lângă nişte puieţi de salcâmi. Am căutat-o înadins. N-am găsii-o. Omorul se întâmplase deci departe de ea? Singură, în depărtare, silueta parapetului de la pod, după care puteam socoti distanţa crucii, şi asta mă încurca. Am intrat în şanţ să caut un bolovan. Aici zăceau zvârlite o haină de târgoveţ şi o pălărie. Ce mi-a venit? Am rupt iute câteva fire de pelin şi le-am pus mănunchi la capul mortului. Rămas în mâini, izul lor amar m-a întărit. Am alergat acasă. Am strigat omul din curte, Îm scuâat pe tata, care la început credea că aiurez. Pe urmă nu s-a învoit să se amestece decât da&gt;ă merge şi primarul. Nu vrea să intre în cine ştie ce bucluc. A trebuit să aştept până a înhămat caii la brişcă. Apoi am ocolit jumătate satul. Primarul, un bătrân verde şi neobosit, deşi trecut de optzeci de ani, era sfătuitorul] şi cârmuitorul satului. Nu se făcea nimic fără el. Nouă ne venea rudă apropiată, un fel de moş. Acum îngreuiat de somn, nu pricepea ce vrem şi ne-a întârziat mult. Când s-a urcat morocănos în leagănul învelit cu velinle, {aburea murgul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xasem în minte locul întâmplării la câteva arunci-J turi de suliţă, dincolo de podul Văii-Seci. N-am scos] până acolo niciunul o vorbă. Gândurile ne goneau în rând cu caii. Ne-a trezit huruitul scândurilor jucând deodată sub roţi. Soseam. De atâta aţintire încordată a privirilor, ne dureau ochii. Nu se vedea nimic. Trecuseră de locul arătat. Am întors brişcă şi am mânat înapoi la</w:t>
      </w:r>
      <w:r>
        <w:rPr>
          <w:rFonts w:cs="Bookman Old Style" w:ascii="Bookman Old Style" w:hAnsi="Bookman Old Style"/>
          <w:caps/>
          <w:sz w:val="24"/>
        </w:rPr>
        <w:t>. p</w:t>
      </w:r>
      <w:r>
        <w:rPr>
          <w:rFonts w:cs="Bookman Old Style" w:ascii="Bookman Old Style" w:hAnsi="Bookman Old Style"/>
          <w:sz w:val="24"/>
        </w:rPr>
        <w:t>od. Unii priveam pe dreapta, alţii pe stânga. Nu descopeream nimic. Drumul gol, şanţurile slobode. Nici urmă de mort, nici picior de cal. Primarul căuta la mine mî- |</w:t>
      </w:r>
      <w:r>
        <w:rPr>
          <w:rFonts w:cs="Bookman Old Style" w:ascii="Bookman Old Style" w:hAnsi="Bookman Old Style"/>
          <w:caps/>
          <w:sz w:val="24"/>
        </w:rPr>
        <w:t>. n</w:t>
      </w:r>
      <w:r>
        <w:rPr>
          <w:rFonts w:cs="Bookman Old Style" w:ascii="Bookman Old Style" w:hAnsi="Bookman Old Style"/>
          <w:sz w:val="24"/>
        </w:rPr>
        <w:t>ios. Tata, îngrijat, lăsă biciuşca şi-şi trecu mina pesta fruntea mea, nu cumva să am friguri. Ardeam. La pod am sărit jos, ceilalţi după mine, şi am luat la cercetat j postata de cale unde părăsisem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bucată de drum m-ara oprit</w:t>
      </w:r>
      <w:r>
        <w:rPr>
          <w:rFonts w:cs="Bookman Old Style" w:ascii="Bookman Old Style" w:hAnsi="Bookman Old Style"/>
          <w:caps/>
          <w:sz w:val="24"/>
        </w:rPr>
        <w:t>. î</w:t>
      </w:r>
      <w:r>
        <w:rPr>
          <w:rFonts w:cs="Bookman Old Style" w:ascii="Bookman Old Style" w:hAnsi="Bookman Old Style"/>
          <w:sz w:val="24"/>
        </w:rPr>
        <w:t>nsoţitorii m-auj ajuns. Rămăsesem zgâit, cu gura căscată şi tremuram</w:t>
      </w:r>
      <w:r>
        <w:rPr>
          <w:rFonts w:cs="Bookman Old Style" w:ascii="Bookman Old Style" w:hAnsi="Bookman Old Style"/>
          <w:caps/>
          <w:sz w:val="24"/>
        </w:rPr>
        <w:t>. î</w:t>
      </w:r>
      <w:r>
        <w:rPr>
          <w:rFonts w:cs="Bookman Old Style" w:ascii="Bookman Old Style" w:hAnsi="Bookman Old Style"/>
          <w:sz w:val="24"/>
        </w:rPr>
        <w:t>n| praful drumului zăcea smocul depelin, încă proaspăt.! încolo, nici urmă de frământare. Colbul lucea neted, uşor] umezit de rouă. Mortul şi calul pieriseră. Sângele dispă-” ruse. Am rlcâit să văd dacă nu cumva fusese acoperit şi-înăbuşit cu pământ. Ţărâna se descoperea curată. * ti alergat la şanţ să aduc haina şi pălăria. Se mistuiseră şi ele. Se vedeau numai paşii mei, limpezi ocol prin pulbere în jurul pelinului. Ieşit din minţi, am început' să ur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luat</w:t>
      </w:r>
      <w:r>
        <w:rPr>
          <w:rFonts w:cs="Bookman Old Style" w:ascii="Bookman Old Style" w:hAnsi="Bookman Old Style"/>
          <w:caps/>
          <w:sz w:val="24"/>
        </w:rPr>
        <w:t>. a</w:t>
      </w:r>
      <w:r>
        <w:rPr>
          <w:rFonts w:cs="Bookman Old Style" w:ascii="Bookman Old Style" w:hAnsi="Bookman Old Style"/>
          <w:sz w:val="24"/>
        </w:rPr>
        <w:t>u venit şi l-au ridicat</w:t>
      </w:r>
      <w:r>
        <w:rPr>
          <w:rFonts w:cs="Bookman Old Style" w:ascii="Bookman Old Style" w:hAnsi="Bookman Old Style"/>
          <w:caps/>
          <w:sz w:val="24"/>
        </w:rPr>
        <w:t>. e</w:t>
      </w:r>
      <w:r>
        <w:rPr>
          <w:rFonts w:cs="Bookman Old Style" w:ascii="Bookman Old Style" w:hAnsi="Bookman Old Style"/>
          <w:sz w:val="24"/>
        </w:rPr>
        <w:t>ra aici</w:t>
      </w:r>
      <w:r>
        <w:rPr>
          <w:rFonts w:cs="Bookman Old Style" w:ascii="Bookman Old Style" w:hAnsi="Bookman Old Style"/>
          <w:caps/>
          <w:sz w:val="24"/>
        </w:rPr>
        <w:t>. u</w:t>
      </w:r>
      <w:r>
        <w:rPr>
          <w:rFonts w:cs="Bookman Old Style" w:ascii="Bookman Old Style" w:hAnsi="Bookman Old Style"/>
          <w:sz w:val="24"/>
        </w:rPr>
        <w:t>ite pelinul pe care i l-am pus la căpă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mulsei de jos tulpinele amare. Eram atât de schimbat, aşa de smintit, că tata mă apucă în braţe, să mă potolească, şi-mi apăsă capul la pieptul lui, unde ma zbăteam bâiguind. Mă liniştii repede şi-mi venii în fire</w:t>
      </w:r>
      <w:r>
        <w:rPr>
          <w:rFonts w:cs="Bookman Old Style" w:ascii="Bookman Old Style" w:hAnsi="Bookman Old Style"/>
          <w:caps/>
          <w:sz w:val="24"/>
        </w:rPr>
        <w:t>. î</w:t>
      </w:r>
      <w:r>
        <w:rPr>
          <w:rFonts w:cs="Bookman Old Style" w:ascii="Bookman Old Style" w:hAnsi="Bookman Old Style"/>
          <w:sz w:val="24"/>
        </w:rPr>
        <w:t>nţelesei că trebuia să mă stăpânesc dacă vream să mă' asculte. Şi mă sforţai să-i fac să mă cread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i să le povestesc din nou cele ce văzusem. Pe măsură ce vorbeam, primarul se frământa prins de ne-' astâmpăr. Am zugrăvit, aprins, cu amănunte pe care atunci nu le văzusem şi care acum îmi veneau în minte, scornite nici eu nu ştiu de unde, chipul oacheş al mortului, nasul subţire şi drept, ochii – când i-a căscat pentru ultima oară – albaştri, mustaţa neagră, cu sfârcurile uşor aduse în sus, urechea dreaptă cu o toartă de cercel, cizmele cu potcoave, un ceasornic de argint prins cu un lănţuc de brâu, o taşcă de piele legată cu o cureluşa de după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ţipai, îi lipsea u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grămădi spre mine,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re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tânga, strigai cu glas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bine că de la stânga. Ne oprirăm o clipă şi tăcurăm, ajunşi pe marginea unei prăpă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Aidoma! răsuflă primarul greu, şi se clătină, gata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era! răcnii. Unde-i acum? Cine l-a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galben, în zorile ce se ridicaseră împurpurate, mă privea năuc, parcă mă implora să tac, să sfâr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căutăm, ţipam eu şi nu-l slăbeam. Aprig, cercam să-i târăsc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iete</w:t>
      </w:r>
      <w:r>
        <w:rPr>
          <w:rFonts w:cs="Bookman Old Style" w:ascii="Bookman Old Style" w:hAnsi="Bookman Old Style"/>
          <w:caps/>
          <w:sz w:val="24"/>
        </w:rPr>
        <w:t>. s</w:t>
      </w:r>
      <w:r>
        <w:rPr>
          <w:rFonts w:cs="Bookman Old Style" w:ascii="Bookman Old Style" w:hAnsi="Bookman Old Style"/>
          <w:sz w:val="24"/>
        </w:rPr>
        <w:t>e împotrivi bătrânul. Ceea ce ţi s-a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să lovit de 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e întoarse el, de ce ai pus buruienile astej la capul lu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rămâie un semn. Nu se afla nimic 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rucea? şi-mi arătă spre marginea drumuli „ Crucea veche, pe care o căutasem cu de-amănuntul cî-3 teya ceasuri mai înainte, sta acum întreagă în dreptuj mănunchiului pe care îl aruncasem la capu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w:t>
      </w:r>
      <w:r>
        <w:rPr>
          <w:rFonts w:cs="Bookman Old Style" w:ascii="Bookman Old Style" w:hAnsi="Bookman Old Style"/>
          <w:caps/>
          <w:sz w:val="24"/>
        </w:rPr>
        <w:t>. u</w:t>
      </w:r>
      <w:r>
        <w:rPr>
          <w:rFonts w:cs="Bookman Old Style" w:ascii="Bookman Old Style" w:hAnsi="Bookman Old Style"/>
          <w:sz w:val="24"/>
        </w:rPr>
        <w:t>s-o la loc? bâlbâii încremenit. Astă-noapt nu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ând s-a petrecut întâmplarea, căreia tu ni-ai văzut decât stafia. Pentru asta n-ai găsit-o. Dar trei buie să ne liniştim, hotărî el. Altfel ne ieşim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u-mă de mână, ne traserăm, cu tata năul cit după noi, pe marginea şanţului, lângă crucea pe care ^ pipăiam să nu fie o 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culese şi-şi aşeză gândurile, bătrânul ne povesti în frânturi cum vedenia mea zugrăvea o întâm-j plare petrecută aidoma, cu şaizeci şi ceva de ani m? ^ înainte, când îl găsiseră pe bunicul meu ucis chiar locul acela. Pentru amintirea morţii lui năprasnice – nu-ţi mai aduci aminte că erai mititel, lămuri el pe taij – copiii ridicaseră la capul lui crucea. Mie mi se năzij rise omorul săvârşit înainte de aşezarea pietrei. Şi S plecă adânc să-mi cerceteze chipul. Leit el, murmur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ă-tu. Sufletul nehodinit te-a chemat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curi bântuite, urmă, unde duhurile nedes trămate se întorc uneori în vedenii, şi întâmplările, &gt; z? mislesc iar din aburii nopţ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ascultam aiurit. Citisem şi eu despre fantome bânH tuitoare şi clişee păstrate în arhivele veşniciei, de unde revin la răstimpuri să se înch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 dată ştiam bine că este altceva. Trăisem o întâmplare din altă viaţă a mea? Eu fusesem necunoscutul ucis odinioară pe drumurile nopţii? Printr-o obscură simetrie, pasărea care se ţesuse între el şi mine era aceeaşi atunci ca şi acum, a lui şi a mea, una şi aceeaşi, peste timpuri şi locuri, nemu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ridicase stăvilareie timpului şi-i dase drumul să curg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simţii deodată că, nu sunt decâl un strigoi.,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uarie 1549, Bucureş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C J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se trezea în zori zguduit de vestea că peste noapte sosise „un caz” grozav. Unul care orbise, aşa, din senin, la un chef, din pricina băuturii otră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e ciufulite părăseau mai devreme cabinele clădite din cearşafuri la capetele saloanelor şi purtau zvonul târşâindu-şi târiicii somnoroşi pe mozaicul obosit dintre paturi. Bolnavii înfofoh'ţi în pături se</w:t>
      </w:r>
      <w:r>
        <w:rPr>
          <w:rFonts w:cs="Bookman Old Style" w:ascii="Bookman Old Style" w:hAnsi="Bookman Old Style"/>
          <w:caps/>
          <w:sz w:val="24"/>
        </w:rPr>
        <w:t>. î</w:t>
      </w:r>
      <w:r>
        <w:rPr>
          <w:rFonts w:cs="Bookman Old Style" w:ascii="Bookman Old Style" w:hAnsi="Bookman Old Style"/>
          <w:sz w:val="24"/>
        </w:rPr>
        <w:t>ntorceau pe o rână unul spre altul: dacă e aşa la ce să mai trăieşti? Nici măcar să bei nu mai poţi. Cârciumarii te otrăvesc pe banii tă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ipând cu ciudă aşteptau toţi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âmplarea avea şi o întorsătură mulţumitoare. Panteră, cazul cel mai interesant de până atunci, regele bolnavilor şi fala spitalului întreg, care monopoliza de ani toate îngrijirile şi tot răsfăţul, protejatul doctorilor şi al surorilor, Panteră era dintr-odată, peste noapte, detronat. Altul îi lua locul, cu o boală nouă şi mult mai rară, orbenia din raiâhiu. Asta îi răcorea şi îi răzbuna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eră ajunsese nesuferit</w:t>
      </w:r>
      <w:r>
        <w:rPr>
          <w:rFonts w:cs="Bookman Old Style" w:ascii="Bookman Old Style" w:hAnsi="Bookman Old Style"/>
          <w:caps/>
          <w:sz w:val="24"/>
        </w:rPr>
        <w:t>. î</w:t>
      </w:r>
      <w:r>
        <w:rPr>
          <w:rFonts w:cs="Bookman Old Style" w:ascii="Bookman Old Style" w:hAnsi="Bookman Old Style"/>
          <w:sz w:val="24"/>
        </w:rPr>
        <w:t>ngâmfat şi trufit, el îşi făcea o glorie din boala lui şi dispreţuia pe toţi ceilalţi camarazi, ca pe nişte inferiori cu care nu sta de vorbă. „Cazul” lui era o culme şi el se socotea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bună dreptate: cu pielea trupului pestriţată peste tot cu pete mari şi mici, cafenii, negricioase ori galbene, el era o minun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ând de la frunte şi obraji, apoi pe piept, gât şi spate, trecând pe pântece, şale şi buci peste pulpe până jos la glezne, omul era numai o Bălţătură sălbatecă, ceea ce, când rămânea gol, îi da înfăţişarea fiarei de la care luase şi purta cu mândri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hatârul boalei acesteia el avea oricând intrare slor” bodă în clinici şi, porţile spitalului i se deschideau largi de cum se 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ea slab şi uscat ca o mortăciune, un fel de mumie tărcată abia târându-şi pielea pestriţă întinsă pe oase ca pe nişte beţe şi intra numaidecât în tratament. Sta până ce se împiciorongea. Apoi pleca, urmărit de interesul medicilor care-l pofteau să se întoarcă. Nu-i făceau mare lucru</w:t>
      </w:r>
      <w:r>
        <w:rPr>
          <w:rFonts w:cs="Bookman Old Style" w:ascii="Bookman Old Style" w:hAnsi="Bookman Old Style"/>
          <w:caps/>
          <w:sz w:val="24"/>
        </w:rPr>
        <w:t>. î</w:t>
      </w:r>
      <w:r>
        <w:rPr>
          <w:rFonts w:cs="Bookman Old Style" w:ascii="Bookman Old Style" w:hAnsi="Bookman Old Style"/>
          <w:sz w:val="24"/>
        </w:rPr>
        <w:t>i altoiau în carne nişte ghinduri scoase de la vite. Dar sâmburii ăştia tainici, ajutaţi şi de alte leacuri, adaose cu mâncare bună, îl înviorau pentru câteva luni. Adică îl împuterniceau să colinde vara bâlciurâle unde, în pielea goală, legat de gât cu lanţ la intrarea comediilor, făcea pe omul panteră rânjind dinţii la ţăranii holbaţi şi la femeile spăimântate care îşi scuipau în sân. Iarna se întorcea iarăşi fleşcăit la baza lui, spitalul: se istovise puterea altoiului. Doctorii îi dădeau din nou damf şi îl ţineau toată iarna să se fălească cu el. 11 cărau cu automobilul pe la şedinţele lor medicale, îl arătau doctorilor străini, îi publicau povestea cu poza lui prin gazete, din care unele treceau h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hrănit, dezmierdat, huzurea singur într-o rezervă, ca un paşă, se-ntrema şi se-ngrăşa şi din nou nu-i mai ajungea nimeni cu prăjina la nas. Nu mai sfârşea cu mofturile. Tot timpul o ţinea în bâzdâcuri şi toane. Nazuri la mâncare, reclamaţii că nu e bine îngrijit de infirmiere, obrăznicii şi scandaluri cu ceilalţi bolnavi, sclifoseli şi gudureli ca să capete bacşişuri. Şi nimeni n-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 „vi face. Era poruncă să nu se,.: ingă cineva de el. Care-şi punea mintea cu faimosul Panteră era pierdut. Zbura numaidecât afară oricine ar fi fost. Panteră erai ta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i se înfundase. Se sf</w:t>
      </w:r>
      <w:r>
        <w:rPr>
          <w:rFonts w:cs="Bookman Old Style" w:ascii="Bookman Old Style" w:hAnsi="Bookman Old Style"/>
          <w:caps/>
          <w:sz w:val="24"/>
        </w:rPr>
        <w:t>. î</w:t>
      </w:r>
      <w:r>
        <w:rPr>
          <w:rFonts w:cs="Bookman Old Style" w:ascii="Bookman Old Style" w:hAnsi="Bookman Old Style"/>
          <w:sz w:val="24"/>
        </w:rPr>
        <w:t>rşea cu el. Infirmiera; * de noapte destăinuise că medicul de gardă şi pe urmă toţij ^doctorii, uimiţi, spuseseră că orbul este „cel mai intere-J sânt ca/.” întâlnit până atunci. Mult' mai interesant ca| Panteră care se răsuflase, &gt;</w:t>
      </w:r>
      <w:r>
        <w:rPr>
          <w:rFonts w:cs="Bookman Old Style" w:ascii="Bookman Old Style" w:hAnsi="Bookman Old Style"/>
          <w:caps/>
          <w:sz w:val="24"/>
        </w:rPr>
        <w:t>. r</w:t>
      </w:r>
      <w:r>
        <w:rPr>
          <w:rFonts w:cs="Bookman Old Style" w:ascii="Bookman Old Style" w:hAnsi="Bookman Old Style"/>
          <w:sz w:val="24"/>
        </w:rPr>
        <w:t>l&gt;uj trebuia oprit cu orice:) chip, studiat îndelung şi pe toate feţele, prilej de obser-ij vaţii, memorii prin reviste şi grozav subiect de t pentru doc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ile se împliniră aidoma. Zilele şi săptă-ş mânile următoare lumea nu s-a ocupat decât de noul| sosit, instalat singur</w:t>
      </w:r>
      <w:r>
        <w:rPr>
          <w:rFonts w:cs="Bookman Old Style" w:ascii="Bookman Old Style" w:hAnsi="Bookman Old Style"/>
          <w:caps/>
          <w:sz w:val="24"/>
        </w:rPr>
        <w:t>. î</w:t>
      </w:r>
      <w:r>
        <w:rPr>
          <w:rFonts w:cs="Bookman Old Style" w:ascii="Bookman Old Style" w:hAnsi="Bookman Old Style"/>
          <w:sz w:val="24"/>
        </w:rPr>
        <w:t>n rezerva lui Panteră, mutat în] salon cu ceik-i bolnavi la un loc, părăsit şi uitat ca uni ciuruc. Docte nrofesori, interni, externi, surori, auto-| rităţi, prefect iliţie, procuror, judecători, gazetari,: fotografi, se p&lt;; u din ceas în ceas numai la patul! (c) rbului. Toţi îl &lt;; tau, îl întrebau, luau note, scriauj infirmiera care îngrijise pe Panteră trecea acum pe linge omul fiară fără să se sinchisească. Ba încă îl lovea dinadins cu c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slin? ştiinţifică, s-au porni</w:t>
      </w:r>
      <w:r>
        <w:rPr>
          <w:rFonts w:cs="Bookman Old Style" w:ascii="Bookman Old Style" w:hAnsi="Bookman Old Style"/>
          <w:caps/>
          <w:sz w:val="24"/>
        </w:rPr>
        <w:t>. i</w:t>
      </w:r>
      <w:r>
        <w:rPr>
          <w:rFonts w:cs="Bookman Old Style" w:ascii="Bookman Old Style" w:hAnsi="Bookman Old Style"/>
          <w:sz w:val="24"/>
        </w:rPr>
        <w:t>ioane în pelf &lt; ij h să nu-l tulbu se: 'va şi s-a astâmpăr</w:t>
      </w:r>
      <w:r>
        <w:rPr>
          <w:rFonts w:cs="Bookman Old Style" w:ascii="Bookman Old Style" w:hAnsi="Bookman Old Style"/>
          <w:caps/>
          <w:sz w:val="24"/>
        </w:rPr>
        <w:t>. i</w:t>
      </w:r>
      <w:r>
        <w:rPr>
          <w:rFonts w:cs="Bookman Old Style" w:ascii="Bookman Old Style" w:hAnsi="Bookman Old Style"/>
          <w:sz w:val="24"/>
        </w:rPr>
        <w:t>ânavii din celelal; curiozitatea i-i şi pavi-: &gt;înă atunci! va era su-j ic năstrus-l legul lor orb. Opr curau, pe rând, ci: praveghere şiriveau doar din uşă. Un aic, lungit cu; a în sus, dormea sau se p: -făcea. N: i-l</w:t>
      </w:r>
      <w:r>
        <w:rPr>
          <w:rFonts w:cs="Bookman Old Style" w:ascii="Bookman Old Style" w:hAnsi="Bookman Old Style"/>
          <w:caps/>
          <w:sz w:val="24"/>
        </w:rPr>
        <w:t>. f</w:t>
      </w:r>
      <w:r>
        <w:rPr>
          <w:rFonts w:cs="Bookman Old Style" w:ascii="Bookman Old Style" w:hAnsi="Bookman Old Style"/>
          <w:sz w:val="24"/>
        </w:rPr>
        <w:t>eeăpuse nici patul, nici rufăria spitalului. Nu</w:t>
      </w:r>
      <w:r>
        <w:rPr>
          <w:rFonts w:cs="Bookman Old Style" w:ascii="Bookman Old Style" w:hAnsi="Bookman Old Style"/>
          <w:caps/>
          <w:sz w:val="24"/>
        </w:rPr>
        <w:t>. i</w:t>
      </w:r>
      <w:r>
        <w:rPr>
          <w:rFonts w:cs="Bookman Old Style" w:ascii="Bookman Old Style" w:hAnsi="Bookman Old Style"/>
          <w:sz w:val="24"/>
        </w:rPr>
        <w:t>nt'a în măsura oficială. Izmenele îi veneau doar până ia &lt;;;: -„unchi. De acolo în jos picioarele îi zbucneau goale prin-” te-e vergelele patului povârnit cu tălpile ameninţând spre tavan. Peste pieptul atletic cămaşa plesnită se umila zadarnic să i-l acopere. Iar braţele căzute în lături îşi atârnau buturii cărnoşi ie-iţi din mineri'„ vi: coate şi se rezemau cu palmele în pardoseal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i era învelit cu o basma, coborâtă p-: bandajaţi. Dar dedesubt se desluşea masivul gogonat ' capului, pe grumazul puternic, numai coarde şi muşi Fusese până atunci într-o necurmată frământare. Da mase sub el trei paturi obişnuite. Nu-l potoliseră dt.: cu doctorii amorţitoare. Când se urzea îşi smulgea legăturile de pe pleoape, cerea rachiu, se smucea să plece, răcnea să vie Stavarache eârciumarul. Apoi spăimântat de întunericul nebiruit, bâjbâia noriiind încotro să apuce, se împiedeca şi cădea jos spumegi ud</w:t>
      </w:r>
      <w:r>
        <w:rPr>
          <w:rFonts w:cs="Bookman Old Style" w:ascii="Bookman Old Style" w:hAnsi="Bookman Old Style"/>
          <w:caps/>
          <w:sz w:val="24"/>
        </w:rPr>
        <w:t>. î</w:t>
      </w:r>
      <w:r>
        <w:rPr>
          <w:rFonts w:cs="Bookman Old Style" w:ascii="Bookman Old Style" w:hAnsi="Bookman Old Style"/>
          <w:sz w:val="24"/>
        </w:rPr>
        <w:t>l lăsau acolo pina, adormea. Atunci patru infirmieri îl urcau la loc în pat. Bolnavii îl priveau cu frică. Femeile de serviciu dimpotrivă nu mal puteau după el</w:t>
      </w:r>
      <w:r>
        <w:rPr>
          <w:rFonts w:cs="Bookman Old Style" w:ascii="Bookman Old Style" w:hAnsi="Bookman Old Style"/>
          <w:caps/>
          <w:sz w:val="24"/>
        </w:rPr>
        <w:t>. î</w:t>
      </w:r>
      <w:r>
        <w:rPr>
          <w:rFonts w:cs="Bookman Old Style" w:ascii="Bookman Old Style" w:hAnsi="Bookman Old Style"/>
          <w:sz w:val="24"/>
        </w:rPr>
        <w:t>şi făceau n contenit prilej să intre, ba cu treabă, ba de milă</w:t>
      </w:r>
      <w:r>
        <w:rPr>
          <w:rFonts w:cs="Bookman Old Style" w:ascii="Bookman Old Style" w:hAnsi="Bookman Old Style"/>
          <w:caps/>
          <w:sz w:val="24"/>
        </w:rPr>
        <w:t>. ş</w:t>
      </w:r>
      <w:r>
        <w:rPr>
          <w:rFonts w:cs="Bookman Old Style" w:ascii="Bookman Old Style" w:hAnsi="Bookman Old Style"/>
          <w:sz w:val="24"/>
        </w:rPr>
        <w:t>i iruârziau privindu-Il îl găseau frumos, cu chipul bărbătesc tăiat prelung, cu nasul drept, puternic şi bărbia cărnoasă, uşor adusă. Sub sprineenele bogate, ochii când nu t rau astupaţi, căutau</w:t>
      </w:r>
      <w:r>
        <w:rPr>
          <w:rFonts w:cs="Bookman Old Style" w:ascii="Bookman Old Style" w:hAnsi="Bookman Old Style"/>
          <w:caps/>
          <w:sz w:val="24"/>
        </w:rPr>
        <w:t>. m</w:t>
      </w:r>
      <w:r>
        <w:rPr>
          <w:rFonts w:cs="Bookman Old Style" w:ascii="Bookman Old Style" w:hAnsi="Bookman Old Style"/>
          <w:sz w:val="24"/>
        </w:rPr>
        <w:t>ari şi tragici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w:t>
      </w:r>
      <w:r>
        <w:rPr>
          <w:rFonts w:cs="Bookman Old Style" w:ascii="Bookman Old Style" w:hAnsi="Bookman Old Style"/>
          <w:caps/>
          <w:sz w:val="24"/>
        </w:rPr>
        <w:t>. ş</w:t>
      </w:r>
      <w:r>
        <w:rPr>
          <w:rFonts w:cs="Bookman Old Style" w:ascii="Bookman Old Style" w:hAnsi="Bookman Old Style"/>
          <w:sz w:val="24"/>
        </w:rPr>
        <w:t>tia ce fel de om fusese mai înainte, dar acum era o sălbăticiune. Nu suferea pe nimeni lângă el. Refuz</w:t>
      </w:r>
      <w:r>
        <w:rPr>
          <w:rFonts w:cs="Bookman Old Style" w:ascii="Bookman Old Style" w:hAnsi="Bookman Old Style"/>
          <w:caps/>
          <w:sz w:val="24"/>
        </w:rPr>
        <w:t>. j</w:t>
      </w:r>
      <w:r>
        <w:rPr>
          <w:rFonts w:cs="Bookman Old Style" w:ascii="Bookman Old Style" w:hAnsi="Bookman Old Style"/>
          <w:sz w:val="24"/>
        </w:rPr>
        <w:t xml:space="preserve"> orice alinare şi ajutor. Medicii, surorile se căzneau zadarnic să-l îmbiânzeaseă. Se spăimânta numai de bezna în care intrase. Se liniştea puţin când îi făgăduiau să-t-dea înapoi vederile. Atunci căsca ochii</w:t>
      </w:r>
      <w:r>
        <w:rPr>
          <w:rFonts w:cs="Bookman Old Style" w:ascii="Bookman Old Style" w:hAnsi="Bookman Old Style"/>
          <w:caps/>
          <w:sz w:val="24"/>
        </w:rPr>
        <w:t>. î</w:t>
      </w:r>
      <w:r>
        <w:rPr>
          <w:rFonts w:cs="Bookman Old Style" w:ascii="Bookman Old Style" w:hAnsi="Bookman Old Style"/>
          <w:sz w:val="24"/>
        </w:rPr>
        <w:t>i strângea, îi freca nebuneşte cu pumnii şi se zgâia apoi cât putea, doar o zări. Şi aştepta. Aşa se mai puteau apropia de el. Dar repede deznădăjduit, iar îl apucau năvârhile</w:t>
      </w:r>
      <w:r>
        <w:rPr>
          <w:rFonts w:cs="Bookman Old Style" w:ascii="Bookman Old Style" w:hAnsi="Bookman Old Style"/>
          <w:caps/>
          <w:sz w:val="24"/>
        </w:rPr>
        <w:t>. i</w:t>
      </w:r>
      <w:r>
        <w:rPr>
          <w:rFonts w:cs="Bookman Old Style" w:ascii="Bookman Old Style" w:hAnsi="Bookman Old Style"/>
          <w:sz w:val="24"/>
        </w:rPr>
        <w:t>zbea medicamentele, alunga medicii, pleca orbi.ş</w:t>
      </w:r>
      <w:r>
        <w:rPr>
          <w:rFonts w:cs="Bookman Old Style" w:ascii="Bookman Old Style" w:hAnsi="Bookman Old Style"/>
          <w:caps/>
          <w:sz w:val="24"/>
        </w:rPr>
        <w:t>. s</w:t>
      </w:r>
      <w:r>
        <w:rPr>
          <w:rFonts w:cs="Bookman Old Style" w:ascii="Bookman Old Style" w:hAnsi="Bookman Old Style"/>
          <w:sz w:val="24"/>
        </w:rPr>
        <w:t>e pocnea de pereţi şi se prăvălea, furios pe întunericul cu care nu se putea de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eră asculta tot mai bosumflat despre isprăvile rivalului şi nu spunea nimic. Dar ţoală tăcerea şi supărarea lui erau un protest împotriva noului bolnav şi a celor ce-i uneltiseră răsturnarea. Aştepta să-i iasă drepssUsi” 'im tatea ca untdelemnul, deasupra</w:t>
      </w:r>
      <w:r>
        <w:rPr>
          <w:rFonts w:cs="Bookman Old Style" w:ascii="Bookman Old Style" w:hAnsi="Bookman Old Style"/>
          <w:caps/>
          <w:sz w:val="24"/>
        </w:rPr>
        <w:t>. î</w:t>
      </w:r>
      <w:r>
        <w:rPr>
          <w:rFonts w:cs="Bookman Old Style" w:ascii="Bookman Old Style" w:hAnsi="Bookman Old Style"/>
          <w:sz w:val="24"/>
        </w:rPr>
        <w:t>njm-a numai printre dinţi şi nu catadicsea să meargă cu ceilalţi să casce gura la orb şi să-i audă</w:t>
      </w:r>
      <w:r>
        <w:rPr>
          <w:rFonts w:cs="Bookman Old Style" w:ascii="Bookman Old Style" w:hAnsi="Bookman Old Style"/>
          <w:caps/>
          <w:sz w:val="24"/>
        </w:rPr>
        <w:t>. s</w:t>
      </w:r>
      <w:r>
        <w:rPr>
          <w:rFonts w:cs="Bookman Old Style" w:ascii="Bookman Old Style" w:hAnsi="Bookman Old Style"/>
          <w:sz w:val="24"/>
        </w:rPr>
        <w:t>udal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iozitatea l-a biruit şi până la urmă s-a înduplecat, însă singur şi pe furiş. Era după amiaza când spitalul se odihneşte. A intrat,. Orbul l-a simţit de la uşă ^i şi-a încordat auzul, ridicând uşor capul. Lui Panteră i s-a tăiat răsuflarea. Văzuse destui orbi, trăia doar printre cerşetori. Dar adâncimea durerii, arzimea nedumeririi, spăimântătorul tragic din chipul încordat, toas; înfăţişarea lui, voinicia-i atât de nedrept ciuntită, l-au cutremurat. Şi îndată un alt gând, ca un fulger, a luai locul uimirii: Asta va fi cel mai grozav milog din câi i străbat bâlciurile şi împodobesc cu durerile lor pridvoa-rele bisericilor. Se pricepea el! O mină de aur. Trebuin pus numaidecât mâna pe el; gândul, repede închegat în plan, îl învioră mai mult decât orice altoi de ghinduri. De nu i-ar lua alţii înainte. Dar avea să veg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Orbul proptit acum într-un cot răcr</w:t>
      </w:r>
      <w:r>
        <w:rPr>
          <w:rFonts w:cs="Bookman Old Style" w:ascii="Bookman Old Style" w:hAnsi="Bookman Old Style"/>
          <w:caps/>
          <w:sz w:val="24"/>
        </w:rPr>
        <w:t>. i</w:t>
      </w:r>
      <w:r>
        <w:rPr>
          <w:rFonts w:cs="Bookman Old Style" w:ascii="Bookman Old Style" w:hAnsi="Bookman Old Style"/>
          <w:sz w:val="24"/>
        </w:rPr>
        <w:t xml:space="preserve"> atât d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şi se încruntă atât de cumplit că Panteră încremeni. Cu zănatecul ăsta se cerea plan subţire. Şi se trase nesimţi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furişă iar, nezărit de nimeni. Orbul ii întâmpină tot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jut, răspunse mieros tărcatul, numai zâmbef, ca şi când nebunul l-ar fi putut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se mierloi şi mai dulce slăbăn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prieteni, i-o întoarse orbul. Fugi de-aâcî. Şi ridică ameninţător braţul. Dar Panteră nu se clinti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leacul, strigă el cu sem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eac? se răsti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cul tuturor boalelor, vesti Panteră şi păşi sigur. ^ Orbul se înmu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c? Ca să vă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reba</w:t>
      </w:r>
      <w:r>
        <w:rPr>
          <w:rFonts w:cs="Bookman Old Style" w:ascii="Bookman Old Style" w:hAnsi="Bookman Old Style"/>
          <w:caps/>
          <w:sz w:val="24"/>
        </w:rPr>
        <w:t>. î</w:t>
      </w:r>
      <w:r>
        <w:rPr>
          <w:rFonts w:cs="Bookman Old Style" w:ascii="Bookman Old Style" w:hAnsi="Bookman Old Style"/>
          <w:sz w:val="24"/>
        </w:rPr>
        <w:t>ntinde mâna, miroase şi gustă, îl îndemnă Panteră, dar to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ridicase şi sta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încoa. Şi întinse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ră îi puse acolo un clondir, pe care degetele bolnavului se încleştară instin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tu, râse Panteră cu viclenie. Adică miroase, se îndreptă tot el, că nu ma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ătimaşul nu mai ocoli sticla pe la nas. O duse drept la gură şi trase fără să se oprească dintr-odată, pe nerăsuflate, mai bine de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 stai, strigă Panteră. Şi îndrăzni să-l apuce de braţ. Dar uriaşul sculat în capul oaselor se smuci şi cu o mişcare de nimic zvârli pe slăbănog cât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pe aşa nu mai viu şi nu-ţi mai aduc nimic, ameninţă el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ascultător se opri, desprinse sticla din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mi mai aduci – şi răsuflă adine. Mă, urmă eî, ăsta-i basamac nu glumă. De unde dracu î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făcut eu anume pentru tine, cu spirt curat de aici di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ia simt şi eu om, făcu uşurat or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ă arde? se lăudă slăbănogul. Are pe puţin patruzeci de grade</w:t>
      </w:r>
      <w:r>
        <w:rPr>
          <w:rFonts w:cs="Bookman Old Style" w:ascii="Bookman Old Style" w:hAnsi="Bookman Old Style"/>
          <w:caps/>
          <w:sz w:val="24"/>
        </w:rPr>
        <w:t>. î</w:t>
      </w:r>
      <w:r>
        <w:rPr>
          <w:rFonts w:cs="Bookman Old Style" w:ascii="Bookman Old Style" w:hAnsi="Bookman Old Style"/>
          <w:sz w:val="24"/>
        </w:rPr>
        <w:t>l vrei ma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ninătate, o linişte neaşteptată se întinse pe chipul până atunci crispat al orbului. Destinderea îi cuprinse repede tot trupul, ca să treacă apoi în suflet. Sta acum molcomit, îmbunat, gata de vorbă şi priete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ai beau, se r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l certă Panteră. Te îmbeţi şi mă prinde supraveghetoarea. Ce te faci dacă mă d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 mai rămas în sticlă, şi orbul clătina cu jind clond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nvoi. Dar îmi mai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fiecare zi. Sânf rio; &gt;r priet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răila. Sânâem amândoi judeţ. Am lucrat împreună. Şi Panteră scorni ci leva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r>
        <w:rPr>
          <w:rFonts w:cs="Bookman Old Style" w:ascii="Bookman Old Style" w:hAnsi="Bookman Old Style"/>
          <w:caps/>
          <w:sz w:val="24"/>
        </w:rPr>
        <w:t>. f</w:t>
      </w:r>
      <w:r>
        <w:rPr>
          <w:rFonts w:cs="Bookman Old Style" w:ascii="Bookman Old Style" w:hAnsi="Bookman Old Style"/>
          <w:sz w:val="24"/>
        </w:rPr>
        <w:t>rate. Şi bolnavul se bucură ca un copil. Da' tutun îmi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e şi tutun. Numa să nu fumezi decât ' &lt; noaptea, când bei rachiu. Până dimineaţa mirosul risi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tu să-mi ţii de urât? se rugă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 făgădui fiara. Mi-aduc pătura şi mă-niinz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e-n spital, îm-fpu bolnavul să se jeiuias' Nu-mi fac nimic. Mă ţin degeaba. Numai Jmi zgiwnc qe şi se uită în ei. Aş fugi să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te scot eu. Şi lui Panteră îi sări inima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să mă aciuiez? întreba deznădăjduit itria-j şui, că n-am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Te iau</w:t>
      </w:r>
      <w:r>
        <w:rPr>
          <w:rFonts w:cs="Bookman Old Style" w:ascii="Bookman Old Style" w:hAnsi="Bookman Old Style"/>
          <w:caps/>
          <w:sz w:val="24"/>
        </w:rPr>
        <w:t>. e</w:t>
      </w:r>
      <w:r>
        <w:rPr>
          <w:rFonts w:cs="Bookman Old Style" w:ascii="Bookman Old Style" w:hAnsi="Bookman Old Style"/>
          <w:sz w:val="24"/>
        </w:rPr>
        <w:t>u la mine, spuse cu* ilos tăr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i tu unde şi cu ce să mă ţii? – chel. Numa să mă asculţi.; cult. Da” să mă duci la Dervejit! jc. Ce-i ăla Derven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it. Lasă că-ţi spui pe urma</w:t>
      </w:r>
      <w:r>
        <w:rPr>
          <w:rFonts w:cs="Bookman Old Style" w:ascii="Bookman Old Style" w:hAnsi="Bookman Old Style"/>
          <w:caps/>
          <w:sz w:val="24"/>
        </w:rPr>
        <w:t>. c</w:t>
      </w:r>
      <w:r>
        <w:rPr>
          <w:rFonts w:cs="Bookman Old Style" w:ascii="Bookman Old Style" w:hAnsi="Bookman Old Style"/>
          <w:sz w:val="24"/>
        </w:rPr>
        <w:t>ând om fugi înduplecat, supus ca un miel, se dete întn ispiiitorului, care ca dintr-un caer îneâk '&lt; A povcs'</w:t>
      </w:r>
      <w:r>
        <w:rPr>
          <w:rFonts w:cs="Bookman Old Style" w:ascii="Bookman Old Style" w:hAnsi="Bookman Old Style"/>
          <w:caps/>
          <w:sz w:val="24"/>
        </w:rPr>
        <w:t>. e</w:t>
      </w:r>
      <w:r>
        <w:rPr>
          <w:rFonts w:cs="Bookman Old Style" w:ascii="Bookman Old Style" w:hAnsi="Bookman Old Style"/>
          <w:sz w:val="24"/>
        </w:rPr>
        <w:t>a om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mărturisi numele, Zahei, ceea ce nu vruseso; a nimeni. Panteră, grijuliu, îl cercetă mai îmâi rude, care să-l scoată din spital şi să-l ţie Ja ele. Se linişti. Zahei n-avea neamuri, n-avea am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T-I-; i; ŞiOiân mâin</w:t>
      </w:r>
      <w:r>
        <w:rPr>
          <w:rFonts w:cs="Bookman Old Style" w:ascii="Bookman Old Style" w:hAnsi="Bookman Old Style"/>
          <w:caps/>
          <w:sz w:val="24"/>
        </w:rPr>
        <w:t>. t</w:t>
      </w:r>
      <w:r>
        <w:rPr>
          <w:rFonts w:cs="Bookman Old Style" w:ascii="Bookman Old Style" w:hAnsi="Bookman Old Style"/>
          <w:sz w:val="24"/>
        </w:rPr>
        <w:t>oarse: toOibusă spuiedacă, are, ri-avea pe nimeni. Şi câteva nopţi în şir orbul se spovejdl c</w:t>
      </w:r>
      <w:r>
        <w:rPr>
          <w:rFonts w:cs="Bookman Old Style" w:ascii="Bookman Old Style" w:hAnsi="Bookman Old Style"/>
          <w:caps/>
          <w:sz w:val="24"/>
        </w:rPr>
        <w:t>. u</w:t>
      </w:r>
      <w:r>
        <w:rPr>
          <w:rFonts w:cs="Bookman Old Style" w:ascii="Bookman Old Style" w:hAnsi="Bookman Old Style"/>
          <w:sz w:val="24"/>
        </w:rPr>
        <w:t xml:space="preserve"> o lâmbuţie care îl uimea pe noul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 de pescar rămăsese de mic fără părinţi, şi crescuse muncind prin cherhanalele bălţilor 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w:t>
      </w:r>
      <w:r>
        <w:rPr>
          <w:rFonts w:cs="Bookman Old Style" w:ascii="Bookman Old Style" w:hAnsi="Bookman Old Style"/>
          <w:caps/>
          <w:sz w:val="24"/>
        </w:rPr>
        <w:t>. p</w:t>
      </w:r>
      <w:r>
        <w:rPr>
          <w:rFonts w:cs="Bookman Old Style" w:ascii="Bookman Old Style" w:hAnsi="Bookman Old Style"/>
          <w:sz w:val="24"/>
        </w:rPr>
        <w:t>eştele te hrăneşte şi te creşte mare mai abitir decât ori ce alte bucate, lăuda el cu jind viaţa de odi- ' nâoară</w:t>
      </w:r>
      <w:r>
        <w:rPr>
          <w:rFonts w:cs="Bookman Old Style" w:ascii="Bookman Old Style" w:hAnsi="Bookman Old Style"/>
          <w:caps/>
          <w:sz w:val="24"/>
        </w:rPr>
        <w:t>. t</w:t>
      </w:r>
      <w:r>
        <w:rPr>
          <w:rFonts w:cs="Bookman Old Style" w:ascii="Bookman Old Style" w:hAnsi="Bookman Old Style"/>
          <w:sz w:val="24"/>
        </w:rPr>
        <w:t>recută între ape şi ostroave. Mă vezi</w:t>
      </w:r>
      <w:r>
        <w:rPr>
          <w:rFonts w:cs="Bookman Old Style" w:ascii="Bookman Old Style" w:hAnsi="Bookman Old Style"/>
          <w:caps/>
          <w:sz w:val="24"/>
        </w:rPr>
        <w:t>. e</w:t>
      </w:r>
      <w:r>
        <w:rPr>
          <w:rFonts w:cs="Bookman Old Style" w:ascii="Bookman Old Style" w:hAnsi="Bookman Old Style"/>
          <w:sz w:val="24"/>
        </w:rPr>
        <w:t>u nu rnâncam decât somn şi morun. Nu de ăia micii prinşi în năvoade. Mi-i alegeam eu singur şi mă luptam cu ei în cârlige</w:t>
      </w:r>
      <w:r>
        <w:rPr>
          <w:rFonts w:cs="Bookman Old Style" w:ascii="Bookman Old Style" w:hAnsi="Bookman Old Style"/>
          <w:caps/>
          <w:sz w:val="24"/>
        </w:rPr>
        <w:t>. î</w:t>
      </w:r>
      <w:r>
        <w:rPr>
          <w:rFonts w:cs="Bookman Old Style" w:ascii="Bookman Old Style" w:hAnsi="Bookman Old Style"/>
          <w:sz w:val="24"/>
        </w:rPr>
        <w:t>i loveam la mir cu drugul şi-i trăgeam ia mal, eu cangea. Tii! Ce dor mi-e de-o ciorbă de peşte cu ardei. Da' ăştia n-au p-aici</w:t>
      </w:r>
      <w:r>
        <w:rPr>
          <w:rFonts w:cs="Bookman Old Style" w:ascii="Bookman Old Style" w:hAnsi="Bookman Old Style"/>
          <w:caps/>
          <w:sz w:val="24"/>
        </w:rPr>
        <w:t>.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mănânci la mine, se lăudă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ămăligă pr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lingi deştele, îl aţâţa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 să nu fie scuipici, se-ngrijoră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Bucăţi ca pe picior. Şi Panteră îşi mângâie oasele lui sf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urmă orbiil prins de nostalgie, că uneori când spintecam câte un somn căzut din proaspăt, găseam o mână, un picior?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m? se mira slăbăn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m, da' de ce altceva? Odată, la ghecet, am dat în burta unuia mare cit un viţel, peste un copil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 se minuna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iu! începuse să putrezească acolo în bărdanul lighioanei. II hrăpise de la scăldat. Că ăştia înghit tot, încheia cu mândria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ră căsca gura la el şi-l îndemna necontenit să povestească în fumul ardeiat de tutun şi mirosul îmbătător de basa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părăsit bălţile şi le-ai făcut salahor? îl iscodi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istorisi îndelung cum, după ce smintise în bătaie la o refenea un sat întreg, trebuise să fugă la Bră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Q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u haită toţi după el, zi-noapte, pândindu-l să-jj împuşte. Altfel nu-l puteau biru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ţi ani eşti? îl întrebă prietenul, privinducu pizmă statura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i-am numărat, răspunse senin Za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ăcut armata? că-ţi aflu eu socot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n-am tras sorţii. Am fugit de recrutări şi m-am tot ascuns prin ostroave. Mă cercetau uneori janl darmii. Le făceam cinste şi mă lăsau în pace. Da' tu d| câţi ani crezi că sunt? întrebă el copilăreşte pe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îl prubului din och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mult ca douăzeci şi cinci. Poate şi ms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încuviinţă orbul pe gânduri. Eu nu mi-ar ţinut nici o socoteală d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cu povestea la orbire, zănatecul a avuf din nou o izbucnire, de furie cu sguduiri şi încleştări c| de ducă-se pe pustii, şi-l înhaţă pe Panteră care crezu cij i-a sosit sfârşit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 mă duci întâi şi-ntâi la Stavarache, auzi ti răcni el zgâlţâind pe Panteră. Vreau să-i sucesc gâtul, p urmă să dărâm cu mâinile astea cârciuma peste el şi să-dau foc. *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 cum să nu te duc, Zahei, gâfâia din toatj plăpânzenia lui slăbănogul. Da' ce 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 ştii că nu glumesc. Te juri? Şi orbi bolovani ochii lui besm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r. Ce-aş avea să nu te duc? Dar dă-mi dr mul, se ruga sugrumat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ă ştii, dacă mă minţi, te omor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ceai că-ntî {să te duc la Dervent, cerca să-l abată de la gândul omorului prietenul, care-şi găsise be-l leaua. Şi-l iscodi iar, ce e ăla?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entul e un schit pe malul bulgăresc al Dunării cam în dreptul Călă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m Dunărea la Silistra, făcea orbul planul, o luăm la stânga pe mal, ştiu eu potecile, ne strecurării printre maja şi lozii şi ajungem tocmai bine pe-nserat. Dormim acolo lângă cruce, ne citesc popii şi capăt ved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fusese în copilărie acolo cu un pescar bolnav şi văzuse minunea: Omul gata să moară, osândit de doctori, părăsit de babe, alungat din spitale, zvârlit de neamuri, se tămăduise veghind o noapte în rugăciuni la piciorul unei cruci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e în ea crucea? întrebă interesat Panteră. Cum e? Es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ăruntă ca un stat de om, povestea orbul. La început, de mult, a fost numai un sâmbure de piatră în pământ. După ce au descoperit-o oamenii a început să crească. Pe fiecare an se înaltă şi se îngro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r fi ajuns până la sr, mârâi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Că nu creşte decât o picătură. Mai puţin ca grosimea unui fir de păr într-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creşte? făcea cu neîncredere tăr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crimile bolnavilor, spunea cu toată încrederea orbul. Am văzut şi eu atunci puterile ei. Pâlpâia toată de luminări aprinse lipite în toate părţile pe ea. Acolo te faci şi tu sănătos, încheie Zahei. De aia să mă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nteresul îl lega mai mult decât frăţeşte de Panteră, pe care-l ceru de la medici tovarăş de cameră. Rămăsese tot rebel şi sălbatec pentru ceilalţi. Dar pe slăbănog îl asculta cu sfinţenie. Orbul îşi găsise în el sprijin şi alinare, spre marea uimire a tuturor. Nimeni nu cunoştea meşteşugul cu care îl îmblânzise Panteră, care acum îşi da iar ifose. Spunea că se găsise rudă cu orbul, care nu dezminţea scornitura. Acum doctorii şi surorile se rugau de Panteră ca să~l domolească pe Zahei să se supuie cercetărilor şi să se lase îngrijit. Şi omul fiară începu iar să tragă foloase de pe urma acestui amestec în treburile spit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cet sărbătorile mari ale vii.! teră se gândea mereu cu părere de rău la câşti piei Orbul ar fi agonisii bani</w:t>
      </w:r>
      <w:r>
        <w:rPr>
          <w:rFonts w:cs="Bookman Old Style" w:ascii="Bookman Old Style" w:hAnsi="Bookman Old Style"/>
          <w:caps/>
          <w:sz w:val="24"/>
        </w:rPr>
        <w:t>. n</w:t>
      </w:r>
      <w:r>
        <w:rPr>
          <w:rFonts w:cs="Bookman Old Style" w:ascii="Bookman Old Style" w:hAnsi="Bookman Old Style"/>
          <w:sz w:val="24"/>
        </w:rPr>
        <w:t>u jucărie, aşezat &lt;.: ~</w:t>
      </w:r>
      <w:r>
        <w:rPr>
          <w:rFonts w:cs="Bookman Old Style" w:ascii="Bookman Old Style" w:hAnsi="Bookman Old Style"/>
          <w:caps/>
          <w:sz w:val="24"/>
        </w:rPr>
        <w:t>. e</w:t>
      </w:r>
      <w:r>
        <w:rPr>
          <w:rFonts w:cs="Bookman Old Style" w:ascii="Bookman Old Style" w:hAnsi="Bookman Old Style"/>
          <w:sz w:val="24"/>
        </w:rPr>
        <w:t>ş&lt; în tinda unei bi. – 'crici boiereşti. Dar nu er lup scoată din ghiaroUdoctorilor care învăţau p</w:t>
      </w:r>
      <w:r>
        <w:rPr>
          <w:rFonts w:cs="Bookman Old Style" w:ascii="Bookman Old Style" w:hAnsi="Bookman Old Style"/>
          <w:caps/>
          <w:sz w:val="24"/>
        </w:rPr>
        <w:t>. c</w:t>
      </w:r>
      <w:r>
        <w:rPr>
          <w:rFonts w:cs="Bookman Old Style" w:ascii="Bookman Old Style" w:hAnsi="Bookman Old Style"/>
          <w:sz w:val="24"/>
        </w:rPr>
        <w:t>ex-nu ştiuseră până atunci. Şi apoi ora prea dovn.; (. – pv altoaiele lui care se mai cereau premenite şi boala cu bălţătura nu suferea frigul. Panteră trebuia s-u coloşească la căldura spit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r>
        <w:rPr>
          <w:rFonts w:cs="Bookman Old Style" w:ascii="Bookman Old Style" w:hAnsi="Bookman Old Style"/>
          <w:caps/>
          <w:sz w:val="24"/>
        </w:rPr>
        <w:t>. î</w:t>
      </w:r>
      <w:r>
        <w:rPr>
          <w:rFonts w:cs="Bookman Old Style" w:ascii="Bookman Old Style" w:hAnsi="Bookman Old Style"/>
          <w:sz w:val="24"/>
        </w:rPr>
        <w:t>ntr-o zi</w:t>
      </w:r>
      <w:r>
        <w:rPr>
          <w:rFonts w:cs="Bookman Old Style" w:ascii="Bookman Old Style" w:hAnsi="Bookman Old Style"/>
          <w:caps/>
          <w:sz w:val="24"/>
        </w:rPr>
        <w:t>. î</w:t>
      </w:r>
      <w:r>
        <w:rPr>
          <w:rFonts w:cs="Bookman Old Style" w:ascii="Bookman Old Style" w:hAnsi="Bookman Old Style"/>
          <w:sz w:val="24"/>
        </w:rPr>
        <w:t>i sări inima de spaimă.'Se înerue pe sălile spitalului cu Jachetă, vechi staroste de cerş&lt; şi mare exploatator al milogilor. Erau vreo trei, p de ăştia, care staţineau la porţile spitalelor, să cui infirmi, ciungi, orbi</w:t>
      </w:r>
      <w:r>
        <w:rPr>
          <w:rFonts w:cs="Bookman Old Style" w:ascii="Bookman Old Style" w:hAnsi="Bookman Old Style"/>
          <w:caps/>
          <w:sz w:val="24"/>
        </w:rPr>
        <w:t>. o</w:t>
      </w:r>
      <w:r>
        <w:rPr>
          <w:rFonts w:cs="Bookman Old Style" w:ascii="Bookman Old Style" w:hAnsi="Bookman Old Style"/>
          <w:sz w:val="24"/>
        </w:rPr>
        <w:t>logi, schilozi fără căpătâi</w:t>
      </w:r>
      <w:r>
        <w:rPr>
          <w:rFonts w:cs="Bookman Old Style" w:ascii="Bookman Old Style" w:hAnsi="Bookman Old Style"/>
          <w:caps/>
          <w:sz w:val="24"/>
        </w:rPr>
        <w:t>. p</w:t>
      </w:r>
      <w:r>
        <w:rPr>
          <w:rFonts w:cs="Bookman Old Style" w:ascii="Bookman Old Style" w:hAnsi="Bookman Old Style"/>
          <w:sz w:val="24"/>
        </w:rPr>
        <w:t>e să-i înroleze în sotniile lor de cerşetori. Ei îşi fă o concurenţă straşnică. Unii mergeau până acolo să partă cu milogul câştigul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hetă, fără nici o bănuială, destăinui lui Pante: pe care-l ştia de altă meserie planul său”. Aflase din zete vâlva făcută de orbirea lui Zahei</w:t>
      </w:r>
      <w:r>
        <w:rPr>
          <w:rFonts w:cs="Bookman Old Style" w:ascii="Bookman Old Style" w:hAnsi="Bookman Old Style"/>
          <w:caps/>
          <w:sz w:val="24"/>
        </w:rPr>
        <w:t>. d</w:t>
      </w:r>
      <w:r>
        <w:rPr>
          <w:rFonts w:cs="Bookman Old Style" w:ascii="Bookman Old Style" w:hAnsi="Bookman Old Style"/>
          <w:sz w:val="24"/>
        </w:rPr>
        <w:t>ăduse târcoa! clinicii şi se interesase Ia medici dându-se rudă cu o-Se părea că nu se mai poate face nimic pentru tăm irea lui şi urma, la o mică stăruinţă, să i se dea dri di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iei chiar acum? şi Panteră se pi&gt;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achetă pipăia numai terenul. Cerca să t pere infirmierele care să vegheze să nu intre alta curenţi pe fir şi mai ales să înduplece pe orb să mea: cu el. Dacă se poate chiar să-l angajeze mai d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ele de pe obrajii lui Panteră se înegmâ şi rău dar îşi ţinu firea. Uite</w:t>
      </w:r>
      <w:r>
        <w:rPr>
          <w:rFonts w:cs="Bookman Old Style" w:ascii="Bookman Old Style" w:hAnsi="Bookman Old Style"/>
          <w:caps/>
          <w:sz w:val="24"/>
        </w:rPr>
        <w:t>. d</w:t>
      </w:r>
      <w:r>
        <w:rPr>
          <w:rFonts w:cs="Bookman Old Style" w:ascii="Bookman Old Style" w:hAnsi="Bookman Old Style"/>
          <w:sz w:val="24"/>
        </w:rPr>
        <w:t>omnule, cum se găsesc fure afacerea de sub nas, gândi el. Se prefăcu însă nu ştie nimic despre orb. Dar bine că i-a spus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lt;Hacum/are să se intereseze. Să lase pe el, are să i-l dea $n palmă. Ar fi cuminte să nu stăruie acum şi mai ales să nu amestece personalul spitalului în treburile lui, că' are să-l v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ă nu-mi ia înainte alde Vlădica, ori Jlpitropu, se mărturisi Jachetă înşirându-şi concu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grijă, ii asigură bălţatul. Vorbeşte cu portarul să nu-i primească. Pentru asta dă-i un bacşiş fc&gt;un că e de-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ţinu pe geambaş de vorbă până trecu ceasul de primire la bolnavi. Apoi ii petrecu cu i'ăgăduiala că joia' viitoare găseşte pe orb gata să-l urmeze. Şi nu mai avu răbdare, alergă la Zahei şi începu</w:t>
      </w:r>
      <w:r>
        <w:rPr>
          <w:rFonts w:cs="Bookman Old Style" w:ascii="Bookman Old Style" w:hAnsi="Bookman Old Style"/>
          <w:caps/>
          <w:sz w:val="24"/>
        </w:rPr>
        <w:t>. s</w:t>
      </w:r>
      <w:r>
        <w:rPr>
          <w:rFonts w:cs="Bookman Old Style" w:ascii="Bookman Old Style" w:hAnsi="Bookman Old Style"/>
          <w:sz w:val="24"/>
        </w:rPr>
        <w:t>ă-l răzvr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as să mai stai aici, începu el aprins. Doftorii ăştia sunt nişte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asculta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noaptea asta trebuie să fugi, urmă Panteră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că fără tine nu plec, încuviinţă orbul. Mi s-a urât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sta, ţipă indignat tovară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ţi scoată ochii, zvârli vorba grea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coată ochii? Da' ce eu mai am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încă buni, îl linguşi prietenul. Ai să-i deschizi curând mari, când om ajunge la Dervent. Orbul rămăsese pe gânduri</w:t>
      </w:r>
      <w:r>
        <w:rPr>
          <w:rFonts w:cs="Bookman Old Style" w:ascii="Bookman Old Style" w:hAnsi="Bookman Old Style"/>
          <w:caps/>
          <w:sz w:val="24"/>
        </w:rPr>
        <w:t>. s</w:t>
      </w:r>
      <w:r>
        <w:rPr>
          <w:rFonts w:cs="Bookman Old Style" w:ascii="Bookman Old Style" w:hAnsi="Bookman Old Style"/>
          <w:sz w:val="24"/>
        </w:rPr>
        <w:t>tâ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mi-i scoată? întrebă e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să facă o încercare de-a lor pe tine, încercă să-l tulbure Pan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numai</w:t>
      </w:r>
      <w:r>
        <w:rPr>
          <w:rFonts w:cs="Bookman Old Style" w:ascii="Bookman Old Style" w:hAnsi="Bookman Old Style"/>
          <w:caps/>
          <w:sz w:val="24"/>
        </w:rPr>
        <w:t>. s</w:t>
      </w:r>
      <w:r>
        <w:rPr>
          <w:rFonts w:cs="Bookman Old Style" w:ascii="Bookman Old Style" w:hAnsi="Bookman Old Style"/>
          <w:sz w:val="24"/>
        </w:rPr>
        <w:t>ă ias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iasă, se indignă slăbănogul, dacă vor să ţi-i schimbe pe ai tăi cu nişte ochi de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încrunta. Nu price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ţi scot ochii tăi buni, sănătoşi, şi-ţi lipesc alţii de vită</w:t>
      </w:r>
      <w:r>
        <w:rPr>
          <w:rFonts w:cs="Bookman Old Style" w:ascii="Bookman Old Style" w:hAnsi="Bookman Old Style"/>
          <w:caps/>
          <w:sz w:val="24"/>
        </w:rPr>
        <w:t>. î</w:t>
      </w:r>
      <w:r>
        <w:rPr>
          <w:rFonts w:cs="Bookman Old Style" w:ascii="Bookman Old Style" w:hAnsi="Bookman Old Style"/>
          <w:sz w:val="24"/>
        </w:rPr>
        <w:t>nţelegi? Cum au</w:t>
      </w:r>
      <w:r>
        <w:rPr>
          <w:rFonts w:cs="Bookman Old Style" w:ascii="Bookman Old Style" w:hAnsi="Bookman Old Style"/>
          <w:caps/>
          <w:sz w:val="24"/>
        </w:rPr>
        <w:t>. s</w:t>
      </w:r>
      <w:r>
        <w:rPr>
          <w:rFonts w:cs="Bookman Old Style" w:ascii="Bookman Old Style" w:hAnsi="Bookman Old Style"/>
          <w:sz w:val="24"/>
        </w:rPr>
        <w:t>ă se prinză? Au să se scurgă, să se topească la fel ca altoaiele mele. După ce eşti or| mai umbli o bucată de vreme şi de râsul lumii, cu pe rechea de ochi cât pumnul. Te pomeneşti că-ţi cresc coarne. Să nu te laşi, mă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as, se-nvoi ascultător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vor să înceapă numai cu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puie la încercare numai un ochi strein. Ai ceacâr, c-un ochi de-un fel şi cu celălalt de alt fel. Ma mare batjocura. Păcat de tine. Tu singur tragi nădejdi cu timpul, cu slujbe şi rugăciuni, să-ţi capeţi la loc ve derea. Până la Dervent mai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sfătuiesc să fugi chia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 dacă mergi şi t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se jertfi Panteră. Cu toate că m sunt vindecat bine şi aş mai avea de stat, nu pot să 'as. M-am legat, merg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ine, bani? întrebă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grijă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infirmiera găsi paturile orbului şi al li Panteră neatinse şi ei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A GUNOAI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xtrema periferie a Bucureştilor, într-o groapă de mal fără stăpân a lacului Floreasea, unde sej cară necurăţeniile oraşului, printre troiene de gunoaie | şi nămeţi de murdării, s-a iscat un cârd de cocioabe, magherniţe, chichineţe, colibe, bojdeuci şi iot soiul d-e alte coşare şi coşmelii, în tot felul de poziţii şi înfăţişări neaşteptate, de la tragic la caricatură: pleoştite, pe brânci, într-o rână, căzute pe spate, povârnite în lături ca ameţite, cu căciula acoperişului într-o parte, „</w:t>
      </w:r>
      <w:r>
        <w:rPr>
          <w:rFonts w:cs="Bookman Old Style" w:ascii="Bookman Old Style" w:hAnsi="Bookman Old Style"/>
          <w:caps/>
          <w:sz w:val="24"/>
        </w:rPr>
        <w:t>. c</w:t>
      </w:r>
      <w:r>
        <w:rPr>
          <w:rFonts w:cs="Bookman Old Style" w:ascii="Bookman Old Style" w:hAnsi="Bookman Old Style"/>
          <w:sz w:val="24"/>
        </w:rPr>
        <w:t>hiloade sprijinite-n pârghii, oarbe de ochii ferestrelor, fr ă gurile uşilor. ^ Unele sunt de pământ şi balegă bătută cu paie, altele de scânduri putrede, câteva de cărămizi grămădite jâna peste alta fără nici un mortar între ele, multe din petece de tablă mâncate de lepra ruginii şi cartoane gudronate adunate din gunoa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ghesuite în neorânduială, vârâte una în coasta alteia ori bot în bot, sau întorcându-şi spatele, cine-a mai stat să aleagă şi să rânduiască? Care cum au vrut, lucrători, zileri săraci, mai ales ţigani sătui de pribegie, atraşi ca gângăniile de lumină, s-au aşezat aici şi în câteva zile şi-au durat sălaşul şub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r avea nevoie de palate? Din primăvară până în gura iernii stau toţi numai pe afară ori sunt plecaţi. Când dă gerul se strâng la adăpost şi se grămădesc ai casei într-un singur pat sub mormane de zdrenţe împ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sunt lăutari. Peste tot răsună scârţâituri de viori, ori schelălăieli de ţambale. Mari şi mici cântă ori se învaţă să mânuiască arcuşul şi chinuiesc diblele care ţipă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alcătuit un cătunaş unde vieţuieşte şi se perindă un amestec de lume lepădată la marginea cea mai dinafară a vieţii sociale. Inşi rămaşi fără îndeletniciri, oameni scăpătaţi din rosturile lor, borfaşi prigoniţi de poliţie, cerşetori şi haimanale, câte un dezertor ori scăpat din temniţă, mulţi derbedei şi leneşi, femei fără căpătâi, fete urgisite, proxenete în căutare de marfa nouă, prostituate certate cu ţaţele, slugi fără stăpân cer găzdune p; ntru o noapte-c</w:t>
      </w:r>
      <w:r>
        <w:rPr>
          <w:rFonts w:cs="Bookman Old Style" w:ascii="Bookman Old Style" w:hAnsi="Bookman Old Style"/>
          <w:caps/>
          <w:sz w:val="24"/>
        </w:rPr>
        <w:t>. a</w:t>
      </w:r>
      <w:r>
        <w:rPr>
          <w:rFonts w:cs="Bookman Old Style" w:ascii="Bookman Old Style" w:hAnsi="Bookman Old Style"/>
          <w:sz w:val="24"/>
        </w:rPr>
        <w:t>poi pleacă n; ai departei Ai|ii rănun eu săptâminiic</w:t>
      </w:r>
      <w:r>
        <w:rPr>
          <w:rFonts w:cs="Bookman Old Style" w:ascii="Bookman Old Style" w:hAnsi="Bookman Old Style"/>
          <w:caps/>
          <w:sz w:val="24"/>
        </w:rPr>
        <w:t>. o</w:t>
      </w:r>
      <w:r>
        <w:rPr>
          <w:rFonts w:cs="Bookman Old Style" w:ascii="Bookman Old Style" w:hAnsi="Bookman Old Style"/>
          <w:sz w:val="24"/>
        </w:rPr>
        <w:t>ri se statornicesc încropinJ du-şi alături bârlogul ca păsările din cioburi şi fârimi4| turi. Şi pecinginea se înt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r>
        <w:rPr>
          <w:rFonts w:cs="Bookman Old Style" w:ascii="Bookman Old Style" w:hAnsi="Bookman Old Style"/>
          <w:caps/>
          <w:sz w:val="24"/>
        </w:rPr>
        <w:t>. î</w:t>
      </w:r>
      <w:r>
        <w:rPr>
          <w:rFonts w:cs="Bookman Old Style" w:ascii="Bookman Old Style" w:hAnsi="Bookman Old Style"/>
          <w:sz w:val="24"/>
        </w:rPr>
        <w:t>n limanul vagabonzilor, a picat într-un mit^ de noapte din preajma Bunei Vestiri. Panteră cu orbul, la vechea lui gazdă, barosanul Paraipan</w:t>
      </w:r>
      <w:r>
        <w:rPr>
          <w:rFonts w:cs="Bookman Old Style" w:ascii="Bookman Old Style" w:hAnsi="Bookman Old Style"/>
          <w:caps/>
          <w:sz w:val="24"/>
        </w:rPr>
        <w:t>. b</w:t>
      </w:r>
      <w:r>
        <w:rPr>
          <w:rFonts w:cs="Bookman Old Style" w:ascii="Bookman Old Style" w:hAnsi="Bookman Old Style"/>
          <w:sz w:val="24"/>
        </w:rPr>
        <w:t>ătrân hoţoman pcx: îit de vârstă şi mai cu seamă c'e bătăi. Asia</w:t>
      </w:r>
      <w:r>
        <w:rPr>
          <w:rFonts w:cs="Bookman Old Style" w:ascii="Bookman Old Style" w:hAnsi="Bookman Old Style"/>
          <w:caps/>
          <w:sz w:val="24"/>
        </w:rPr>
        <w:t>. b</w:t>
      </w:r>
      <w:r>
        <w:rPr>
          <w:rFonts w:cs="Bookman Old Style" w:ascii="Bookman Old Style" w:hAnsi="Bookman Old Style"/>
          <w:sz w:val="24"/>
        </w:rPr>
        <w:t>uimac de somn</w:t>
      </w:r>
      <w:r>
        <w:rPr>
          <w:rFonts w:cs="Bookman Old Style" w:ascii="Bookman Old Style" w:hAnsi="Bookman Old Style"/>
          <w:caps/>
          <w:sz w:val="24"/>
        </w:rPr>
        <w:t>. l</w:t>
      </w:r>
      <w:r>
        <w:rPr>
          <w:rFonts w:cs="Bookman Old Style" w:ascii="Bookman Old Style" w:hAnsi="Bookman Old Style"/>
          <w:sz w:val="24"/>
        </w:rPr>
        <w:t>a început s-a speriaf. Ca</w:t>
      </w:r>
      <w:r>
        <w:rPr>
          <w:rFonts w:cs="Bookman Old Style" w:ascii="Bookman Old Style" w:hAnsi="Bookman Old Style"/>
          <w:caps/>
          <w:sz w:val="24"/>
        </w:rPr>
        <w:t>. d</w:t>
      </w:r>
      <w:r>
        <w:rPr>
          <w:rFonts w:cs="Bookman Old Style" w:ascii="Bookman Old Style" w:hAnsi="Bookman Old Style"/>
          <w:sz w:val="24"/>
        </w:rPr>
        <w:t>upă ce a aprins gaeorniţa</w:t>
      </w:r>
      <w:r>
        <w:rPr>
          <w:rFonts w:cs="Bookman Old Style" w:ascii="Bookman Old Style" w:hAnsi="Bookman Old Style"/>
          <w:caps/>
          <w:sz w:val="24"/>
        </w:rPr>
        <w:t>. n</w:t>
      </w:r>
      <w:r>
        <w:rPr>
          <w:rFonts w:cs="Bookman Old Style" w:ascii="Bookman Old Style" w:hAnsi="Bookman Old Style"/>
          <w:sz w:val="24"/>
        </w:rPr>
        <w:t>umaidecât sa se bucur/. Insă tot nu pricepea. Ţinuse, zicea el</w:t>
      </w:r>
      <w:r>
        <w:rPr>
          <w:rFonts w:cs="Bookman Old Style" w:ascii="Bookman Old Style" w:hAnsi="Bookman Old Style"/>
          <w:caps/>
          <w:sz w:val="24"/>
        </w:rPr>
        <w:t>. o</w:t>
      </w:r>
      <w:r>
        <w:rPr>
          <w:rFonts w:cs="Bookman Old Style" w:ascii="Bookman Old Style" w:hAnsi="Bookman Old Style"/>
          <w:sz w:val="24"/>
        </w:rPr>
        <w:t>daia slobodă, dar nu-şi aştepta chiriaşul aşa de vreme. Panteră venea totdeauna după Paşti, câad da căldura.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gonit din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eră îi făcu semn cu degetul la gură să tacă</w:t>
      </w:r>
      <w:r>
        <w:rPr>
          <w:rFonts w:cs="Bookman Old Style" w:ascii="Bookman Old Style" w:hAnsi="Bookman Old Style"/>
          <w:caps/>
          <w:sz w:val="24"/>
        </w:rPr>
        <w:t>. o</w:t>
      </w:r>
      <w:r>
        <w:rPr>
          <w:rFonts w:cs="Bookman Old Style" w:ascii="Bookman Old Style" w:hAnsi="Bookman Old Style"/>
          <w:sz w:val="24"/>
        </w:rPr>
        <w:t>daie mai dormeau pe joscâţiva străini în treacăt, s-au culcat unii peste alţii fără lămuriri</w:t>
      </w:r>
      <w:r>
        <w:rPr>
          <w:rFonts w:cs="Bookman Old Style" w:ascii="Bookman Old Style" w:hAnsi="Bookman Old Style"/>
          <w:caps/>
          <w:sz w:val="24"/>
        </w:rPr>
        <w:t>. î</w:t>
      </w:r>
      <w:r>
        <w:rPr>
          <w:rFonts w:cs="Bookman Old Style" w:ascii="Bookman Old Style" w:hAnsi="Bookman Old Style"/>
          <w:sz w:val="24"/>
        </w:rPr>
        <w:t>n bojdeuci astea răpănoase încape o claie de oameni. Cu câf mulţi, cu atât îşi ţin unul altuia d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bătrânul a făcut mu iilor primire oficia Mărunt de statură, gras</w:t>
      </w:r>
      <w:r>
        <w:rPr>
          <w:rFonts w:cs="Bookman Old Style" w:ascii="Bookman Old Style" w:hAnsi="Bookman Old Style"/>
          <w:caps/>
          <w:sz w:val="24"/>
        </w:rPr>
        <w:t>. r</w:t>
      </w:r>
      <w:r>
        <w:rPr>
          <w:rFonts w:cs="Bookman Old Style" w:ascii="Bookman Old Style" w:hAnsi="Bookman Old Style"/>
          <w:sz w:val="24"/>
        </w:rPr>
        <w:t>otoft; i zâmbitor, cu oe uşor boboşaţi şi obrajii rumeni care intrau să se ascunză, albe, c&lt; ca vrăbiile, el aducea cu Franz Ifăcea tot ce-i sta în putinţă să sporească asemănarea La zile mari îmbrăca o jachetă înverzită dv vreme a peste jiletca ce-i rotunjea pântecul imperial, trecea, prin cheutoarea găurii nasturului de la mijloc, un lanţ Iun şi gros de double</w:t>
      </w:r>
      <w:r>
        <w:rPr>
          <w:rFonts w:cs="Bookman Old Style" w:ascii="Bookman Old Style" w:hAnsi="Bookman Old Style"/>
          <w:caps/>
          <w:sz w:val="24"/>
        </w:rPr>
        <w:t>. c</w:t>
      </w:r>
      <w:r>
        <w:rPr>
          <w:rFonts w:cs="Bookman Old Style" w:ascii="Bookman Old Style" w:hAnsi="Bookman Old Style"/>
          <w:sz w:val="24"/>
        </w:rPr>
        <w:t>a un cordon de cine ştie ce decorat în zilele de rând umbla într-o cămaşă de noapte Iun ţărănească şi în p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numai el şi nevasta. Copiilor, fete măritate şi băieţi însuraţi, le înjghebase câte o ghimirlie prin apropiere. Când ieşea dimineaţa şi tşi striga nepoteil ţâşnea„ toţi droaie, de-a valma, ca purceii şi găinile din co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H8 periţi de favoriţi unor mu. – teţi groasSJ;' bătrân. Şi Paraipafl care cunoşteau chemarea şi ale: amestecaţi, puşi pe-ncăierate, la mâinile lui pline: &gt;</w:t>
      </w:r>
      <w:r>
        <w:rPr>
          <w:rFonts w:cs="Bookman Old Style" w:ascii="Bookman Old Style" w:hAnsi="Bookman Old Style"/>
          <w:caps/>
          <w:sz w:val="24"/>
        </w:rPr>
        <w:t>. f</w:t>
      </w:r>
      <w:r>
        <w:rPr>
          <w:rFonts w:cs="Bookman Old Style" w:ascii="Bookman Old Style" w:hAnsi="Bookman Old Style"/>
          <w:sz w:val="24"/>
        </w:rPr>
        <w:t>loricele ori boabe de porumb f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idecât Panteră s-a pus pe lucru. Treaba zorea. Orbul se cerea înţolit cum se cuvine pentru meseria asta grea, în care lumii trebuie să-i scoţi cu sila banul din buzunar. Zahei trebuia deci să se înfăţişeze cât mai petri-vit</w:t>
      </w:r>
      <w:r>
        <w:rPr>
          <w:rFonts w:cs="Bookman Old Style" w:ascii="Bookman Old Style" w:hAnsi="Bookman Old Style"/>
          <w:caps/>
          <w:sz w:val="24"/>
        </w:rPr>
        <w:t>. s</w:t>
      </w:r>
      <w:r>
        <w:rPr>
          <w:rFonts w:cs="Bookman Old Style" w:ascii="Bookman Old Style" w:hAnsi="Bookman Old Style"/>
          <w:sz w:val="24"/>
        </w:rPr>
        <w:t>ă stârnească mila, amestecată cu uimire şi respect: *” Pomana avea să fie cu atât mai grasă cu cit impresia făcută de cerşetor avea să fie mai mare. Asta '. – ia teoria lui Panteră. Săracii, oamenii de rând, sunt sortiţi de la Dumnezeu să sufere mizeria. Nenorocirea lor nu mişca' pe nimeni. E un fel de drept şi o datorie a lor să nu aibă ce mânca şi să rabde. Pe când pentru bogaţi, pentru, cei de neam</w:t>
      </w:r>
      <w:r>
        <w:rPr>
          <w:rFonts w:cs="Bookman Old Style" w:ascii="Bookman Old Style" w:hAnsi="Bookman Old Style"/>
          <w:caps/>
          <w:sz w:val="24"/>
        </w:rPr>
        <w:t>. n</w:t>
      </w:r>
      <w:r>
        <w:rPr>
          <w:rFonts w:cs="Bookman Old Style" w:ascii="Bookman Old Style" w:hAnsi="Bookman Old Style"/>
          <w:sz w:val="24"/>
        </w:rPr>
        <w:t>ăpasta este o nedreptate strigătoare, care trebuie numaidecât alinată, o neorânduială care repede trebuie îndreptată. Cu cât căderea e mai din înălţime, cu atât deşteaptă o mai adâncă compătimire şi deci răsplata, compensaţia ei în milostenie este mai mare. Cu cât dezastrul izbeşte mai sus</w:t>
      </w:r>
      <w:r>
        <w:rPr>
          <w:rFonts w:cs="Bookman Old Style" w:ascii="Bookman Old Style" w:hAnsi="Bookman Old Style"/>
          <w:caps/>
          <w:sz w:val="24"/>
        </w:rPr>
        <w:t>. c</w:t>
      </w:r>
      <w:r>
        <w:rPr>
          <w:rFonts w:cs="Bookman Old Style" w:ascii="Bookman Old Style" w:hAnsi="Bookman Old Style"/>
          <w:sz w:val="24"/>
        </w:rPr>
        <w:t>u atât devine mai impunător inimii şi pungii milostivilor., Era de altfel şi mândrki şi interesullui de impresar nou şi deştept să iasă din cărările bătute de ceilalţi patroni de cerşetori care îşi îmbracă milogii numai în zdrenţe. La înfăţişarea izbitoare a orbului, la stafura-i impunătoare, la frumuseţea chipului întipărit cu o nobil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teră simţea că se cuvine o altă ramă, un alt cadru de prezentare. Ca un regizor priceput el căuta masca potrivită, costumul cuvenit, oarecum boi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fugise din spital cu hainele lui de salahor şi bocancii sălbateci cari puteau fi dreşi şi lustruiţi. Nt” asta era greutatea. La urma urmei chiar un palton obişnuit putea acoperi rupturile cu care era îmbrăcat orbul. Dar de unde palton? Şi mai ales unui pe măsura de uriaş a viitorului milog? Panteră visa pentru omul lui o mantie neagră, dacă s-ar putea ca o pelerină ambiţioasă lungă până-n pământ, aşa cum văzuse el într-o poză romantică. Aşa ceva ar fi căzut orbului de minune. Mai ales că începuse să-i crească la loc pletele negre şi câr-lionţate tunse la piele în spital. Ce grozav ar fi fost să-i poată înfăţişa cu capul gol! Dar era încă prea frig. Era nimerită o căciulă de astrahan şi asta se putea fura uşor de undeva. I-a propus lui Zahei să-şi lase barbă. I-ar fi adăogat şi o cuvioşie în plus, nadă preţioasă pentru milostivnici. Orbul a refuzat scurt. Deprinsese de mult să se radă, pe întuneric chiar. La nevoie cu un briceag, cu o lamă de coasă bine ascuţită. Şi Panteră se zbătea până peste cap înglodat în piedici şi gre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ţi de Paraipan, cei câţiva telali colindători prin oraş după haine vechi, la vederea orbului deteră din umeri. Unde se pomenea în terfeloagele târgului lor de vechituri haine sau palton să încapă cogeamite năzdrăvan? Făgăduiră totuşi într-o doară să ponteze la vreo namilă de boiar o dulamă sau o şubă îmblănită pe care să nu o mai găsească stăpânul dimineaţa în cuier. Pt urmă lesne te învoieşti s-o scoţi tu de la s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anteră se mulţumi să poruncească la un cârpaci un fel de caftan ca de birjar, croit otova din două pături milităreşti, cu poale până-n pământ, cu mî-neci în chip de manşoane, în care orbul să intre pe de-a-ntregul şi să-şi ascunză miz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ul despre pripăşirea lui Zahei se lăţise. Panteră veghease din răsputeri asupra lui ca asupra unei comori. Dacă ar fi fost chip l-ar fi ţinut pitit. Dar trebuia să-i arate la croitor, la cizmar. Uneori trebuia să-l părăsească, alefgând după nevoile cerute de pregătiri. Până la o vreme numai bătrâna Paraipan – că-l avea în grijă. Dar repede se îndesară fetele şi nurorile lui Paraipan, apoi alte rubedenii, pe urmă vecine. Năvăliră copiii, toţi nepoţii şi tot poşidicul uliţei, plini de curiozitate, lacomi de noutăţi, care umplură lumea de vorbe. Femeile mai îndrăzneţe îl mâncau pe orb din ochi. Adăpostul şi îngrijirile din; spital îi albiseră obrajii, îi limpeziseră chipul îmblânzit de mâhnire. Şi de când împuţinase băutura se făcuse mai frumos</w:t>
      </w:r>
      <w:r>
        <w:rPr>
          <w:rFonts w:cs="Bookman Old Style" w:ascii="Bookman Old Style" w:hAnsi="Bookman Old Style"/>
          <w:caps/>
          <w:sz w:val="24"/>
        </w:rPr>
        <w:t>. î</w:t>
      </w:r>
      <w:r>
        <w:rPr>
          <w:rFonts w:cs="Bookman Old Style" w:ascii="Bookman Old Style" w:hAnsi="Bookman Old Style"/>
          <w:sz w:val="24"/>
        </w:rPr>
        <w:t>ncât toate se dădeau jindioase la el., Unele cercau să-l mângâie. Altele ca şi cum le-ar fi văzutvâi făceau semne şi îndemnuri neruşinate. Le înnebunea o putere, o momeală bărbătească fără împotrivire, parcă ar ' fi fost trase de el, ca bucăţelele de fier de un mag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bul furios le alunga cu înjurături şi îmbrânceli. Ca toţi bărbaţii frumoşi şi voinici el dispreţuia cu silă muierile. Mai ales pe cele destrăbălate. Şi mai cu osebire acum. La sudălmile lui, 'sărea Paraipan ori nevastă-sa şi golea odaia. Numai Ruta, nora lor cea lânără, mai în-vierşunată, nu se da bătută. Dichisită, primenită, dată cu rumenele, cu panglici în laţe, îşi făcea necontenit calea-valea la soacră. Cum prindea prilej, da buzna peste Zahei. Baba auzea şi 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jagardea. Şi o înhăţa de coade. Incăiereala era gata şi nu se sfârşea decât afară în drum. De răul ăstora ajunseseră că atunci când plecau toţi de-acasă să-l încuie pe orb cu lacăt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U BE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orbul sta posomorit, ghemuit în el îi trecuseră furiile dintâi, copilăreşti şi dovedite neputincioase. Răzvrătirea cu care primise orbirea, zbuchimul nesupunerii sălbatice, mânia nebună cu care în-tâmpinase îngrijirile şi pe cei care i le aduceau, toate se potol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acum într-o spaimă, un fel de cutremur pentru tot ceea ce nu vedea şi nu cunoştea. Fără Panteră nu îndrăznea să se mişte, să întinză mâna, să clintească un picior. S-ar fi părut piroteală, amorţire. Nu. Ex-a un fel de ruşine, o umilire pentru neputinţa lui, el fălosul de odinioară al tuturor puterilor trupului. Acum nu mai era stăpân slobod pe niciuna din forţele zăcaşe în el robite beznelor. Trebuia să-l cârmuiască altul. Era în stare să-i puie piedică şi să-l trântească un copil. Şi neputinţa asta îl sfărâ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ră nu-şi da seama anume. Dar simţea că se petrece o năruire în tovarăşul lui şi îi fu teamă să nu-l piardă. De unde poţi şti? îşi face seamă singur, Cât” e de nebun te pomeneşti cu ci spânzurat. Mai ales lipsa de băutură îl poate împinge la toate deznădejdile. S-a gândit deci să-i vie în ajutor şi să-i de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hemat pe ascuns o ţigancă cubuh de „vrăjitoare şi a pus-o să dea orbului în ghioc şi în cărţi, după ce o dăscălise el mai înainte ca să-i spuie şi cum să-l povă-ţuiască. Mai cu seamă să-l oprească de la băut şi de la fumat, care costau prea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venită ca din întâmplare l-a uimit pe orb ghi-cindu-i tot trecutul, aşa cum i-l povestise el lui Panteră. Pe urmă i-a descoperit tainic că are să-şi găsească vederile într-o biserică. Nu se desluşeşte dacă aproape sau departe (Panteră se ferea de Dervent), dar are să colinde mult. Tămăduirea îi vine de la o fiară. Asta îl impresiona adânc. Bine, biserica ar putea fi Derventul. Dar ce fiară să-l ajute? A, da, Panteră. Şi orbul se bucură. Destăinuirea îl lega cu încă o mie de noduri tainice de 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â2 varâşul lui. Vrăjit'; i sfjrşi cum o învăţase bălţatui opnn-du-l cu desăvu&gt;i,</w:t>
      </w:r>
      <w:r>
        <w:rPr>
          <w:rFonts w:cs="Bookman Old Style" w:ascii="Bookman Old Style" w:hAnsi="Bookman Old Style"/>
          <w:caps/>
          <w:sz w:val="24"/>
        </w:rPr>
        <w:t>. d</w:t>
      </w:r>
      <w:r>
        <w:rPr>
          <w:rFonts w:cs="Bookman Old Style" w:ascii="Bookman Old Style" w:hAnsi="Bookman Old Style"/>
          <w:sz w:val="24"/>
        </w:rPr>
        <w:t>e la orice t'e! de băutură şi de la tutun. Şi îndeosebi îl jura să armie orice răzbunare, orice şi-ar fi pus în gând să facă rău, până după căpătarea</w:t>
      </w:r>
      <w:r>
        <w:rPr>
          <w:rFonts w:cs="Bookman Old Style" w:ascii="Bookman Old Style" w:hAnsi="Bookman Old Style"/>
          <w:caps/>
          <w:sz w:val="24"/>
        </w:rPr>
        <w:t>. v</w:t>
      </w:r>
      <w:r>
        <w:rPr>
          <w:rFonts w:cs="Bookman Old Style" w:ascii="Bookman Old Style" w:hAnsi="Bookman Old Style"/>
          <w:sz w:val="24"/>
        </w:rPr>
        <w:t>ederilor. Să nu verse picătură de sânge</w:t>
      </w:r>
      <w:r>
        <w:rPr>
          <w:rFonts w:cs="Bookman Old Style" w:ascii="Bookman Old Style" w:hAnsi="Bookman Old Style"/>
          <w:caps/>
          <w:sz w:val="24"/>
        </w:rPr>
        <w:t>. s</w:t>
      </w:r>
      <w:r>
        <w:rPr>
          <w:rFonts w:cs="Bookman Old Style" w:ascii="Bookman Old Style" w:hAnsi="Bookman Old Style"/>
          <w:sz w:val="24"/>
        </w:rPr>
        <w:t>ă nu omoare nici măcar un pui de găină. Pe urmă puica să facă ce vrea. Până atunci însă soarta îl ţinea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 aici</w:t>
      </w:r>
      <w:r>
        <w:rPr>
          <w:rFonts w:cs="Bookman Old Style" w:ascii="Bookman Old Style" w:hAnsi="Bookman Old Style"/>
          <w:caps/>
          <w:sz w:val="24"/>
        </w:rPr>
        <w:t>. ş</w:t>
      </w:r>
      <w:r>
        <w:rPr>
          <w:rFonts w:cs="Bookman Old Style" w:ascii="Bookman Old Style" w:hAnsi="Bookman Old Style"/>
          <w:sz w:val="24"/>
        </w:rPr>
        <w:t>i hoaţa bătea căsliie cu arătătorul încârligat, o dara velă cu unul de ghindă. Se arată slab şi înalt cu ochi mari şi nasul încovoiat. Se ridică ha&gt;n (cu duşmănie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tavarache, crLşmarul</w:t>
      </w:r>
      <w:r>
        <w:rPr>
          <w:rFonts w:cs="Bookman Old Style" w:ascii="Bookman Old Style" w:hAnsi="Bookman Old Style"/>
          <w:caps/>
          <w:sz w:val="24"/>
        </w:rPr>
        <w:t>. î</w:t>
      </w:r>
      <w:r>
        <w:rPr>
          <w:rFonts w:cs="Bookman Old Style" w:ascii="Bookman Old Style" w:hAnsi="Bookman Old Style"/>
          <w:sz w:val="24"/>
        </w:rPr>
        <w:t>şi zicea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întâlneşti cu el până ce nu ţi se dezleagă ochii şi nu vezi, că e rău de tine. Cărţile arată că fără ochii tăi buni nu-l birui. Te răpun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ul primi şi se plecă înseninat. Acum sfiala lux amestecată cu ruşine de lumea cealaltă, se prefăcea într-o aşteptare sălbatecă, neclintită din care nu îngăduia pe nimeni să-l tulbure. Nu suferea de la nimeni nici o vorbă, nici un sprijin. Doar pe Panteră îl</w:t>
      </w:r>
      <w:r>
        <w:rPr>
          <w:rFonts w:cs="Bookman Old Style" w:ascii="Bookman Old Style" w:hAnsi="Bookman Old Style"/>
          <w:caps/>
          <w:sz w:val="24"/>
        </w:rPr>
        <w:t>. p</w:t>
      </w:r>
      <w:r>
        <w:rPr>
          <w:rFonts w:cs="Bookman Old Style" w:ascii="Bookman Old Style" w:hAnsi="Bookman Old Style"/>
          <w:sz w:val="24"/>
        </w:rPr>
        <w:t>rimea. Se lăsase în mâinile lui ca un copil. De la el cerea mâncarea şi cu el deprindea să facă drumul până afară, la lac, unde mat răsufla, li asculta în toate şi se supunea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uvoiul de viaţă din el</w:t>
      </w:r>
      <w:r>
        <w:rPr>
          <w:rFonts w:cs="Bookman Old Style" w:ascii="Bookman Old Style" w:hAnsi="Bookman Old Style"/>
          <w:caps/>
          <w:sz w:val="24"/>
        </w:rPr>
        <w:t>. z</w:t>
      </w:r>
      <w:r>
        <w:rPr>
          <w:rFonts w:cs="Bookman Old Style" w:ascii="Bookman Old Style" w:hAnsi="Bookman Old Style"/>
          <w:sz w:val="24"/>
        </w:rPr>
        <w:t>ăgăzuit de orbenie, H silea fără voie şi fără ştirea lui să pornească pe alte căi ca să găsească înlocuitori ochilor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t în el ca într-o găoace nu se mişca zi-noapte Nu întreba, nu cerea, nu se interesa de nimic. Foame, sete, alunecau pe lângă el neputincioase. Nemişcat, aţintit, bâjbâia tot timpul acolo, în întunericul lăuntric şi din când în când, cu răsuflarea oprită, plndea. Un pas prin odaie răsuna acum, întâi în adâncul lui şi apoi afara, unde începea să ia o formă, să se întrupeze în anume fel, spre deosebire de alţi paşi. Un foşnet de fustă se desluşea, nu în ureche, ci în altă parte, într-o băgare de seamă a inimii, se desluşea hotărâtor de alte foşnete. Uşa scârţâia în anume chip când intra Panteră, altfel când o desehi-dea Paraipan şi cu totul deosebit când se strecura un copil. Glasurile căpătau chipuri şi puteau să întregească şi să înlocuiască ele singure pe vorb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altădată nu se privise în oglindă nici măcar când se bărbierea, îşi pipăia acum îndelung părul şi apoi îşi întreba repede degetele ce culoare au simţit</w:t>
      </w:r>
      <w:r>
        <w:rPr>
          <w:rFonts w:cs="Bookman Old Style" w:ascii="Bookman Old Style" w:hAnsi="Bookman Old Style"/>
          <w:caps/>
          <w:sz w:val="24"/>
        </w:rPr>
        <w:t>. î</w:t>
      </w:r>
      <w:r>
        <w:rPr>
          <w:rFonts w:cs="Bookman Old Style" w:ascii="Bookman Old Style" w:hAnsi="Bookman Old Style"/>
          <w:sz w:val="24"/>
        </w:rPr>
        <w:t>şi trecea mâinile pe piele, pe haine şi numaidecât le apăsa pe frunte cerându-le acolo ştiri, care soseau şovăitoare. Dar nu se mulţumea. Le trimitea înapoi să se deprindă, să înveţe, ca la o şcoală. Mirosul lui odinioară stângaci, ajunsese acum un crainic isteţ, ca un copoi</w:t>
      </w:r>
      <w:r>
        <w:rPr>
          <w:rFonts w:cs="Bookman Old Style" w:ascii="Bookman Old Style" w:hAnsi="Bookman Old Style"/>
          <w:caps/>
          <w:sz w:val="24"/>
        </w:rPr>
        <w:t>. î</w:t>
      </w:r>
      <w:r>
        <w:rPr>
          <w:rFonts w:cs="Bookman Old Style" w:ascii="Bookman Old Style" w:hAnsi="Bookman Old Style"/>
          <w:sz w:val="24"/>
        </w:rPr>
        <w:t>l deprindea să cunoască izul de femeie, altul decât cel de bărbat ori de copil, izul de ţigan osebit de cel de român, cum ar fi desluşit mirosuri de flor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care nu se sinchisise de sine, trăind într-o necunoştinţă de vită, lua acum în taină, pic cu pic, ştiinţă despre el şi despre ceea ce, în afara ochilor pierduţi, avusese alături de ei, zestre bună şi putere firească a zidirii lui. Se inventaria pe sine, nu din curiozitate ori, din urât, ci dintr-o stăruitor de dureroasă nevoie pentru o nouă alcătuire, pentru o întregire din care să poată lipsi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ejdea îl împingea la o lărgire şi la o ascuţire de sine, care-l umpleau de o frică pâlpâitoare. Începea o casnă fără de răgaz: să strămute bucăţică cu bucăţică lumea neagră din afară în lăuntrul lui, ca s-o plăsmuiască acolo iar, ca mai înainte când o vedea aevea. Migală uriaşă pentru o viaţ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GIO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puţin până la Buna Vestire. Panteră zorea la mantia orbului. Un guler mare de samur, destul de chelbos, şterpelit de cine ştie unde, avea să-i 'dea nweţia compromisă de stofa şi croaiala proastă. O cingătoare de catifea stacojie cu o cataramă în paftale de aramă adăoga ceva de vlădic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ârdora pregătirilor pică popa Gioarsă de la biserica mahalalei apropiate*. Vremea se înmoinase, ciuruia la streşini şi cociobele parcă pluteau în noroiul cleios al gropii. Ici colo câte un bolovan şoldiu însemna cărarea pe unde puteai răzbi. Altfel îţi lăsai acolo în mocirlă încălţămintea sau dacă aveai cizme intrai până la car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iorul, obişnuit cu stările localnice, sărea sprinten din piatră în piatră şi nu se lăsa până nu pătrundea peste tot. Afară de zi întâi când purcedea cu botezul, el făcea şi în cursul lunii un fel de inspecţii inopinate cătunului. Asta din mai multe pri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fiindcă se prăpădea după ţigăncile tinere. Au ceva arzui în ele şi sunt şi mai ieftine. Popa era văduv şi îşi agonisea în chip de slujnică câte o ţiitoare scoasă din groapa gunoaielor. Când sătulă de zgâreenia şi de alte cusururi ascunse ale popii, fetişcana fugea cu bocceaua încărcată de rufe, aşternuturi şi alte mărunţişuri, păgubaşul alerga la cătun. N-avea obicei să se plângă poliţiei. Ştia că pe fugară nu o mai găseşte, dar îşi căuta singur din casă în casă cite unul din lucrurile d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u prilejul cercetărilor ochea o nouă ţigăn-cuşe şi punea pe Paraipanca ori pe altă codoaşă să i-o aducă. Pentru asta nu se da înapoi de la nici o cheltuială. Aleasa lui lua locul de gospodină. Şi după pi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şelor o ştergea fi ea curând, ca să dea rând şi lv&lt;</w:t>
      </w:r>
      <w:r>
        <w:rPr>
          <w:rFonts w:cs="Bookman Old Style" w:ascii="Bookman Old Style" w:hAnsi="Bookman Old Style"/>
          <w:caps/>
          <w:sz w:val="24"/>
        </w:rPr>
        <w:t>. a</w:t>
      </w:r>
      <w:r>
        <w:rPr>
          <w:rFonts w:cs="Bookman Old Style" w:ascii="Bookman Old Style" w:hAnsi="Bookman Old Style"/>
          <w:sz w:val="24"/>
        </w:rPr>
        <w:t>ltor urm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popa pe lingă pagube avea şi bucurii, că nu se da bătut. Se făcea că nu pricepe şmecheria şi se arata mulţumitor să fie păcălit iar de o nouă sâuj-nicu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cotrobăind prin casele ţiganilor, da uneori peste lucruri de preţ: mătăsuri, broderii, blănuri scumpe. Descoperea argintării, giuvaericale, odoare de aur şi nestemate, pe care ie cumpăra pe nimic de la borfaşii grăbiţi să scape cât mai repede de o!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dau pe gioarsele astea? zicea popa cântă- „ind ceasornicul, ori broşa sau inelele, cu ochii în altă parte, ca să nu i se citească în ei preţul adevărat care îi sticlea în priviri. Şi nasul i se ascuţea ca un clonţ de pradă. De aici porecla de popa Giorasă. Cu „gioarsele”, adunate popa se pricepea să fac? ă un mic negoţ, pe picior. Avea enoriaşele lui pricepute să desfacă marfa în alte mahalale, pe ascuns şi fără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a intra astfel cu mina goală în cătun, jăluindu-se ci a</w:t>
      </w:r>
      <w:r>
        <w:rPr>
          <w:rFonts w:cs="Bookman Old Style" w:ascii="Bookman Old Style" w:hAnsi="Bookman Old Style"/>
          <w:caps/>
          <w:sz w:val="24"/>
        </w:rPr>
        <w:t>. f</w:t>
      </w:r>
      <w:r>
        <w:rPr>
          <w:rFonts w:cs="Bookman Old Style" w:ascii="Bookman Old Style" w:hAnsi="Bookman Old Style"/>
          <w:sz w:val="24"/>
        </w:rPr>
        <w:t>ost jăfuit şi se întorcea cu buzunarele borţoase de marfă bună şi căutată. Până seara pica şi ţigăncuşa la aşter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opa a tras ca din întâmplare la cocioaba lui Paraipan. A deschis fără să ciocănească şi să mai întrebe. Blagoslovi şi se prefăcu că nu ştie nimic de orbul care sta înţelenit pe laviţa de lingă perete. Panteră sări în faţa lui să-l acopere. Dar namila din dosul lui i se revărsa pe toate la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voinicul ăsta? nu l-am mai zărit până acum îa voi, Paraip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ipan</w:t>
      </w:r>
      <w:r>
        <w:rPr>
          <w:rFonts w:cs="Bookman Old Style" w:ascii="Bookman Old Style" w:hAnsi="Bookman Old Style"/>
          <w:caps/>
          <w:sz w:val="24"/>
        </w:rPr>
        <w:t>. î</w:t>
      </w:r>
      <w:r>
        <w:rPr>
          <w:rFonts w:cs="Bookman Old Style" w:ascii="Bookman Old Style" w:hAnsi="Bookman Old Style"/>
          <w:sz w:val="24"/>
        </w:rPr>
        <w:t>ncurcat,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ptător la circ? că am văzut în oraş nişte afişe cxx vreo zece uriaşi ca el. Ăsta când s-o ridica drept în picioare îţi sparge tavanul, glumi popa ca să mai încălzească ghiaţa cu care era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ieten al meu, păşi cu scumpătate la vorbă Pan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u trebuia</w:t>
      </w:r>
      <w:r>
        <w:rPr>
          <w:rFonts w:cs="Bookman Old Style" w:ascii="Bookman Old Style" w:hAnsi="Bookman Old Style"/>
          <w:caps/>
          <w:sz w:val="24"/>
        </w:rPr>
        <w:t>. s</w:t>
      </w:r>
      <w:r>
        <w:rPr>
          <w:rFonts w:cs="Bookman Old Style" w:ascii="Bookman Old Style" w:hAnsi="Bookman Old Style"/>
          <w:sz w:val="24"/>
        </w:rPr>
        <w:t>ă fii la vremea asta în spital, i-o Întoarse popa. De ce ai ieşit?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şt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tale ori ale ăstuia? şi arătă pe orb. Că</w:t>
      </w:r>
      <w:r>
        <w:rPr>
          <w:rFonts w:cs="Bookman Old Style" w:ascii="Bookman Old Style" w:hAnsi="Bookman Old Style"/>
          <w:caps/>
          <w:sz w:val="24"/>
        </w:rPr>
        <w:t>. m</w:t>
      </w:r>
      <w:r>
        <w:rPr>
          <w:rFonts w:cs="Bookman Old Style" w:ascii="Bookman Old Style" w:hAnsi="Bookman Old Style"/>
          <w:sz w:val="24"/>
        </w:rPr>
        <w:t>eşteşugul tău n-are căutare acuma. La vt'-ră când</w:t>
      </w:r>
      <w:r>
        <w:rPr>
          <w:rFonts w:cs="Bookman Old Style" w:ascii="Bookman Old Style" w:hAnsi="Bookman Old Style"/>
          <w:caps/>
          <w:sz w:val="24"/>
        </w:rPr>
        <w:t>. s</w:t>
      </w:r>
      <w:r>
        <w:rPr>
          <w:rFonts w:cs="Bookman Old Style" w:ascii="Bookman Old Style" w:hAnsi="Bookman Old Style"/>
          <w:sz w:val="24"/>
        </w:rPr>
        <w:t>-or deschide comediile. Şi cum te cheamă vo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otro mergi, omule? Panteră fie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cazuri mari părinte, nu-i arde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torele lui? De ce răspunzi pentru el? Ia dă-te la o parte să vorbesc e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şti dumneata, pricoror? Ce ai cu tainele lui? se oţărî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ar poate o fi având el ceva de spus. De ce să-l împiedici tu? Sunt duhovnic, se îndreptă popa spre Zahei. Dacă te apasă ceva pe suflet, mărturiseşte-te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ta înainte, ţeap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ărinte în pace, so amestecă şi Paraipa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i fac ceva dacă mă uit la el? Voinic om şi frumos, adaose popa. S-ar face treabă bună cu el. De ce-l ascundeţi? se hotărî în sfârşit preotul s-o curme cu vicleniile. Şi o iăie drept: Parcă eu nu ştiu că e orbul cu care a fugit slăbănogul di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lui Panteră îngh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ovedit noru-ta, Ruta, şi mi-a spus tot| Paraipane. Şi pe tine te credeam om cu minte şi cţ cap, mă Panteră. Ce-o să faci tu singur cu orbul în spi| nare? Am venit să te-ajut. Adu pe orbul ăsta la mine Cum te cheamă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spre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nu deschis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ontinuă popa, şi-şi plescăi limba</w:t>
      </w:r>
      <w:r>
        <w:rPr>
          <w:rFonts w:cs="Bookman Old Style" w:ascii="Bookman Old Style" w:hAnsi="Bookman Old Style"/>
          <w:caps/>
          <w:sz w:val="24"/>
        </w:rPr>
        <w:t>. î</w:t>
      </w:r>
      <w:r>
        <w:rPr>
          <w:rFonts w:cs="Bookman Old Style" w:ascii="Bookman Old Style" w:hAnsi="Bookman Old Style"/>
          <w:sz w:val="24"/>
        </w:rPr>
        <w:t>i stă bine. Ăsta înmoaie inima oricât de împietrită. Aduceţi-j între milogii mei: îi dau locul din frunte</w:t>
      </w:r>
      <w:r>
        <w:rPr>
          <w:rFonts w:cs="Bookman Old Style" w:ascii="Bookman Old Style" w:hAnsi="Bookman Old Style"/>
          <w:caps/>
          <w:sz w:val="24"/>
        </w:rPr>
        <w:t>. î</w:t>
      </w:r>
      <w:r>
        <w:rPr>
          <w:rFonts w:cs="Bookman Old Style" w:ascii="Bookman Old Style" w:hAnsi="Bookman Old Style"/>
          <w:sz w:val="24"/>
        </w:rPr>
        <w:t>i ticluiesc poveste cu nişte peripeţii şi nişte minuni de pomină. Şi-J facem şi lui un rost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ăceau cu nasul în pământ şi-l ascul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u câteva predici anume pentru el, să curgă gârlij milosteniile. Vă fac şi vouă parte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privi zâmbăreţ, pe rând.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ăgăuna asta a voastră e peste mână n-are cine orbecăi cu el du-te vino, dimineaţa şi searjj prin zăpezi şi noroaie, îl mutăm la mine</w:t>
      </w:r>
      <w:r>
        <w:rPr>
          <w:rFonts w:cs="Bookman Old Style" w:ascii="Bookman Old Style" w:hAnsi="Bookman Old Style"/>
          <w:caps/>
          <w:sz w:val="24"/>
        </w:rPr>
        <w:t>. î</w:t>
      </w:r>
      <w:r>
        <w:rPr>
          <w:rFonts w:cs="Bookman Old Style" w:ascii="Bookman Old Style" w:hAnsi="Bookman Old Style"/>
          <w:sz w:val="24"/>
        </w:rPr>
        <w:t>i închirie chilerul de Ungă pivniţă. Pe nimic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umetri rămăseseră stâlpiţi, cu fălcile încleş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capsomani şi gândiţi-v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cu capul în piept începea să se ridice greoij Popa bucuros, blagoslovi de plecare, stăruind vicl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rbul a şi priceput. Vă aştept mâine-poimâim că vin Paştii. Şi nu vă mai îngrijoraţi</w:t>
      </w:r>
      <w:r>
        <w:rPr>
          <w:rFonts w:cs="Bookman Old Style" w:ascii="Bookman Old Style" w:hAnsi="Bookman Old Style"/>
          <w:caps/>
          <w:sz w:val="24"/>
        </w:rPr>
        <w:t>. î</w:t>
      </w:r>
      <w:r>
        <w:rPr>
          <w:rFonts w:cs="Bookman Old Style" w:ascii="Bookman Old Style" w:hAnsi="Bookman Old Style"/>
          <w:sz w:val="24"/>
        </w:rPr>
        <w:t>l ferchezuies eu să nu-l mai cunoaşteţi. Ca pe un vlă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pucă să sfârşească că deodată orbul se urî de pe laviţă cu răc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ţi dau eu ţie vlă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înjurătură grozavă se-ntinse lungind mâinil^ dincotro venea vorba, să ap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ipan şi Panteră se făcură moşuroaie prin colţuri! Popa Gioarsă pieri ca o stafie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ănogul lăsă pe Zahei să bâjbâie puţin, apoi ieş cu fereală, îl linişti şi-l sărută pe amândoi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popii, foarte priceput în alegerea cj mânuirea calicilor, înflăcăra şi mai mult zelul lui Panteră. Orbul avea mare viitor în cerşetorie. Ştia el pe unul care nu ajungea nici la glezna lui Zahei şi-şi durase două perechi de case numai din ce-i căzuse în palma întinsă. Era puţină greutate să-l înduplece pe Zahei să primească starea de cerşetor. Până atunci orbul nici nu' vrusese s^audă când se aducea vorba despr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nici Panteră nu-şi pusese în joc toată trecerea şi iscusinţa. „ într-o zi tărăboi mare în casa lui Paraipan, ţipete; urlete şi Panteră dându-se de ceasul morţii că i s-au furat banii. Cinci sute de lei strânşi din spital şi puşi anume de-o parte ca să-l ducă pe orb la Dervent şi apoi la' Brăila, cum se jurase. Că i-a luat unul, că i-a furat altul, n-avea însemnătate. Ce se face el acum? Cum adună bani la loc? Nu rămânea decât să îngroaşe obrazul şi să se întoarcă via spital, unde să stea până strânge puţin ch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asculta prăpădit făr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înapoi la spital, mai bine apucă-te de cerşit, îl sfătuia cu tâlc viclean Paraipan. Vine Pastile şi în câteva săptămâni faci mia de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stau afară la uşile bisericilor, că eu nu pot răbda frigul, se văieta slăbănogul. Mă prăpădesc mai înainte să pot strânge un franc, să-l las lui Zahei, săracul</w:t>
      </w:r>
      <w:r>
        <w:rPr>
          <w:rFonts w:cs="Bookman Old Style" w:ascii="Bookman Old Style" w:hAnsi="Bookman Old Style"/>
          <w:caps/>
          <w:sz w:val="24"/>
        </w:rPr>
        <w:t>. t</w:t>
      </w:r>
      <w:r>
        <w:rPr>
          <w:rFonts w:cs="Bookman Old Style" w:ascii="Bookman Old Style" w:hAnsi="Bookman Old Style"/>
          <w:sz w:val="24"/>
        </w:rPr>
        <w:t xml:space="preserve"> – Stă şi Zahei lângă tine, alunecă vorba Paraipan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l poate să-mi ţie de cald? Ba pe deasupra să răcească şi el degeaba pentru m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un brânci pentru orb care clătinat căzu</w:t>
      </w:r>
      <w:r>
        <w:rPr>
          <w:rFonts w:cs="Bookman Old Style" w:ascii="Bookman Old Style" w:hAnsi="Bookman Old Style"/>
          <w:caps/>
          <w:sz w:val="24"/>
        </w:rPr>
        <w:t>.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ies eu. Duceţi-mă chiar de mâine ur vreţi, că eu nu îngheţ nicăieri, se predă orbul şi nu m1| scoase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na Vestire Zahei fu gata. Paraipan alesese o bj serică aristocratică</w:t>
      </w:r>
      <w:r>
        <w:rPr>
          <w:rFonts w:cs="Bookman Old Style" w:ascii="Bookman Old Style" w:hAnsi="Bookman Old Style"/>
          <w:caps/>
          <w:sz w:val="24"/>
        </w:rPr>
        <w:t>. î</w:t>
      </w:r>
      <w:r>
        <w:rPr>
          <w:rFonts w:cs="Bookman Old Style" w:ascii="Bookman Old Style" w:hAnsi="Bookman Old Style"/>
          <w:sz w:val="24"/>
        </w:rPr>
        <w:t>n centru, cu clientelă bogată. Da ca să iasă din groapă până în uliţa oraşului, cum nu puU să sară din piatră în piatră, orbul s-ar fi umplut de până în gât. Toată strălucirea regiei lui Panteră s-ar dus pe gârlă. In circă nu-l putea scoate om. Poate bivol. Atunci Paraipan a înhămat gloaba lui bătrână cotiga de fiare vechi care a scrâşnit sub povara cerşet&lt;| rului şi cu multe opinteli s-a putut descleia. S-au pornit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iserică bocluc. Aici cerşetoria era ţinută cu mt rânduială. Milogii îşi aveau locurile hotărâte cu autor zarea epitropiei dată starostilor care îi aduceau, îi aşeza| şi-i supravegheau fără să se bage de seamă. Nu putt intra cerşetor străin. Patronul mai privilegiat îi înşir pe ai lui pe partea dreaptă cum ieşi a pridvorului, protivnicului în stingă. E un skepsis aici. Ctvdinck miluiesc mai ales la ieşirea din biserică. Atunci mai lesr vine milostivului să scoată banul cu dreapta şi să-l zvâr coborând treptele în mâinile întinse tot din dreapta</w:t>
      </w:r>
      <w:r>
        <w:rPr>
          <w:rFonts w:cs="Bookman Old Style" w:ascii="Bookman Old Style" w:hAnsi="Bookman Old Style"/>
          <w:caps/>
          <w:sz w:val="24"/>
        </w:rPr>
        <w:t>. s</w:t>
      </w:r>
      <w:r>
        <w:rPr>
          <w:rFonts w:cs="Bookman Old Style" w:ascii="Bookman Old Style" w:hAnsi="Bookman Old Style"/>
          <w:sz w:val="24"/>
        </w:rPr>
        <w:t>ă dai celor din stânga trebuie să” te opreşti la fiecare o mişcare stingheritoare, de jumătate întoarcere spre sting şi să mergi aşa sucit din om în om pe trept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Zahei, sosii cam târziu</w:t>
      </w:r>
      <w:r>
        <w:rPr>
          <w:rFonts w:cs="Bookman Old Style" w:ascii="Bookman Old Style" w:hAnsi="Bookman Old Style"/>
          <w:caps/>
          <w:sz w:val="24"/>
        </w:rPr>
        <w:t>. p</w:t>
      </w:r>
      <w:r>
        <w:rPr>
          <w:rFonts w:cs="Bookman Old Style" w:ascii="Bookman Old Style" w:hAnsi="Bookman Old Style"/>
          <w:sz w:val="24"/>
        </w:rPr>
        <w:t>rietenii au vrut să-l aşez la loc de cinste, chiar în uşa bisericii. Şi Pantera se îr desa să-l împingă în titularul locului, un milog cu mâr dreaptă zgârcită, care cu acest prilej, minune, o întin şi se agăţă zdravăn de perv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vă mare între tovarăşi. Clanul întreg se mişcă tăbărî, să azvârle pe tulburătorii ordinei. Panteră şi Pa raipan zburară cât colo, orbul rămase însă neclintit o stâncă bătută de valuri. Asta impuse respect. Sosi m maidecât un epitrop adus urgent de patronul cu drepţi rUe încălcate, care după ce ascultă pe pârâţi, se milostiv siă aşeze pe Zahei, spre marea ciudă a celorlalţi cerşetori, j0&lt;; pe ultima lespede. Până la el se istovea cea mai mare parte a dărniciei. Ajungea drojdia, scursura m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şa poate că ar fi strâns mai mult</w:t>
      </w:r>
      <w:r>
        <w:rPr>
          <w:rFonts w:cs="Bookman Old Style" w:ascii="Bookman Old Style" w:hAnsi="Bookman Old Style"/>
          <w:caps/>
          <w:sz w:val="24"/>
        </w:rPr>
        <w:t>. î</w:t>
      </w:r>
      <w:r>
        <w:rPr>
          <w:rFonts w:cs="Bookman Old Style" w:ascii="Bookman Old Style" w:hAnsi="Bookman Old Style"/>
          <w:sz w:val="24"/>
        </w:rPr>
        <w:t>nsă Zahei ou s-a învoit cu nici un chip să ţie mâna întinsă, nici să se milogească, cum făceau ceilalţi. Sta tăcut, grav, cu capul în piept, şi pleoapele închise, el însuşi închis celor din afară ca Ja o rugăciune. Cerşea pentru el, milogin-^u-se, un nepot al lui Paraipan, un copilaş chincit jos la picioarele uriaşului stană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ici nu-şi închipuiau că Zahei este milog vă-zându-l atât de demn, aşa de deosebit şi cu grijă îmbrăcat, Treceau pe lingă el ca pe lângă un credincios oprit acolo în cine ştie ce reculegere. Câţiva îl priviră lung miraţi de voinicia şi înfăţiş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coteală au ieşit abia câţiva lei cu care nu puteau acoperi nici chiria cotig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toată săptămâna biserica boierească rămase pustie. Nu se slujea decât Dumineca şi la sărbătorile mari. Şi atunci lume puţină: câteva cocoane bătrâne, doi-trei pension- -i. Botezurile se săvâi'şeau în casă ca şi cununiile.? ii, de cum răposau, erau duşi de-a dreptul la capela c (irului, iar pomenile se făceau la anume aşezăminte. As calicii căpătau numai mâncare, cât să-şi umple o dată</w:t>
      </w:r>
      <w:r>
        <w:rPr>
          <w:rFonts w:cs="Bookman Old Style" w:ascii="Bookman Old Style" w:hAnsi="Bookman Old Style"/>
          <w:caps/>
          <w:sz w:val="24"/>
        </w:rPr>
        <w:t>. a</w:t>
      </w:r>
      <w:r>
        <w:rPr>
          <w:rFonts w:cs="Bookman Old Style" w:ascii="Bookman Old Style" w:hAnsi="Bookman Old Style"/>
          <w:sz w:val="24"/>
        </w:rPr>
        <w:t>colo, bu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bele şi praznicele se păstraseră la bisericile</w:t>
      </w:r>
      <w:r>
        <w:rPr>
          <w:rFonts w:cs="Bookman Old Style" w:ascii="Bookman Old Style" w:hAnsi="Bookman Old Style"/>
          <w:caps/>
          <w:sz w:val="24"/>
        </w:rPr>
        <w:t>. m</w:t>
      </w:r>
      <w:r>
        <w:rPr>
          <w:rFonts w:cs="Bookman Old Style" w:ascii="Bookman Old Style" w:hAnsi="Bookman Old Style"/>
          <w:sz w:val="24"/>
        </w:rPr>
        <w:t>ici din mahalale, unde lumea săracă, necăjită şi darnică are zilnv rţevoie de mângâiere. Aici este adevăratul vad al mii* &gt;r. Preoţii nu mai prididesc cu pomeni, parastase, nun i botezuri, afară de alte slujbe, c1' '^gâr-i, acatiste, 'mol</w:t>
      </w:r>
      <w:r>
        <w:rPr>
          <w:rFonts w:cs="Bookman Old Style" w:ascii="Bookman Old Style" w:hAnsi="Bookman Old Style"/>
          <w:caps/>
          <w:sz w:val="24"/>
        </w:rPr>
        <w:t>. d</w:t>
      </w:r>
      <w:r>
        <w:rPr>
          <w:rFonts w:cs="Bookman Old Style" w:ascii="Bookman Old Style" w:hAnsi="Bookman Old Style"/>
          <w:sz w:val="24"/>
        </w:rPr>
        <w:t>e curăţenie, spovedanii, maslur.; împărtăşanii. Bisericile stau toată ziua deschise. Cinci întâmplă câte o moarte – şi în sărăcime se moare des e o adevărată jfteaşcă nu numai pentru popi. Se bucură cârciumarii, &lt;fc-a valma cu negustorii de lucruri cerute de datoriile înmormââiiării. Se face dever mare la băuturi, lumânărij blide şi basmale. Colivele sunt mari cât roţile de Praznicele ţin ca la nuntă şi se sfârşesc la fel cu chefur Iar în fruntea celor ce se îmbuibă sunt săracii şi cerşe torii, răsfăţaţii pomenilor. Mortului îi cântă tarafuri d| lăutari. Ca să se mângâie, rudele mortului în drum spr groapă azvârle pumni de bani în sus, ploaie pe capi milo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ştiuse Panteră. A aflat-o ttrziu, după ce bâjbâit şi şi-a pierdut vremea pe la toate locaşurile sfânt înghesuite între case înalte şi magazine, într-o lume străir de grijile celor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putea să-l care pe Zahei prin mahalele? iar se slăbănogise. Nepoţii lui Paraipan ca şi bătrim furau banii şi se ţineau numai de joacă în loc să poar pe orb acolo unde simţeau că e rost de pomeni. La rânj dul său orbul se arăta din ce în ce mai îndărătnic. Nu-plăcea deloc meseria. Dar, îşi spunea Panteră, trebuilj răbdare, până la urmă Zahei n-are ce face şi are să dea pe br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gândit într-o vreme să-l închirieze lui popa Gioars Ambiţia l-a oprit. Totuşi trebuia făcut ceva grabnic, apropiau Paştii, singura ocazie de agonisit câştig. Dur asta se întindea pentru cerşetorie un sezon mort pâr la Moşi. Pe urmă vara toată milogii intrau în şomaj negri între timp treapădlil în oraş se oprise din pricin^ calului bolnav. Altă cocie ar fi costat şi mai scump. Ci piciorul şi tramvaiul se pierdea o jumătate de zi şi mî scoteau nici pingelele to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dăogase ceva din senin. O primejdie care-l silea pe Panteră să ocolească centrul şi să stea cţj ochii în patru. Cocoanele începuseră să se uite întâi milă, apoi cu alţi ochi la orb. Le impresiona tinereţe' chipul, ţinuta şi mândria lui. De Florii s-au strâns câtev| împrejurul lui Zahei şi cercau să-l descoase despre viat pe care o duce, ce a fost, unde stă, ce rude are, cine-îngrijeşte, mai rău ca nişte mahalagioaice. I-au ceruf adresa să-l cerceteze acasă, să-l ajute şi să vadă ce se poate fac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ul a stat tot timpul mut şi-ncruntat. Dar ele nu s-au dat bătute. Panteră le-a auzit sfătuindu-se să in-lervie la asistenţa orbilor. E păcat un munte de om să stea degeaba. Trebuie scos din ghiara exploatatorilor, băgat într-o şcoală de orbi, învăţat o meserie, să ajungă un om folositor societăţii</w:t>
      </w:r>
      <w:r>
        <w:rPr>
          <w:rFonts w:cs="Bookman Old Style" w:ascii="Bookman Old Style" w:hAnsi="Bookman Old Style"/>
          <w:caps/>
          <w:sz w:val="24"/>
        </w:rPr>
        <w:t>. ş</w:t>
      </w:r>
      <w:r>
        <w:rPr>
          <w:rFonts w:cs="Bookman Old Style" w:ascii="Bookman Old Style" w:hAnsi="Bookman Old Style"/>
          <w:sz w:val="24"/>
        </w:rPr>
        <w:t>i câte altele care l-au mâniat pe'orb gata să le înjure şi să le ia la rapanghelii chiar acolo în tinda biseric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ră ştia bine că pe Zahei nu l-ar fi smuls din loc întreaga poteiă a poliţiei. Dar s-ar fi stârnit scandal cu bătaie şi ancheta ar fi ajuns până-n groapa gunoaielor şi în casa lui Paraipan unde nu era bine să se scormonească. E cuminte cu poliţia să nu ai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lţit din toate părţile Panteră începu tratative cu Jachetă, care avea învoielile lui cu autorităţile şi nu-i păsa de comitete muiereşti, societăţi de protecţie şi alte farafastâ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în cariera lui Zahei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e îndulcise. Soarele pripea. Sub sălciile înverzite, mâţişorii scuturaţi ca nişte omizi trozneau sub tălpi şi împrăştiau un uşor miros am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învăţase câteva drumuri. Ieşea singur dis de dimineaţă la malul lacului, unde sta nemâncat până noaptea târziu, când trebuia să-i aducă acasă cu sila. Veţ; &gt; undiţă în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rea lină a lacului, plescăitul apelor, izul de tremurul sforii cu nada în capătul cufundat</w:t>
      </w:r>
      <w:r>
        <w:rPr>
          <w:rFonts w:cs="Bookman Old Style" w:ascii="Bookman Old Style" w:hAnsi="Bookman Old Style"/>
          <w:caps/>
          <w:sz w:val="24"/>
        </w:rPr>
        <w:t>. î</w:t>
      </w:r>
      <w:r>
        <w:rPr>
          <w:rFonts w:cs="Bookman Old Style" w:ascii="Bookman Old Style" w:hAnsi="Bookman Old Style"/>
          <w:sz w:val="24"/>
        </w:rPr>
        <w:t>l uni de dor şi nefericire. Amintiri pline de viaţă dunăreal potopeau. Zbor cu lotca, îmbrăţişări cu valurile, izbî pescuit, lumina şi libertatea care dau drum nestânje puterii din el</w:t>
      </w:r>
      <w:r>
        <w:rPr>
          <w:rFonts w:cs="Bookman Old Style" w:ascii="Bookman Old Style" w:hAnsi="Bookman Old Style"/>
          <w:caps/>
          <w:sz w:val="24"/>
        </w:rPr>
        <w:t>. s</w:t>
      </w:r>
      <w:r>
        <w:rPr>
          <w:rFonts w:cs="Bookman Old Style" w:ascii="Bookman Old Style" w:hAnsi="Bookman Old Style"/>
          <w:sz w:val="24"/>
        </w:rPr>
        <w:t>ă mişte, slobode, braţele tari</w:t>
      </w:r>
      <w:r>
        <w:rPr>
          <w:rFonts w:cs="Bookman Old Style" w:ascii="Bookman Old Style" w:hAnsi="Bookman Old Style"/>
          <w:caps/>
          <w:sz w:val="24"/>
        </w:rPr>
        <w:t>. ş</w:t>
      </w:r>
      <w:r>
        <w:rPr>
          <w:rFonts w:cs="Bookman Old Style" w:ascii="Bookman Old Style" w:hAnsi="Bookman Old Style"/>
          <w:sz w:val="24"/>
        </w:rPr>
        <w:t>i-i mârt picioarele neostenite. Unde erau? Ştia el: lumina plimba afară, juca în solzii valurilor stârnite de vânt</w:t>
      </w:r>
      <w:r>
        <w:rPr>
          <w:rFonts w:cs="Bookman Old Style" w:ascii="Bookman Old Style" w:hAnsi="Bookman Old Style"/>
          <w:caps/>
          <w:sz w:val="24"/>
        </w:rPr>
        <w:t>. o</w:t>
      </w:r>
      <w:r>
        <w:rPr>
          <w:rFonts w:cs="Bookman Old Style" w:ascii="Bookman Old Style" w:hAnsi="Bookman Old Style"/>
          <w:sz w:val="24"/>
        </w:rPr>
        <w:t>col malurilor, când pe cel unde sta el</w:t>
      </w:r>
      <w:r>
        <w:rPr>
          <w:rFonts w:cs="Bookman Old Style" w:ascii="Bookman Old Style" w:hAnsi="Bookman Old Style"/>
          <w:caps/>
          <w:sz w:val="24"/>
        </w:rPr>
        <w:t>. c</w:t>
      </w:r>
      <w:r>
        <w:rPr>
          <w:rFonts w:cs="Bookman Old Style" w:ascii="Bookman Old Style" w:hAnsi="Bookman Old Style"/>
          <w:sz w:val="24"/>
        </w:rPr>
        <w:t>ând pe cel di potrivă, se anina în păienjenişul crengilor în mugur O căuta, o simţea lingă el</w:t>
      </w:r>
      <w:r>
        <w:rPr>
          <w:rFonts w:cs="Bookman Old Style" w:ascii="Bookman Old Style" w:hAnsi="Bookman Old Style"/>
          <w:caps/>
          <w:sz w:val="24"/>
        </w:rPr>
        <w:t>. o</w:t>
      </w:r>
      <w:r>
        <w:rPr>
          <w:rFonts w:cs="Bookman Old Style" w:ascii="Bookman Old Style" w:hAnsi="Bookman Old Style"/>
          <w:sz w:val="24"/>
        </w:rPr>
        <w:t xml:space="preserve"> urmărea cu arzime, gata pipăie, fără s-o poată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ciudă amarnică îl frământa. Ce? Numai oc! sunt pe lume? Şi iar se căznea, aşa orb</w:t>
      </w:r>
      <w:r>
        <w:rPr>
          <w:rFonts w:cs="Bookman Old Style" w:ascii="Bookman Old Style" w:hAnsi="Bookman Old Style"/>
          <w:caps/>
          <w:sz w:val="24"/>
        </w:rPr>
        <w:t>. s</w:t>
      </w:r>
      <w:r>
        <w:rPr>
          <w:rFonts w:cs="Bookman Old Style" w:ascii="Bookman Old Style" w:hAnsi="Bookman Old Style"/>
          <w:sz w:val="24"/>
        </w:rPr>
        <w:t>-o afle. Dar se putea decât să şi-o închipuie. Nu uitase cerul, Ri şi rotea ochii lui alburii într-acolo, nu izbutea decî dibuie o plăpândă, slabă atingere, ca o mângâiere</w:t>
      </w:r>
      <w:r>
        <w:rPr>
          <w:rFonts w:cs="Bookman Old Style" w:ascii="Bookman Old Style" w:hAnsi="Bookman Old Style"/>
          <w:caps/>
          <w:sz w:val="24"/>
        </w:rPr>
        <w:t>. d</w:t>
      </w:r>
      <w:r>
        <w:rPr>
          <w:rFonts w:cs="Bookman Old Style" w:ascii="Bookman Old Style" w:hAnsi="Bookman Old Style"/>
          <w:sz w:val="24"/>
        </w:rPr>
        <w:t>ulce, mai subţire, alta decât tremurul gâdilitor ea furnica pielea. Şi pricepea cu uimire că deosebeşte a lumină de căldură, până atunci pentru el amestecate, şi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ea pe firul ăsta de pricepere, care-l ducea în ad' cui lui. Se pomenea ajuns pe un alt tărâm, în lumea lumina lăuntrică, unde nu era nevoie de ochi. Că Lntâia oară, uluit, meleagurile lui proprii, unde nu străbătu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nene orbule, striga copilul de lingă fuge peştele cu nada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bul nu se sinchisea. Mina care ţinea tres însoţea în călătoria depărtată din sinea lui, unde e prinde peşte. Degetele nu simţiseră smucitura şi se afunda târâtă de vânatul scăp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 xml:space="preserv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tile sosea cu bogăţiile lui de jale şi bucurii; Până la Dumineca luminata femeile îşi boceau prin toate cimitirele morţii. Pretutindeni numai luminări aprinse, colivi, artose şi colaci. Dar de la înviere înainte se veseleau mai ales bărbaţii, cu chefuri şi chiohlane prin circiumi şi pe la completuri. Din amândouă, şi din plân^</w:t>
      </w:r>
      <w:r>
        <w:rPr>
          <w:rFonts w:cs="Bookman Old Style" w:ascii="Bookman Old Style" w:hAnsi="Bookman Old Style"/>
          <w:caps/>
          <w:sz w:val="24"/>
        </w:rPr>
        <w:t>. ş</w:t>
      </w:r>
      <w:r>
        <w:rPr>
          <w:rFonts w:cs="Bookman Old Style" w:ascii="Bookman Old Style" w:hAnsi="Bookman Old Style"/>
          <w:sz w:val="24"/>
        </w:rPr>
        <w:t>j din petreceri, ieşeau câştiguri bune pentru milogi Până şi cei mai nevoiaşi şi mai nemernici se întorceau cu traistele doldora şi bani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se împotrivea să mai cerşească. Mai ales că i se spusese că trebuie să intre sub ascultarea lui Jachetă. Pentru asta era nevoie să se despartă de Panteră şi să părăsească groapa gunoaielor. N-avea cine să se i'âţâie cu el de colo până colo, dimineaţa-seara în oraş şi înapoi. Patronul îl oprea la el şi îl culca undeva lângă biserica ho-tărâtă, să fie tot timpul acolo la îndemână, cum cerea interesul meseriei, din zori şi până noaptea târziu, când lumea iese de la d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nu s-a lăsat înduplecat decât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trâns destui bani să pornim unde ceri tu, ' îl dăscălea Panteră. Ca să trecem la Dervent şi pe urmă să colindăm Brăila trebuie pe puţin mia de lei. Dunărea nu se trece p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ec înot, noaptea, se-nflăcă-n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au pe umerii t v: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rebuie să momim grănicerii noaştri şi pe ai bulgarilor, să ne treacă cu barca. De unde parale, dacă nu cerşim acum? Altfel ne cer paşaport scump ca ochi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unea orbul capul în pământ. Da' dt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m, dacă avem cu ce, Atârnă de câţi b năm, se repede înapoi Panteră, eu alte planuri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t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z</w:t>
      </w:r>
      <w:r>
        <w:rPr>
          <w:rFonts w:cs="Bookman Old Style" w:ascii="Bookman Old Style" w:hAnsi="Bookman Old Style"/>
          <w:sz w:val="24"/>
        </w:rPr>
        <w:t>ahci orbul – Povestiri,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le, ca şi celelalte praznice petrecute cui zarvă, certuri, şi bătăi între cerşetori n-a adus mare pri-j cop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a stat mut şi surd. Ursuz tot timpul, n-a întins] mina s-o bage în ochii trecătorului, altfel nepăsător. Ni s-a mierloit pentru sănătatea miluiţorilor. Ochii, gura,) urechile lui le ţinea zăvorite. Şi el, întreg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hetă ca să risipească impresia rea şi să-i îndrej lăţească, purtările, îi atârnase de piepţii mantiei o tăbliţ pe care scria: „orb, mut şi surd din naştere”. Inscripţia] lămurea lumea care înduioşată îi lăsa un ban în strachina de la picioare. Lui Zahei îi spusese că tăbliţa estej o icoană făcătoare d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ărbători noul patron n-a ştiut cum să scapej mai repede de un cerşetor atât de păgubaş. L-a trimişi înapoi lui Panteră cu câţiva zeci de lei înnodaţi în batistă.] Pe deasupra cu certificat verbal de incapacitate şi purtare rea. Adică aflaseră toţi stăpânii de cerşetori că nu e bur de nimic şi nu-l mai primeau în ta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nteră era fal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şi-a luat din nou în stăpânire locul de pe marginea bălţii, cu undiţa în mână şi gândurile aiurea, tărâmurile cu lumină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ÂTORU DE LIP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pa gunoaielor se golea. Oamenii se risipeai în toate părţile. Unii în oraş să strige haine vechi, ori s</w:t>
      </w:r>
      <w:r>
        <w:rPr>
          <w:rFonts w:cs="Bookman Old Style" w:ascii="Bookman Old Style" w:hAnsi="Bookman Old Style"/>
          <w:caps/>
          <w:sz w:val="24"/>
        </w:rPr>
        <w:t>. c</w:t>
      </w:r>
      <w:r>
        <w:rPr>
          <w:rFonts w:cs="Bookman Old Style" w:ascii="Bookman Old Style" w:hAnsi="Bookman Old Style"/>
          <w:sz w:val="24"/>
        </w:rPr>
        <w:t>ânte că repară ghete, sau pun cozi la topoare. Ăştiuj ţineau locul cucilor care vesteau primăvara prin aumora-vile satelor şi crânguri. Ţigăncile cu coşuri de flori şi răsaduri în cap ca nişte pupeze moţate umpleau uliţele. Copiii ieşeau să vânză seminţe şi floricele. Dar cei mai mulţi hoinăreau la întâmplare, umblând după ce le pica înainte, munci sau ciordeli, ori şi una şi alta. Unii nu se mai întorceau seara. Nestatornici, mâneau veseli pe unde-i apuca noaptea, pe cheiuri, sub poduri, în ganguri, prin' grădini şi ruine. Purtau sub zdrenţe nu numai foamea de pâine. Duceau cu ei o altă flămânzeală, de libertate, aventură şi depărtări. Miragii ce-i mânau la voia întâm-' plării prin ţară, unde rătăceau până ce iarna le trăgea în faţă obloanele de ger. Atunci se întorceau la groap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ocul plecării lui Panteră nu sosise. El era legat de alţi tovarăşi pe care-i aştepta mai târzi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sa iui Parai pan se punea acum la cale, ca-n toţi anii, vânătoarea de lipitori. Copiii erau strânşi de pe maidane, se renunţa la negustoria de fiare vechi şi pregătir rile se sfârşeau repede cu raderea părului de pe picioarele gloabei, ca să se prinză lipitorile de ele. La copii nu era nevoie. Dihăniile trăgeau la carnea lor fragedă fără să li se mai facă înlesniri şi pofteli. Anul acela lipitoriâe se căutau grozav şi aveau preţ urcat p&lt;? piaţă. Un toptangiu neamţ cumpăra cât de multe, cu gră jezile, pentru nevoile unei case de medicamente din Germania, care scotea din ele anume doctorii. In timp ce frecau cu săpun pulpele mârţoagei, Zahei tocmai ieşea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u noi, nene orbule? ţipă un băi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i-a fost deajuns lui Panteră care se plesni cu palma peste frunte că nu se gân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îl luăm şi pe el. Vii şi tu, Zahei, cu noi, îi spuse aproape poruncitor privindu-i picioarele vânjoase cu muşchii umflaţi, gata să plesneascăj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porni din zori să colinde bălţile din jurul Bucureştilor. Intrau în marginea miaştinei întâi copiii cu calul de căpăstru. Apa senină la faţă se tulbura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7 dtH.it</w:t>
      </w:r>
      <w:r>
        <w:rPr>
          <w:rFonts w:cs="Bookman Old Style" w:ascii="Bookman Old Style" w:hAnsi="Bookman Old Style"/>
          <w:caps/>
          <w:sz w:val="24"/>
        </w:rPr>
        <w:t>. c</w:t>
      </w:r>
      <w:r>
        <w:rPr>
          <w:rFonts w:cs="Bookman Old Style" w:ascii="Bookman Old Style" w:hAnsi="Bookman Old Style"/>
          <w:sz w:val="24"/>
        </w:rPr>
        <w:t>ercuri</w:t>
      </w:r>
      <w:r>
        <w:rPr>
          <w:rFonts w:cs="Bookman Old Style" w:ascii="Bookman Old Style" w:hAnsi="Bookman Old Style"/>
          <w:caps/>
          <w:sz w:val="24"/>
        </w:rPr>
        <w:t>. c</w:t>
      </w:r>
      <w:r>
        <w:rPr>
          <w:rFonts w:cs="Bookman Old Style" w:ascii="Bookman Old Style" w:hAnsi="Bookman Old Style"/>
          <w:sz w:val="24"/>
        </w:rPr>
        <w:t>s n-uri, de nomolul scormonit din funii.; -; Dispă ei, eu băţul în mină, încet şi dibuind eu tălpile iiiâlul moale se lăsa Zahei. Sub labele lui nomolul făcea</w:t>
      </w:r>
      <w:r>
        <w:rPr>
          <w:rFonts w:cs="Bookman Old Style" w:ascii="Bookman Old Style" w:hAnsi="Bookman Old Style"/>
          <w:caps/>
          <w:sz w:val="24"/>
        </w:rPr>
        <w:t>. i</w:t>
      </w:r>
      <w:r>
        <w:rPr>
          <w:rFonts w:cs="Bookman Old Style" w:ascii="Bookman Old Style" w:hAnsi="Bookman Old Style"/>
          <w:sz w:val="24"/>
        </w:rPr>
        <w:t>ef-clef</w:t>
      </w:r>
      <w:r>
        <w:rPr>
          <w:rFonts w:cs="Bookman Old Style" w:ascii="Bookman Old Style" w:hAnsi="Bookman Old Style"/>
          <w:caps/>
          <w:sz w:val="24"/>
        </w:rPr>
        <w:t>. g</w:t>
      </w:r>
      <w:r>
        <w:rPr>
          <w:rFonts w:cs="Bookman Old Style" w:ascii="Bookman Old Style" w:hAnsi="Bookman Old Style"/>
          <w:sz w:val="24"/>
        </w:rPr>
        <w:t>rohăind în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nea orbiile</w:t>
      </w:r>
      <w:r>
        <w:rPr>
          <w:rFonts w:cs="Bookman Old Style" w:ascii="Bookman Old Style" w:hAnsi="Bookman Old Style"/>
          <w:caps/>
          <w:sz w:val="24"/>
        </w:rPr>
        <w:t>. î</w:t>
      </w:r>
      <w:r>
        <w:rPr>
          <w:rFonts w:cs="Bookman Old Style" w:ascii="Bookman Old Style" w:hAnsi="Bookman Old Style"/>
          <w:sz w:val="24"/>
        </w:rPr>
        <w:t>l îndemnau puradeii fericiţi. Panteră şi Paraipan rămâneau pe mal supraveghind ope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a stânga</w:t>
      </w:r>
      <w:r>
        <w:rPr>
          <w:rFonts w:cs="Bookman Old Style" w:ascii="Bookman Old Style" w:hAnsi="Bookman Old Style"/>
          <w:caps/>
          <w:sz w:val="24"/>
        </w:rPr>
        <w:t>. s</w:t>
      </w:r>
      <w:r>
        <w:rPr>
          <w:rFonts w:cs="Bookman Old Style" w:ascii="Bookman Old Style" w:hAnsi="Bookman Old Style"/>
          <w:sz w:val="24"/>
        </w:rPr>
        <w:t>trigau ei de sus, călăuzind pâl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w:t>
      </w:r>
      <w:r>
        <w:rPr>
          <w:rFonts w:cs="Bookman Old Style" w:ascii="Bookman Old Style" w:hAnsi="Bookman Old Style"/>
          <w:caps/>
          <w:sz w:val="24"/>
        </w:rPr>
        <w:t>. p</w:t>
      </w:r>
      <w:r>
        <w:rPr>
          <w:rFonts w:cs="Bookman Old Style" w:ascii="Bookman Old Style" w:hAnsi="Bookman Old Style"/>
          <w:sz w:val="24"/>
        </w:rPr>
        <w:t>oruncea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ei intră mai la adânc, îndemna P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pr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trebuiau să rămână nemişcaţi vreme, ca să ^ limpezească apele. Noroiul iar la fund şi ci a pas lipitorilor să iasă copiii puşi pe joacă, pe jumătate voioşi, speriaţi, hjilăeeau necontenit picioarele, le săreau. Cei mai fricoşi, cum simţeau zbugheau s; u se apucau de coama gloabe în spinare,. – ite doi-trei</w:t>
      </w:r>
      <w:r>
        <w:rPr>
          <w:rFonts w:cs="Bookman Old Style" w:ascii="Bookman Old Style" w:hAnsi="Bookman Old Style"/>
          <w:caps/>
          <w:sz w:val="24"/>
        </w:rPr>
        <w:t>. c</w:t>
      </w:r>
      <w:r>
        <w:rPr>
          <w:rFonts w:cs="Bookman Old Style" w:ascii="Bookman Old Style" w:hAnsi="Bookman Old Style"/>
          <w:sz w:val="24"/>
        </w:rPr>
        <w:t>iorchin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 i</w:t>
      </w:r>
      <w:r>
        <w:rPr>
          <w:rFonts w:cs="Bookman Old Style" w:ascii="Bookman Old Style" w:hAnsi="Bookman Old Style"/>
          <w:caps/>
          <w:sz w:val="24"/>
        </w:rPr>
        <w:t>. m</w:t>
      </w:r>
      <w:r>
        <w:rPr>
          <w:rFonts w:cs="Bookman Old Style" w:ascii="Bookman Old Style" w:hAnsi="Bookman Old Style"/>
          <w:sz w:val="24"/>
        </w:rPr>
        <w:t>ă</w:t>
      </w:r>
      <w:r>
        <w:rPr>
          <w:rFonts w:cs="Bookman Old Style" w:ascii="Bookman Old Style" w:hAnsi="Bookman Old Style"/>
          <w:caps/>
          <w:sz w:val="24"/>
        </w:rPr>
        <w:t>. c</w:t>
      </w:r>
      <w:r>
        <w:rPr>
          <w:rFonts w:cs="Bookman Old Style" w:ascii="Bookman Old Style" w:hAnsi="Bookman Old Style"/>
          <w:sz w:val="24"/>
        </w:rPr>
        <w:t>alul, e</w:t>
      </w:r>
      <w:r>
        <w:rPr>
          <w:rFonts w:cs="Bookman Old Style" w:ascii="Bookman Old Style" w:hAnsi="Bookman Old Style"/>
          <w:caps/>
          <w:sz w:val="24"/>
        </w:rPr>
        <w:t>. ă</w:t>
      </w:r>
      <w:r>
        <w:rPr>
          <w:rFonts w:cs="Bookman Old Style" w:ascii="Bookman Old Style" w:hAnsi="Bookman Old Style"/>
          <w:sz w:val="24"/>
        </w:rPr>
        <w:t>-l deşălaţi, îi rr er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 xml:space="preserve"> bucată de stârnit cădea Ia pradă. Dar pe jumătate trăgeau afară, îâdiiătură o i se săl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stâropârul ri</w:t>
      </w:r>
      <w:r>
        <w:rPr>
          <w:rFonts w:cs="Bookman Old Style" w:ascii="Bookman Old Style" w:hAnsi="Bookman Old Style"/>
          <w:caps/>
          <w:sz w:val="24"/>
        </w:rPr>
        <w:t>. ş</w:t>
      </w:r>
      <w:r>
        <w:rPr>
          <w:rFonts w:cs="Bookman Old Style" w:ascii="Bookman Old Style" w:hAnsi="Bookman Old Style"/>
          <w:sz w:val="24"/>
        </w:rPr>
        <w:t>ori, care făcu. – mai furnicătu:; şi ei, ţipând.;: i'; înfipte în pitii</w:t>
      </w:r>
      <w:r>
        <w:rPr>
          <w:rFonts w:cs="Bookman Old Style" w:ascii="Bookman Old Style" w:hAnsi="Bookman Old Style"/>
          <w:caps/>
          <w:sz w:val="24"/>
        </w:rPr>
        <w:t>. r</w:t>
      </w:r>
      <w:r>
        <w:rPr>
          <w:rFonts w:cs="Bookman Old Style" w:ascii="Bookman Old Style" w:hAnsi="Bookman Old Style"/>
          <w:sz w:val="24"/>
        </w:rPr>
        <w:t>ămroeau eihoiinu înjurături, ca să cule;: câte două-trei deodată, zvârcoleau în palmă şi a slăpânul., i., mai mă-i şi ei nu-! eau atunci iegre-verzui îndrăzneţe e scotea cu cu dibăcie lipitorile abia aninate, care i se repede le arunca într-un borca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prindea însă şi pe; pe vitejii. Acum. -: n&gt; şcături pe picioai'e. (&lt; Unit cu câteva dihănii i cu nimic. Fetiţele m i apă</w:t>
      </w:r>
      <w:r>
        <w:rPr>
          <w:rFonts w:cs="Bookman Old Style" w:ascii="Bookman Old Style" w:hAnsi="Bookman Old Style"/>
          <w:caps/>
          <w:sz w:val="24"/>
        </w:rPr>
        <w:t>. p</w:t>
      </w:r>
      <w:r>
        <w:rPr>
          <w:rFonts w:cs="Bookman Old Style" w:ascii="Bookman Old Style" w:hAnsi="Bookman Old Style"/>
          <w:sz w:val="24"/>
        </w:rPr>
        <w:t>ână ce Paraipan cniî&amp; vânatul. El s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îmbrâncea pe copii iar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le arăta el însuşi cum să facă. Intra binişor în balta limpede, păşea lin abia mişcând tălpile ca să nu deştepte nomolul aţipit la fund, şi numai aştepta. Prin cleştarul rece începeau numaidecât zvâcnituri, scurte fulgerări negre; lipitorile care simţiseră carne. Le înhăţa 4 Oaproape mai înainte ca să se agate, vinturându-şi mâinile după ele. Dar lecţia nu pr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alul şi orbul stăteau liniştiţi, fără să le pese. Jândurora le făcea plăcere scalda şi răcoarea în care se simţeau slobozi. Carnea trudită a mârţoagei se odihnea şi se înviora ca într-o baie. Pulpele orbului tremurau desfătate de mângâierile apei. Ar fi rămas acolo bucuros toată ziua</w:t>
      </w:r>
      <w:r>
        <w:rPr>
          <w:rFonts w:cs="Bookman Old Style" w:ascii="Bookman Old Style" w:hAnsi="Bookman Old Style"/>
          <w:caps/>
          <w:sz w:val="24"/>
        </w:rPr>
        <w:t>. î</w:t>
      </w:r>
      <w:r>
        <w:rPr>
          <w:rFonts w:cs="Bookman Old Style" w:ascii="Bookman Old Style" w:hAnsi="Bookman Old Style"/>
          <w:sz w:val="24"/>
        </w:rPr>
        <w:t>l scoteau cu</w:t>
      </w:r>
      <w:r>
        <w:rPr>
          <w:rFonts w:cs="Bookman Old Style" w:ascii="Bookman Old Style" w:hAnsi="Bookman Old Style"/>
          <w:caps/>
          <w:sz w:val="24"/>
        </w:rPr>
        <w:t>. d</w:t>
      </w:r>
      <w:r>
        <w:rPr>
          <w:rFonts w:cs="Bookman Old Style" w:ascii="Bookman Old Style" w:hAnsi="Bookman Old Style"/>
          <w:sz w:val="24"/>
        </w:rPr>
        <w:t>e-a-sila. Zahei ieşea cu picioarele negre de viermii lacomi</w:t>
      </w:r>
      <w:r>
        <w:rPr>
          <w:rFonts w:cs="Bookman Old Style" w:ascii="Bookman Old Style" w:hAnsi="Bookman Old Style"/>
          <w:caps/>
          <w:sz w:val="24"/>
        </w:rPr>
        <w:t>. î</w:t>
      </w:r>
      <w:r>
        <w:rPr>
          <w:rFonts w:cs="Bookman Old Style" w:ascii="Bookman Old Style" w:hAnsi="Bookman Old Style"/>
          <w:sz w:val="24"/>
        </w:rPr>
        <w:t>nfipţi în ele cu tot dinadi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acă n-asculţi să ieşi la timp? îl dojeneau prietenii. Uneori erau nevoiţi să-l presare cu sare, ea să dezbere vânatul de el. Numai aşa lipitorile îşi dădeau drumul din carnea 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urajaţi de nepăsarea orbului şi supunerea calului, copiii intrau iar, se risipeau prin băltoace şi începeau să-şi culeagă singuri ori unul altuiaiipitoriie de pe pi-cioarele lor sfrij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i apuca seara. Multe seri de-a rândul. Ajungeau cu prefirarea bălţilor până departe spre apus în heleşteele Ciorogârlei, la răsărit dincolo de apele Scroviştei şi lacurile Ţigăneştilor. Acolo le mijea mânăstirea ca o arătare din basme, răsfrângându-şi zidirile-i a! be cu turle roşii în apele rumenite de apu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u se mai sfiau acum nici de şerpi, îi culegeau ca pe nişte cureluşe negre cu care se încingeau, îi atâr-nau colan pe după gât, sau îi răsuceau brăţări, încolăciţi pe braţe şi m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u noaptea, impletiemdu-se, sleiţi de sângerupţi de foame, dar voioşi, cu sinul cămăşilor doldora de scoici şi melci. Calul abia târind picioarele se clătina sub' desagii cu borcane şi damigene pline cu marfă, lipitori veşnic neastâmpărate, necontenit gata să se strecoare, afară</w:t>
      </w:r>
      <w:r>
        <w:rPr>
          <w:rFonts w:cs="Bookman Old Style" w:ascii="Bookman Old Style" w:hAnsi="Bookman Old Style"/>
          <w:caps/>
          <w:sz w:val="24"/>
        </w:rPr>
        <w:t>. ş</w:t>
      </w:r>
      <w:r>
        <w:rPr>
          <w:rFonts w:cs="Bookman Old Style" w:ascii="Bookman Old Style" w:hAnsi="Bookman Old Style"/>
          <w:sz w:val="24"/>
        </w:rPr>
        <w:t>i să fug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urte, gloaba cădea dihăinatâ, cu botul într-un ttiaMăr de [în verde şi</w:t>
      </w:r>
      <w:r>
        <w:rPr>
          <w:rFonts w:cs="Bookman Old Style" w:ascii="Bookman Old Style" w:hAnsi="Bookman Old Style"/>
          <w:caps/>
          <w:sz w:val="24"/>
        </w:rPr>
        <w:t>. î</w:t>
      </w:r>
      <w:r>
        <w:rPr>
          <w:rFonts w:cs="Bookman Old Style" w:ascii="Bookman Old Style" w:hAnsi="Bookman Old Style"/>
          <w:sz w:val="24"/>
        </w:rPr>
        <w:t>nchidea ochii. Nu-i mat ardea de mâncare. Oamenii tăbărau pe mămăligă şi pe străchini cu ciorbă de peşte amestecată cu buruieni. Copui adormeau cu lingurile în mâini şi se culcau toţi afara sub stele</w:t>
      </w:r>
      <w:r>
        <w:rPr>
          <w:rFonts w:cs="Bookman Old Style" w:ascii="Bookman Old Style" w:hAnsi="Bookman Old Style"/>
          <w:caps/>
          <w:sz w:val="24"/>
        </w:rPr>
        <w:t>. e</w:t>
      </w:r>
      <w:r>
        <w:rPr>
          <w:rFonts w:cs="Bookman Old Style" w:ascii="Bookman Old Style" w:hAnsi="Bookman Old Style"/>
          <w:sz w:val="24"/>
        </w:rPr>
        <w:t xml:space="preserve"> strălucite care le sorociseră soart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au mai luat calul. Ii economiseau sângele? H puterile. Picioarele lui Zahei erau deajuns pentru</w:t>
      </w:r>
      <w:r>
        <w:rPr>
          <w:rFonts w:cs="Bookman Old Style" w:ascii="Bookman Old Style" w:hAnsi="Bookman Old Style"/>
          <w:caps/>
          <w:sz w:val="24"/>
        </w:rPr>
        <w:t>. t</w:t>
      </w:r>
      <w:r>
        <w:rPr>
          <w:rFonts w:cs="Bookman Old Style" w:ascii="Bookman Old Style" w:hAnsi="Bookman Old Style"/>
          <w:sz w:val="24"/>
        </w:rPr>
        <w:t>oatei lipitorile băl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înaintase. Copiii isprăviseră cu florile de zahăr. Acum aduceau jefuite de prin grădini crenguţe de liliac pe care le vârau sub nasul orbului să le mi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începu să-şi piarz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rnim? lua el din scurt pe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şica, mâine-poimâine, îl liniştea prietenul. Sa mai strângem niţel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îşi avea socotelile lui. Aştepta nişte tovarăşi cu care vara toată până toamna târziu, colinda bâlciurile ţării, Cel dintâi târg mare se deschidea la Sfântul Gheorghe Şi până atunci mai erau aproape două săptămân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Stoian şi Stanciu, doi vlăjgani negricioşi şi feuhoşi, puţind a rachiu, sosiră. Erau proprietarii unei co^ medii cu bărci şi căişori şi ai unei panorame unde „toi ce e zugrăvit afară înăuntru este viu şi natural”; urţ viţel cu două capete şi cinci picioare, o femeie cu coadă ăi peşte, un ciung care coase cu piciorul şi alte minunăţii făgăduite pe muşamalele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ingă talentele lui Panteră, Stoian şi Stanciu închiriau regulat şi calul lui Paraipan să le învârtă co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u de obicei din Bucureşti încărcaţi clae peste grămadă, în căruţe cu chirie, la un loc pânze, lemne, stâlpi, căluşei şi oameni peste ele. Ajunşi la întâiul bâlci, dau drumul căruţelor, nu le mai trebuia. Le-ar fi ţinut să</w:t>
      </w:r>
      <w:r>
        <w:rPr>
          <w:rFonts w:cs="Bookman Old Style" w:ascii="Bookman Old Style" w:hAnsi="Bookman Old Style"/>
          <w:caps/>
          <w:sz w:val="24"/>
        </w:rPr>
        <w:t>. l</w:t>
      </w:r>
      <w:r>
        <w:rPr>
          <w:rFonts w:cs="Bookman Old Style" w:ascii="Bookman Old Style" w:hAnsi="Bookman Old Style"/>
          <w:sz w:val="24"/>
        </w:rPr>
        <w:t>e plătească degeaba câteva luni. Pe când aşa rămâneau pe loc cât pofteau. Apoi de aici se mişcau la alte târguri apropiate tocmind chervane ieftine din sat. Uneori se statorniceau cu săptămânile în marginea vreunui oraş sau târguşor. Aşa că opreau numai pe Panteră pentru panoramă şi calul pentru comedie. La înapoiere veneau, tot aşa, cu popasuri, strămutându-şi tarhatul din bâlci în bâlci, cu căruţe de ocazie până la Bucureşti. Aici înghesuiau ea-labalâcul în magazii, iar ei înfundau toată iarna cârciumile, la table şi bar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anteră îi vesti că se desparte o vreme de ei şi pleacă singur. El cu orbul aveau să pornească mai înainte în cărucioara lui Paraipan, după nişte treburi prin părţile Brăilei. Dar patronii să nu ducă nici o grije la sorocul bâlciului au să se găsească negreşit acolo. Şi le smulse câteva carboave arvună pentru el şi ca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ip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âine pornim, glăsui el bucuros către Zahe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ori luăm drumul Bră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mulţumi să suspin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încârduim cu beţivii ăia, îl lămuri Panteră, pe drept îngrijorat să nu-l stârnească iar' pe orb la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mergem înainte singuri. Trecem prin sate bogate, ne oprim la curţi boiereşti şi mai câştjgă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ciuli urechile! Tovarăşul urmă să laude milostenia ţăranilor. ' z~ Nu mai cerşesc, îi tăie el scurt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w:t>
      </w:r>
      <w:r>
        <w:rPr>
          <w:rFonts w:cs="Bookman Old Style" w:ascii="Bookman Old Style" w:hAnsi="Bookman Old Style"/>
          <w:caps/>
          <w:sz w:val="24"/>
        </w:rPr>
        <w:t>. î</w:t>
      </w:r>
      <w:r>
        <w:rPr>
          <w:rFonts w:cs="Bookman Old Style" w:ascii="Bookman Old Style" w:hAnsi="Bookman Old Style"/>
          <w:sz w:val="24"/>
        </w:rPr>
        <w:t>ntări Panteră. Oamenii p&lt;? acoll dau fără să le ceri. Te găzduiesc chiar o noapte, două a doua zi pleci încă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posomorit nu zicea nimic. Panteră căută „să-]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hiamă că nu fac pomană. Dăruiesc oaspeţilor! un fel ele ploc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mâr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ăranii sunt primitori, ii lămurea Panieră. Ei aii de toate, nu ca noi orăş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i înşire foloasele raitei ce pusese la cale prin ţară până să ajungă la b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mai repede cu trenul, întâmp</w:t>
      </w:r>
      <w:r>
        <w:rPr>
          <w:rFonts w:cs="Bookman Old Style" w:ascii="Bookman Old Style" w:hAnsi="Bookman Old Style"/>
          <w:caps/>
          <w:sz w:val="24"/>
        </w:rPr>
        <w:t>. i</w:t>
      </w:r>
      <w:r>
        <w:rPr>
          <w:rFonts w:cs="Bookman Old Style" w:ascii="Bookman Old Style" w:hAnsi="Bookman Old Style"/>
          <w:sz w:val="24"/>
        </w:rPr>
        <w:t>nă ncmul-i ţumit Zahei, dornic de răzbunare</w:t>
      </w:r>
      <w:r>
        <w:rPr>
          <w:rFonts w:cs="Bookman Old Style" w:ascii="Bookman Old Style" w:hAnsi="Bookman Old Style"/>
          <w:caps/>
          <w:sz w:val="24"/>
        </w:rPr>
        <w:t>. î</w:t>
      </w:r>
      <w:r>
        <w:rPr>
          <w:rFonts w:cs="Bookman Old Style" w:ascii="Bookman Old Style" w:hAnsi="Bookman Old Style"/>
          <w:sz w:val="24"/>
        </w:rPr>
        <w:t>l gâlui pe StavaracheJ dau foc hanului, ne ascundem în baltă şi fugim în Bu garia. Acolo, dacă vrei, mă fac cerşetor. Iţi cânt şi-ţi jc pe la toate cu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ă ne trebuie bani, îl răsuci. Panteră 11 loc. Trenul e scump foc. Aşa</w:t>
      </w:r>
      <w:r>
        <w:rPr>
          <w:rFonts w:cs="Bookman Old Style" w:ascii="Bookman Old Style" w:hAnsi="Bookman Old Style"/>
          <w:caps/>
          <w:sz w:val="24"/>
        </w:rPr>
        <w:t>. p</w:t>
      </w:r>
      <w:r>
        <w:rPr>
          <w:rFonts w:cs="Bookman Old Style" w:ascii="Bookman Old Style" w:hAnsi="Bookman Old Style"/>
          <w:sz w:val="24"/>
        </w:rPr>
        <w:t>rin sate</w:t>
      </w:r>
      <w:r>
        <w:rPr>
          <w:rFonts w:cs="Bookman Old Style" w:ascii="Bookman Old Style" w:hAnsi="Bookman Old Style"/>
          <w:caps/>
          <w:sz w:val="24"/>
        </w:rPr>
        <w:t>. m</w:t>
      </w:r>
      <w:r>
        <w:rPr>
          <w:rFonts w:cs="Bookman Old Style" w:ascii="Bookman Old Style" w:hAnsi="Bookman Old Style"/>
          <w:sz w:val="24"/>
        </w:rPr>
        <w:t>ai căpătăm para, două</w:t>
      </w:r>
      <w:r>
        <w:rPr>
          <w:rFonts w:cs="Bookman Old Style" w:ascii="Bookman Old Style" w:hAnsi="Bookman Old Style"/>
          <w:caps/>
          <w:sz w:val="24"/>
        </w:rPr>
        <w:t>. î</w:t>
      </w:r>
      <w:r>
        <w:rPr>
          <w:rFonts w:cs="Bookman Old Style" w:ascii="Bookman Old Style" w:hAnsi="Bookman Old Style"/>
          <w:sz w:val="24"/>
        </w:rPr>
        <w:t>ţi trebuie şi ţie de o haină, de nişte cip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c-a venit 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umbli acum gol, îl</w:t>
      </w:r>
      <w:r>
        <w:rPr>
          <w:rFonts w:cs="Bookman Old Style" w:ascii="Bookman Old Style" w:hAnsi="Bookman Old Style"/>
          <w:caps/>
          <w:sz w:val="24"/>
        </w:rPr>
        <w:t>. p</w:t>
      </w:r>
      <w:r>
        <w:rPr>
          <w:rFonts w:cs="Bookman Old Style" w:ascii="Bookman Old Style" w:hAnsi="Bookman Old Style"/>
          <w:sz w:val="24"/>
        </w:rPr>
        <w:t xml:space="preserve"> rodii slăbănogul. Şi pe urmă nu uita ce ţi-a proorocit ghicitoarea. Întâi să-ţţ găseşti vederile şi apoi să te răzbuni. Vindecarea îţi est într-o biserică. N-a spus care şi unde. Până la Schitul Derventului le încercăm pe toate, cădem la toate icoanele! Poate îţi afli vederea în drum. Pe urmă te răzbuni. Al ştiut vrăjitoarea ce spune: aşa orb, vrei să strângi pe altul de gât în loc de Stavar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dracului că-l cunosc acu şi după miros, faci Zahei cu scârbă. Pute cât de colo a grec. Panteră nu 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mai el este grec pe lume? Dar orbul nu vru să-l lămurească despre noile chipui în care el a deprins să cunoască lumea ş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ţ'E VRVMURÂLE ŢĂB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w:t>
      </w:r>
      <w:r>
        <w:rPr>
          <w:rFonts w:cs="Bookman Old Style" w:ascii="Bookman Old Style" w:hAnsi="Bookman Old Style"/>
          <w:caps/>
          <w:sz w:val="24"/>
        </w:rPr>
        <w:t>. n</w:t>
      </w:r>
      <w:r>
        <w:rPr>
          <w:rFonts w:cs="Bookman Old Style" w:ascii="Bookman Old Style" w:hAnsi="Bookman Old Style"/>
          <w:sz w:val="24"/>
        </w:rPr>
        <w:t>u porniţi marţea la drum, îi dăscăli Pa-taipan dichisind căruţa de plecare.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eică, mie-mi merge bine marţea. Eu mă am jău cu lunea, că e cap de săptămână şi început de muncă, glumea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iurnul”', porunci el vizitiului, un băieţel, nepot de-al bătrânului, luat în chiria căruţei. Copilul învârti plin de ifose fişca şi scutură frânghiiâe ce ţineau loq de hă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i</w:t>
      </w:r>
      <w:r>
        <w:rPr>
          <w:rFonts w:cs="Bookman Old Style" w:ascii="Bookman Old Style" w:hAnsi="Bookman Old Style"/>
          <w:caps/>
          <w:sz w:val="24"/>
        </w:rPr>
        <w:t>. p</w:t>
      </w:r>
      <w:r>
        <w:rPr>
          <w:rFonts w:cs="Bookman Old Style" w:ascii="Bookman Old Style" w:hAnsi="Bookman Old Style"/>
          <w:sz w:val="24"/>
        </w:rPr>
        <w:t>oştalionul, şi 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lul se urni încet, cu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iasă în calea mare a Sloboziei.' trepădară satele mărunte din preajma oraşului, cu orbul pe stinghia din faţă lingă copil şi Panteră trântit pe un maldăr, în dricul scârţâitor al hodoroagei. Gloaba îşi târşâia la pas 'copitele prin praful gros al uliţelor şi ie poticnea de toate pie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nce-ţi-vă milă şi pomană pentru un orb fără vedere”, se tânguia Panteră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nu spu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r-eau clinii, se strâne-au copiii, alergau orătăniile bucuroase de bălegar proaspăt căzut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vă milă”, se miorlăia slăbănogul şi mai cu foc. Şi de ici ieşea o gospodină c-un ştiuc de mămăligă, de colo o fată cu o bucăţică de pită, de dincolo o bătrână c-o poală de mălai. Bogdaprostele curgeau. Când n-auzea nimeni şi glasul sleit al lui Panteră i'ămânea neascultat, se-ndemna la cerşit băieţelul. Asta cânta subţire, cu viers înalt şi argintiu, care străbătea curţile şi scul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 în loc, ori de sete ori de prefăcătorie, cerşeau! apă de băut. E păcat mare să nu dai însetaţilor să bea. | Ieşeau eare mai de care cu bărdace, danicioare, oale. Pel deasupra îi dăruiau şi cu merinde. Ţigănuşul nu văzuse] de când e el atâta mâncare</w:t>
      </w:r>
      <w:r>
        <w:rPr>
          <w:rFonts w:cs="Bookman Old Style" w:ascii="Bookman Old Style" w:hAnsi="Bookman Old Style"/>
          <w:caps/>
          <w:sz w:val="24"/>
        </w:rPr>
        <w:t>. î</w:t>
      </w:r>
      <w:r>
        <w:rPr>
          <w:rFonts w:cs="Bookman Old Style" w:ascii="Bookman Old Style" w:hAnsi="Bookman Old Style"/>
          <w:sz w:val="24"/>
        </w:rPr>
        <w:t>nfuleca ziua întreagă şi tot nu se mai sătura. Se-ngrăşase binişor de la o zi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oposeau prin curţile oamenilor, găzduiţi şi ospătaţi cu milă. Dormeau în căruţă ori la căpiţa cu paie. Calul îşi căpăta şi el merticul de milostenie, nutreţ, o mână de ovăz. Cum era blând şi înţelept îl îndrăgeau copiii şi-l ghiftuiau cu tărâţe furate din ladă, turtite dej floarea-soarelui, grăunţe, mohor verde smuls din grădini. El bălăngănea a mulţumire capul lui mare şi scofâlcit şi j rodea vâr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au dintr-un sat până nu ajungeau la popă</w:t>
      </w:r>
      <w:r>
        <w:rPr>
          <w:rFonts w:cs="Bookman Old Style" w:ascii="Bookman Old Style" w:hAnsi="Bookman Old Style"/>
          <w:caps/>
          <w:sz w:val="24"/>
        </w:rPr>
        <w:t>. î</w:t>
      </w:r>
      <w:r>
        <w:rPr>
          <w:rFonts w:cs="Bookman Old Style" w:ascii="Bookman Old Style" w:hAnsi="Bookman Old Style"/>
          <w:sz w:val="24"/>
        </w:rPr>
        <w:t>l j scormoneau ori unde ar fi fost, la munci, la cârciumă. Lui! nu-i cerea pomană. Dimpotrivă, îl plăteau, îl luau să le deschidă biserica şi să citească rugăciuni pentru orb. Zahci [intra călăuzit de Panteră şi cădea cu fruntea de icoane Aici în sfârşit cerşea şi el: îşi cerşea ved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 preot înduioşat îi citea molitve lungi de însănătoşire, scuturându-i în cap patrafirul, cu colţurile căruia orbul îşi freca ochii. Alţi preoţi prinşi de treburi îi da</w:t>
      </w:r>
      <w:r>
        <w:rPr>
          <w:rFonts w:cs="Bookman Old Style" w:ascii="Bookman Old Style" w:hAnsi="Bookman Old Style"/>
          <w:caps/>
          <w:sz w:val="24"/>
        </w:rPr>
        <w:t>. p</w:t>
      </w:r>
      <w:r>
        <w:rPr>
          <w:rFonts w:cs="Bookman Old Style" w:ascii="Bookman Old Style" w:hAnsi="Bookman Old Style"/>
          <w:sz w:val="24"/>
        </w:rPr>
        <w:t>e mâna ţârcovnicului care le deschidea sfântul lăcaş, în satele unde nu găseau pe slujitorii altarelor acasă, intrau în biserică duşi de vecinii înduioşaţi. Uneori pă-] trundeau singuri</w:t>
      </w:r>
      <w:r>
        <w:rPr>
          <w:rFonts w:cs="Bookman Old Style" w:ascii="Bookman Old Style" w:hAnsi="Bookman Old Style"/>
          <w:caps/>
          <w:sz w:val="24"/>
        </w:rPr>
        <w:t>. î</w:t>
      </w:r>
      <w:r>
        <w:rPr>
          <w:rFonts w:cs="Bookman Old Style" w:ascii="Bookman Old Style" w:hAnsi="Bookman Old Style"/>
          <w:sz w:val="24"/>
        </w:rPr>
        <w:t>nvăţaseră unde stă de obicei cheia. Sau pe glaful de deasupra uşii, ori sub streaşină. Era deajuns să întinză mâna şi să bâjbâie, pentru ca să de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ul, purtat de mână, îngenunchia botocănos, poe-nindu-se de toate icoanele. Nu ştia să se roage. Nu înşira vorbe, nu se bătea în piept. Urca numai în el o fierbinţeală venită din adânc, care-l ardea până-n ochi şi-i stârnea lacrimi</w:t>
      </w:r>
      <w:r>
        <w:rPr>
          <w:rFonts w:cs="Bookman Old Style" w:ascii="Bookman Old Style" w:hAnsi="Bookman Old Style"/>
          <w:caps/>
          <w:sz w:val="24"/>
        </w:rPr>
        <w:t>. î</w:t>
      </w:r>
      <w:r>
        <w:rPr>
          <w:rFonts w:cs="Bookman Old Style" w:ascii="Bookman Old Style" w:hAnsi="Bookman Old Style"/>
          <w:sz w:val="24"/>
        </w:rPr>
        <w:t>nsoţitorii, lumea adunată, îl priveau cu cutremur. Zbucnea atunci din orb ceva aprig, străin, fioros, de caro îşi spuneau toţi că şi Dumnezeu ar trebui să ţie seamă. Când isprăvea, se întorcea la loc, în liniştea lui posomorită. Dar priveliştea asta împătrea milostenia satului spre marea mulţumire a lui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depărtau şi pătrundeau în inima Bărăganului satele se făceau tot mai rare. Mergeau ziua întreagă fără să întâlnească o casă. Drumul se întindea tainic, pustiu de căruţe şi călători. Rareori o fântână cu roată ori un puţ cu cumpănă, la care alergau ca la o vietate ocro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apuca seara în câmp, trăgea'to cocia în şanţ şi deshămau. Scoteau merindea şi îmbucau ceva. Nu ştiau de ce, dar parcă cu sfială. Vita se apuca să pască troscot de pe marginea şoselei, până îngenunchea de culcare. Orbul punea o piatră căpătâi şi nu se mai clintea. Ceilalţi doi rămâneau în mijlocul pustietăţii cu toată imensa roată a pământului întinsă în jurul lor până dincolo d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ol aburii serii intrau în marile boiangerii ale apusului, de unde ieşeau norii, închipuind năpraznice fiare vinete, ori ba'auri de aramă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să avem vreme frumoasă, zicea Panteră ca să-şi de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lana ca o uriaşă pajeră fumurie, posomorind cu aripi e ei câmpul. Bălăriile începeau să şoşotească, holde e să vălureze ta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i ridica deodată capul întrebător spre stăpâni. Se seu a şi se apropia de copil care se vâra sub animal. Dihănii abia zărite porneau să se foiască din toate părţile. Se mişcau toate măruntaiele vii ale câmpiei. Popândăi ieşeau tiptil din găuri şi stau sculaţi în două labe. Şoareci şi cârtiţe treceau încoace şi în colo drumul alb de praf. Iepuri ţuşteau, gângănii necunoscute veneau până la ei. Cărăbuşi greoi, coropişniţe cu fătciâe înarmate, greiesiij să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ri tainice se aprindeau şi $e stingeau în fundufi| z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nea Panteră? întreba copilul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acă comorile, nu mai te uita că 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scultător privea în sus. Dar acolo ochii stelelor prea erau mari şi prea se zgâiau ţintă la el, spionându-l-Trebuia să şi-i închiză pe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rd de păsări trecea cu ţipete de spaimă pe su: Ţigănuşul tre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şte sălbatece, îi spunea Panteră. Trec la murvi, Zahei, neadormit, cu capul pe bolovan, îi asculta fără să se clintească. Veghea nemişcat până aburea ziua, pe care o aştepta, deşi ştia că n-are s-o vadă. Câte un urlet jalnic se prelingea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ul, nea Panteră. Şi copilul sărea de sub cal şi se ghemuia în el. Hai să ne urcăm în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up. E un câine rătăcit, îl domole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tăcit? C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de la vreo căruţă, lămurea Panteră Copilul sta gata să pi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focul, se rug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Bărăgan? Cu ce? Doar să facem ţăndări şi jj să ardem căruţa. Când ne-om întoarce ia toamnă găsim paie. Atunci dacă vrei aprindem toate miri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cuibăreau amândoi în căruţa şoldită în şanţ, Deodată o dudui tură grozavă deştepta pustiul şi treceai cu văpăi în priviri cutremurând tărâmuriie Băiatul în – cr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pe nea orbul să: vie iângă noi, se ragă –! copl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eă-i trudit. E trenul de noapte, nu te sperr-i. Duce călători la Dunăr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cerea înaltă dădoa iar peste ei, ca o vietate neagră, strivitoare, alături de singurătate, cealaltă spăimântătoare dimensiune a nemărgi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LC1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urul Sfântului Gheorghe. Panteră şi orbul tăbărau în marginea satului, pe-o pajişte largă, unde îşi găsiră tovarăşii. A doua zi baciul se înfir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unei hudii: croite prin iarba crudă, câteva zeci de umbrare din pisici ir</w:t>
      </w:r>
      <w:r>
        <w:rPr>
          <w:rFonts w:cs="Bookman Old Style" w:ascii="Bookman Old Style" w:hAnsi="Bookman Old Style"/>
          <w:caps/>
          <w:sz w:val="24"/>
        </w:rPr>
        <w:t>. t</w:t>
      </w:r>
      <w:r>
        <w:rPr>
          <w:rFonts w:cs="Bookman Old Style" w:ascii="Bookman Old Style" w:hAnsi="Bookman Old Style"/>
          <w:sz w:val="24"/>
        </w:rPr>
        <w:t>inse pe prăjini, desfăşurau pe tarabe teancuri de stămbun înflorate, trâmbe de pânzeturi albe</w:t>
      </w:r>
      <w:r>
        <w:rPr>
          <w:rFonts w:cs="Bookman Old Style" w:ascii="Bookman Old Style" w:hAnsi="Bookman Old Style"/>
          <w:caps/>
          <w:sz w:val="24"/>
        </w:rPr>
        <w:t>. a</w:t>
      </w:r>
      <w:r>
        <w:rPr>
          <w:rFonts w:cs="Bookman Old Style" w:ascii="Bookman Old Style" w:hAnsi="Bookman Old Style"/>
          <w:sz w:val="24"/>
        </w:rPr>
        <w:t>merică şi madepoion</w:t>
      </w:r>
      <w:r>
        <w:rPr>
          <w:rFonts w:cs="Bookman Old Style" w:ascii="Bookman Old Style" w:hAnsi="Bookman Old Style"/>
          <w:caps/>
          <w:sz w:val="24"/>
        </w:rPr>
        <w:t>. o</w:t>
      </w:r>
      <w:r>
        <w:rPr>
          <w:rFonts w:cs="Bookman Old Style" w:ascii="Bookman Old Style" w:hAnsi="Bookman Old Style"/>
          <w:sz w:val="24"/>
        </w:rPr>
        <w:t>archetârie amestecată, chembrieă vânătă pentru căptuşeli, i oxforduri trainice, ici-colo percal uri şi mătăsuri lucitoa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te părţi spânzurau haine bărbate-l i</w:t>
      </w:r>
      <w:r>
        <w:rPr>
          <w:rFonts w:cs="Bookman Old Style" w:ascii="Bookman Old Style" w:hAnsi="Bookman Old Style"/>
          <w:caps/>
          <w:sz w:val="24"/>
        </w:rPr>
        <w:t>. s</w:t>
      </w:r>
      <w:r>
        <w:rPr>
          <w:rFonts w:cs="Bookman Old Style" w:ascii="Bookman Old Style" w:hAnsi="Bookman Old Style"/>
          <w:sz w:val="24"/>
        </w:rPr>
        <w:t>traie de copii, iţari, ilice şi zeghi găilânate. Pe tejghele, stive de pălării pentru flăcăi, grămezi cit' c: ipici, papuci, pantofi.;: sne şi iminei, porcoaie de opinci, curele</w:t>
      </w:r>
      <w:r>
        <w:rPr>
          <w:rFonts w:cs="Bookman Old Style" w:ascii="Bookman Old Style" w:hAnsi="Bookman Old Style"/>
          <w:caps/>
          <w:sz w:val="24"/>
        </w:rPr>
        <w:t>. ş</w:t>
      </w:r>
      <w:r>
        <w:rPr>
          <w:rFonts w:cs="Bookman Old Style" w:ascii="Bookman Old Style" w:hAnsi="Bookman Old Style"/>
          <w:sz w:val="24"/>
        </w:rPr>
        <w:t>oi-panlingă br</w:t>
      </w:r>
      <w:r>
        <w:rPr>
          <w:rFonts w:cs="Bookman Old Style" w:ascii="Bookman Old Style" w:hAnsi="Bookman Old Style"/>
          <w:caps/>
          <w:sz w:val="24"/>
        </w:rPr>
        <w:t>. i</w:t>
      </w:r>
      <w:r>
        <w:rPr>
          <w:rFonts w:cs="Bookman Old Style" w:ascii="Bookman Old Style" w:hAnsi="Bookman Old Style"/>
          <w:sz w:val="24"/>
        </w:rPr>
        <w:t xml:space="preserve"> verzi şi roşu, ciungi şi căciuli ţuguiate. Alaiuri se-năiiau vălătuci de abale albe şi dimii cafenii. Din tavane aliniau ca nişte steaguri, de sub care chemau negusiorii</w:t>
      </w:r>
      <w:r>
        <w:rPr>
          <w:rFonts w:cs="Bookman Old Style" w:ascii="Bookman Old Style" w:hAnsi="Bookman Old Style"/>
          <w:caps/>
          <w:sz w:val="24"/>
        </w:rPr>
        <w:t>. f</w:t>
      </w:r>
      <w:r>
        <w:rPr>
          <w:rFonts w:cs="Bookman Old Style" w:ascii="Bookman Old Style" w:hAnsi="Bookman Old Style"/>
          <w:sz w:val="24"/>
        </w:rPr>
        <w:t>el şi fel de basmale, testemele</w:t>
      </w:r>
      <w:r>
        <w:rPr>
          <w:rFonts w:cs="Bookman Old Style" w:ascii="Bookman Old Style" w:hAnsi="Bookman Old Style"/>
          <w:caps/>
          <w:sz w:val="24"/>
        </w:rPr>
        <w:t>. ş</w:t>
      </w:r>
      <w:r>
        <w:rPr>
          <w:rFonts w:cs="Bookman Old Style" w:ascii="Bookman Old Style" w:hAnsi="Bookman Old Style"/>
          <w:sz w:val="24"/>
        </w:rPr>
        <w:t>i barize, linvonii</w:t>
      </w:r>
      <w:r>
        <w:rPr>
          <w:rFonts w:cs="Bookman Old Style" w:ascii="Bookman Old Style" w:hAnsi="Bookman Old Style"/>
          <w:caps/>
          <w:sz w:val="24"/>
        </w:rPr>
        <w:t>. v</w:t>
      </w:r>
      <w:r>
        <w:rPr>
          <w:rFonts w:cs="Bookman Old Style" w:ascii="Bookman Old Style" w:hAnsi="Bookman Old Style"/>
          <w:sz w:val="24"/>
        </w:rPr>
        <w:t>erzi, untdelmnii, narămzate, albastre şi roşii, împreună cu tot soiul de alte modişicuri fistichii, înlre care se legănau perechile de ciorapi bătute de vânt. Pungi albe de piele, cu gurile strânse, se bălăbăneau goale, aninate în băierile lor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opcari neosteniţi îşi deschideau tolbele purtate în spate de-a lungul ţării, din care se revărsa marchidănia lor măruntă, mărgele de sticlă, cercei, inele cu pietre ce-ţi luau ochii, nasturi, testele de ace şi bolduri, fluturi aurii de prins pe fote şi pe ii, cilicuri pentru împodobit năframe şi gevrele, pacheţele de copci şi igliţe, cârligele de croşetat horbote, undrele, mosorele cu aţă şi ciulele de ibrişin, sculuri de arnici, pacuri de lânică, în feţele a o sută de curcubee, bricege, cuţitaşe, cocoşei vopsiţi în verde pentru prins la pălărioarele băieţilor, fluere, muzicuţe şi drâmbe cu zumzet de giză, cărţulii cu visul Maicii Domnului, vămile văzduhului sau minunile Sfântului Sisoe care bate pe diavol cu toac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barăci încărcate cu braşovenie aţineau calea gospodarilor cu sape, cazmale, ferăstraie, coase şi topoare, lanţuri şi lănţuguri, fiare de plug, lacăte şi cârlige, lângă lăzi de zestre zugrăvite cu păsări şi lalele roşii pe câmp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au tablagiul cu turtă dulce, alviţarul totodată şi bragagiu, nici limonagiul, precum nici gogoşarul cu cazanul sfârâitor, răcnind ca şi cum el ar fi fiert acolo în clocotul uleiului. Meşteri ţigani întindeau în ochii oamenilor tendechi, balamale, făraşe, vătrae, sule şi frigări bătute de ei din ciocan. Ursari cu namile de fiare ţinule în lanţ de belciugele petrecute prin nas, tarafe de lăutari eântând la cârciuma scoasă (din sat, sub umbrar de crengi verzi, orbi, şchiopi, ciungi, ologi, paralitici plimbându-şi schilodeniile ca nişte trof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ea şi multe altele strânse la un loc în cuprinsul unei uliţi de cinci zeci de stânjeni şi revărsate puţin în lături, unde se suceau se răsuceau şi se învârteau şivoaie de lume amestecată, în ţipete, chiote, strigăte, sudueli, înghionteli şi îmbulzeli fără astâmpăr şi</w:t>
      </w:r>
      <w:r>
        <w:rPr>
          <w:rFonts w:cs="Bookman Old Style" w:ascii="Bookman Old Style" w:hAnsi="Bookman Old Style"/>
          <w:caps/>
          <w:sz w:val="24"/>
        </w:rPr>
        <w:t>. f</w:t>
      </w:r>
      <w:r>
        <w:rPr>
          <w:rFonts w:cs="Bookman Old Style" w:ascii="Bookman Old Style" w:hAnsi="Bookman Old Style"/>
          <w:sz w:val="24"/>
        </w:rPr>
        <w:t>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câteva ceasuri iarba reavănă a poienii se prefăcuse sub miile de picioare într-o prăfărie ce îmbâcsea văz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 parte, la margine, se înălţa comedia, o ciupercă uriaşă sub căciula de pânză a căreia se hâţânau căişorii şi bărcile, aşteptând să se umple de copii. Apoi gloaba lui paraipan, muştruluită de ţigănuş, se urnea, gâfâind, s-o mişte ca pe-o mor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huietul şi zarva sporeau mai ales în faţa panoramei, o baracă de pânze petecite, cu nişte zugrăveli de o parte şi de alta a intrării. Pe podeţul de scânduri înălţat la uşă, un papugiu de Bucureşti, mânjit cu roşu şi negru pe obraz, se omora ţipând şi urlând tot soiul de pofteli „intraţi domnilor”, amestecate cu fel de fel de palavre, g-ume, strâmhături, câteodată şi măscări aruncate lumii căscată la scălâmbăielile 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tolănit pe pântece, gol, ca să i se vadă pielea de fiară pestriţă, Panteră îşi zornăia lanţurile. Noroc, că era o zi caldă. Sub nas purta lipite cu clei nişte fire lungi şi ţepoase smulse dintr-o bidinea, mus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şi picioarele le ţinea vârâte în labe de urs. Din şezutul, aşijderi îmbrăcat într-un fund de pantaloni de blană pătată, pornea o coadă cu pămătuf în vârf. Când Panteră făcea pe mâniosul mârâia şi îşi arăta colţii înfăşuraţi în foiţă subţire de şic galben cules de pe bomboane, îşi flutura coada înfuriată cu ajutorul unei vergeluşe ascunsă sub burtă</w:t>
      </w:r>
      <w:r>
        <w:rPr>
          <w:rFonts w:cs="Bookman Old Style" w:ascii="Bookman Old Style" w:hAnsi="Bookman Old Style"/>
          <w:caps/>
          <w:sz w:val="24"/>
        </w:rPr>
        <w:t>. î</w:t>
      </w:r>
      <w:r>
        <w:rPr>
          <w:rFonts w:cs="Bookman Old Style" w:ascii="Bookman Old Style" w:hAnsi="Bookman Old Style"/>
          <w:sz w:val="24"/>
        </w:rPr>
        <w:t>ntre labele de dinainte ţinea un hartan de miel din care se prefăcea că muşcă cu învierşunare. Uneori se opintea să sară asupra mulţimii s~o sfâşie, dar îl ţinea lanţul gros cu care era ferecat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ăta cu băţul din mână toate minunile zugrăvite afară şi după ce înghiţea o tigae de câlţi aprinşi, demonstratorul tabăra pe Panteră, pe care-l descria amănunţit din cap până-n coadă, gâdilându-l de-a1 dracului cu beţişorul mai a^s pe sub burtă, ca să-l facă să râză. Fiara, mişcând musteţile zburlite, îl înjura cumplit printre dinţi. Lumea se oprea crucită. Femeile borţoase nu ştiau cum să întoarcă mai grabnic capetele, copilaşii urlau de spaimă. Dar băieţandrii, flăcăii şi bărbaţii făceau pe vitejii şi intrau, târând nevestele şi fetele după ei</w:t>
      </w:r>
      <w:r>
        <w:rPr>
          <w:rFonts w:cs="Bookman Old Style" w:ascii="Bookman Old Style" w:hAnsi="Bookman Old Style"/>
          <w:caps/>
          <w:sz w:val="24"/>
        </w:rPr>
        <w:t>. î</w:t>
      </w:r>
      <w:r>
        <w:rPr>
          <w:rFonts w:cs="Bookman Old Style" w:ascii="Bookman Old Style" w:hAnsi="Bookman Old Style"/>
          <w:sz w:val="24"/>
        </w:rPr>
        <w:t>i ispitea mai seamă o femeie ţâţoasă, care ieşea din când în când</w:t>
      </w:r>
      <w:r>
        <w:rPr>
          <w:rFonts w:cs="Bookman Old Style" w:ascii="Bookman Old Style" w:hAnsi="Bookman Old Style"/>
          <w:caps/>
          <w:sz w:val="24"/>
        </w:rPr>
        <w:t>. a</w:t>
      </w:r>
      <w:r>
        <w:rPr>
          <w:rFonts w:cs="Bookman Old Style" w:ascii="Bookman Old Style" w:hAnsi="Bookman Old Style"/>
          <w:sz w:val="24"/>
        </w:rPr>
        <w:t>l-pe podişcă, numai într-un tricou de culoarea cărnii, care zbucneau goale, braţe, coapse şi pulpe atletice, sunete asurzitoare de trâmbiţe ea îşi încolăcea pe di mijloc un şarpe verde bă'lţat cu galben, ai cărui cap limbi jucăuşe şi-i vâra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patele şandramalei în căruţa văduvă de ca! tâiv Zahei orbul. Se încredinţase şi Panteră că nu mal erau şi pentru el între atâţia milogi care umpleau tâ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tâi merse strună. Staneiu şi Stoian, turlacî i basamac, au scop pe Panteră din verigi, au deznodat ealti din chingi şi i-au dat drumul să pască unde o apuca şi ~ „Ţigănuşul s-a culcat lingă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ba a umblat în dreapta şi în stingă până a dat de livadă cu lucerna, raiul vitelor. S-a pus de-a mâncat pLn n-a mai putut. A doua zi l-au găsit umflat, ca un cimpoi, i abia trăgându-ş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roibul, nea Panteră, se*văita băieţelul Din lumea adunată cinev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 pe moş Trifu. L-am văzut adineauri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ă zarvă se înfăţişă un unchiaş mărunţei, care cunoscu numaidecât din ce pricină se zvârcoleşt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rbe lucerna în burta lui ca borhotul în tocitoare, spuse el. Acuş îi plezneşte rânza, dacă nu-idau 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oiră pe-o firfirică. Meşterul strânse repede câtcva paie şi găteje uscate, bătu amnarul şi aprinse puţină flacară, scoase din teşilă o sulă groasă vârâtă într-o ţeava de tablă ca într-o teacă, o trecu prin văpaia focului până se roşi, apoi</w:t>
      </w:r>
      <w:r>
        <w:rPr>
          <w:rFonts w:cs="Bookman Old Style" w:ascii="Bookman Old Style" w:hAnsi="Bookman Old Style"/>
          <w:caps/>
          <w:sz w:val="24"/>
        </w:rPr>
        <w:t>. c</w:t>
      </w:r>
      <w:r>
        <w:rPr>
          <w:rFonts w:cs="Bookman Old Style" w:ascii="Bookman Old Style" w:hAnsi="Bookman Old Style"/>
          <w:sz w:val="24"/>
        </w:rPr>
        <w:t>u ea în mână se apropie de cal. Animalul ridică oclipă capul cu ochii împăienjeniţi, gemu, şi-1 trânti la loc. Omul se plecă peste vită, prubu'âui cu palma câteva şchioape în stânga, pipăi coastele, ie numără şi înfipse cu putere înlre ele suia abia răcită, eu teaca ei ci tot. Şi, iute, trase numai sula afară. Copilul tipa înspăi-mântat şi se repezi ia cal. Lumea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 din deşertul umflat al vitei, pe ţeava rămasă îrffere coaste ţâşniră, vâjâind ca aburii dintr-un cazan de maşină, toate gazele strânse sub presiune în bârdăhanul catului, care-l sugrumau şi-i striveau inima. Foalele i se desum-flară în câteva clipe ca un balon înţepat. Răsuflarea i se rări</w:t>
      </w:r>
      <w:r>
        <w:rPr>
          <w:rFonts w:cs="Bookman Old Style" w:ascii="Bookman Old Style" w:hAnsi="Bookman Old Style"/>
          <w:caps/>
          <w:sz w:val="24"/>
        </w:rPr>
        <w:t>. s</w:t>
      </w:r>
      <w:r>
        <w:rPr>
          <w:rFonts w:cs="Bookman Old Style" w:ascii="Bookman Old Style" w:hAnsi="Bookman Old Style"/>
          <w:sz w:val="24"/>
        </w:rPr>
        <w:t>e adinei, gemetele</w:t>
      </w:r>
      <w:r>
        <w:rPr>
          <w:rFonts w:cs="Bookman Old Style" w:ascii="Bookman Old Style" w:hAnsi="Bookman Old Style"/>
          <w:caps/>
          <w:sz w:val="24"/>
        </w:rPr>
        <w:t>. s</w:t>
      </w:r>
      <w:r>
        <w:rPr>
          <w:rFonts w:cs="Bookman Old Style" w:ascii="Bookman Old Style" w:hAnsi="Bookman Old Style"/>
          <w:sz w:val="24"/>
        </w:rPr>
        <w:t>e potoliră şi calul uşuuat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 uşor</w:t>
      </w:r>
      <w:r>
        <w:rPr>
          <w:rFonts w:cs="Bookman Old Style" w:ascii="Bookman Old Style" w:hAnsi="Bookman Old Style"/>
          <w:caps/>
          <w:sz w:val="24"/>
        </w:rPr>
        <w:t>. s</w:t>
      </w:r>
      <w:r>
        <w:rPr>
          <w:rFonts w:cs="Bookman Old Style" w:ascii="Bookman Old Style" w:hAnsi="Bookman Old Style"/>
          <w:sz w:val="24"/>
        </w:rPr>
        <w:t>e lăuda izbăvitorul. Sunteţi.'buni de cinste. Numai să-l lăsaţi să se hodinească vreo dteva zile. Şi să plătiţi ispaşă pentru stricăciunea făcută. 'ân nutreţul rumân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ul ăsta briciul începuse şi până să se găsească alt cal comedia sta înţepenită. Nici un gospodar nu vrea să închirieze cal bun, pentru învârteala asta în loc, care ameţeşte şi bej, ejeşte vita. La asemenea muncă trebuie o gloabă proastă, de dâr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şi Staneiu se scărpinau în cap. Panteră, luminat, 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trebuie cal, mă? Avem orbul. Asta învârteşte zece comedi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şi fost. Zahei intră supus între'-hulube, propti mâinile în pârghiile roţii şi căisorii porniră a zr * încăizit, robotul s-a dezgolit până la bi a suf'</w:t>
      </w:r>
      <w:r>
        <w:rPr>
          <w:rFonts w:cs="Bookman Old Style" w:ascii="Bookman Old Style" w:hAnsi="Bookman Old Style"/>
          <w:caps/>
          <w:sz w:val="24"/>
        </w:rPr>
        <w:t>. e</w:t>
      </w:r>
      <w:r>
        <w:rPr>
          <w:rFonts w:cs="Bookman Old Style" w:ascii="Bookman Old Style" w:hAnsi="Bookman Old Style"/>
          <w:sz w:val="24"/>
        </w:rPr>
        <w:t>cat izmenele peste; genunchi şi până seara In n-u avut nevoie de</w:t>
      </w:r>
      <w:r>
        <w:rPr>
          <w:rFonts w:cs="Bookman Old Style" w:ascii="Bookman Old Style" w:hAnsi="Bookman Old Style"/>
          <w:caps/>
          <w:sz w:val="24"/>
        </w:rPr>
        <w:t>. o</w:t>
      </w:r>
      <w:r>
        <w:rPr>
          <w:rFonts w:cs="Bookman Old Style" w:ascii="Bookman Old Style" w:hAnsi="Bookman Old Style"/>
          <w:sz w:val="24"/>
        </w:rPr>
        <w:t>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mirată, da năvală ca la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greu Zahei? l~a 'ântrebat; – de bună cuviinţă, Panteră.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r>
        <w:rPr>
          <w:rFonts w:cs="Bookman Old Style" w:ascii="Bookman Old Style" w:hAnsi="Bookman Old Style"/>
          <w:caps/>
          <w:sz w:val="24"/>
        </w:rPr>
        <w:t>. d</w:t>
      </w:r>
      <w:r>
        <w:rPr>
          <w:rFonts w:cs="Bookman Old Style" w:ascii="Bookman Old Style" w:hAnsi="Bookman Old Style"/>
          <w:sz w:val="24"/>
        </w:rPr>
        <w:t>e unde, o jucărie,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mă, huiduma</w:t>
      </w:r>
      <w:r>
        <w:rPr>
          <w:rFonts w:cs="Bookman Old Style" w:ascii="Bookman Old Style" w:hAnsi="Bookman Old Style"/>
          <w:caps/>
          <w:sz w:val="24"/>
        </w:rPr>
        <w:t>. s</w:t>
      </w:r>
      <w:r>
        <w:rPr>
          <w:rFonts w:cs="Bookman Old Style" w:ascii="Bookman Old Style" w:hAnsi="Bookman Old Style"/>
          <w:sz w:val="24"/>
        </w:rPr>
        <w:t>e</w:t>
      </w:r>
      <w:r>
        <w:rPr>
          <w:rFonts w:cs="Bookman Old Style" w:ascii="Bookman Old Style" w:hAnsi="Bookman Old Style"/>
          <w:caps/>
          <w:sz w:val="24"/>
        </w:rPr>
        <w:t>. m</w:t>
      </w:r>
      <w:r>
        <w:rPr>
          <w:rFonts w:cs="Bookman Old Style" w:ascii="Bookman Old Style" w:hAnsi="Bookman Old Style"/>
          <w:sz w:val="24"/>
        </w:rPr>
        <w:t>inunau; ': -n. Femeile însă tăceau, acaănunţindu-l din ochi. Cu capul înălţat şi părul creţ, fâlââindu-i pe grumazul voinic, eu chipul tragic adâncit în durerea lui necunoscută, cu pieptul împiăloşat de muşchi vii împietriţi sub opintire, cu şalele pat*rnice şi mijlocul arcuit de încordare, orbul era măreţ. Nu ca uni i'ăt-frumos, ci ca un aprig armăsar de viţă strălucită, ră-| tacit printre glo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ierile, fără să se priceapă mult, simţeau asta.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 ele n-ar fi jinduit să facă un copil aidom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 a ţinut o săptămână. La spartul lui al fost un chef de pomină între negustorii plini de bani şi| vo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noramă se dau ultimele „reprezentaţii”. Orbul'j mai avea de trudit un sfert de conac, când Stoian şi Stan-j ciu se întoarseră de la cârciumă candrii şi cu arţag. Su-j duiră lumea încă înghesuită, dibăciră pe unul care nul plătise şi-i zălogiră pălăria. Pe urmă le căşunară pe Zahei.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seră de mult pică pe orb că nu bea cu ei, că] se ţinea fudul, că-şi dă ifose şi se grozăveşte că 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te mişti aşa moale, mă puturosule? De-aia i te plătesc eu? se răsti Stoian în gura mare la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nu băgă în seamă vorbele beţivului şi învârU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răcn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bul abia începuse. Porni să dea vânt căiş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asculţi? Stai că te-nvăţ eu minte. Turbat se vârî printre spiţele comediei în mişcare. Prins în învârti-tură, se suci cu ele deodată până ajunse la orb, şi vru să-l înhaţe d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nu se sinchisi. Scutură numai umărul şi-şi repezi un co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i în stăpân-tu? zbieră ca un nebun beţivul, şi tăbărî cu pumnii în spinarea plecată a orbului. Sări şi Stanciu, mai voinic, şi i se încleşta de un braţ. Comedia se învârtea acum şi cu muşterii călări şi cu ciorchinele ăsta de oameni între barele e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Zahei se propti îndărăt şi opri scurt hardughia, care, scuturată, se clătină, scârţâind. Lumea sări jos din ea şi o goli. Beţivii, acum</w:t>
      </w:r>
      <w:r>
        <w:rPr>
          <w:rFonts w:cs="Bookman Old Style" w:ascii="Bookman Old Style" w:hAnsi="Bookman Old Style"/>
          <w:caps/>
          <w:sz w:val="24"/>
        </w:rPr>
        <w:t>. n</w:t>
      </w:r>
      <w:r>
        <w:rPr>
          <w:rFonts w:cs="Bookman Old Style" w:ascii="Bookman Old Style" w:hAnsi="Bookman Old Style"/>
          <w:sz w:val="24"/>
        </w:rPr>
        <w:t>estingheriţi, îl cuprinseră pe orb din faţă şi din spate, izbindu-l mân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voi, mă?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ahei, bâjbâind, apucă zdravăn pe fiecare cu câte 0 mână de oeafă, îi depărta binişor de el şi-i încovoie la pământ, unde-i propti cu nasurile strivite de ţarină, până nu mai suflară. Lumea ţ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că-i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că-i ră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îndrăznea să intre ca să-i scape. Hărmălaia creştea. Cei doi zăceau jos ca două stârvuri, cu mâLnile lui Zahei în ei. Ţigănuşul înspăimântat fugi la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nene, că-i fac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orbul. Omoară pe alde Sto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ră îşi scoase zgarda, zvârli coada şi labele, şi, aşa gol, sări de pe podişcă. Se strecură printre mulţime, trecu prin lanţul de căişori, dar stete de-o parte, uitân-du-se la picioarele lui Zahei gata să pleznească pe oricine s-ar fi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 nu dai că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şi orbul se făcu că nu-i cunoaşt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că-i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i în puşcărie pentru nişte beţ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olo ai să-ţi găseşti tu vederile şi pe Sta-var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îndu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tu să-i las? Bine. Dar trebuie să ţie minte. Părăsindu-şi jos vrăjmaşii se apropie de roata lăuntrică, inima comediei, unde stă înfiptă în f of caza de fier osia verticală din mijloc, pârghia în care se sprijină, se alcă-tuie şi se învârteşte toată schelări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toţi, ră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inti, de două, de trei ori, cu pieptul şi mSinâle | pe catargul uriaş. Cu o trosnitură scurtă fusul trunchiului se i'rânse din rădăcină, de la roată. Stâlpul se plecă. Şi ciuperca comediei cu toate lemnele şi fiarele zuruind în ea se pleoşti lăsându-se pe-o 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fugea spăimtntată lăsând pe cei doi sub ruină unde orbul bâjbiia pe brânci. Panteră îi ajută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şi,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calm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Le-am frecat numai muştucuril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răsuflă uşurai slăbăn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i vezi. Vreţi să-i trag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dracului acolo, se lepăda speriat tovarăşul, | să zacă până mâine. Noi trebuie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Te reclamă că i-ai sno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nopit. Le-om făcut niţică boiangerie la nn să li se uşureze creierii de trăs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ne apucă ^â le plătim comedia stricai – Şandramaua asta viermănoasă? şi Zahei zvârli înjurătură cu trei caturi. Şi! a urmă ce-o să-mi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glumit. Pe tine te bagă la răcoare, mie îmi popuMe calul şi căruia. Mai bine s-o ştergem până nu-şi vin în fire. Tot nu mai avem nimic de făcut aici. Bâlciul s-a închis, comedia e boşorogită. Până s-ar dezmetici să ne caute, ne pierdem urma. Hai ia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w:t>
      </w:r>
      <w:r>
        <w:rPr>
          <w:rFonts w:cs="Bookman Old Style" w:ascii="Bookman Old Style" w:hAnsi="Bookman Old Style"/>
          <w:caps/>
          <w:sz w:val="24"/>
        </w:rPr>
        <w:t>. d</w:t>
      </w:r>
      <w:r>
        <w:rPr>
          <w:rFonts w:cs="Bookman Old Style" w:ascii="Bookman Old Style" w:hAnsi="Bookman Old Style"/>
          <w:sz w:val="24"/>
        </w:rPr>
        <w:t>acă vrei tu. Şi orbul intră iar la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u vreau, altceva n-am ele ales. Şi, să ştii</w:t>
      </w:r>
      <w:r>
        <w:rPr>
          <w:rFonts w:cs="Bookman Old Style" w:ascii="Bookman Old Style" w:hAnsi="Bookman Old Style"/>
          <w:caps/>
          <w:sz w:val="24"/>
        </w:rPr>
        <w:t>. c</w:t>
      </w:r>
      <w:r>
        <w:rPr>
          <w:rFonts w:cs="Bookman Old Style" w:ascii="Bookman Old Style" w:hAnsi="Bookman Old Style"/>
          <w:sz w:val="24"/>
        </w:rPr>
        <w:t>ă de acum nu ne rămâne deeât cerşetoria. Tu singur ţi-ai făcut-o. Ce avuşi cu com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nteră scuipă cu nă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lecăm acum seara? crâeni ţigăn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knhamă. Nu e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să se urnească printarui cu vătăjeii, teleguţ” ca calul înzdrăvenit ii scotea pe drumuri lăturalnice spre alte sate milostive ale ţării, und&lt;? se mistu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VÂRTEJURILE PVUOAlEIX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u aproape de o săptămână, nici ei nu ştiau bine pe unde. Căutau, spunea Panteră, să iasă în drumul mare al Brăilei. Dar minţea. Cirmea mereu în sus spre munte. Ce-r trebuia lui alt balamuc? Cu crâşmari ucişi, ascunziş în păpurişul bălţilor, şi fuga în ţară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gând să-l plimbe pe orb prin lume, până-n iarnă, amânând să-l treacă Dunărea pe ghiaţă. Până atunci au să se legene între eâmp şi deal. Vinde sus la munte bucatele pe care le capătă cu cerşetoria aici la şes. Pe urmă se întoarce cu căruţa încărcată cu poame luate de la munteni şi le desface cojanilor. Nici nu se</w:t>
      </w:r>
      <w:r>
        <w:rPr>
          <w:rFonts w:cs="Bookman Old Style" w:ascii="Bookman Old Style" w:hAnsi="Bookman Old Style"/>
          <w:caps/>
          <w:sz w:val="24"/>
        </w:rPr>
        <w:t>. p</w:t>
      </w:r>
      <w:r>
        <w:rPr>
          <w:rFonts w:cs="Bookman Old Style" w:ascii="Bookman Old Style" w:hAnsi="Bookman Old Style"/>
          <w:sz w:val="24"/>
        </w:rPr>
        <w:t>oate negustorie mai uşoară şi mai cu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ele, toate la fel de albe şi de liniştite</w:t>
      </w:r>
      <w:r>
        <w:rPr>
          <w:rFonts w:cs="Bookman Old Style" w:ascii="Bookman Old Style" w:hAnsi="Bookman Old Style"/>
          <w:caps/>
          <w:sz w:val="24"/>
        </w:rPr>
        <w:t>. î</w:t>
      </w:r>
      <w:r>
        <w:rPr>
          <w:rFonts w:cs="Bookman Old Style" w:ascii="Bookman Old Style" w:hAnsi="Bookman Old Style"/>
          <w:sz w:val="24"/>
        </w:rPr>
        <w:t>i primeau cu voie bună, şi-i îndestulau cu de-ale gurii şi cu gologani, Când se milogea Panteră, când trâmbiţa cu glasul lui argintiu băieţaşul. Dricul căruţei se umplea de merinde, ca şi burţile oamenilor şi bârdanul cal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ră a se ivi coline dulci, pe urmă dealuri uşoare, Câte un urcuş potolit punea gloaba] a gre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ul mocnea în el, părind că nu bagă de seamă schimbările</w:t>
      </w:r>
      <w:r>
        <w:rPr>
          <w:rFonts w:cs="Bookman Old Style" w:ascii="Bookman Old Style" w:hAnsi="Bookman Old Style"/>
          <w:caps/>
          <w:sz w:val="24"/>
        </w:rPr>
        <w:t>. î</w:t>
      </w:r>
      <w:r>
        <w:rPr>
          <w:rFonts w:cs="Bookman Old Style" w:ascii="Bookman Old Style" w:hAnsi="Bookman Old Style"/>
          <w:sz w:val="24"/>
        </w:rPr>
        <w:t>ntreba numai pe unde sunt şi dacă mai mult până-n şleaul Brăilei. Că de acolo înainte îi duce el De la o vreme ogrăzile oamenilor îi întâmpinau cu sume-! denie de pomi roditori, cireşi, caişi, zarzări şi pruni în-J cărcaţi de poame verzi. Ţigănuşul pofti să ciordească şi' opri într-un cot dosnic. Panteră gândi că pentru vrt nevoie. Copi u! sări gardul şi îşi umplu sânul cu rogodelţ Se-ntoarse ronţăind şi puse câteva în mâna or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şi dumneata, nene orbule, să vezi bu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pipăi şi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e-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ci din grădină, e pomii plini, făcu nevinova| copilul. De-aia 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se-ntoarse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 tu, Panteră? La munte? Ăsta o sfec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ci im-au îndreptat oamenii. Se vede c-am rătă-l cit. Dar nu-i nimic. Poate e mai bine. Pe-aici n-a ajuf buhul isprăvii tale, şi n-avem a ne teme, i-o îr toarse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 mine să nu te j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îi spuse Zahei şi-şi încleşta fălcile. Dar la cedinţii popas, cum auzi glasuri streine, orbul întrebă unde sunt şi încotro se află drumul Bră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păi ce căutaţi la noi? îl dumeriră oamenii! Se chiamă că aţi urcat în părţile Buzăului. Dacă mai mer^j geţi înainte intraţi sub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ă face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enii îl lămuriră cum s-o ia, şi încotro să cârmeascăj pe unde să întoarcă, ca să dea în şoseaua naţională care duce din Buzău drept la Bră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vedeţi că trebuie să treceţi apele Buzăului prin vad, că podul e rupt, îl înveghiară oamenii. A ploua| potop la munte şi apele au dărâmat zăgazurile şi au luat, podul, lămureau ei pe călători. Dar s-a făcut vad bun mai di la vale. Puteţi cerca să tre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m în om cu întrebări, ocoluri şi încurcăleli, scornite de Panteră, ajunseră la malul râului. Podul într-adevăr rupt jumătate şi târât departe. Dincolo o mândreţe tie sat răsfirat în lunca mănoasa. S-auzeau cotcodăceli, mă-căiau raţe, gâgâiau gâşte, zbierau oi, răgeau 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burime nu glumă, gândi tare Panteră. Şi asta îl îndemnă să treacă. Odată dincolo, vede el cum o suceşte din nou ca să armie Derventul şi Brăila. Se dete jos să se odihnească vita şi să cerceteze vadul. Se vedeau urme proaspete de roţi şi copite. Trecuse deci cineva mai înainte. Se uită în dreapta. Cerul negru de nori care coborau iute spre ei. Ploua iar la munte. Era pe la amiazi. Pe malul celălalt zoreau câţiva gospodari cosind o livadă drept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Zahei,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l îndemnă orbul. La nevoie, vă scot eu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em, hotărî Panteră. Ne apucă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i, el, lângă copil, pe scândură din faţă, apucă hăţurile şi mână calul. Acum se auzea un huiet mare venind către ei. Vita supusă intră în apă, scăpată dintr-odată până la burtă într-o bulboană şi se opri. Sub şfichiurile biciuşchii picioarele calului bălăcăreau zadarnic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otmolit. Sări jos, Zahei, că eşti prea greu şt împ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coborî, plescăind apele, puse umărul şi urni căr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mă, strigă el, că o duc eu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re al dracului, înjură mânios Panteră. Şt mână. Calul se opinti şi ieşi la un riniş, unde apa îi venea numai până la jţenunehi. Apoi porni înainte, încet, spr mijloc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căpa1 – r bucură slăbănogul. Dar huotul &lt; iea mintos, făsfrânt de apele râpoase. Panteră privi</w:t>
      </w:r>
      <w:r>
        <w:rPr>
          <w:rFonts w:cs="Bookman Old Style" w:ascii="Bookman Old Style" w:hAnsi="Bookman Old Style"/>
          <w:caps/>
          <w:sz w:val="24"/>
        </w:rPr>
        <w:t>. u</w:t>
      </w:r>
      <w:r>
        <w:rPr>
          <w:rFonts w:cs="Bookman Old Style" w:ascii="Bookman Old Style" w:hAnsi="Bookman Old Style"/>
          <w:sz w:val="24"/>
        </w:rPr>
        <w:t>i în toate părţile</w:t>
      </w:r>
      <w:r>
        <w:rPr>
          <w:rFonts w:cs="Bookman Old Style" w:ascii="Bookman Old Style" w:hAnsi="Bookman Old Style"/>
          <w:caps/>
          <w:sz w:val="24"/>
        </w:rPr>
        <w:t>. î</w:t>
      </w:r>
      <w:r>
        <w:rPr>
          <w:rFonts w:cs="Bookman Old Style" w:ascii="Bookman Old Style" w:hAnsi="Bookman Old Style"/>
          <w:sz w:val="24"/>
        </w:rPr>
        <w:t>ntrebă ceva pe Zahei, strigă la cpil</w:t>
      </w:r>
      <w:r>
        <w:rPr>
          <w:rFonts w:cs="Bookman Old Style" w:ascii="Bookman Old Style" w:hAnsi="Bookman Old Style"/>
          <w:caps/>
          <w:sz w:val="24"/>
        </w:rPr>
        <w:t>. i</w:t>
      </w:r>
      <w:r>
        <w:rPr>
          <w:rFonts w:cs="Bookman Old Style" w:ascii="Bookman Old Style" w:hAnsi="Bookman Old Style"/>
          <w:sz w:val="24"/>
        </w:rPr>
        <w:t>: itâla larniă nu-şi mai auzeau glasurile. Muncii'; rii de dincolo îi văzuseră. Alergau încoace şi: încolo] &gt;</w:t>
      </w:r>
      <w:r>
        <w:rPr>
          <w:rFonts w:cs="Bookman Old Style" w:ascii="Bookman Old Style" w:hAnsi="Bookman Old Style"/>
          <w:caps/>
          <w:sz w:val="24"/>
        </w:rPr>
        <w:t>. m</w:t>
      </w:r>
      <w:r>
        <w:rPr>
          <w:rFonts w:cs="Bookman Old Style" w:ascii="Bookman Old Style" w:hAnsi="Bookman Old Style"/>
          <w:sz w:val="24"/>
        </w:rPr>
        <w:t>al, le făceau semne cu mâiniâe arătând în dreapta,</w:t>
      </w:r>
      <w:r>
        <w:rPr>
          <w:rFonts w:cs="Bookman Old Style" w:ascii="Bookman Old Style" w:hAnsi="Bookman Old Style"/>
          <w:caps/>
          <w:sz w:val="24"/>
        </w:rPr>
        <w:t>. i</w:t>
      </w:r>
      <w:r>
        <w:rPr>
          <w:rFonts w:cs="Bookman Old Style" w:ascii="Bookman Old Style" w:hAnsi="Bookman Old Style"/>
          <w:sz w:val="24"/>
        </w:rPr>
        <w:t>rigau. Dar de atâta huiet nu se-auzeau nici ei. Venea mare Buz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flată ca o creastă uriaşă, neagră-vânăiă, unda rostogolea furioasă înaintea puhoiului, sosită aci, la două zeci de paşi. După ea</w:t>
      </w:r>
      <w:r>
        <w:rPr>
          <w:rFonts w:cs="Bookman Old Style" w:ascii="Bookman Old Style" w:hAnsi="Bookman Old Style"/>
          <w:caps/>
          <w:sz w:val="24"/>
        </w:rPr>
        <w:t>. a</w:t>
      </w:r>
      <w:r>
        <w:rPr>
          <w:rFonts w:cs="Bookman Old Style" w:ascii="Bookman Old Style" w:hAnsi="Bookman Old Style"/>
          <w:sz w:val="24"/>
        </w:rPr>
        <w:t>pele năboiau sodom</w:t>
      </w:r>
      <w:r>
        <w:rPr>
          <w:rFonts w:cs="Bookman Old Style" w:ascii="Bookman Old Style" w:hAnsi="Bookman Old Style"/>
          <w:caps/>
          <w:sz w:val="24"/>
        </w:rPr>
        <w:t>. î</w:t>
      </w:r>
      <w:r>
        <w:rPr>
          <w:rFonts w:cs="Bookman Old Style" w:ascii="Bookman Old Style" w:hAnsi="Bookman Old Style"/>
          <w:sz w:val="24"/>
        </w:rPr>
        <w:t>ntr-un iure nebun, unda îi izbi, se roti în jurul căruţei cuprinzând într-un ochi, unde ea stete câteva clipe neclintită în inima vârtejului. Apoi unda trecu vijelioasă înainte, lăsând căruţa; pe, seama urdiilor de ape ce veneau dezmăţate după ea</w:t>
      </w:r>
      <w:r>
        <w:rPr>
          <w:rFonts w:cs="Bookman Old Style" w:ascii="Bookman Old Style" w:hAnsi="Bookman Old Style"/>
          <w:caps/>
          <w:sz w:val="24"/>
        </w:rPr>
        <w:t>. j</w:t>
      </w:r>
      <w:r>
        <w:rPr>
          <w:rFonts w:cs="Bookman Old Style" w:ascii="Bookman Old Style" w:hAnsi="Bookman Old Style"/>
          <w:sz w:val="24"/>
        </w:rPr>
        <w:t xml:space="preserve"> Orbul simţi că i-o smulge cineva mai puternic din mâini</w:t>
      </w:r>
      <w:r>
        <w:rPr>
          <w:rFonts w:cs="Bookman Old Style" w:ascii="Bookman Old Style" w:hAnsi="Bookman Old Style"/>
          <w:caps/>
          <w:sz w:val="24"/>
        </w:rPr>
        <w:t>. f</w:t>
      </w:r>
      <w:r>
        <w:rPr>
          <w:rFonts w:cs="Bookman Old Style" w:ascii="Bookman Old Style" w:hAnsi="Bookman Old Style"/>
          <w:sz w:val="24"/>
        </w:rPr>
        <w:t xml:space="preserve"> întâi săltată ca pe nişte umeri de apele înalte, apoi| umplută cu clocot de valuri, lemne şi spume la un loc, | dată de câteva ori peste cap şi răpezită în nămestnlei năpraznice la vale”, căruţa pieri cu oameni cm to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rmă, albea se împlini din mal in</w:t>
      </w:r>
      <w:r>
        <w:rPr>
          <w:rFonts w:cs="Bookman Old Style" w:ascii="Bookman Old Style" w:hAnsi="Bookman Old Style"/>
          <w:caps/>
          <w:sz w:val="24"/>
        </w:rPr>
        <w:t>. n</w:t>
      </w:r>
      <w:r>
        <w:rPr>
          <w:rFonts w:cs="Bookman Old Style" w:ascii="Bookman Old Style" w:hAnsi="Bookman Old Style"/>
          <w:sz w:val="24"/>
        </w:rPr>
        <w:t>oian. Ai fi| zis un iezer liniştit, dacă n-ai fi ameţii ivind iuţeak sălbatecă cu care apele alergau urlând. D&lt; te se mai vă-; zură două roate rostogolite, ieşind afar; ircă să cear| ajutor. Hăul puhoaielor le înghiţi iar. Ap&lt;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pe malul dimpotrivă pri' a încremeniţi Deodată, din mijlocul vârii'jurilor, se. – făcu o unda mai mică</w:t>
      </w:r>
      <w:r>
        <w:rPr>
          <w:rFonts w:cs="Bookman Old Style" w:ascii="Bookman Old Style" w:hAnsi="Bookman Old Style"/>
          <w:caps/>
          <w:sz w:val="24"/>
        </w:rPr>
        <w:t>. o</w:t>
      </w:r>
      <w:r>
        <w:rPr>
          <w:rFonts w:cs="Bookman Old Style" w:ascii="Bookman Old Style" w:hAnsi="Bookman Old Style"/>
          <w:sz w:val="24"/>
        </w:rPr>
        <w:t xml:space="preserve"> spinare subţire cu? apă, o; vi</w:t>
      </w:r>
      <w:r>
        <w:rPr>
          <w:rFonts w:cs="Bookman Old Style" w:ascii="Bookman Old Style" w:hAnsi="Bookman Old Style"/>
          <w:caps/>
          <w:sz w:val="24"/>
        </w:rPr>
        <w:t>. ţ</w:t>
      </w:r>
      <w:r>
        <w:rPr>
          <w:rFonts w:cs="Bookman Old Style" w:ascii="Bookman Old Style" w:hAnsi="Bookman Old Style"/>
          <w:sz w:val="24"/>
        </w:rPr>
        <w:t>ă de şuvo| aparte, pusă de-a curmezişul balaurilor de puhoaie, ş| bătând între mal. Un braţ ieşi. Apoi se scufund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ecat pe care-l mai saltă valurile, crezu lumea|. Din nou, ceva viu se zbătu sub apă,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strigară privitorii. Calul să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un peşte mare ameţit de izbitură. Un somn, ţipau alţii, aţinându-se. Ba un trunchi de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mea lărmuia aţâ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e arătă eurând din nou, apoi cellalt. Amân-două vânzoleau acum nahla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p se ivi, se afundă, iar ieşi mai la vale' şi tot mai spre mal.,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w:t>
      </w:r>
      <w:r>
        <w:rPr>
          <w:rFonts w:cs="Bookman Old Style" w:ascii="Bookman Old Style" w:hAnsi="Bookman Old Style"/>
          <w:caps/>
          <w:sz w:val="24"/>
        </w:rPr>
        <w:t>. u</w:t>
      </w:r>
      <w:r>
        <w:rPr>
          <w:rFonts w:cs="Bookman Old Style" w:ascii="Bookman Old Style" w:hAnsi="Bookman Old Style"/>
          <w:sz w:val="24"/>
        </w:rPr>
        <w:t>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bărbaţi aleargă cu prăjini şi căngi. Se desluşea prin tulbureala spumegat-”are un trup luptând erincen cu năboiul</w:t>
      </w:r>
      <w:r>
        <w:rPr>
          <w:rFonts w:cs="Bookman Old Style" w:ascii="Bookman Old Style" w:hAnsi="Bookman Old Style"/>
          <w:caps/>
          <w:sz w:val="24"/>
        </w:rPr>
        <w:t>. l</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coace</w:t>
      </w:r>
      <w:r>
        <w:rPr>
          <w:rFonts w:cs="Bookman Old Style" w:ascii="Bookman Old Style" w:hAnsi="Bookman Old Style"/>
          <w:caps/>
          <w:sz w:val="24"/>
        </w:rPr>
        <w:t>. u</w:t>
      </w:r>
      <w:r>
        <w:rPr>
          <w:rFonts w:cs="Bookman Old Style" w:ascii="Bookman Old Style" w:hAnsi="Bookman Old Style"/>
          <w:sz w:val="24"/>
        </w:rPr>
        <w:t>rlau toţi</w:t>
      </w:r>
      <w:r>
        <w:rPr>
          <w:rFonts w:cs="Bookman Old Style" w:ascii="Bookman Old Style" w:hAnsi="Bookman Old Style"/>
          <w:caps/>
          <w:sz w:val="24"/>
        </w:rPr>
        <w:t>. î</w:t>
      </w:r>
      <w:r>
        <w:rPr>
          <w:rFonts w:cs="Bookman Old Style" w:ascii="Bookman Old Style" w:hAnsi="Bookman Old Style"/>
          <w:sz w:val="24"/>
        </w:rPr>
        <w:t>ndemnând. Satul întreg alerga să vază ceea ce nu se mai pom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l-ar izbi vreun trunchi, vreun bolovan, îl căin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războia avan cu urgia. Se clete iar la fund şi ieşi din i'^na furiilor mai aproape de mah Cercă să prinză fundal cu picioarele, dar vijelia apelor i le fură pe dedesubt şi-l târî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cufundă, ca să răsară la câţiva paşi mai Tângă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prinşi nu mai t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îno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voinic. Şi-l strigau necontenit la e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picioarele pipăiră un fund mai temeinic şi se înţepenii ă ca nişte proptele ele zăgaz în calea ză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tine, apucă, îl îndemnau toţi</w:t>
      </w:r>
      <w:r>
        <w:rPr>
          <w:rFonts w:cs="Bookman Old Style" w:ascii="Bookman Old Style" w:hAnsi="Bookman Old Style"/>
          <w:caps/>
          <w:sz w:val="24"/>
        </w:rPr>
        <w:t>. a</w:t>
      </w:r>
      <w:r>
        <w:rPr>
          <w:rFonts w:cs="Bookman Old Style" w:ascii="Bookman Old Style" w:hAnsi="Bookman Old Style"/>
          <w:sz w:val="24"/>
        </w:rPr>
        <w:t>runeându-i funii, întinzindui prăj 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cufundat până la gură, sta acum neclintit cu apele miloase şiruindu-i din păr, de pe frunte, din sprintene, din tot capul năcl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 se văita lumea. L-a orbit nomolul. L-a ameţit izb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uzi în sfârşit vorba. Se îndreptă prin apa până la gât cu luare aminte spi-e glasurile ce-l hăiau. Nu ridica o labă până ce n-o înfigea pe cealaltă în nisip. Atunci abia o mişca încet, târând-o grăpiş de fund, fără să părăsească pământul. Dacă ar fi ridicat piciorul, apa de deasupra mai repede i l-ar fi luat pe dedesubt, i l-ar fi furat şi iar l-ar fi răsturnat. Pe când aşa sta cu amândouă ea pe o temelie alunecătoare. Apele de la fund, mai potolite de frecuşul cu pământul şi mai domoale ca cele ce-i băteau grumajii, îi îngăduiau să înainteze pr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eşise cu pieptul întreg. Mâinile lui întins bâjbâiau să apuce ceva şi nu nemereau</w:t>
      </w:r>
      <w:r>
        <w:rPr>
          <w:rFonts w:cs="Bookman Old Style" w:ascii="Bookman Old Style" w:hAnsi="Bookman Old Style"/>
          <w:caps/>
          <w:sz w:val="24"/>
        </w:rPr>
        <w:t>. î</w:t>
      </w:r>
      <w:r>
        <w:rPr>
          <w:rFonts w:cs="Bookman Old Style" w:ascii="Bookman Old Style" w:hAnsi="Bookman Old Style"/>
          <w:sz w:val="24"/>
        </w:rPr>
        <w:t>n sfârşit se sălUJ singur şi izbuti să se caţere pe mal. Se scutură şi aştepţ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ărbaţi, femei, copii îl împresuraseră, întâmpiJ nându-l cu chiote de izbândă. El nu vedea lumea strânsa să-l privească şi nu se ruşina de goliciunea lui. Leoarcq de apă, cămaşa şi izmenele şi le sfâşiase ca să nu-l încurc la înot, nu tremura, nu gâfâia. Ceru numai apă să şi să se s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e mirau de el, se vede că n-a înghiţit deloij de vreme ce îi 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îi admirau puterea şi-i admirau bărb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a, aşa ceva n-a văzut Buzăul de când ei pe valea asta; şi-a găsit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a mai biruit odată taurul boierului, amintij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pele nu erau mari 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Ileana, acasă, nu te mai zgâi la el, că-l deochi,.! porunci un bărbat muierii. Şi trimite pe cineva cu o că-] masă, că ăsta văz că nu ştie să-şi acopere ruşinea, măcar j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ot nu băgau de seamă că izbăvitul e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tovarăşii mei? întrebă Zahe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z</w:t>
      </w:r>
      <w:r>
        <w:rPr>
          <w:rFonts w:cs="Bookman Old Style" w:ascii="Bookman Old Style" w:hAnsi="Bookman Old Style"/>
          <w:sz w:val="24"/>
        </w:rPr>
        <w:t>Păi, cu repezeala cu care-i duc apele, mâine sunt la Galaţi. Afară dacă numai nu i-o zvhii umflaţi la cotul Şir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ecaţi? şi glasul lui Zahei tremură.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 Toţi. Cu cal cu tot. {Nu-i mai trebuia nimic. Nici apă, nici îmbrăcăminte, Orbul se trânti cu faţa-n jos şi porni să plângă.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RTEA LUI LAGRA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onul despre omul care înfruntase mâniile Buzăului şi răzbise prin ele teafăr, ajunse numaidecât la conac. Boierul pofti să se ostenească până la mal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o ţinea un arendaş bătrâior, domnul Lagradora, sau Logodeală, cum îi spunea satul, venit nu se ştie de unde şi aşezat de mult acolo. După moartea soţiei de a doua, întâmplată cu vreun an înainte (despre a dintâi nu se ştia, nimic) se însurase numaidecât a treia oară cu fata unui mic proprietar vecin, încărcat de opt copii, fete toate, Leanţa. El zicea că o ia din dragoste. Ea însă sigur de urât. De urâtul celor deAacasă şi de al lui. Negru, uscat ca un drac, dar vârtos şi încă verde, cu nas de coroi, musteţi încârligate melc şi un smoc de ţăcălie ţepoasă, fălcile îi erau mereu în neastâmpăr, ca la iepuri. Asta ar fi mers. Dar era nu numai rău, era crud şi neîndurat, începând cu nevasta. Slugi, zileri, săteni, niciunul nu-i intra în voie. Prigonea, înjura şi bătea</w:t>
      </w:r>
      <w:r>
        <w:rPr>
          <w:rFonts w:cs="Bookman Old Style" w:ascii="Bookman Old Style" w:hAnsi="Bookman Old Style"/>
          <w:caps/>
          <w:sz w:val="24"/>
        </w:rPr>
        <w:t>. î</w:t>
      </w:r>
      <w:r>
        <w:rPr>
          <w:rFonts w:cs="Bookman Old Style" w:ascii="Bookman Old Style" w:hAnsi="Bookman Old Style"/>
          <w:sz w:val="24"/>
        </w:rPr>
        <w:t>mpuşca orice animal străin</w:t>
      </w:r>
      <w:r>
        <w:rPr>
          <w:rFonts w:cs="Bookman Old Style" w:ascii="Bookman Old Style" w:hAnsi="Bookman Old Style"/>
          <w:caps/>
          <w:sz w:val="24"/>
        </w:rPr>
        <w:t>. î</w:t>
      </w:r>
      <w:r>
        <w:rPr>
          <w:rFonts w:cs="Bookman Old Style" w:ascii="Bookman Old Style" w:hAnsi="Bookman Old Style"/>
          <w:sz w:val="24"/>
        </w:rPr>
        <w:t>nchidea în oboare vitele găsite pe moşie şi le ţinea oricât s-ar fi rugai omul cu căciula în mâini, J până se sleiau de foame şi sete. Hapsân, călca învoielile,; încărca socotelile, sporea dijmele după plac. Se ţinea nu-j mai de râcă, câreote şi judecăţi. Bine cu siăpânuea, nu-ij păsa de nimeni şi nu-l înduplec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ncercase coana Leanţa, cu treizeci şi doi dei ani mai tânără, să-l îmbuneze. Nici zâmbete, nici iaerăm^ nu-l înmuiau. Gelos şi bănuitor până la nebunie pentru; cea mai firească mişcare a femeii, n-o, slăbea din pază, i o pază ruşinoasă, plină de ofense şi insulte. Presupune-ş rile, învinuirile nu mai conteneau. Se uitase la logofăt,; zâmbise unui flăcău, privise mai lung la vizitiu, vorbise; cu un argat. Nu-i cruţa nici un chin şi nici o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trebuie să fii neam de turc? îi spusese soa-; cră-sa şi nu mai călcase pe la el. Bietul Clăiţă, socru-su, mai îndrăznea să s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laşi pe Leanţa azi la noi? O duc şi ţi-o aduc] tot eu înapoi. O doresc sur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doreşte să poftească aici, şi-i întorcea spatele,</w:t>
      </w:r>
      <w:r>
        <w:rPr>
          <w:rFonts w:cs="Bookman Old Style" w:ascii="Bookman Old Style" w:hAnsi="Bookman Old Style"/>
          <w:caps/>
          <w:sz w:val="24"/>
        </w:rPr>
        <w:t>. l</w:t>
      </w:r>
      <w:r>
        <w:rPr>
          <w:rFonts w:cs="Bookman Old Style" w:ascii="Bookman Old Style" w:hAnsi="Bookman Old Style"/>
          <w:sz w:val="24"/>
        </w:rPr>
        <w:t>ăsmdu-l caraghios. Până la urmă s-a lipsit şi asia] de atâta înj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tinereţile terfelite, părăsită de toţi, sătulă de atâta surghiun, şi spaime s-a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lumii vorbea că dacă s-ar fi cercetat bine s-a fi dovedit că Lagradora îi înnodase ştreangul de gât, duj o ceartă grozavă, când ea îl vestise că a rămas însăr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ar fi simţit singur că nu e rodnic. Ştia, adică, de doctori, că nu poate să aibă copii. Dar parcă tea te sân| ale doctorilor?;' în scurtă vreme s-a găsit şi logofătul cel tânăr împuşcat. Bănuielile au căzut pe logofătul cel vechi, căruia i ucisul îi luase locul: se aflau în duşmănie. Dar boierul; i-a luat apărarea. Cum nu s-a putut dovedi mare lucra.1 împotriva bănuitului, repede a fost slobozit. Şi Lagradora; l-a primit îndărăt în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trecut nici o lună şi Lagradora şi-a luat femeie. De data asta însă nu de nevastă. Şi-a adus de la Brăila, prin cunoştinţele Iui, o ţiitoare</w:t>
      </w:r>
      <w:r>
        <w:rPr>
          <w:rFonts w:cs="Bookman Old Style" w:ascii="Bookman Old Style" w:hAnsi="Bookman Old Style"/>
          <w:caps/>
          <w:sz w:val="24"/>
        </w:rPr>
        <w:t>. p</w:t>
      </w:r>
      <w:r>
        <w:rPr>
          <w:rFonts w:cs="Bookman Old Style" w:ascii="Bookman Old Style" w:hAnsi="Bookman Old Style"/>
          <w:sz w:val="24"/>
        </w:rPr>
        <w:t>e coana Cali-opi- ° grecoaică de vreo douăzeci şi opt de ani, albă,</w:t>
      </w:r>
      <w:r>
        <w:rPr>
          <w:rFonts w:cs="Bookman Old Style" w:ascii="Bookman Old Style" w:hAnsi="Bookman Old Style"/>
          <w:caps/>
          <w:sz w:val="24"/>
        </w:rPr>
        <w:t>. z</w:t>
      </w:r>
      <w:r>
        <w:rPr>
          <w:rFonts w:cs="Bookman Old Style" w:ascii="Bookman Old Style" w:hAnsi="Bookman Old Style"/>
          <w:sz w:val="24"/>
        </w:rPr>
        <w:t>veltă, cu liniile trupului dulci şi unduioase, arzuie şi frumoasă coz. Dar leneşă ca o cad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ştia nici să se certe nici să se supere, ori</w:t>
      </w:r>
      <w:r>
        <w:rPr>
          <w:rFonts w:cs="Bookman Old Style" w:ascii="Bookman Old Style" w:hAnsi="Bookman Old Style"/>
          <w:caps/>
          <w:sz w:val="24"/>
        </w:rPr>
        <w:t>. s</w:t>
      </w:r>
      <w:r>
        <w:rPr>
          <w:rFonts w:cs="Bookman Old Style" w:ascii="Bookman Old Style" w:hAnsi="Bookman Old Style"/>
          <w:sz w:val="24"/>
        </w:rPr>
        <w:t>ă plângă. Nu suferea mânia: îi strica pofta de mâncare. Mlădioasă ca o şerpoaică, a priceput cu cine are de-a face şi începu dintr-odată un joc mare. La ţipete, zâmbea cu toate</w:t>
      </w:r>
      <w:r>
        <w:rPr>
          <w:rFonts w:cs="Bookman Old Style" w:ascii="Bookman Old Style" w:hAnsi="Bookman Old Style"/>
          <w:caps/>
          <w:sz w:val="24"/>
        </w:rPr>
        <w:t>. g</w:t>
      </w:r>
      <w:r>
        <w:rPr>
          <w:rFonts w:cs="Bookman Old Style" w:ascii="Bookman Old Style" w:hAnsi="Bookman Old Style"/>
          <w:sz w:val="24"/>
        </w:rPr>
        <w:t>ropiţele din obrajii bălai, la certuri îl îmbrăţişa strâns şi-l săruta astupându-i gura, cu buzele ei lipite ca un bandaj peste musteţile lui în melc. Şi cine în toată Brăila se pricepea să sărute mai dulce şi mai lung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de iatac, hirsută în meşteşugul mmgâierilor, pusă numai pe hârjoană şi dragoste, cu farmecile cărnii ei gustoase, ajutată de mijloace tainice, izbutise să întinerească pe Lagrador i să-i dea mulţumiri bărbăteşti. Ceea ce îi schimbă 1 i şi-l înmuie. Scurt, 11 dete pe brazdă şi puse papii: pe el. Cel puţin aşa părea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şi gospodăria o învârlca nevasta logofătului. Cali-opi, deşi cu toate cheile cămărilor ia brâu, sucea minţile şi gospodărea patimi'! 1 otrăvite ale bo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a iatacului şi cu iu mea cealaltă el se păstrase acelaşi. Cu Caliopi însă se purta ea un îndrăgostit. O dăruia cu bani, o încărea cu giuva^ruri, o îmbrăca în scumpeturi, îi îngăduia plimbări prin grădină şi împrejurimi. Deprinsese din u, ara ei şi repeta şi el vorbe care până atunci nu-i trecuse pragul buzelor: sufk-ţele, inimioară, dragosteo. Le spunea: ce-i drept, cu oarecare stânjeneală copilărească, ceea ce făcea pe Caliopi, drept răsplată şi încurajare să-l ia în braţe, să-l răsfeţe şi să-l sărute, prăpădindu-s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gradora sosi pe mal lumea se dumirise. Scăpatul din valuri era un orb fără căpătâi, zvârlit de o în-tâmplare aici. Cineva îl văzuse învârtind comedia în bâlci. Interesul scăzuse. Ce-i trebuia satului un cerşetor pe cap? îl ţii o zi, două. Pe urmă cum scapi? Că nu are pe nimeni. Şi se îmbiau care să-l ia, dar se codea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l tu, Simeoane, că n-ai guri multe. Ăsta se sc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cu el? Să-l ia în primire primarul şi” să-l trimeaţă la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l ia Logodeală, că pe moşia lui a scăpat, dete cu părere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ul tocmai sosise lingă ei şi, auzind,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neruşinatul de vorbeşte aşa? Şi întorcându-se spre logof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lordache, ăsta să nu mai fie învoit pe moşie. Să-i scoţi şi vitele din suh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ceilalţi arătându-l pe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vită de pripas să-l iau şi să-l închis în oboarele mele? îi repezi el cu ifos. Aţi vrea să vă trime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pe voi cu ciomagul dindărăt la curte să plătiţi gloaba? Că şi voi îmi călcaţi acum moşia. Uite cum mi-aţi culcat porumb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devăr, lumea alergând învălmăşită stricase câteva rânduri de cuiburi din mar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useră nasurile în jos şi se pregăteau s-o şt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rimarul? întrebă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gloată un ins îmbrăcat în haine de târgov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rebat cine e, de unde vine şi ce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vorbească. Spune numa că e orb şi-şi plânge tovarăşii î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dora se apropie de Zahei. Orbul, de durere, se ghemuise jos, cu capul în piept şi mâinile într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 năclăit de nomolul care încă nu se zvântase pe el, semăna cu un bolovan năpraznic răsturnat din matcă ori cu o buturugă uriaşă zvârlită de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ul îl privi numai. Nu catadicsi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 să faci cu el, prim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să întreb subpref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vin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ţiu la primărie, să vază vătăşelul de el r*”' Altceva nu po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l iau eu la mine, dacă n-are cine, se oferi un bă-trânel. Tot am rămas singur cu sărăc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dora simţi ca un şfi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l trimiţi la conac, se măreţi el către primar. Şi se uită cu ură şi dispreţ peste lume. Voi toţi, oricât de chiaburi, tot nişte golani lacomi şi chirnogi aţi rămas, adaogă el. Ştiţi numai să luaţi de la alţii şi să mă f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e scumpe de-ale Caliopii îi veni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suflet, nici inimă î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mulţumit de sine şi de muştruiala trasă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pe un nemernic din ăştia să dreagă răsta-yurile de porumb stricate, porunci el logofătului, depâ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gradora povesti întâmplarea cu înflorituri, aşa ca să dea ghes Caliopii să-l dezmierde pentru fapta Jui şi să-l lipească de sinii ei albi, calzi şi durdu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junse orbul istovit de 'foame şi biruit de ruşinea goliciunii, la curtea lui Lagra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enţăros, nespălat, cu barba mare care-l necăjea, Zahei zăcea nemernic în dosul caselor boiereşti, părăsit pe~o prispă de cuine, de unde i se zvârlea câte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bucata de mămăligă ţii într-o strachină zeamă d&lt;-rămase de la sl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ceruse pomana şi nu vani putea</w:t>
      </w:r>
      <w:r>
        <w:rPr>
          <w:rFonts w:cs="Bookman Old Style" w:ascii="Bookman Old Style" w:hAnsi="Bookman Old Style"/>
          <w:caps/>
          <w:sz w:val="24"/>
        </w:rPr>
        <w:t>. u</w:t>
      </w:r>
      <w:r>
        <w:rPr>
          <w:rFonts w:cs="Bookman Old Style" w:ascii="Bookman Old Style" w:hAnsi="Bookman Old Style"/>
          <w:sz w:val="24"/>
        </w:rPr>
        <w:t>mil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i la stăpân-tu, spunea el băieţandrulni care-i aducea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crezi tu că boierul stă de vorba cu unul e, j tine? îl înfruntă slug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logofăt, scăzu treptele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fătul nu-şi vede capul de treburi, ca a-nce praş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ci asta nu se poate, du-mă la po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opă stau eu 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nei vru să mai stăruie. Dar Mieţandrul i-o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ţine şi tu că am altele mai bune făcut decât să-mi pierz vremea cu milo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înfuriat începu să-l înjure. Celălalt zvârli departe c-un băţ în el şi c-o ploaie de sudalme. AlJ slugi ieşiră să privească şi să râză ca la o petrece: -:; Tărăboiul crescu, umplu ograda şi larma trecu praful la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zi, Rahiro, şi vezi ce-'i acolo, porunci ci Femeia se întoarse într-un sufle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l bat pe 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 Lagradora sări</w:t>
      </w:r>
      <w:r>
        <w:rPr>
          <w:rFonts w:cs="Bookman Old Style" w:ascii="Bookman Old Style" w:hAnsi="Bookman Old Style"/>
          <w:caps/>
          <w:sz w:val="24"/>
        </w:rPr>
        <w:t>. î</w:t>
      </w:r>
      <w:r>
        <w:rPr>
          <w:rFonts w:cs="Bookman Old Style" w:ascii="Bookman Old Style" w:hAnsi="Bookman Old Style"/>
          <w:sz w:val="24"/>
        </w:rPr>
        <w:t>şi aduse aminte că p&lt; &lt;ni) îl luase la curte sub ocrot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l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d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pe logofăt. Asta se înfăţişă smi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îl bate pe orb. „Ce e neobrăzarea asia) a curtea mea? se zborşi el. Cercetează njumaidecât şi să-i dai afară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opi îl îndemna din ochii ei focoşi, îmbrânemdu l la fapte bune şi} a generozitate. Era un ajutor pentru oazna ei de îmblânzire a fi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rdache nu zăbovi. Se înfăţişă tiri</w:t>
      </w:r>
      <w:r>
        <w:rPr>
          <w:rFonts w:cs="Bookman Old Style" w:ascii="Bookman Old Style" w:hAnsi="Bookman Old Style"/>
          <w:caps/>
          <w:sz w:val="24"/>
        </w:rPr>
        <w:t>. n</w:t>
      </w:r>
      <w:r>
        <w:rPr>
          <w:rFonts w:cs="Bookman Old Style" w:ascii="Bookman Old Style" w:hAnsi="Bookman Old Style"/>
          <w:sz w:val="24"/>
        </w:rPr>
        <w:t>d după el ca o' oadă pe orb şi vreo zece s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boierule, grăi el fricos. Dar nu-i de vină' decât Iiie de la boi. Aşa e, orb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vorbeşte, urmă binevoitor logofătul. Uite, te afli în faţa stăpânului care te ascultă aşa cum doreai, îl poftea el mi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ierul aci de faţă? şi orbul îşi îndreptă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spuse poruncitor Lagra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ierule, eu adevărat, sunt orb. Dar nu suit cerş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şti? întrebă Lagradora, nemulţumit de această decl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imic, răspunse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Mai înainte ce-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escar; pe urmă salah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ră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despre Brăila deschise o portiţă spre simpatia Caliopii</w:t>
      </w:r>
      <w:r>
        <w:rPr>
          <w:rFonts w:cs="Bookman Old Style" w:ascii="Bookman Old Style" w:hAnsi="Bookman Old Style"/>
          <w:caps/>
          <w:sz w:val="24"/>
        </w:rPr>
        <w:t>. c</w:t>
      </w:r>
      <w:r>
        <w:rPr>
          <w:rFonts w:cs="Bookman Old Style" w:ascii="Bookman Old Style" w:hAnsi="Bookman Old Style"/>
          <w:sz w:val="24"/>
        </w:rPr>
        <w:t>are sta rezemată de umărul lui Lagradora. Spre Brăila alergau toate amintirile ei aprinse, Cită dragoste părăsi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orbit? se aspri boierul, ca şi cum l-ar fi cercetat pentru 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tăcu. Asta iar nu plăcu stăpânului, care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acum? De ce te baţi eu oamenii curpi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să-mă aducă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n loc să mă ia de mână, au dat în mine Stăpmul fulgeră pe sub sprâncene spre s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rimeţi la Bră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nu se ruga. Parcă mai mult poruncea. LagtaH dora înghiţi în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ahpi Orbul – PovesHrl</w:t>
      </w:r>
      <w:r>
        <w:rPr>
          <w:rFonts w:cs="Bookman Old Style" w:ascii="Bookman Old Style" w:hAnsi="Bookman Old Style"/>
          <w:caps/>
          <w:sz w:val="24"/>
        </w:rPr>
        <w:t>. v</w:t>
      </w:r>
      <w:r>
        <w:rPr>
          <w:rFonts w:cs="Bookman Old Style" w:ascii="Bookman Old Style" w:hAnsi="Bookman Old Style"/>
          <w:sz w:val="24"/>
        </w:rPr>
        <w:t>oi,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pe cineva acolo, rude, prieteni? ' – Nu mai am,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sc bălţile, mă ştiu locurile, au să-şi aducă exninte de mine şi au să mă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dora gândi că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rebuie să te duci între oameni, îl cer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amenii am alte răf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fuiel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începea să-şi piarz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ierule, nu degeaba. Pune-mă să-ţi muncesc. Când simbria o împlini banii de drum dă-mi numa un om să mă ducă până la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ţinea grav şi dârz, pildă rea în faţa slugilor ploconite, ca un om slobod care îşi cere drepturile. Dincolo de scoarţa de zdrenţe şi noroi care-l acoperea se slomnea schela unei puteri necunoscute, se ghicea o</w:t>
      </w:r>
      <w:r>
        <w:rPr>
          <w:rFonts w:cs="Bookman Old Style" w:ascii="Bookman Old Style" w:hAnsi="Bookman Old Style"/>
          <w:caps/>
          <w:sz w:val="24"/>
        </w:rPr>
        <w:t>. t</w:t>
      </w:r>
      <w:r>
        <w:rPr>
          <w:rFonts w:cs="Bookman Old Style" w:ascii="Bookman Old Style" w:hAnsi="Bookman Old Style"/>
          <w:sz w:val="24"/>
        </w:rPr>
        <w:t>ărie. Acum la început, ea lua chipul încăpăţânării, ceea ce tocmai nu putea suferi Lagradora care îşi muşca şi mai repede fălcile încărcate de mânie</w:t>
      </w:r>
      <w:r>
        <w:rPr>
          <w:rFonts w:cs="Bookman Old Style" w:ascii="Bookman Old Style" w:hAnsi="Bookman Old Style"/>
          <w:caps/>
          <w:sz w:val="24"/>
        </w:rPr>
        <w:t>. j</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făptura nedesluşită din faţa ei, oricum nouă| şi deosebită de a tuturor celorlalţi, Caliopi intui preajj multe şi prea obscure lucruri deodată ca să-şi dea seamaj ce anume o mână spre împăciuire. Dar cu tactul ei dej galeşă şi cuminte viclenie îndrăzni să se ames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hi-mu, cirip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radora întoarse spre ea ochii întrebători, ca să pri-l</w:t>
      </w:r>
      <w:r>
        <w:rPr>
          <w:rFonts w:cs="Bookman Old Style" w:ascii="Bookman Old Style" w:hAnsi="Bookman Old Style"/>
          <w:caps/>
          <w:sz w:val="24"/>
        </w:rPr>
        <w:t>. n</w:t>
      </w:r>
      <w:r>
        <w:rPr>
          <w:rFonts w:cs="Bookman Old Style" w:ascii="Bookman Old Style" w:hAnsi="Bookman Old Style"/>
          <w:sz w:val="24"/>
        </w:rPr>
        <w:t>iească în ei toată vraja femeii intrată în jocul ispititori al biruinţe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hi-mu, iartă-l. E un bădăran. Nu ştie să te roage. | Şi tăcu, prefăcându-se sf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dora o aşteptă să urmeze, ursuz, cu acelaşi semn | de uimire sub sprâncene. Femeia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l înveţi tu? o repezi el</w:t>
      </w:r>
      <w:r>
        <w:rPr>
          <w:rFonts w:cs="Bookman Old Style" w:ascii="Bookman Old Style" w:hAnsi="Bookman Old Style"/>
          <w:caps/>
          <w:sz w:val="24"/>
        </w:rPr>
        <w:t>. r</w:t>
      </w:r>
      <w:r>
        <w:rPr>
          <w:rFonts w:cs="Bookman Old Style" w:ascii="Bookman Old Style" w:hAnsi="Bookman Old Style"/>
          <w:sz w:val="24"/>
        </w:rPr>
        <w:t>Mu. Dar lasă-l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Cine-l opreşte? Şi se posomori, iar către Zahei, cu gând făţiş să-şi bată joc şi de Cali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coateţi-l din curte, porunci logofătului, Caliopi îşi lăsă drăgăstoasă capul pe umărul lui, gâdilându-i cu părul buclat şi dulce mirositor,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ă? se-ntoarse rânjitor bărbatul. „Ţi-am făcut hatâ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r>
        <w:rPr>
          <w:rFonts w:cs="Bookman Old Style" w:ascii="Bookman Old Style" w:hAnsi="Bookman Old Style"/>
          <w:caps/>
          <w:sz w:val="24"/>
        </w:rPr>
        <w:t>. s</w:t>
      </w:r>
      <w:r>
        <w:rPr>
          <w:rFonts w:cs="Bookman Old Style" w:ascii="Bookman Old Style" w:hAnsi="Bookman Old Style"/>
          <w:sz w:val="24"/>
        </w:rPr>
        <w:t>e alintă brăileanca şi se strânse în 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pânditor se gândi s-o puie la încercare.,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ada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hi-mu, tu eşti de o mie de ori mai înţelept şi mai bun ca mine. Cum aş îndrăzni eu să te înv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razele zâmbetelor îi răsăriră pe chip ca să-l orbească pe Lagra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bani de tren, porunci el logofătului. Şi tri-mite-l cu brişcă la Buzău. Scoate-i bilet şi urcă-l în vagon. Lasă-i şi ceva de chelt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să-şi capete răsplata mărinimiei din braţul femeii care-i încolăcise mijlocul, răsună glasul întunecat ai or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sc. Lumea îngh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pomană. Cer să muncesc. Mă rog să muncesc, se-ndreptă 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Caliopii se strânse şi mai grăitor în jurul lui Lagradora, care astfel răbda înfruntarea ghiorl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priţi-l şi daţi-i de lucru. La ce te pricepi? Orbul zăpăcit, tăcu. Nu se aşteptase la întrebarea asta. Ei trebuiau să-i găsească ce să mu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nu eşti cerşetor, îl ajută Lagra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i făcut după ce ai 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22 şi săpun. Şi nişt a</w:t>
      </w:r>
      <w:r>
        <w:rPr>
          <w:rFonts w:cs="Bookman Old Style" w:ascii="Bookman Old Style" w:hAnsi="Bookman Old Style"/>
          <w:caps/>
          <w:sz w:val="24"/>
        </w:rPr>
        <w:t>. s</w:t>
      </w:r>
      <w:r>
        <w:rPr>
          <w:rFonts w:cs="Bookman Old Style" w:ascii="Bookman Old Style" w:hAnsi="Bookman Old Style"/>
          <w:sz w:val="24"/>
        </w:rPr>
        <w:t>imbriei, se grăi i.: o de orice m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se chibzui. Ar fi fost o prostie să spuie că | cules pe picioarele lui lipitori din bălţi. Ce era să fa bcfierul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ârtit o comedie în bilei, răsuflă el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N-am avut nevoie de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la grădină, hotărî boierul. Daţi-i roat mare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femeii îl alintă uşor pe sub haină. Cum mângâf fiarele pe sub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ierule, sună iar glasul adânc al or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 vrei? tresări înciudat Lagradora careân-Jj torse</w:t>
      </w:r>
      <w:r>
        <w:rPr>
          <w:rFonts w:cs="Bookman Old Style" w:ascii="Bookman Old Style" w:hAnsi="Bookman Old Style"/>
          <w:caps/>
          <w:sz w:val="24"/>
        </w:rPr>
        <w:t>. s</w:t>
      </w:r>
      <w:r>
        <w:rPr>
          <w:rFonts w:cs="Bookman Old Style" w:ascii="Bookman Old Style" w:hAnsi="Bookman Old Style"/>
          <w:sz w:val="24"/>
        </w:rPr>
        <w:t>e s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 şte să-mi dea un brie premeneli curate. Asta tot în socote; * el să încheie nesăbuit, ca să se sv</w:t>
      </w:r>
      <w:r>
        <w:rPr>
          <w:rFonts w:cs="Bookman Old Style" w:ascii="Bookman Old Style" w:hAnsi="Bookman Old Style"/>
          <w:caps/>
          <w:sz w:val="24"/>
        </w:rPr>
        <w:t>. i</w:t>
      </w:r>
      <w:r>
        <w:rPr>
          <w:rFonts w:cs="Bookman Old Style" w:ascii="Bookman Old Style" w:hAnsi="Bookman Old Style"/>
          <w:sz w:val="24"/>
        </w:rPr>
        <w:t xml:space="preserve"> ten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ţi place să te porii curat? mârâi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căpă cuvânt prea făţiş Cal iopi. Simţind însă că a greşit după ţLşnetul din privi) ': bărbatului, repede</w:t>
      </w:r>
      <w:r>
        <w:rPr>
          <w:rFonts w:cs="Bookman Old Style" w:ascii="Bookman Old Style" w:hAnsi="Bookman Old Style"/>
          <w:caps/>
          <w:sz w:val="24"/>
        </w:rPr>
        <w:t>. o</w:t>
      </w:r>
      <w:r>
        <w:rPr>
          <w:rFonts w:cs="Bookman Old Style" w:ascii="Bookman Old Style" w:hAnsi="Bookman Old Style"/>
          <w:sz w:val="24"/>
        </w:rPr>
        <w:t xml:space="preserv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dat seama şi el cit e de prost că nu se cuvine într-o curta mare şi bogată ca asta necurăţenia. Ar fi o| îndrăzneală de neiertat ca sluga să se înfăţişeze murdară în faţa stăpânului. Şi de acum el ţi-e slug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i iei partea fiindcă e brăilean de-al vostru, glumi acru Lagradora, Apoi deodată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dau în seamă, să te îngrijeşti tu de hrana] şi îmbrăcămintea lui, deşi nu te. – tiam milos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rivi în adâncul ochii din ascunzişul celor n: ascuţite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imesc, se seu: î stingherită femela</w:t>
      </w:r>
      <w:r>
        <w:rPr>
          <w:rFonts w:cs="Bookman Old Style" w:ascii="Bookman Old Style" w:hAnsi="Bookman Old Style"/>
          <w:caps/>
          <w:sz w:val="24"/>
        </w:rPr>
        <w:t>. i</w:t>
      </w:r>
      <w:r>
        <w:rPr>
          <w:rFonts w:cs="Bookman Old Style" w:ascii="Bookman Old Style" w:hAnsi="Bookman Old Style"/>
          <w:sz w:val="24"/>
        </w:rPr>
        <w:t>” motoare că i-a zgândărit pisma bolnavă şi ferindu-se ca de o lovitură piezişă ori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C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im dăruit, nu-mi mai iau cuv; -stărui ho Un ii bo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imţi că nu trebuie să întinză co. (: n] &gt; îrivirea devenea primejdioasă. De-atâta frecat ai Lilc-itor ui Lagradora începuse să i se ivească câăbuci mici du &gt;urne ia colţurile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e să se intereseze de el Suzana, se U? pad, 1 a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a era fata din cas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purta grije decil unuia singur, îi alinta a, gudurându-se drăgăstoasă în coasta lui</w:t>
      </w:r>
      <w:r>
        <w:rPr>
          <w:rFonts w:cs="Bookman Old Style" w:ascii="Bookman Old Style" w:hAnsi="Bookman Old Style"/>
          <w:caps/>
          <w:sz w:val="24"/>
        </w:rPr>
        <w:t>. î</w:t>
      </w:r>
      <w:r>
        <w:rPr>
          <w:rFonts w:cs="Bookman Old Style" w:ascii="Bookman Old Style" w:hAnsi="Bookman Old Style"/>
          <w:sz w:val="24"/>
        </w:rPr>
        <w:t>mi pare râu că te-am supărat, îi turnă &lt; şoaptă fierbinte în ui-eche Şi încolăcindu-i gâtui cu &lt;ul duâce al braţului, îl tirf nerăbdătoare &lt;: it pe o jertfa</w:t>
      </w:r>
      <w:r>
        <w:rPr>
          <w:rFonts w:cs="Bookman Old Style" w:ascii="Bookman Old Style" w:hAnsi="Bookman Old Style"/>
          <w:caps/>
          <w:sz w:val="24"/>
        </w:rPr>
        <w:t>. v</w:t>
      </w:r>
      <w:r>
        <w:rPr>
          <w:rFonts w:cs="Bookman Old Style" w:ascii="Bookman Old Style" w:hAnsi="Bookman Old Style"/>
          <w:sz w:val="24"/>
        </w:rPr>
        <w:t>ee altarul tuturor împăcărilor, i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UÂI GRADI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care îndestula cu zarzavatuti cwtea jt oraşul începea chiar de Ungă conac şi se întindea pe zeci de hectare, în luncă, de-a lungul unui crac de apă abătut din matca Buzăului. Orbul luă în primire roata băti-rj^ă cu hulubele lustruite şi porni munca de vită care se învârteşte până la căpiaiă în 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atul se făcea dimineaţa în zori şi seara pe înnoptat, Dar miile de straturi cereau ca reţeaua de şanţuri şi şeft-fuleţe dintre brazde să gllgâie necontenit plin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S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ă grea şi chinuitoare grădinăritul. Ceapa cere anume soroc, ridichile timpurii altul, spanacul îşi are vremea lui. Cu sparanghelul şi trufandalele subţiri trebuie să te porţi ca şi cu nişte coconaşi de neam. Fir cu l'ir răsadurile de vinete şi roşii se cer gimoite, mutate şi strămutate, săpate şi plivite numai într-o singură lună ele câteva ori, după vârste, soiuri şi schimbările timpului. Pe toate trebuie să le creşti, să le ajuţi, să le îm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între ele, stai cân'd îndoit de şale când pe vine</w:t>
      </w:r>
      <w:r>
        <w:rPr>
          <w:rFonts w:cs="Bookman Old Style" w:ascii="Bookman Old Style" w:hAnsi="Bookman Old Style"/>
          <w:caps/>
          <w:sz w:val="24"/>
        </w:rPr>
        <w:t>. o</w:t>
      </w:r>
      <w:r>
        <w:rPr>
          <w:rFonts w:cs="Bookman Old Style" w:ascii="Bookman Old Style" w:hAnsi="Bookman Old Style"/>
          <w:sz w:val="24"/>
        </w:rPr>
        <w:t>ri în genunchi, oprit ca într-o metanie la fiecare buruiană în parte, parcă te-ai ruga de ea să crească şi să dea rod. Când le vine rândul la adăpat, cu o lovitură de sapă ridici lostopanul de pământ ce astupă gura şen-i ţuleţului din dreptul brazdei însetate. Apa din şanţul' mare gungureşte voioasă pe spărtură şi se risipeşte la rădăcinile lacome. Când socoteşti că s-au îndestulat cu aceeaşi mişcare pui lutul la loc şi astupi, ca sa dai drumul apei mai departe, în dreptul altor brazde care aşteap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arzavagerie lucrau vreo zece femei sub ascultarea unui bulgar, Costea, grădinar priceput. Asta trecea în fiecare primăvară Dunărea şi se înfăţişa boierului care-i da grădina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târziu se întorcea acasă în Bulgaria cu punga plină. Anul următor venea iar. Gospodarii nu se îndemnau să-i fure meşteşugul. Ce le trebuia lor să se ploconească la fiecare rădăcină de ceapă şi la piciorul fiecărei verze? Asta-i dârvală de sărăntoci şi de muieri proaste,! Ei îşi văd de alte treburi</w:t>
      </w:r>
      <w:r>
        <w:rPr>
          <w:rFonts w:cs="Bookman Old Style" w:ascii="Bookman Old Style" w:hAnsi="Bookman Old Style"/>
          <w:caps/>
          <w:sz w:val="24"/>
        </w:rPr>
        <w:t>. ş</w:t>
      </w:r>
      <w:r>
        <w:rPr>
          <w:rFonts w:cs="Bookman Old Style" w:ascii="Bookman Old Style" w:hAnsi="Bookman Old Style"/>
          <w:sz w:val="24"/>
        </w:rPr>
        <w:t>i când le trebuie cumpără d” la boier de-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garul când a auzit de înlocuirea calului un orb s-a împotrivit. Cum o să poată ăsta îndestul zi-noapte nevoile lui de apă? Baremi să-i lase calul de amiazi în sus. Dar numaidecât se potoli. Zahei bătea cu mult vita</w:t>
      </w:r>
      <w:r>
        <w:rPr>
          <w:rFonts w:cs="Bookman Old Style" w:ascii="Bookman Old Style" w:hAnsi="Bookman Old Style"/>
          <w:caps/>
          <w:sz w:val="24"/>
        </w:rPr>
        <w:t>. î</w:t>
      </w:r>
      <w:r>
        <w:rPr>
          <w:rFonts w:cs="Bookman Old Style" w:ascii="Bookman Old Style" w:hAnsi="Bookman Old Style"/>
          <w:sz w:val="24"/>
        </w:rPr>
        <w:t>i trimitea fără bici şi înjurături belşug de udătură. Iar boierul economisea şi calul şi omul care trebuia să stea lingă el să-l 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scula în zori, se bărbierea cu faţa întors spre răsărit, ca şi cum şi-ar fi făcut o rugăciune, se lăsa apoi, dibuind, pe o potecuţă şi intra în bulboana de sub roată. Acolo înota, se spăla şi dichisit se înhăma ia hulu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ata veche scârţăia morocănoasă, se clătina cu pă*rere de rău, pornea să-şi coboare în apă cupele goale şi să le ridice pline ca să le deşerte una câte una în ulucul</w:t>
      </w:r>
      <w:r>
        <w:rPr>
          <w:rFonts w:cs="Bookman Old Style" w:ascii="Bookman Old Style" w:hAnsi="Bookman Old Style"/>
          <w:caps/>
          <w:sz w:val="24"/>
        </w:rPr>
        <w:t>. d</w:t>
      </w:r>
      <w:r>
        <w:rPr>
          <w:rFonts w:cs="Bookman Old Style" w:ascii="Bookman Old Style" w:hAnsi="Bookman Old Style"/>
          <w:sz w:val="24"/>
        </w:rPr>
        <w:t>e scmduri înverzite care ducea în grădină. La prânzul</w:t>
      </w:r>
      <w:r>
        <w:rPr>
          <w:rFonts w:cs="Bookman Old Style" w:ascii="Bookman Old Style" w:hAnsi="Bookman Old Style"/>
          <w:caps/>
          <w:sz w:val="24"/>
        </w:rPr>
        <w:t>. m</w:t>
      </w:r>
      <w:r>
        <w:rPr>
          <w:rFonts w:cs="Bookman Old Style" w:ascii="Bookman Old Style" w:hAnsi="Bookman Old Style"/>
          <w:sz w:val="24"/>
        </w:rPr>
        <w:t>ic, când suna porunca lui Cestea, se oprea. Atunci sosea de la curte Suzana cu mâncare pentru el. Ceilalţi muncitori mâncau de-a valma. Bulgarul îşi pregătea bucate aparte în bordeiul lui. Orbului i se trimitea într-un coşuleţ acoperit cu ştergar alb, din bunătăţile mesei boiereşti, după porunca lui Lagradora. Caliopi cercase zadarnic să scape, prefăcându-se că uită, că Suzana are alte treburi. Boierul ca_s-o sâcâie ori s-o pedepsească ori cine ştie ce socoteli ale lui nu uita şi nu ierta. Supraveghea cu străşnicie împli-” nirea îndatoririi. Ca să-i facă gustul lui Lagradora ale^ cărui ascunzişuri nU le cunoştea, ea nu se îndărătnici. Lăsă întâmplarea să curgă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in casă desfăcea şerveţelul şi întindea pe el bucatele dinaintea orbului, slujindu-l până ce isprăvea. La început ea primise cu silă şi mai ales cu ruşine înjosirea asta, să slujească un orb şi vru să plece. Cocoana o sperie cu Lagradora. „Se supără boierul”. Cum toţi ui ei erau învoiţi pe moşie. Suzana n-avu încotro şi amă-râtă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deprinse cu corvoada. La urmă venea cu drag. Orbul grav şi cuviincios tot timpul o linişti. Apoi o î</w:t>
      </w:r>
      <w:r>
        <w:rPr>
          <w:rFonts w:cs="Bookman Old Style" w:ascii="Bookman Old Style" w:hAnsi="Bookman Old Style"/>
          <w:caps/>
          <w:sz w:val="24"/>
        </w:rPr>
        <w:t>. î</w:t>
      </w:r>
      <w:r>
        <w:rPr>
          <w:rFonts w:cs="Bookman Old Style" w:ascii="Bookman Old Style" w:hAnsi="Bookman Old Style"/>
          <w:sz w:val="24"/>
        </w:rPr>
        <w:t>i plăcea, nu ştia nici ca cum şi de ce? De 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părea rău că prea e trust şi tăcut. Afar vâteva vorbe de mulţumire n-a scos nimic de la el</w:t>
      </w:r>
      <w:r>
        <w:rPr>
          <w:rFonts w:cs="Bookman Old Style" w:ascii="Bookman Old Style" w:hAnsi="Bookman Old Style"/>
          <w:caps/>
          <w:sz w:val="24"/>
        </w:rPr>
        <w:t>. î</w:t>
      </w:r>
      <w:r>
        <w:rPr>
          <w:rFonts w:cs="Bookman Old Style" w:ascii="Bookman Old Style" w:hAnsi="Bookman Old Style"/>
          <w:sz w:val="24"/>
        </w:rPr>
        <w:t>ntre bat-o măcar cum ochiamă. Nu cerea nimic, n</w:t>
      </w:r>
      <w:r>
        <w:rPr>
          <w:rFonts w:cs="Bookman Old Style" w:ascii="Bookman Old Style" w:hAnsi="Bookman Old Style"/>
          <w:caps/>
          <w:sz w:val="24"/>
        </w:rPr>
        <w:t>. s</w:t>
      </w:r>
      <w:r>
        <w:rPr>
          <w:rFonts w:cs="Bookman Old Style" w:ascii="Bookman Old Style" w:hAnsi="Bookman Old Style"/>
          <w:sz w:val="24"/>
        </w:rPr>
        <w:t>upăra. Mânca încet ceea ce i se da, cu sfială, fără! mie. Sticluţa cu ţuică se întorcea neatinsă. Asta i şi pe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 ciudat şi deosebit de toţi ceilalţi. Tui fi atât de cuminte! Mai ales că pe deasupra e chiar frui. La urma urmei ar putea să se împace şi el'cu acest ci; orbenia şi să se facă şi el om ca toţi oamenii. | încheierea asta o trăgea zilnic Suzana cât sta înainfea| orbului</w:t>
      </w:r>
      <w:r>
        <w:rPr>
          <w:rFonts w:cs="Bookman Old Style" w:ascii="Bookman Old Style" w:hAnsi="Bookman Old Style"/>
          <w:caps/>
          <w:sz w:val="24"/>
        </w:rPr>
        <w:t>.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când grădina se odihnea scăpată de; mâmile omului şi lăsată numai în grija soarelui ţ-'i a^ văzduhului, Costea se trăgea la umbra sălciilor de J: ngă| roată şi intra în vorbă cu Zahei. Ca băştinaşi dunărenii se înţelegeau * amândoi nu numai în graiuri, când româ-f neşte când bulgăreşte, dar se potriveau în dragostea c</w:t>
      </w:r>
      <w:r>
        <w:rPr>
          <w:rFonts w:cs="Bookman Old Style" w:ascii="Bookman Old Style" w:hAnsi="Bookman Old Style"/>
          <w:caps/>
          <w:sz w:val="24"/>
        </w:rPr>
        <w:t>. o</w:t>
      </w:r>
      <w:r>
        <w:rPr>
          <w:rFonts w:cs="Bookman Old Style" w:ascii="Bookman Old Style" w:hAnsi="Bookman Old Style"/>
          <w:sz w:val="24"/>
        </w:rPr>
        <w:t>-mună pentru oameni, &gt;i locuri cunoscute numai de ei.” -&gt; întâmplările bălţilor şi ale pescu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et, încet, Costea a aflat povestea orbi şi l-a căinat cu părere de rău şi din inimă. Om cir şi el,</w:t>
      </w:r>
      <w:r>
        <w:rPr>
          <w:rFonts w:cs="Bookman Old Style" w:ascii="Bookman Old Style" w:hAnsi="Bookman Old Style"/>
          <w:caps/>
          <w:sz w:val="24"/>
        </w:rPr>
        <w:t>. î</w:t>
      </w:r>
      <w:r>
        <w:rPr>
          <w:rFonts w:cs="Bookman Old Style" w:ascii="Bookman Old Style" w:hAnsi="Bookman Old Style"/>
          <w:sz w:val="24"/>
        </w:rPr>
        <w:t>i plăcea munca lui Zahei, voinicia şi liniştea sufletul lui drept, resemnarea şi nădejdea cu care îşi tepta tămăd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îl întreba de crucea făcătoare de minimi d&lt; Dervent. Râvnea s-ajungă cu orice chip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te trec eu Dunărea la toamnă, îi îâgă: bul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ea orbul, poţ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Te bag în paşaportul meu. Tu om de tx&lt;-; &gt;-bă, 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o trecem înot? se-ntorcea Zahei la dorul lui de voinicie. Ştiu eu un loc unde nu calcă picior de grăni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lt;</w:t>
      </w:r>
      <w:r>
        <w:rPr>
          <w:rFonts w:cs="Bookman Old Style" w:ascii="Bookman Old Style" w:hAnsi="Bookman Old Style"/>
          <w:caps/>
          <w:sz w:val="24"/>
        </w:rPr>
        <w:t>. s</w:t>
      </w:r>
      <w:r>
        <w:rPr>
          <w:rFonts w:cs="Bookman Old Style" w:ascii="Bookman Old Style" w:hAnsi="Bookman Old Style"/>
          <w:sz w:val="24"/>
        </w:rPr>
        <w:t>ă</w:t>
      </w:r>
      <w:r>
        <w:rPr>
          <w:rFonts w:cs="Bookman Old Style" w:ascii="Bookman Old Style" w:hAnsi="Bookman Old Style"/>
          <w:caps/>
          <w:sz w:val="24"/>
        </w:rPr>
        <w:t>. b</w:t>
      </w:r>
      <w:r>
        <w:rPr>
          <w:rFonts w:cs="Bookman Old Style" w:ascii="Bookman Old Style" w:hAnsi="Bookman Old Style"/>
          <w:sz w:val="24"/>
        </w:rPr>
        <w:t>re. Nu-i nevoie. Trecem în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Mă duci la Der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 Eu sau fata mea 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e. Mita e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tăcea. Bulgarul se gândea şi-şi freca bărbia. Tâx după amiază când arşiţa scădea, roata se pornea* din nou şi se oprea numai când se aşeza bine noaptea. Atunci, femeile din sat plecau acasă. Bulgarul se trăgea la bordeiul lui din mijlocul grădinii. Cei doi pândari se sculau somnoroşi şi se aşezau de caraulă în latura îndepărtată a zarzavageriei, cea de către sat, că s-o pălească de stric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cobora iar în iaz, se scălda, se răcorea şi se culcuşa singur deoparte pe malul reavăn al apei, lingă roată. Se odihnea pe un patul alcătuit din braţe mari de pelin înalt, sovârf, izmă creaţă şi alte buruieni mirositoare. Costea pusese o femeie să le culeagă să le clădească In chip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dea cu faia-n sus şi mâinile sub cap. Asculta j. 'asul apei de vorbă cu ţipirigul aspru şi sălciile tremu-ite. Adormea anevoie şi visa mereu vise urile despre ' rbenia 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ori o lua de la capăt</w:t>
      </w:r>
      <w:r>
        <w:rPr>
          <w:rFonts w:cs="Bookman Old Style" w:ascii="Bookman Old Style" w:hAnsi="Bookman Old Style"/>
          <w:caps/>
          <w:sz w:val="24"/>
        </w:rPr>
        <w:t>. î</w:t>
      </w:r>
      <w:r>
        <w:rPr>
          <w:rFonts w:cs="Bookman Old Style" w:ascii="Bookman Old Style" w:hAnsi="Bookman Old Style"/>
          <w:sz w:val="24"/>
        </w:rPr>
        <w:t>şi scotea cămaşa şi rămânea goi până la brâu cu izmenele suflecate până din sus de pulpe</w:t>
      </w:r>
      <w:r>
        <w:rPr>
          <w:rFonts w:cs="Bookman Old Style" w:ascii="Bookman Old Style" w:hAnsi="Bookman Old Style"/>
          <w:caps/>
          <w:sz w:val="24"/>
        </w:rPr>
        <w:t>. î</w:t>
      </w:r>
      <w:r>
        <w:rPr>
          <w:rFonts w:cs="Bookman Old Style" w:ascii="Bookman Old Style" w:hAnsi="Bookman Old Style"/>
          <w:sz w:val="24"/>
        </w:rPr>
        <w:t>n chipul ăsta</w:t>
      </w:r>
      <w:r>
        <w:rPr>
          <w:rFonts w:cs="Bookman Old Style" w:ascii="Bookman Old Style" w:hAnsi="Bookman Old Style"/>
          <w:caps/>
          <w:sz w:val="24"/>
        </w:rPr>
        <w:t>. a</w:t>
      </w:r>
      <w:r>
        <w:rPr>
          <w:rFonts w:cs="Bookman Old Style" w:ascii="Bookman Old Style" w:hAnsi="Bookman Old Style"/>
          <w:sz w:val="24"/>
        </w:rPr>
        <w:t>fară de auz, îşi întregea şi cu pielea cunoaşterea lumii şi mai ales a vremii. Carnea lui învăţa astfel să cunoască ceasurile după cum îl mângâia lumina sau îl băteau razele soarelui rotit pe cer î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o dată cu ciripitul vrăbiilor sculate la crăpat de ziuă, îl ajungea o boare suflată ca de o gură rece, depărtată. Era mai dulce, mai statornică decât atingerea vântului: ştia atunci că e mur-gul zorilor şi înto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55 faţa într-acolo. Numaidecât apoi parcă îi ungea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undă plină, densă şi i-o dezmierda, umplându-i-o de plăcere: era lumina mare. Pe urmă îi gâdila carnea mai adânc mii de degete voioase, pătrunzându-i-o, frărnân, tându-i-o uşor, ca într-o scaldă: răsărea soarele şi-l îmbăia în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ocul prânzului i-l vestea povara suliţelor căldurii tăbărî te în spatele lui. Acum trebuia să sosească mâncarea. Se îmbrăca şi ducea în cârcă zăduful până când pleca fata. Pe urmă se dezbrăca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i se desluşeau altfel. Ceva asemănător ca atunci când se atingeau de el în apă lipitorile. Simţea cum i se lasă de sus o pată peste pielea din care-i suge lumina,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întunecă uşor carnea şi-i bucură muşchii înfierbân-taţi umbra. Lăsa ploaia să-l bată cu bicele ei răcoroase oricât de furioasă. Lumina serii o primea în obrazul pe care-l înălţa ca să i se aşeze peste el ca o năframă blândă ce l-ar şterge de sudoare. Noaptea îi spăla goliciunea obosită în scalda ei neagră şi-l îmbrăca întreg ca într-un; schimb de primeneli anume pentru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 atunci ochii şi aştepta de fiecare dată doar &lt;&gt; vedea stelele. La urmă s-ar fi mulţumit şi numai să ty audă, cât de departe. Şi asculta aţ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Femeile din grădină îl pândeau şi-l spionau ori de câţ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ri furau prilej, mai ales când se scălda</w:t>
      </w:r>
      <w:r>
        <w:rPr>
          <w:rFonts w:cs="Bookman Old Style" w:ascii="Bookman Old Style" w:hAnsi="Bookman Old Style"/>
          <w:caps/>
          <w:sz w:val="24"/>
        </w:rPr>
        <w:t>. j</w:t>
      </w:r>
      <w:r>
        <w:rPr>
          <w:rFonts w:cs="Bookman Old Style" w:ascii="Bookman Old Style" w:hAnsi="Bookman Old Style"/>
          <w:sz w:val="24"/>
        </w:rPr>
        <w:t xml:space="preserve">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 intrat malacul în iaz, zicea una,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fa, că dacă ăsta e malac, bărbatu-tău a e*; naiba mai 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timpul nu vorbeau decât de orb. Unele în glumi altele jinduindu-l de-a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 eu una l-aş lua. Muncesc eu pentru el şi-l ţit Bulgarul le auzea, le* înjura şi le trimitea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dezmăţate la gură, niciuna nu îndrăznea să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ITA într-o zi Costea veni devreme să stea mai înde-; lung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Zahei, tu eşti bărbat în toată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tăcea neştiind unde vrea s-ajungă prietenul, Costea şovăi puţin apoi îndrăz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 ce nu te în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lgarul privea în altă parte, stânjenit, parcă orbul i-ar fi putut citi gândurile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stimp de tăcere prietenul vorb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o nevastă vrednică, duci casă, faei copii voi-;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lua o vită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muieri, bre, s-ar bate pe tine. Numai să fii mai blând. Prea eşti sălbatec. Nu vorbeşti, nu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nu capăt vederile nu mă socotesc om, oftă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ltă-mă pe mine, îl lua iar bulgarul. Păcat de tine şi de voinieia ta. Însoară-te, nu mai umbla după vedere. O nevastă bună are să fie ochii şi lumina ta. Numai să nimereşti bine. Să nu te însori aici, urmă el cu grije. La voi toate femeile sunt stricate şi leneşe.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asculta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ăcu Costea deodată, luându-şi curajul, vino cu mine, îţi dau fata mea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nu s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ta, urmă Costea frământându-se</w:t>
      </w:r>
      <w:r>
        <w:rPr>
          <w:rFonts w:cs="Bookman Old Style" w:ascii="Bookman Old Style" w:hAnsi="Bookman Old Style"/>
          <w:caps/>
          <w:sz w:val="24"/>
        </w:rPr>
        <w:t>. î</w:t>
      </w:r>
      <w:r>
        <w:rPr>
          <w:rFonts w:cs="Bookman Old Style" w:ascii="Bookman Old Style" w:hAnsi="Bookman Old Style"/>
          <w:sz w:val="24"/>
        </w:rPr>
        <w:t>ţi fac casă</w:t>
      </w:r>
      <w:r>
        <w:rPr>
          <w:rFonts w:cs="Bookman Old Style" w:ascii="Bookman Old Style" w:hAnsi="Bookman Old Style"/>
          <w:caps/>
          <w:sz w:val="24"/>
        </w:rPr>
        <w:t>. î</w:t>
      </w:r>
      <w:r>
        <w:rPr>
          <w:rFonts w:cs="Bookman Old Style" w:ascii="Bookman Old Style" w:hAnsi="Bookman Old Style"/>
          <w:sz w:val="24"/>
        </w:rPr>
        <w:t>ţi înjghebez gospodăria, îţi dăruiesc vite. Zestre mare, 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aşteptă. Orbul sta înainte nemiş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iecare copil îţi cresc alte două mâiru, gla| aproape tânguitor Coste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cresc şi ochi? îl opri batjocoritor Zahei. „ – Ochi? Minte să ai să cârmuieşti. Ce-ţi trebuie orhî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ospodar îşi cunoaşte din casă treburile şi ie face &lt; „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ta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sorocul aratului şi al semănat ui ui, se cerca să e^nleaseă bulgarul şi trimite oamenii să i le împline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unosc treburile câmpului</w:t>
      </w:r>
      <w:r>
        <w:rPr>
          <w:rFonts w:cs="Bookman Old Style" w:ascii="Bookman Old Style" w:hAnsi="Bookman Old Style"/>
          <w:caps/>
          <w:sz w:val="24"/>
        </w:rPr>
        <w:t>. i</w:t>
      </w:r>
      <w:r>
        <w:rPr>
          <w:rFonts w:cs="Bookman Old Style" w:ascii="Bookman Old Style" w:hAnsi="Bookman Old Style"/>
          <w:sz w:val="24"/>
        </w:rPr>
        <w:t>-o tăie Zahei</w:t>
      </w:r>
      <w:r>
        <w:rPr>
          <w:rFonts w:cs="Bookman Old Style" w:ascii="Bookman Old Style" w:hAnsi="Bookman Old Style"/>
          <w:caps/>
          <w:sz w:val="24"/>
        </w:rPr>
        <w:t>. c</w:t>
      </w:r>
      <w:r>
        <w:rPr>
          <w:rFonts w:cs="Bookman Old Style" w:ascii="Bookman Old Style" w:hAnsi="Bookman Old Style"/>
          <w:sz w:val="24"/>
        </w:rPr>
        <w:t>inci sunt n-am pus mina pe sapă, nici pe pl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văţ eu. Şi femeia ta priveghează. Tu ţii nu haturile şi cârmuieşti pe drumul drept tras îna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r>
        <w:rPr>
          <w:rFonts w:cs="Bookman Old Style" w:ascii="Bookman Old Style" w:hAnsi="Bookman Old Style"/>
          <w:caps/>
          <w:sz w:val="24"/>
        </w:rPr>
        <w:t>. f</w:t>
      </w:r>
      <w:r>
        <w:rPr>
          <w:rFonts w:cs="Bookman Old Style" w:ascii="Bookman Old Style" w:hAnsi="Bookman Old Style"/>
          <w:sz w:val="24"/>
        </w:rPr>
        <w:t>ăcu orbul, cât ar fi drumurile de bătute şi drepte, te-ai da pe seama unui vizitiu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 Mita lingă tine. Şi eu cât trăiesc, până se ridi&lt;| m;:!'!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 plecase capul</w:t>
      </w:r>
      <w:r>
        <w:rPr>
          <w:rFonts w:cs="Bookman Old Style" w:ascii="Bookman Old Style" w:hAnsi="Bookman Old Style"/>
          <w:caps/>
          <w:sz w:val="24"/>
        </w:rPr>
        <w:t>. î</w:t>
      </w:r>
      <w:r>
        <w:rPr>
          <w:rFonts w:cs="Bookman Old Style" w:ascii="Bookman Old Style" w:hAnsi="Bookman Old Style"/>
          <w:sz w:val="24"/>
        </w:rPr>
        <w:t>l bir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garul prinse curaj şi se-ndemnă să-i zugrăveas fata</w:t>
      </w:r>
      <w:r>
        <w:rPr>
          <w:rFonts w:cs="Bookman Old Style" w:ascii="Bookman Old Style" w:hAnsi="Bookman Old Style"/>
          <w:caps/>
          <w:sz w:val="24"/>
        </w:rPr>
        <w:t>. î</w:t>
      </w:r>
      <w:r>
        <w:rPr>
          <w:rFonts w:cs="Bookman Old Style" w:ascii="Bookman Old Style" w:hAnsi="Bookman Old Style"/>
          <w:sz w:val="24"/>
        </w:rPr>
        <w:t>naltă şi voinică, harnică şi frumoasă. Are părul naru</w:t>
      </w:r>
      <w:r>
        <w:rPr>
          <w:rFonts w:cs="Bookman Old Style" w:ascii="Bookman Old Style" w:hAnsi="Bookman Old Style"/>
          <w:caps/>
          <w:sz w:val="24"/>
        </w:rPr>
        <w:t>. î</w:t>
      </w:r>
      <w:r>
        <w:rPr>
          <w:rFonts w:cs="Bookman Old Style" w:ascii="Bookman Old Style" w:hAnsi="Bookman Old Style"/>
          <w:sz w:val="24"/>
        </w:rPr>
        <w:t>mpletit în două coade. Mâinile ca două suveici, nul &gt;tau toată ziua. Şi blajină şi ascultătoare ca o mielusef Xu iese niciodată din cuvântul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fie o-nevastă cinstită, comoară la casa bl baiului, hotărî C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w:t>
      </w:r>
      <w:r>
        <w:rPr>
          <w:rFonts w:cs="Bookman Old Style" w:ascii="Bookman Old Style" w:hAnsi="Bookman Old Style"/>
          <w:caps/>
          <w:sz w:val="24"/>
        </w:rPr>
        <w:t>. e</w:t>
      </w:r>
      <w:r>
        <w:rPr>
          <w:rFonts w:cs="Bookman Old Style" w:ascii="Bookman Old Style" w:hAnsi="Bookman Old Style"/>
          <w:sz w:val="24"/>
        </w:rPr>
        <w:t>u am socotelile mele. Trebuie să bat înt ' jate bisericile şi schiturile, pentru tămăduire. Şi orbi: a</w:t>
      </w:r>
      <w:r>
        <w:rPr>
          <w:rFonts w:cs="Bookman Old Style" w:ascii="Bookman Old Style" w:hAnsi="Bookman Old Style"/>
          <w:caps/>
          <w:sz w:val="24"/>
        </w:rPr>
        <w:t>. s</w:t>
      </w:r>
      <w:r>
        <w:rPr>
          <w:rFonts w:cs="Bookman Old Style" w:ascii="Bookman Old Style" w:hAnsi="Bookman Old Style"/>
          <w:sz w:val="24"/>
        </w:rPr>
        <w:t>ufiă adânc ca după o muncă grea. Pe urmă mă întorc jrâşmarul meu să-i plătesc otrava. Cine ştie când isprăvc vi dacă isprăvesc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la noi</w:t>
      </w:r>
      <w:r>
        <w:rPr>
          <w:rFonts w:cs="Bookman Old Style" w:ascii="Bookman Old Style" w:hAnsi="Bookman Old Style"/>
          <w:caps/>
          <w:sz w:val="24"/>
        </w:rPr>
        <w:t>. f</w:t>
      </w:r>
      <w:r>
        <w:rPr>
          <w:rFonts w:cs="Bookman Old Style" w:ascii="Bookman Old Style" w:hAnsi="Bookman Old Style"/>
          <w:sz w:val="24"/>
        </w:rPr>
        <w:t>rate, îi întâmpină bulgarul răspunst La noi popii şi</w:t>
      </w:r>
      <w:r>
        <w:rPr>
          <w:rFonts w:cs="Bookman Old Style" w:ascii="Bookman Old Style" w:hAnsi="Bookman Old Style"/>
          <w:caps/>
          <w:sz w:val="24"/>
        </w:rPr>
        <w:t>. n</w:t>
      </w:r>
      <w:r>
        <w:rPr>
          <w:rFonts w:cs="Bookman Old Style" w:ascii="Bookman Old Style" w:hAnsi="Bookman Old Style"/>
          <w:sz w:val="24"/>
        </w:rPr>
        <w:t>t mai credincioşi, bisericile mai sfânt multe icoane făcătoare de minuni. Mita cu tine</w:t>
      </w:r>
      <w:r>
        <w:rPr>
          <w:rFonts w:cs="Bookman Old Style" w:ascii="Bookman Old Style" w:hAnsi="Bookman Old Style"/>
          <w:caps/>
          <w:sz w:val="24"/>
        </w:rPr>
        <w:t>. d</w:t>
      </w:r>
      <w:r>
        <w:rPr>
          <w:rFonts w:cs="Bookman Old Style" w:ascii="Bookman Old Style" w:hAnsi="Bookman Old Style"/>
          <w:sz w:val="24"/>
        </w:rPr>
        <w:t>e mină colindă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pus gând să mă duc la Ierusalim. Te iau cu fflinc la Sfântul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l mai slăbi. Nu trecea zi ca prietenul să nu se oprească şi să nu-i bat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orbul se înmuia</w:t>
      </w:r>
      <w:r>
        <w:rPr>
          <w:rFonts w:cs="Bookman Old Style" w:ascii="Bookman Old Style" w:hAnsi="Bookman Old Style"/>
          <w:caps/>
          <w:sz w:val="24"/>
        </w:rPr>
        <w:t>. î</w:t>
      </w:r>
      <w:r>
        <w:rPr>
          <w:rFonts w:cs="Bookman Old Style" w:ascii="Bookman Old Style" w:hAnsi="Bookman Old Style"/>
          <w:sz w:val="24"/>
        </w:rPr>
        <w:t>l întreba cum 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lbă la piele, cu ochii mari, codaţi şi negri, boiul mlădios. Şi destoinică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e ea, spunea la urmă Zahei. S-o dai mai bine unui flăcău vrednic de-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mai voinic ca mine. Altfel te-aş bate, glumea cu ciudă Costea. Desfă aici. Şi întindea pumnul încleştat. Orbul i-l prindea cu dreapta şi numai cu stingă îi desfăcea într-o clrpă toate degetele dintr-o singură smu-citură, n, u pe rând. Cum ar fi dezghiocat o n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mare voinic, spunea bulgarul freeându-şi mâna amorţită. Tu omorai zece turci deodată. Eu am tăiat la Priâep numai doi. De-aia am fugit la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trecuse de mult şi orbul nu mai avea gând să plece</w:t>
      </w:r>
      <w:r>
        <w:rPr>
          <w:rFonts w:cs="Bookman Old Style" w:ascii="Bookman Old Style" w:hAnsi="Bookman Old Style"/>
          <w:caps/>
          <w:sz w:val="24"/>
        </w:rPr>
        <w:t>. î</w:t>
      </w:r>
      <w:r>
        <w:rPr>
          <w:rFonts w:cs="Bookman Old Style" w:ascii="Bookman Old Style" w:hAnsi="Bookman Old Style"/>
          <w:sz w:val="24"/>
        </w:rPr>
        <w:t>l oprise Costea până la toamnă. Nu mai avea nevoie de simbria boierului, îi da el bani câţi î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toate mergeau după şartul obişnuit. Roata cu căuşele ei scârţâia înainte, Şuzana venea nelipsită cu coşul de mâncare, bulgarul îi împuia mereu capul cu Mita, fata lui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cos din minţi începu fără voie să se gândească la femeie. O moleşeală neobişnuită îl cuprindea ori de câte ori Îşi închipuia pe Mita cu coadele groase împletite cunună şi sânii zvknind sub cămaşa de boran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sa noaptea în tot felul de înfăţişări, dar mai ales mireasă, cum o prindea de mijloc, cum o săruta. Şi prin somn pipăia alături maldărul de pelin, s-o găsească ae-vea. Se trezea supărat pe el şi pe bulgar. Pe</w:t>
      </w:r>
      <w:r>
        <w:rPr>
          <w:rFonts w:cs="Bookman Old Style" w:ascii="Bookman Old Style" w:hAnsi="Bookman Old Style"/>
          <w:caps/>
          <w:sz w:val="24"/>
        </w:rPr>
        <w:t>. u</w:t>
      </w:r>
      <w:r>
        <w:rPr>
          <w:rFonts w:cs="Bookman Old Style" w:ascii="Bookman Old Style" w:hAnsi="Bookman Old Style"/>
          <w:sz w:val="24"/>
        </w:rPr>
        <w:t>rmă îi trecea şi se gândea necontenit la M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ştepta cu interes şi pe Suzana. O eg cum o chiamă, de câţi ani e, cum îi sunt ochii? Cu auzul lui isteţ îi cântări după căkătura paşilor greutatea şi voi</w:t>
      </w:r>
      <w:r>
        <w:rPr>
          <w:rFonts w:cs="Bookman Old Style" w:ascii="Bookman Old Style" w:hAnsi="Bookman Old Style"/>
          <w:caps/>
          <w:sz w:val="24"/>
        </w:rPr>
        <w:t>. n</w:t>
      </w:r>
      <w:r>
        <w:rPr>
          <w:rFonts w:cs="Bookman Old Style" w:ascii="Bookman Old Style" w:hAnsi="Bookman Old Style"/>
          <w:sz w:val="24"/>
        </w:rPr>
        <w:t>icia</w:t>
      </w:r>
      <w:r>
        <w:rPr>
          <w:rFonts w:cs="Bookman Old Style" w:ascii="Bookman Old Style" w:hAnsi="Bookman Old Style"/>
          <w:caps/>
          <w:sz w:val="24"/>
        </w:rPr>
        <w:t>. î</w:t>
      </w:r>
      <w:r>
        <w:rPr>
          <w:rFonts w:cs="Bookman Old Style" w:ascii="Bookman Old Style" w:hAnsi="Bookman Old Style"/>
          <w:sz w:val="24"/>
        </w:rPr>
        <w:t>i măsura înălţimea îngăduind-o să stea alături de el: era scundă. O lăsa să se atingă cu părul de obrazul 1^ când strângea blidele. După firele pipăite cu pieliţa lyj ascuţită, era bălaie. Mâinile li se întâlneau, când îi întindea rhâncarea. Erau destul de aspre, de femeie muncită. Ale Mitei erau netede şi moi, ca la fetele care mulg vacile şi lucrează în război, la ţesut, cum îi spusese C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DE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ac Suzana nu mai tăcea cu laudele orbului. Caliopi o asculta din ce în ce mai interesată de ciudăţenia omului tânăr, frumos, nu bea, nu fumează, nu se leagă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zău e frumos, coniţă, se jura ea stăpânei, care se prefăcea că n-o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proastă. Cum o să fie frumos? Ai uitat ce matahală neţăsălată s-a înfăţişat atunci boierului? Ţi-a căzut ţie cu tro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racul. Atunci era un prins de pe gârlă. Acum să-l vedeţi. Are u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opi strâmba din nas, Suzana aţâţată de împotrivire se străduia să i-l zugră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gru. Şi răsucit numai inele,. Uite aşa îi flutu: pe grumaz, ca la hai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E încâlcit, nebuno, că nu s-o mai fi pieptănat de njii. Am să spui boierului să puie să-l tu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Fugi de-acolo, coniţă, ai face cel mai mare păcat, se sperie fata. De l-aţi vedea, n-aţi mai vorbi aşa. Se lae în fiecare dimineaţă şi seară. Are pieptene. Şi e, întreg, curat ca floarea. Nurna eu ştiu cât săpun i-am c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unul meu din cămară. Am să ţi-l pun în socoteală, o ameninţă în glumă Caliopi. Du-i şi o bucată de săpun de ras de-al boierului, să-i mai înmoaie barba, ţep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îl apăra sluga. Să vedeţi ce obraz neted, ce pieliţă moale şi rumenă are</w:t>
      </w:r>
      <w:r>
        <w:rPr>
          <w:rFonts w:cs="Bookman Old Style" w:ascii="Bookman Old Style" w:hAnsi="Bookman Old Style"/>
          <w:caps/>
          <w:sz w:val="24"/>
        </w:rPr>
        <w:t>. î</w:t>
      </w:r>
      <w:r>
        <w:rPr>
          <w:rFonts w:cs="Bookman Old Style" w:ascii="Bookman Old Style" w:hAnsi="Bookman Old Style"/>
          <w:sz w:val="24"/>
        </w:rPr>
        <w:t>ţi vine să-l tot s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zana rămase cu ochii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i fi şi sărutat, neruşi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ine-ar îndrăzni. Ţi-e mai mult frică de el. Stă numai trist şi-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boieroaica i-a tras zi de zi, fir cu fir, mărturisirile nevinovate, îndemnând-o, ajutând-o să i-l zugrăvească, să i-l treacă aşa cum i se întipărise fierbinte şi proaspăt în inimă. Suzana îl privise de atâtea ori şi pe îndelete, că îl ştia acum pe dinafară. Capul bărbătesc, cu fruntea lată şi înaltă aproape de-o şchi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otocănos ca un dovleac. De unde îl scoţi tu acum cap bărbătesc? Ai uitat ce nas gros şi umflat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ul? spunea fata cu ochii închişi şi gândul departe, nasu răsare drept şi semeţ chiar dintre sprincene fără nici o adâncitură sub frunte. Gura cu buze arcuite, umbrită de mustaţa mic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şti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oniţă. Ai'e nişte dinţi albi şi întregi, mai frumoşi ca ăi pe care-i scoate boierul din gură şi-i ţine noaptea î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opi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r şti stăpân-tu, te-ar zvâiii afar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r: Păi, ce să-i fac eu, coniţă, dacă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liopi n-o lăsa. O ispitea cu demuntul, câţică cu bucăţică, despre omul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 că are obrazul brun, cu ovalul prelung (fata spţ nea altfel clar Caliopi tâlcuia în limba adevărată) sprij nit pe lături în fălci puternice, care se încovoiesc jos du-se în potcoava cărnoasă a băr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opi stferea s-o întrebe despre ochi. Ii era să nu-i strice icoana ce-şi făcea. O întorcea iar la or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 Să-i duci un pieptene dos, o lua ea pest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ana</w:t>
      </w:r>
      <w:r>
        <w:rPr>
          <w:rFonts w:cs="Bookman Old Style" w:ascii="Bookman Old Style" w:hAnsi="Bookman Old Style"/>
          <w:caps/>
          <w:sz w:val="24"/>
        </w:rPr>
        <w:t>. a</w:t>
      </w:r>
      <w:r>
        <w:rPr>
          <w:rFonts w:cs="Bookman Old Style" w:ascii="Bookman Old Style" w:hAnsi="Bookman Old Style"/>
          <w:sz w:val="24"/>
        </w:rPr>
        <w:t>tinsă, îi lăuda atunci mai cu foc cur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ezi, coniţă. Cum isprăveşte de mwieat se teste în gură 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 fi duhnind rău să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Miroase la fel ca dunim-w^tră</w:t>
      </w:r>
      <w:r>
        <w:rPr>
          <w:rFonts w:cs="Bookman Old Style" w:ascii="Bookman Old Style" w:hAnsi="Bookman Old Style"/>
          <w:caps/>
          <w:sz w:val="24"/>
        </w:rPr>
        <w:t>. î</w:t>
      </w:r>
      <w:r>
        <w:rPr>
          <w:rFonts w:cs="Bookman Old Style" w:ascii="Bookman Old Style" w:hAnsi="Bookman Old Style"/>
          <w:sz w:val="24"/>
        </w:rPr>
        <w:t>i să se frece cu păsturi din bor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 trecut la pieptul lui voinic, de c; wv jindţ să se razeme</w:t>
      </w:r>
      <w:r>
        <w:rPr>
          <w:rFonts w:cs="Bookman Old Style" w:ascii="Bookman Old Style" w:hAnsi="Bookman Old Style"/>
          <w:caps/>
          <w:sz w:val="24"/>
        </w:rPr>
        <w:t>. l</w:t>
      </w:r>
      <w:r>
        <w:rPr>
          <w:rFonts w:cs="Bookman Old Style" w:ascii="Bookman Old Style" w:hAnsi="Bookman Old Style"/>
          <w:sz w:val="24"/>
        </w:rPr>
        <w:t>a braţele vânj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cam burtos, o întărită Caliopi. Şi cred că nişte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ana tăgădui. Pentru statul lui arătos, peste j sura obişnuită, mijlocul îi</w:t>
      </w:r>
      <w:r>
        <w:rPr>
          <w:rFonts w:cs="Bookman Old Style" w:ascii="Bookman Old Style" w:hAnsi="Bookman Old Style"/>
          <w:caps/>
          <w:sz w:val="24"/>
        </w:rPr>
        <w:t>. e</w:t>
      </w:r>
      <w:r>
        <w:rPr>
          <w:rFonts w:cs="Bookman Old Style" w:ascii="Bookman Old Style" w:hAnsi="Bookman Old Style"/>
          <w:sz w:val="24"/>
        </w:rPr>
        <w:t>ra şui şi pântecele tânăr,</w:t>
      </w:r>
      <w:r>
        <w:rPr>
          <w:rFonts w:cs="Bookman Old Style" w:ascii="Bookman Old Style" w:hAnsi="Bookman Old Style"/>
          <w:caps/>
          <w:sz w:val="24"/>
        </w:rPr>
        <w:t>. m</w:t>
      </w:r>
      <w:r>
        <w:rPr>
          <w:rFonts w:cs="Bookman Old Style" w:ascii="Bookman Old Style" w:hAnsi="Bookman Old Style"/>
          <w:sz w:val="24"/>
        </w:rPr>
        <w:t>âinile şi picioarele mici cum nu mai văzuse la 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i şi văzut tu multă lume, o necăjea cu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şi eu măcar toţi flăcăii satului. Nu fere asemănare cu niciunul. Ba nici cu vreun orăşean musafirii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umai Suzana. Curtea lui Lagradora, w lăuda acum minunea poposită în grădina de zarza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opi începu să ceară anume trufandale. Nu-i plăcură. Bulgarul se mfăţişă personal şi o pofti să-şi aleagă singură din grădină. După muţite ploconeli din partea Iui şi mofturi din a ei, de faţă cu Lagradora, consimţi să 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a boar în condurii ei cu Incuri înalie şi însoţită de logofăt şi slugi, intră în zarzavagerie, O interesă mult, ascultă lămuriri despre soiurile rare şi delicate. Ceru să se pregătească altele care lipseau şi se întoarse mulţumită, cu panerele pline. La masă înfăţişând salatele în voalate, lăudă pe Lagradora care înfiinţase cel din-tâi pe acele locuri grădinăritul şi se ocup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obori mai des, o îndemnă el</w:t>
      </w:r>
      <w:r>
        <w:rPr>
          <w:rFonts w:cs="Bookman Old Style" w:ascii="Bookman Old Style" w:hAnsi="Bookman Old Style"/>
          <w:caps/>
          <w:sz w:val="24"/>
        </w:rPr>
        <w:t>. î</w:t>
      </w:r>
      <w:r>
        <w:rPr>
          <w:rFonts w:cs="Bookman Old Style" w:ascii="Bookman Old Style" w:hAnsi="Bookman Old Style"/>
          <w:sz w:val="24"/>
        </w:rPr>
        <w:t>i sileşti să aibă mai multă grije de bunătăţi pentru casa noastră, nu numai marfă de târg. „ – Mi-ar place, mărturisi ea</w:t>
      </w:r>
      <w:r>
        <w:rPr>
          <w:rFonts w:cs="Bookman Old Style" w:ascii="Bookman Old Style" w:hAnsi="Bookman Old Style"/>
          <w:caps/>
          <w:sz w:val="24"/>
        </w:rPr>
        <w:t>. d</w:t>
      </w:r>
      <w:r>
        <w:rPr>
          <w:rFonts w:cs="Bookman Old Style" w:ascii="Bookman Old Style" w:hAnsi="Bookman Old Style"/>
          <w:sz w:val="24"/>
        </w:rPr>
        <w:t>ar prea mă ob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mişcare, dragoste. Şederea în casă te îngraşă, o sfătui e] dându-i dezle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în şir Caliopi se plimbă prin grădină, la ceasuri neaşteptate. Odată a privit de departe la masa orbului: controla pe Suzana. Altă dată a scuturat cu rochia ei lungă rouă de pe ierburile cărărilor</w:t>
      </w:r>
      <w:r>
        <w:rPr>
          <w:rFonts w:cs="Bookman Old Style" w:ascii="Bookman Old Style" w:hAnsi="Bookman Old Style"/>
          <w:caps/>
          <w:sz w:val="24"/>
        </w:rPr>
        <w:t>. î</w:t>
      </w:r>
      <w:r>
        <w:rPr>
          <w:rFonts w:cs="Bookman Old Style" w:ascii="Bookman Old Style" w:hAnsi="Bookman Old Style"/>
          <w:sz w:val="24"/>
        </w:rPr>
        <w:t>ntr-o seară a admirat apusul răsfrânt de apele iazului. Cerceta, adică, fără veste, ca o stăpână pe grădinar şi oamenii lui. La masă da seamă lui Lagradora de cele văzute şi-i împărtăşea observaţiile ei. O însoţea când fetiţa bucătăresei, când că-mârăş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fără ocol trebuia să meargă de-a lungul malului şi să treacă pe lângă roată. Acolo încetinea plimbarea. Se scâlciase tocul unui condur</w:t>
      </w:r>
      <w:r>
        <w:rPr>
          <w:rFonts w:cs="Bookman Old Style" w:ascii="Bookman Old Style" w:hAnsi="Bookman Old Style"/>
          <w:caps/>
          <w:sz w:val="24"/>
        </w:rPr>
        <w:t>. î</w:t>
      </w:r>
      <w:r>
        <w:rPr>
          <w:rFonts w:cs="Bookman Old Style" w:ascii="Bookman Old Style" w:hAnsi="Bookman Old Style"/>
          <w:sz w:val="24"/>
        </w:rPr>
        <w:t>i schimba. După sfatul boierului încălţă pantofi largi. Dar acum intrau pietricele în ei. Trebuia să se oprească să-i scoată sluga şi să-i scu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neştiutor de ceea ce se petrecea în preajma lui„ învârtea, gol, roata, ori şi mai gol, se scălda. Caliopi privea. Printre gene, din lături, chiar întoarsă cu spatele, ochii e” pricepuţi prinseră tot ce-i trebuia ca să se încredinţeze.,. Omul răspundea tuturor laudelor şi în toate privinţele: un cap splendid, pe un trup desăvârşit. Un atlet pe carnea de bronz a căruia lumina chemată sau alungată de iruşcările lui, juca mutându-şi necontenit sărutările ca o gură a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nduind să-l desluşească de aproape, ea puse la cale o cercetare oficială, orânduită chiar de Lagradora, la anumite instigaţii nevinovate ale ei. Găsise pe rochie o insectă spurcată şi n-o putuse lua decât din grădină. Mai marea ruşinea. Oamenii, precum şi toate ţoalele în care dorm, trebuiau curăţate, deparazitate. Boierul nu se putea ocupa. Logofătul nu se pricepea. O însărcina pe ea, femeile au mai ascuţit simţul curăţeniei. Şi se pricep mai bine cum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soţeau logofătul şi Costea. După ce ocoli pe la pătulele caraulelor şi la bordeiul bulgarului veni rândul orbului şi se apropiară de roată. Coste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ol, măria-ta. Mă duc să-l îmbrac, zise e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spuse măreaţă Caliopi, ca şi cum asemenea gânganie n-ar fi fost în stare în nici un chip să-i supere vederea. Şi ţinu pe bulgar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habar n-avea. Uşor proptit pe pârghia în mişcare, încordarea lui n-avea nimic urât, penibil. Dimpotrivă, o săvârşea cu o armonie şi o uşurinţă de mare 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opi se opri încruntată. Lemnul în care împingea orbul trebuia îmbrăcat într-o blană sau măcar o piele moale cum se îmbracă hamul de la pieptul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rb, lucrul e prea uşor, da lămuriri grădinarul. Nu are nevoie să opintească pieptul, îi sunt deajuns pal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tărui stăpâna. Chiar şi numai palmele. E bine să le sprijine în ceva care să i le apere. Nu vreau să se spuie că boierul îşi bate joc de lucrătorii lui, mai ales de un 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nd, avu timp să-l privească, întâi din spate, apoi când mişcarea învârtirii îl întoarse şi din faţă</w:t>
      </w:r>
      <w:r>
        <w:rPr>
          <w:rFonts w:cs="Bookman Old Style" w:ascii="Bookman Old Style" w:hAnsi="Bookman Old Style"/>
          <w:caps/>
          <w:sz w:val="24"/>
        </w:rPr>
        <w:t>. î</w:t>
      </w:r>
      <w:r>
        <w:rPr>
          <w:rFonts w:cs="Bookman Old Style" w:ascii="Bookman Old Style" w:hAnsi="Bookman Old Style"/>
          <w:sz w:val="24"/>
        </w:rPr>
        <w:t>~a admirat pe rând, şalele, şănţuite şi turnate în muşchi de aramă şlefuită, spinarea lată cu oasele spetei uşor scoase în relief şi întinse ca nişte aripi ascunse în carnea încori dată. In profil a uimit-o triunghiul trunchiului, larg sus de toată lărgimea umărului iar jos subţiat, sugrumat de îngustimea mijlocului, până în şoldul strâns lângă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roata i-l aduse în faţă, crezu că păşeşte spre ea cu pieptul aprins una din statuile de mari zei sub care se oprise şi visase îndelung în muz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ii tăceau. Orbul nesinchisit se rotea înainte.' Caliopi se smulse şi plecă trufaşă, poruncind pentru orb un adăpost şi aşternuturi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nu s-a mai arătat prin grădină. Suzana nu-i aduse nici un zvon şi nici o cleveteală. Lumea găsise firească purtarea stăpânei. Doar că orbul nu vrea bordei, nu primeşte aştemuturile şi a smuls blăniţa cu care i se căptuşise lemnul pârghiei. Spunea că moliciunea îl împiedică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boierului, făcu ea plictisită. Eu nu mă mai amestec printre sălba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Lagradora îi dete tot ei sarcina să aducă pe orb la ascultar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crotitul tău, glumi 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l matale, răspunse ea. Cine l-a oploşit la curte? Vezi-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 totuşi să se coboare pentru ultima oară în grădină numai ca să-i facă voia. Altfel îi e silă, o oboseşte şi n-o mai interesează grădina. Şi a lăsat să treacă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întâlnire Caliopi găsi pe orb îmbrăcat. Stăpâna îşi vestise vizita. La toate întrebările el a răspuns cu vorbă scurtă. A mulţumit pentru ce are şi a refuzat din nou adausele, bordei, aşternuturi. N-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semeţie cuviincioasă şi o tărie liniştită, cum se cuvine să fii cu boierii, el a întrecut aşteptările femeii. Ascultându-l, ea l-a cercetat în tot felul. I-a văzut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lbi, strălucitori, i-$ simţit rtsuflarea curată, s-a încredin-j ţat despre coama de păr cu inele mângâioase. Dar mai aler i-a cântărit inima cu adevărat cinstită, sufletul simpli şi nevinovat, aşteptarea lui statornică şi credinţa neclintita în tămăduire. Minunate calităţi adaose la cele trupeşti Asemenea oameni pot fi încordaţi, dacă te pricepi, pentnr toate marile izbânzi ale patimii. Şi îşi amintea de romanele ci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mulţumită şi nemulţumită totodată. Cu oare-eari spaime în ea. Vechi demoni adormiţi de îngheţul iatacului lui Lagradora iar se dădeau acum tumba în car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păşea pragul lui Cuptor. Din munte pmă la şes pământul gâfâia sub greutatea diafană a zădufului, j: Buzăul abia curgea răsfirat pe prunduri. Apele lui nu ' mai ajungeau să sature gurile roţilor şi să ostoiască setea ţar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trebuia să muncească îndoit. Căuşele se umpleau pe jumătate cu nisip rânit de pe fundul iazului. Lumea toropită dormea afară goală. Boierii, sus, în cerdacul des-ehis. Dax cum Lagradora pleca pentru „câteva zile 'la Brăila, pofti pe Caliopi cu ci. Femeia lenevoasă îl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fie ti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ui în iatac, răspunse 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Suzana se ceruse acasă. Seara sub och: cămărăşiţei care-i ură somn bun, se închise din nou prad insomniilor în iatacul înăbuş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ârziu, cineva se strecură nesimţit lingă orbi care adormise cu faţa-n sus</w:t>
      </w:r>
      <w:r>
        <w:rPr>
          <w:rFonts w:cs="Bookman Old Style" w:ascii="Bookman Old Style" w:hAnsi="Bookman Old Style"/>
          <w:caps/>
          <w:sz w:val="24"/>
        </w:rPr>
        <w:t>. î</w:t>
      </w:r>
      <w:r>
        <w:rPr>
          <w:rFonts w:cs="Bookman Old Style" w:ascii="Bookman Old Style" w:hAnsi="Bookman Old Style"/>
          <w:sz w:val="24"/>
        </w:rPr>
        <w:t>l privi, se lăsă în genunchi. Apoi se întinse alături şi se lip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pe jumătate trezit se întoarse ca să-şi înnoade la loc somnul. Dar îl împiedică ceva care-l strângea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Un tiup î.v</w:t>
      </w:r>
      <w:r>
        <w:rPr>
          <w:rFonts w:cs="Bookman Old Style" w:ascii="Bookman Old Style" w:hAnsi="Bookman Old Style"/>
          <w:caps/>
          <w:sz w:val="24"/>
        </w:rPr>
        <w:t>. i</w:t>
      </w:r>
      <w:r>
        <w:rPr>
          <w:rFonts w:cs="Bookman Old Style" w:ascii="Bookman Old Style" w:hAnsi="Bookman Old Style"/>
          <w:sz w:val="24"/>
        </w:rPr>
        <w:t>'ernek sa. Tot Mita, îşi spunea el. Şi o mingue uuu, „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ia i se arătă aproape goală într-o cămaşă ^' de borangic s'</w:t>
      </w:r>
      <w:r>
        <w:rPr>
          <w:rFonts w:cs="Bookman Old Style" w:ascii="Bookman Old Style" w:hAnsi="Bookman Old Style"/>
          <w:caps/>
          <w:sz w:val="24"/>
        </w:rPr>
        <w:t>. i</w:t>
      </w:r>
      <w:r>
        <w:rPr>
          <w:rFonts w:cs="Bookman Old Style" w:ascii="Bookman Old Style" w:hAnsi="Bookman Old Style"/>
          <w:sz w:val="24"/>
        </w:rPr>
        <w:t>bţire. Şi se miră. O ştia di'.', spusele lui Costea plină uruşine. Dar e numai vis. Şi o mângâie ivâr, Femeia se ^hr-mui în el, se zvârcoli, vru ap'si i-ă st1 dezlipească, să i'u-lă. Repede însă stâncorda şi-l încolăci. Fri~ gea toată şi~i zvâcnea pieptul cu sinii ţ</w:t>
      </w:r>
      <w:r>
        <w:rPr>
          <w:rFonts w:cs="Bookman Old Style" w:ascii="Bookman Old Style" w:hAnsi="Bookman Old Style"/>
          <w:caps/>
          <w:sz w:val="24"/>
        </w:rPr>
        <w:t>. p</w:t>
      </w:r>
      <w:r>
        <w:rPr>
          <w:rFonts w:cs="Bookman Old Style" w:ascii="Bookman Old Style" w:hAnsi="Bookman Old Style"/>
          <w:sz w:val="24"/>
        </w:rPr>
        <w:t>&gt;</w:t>
      </w:r>
      <w:r>
        <w:rPr>
          <w:rFonts w:cs="Bookman Old Style" w:ascii="Bookman Old Style" w:hAnsi="Bookman Old Style"/>
          <w:caps/>
          <w:sz w:val="24"/>
        </w:rPr>
        <w:t>. n</w:t>
      </w:r>
      <w:r>
        <w:rPr>
          <w:rFonts w:cs="Bookman Old Style" w:ascii="Bookman Old Style" w:hAnsi="Bookman Old Style"/>
          <w:sz w:val="24"/>
        </w:rPr>
        <w:t>i de aţiţare</w:t>
      </w:r>
      <w:r>
        <w:rPr>
          <w:rFonts w:cs="Bookman Old Style" w:ascii="Bookman Old Style" w:hAnsi="Bookman Old Style"/>
          <w:caps/>
          <w:sz w:val="24"/>
        </w:rPr>
        <w:t>. p</w:t>
      </w:r>
      <w:r>
        <w:rPr>
          <w:rFonts w:cs="Bookman Old Style" w:ascii="Bookman Old Style" w:hAnsi="Bookman Old Style"/>
          <w:sz w:val="24"/>
        </w:rPr>
        <w:t>ântecele îi pâlpâia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vru să vorbească. Gura dogori', ă a iVm'Mi se lipi stvâns de a lui şi îl împiedică să şi-o deschidă. Şi Mita se topi toat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ria dinţii fu potolită şi fu domolită, a doua şi apoi a treia, ca într-o încăierare rninioasu</w:t>
      </w:r>
      <w:r>
        <w:rPr>
          <w:rFonts w:cs="Bookman Old Style" w:ascii="Bookman Old Style" w:hAnsi="Bookman Old Style"/>
          <w:caps/>
          <w:sz w:val="24"/>
        </w:rPr>
        <w:t>. o</w:t>
      </w:r>
      <w:r>
        <w:rPr>
          <w:rFonts w:cs="Bookman Old Style" w:ascii="Bookman Old Style" w:hAnsi="Bookman Old Style"/>
          <w:sz w:val="24"/>
        </w:rPr>
        <w:t>rbul vru iar să vorbească. Nu putu. O mână mică îi astupa cu palma cărnoasă şi mirositoar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fata e mută. De-aia mi-o dă mic bulgarul”, se gândi or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atunci s-o întrebe în alt chip st să capete răspunsuri pe căi ocolite</w:t>
      </w:r>
      <w:r>
        <w:rPr>
          <w:rFonts w:cs="Bookman Old Style" w:ascii="Bookman Old Style" w:hAnsi="Bookman Old Style"/>
          <w:caps/>
          <w:sz w:val="24"/>
        </w:rPr>
        <w:t>. î</w:t>
      </w:r>
      <w:r>
        <w:rPr>
          <w:rFonts w:cs="Bookman Old Style" w:ascii="Bookman Old Style" w:hAnsi="Bookman Old Style"/>
          <w:sz w:val="24"/>
        </w:rPr>
        <w:t>i prinse capul în mii ni. Era încununat de două coade groase pt care le desfăcu şi le dete drumul peste grumaji. După pipăit şi miros păru! e negru şi mătăsos. Nu e. Suzana! O visa uneori şi pe asta. Este tot Mita, aşa cum i-o zugrăvea Costea, cu şerpii părului negru înnodaţi cunună. Trecu la obrazul cu pielea moale şi dulce, un obraz prolung</w:t>
      </w:r>
      <w:r>
        <w:rPr>
          <w:rFonts w:cs="Bookman Old Style" w:ascii="Bookman Old Style" w:hAnsi="Bookman Old Style"/>
          <w:caps/>
          <w:sz w:val="24"/>
        </w:rPr>
        <w:t>. p</w:t>
      </w:r>
      <w:r>
        <w:rPr>
          <w:rFonts w:cs="Bookman Old Style" w:ascii="Bookman Old Style" w:hAnsi="Bookman Old Style"/>
          <w:sz w:val="24"/>
        </w:rPr>
        <w:t>lin, cu nasul subţire, nările pâlpâitoare. Genele mari, în voalate şi încovoiate în sus băteau gâdilitoare palma lui oprită asupra ochilor. Apoi alunecă la sini unde poposi mai mult, coborî la pântecele rotund, se prelinse pe coapsele alungite până la gleznele subţiri, la picioarele mici strânse în nişte conduri necunoscuţ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ţăminte bulgărească”, gândi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lmele lui mângâiară şalele arcuite, care îi chemară braţele să le încolă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a se arăta cu o pricepere în ale dragostei neobişnuită) femeilor de rând, ceea ce iarăşi îl nelinişti. La mângâierii zbârnâia ca o coardă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Mita, îşi spuse el. Mita e abia o fetiş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un ceas. Lipitoarea se îndură să se smulgă, culese haina căzută alături, se îmbrăcă şi fugi. Orbul rămase buimăcit, ca un neom, până-n zori. La ziuă mereu ca într-un vis se pomeni învârtind roata de care era înlăn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Costea îl găsi schimbat, aiurit, întărâtat. Crezu că de zăpu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steo, sări orbul la el, ai adus tu pe Mita aici? Bulgarul holb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e Mita aici? Ce ţi se nă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 spui drept. Cu mine să nu glumeşti, grav,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piat pesemne de zăduf. Bagă-ţi capul în apă şi ţi-1 răcoreşte, îl sfătui prietenul. Ori ai început iar să 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a e mută? şi repede întoarse urechea spre bulgar cum s-ar fi întors cu ochii, ca auzului să nu-i scape nici cea mai mică şovăială a răspunsului, dacă minţea. Coste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i guşti tu muţenia când îi intra în g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i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casă</w:t>
      </w:r>
      <w:r>
        <w:rPr>
          <w:rFonts w:cs="Bookman Old Style" w:ascii="Bookman Old Style" w:hAnsi="Bookman Old Style"/>
          <w:caps/>
          <w:sz w:val="24"/>
        </w:rPr>
        <w:t>. î</w:t>
      </w:r>
      <w:r>
        <w:rPr>
          <w:rFonts w:cs="Bookman Old Style" w:ascii="Bookman Old Style" w:hAnsi="Bookman Old Style"/>
          <w:sz w:val="24"/>
        </w:rPr>
        <w:t>ngrijeşte de ogradă şi ţese. Mergem noi] a ea, când vine toamna. La ce s-o mai aduc aici? Dar ce-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o, spuse orbul. Şi nu mai scoas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nopţi în şir, la acelaşi ceas, l-a bântuit tot mai nesăţioasă femeia, lăsându-i o tulbureală ca un afund dulce şi amar, din care nu se mai putea descleia. N-o mai întreba nimic. Ce nevoie să ştie cine o fi? de unde vine? Orbenia îl împiedica să o poată afla vreodată de vreme ce ea îşi tăinuieşte glasul, singurul lui mijloc ^-o descopere. Simţea că el e numai jocul unei taine. Se supunea unei porunci de dincolo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se acum un cuibar de suâfină şi levănţieă unde să o primească. Dar în nopţile următoare nimeni nu se mai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zănătăcise şi nimeni nu ştia ce are. Costea îl cerceta îngrijorat. Zahei nu mai vorbea, nu-i mai răspundea, ca şi când nu l-ar mai fi cunoscut. Suzana se întorcea cu mâncarea neatinsă. O împăienjeneală ciudată se lăsase peste toată firea lui, atât de limped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telele miezului nopţii i-o aduseră iar. Acelaşi trup lung, dulce la pipăit, acelaşi semn. – o smeură sub ţâţa stângă îndelung sărutată – aceleaşi coapse mlădii cu puternică încolăcitură. Şi aceeaşi muţen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ăgazul de după întâia furtunoasă ciocnire, orbul înălţă capul. Auzul lui subţiat desluşea departe un pas uşor. Femeia se ridică îngrijorată aţintind urechile şi prinse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lătrat apropiat. Deodată se ivi un câine care (r) descoperi, bucurându-se la ea cu un uşor chef nit. Ea puse repede mâna pe gura orbului şoptindu-i la ureche. „X – Stai aici, orice s-ar întâmpla. Fă-te c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ţâşni cu spaimă. Orbul o urmări cu auzul: fugea prin bălăriile înalte de pe mal. Alţi paşi, alergaţi, se apropiară şi se afundară pe urma ei. Zahei cunoştea paşii tuturor celor ce umblau în grădină şi îi deosebea. Ai lui Costea greoi cu bocanci. Ai caraulelor, cu opinci. Ai Suzânei şi ai femeilor, mai uşori şi mai săltaţi. Ăştia semănau cu nici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răbdat. S-a sculat în picioare şi a ascultat o irma s-a urni' r. Uând, corf mai rău.!:; vreme. Pt teâjbâind, să nu-i 1; şopteau 1/eic, i vreme nv</w:t>
      </w:r>
      <w:r>
        <w:rPr>
          <w:rFonts w:cs="Bookman Old Style" w:ascii="Bookman Old Style" w:hAnsi="Bookman Old Style"/>
          <w:caps/>
          <w:sz w:val="24"/>
        </w:rPr>
        <w:t xml:space="preserve">. în </w:t>
      </w:r>
      <w:r>
        <w:rPr>
          <w:rFonts w:cs="Bookman Old Style" w:ascii="Bookman Old Style" w:hAnsi="Bookman Old Style"/>
          <w:sz w:val="24"/>
        </w:rPr>
        <w:t>su brazde, a strivit ui ceva şi sa plecat. A î ea, A lua! Ue de:; i im înfăşi sub s şese învâr Pbate, mulţi a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Roata se opri &gt; Orbul rămase dezleg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l. –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lt;i Şi pârs^va groaznic mă ac tiu el.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 – M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r iea el de-a lungul malului, Ar fi strigat-o. Se temea a nehotărât. Murmura apa,</w:t>
      </w:r>
      <w:r>
        <w:rPr>
          <w:rFonts w:cs="Bookman Old Style" w:ascii="Bookman Old Style" w:hAnsi="Bookman Old Style"/>
          <w:caps/>
          <w:sz w:val="24"/>
        </w:rPr>
        <w:t>. i</w:t>
      </w:r>
      <w:r>
        <w:rPr>
          <w:rFonts w:cs="Bookman Old Style" w:ascii="Bookman Old Style" w:hAnsi="Bookman Old Style"/>
          <w:sz w:val="24"/>
        </w:rPr>
        <w:t>i. El a îrărmntat mult, i călcat în picioare câtelUmie. S-a împiedecat na. Era haina în care veni n! a culcuş unde a ascuns-2 ' I-au găsit la roată. Ajun-&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ul obişnuit. Şi porni în locul ei, glasuri schim-: m dinspre conac. Oamen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s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t or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XE domnul şef</w:t>
      </w:r>
      <w:r>
        <w:rPr>
          <w:rFonts w:cs="Bookman Old Style" w:ascii="Bookman Old Style" w:hAnsi="Bookman Old Style"/>
          <w:caps/>
          <w:sz w:val="24"/>
        </w:rPr>
        <w:t>. r</w:t>
      </w:r>
      <w:r>
        <w:rPr>
          <w:rFonts w:cs="Bookman Old Style" w:ascii="Bookman Old Style" w:hAnsi="Bookman Old Style"/>
          <w:sz w:val="24"/>
        </w:rPr>
        <w:t>ţâieli</w:t>
      </w:r>
      <w:r>
        <w:rPr>
          <w:rFonts w:cs="Bookman Old Style" w:ascii="Bookman Old Style" w:hAnsi="Bookman Old Style"/>
          <w:caps/>
          <w:sz w:val="24"/>
        </w:rPr>
        <w:t>. î</w:t>
      </w:r>
      <w:r>
        <w:rPr>
          <w:rFonts w:cs="Bookman Old Style" w:ascii="Bookman Old Style" w:hAnsi="Bookman Old Style"/>
          <w:sz w:val="24"/>
        </w:rPr>
        <w:t>n ricul său ştia că vir' glas poruncito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 vă sfărâm, ameninţă Zahei</w:t>
      </w:r>
      <w:r>
        <w:rPr>
          <w:rFonts w:cs="Bookman Old Style" w:ascii="Bookman Old Style" w:hAnsi="Bookman Old Style"/>
          <w:caps/>
          <w:sz w:val="24"/>
        </w:rPr>
        <w:t>. î</w:t>
      </w:r>
      <w:r>
        <w:rPr>
          <w:rFonts w:cs="Bookman Old Style" w:ascii="Bookman Old Style" w:hAnsi="Bookman Old Style"/>
          <w:sz w:val="24"/>
        </w:rPr>
        <w:t>n n-îinile lui prefăcută îr „ r</w:t>
      </w:r>
      <w:r>
        <w:rPr>
          <w:rFonts w:cs="Bookman Old Style" w:ascii="Bookman Old Style" w:hAnsi="Bookman Old Style"/>
          <w:caps/>
          <w:sz w:val="24"/>
        </w:rPr>
        <w:t>. m</w:t>
      </w:r>
      <w:r>
        <w:rPr>
          <w:rFonts w:cs="Bookman Old Style" w:ascii="Bookman Old Style" w:hAnsi="Bookman Old Style"/>
          <w:sz w:val="24"/>
        </w:rPr>
        <w:t>ă pun eu chezaş pen-j|:” i bulgar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 xml:space="preserve"> tare şi recunoaştere.'^ &gt; blând prieten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 xml:space="preserve"> n u c i</w:t>
      </w:r>
      <w:r>
        <w:rPr>
          <w:rFonts w:cs="Bookman Old Style" w:ascii="Bookman Old Style" w:hAnsi="Bookman Old Style"/>
          <w:caps/>
          <w:sz w:val="24"/>
        </w:rPr>
        <w:t>. v</w:t>
      </w:r>
      <w:r>
        <w:rPr>
          <w:rFonts w:cs="Bookman Old Style" w:ascii="Bookman Old Style" w:hAnsi="Bookman Old Style"/>
          <w:sz w:val="24"/>
        </w:rPr>
        <w:t>i, mdei, ia 1; lobod</w:t>
      </w:r>
      <w:r>
        <w:rPr>
          <w:rFonts w:cs="Bookman Old Style" w:ascii="Bookman Old Style" w:hAnsi="Bookman Old Style"/>
          <w:caps/>
          <w:sz w:val="24"/>
        </w:rPr>
        <w:t>. i. i</w:t>
      </w:r>
      <w:r>
        <w:rPr>
          <w:rFonts w:cs="Bookman Old Style" w:ascii="Bookman Old Style" w:hAnsi="Bookman Old Style"/>
          <w:sz w:val="24"/>
        </w:rPr>
        <w:t>tc, se i î</w:t>
      </w:r>
      <w:r>
        <w:rPr>
          <w:rFonts w:cs="Bookman Old Style" w:ascii="Bookman Old Style" w:hAnsi="Bookman Old Style"/>
          <w:caps/>
          <w:sz w:val="24"/>
        </w:rPr>
        <w:t>. i</w:t>
      </w:r>
      <w:r>
        <w:rPr>
          <w:rFonts w:cs="Bookman Old Style" w:ascii="Bookman Old Style" w:hAnsi="Bookman Old Style"/>
          <w:sz w:val="24"/>
        </w:rPr>
        <w:t>U şeful</w:t>
      </w:r>
      <w:r>
        <w:rPr>
          <w:rFonts w:cs="Bookman Old Style" w:ascii="Bookman Old Style" w:hAnsi="Bookman Old Style"/>
          <w:caps/>
          <w:sz w:val="24"/>
        </w:rPr>
        <w:t>. i</w:t>
      </w:r>
      <w:r>
        <w:rPr>
          <w:rFonts w:cs="Bookman Old Style" w:ascii="Bookman Old Style" w:hAnsi="Bookman Old Style"/>
          <w:sz w:val="24"/>
        </w:rPr>
        <w:t>â poftească cine-o putea să puie mâna pe mine. Şi oibu! învârti ciomag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l duc eu de mină, se rugă Costea. Şi răspund de; I. Nu poate să</w:t>
      </w:r>
      <w:r>
        <w:rPr>
          <w:rFonts w:cs="Bookman Old Style" w:ascii="Bookman Old Style" w:hAnsi="Bookman Old Style"/>
          <w:caps/>
          <w:sz w:val="24"/>
        </w:rPr>
        <w:t>. f</w:t>
      </w:r>
      <w:r>
        <w:rPr>
          <w:rFonts w:cs="Bookman Old Style" w:ascii="Bookman Old Style" w:hAnsi="Bookman Old Style"/>
          <w:sz w:val="24"/>
        </w:rPr>
        <w:t>ugă. Nu vedeţi, e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ae învoi. Orbul păşea încet, cârmuit de prieten ^j nu întreba ce este, ce v. -r cu el.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ub mal într-un colţ dosnic. Aici orbul auzi alte glasuri rv-i eare-l în: î: îipinară şi mai mânioase. Intre ele deosebi ii lui Lac; r; -îd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r>
        <w:rPr>
          <w:rFonts w:cs="Bookman Old Style" w:ascii="Bookman Old Style" w:hAnsi="Bookman Old Style"/>
          <w:caps/>
          <w:sz w:val="24"/>
        </w:rPr>
        <w:t>. l</w:t>
      </w:r>
      <w:r>
        <w:rPr>
          <w:rFonts w:cs="Bookman Old Style" w:ascii="Bookman Old Style" w:hAnsi="Bookman Old Style"/>
          <w:sz w:val="24"/>
        </w:rPr>
        <w:t>-aţi pus în l'iai'e? strigă boierul. Deodată ia lui Costea începu să tremure. Zvâcnirurile ei trec în orb şi-L înfi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r>
        <w:rPr>
          <w:rFonts w:cs="Bookman Old Style" w:ascii="Bookman Old Style" w:hAnsi="Bookman Old Style"/>
          <w:caps/>
          <w:sz w:val="24"/>
        </w:rPr>
        <w:t>. t</w:t>
      </w:r>
      <w:r>
        <w:rPr>
          <w:rFonts w:cs="Bookman Old Style" w:ascii="Bookman Old Style" w:hAnsi="Bookman Old Style"/>
          <w:sz w:val="24"/>
        </w:rPr>
        <w:t>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 t iie. Zahei. 'iu nu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t;.'-[-am năucit de tot, se văita bulgarul. Mai bine ca nu w/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tins pe nisip, zăcea leşul unei femei scos din apa scăzută şi acoperit cu câteva crengi</w:t>
      </w:r>
      <w:r>
        <w:rPr>
          <w:rFonts w:cs="Bookman Old Style" w:ascii="Bookman Old Style" w:hAnsi="Bookman Old Style"/>
          <w:caps/>
          <w:sz w:val="24"/>
        </w:rPr>
        <w:t>. î</w:t>
      </w:r>
      <w:r>
        <w:rPr>
          <w:rFonts w:cs="Bookman Old Style" w:ascii="Bookman Old Style" w:hAnsi="Bookman Old Style"/>
          <w:sz w:val="24"/>
        </w:rPr>
        <w:t>l împinseră pe (c) rb până lângă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frunzele la o parte, porunci şeful, ca şi când orbul ar fi putut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ţi se ivi” Caliopi, în cămaşa terfelită, lipită de tri. – u obrazul scofâlcit, cozile ude, dezmăţate, numai cu pantof într-un picior. La capul ei plângea Suzana şi iga din când în când cu o ramură muştele care o bî: Pe laturile gâtului moartei se întindeau nişte pete: i, strivii uri roşii-vi nete, pe alocur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v ti? se răsti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r.;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r>
        <w:rPr>
          <w:rFonts w:cs="Bookman Old Style" w:ascii="Bookman Old Style" w:hAnsi="Bookman Old Style"/>
          <w:caps/>
          <w:sz w:val="24"/>
        </w:rPr>
        <w:t>. n</w:t>
      </w:r>
      <w:r>
        <w:rPr>
          <w:rFonts w:cs="Bookman Old Style" w:ascii="Bookman Old Style" w:hAnsi="Bookman Old Style"/>
          <w:sz w:val="24"/>
        </w:rPr>
        <w:t>u r</w:t>
      </w:r>
      <w:r>
        <w:rPr>
          <w:rFonts w:cs="Bookman Old Style" w:ascii="Bookman Old Style" w:hAnsi="Bookman Old Style"/>
          <w:caps/>
          <w:sz w:val="24"/>
        </w:rPr>
        <w:t>. r</w:t>
      </w:r>
      <w:r>
        <w:rPr>
          <w:rFonts w:cs="Bookman Old Style" w:ascii="Bookman Old Style" w:hAnsi="Bookman Old Style"/>
          <w:sz w:val="24"/>
        </w:rPr>
        <w:t>r</w:t>
      </w:r>
      <w:r>
        <w:rPr>
          <w:rFonts w:cs="Bookman Old Style" w:ascii="Bookman Old Style" w:hAnsi="Bookman Old Style"/>
          <w:caps/>
          <w:sz w:val="24"/>
        </w:rPr>
        <w:t>. p</w:t>
      </w:r>
      <w:r>
        <w:rPr>
          <w:rFonts w:cs="Bookman Old Style" w:ascii="Bookman Old Style" w:hAnsi="Bookman Old Style"/>
          <w:sz w:val="24"/>
        </w:rPr>
        <w: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1, îl n ('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re 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Ha, faci pe prostul? P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oartă? şi orbul se dete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ţi-e frică acum şi da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 încercă bulgarul să-l lăm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w:t>
      </w:r>
      <w:r>
        <w:rPr>
          <w:rFonts w:cs="Bookman Old Style" w:ascii="Bookman Old Style" w:hAnsi="Bookman Old Style"/>
          <w:caps/>
          <w:sz w:val="24"/>
        </w:rPr>
        <w:t>. î</w:t>
      </w:r>
      <w:r>
        <w:rPr>
          <w:rFonts w:cs="Bookman Old Style" w:ascii="Bookman Old Style" w:hAnsi="Bookman Old Style"/>
          <w:sz w:val="24"/>
        </w:rPr>
        <w:t>i fi fost şi tu părtaş la crimă? Cum ai ucis-o? se-ntoarse el la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ucis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ă noapte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tâta vorbă, ţipă Lagradora. Aţi găsit doar urmele lui pe mal, cum a târât-o şi a azvâr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ârât pe nimeni. M-am târât e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rbul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ina moartei ce căuta ascunsă în patului tâul Recunoşti că ţi-ai strâns de gât stăp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hei se cutremură tot</w:t>
      </w:r>
      <w:r>
        <w:rPr>
          <w:rFonts w:cs="Bookman Old Style" w:ascii="Bookman Old Style" w:hAnsi="Bookman Old Style"/>
          <w:caps/>
          <w:sz w:val="24"/>
        </w:rPr>
        <w:t>. î</w:t>
      </w:r>
      <w:r>
        <w:rPr>
          <w:rFonts w:cs="Bookman Old Style" w:ascii="Bookman Old Style" w:hAnsi="Bookman Old Style"/>
          <w:sz w:val="24"/>
        </w:rPr>
        <w:t>nţelegerea îi spintecă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ns-o seara când se plimba singură în grădinf şi ai gâtuit-o. Urmele deştelor ţi-au rămas în grumazi ei, martore. Degeaba tăgăduieşti. Mărturiseş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dacă mă lăsaţi s-o pipăi, se hotărî de data Zahei. Eu nu văz. N-am alt chip s-o cunosc. Daci e ea, vă spu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chimbă câteva priviri cu Lagradora care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ie</w:t>
      </w:r>
      <w:r>
        <w:rPr>
          <w:rFonts w:cs="Bookman Old Style" w:ascii="Bookman Old Style" w:hAnsi="Bookman Old Style"/>
          <w:caps/>
          <w:sz w:val="24"/>
        </w:rPr>
        <w:t>. a</w:t>
      </w:r>
      <w:r>
        <w:rPr>
          <w:rFonts w:cs="Bookman Old Style" w:ascii="Bookman Old Style" w:hAnsi="Bookman Old Style"/>
          <w:sz w:val="24"/>
        </w:rPr>
        <w:t>propie-te, grăi jandar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ingă ea, Cos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garul îl împinse binişor până ce orbul atinse vârful picioarelor goale trupul rece</w:t>
      </w:r>
      <w:r>
        <w:rPr>
          <w:rFonts w:cs="Bookman Old Style" w:ascii="Bookman Old Style" w:hAnsi="Bookman Old Style"/>
          <w:caps/>
          <w:sz w:val="24"/>
        </w:rPr>
        <w:t>. î</w:t>
      </w:r>
      <w:r>
        <w:rPr>
          <w:rFonts w:cs="Bookman Old Style" w:ascii="Bookman Old Style" w:hAnsi="Bookman Old Style"/>
          <w:sz w:val="24"/>
        </w:rPr>
        <w:t>ngenunche, pipă capul cu păr negru şi coade lungi, mângâie obrazul prelunl cu gene mari înmuiate ca de plâns. Şi repede aluneca palma sub sânul stâng, unde căută smeura îndelung, săru| tată. Era acolo. Nu-i mai trebui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ucis-o, spuse tare,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vârşit o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ţi găsit voi cu cale că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râns-o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şi-a încleştat fălcile şi a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ut că are giuvaericale asupra ei, auzi el glasul lui Lagra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fu gata să protesteze dar îşi luă seama. La ce folos? Femeia trebuia ascunsă, apărată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iopi umbla totdeauna cu broşe, brăţări şi inele, declară bo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âht acum? întrebă şeful luând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când am plecat am lăsat-o gătită cu toate. Şi Lagradora povesti cum a dormit noaptea în oraş, cum dimineaţa când s-a întors n-a găsit cucoana nici în casă, nici prin curte. Slugile nu ştiau nimic. A căutat-o în grădină unde avea obicei să se plimbe şi să aleagă trufandale pentru masă. Grădinarul n-o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gândit la ceva rău, la o întâmplare nenorocită şi a chemat câinele, un copoi deştept, care îşi iubea stăpâna. L-a pus pe urmele ei. Câinele l-a adus aici pe prund, unde a găsit-o strânsă de gât şi jef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ul povestea înecat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urmă nemiloasă în faţa orbului înlemnit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întrebat răspunse că n-a văzut nici seara nici dimineaţa pe stăpâna. A auzit lătrat de câine, dar după miezul nopţii. A stat însă liniştit căci a cunoscut că e câinele bo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începu să gâfâie. Lagradora f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ra cu câinele? întrebă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crezut că boierul, spuse C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bicei să inspecteze grădina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d; -ama când a au7.it lătratul, se &lt; -j Lagradora. Era '; iac de somn. Clinele însoţise;; stăpână. L-a alur apoi ucig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o;: -i seara. Nici noaptea, crâcni but; i Dar Lagradora îl trăsni cu o privire care-! – ni. Fură chemaţi pândarii de noapte. Nu văzuse,.: -auzise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evoie de nici o cercetare, domnule şef, o tăie scurt boierul. Vinovatul şi-a mărturisit nesilit, crima. De-acum rămâne să-l daţi pe mina justiţiei. Vă rot?; să poftiţi la conac, vă aşteaptă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răspuns la întrebarea din urmă, sg râţ'si şeful şi se întoarse spre 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pentru ce ai omorât-o</w:t>
      </w:r>
      <w:r>
        <w:rPr>
          <w:rFonts w:cs="Bookman Old Style" w:ascii="Bookman Old Style" w:hAnsi="Bookman Old Style"/>
          <w:caps/>
          <w:sz w:val="24"/>
        </w:rPr>
        <w:t>. m</w:t>
      </w:r>
      <w:r>
        <w:rPr>
          <w:rFonts w:cs="Bookman Old Style" w:ascii="Bookman Old Style" w:hAnsi="Bookman Old Style"/>
          <w:sz w:val="24"/>
        </w:rPr>
        <w:t>ă? Mart ur ist-: – kai în faţ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a gata cu condeiul în vânt</w:t>
      </w:r>
      <w:r>
        <w:rPr>
          <w:rFonts w:cs="Bookman Old Style" w:ascii="Bookman Old Style" w:hAnsi="Bookman Old Style"/>
          <w:caps/>
          <w:sz w:val="24"/>
        </w:rPr>
        <w:t>. s</w:t>
      </w:r>
      <w:r>
        <w:rPr>
          <w:rFonts w:cs="Bookman Old Style" w:ascii="Bookman Old Style" w:hAnsi="Bookman Old Style"/>
          <w:sz w:val="24"/>
        </w:rPr>
        <w:t>ă scrie. Orbul ehibzui. Un val amar îl î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răzbun pe boier. Şi se ridică dârz şt î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ui bărbatu-său vreau să-i şoptesc „-ova ureche. Unde este? Duceţi-mă la el. Şi se încorda P măcar să vie el puţin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îngădui, răcni Lagradora dându-se de-a-n L”- ra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eo, arată-mi încotro să~l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lasul orbului avu un scrâş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51 certă bulgarul</w:t>
      </w:r>
      <w:r>
        <w:rPr>
          <w:rFonts w:cs="Bookman Old Style" w:ascii="Bookman Old Style" w:hAnsi="Bookman Old Style"/>
          <w:caps/>
          <w:sz w:val="24"/>
        </w:rPr>
        <w:t>. î</w:t>
      </w:r>
      <w:r>
        <w:rPr>
          <w:rFonts w:cs="Bookman Old Style" w:ascii="Bookman Old Style" w:hAnsi="Bookman Old Style"/>
          <w:sz w:val="24"/>
        </w:rPr>
        <w:t>ţi faci mai râo,., ş&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l în cătuşe, zbieră Lagradora, în cătuşe,. Şi glasul lui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R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 lişeotă. Dar tot te găsesc să te sugrum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bul se năpusti în gloata de oameni, care se risipi' gpăâmântată. Dar se împiedecă de moartă şi căzu peste ea. &lt; Ca*lavru* n Primi cu un geamăt. Sub greutatea lui aerul gonit din pieptul umflat zbucni zguduind trupul ţeapăn, '-„' cai'e îşi mişca braţele înălţându-le uşor, parcă să-l primească.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legaţi-l, urlară într-un glas boierul şi şeful ele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Şi orbul fu iar în picioare</w:t>
      </w:r>
      <w:r>
        <w:rPr>
          <w:rFonts w:cs="Bookman Old Style" w:ascii="Bookman Old Style" w:hAnsi="Bookman Old Style"/>
          <w:caps/>
          <w:sz w:val="24"/>
        </w:rPr>
        <w:t>. î</w:t>
      </w:r>
      <w:r>
        <w:rPr>
          <w:rFonts w:cs="Bookman Old Style" w:ascii="Bookman Old Style" w:hAnsi="Bookman Old Style"/>
          <w:sz w:val="24"/>
        </w:rPr>
        <w:t>nvârtejindu-şi în toate părţile braţele, gata să lovească, să apuce, să facă fărâme orice ar înhăţa, Zalici înjura, spumega, se aţinea cu palmele gala deschis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găsiseră năbădăile lui &lt;:&lt;Ae mari. Oamenii făceau în jurul lui un cerc larg, gata să-l rupă la cea dintâi înaintare a tu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radora îşi pipăi buzunarul din spate al pantalonilor. N-avea revolverul la el. Orbul făcu o mişcare ca şi cum ar fi vrut iar să se repc-az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domnule, strigă boierul către şef, suntem în legitim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şi săltă arma de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e r-voie, îl ogji un jandarm. Am eu leac pentru el. Am dor l armăsari de şapte ori mai îndrăciţi. Orbul auzi şi opri înţepenit straşnic pe picioarele uşor lăbărţate. Şi; ptă gata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se depărta puţin şi alese o frânghie lungă din cele aduse de oameni. O încercă: era trainică. Şi îi făcu un ochi la capăt. Alese apoi un om mai îndrăzneţ, îl dăscăli încet să n-auză orbul-^i-i puse un drug în mâini. Lahei simţea că i se pregăteşte ceva şi se aţinea încordat din toate laturile, cu gura căscată ca să auză şi mai bine orice mişcare din jur. * de ruDeodată jandarmul învârti arcanul şi-l învârti d: deasupra orbului. Laţul bine ţintit alunecă pe cap, opri pe umeri şi dintr-o smucitură se strânse pe gruia; Alţi trei-patru săriră şi 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se clătină cu ochii lui orbi ieşiţi din cap. Cu cit se înţepenea încordându-se înapoi, cu atât nodul se strân-gea mai tare. Totuşi, izbuti să apuce frânghia întinsă şi cu o sforţare uriaşe începu să târască spre el ciorchinul do oameni agăţat de celălalt capă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 clipă omul cu drugul se apropie pe la spute şi-l plezni cu toată puterea peste încheieturile genunchilor, care tremurară şi se îndo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o nouă lovitură orbul se prăbuşi tot, ca un trunchi doborât, sugrumat de odgonul de care se aninaseră şi trăgeau acum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zu lângă leşul în preajma căruia se bătuse. Tăbărâţt acum ca furnicile pe-un cărăbuş răsturnat vânt, îl apucară de mâini, de picioare, de pulpe, de; mazul sugrumat şi-l legară cu zece frânghii but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înăbuşea. Capul i se învineţise şi se umfl limba îi atârna neagră din gura plină de spume roşii. Abia atunci s-au gândit să-i scoată laţul de pe gât. &lt; La juraţi învinuirea a fost strălucită. Procurorul a reconstituit bestiala crimă cu pasiunea cu care ar fi scris un roman de senzaţie, în cele rnai mici amănunte. Ascultându-l, ţi se părea că eşti acolo şi vezi aevea pe orb sugrumându-şi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fremăta. Zahei, urmărind glasul sonor al magistratului, auzea lătratul câinelui, paşii alergaţi ai boierului, şoapta spăimântată a femeii. – şi apoi toată desfăşurarea dramei petrecută dincolo de auz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ici înainte nu mai auzea. I se deschideau ochii. Vedea. Urmărea cu privirile lui juruite beznei, tot ce se întâmplase acolo, pe prund, în inima neagră a nopţiiProcurorul spunea adevărul. Vedea şi el sricât, rje orb: un om îşi încleştase mâinile în beregata unei femei, care horcăind se lăsa tot mai moale şi se cufunda 5n apa cu un plescăi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Zahei, privea neput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eru să-şi spuie şi orbul, cel din urmăj cuvântul. Juraţii aşteptau. Dar el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îngăduitoare pentru orbenia lui, îl osândi la cincisprezece ani oc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f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ătuşe de mâini şi picioare Zahei fu stămu-t. – it de la puşcăria, oraş ului la ocnă</w:t>
      </w:r>
      <w:r>
        <w:rPr>
          <w:rFonts w:cs="Bookman Old Style" w:ascii="Bookman Old Style" w:hAnsi="Bookman Old Style"/>
          <w:caps/>
          <w:sz w:val="24"/>
        </w:rPr>
        <w:t>. u</w:t>
      </w:r>
      <w:r>
        <w:rPr>
          <w:rFonts w:cs="Bookman Old Style" w:ascii="Bookman Old Style" w:hAnsi="Bookman Old Style"/>
          <w:sz w:val="24"/>
        </w:rPr>
        <w:t>nde să-şi ispăşeascft pedeapsa. Aici l-au luat în primire şi în</w:t>
      </w:r>
      <w:r>
        <w:rPr>
          <w:rFonts w:cs="Bookman Old Style" w:ascii="Bookman Old Style" w:hAnsi="Bookman Old Style"/>
          <w:caps/>
          <w:sz w:val="24"/>
        </w:rPr>
        <w:t>. l</w:t>
      </w:r>
      <w:r>
        <w:rPr>
          <w:rFonts w:cs="Bookman Old Style" w:ascii="Bookman Old Style" w:hAnsi="Bookman Old Style"/>
          <w:sz w:val="24"/>
        </w:rPr>
        <w:t>oc de nume i-au dat un număr săpat cu fierul roşu în carnea umărului Osânditul n-a scos o vorbă, nu s-a apărat, ri-a tresărit mă car. Apoi, ca orice ucigaş, a fost închis întâi singur, într&gt;| celulă, sub supraveghere până ce aveau să se dumireas asupra firii şi apucătu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e la început s-au ivit greutăţi neaşteptat Trebuia un paznic anume care să stea de el</w:t>
      </w:r>
      <w:r>
        <w:rPr>
          <w:rFonts w:cs="Bookman Old Style" w:ascii="Bookman Old Style" w:hAnsi="Bookman Old Style"/>
          <w:caps/>
          <w:sz w:val="24"/>
        </w:rPr>
        <w:t>. s</w:t>
      </w:r>
      <w:r>
        <w:rPr>
          <w:rFonts w:cs="Bookman Old Style" w:ascii="Bookman Old Style" w:hAnsi="Bookman Old Style"/>
          <w:sz w:val="24"/>
        </w:rPr>
        <w:t>ă-l ajute | mâncare, să-l dădăcească. Astfel orbul nu s-ar fi mişc pentru nici o nevoie a lui. Ceilalţi, când erau uitaţi, se întârzia cu hrana, urlau, înjurau, băteau în uşe. JE1 nepăsător ca un buştean, nu spunea, n-aştepta nimic. Dae ar fi fost de capul lui s-ar fi lăsat să moar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omule, mănâncă</w:t>
      </w:r>
      <w:r>
        <w:rPr>
          <w:rFonts w:cs="Bookman Old Style" w:ascii="Bookman Old Style" w:hAnsi="Bookman Old Style"/>
          <w:caps/>
          <w:sz w:val="24"/>
        </w:rPr>
        <w:t>. î</w:t>
      </w:r>
      <w:r>
        <w:rPr>
          <w:rFonts w:cs="Bookman Old Style" w:ascii="Bookman Old Style" w:hAnsi="Bookman Old Style"/>
          <w:sz w:val="24"/>
        </w:rPr>
        <w:t>l îndemnă paznicul, de blinda lui împietrire. Şi îi punea lingura într-o mâr cu blidul în celalaljă. Lanţul dintre ele nu-l împiedic deloc. El ducea de câteva ori la gură, se oprea şi le înapoi, făr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a, mă, ce dracu! Vrei să-ţi slobod cătuşele | – Nu! răspundea molcom şi iar se făcea stan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af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JU”, I 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ecare zi aceeaşi bătaie de cap cu</w:t>
      </w:r>
      <w:r>
        <w:rPr>
          <w:rFonts w:cs="Bookman Old Style" w:ascii="Bookman Old Style" w:hAnsi="Bookman Old Style"/>
          <w:caps/>
          <w:sz w:val="24"/>
        </w:rPr>
        <w:t>. e</w:t>
      </w:r>
      <w:r>
        <w:rPr>
          <w:rFonts w:cs="Bookman Old Style" w:ascii="Bookman Old Style" w:hAnsi="Bookman Old Style"/>
          <w:sz w:val="24"/>
        </w:rPr>
        <w:t>l, ' odată întrebase dacă la ocnă se află biserică cu pop să „slujească. Şi primise cu mare părere de rău râs; ca nu sunt, Gardianul nu înţelegea</w:t>
      </w:r>
      <w:r>
        <w:rPr>
          <w:rFonts w:cs="Bookman Old Style" w:ascii="Bookman Old Style" w:hAnsi="Bookman Old Style"/>
          <w:caps/>
          <w:sz w:val="24"/>
        </w:rPr>
        <w:t>. î</w:t>
      </w:r>
      <w:r>
        <w:rPr>
          <w:rFonts w:cs="Bookman Old Style" w:ascii="Bookman Old Style" w:hAnsi="Bookman Old Style"/>
          <w:sz w:val="24"/>
        </w:rPr>
        <w:t>şi închipuia că pe: &gt;; chinuie o grozavă mustrare de c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e deci de ştire mai departe dtspie purtarea sosit. Directorul cercetă, se încredinţa de neobişm pâşnicie şi nepăsare, se minuna cum de s-a l'ăc seala să se trimită un orb la ocnă, când sunt ai zâminte pentru asemenea criminali şi porunci m deslegt;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 era nevoie de d-fa</w:t>
      </w:r>
      <w:r>
        <w:rPr>
          <w:rFonts w:cs="Bookman Old Style" w:ascii="Bookman Old Style" w:hAnsi="Bookman Old Style"/>
          <w:caps/>
          <w:sz w:val="24"/>
        </w:rPr>
        <w:t>. s</w:t>
      </w:r>
      <w:r>
        <w:rPr>
          <w:rFonts w:cs="Bookman Old Style" w:ascii="Bookman Old Style" w:hAnsi="Bookman Old Style"/>
          <w:sz w:val="24"/>
        </w:rPr>
        <w:t>puse Zuhet, când temnicerul şef veni cu cheia să-i descuie cătunele. Îşi răsuci singur pumnii în loc</w:t>
      </w:r>
      <w:r>
        <w:rPr>
          <w:rFonts w:cs="Bookman Old Style" w:ascii="Bookman Old Style" w:hAnsi="Bookman Old Style"/>
          <w:caps/>
          <w:sz w:val="24"/>
        </w:rPr>
        <w:t>. s</w:t>
      </w:r>
      <w:r>
        <w:rPr>
          <w:rFonts w:cs="Bookman Old Style" w:ascii="Bookman Old Style" w:hAnsi="Bookman Old Style"/>
          <w:sz w:val="24"/>
        </w:rPr>
        <w:t>crâşni</w:t>
      </w:r>
      <w:r>
        <w:rPr>
          <w:rFonts w:cs="Bookman Old Style" w:ascii="Bookman Old Style" w:hAnsi="Bookman Old Style"/>
          <w:caps/>
          <w:sz w:val="24"/>
        </w:rPr>
        <w:t>. ş</w:t>
      </w:r>
      <w:r>
        <w:rPr>
          <w:rFonts w:cs="Bookman Old Style" w:ascii="Bookman Old Style" w:hAnsi="Bookman Old Style"/>
          <w:sz w:val="24"/>
        </w:rPr>
        <w:t>i cu o sir tara lanţul se rupse. Ferecatul îşi desfăcu braţele în 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trase înspăimântat să nu-l sdrobeascâ ţ-: &g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mi-e totuna, zise orbul, alcătuindu-şi mâinile la loc. Şi împietri ia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mplarea</w:t>
      </w:r>
      <w:r>
        <w:rPr>
          <w:rFonts w:cs="Bookman Old Style" w:ascii="Bookman Old Style" w:hAnsi="Bookman Old Style"/>
          <w:caps/>
          <w:sz w:val="24"/>
        </w:rPr>
        <w:t>. f</w:t>
      </w:r>
      <w:r>
        <w:rPr>
          <w:rFonts w:cs="Bookman Old Style" w:ascii="Bookman Old Style" w:hAnsi="Bookman Old Style"/>
          <w:sz w:val="24"/>
        </w:rPr>
        <w:t>ăcu vâlvă şi stuimire între condamnaţi. Mulţi, mai ales din cei vc „, plini de trufie, nu-i dau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 să vedem noi, mârâiau între ei. Peste puţin l-au trecut la muncă</w:t>
      </w:r>
      <w:r>
        <w:rPr>
          <w:rFonts w:cs="Bookman Old Style" w:ascii="Bookman Old Style" w:hAnsi="Bookman Old Style"/>
          <w:caps/>
          <w:sz w:val="24"/>
        </w:rPr>
        <w:t>. î</w:t>
      </w:r>
      <w:r>
        <w:rPr>
          <w:rFonts w:cs="Bookman Old Style" w:ascii="Bookman Old Style" w:hAnsi="Bookman Old Style"/>
          <w:sz w:val="24"/>
        </w:rPr>
        <w:t>ntr-o luni dimineaţă fu scos de mână din celulă şi rlnduit în şiragul ocnaşilor, ce coborau printr-o hrubă în văgăuna muntelui de sare. Soţii n-avură însă timp să-l privească căci şi aici numai-decât altă încurcătură, Orbul nu vedea şi deci nu putea fi j lăsat singur, cu tot felinarul înfipt în piept. Trebuia dus de mână, călăuzit şi apărat să nu se prăvălească de pe pridvoarele înalte, spânzurate deasupra hăurilor, drumuri tăiate parte din stânca de sare, parte întocmite din scâxv-duri, şerpuind în jos de-a lungul pereţilor ocnei, din galerie în galerie, în imensa spirală, plnă în fundul negru” unde bubuiau izbiturile tâniăco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 a</w:t>
      </w:r>
      <w:r>
        <w:rPr>
          <w:rFonts w:cs="Bookman Old Style" w:ascii="Bookman Old Style" w:hAnsi="Bookman Old Style"/>
          <w:sz w:val="24"/>
        </w:rPr>
        <w:t>hei Orbul – povestiri, voi. 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ii răspunzători nu cutezară să-l dea în seama cârdului. Ar fi fost îndeajuns un ghiont, o piedică. Ocnaşii sunt răi şi cruzi aşa degeaba, din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ră să-l ia cu hârzobul, o cutie mare, mânuită cu vârtej, pe odgoane de sârmă, care se cufundă ca o găleată în puţul ce duce drept în inima adâncului, de unde iese înapoi încărcată cu sloiuri de sare. De ea se foloseau numai funcţionarii şi oaspeţii de scamă. Aşa că pe Zahei l-au despărţit de turma ce s-a prelins cu zăngănit de fiare, între caraule, pe gârliciul ducând sub pămâi l-au luat în lădoiul plim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olul simţit în capul pieptului şi lungul se al scripetelui, orbul şi-a dat seama la ce prăpăstii. ^ adâncime se lasă</w:t>
      </w:r>
      <w:r>
        <w:rPr>
          <w:rFonts w:cs="Bookman Old Style" w:ascii="Bookman Old Style" w:hAnsi="Bookman Old Style"/>
          <w:caps/>
          <w:sz w:val="24"/>
        </w:rPr>
        <w:t>. î</w:t>
      </w:r>
      <w:r>
        <w:rPr>
          <w:rFonts w:cs="Bookman Old Style" w:ascii="Bookman Old Style" w:hAnsi="Bookman Old Style"/>
          <w:sz w:val="24"/>
        </w:rPr>
        <w:t>ncolo, bezna cu seânteieri de diamante, zidurile ca ale palatelor din basme, bolţile ameţitoare sub care se clătinau ca un candelabru coborâtor, gurile cu răsuflet tot mai rece şi mai negru ale găurilor de galerii părăsite din păreţii găunoşiţi pe lângă care alunecau, sâmburii de lumină mişcători ca nişte licurici în fundul ce părea că urcă ca să le iasă în întâmpinare, toată spăi-mântătoarea măreţie de negre catedrale scobite unele în altele şi unele peste altele cu năpraznice văzduhuri oar închise în miezul muntelui, i-au rămas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zobul s-a oprit cu sguduituri şi l-a lepădat în vastă încăpere rotundă, ca o peşteră, un fel de ad răspântie luminată de felinare, din care plecau gale: cele de mai jos, unde ocnaşii ajunseseră cu lucrul. Ao împărţiţi pe echipe, se înfundau după ce li se da coape, topoare şi lopeţi, să scormonească măruntaiele 'i mântului. Bufnituri înfundate, huruituri de bolovani ruiţi, icnete şi opinteli, gemete de cărucioare cu oi neunse se amestecau cu îndemnuri şi porunci într-o mosferă apăsătoare cu gust sărat şi iz de păcură, di nită din rărunchii răscoliţi ai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Zahei n-avea nici aici rost. Nu vedea</w:t>
      </w:r>
      <w:r>
        <w:rPr>
          <w:rFonts w:cs="Bookman Old Style" w:ascii="Bookman Old Style" w:hAnsi="Bookman Old Style"/>
          <w:caps/>
          <w:sz w:val="24"/>
        </w:rPr>
        <w:t>. s</w:t>
      </w:r>
      <w:r>
        <w:rPr>
          <w:rFonts w:cs="Bookman Old Style" w:ascii="Bookman Old Style" w:hAnsi="Bookman Old Style"/>
          <w:sz w:val="24"/>
        </w:rPr>
        <w:t>ă poată mânui o unealtă primejdioasă ca târnă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porul, la ce depărtare să se ţie de perete, cum să izbească jur împrejur steiul, cât să-l poată desprinde, fără să se năruie peste el. Dând orbiş ar fi lovit în tovarăşiJt i-ar fi stâlcit sub darabii clătinaţi, fără să le ştie striga ia timp, „varda”, „păzea”. Până la urmă i-au găsit totuşi o îndeletnicire: să împingă cărucioarele cu sarea din ga- „ icrie până lângă lada hârzobului, unde, bâjbâind a ajuns repede să o şi încarce. Pipăia întâi ca pentru o măsurătoare, apoi cuprindea şi umfla dintr-odată în braţe gogeamite bolovanul, pe care nu l-ar fi urnit 3-4 oameni decât cu pârghiile. Prubuluia cât trebuie să se ridice şi să se salte, ca să-l asvârle drept unde trebuia, fie în cărucior, fie în hârzob, când ajungea cu încărcătura la el. Cumpăna sta într-un anume simţ al tuturor muşchilor lui înţelegători. Tovarăşii, paznicii, supraveghetorii îl priveau uimiţi. Orbul se dovedea nepreţuit: voinic peste măsură, supus, harnic şi neobosit. Ocnaşii n-aveau nici un interes să muncească. Pregetau, se lăsau pe tânjeală, se prefăceau betegi, obosiţi şi se puneau jos la cea mai mică trudă. Ca să-i porneşti şi să-i duci, trebuia gura şi uneori biciul. La fiecare cărucior se înhămau şase. Doi în faţă trăgeau şi suflau din greu. Doi din spate împingeau, gata parcă să le iasă sufletul. Doi pe laturi ajutau şi sprijineau încărcătura, cu ifose de muscă la arat. Cu Zahei n-a mai fost nevoie decât de unul singur, care să vadă drumul şi să cârmească. Sarcina toată o ducea el din urmă, împingând. Şi roţile du-r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se strigau unii pe alţii, lăsau treaba şi alergau să caşte gura, ca la pano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om! ziceau unii. Bra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i locomotivă, îl lăudau câţ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o un prost, că se boşorogeşte degeaba şi ce dovedeşte cu asta? Parcă noi n-am putea? dar nu vrem, bodogăneau fruntaşii privindu-l pe sub sprâncene, şi se întorceau la scoi'burile lor scuipând cu</w:t>
      </w:r>
      <w:r>
        <w:rPr>
          <w:rFonts w:cs="Bookman Old Style" w:ascii="Bookman Old Style" w:hAnsi="Bookman Old Style"/>
          <w:caps/>
          <w:sz w:val="24"/>
        </w:rPr>
        <w:t>. n</w:t>
      </w:r>
      <w:r>
        <w:rPr>
          <w:rFonts w:cs="Bookman Old Style" w:ascii="Bookman Old Style" w:hAnsi="Bookman Old Style"/>
          <w:sz w:val="24"/>
        </w:rPr>
        <w:t>ăduf. ^ v&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Zahei nu ajunsese cetăţean al Ca nei</w:t>
      </w:r>
      <w:r>
        <w:rPr>
          <w:rFonts w:cs="Bookman Old Style" w:ascii="Bookman Old Style" w:hAnsi="Bookman Old Style"/>
          <w:caps/>
          <w:sz w:val="24"/>
        </w:rPr>
        <w:t>. l</w:t>
      </w:r>
      <w:r>
        <w:rPr>
          <w:rFonts w:cs="Bookman Old Style" w:ascii="Bookman Old Style" w:hAnsi="Bookman Old Style"/>
          <w:sz w:val="24"/>
        </w:rPr>
        <w:t>li] miseră soţ bun şi tovarăş. El nu şti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egile c&lt; Ta înrâm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 '„Ut f ăuri&gt;;&lt;: u ură ş.1 probe Vit</w:t>
      </w:r>
      <w:r>
        <w:rPr>
          <w:rFonts w:cs="Bookman Old Style" w:ascii="Bookman Old Style" w:hAnsi="Bookman Old Style"/>
          <w:caps/>
          <w:sz w:val="24"/>
        </w:rPr>
        <w:t>. l</w:t>
      </w:r>
      <w:r>
        <w:rPr>
          <w:rFonts w:cs="Bookman Old Style" w:ascii="Bookman Old Style" w:hAnsi="Bookman Old Style"/>
          <w:sz w:val="24"/>
        </w:rPr>
        <w:t>a – 'jştea osând uitate, batji încercări,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ui şi pi insul se roade, se aş ostul înâre ceilalţi ca ifj-e. Numai apoi e rin ameni iimpl nan de 'C'iiUluiKaşii nu s-ar şi-ar fi câş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sâiijfiaşii Orice noi Şi chinui corvezi s plăcerile Un f, îşi toceşi' obişnuic la rang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 ' di'; – sii.,! (fii i; &gt; şi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 ' i ' ac 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amn: se mi: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r ac&lt; în&lt; de pe; se isan i i n eoccţi</w:t>
      </w:r>
      <w:r>
        <w:rPr>
          <w:rFonts w:cs="Bookman Old Style" w:ascii="Bookman Old Style" w:hAnsi="Bookman Old Style"/>
          <w:caps/>
          <w:sz w:val="24"/>
        </w:rPr>
        <w:t>. r</w:t>
      </w:r>
      <w:r>
        <w:rPr>
          <w:rFonts w:cs="Bookman Old Style" w:ascii="Bookman Old Style" w:hAnsi="Bookman Old Style"/>
          <w:sz w:val="24"/>
        </w:rPr>
        <w:t xml:space="preserve">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eată era dată în seama unui fruntaş ales dint oenaşi.,. – e să-i ţit</w:t>
      </w:r>
      <w:r>
        <w:rPr>
          <w:rFonts w:cs="Bookman Old Style" w:ascii="Bookman Old Style" w:hAnsi="Bookman Old Style"/>
          <w:caps/>
          <w:sz w:val="24"/>
        </w:rPr>
        <w:t>. v</w:t>
      </w:r>
      <w:r>
        <w:rPr>
          <w:rFonts w:cs="Bookman Old Style" w:ascii="Bookman Old Style" w:hAnsi="Bookman Old Style"/>
          <w:sz w:val="24"/>
        </w:rPr>
        <w:t xml:space="preserve"> de scurt şi să păstreze disciplina, îşi Jua răspunderea pentru tot ce se petrece în-căprSit a u 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în zidurile lo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 xml:space="preserve"> ci: e ce ile ncânţel^ până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h. – hteleagă,)</w:t>
      </w:r>
      <w:r>
        <w:rPr>
          <w:rFonts w:cs="Bookman Old Style" w:ascii="Bookman Old Style" w:hAnsi="Bookman Old Style"/>
          <w:caps/>
          <w:sz w:val="24"/>
        </w:rPr>
        <w:t>. i</w:t>
      </w:r>
      <w:r>
        <w:rPr>
          <w:rFonts w:cs="Bookman Old Style" w:ascii="Bookman Old Style" w:hAnsi="Bookman Old Style"/>
          <w:sz w:val="24"/>
        </w:rPr>
        <w:t>i, cârmuirea se sii cţia (:'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Ului de muncă, eoni,</w:t>
      </w:r>
      <w:r>
        <w:rPr>
          <w:rFonts w:cs="Bookman Old Style" w:ascii="Bookman Old Style" w:hAnsi="Bookman Old Style"/>
          <w:caps/>
          <w:sz w:val="24"/>
        </w:rPr>
        <w:t>. i</w:t>
      </w:r>
      <w:r>
        <w:rPr>
          <w:rFonts w:cs="Bookman Old Style" w:ascii="Bookman Old Style" w:hAnsi="Bookman Old Style"/>
          <w:sz w:val="24"/>
        </w:rPr>
        <w:t>, avea îngăduinţa i lunvnx Apoi numi i în trei pâki</w:t>
      </w:r>
      <w:r>
        <w:rPr>
          <w:rFonts w:cs="Bookman Old Style" w:ascii="Bookman Old Style" w:hAnsi="Bookman Old Style"/>
          <w:caps/>
          <w:sz w:val="24"/>
        </w:rPr>
        <w:t>. n</w:t>
      </w:r>
      <w:r>
        <w:rPr>
          <w:rFonts w:cs="Bookman Old Style" w:ascii="Bookman Old Style" w:hAnsi="Bookman Old Style"/>
          <w:sz w:val="24"/>
        </w:rPr>
        <w:t>işte magaz ( mai</w:t>
      </w:r>
      <w:r>
        <w:rPr>
          <w:rFonts w:cs="Bookman Old Style" w:ascii="Bookman Old Style" w:hAnsi="Bookman Old Style"/>
          <w:caps/>
          <w:sz w:val="24"/>
        </w:rPr>
        <w:t>. s</w:t>
      </w:r>
      <w:r>
        <w:rPr>
          <w:rFonts w:cs="Bookman Old Style" w:ascii="Bookman Old Style" w:hAnsi="Bookman Old Style"/>
          <w:sz w:val="24"/>
        </w:rPr>
        <w:t>us,: si: /</w:t>
      </w:r>
      <w:r>
        <w:rPr>
          <w:rFonts w:cs="Bookman Old Style" w:ascii="Bookman Old Style" w:hAnsi="Bookman Old Style"/>
          <w:caps/>
          <w:sz w:val="24"/>
        </w:rPr>
        <w:t>. ă</w:t>
      </w:r>
      <w:r>
        <w:rPr>
          <w:rFonts w:cs="Bookman Old Style" w:ascii="Bookman Old Style" w:hAnsi="Bookman Old Style"/>
          <w:sz w:val="24"/>
        </w:rPr>
        <w:t>brele de îk toată noapte</w:t>
      </w:r>
      <w:r>
        <w:rPr>
          <w:rFonts w:cs="Bookman Old Style" w:ascii="Bookman Old Style" w:hAnsi="Bookman Old Style"/>
          <w:caps/>
          <w:sz w:val="24"/>
        </w:rPr>
        <w:t>. r</w:t>
      </w:r>
      <w:r>
        <w:rPr>
          <w:rFonts w:cs="Bookman Old Style" w:ascii="Bookman Old Style" w:hAnsi="Bookman Old Style"/>
          <w:sz w:val="24"/>
        </w:rPr>
        <w:t xml:space="preserve"> fi amesteci ă ce îi încuia! ire. Soldaţii „ă, în gherete ca pe o!&lt;:'âatl min i n; 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î clăd</w:t>
      </w:r>
      <w:r>
        <w:rPr>
          <w:rFonts w:cs="Bookman Old Style" w:ascii="Bookman Old Style" w:hAnsi="Bookman Old Style"/>
          <w:caps/>
          <w:sz w:val="24"/>
        </w:rPr>
        <w:t>. i</w:t>
      </w:r>
      <w:r>
        <w:rPr>
          <w:rFonts w:cs="Bookman Old Style" w:ascii="Bookman Old Style" w:hAnsi="Bookman Old Style"/>
          <w:sz w:val="24"/>
        </w:rPr>
        <w:t>ii afa înconjurau, Aceşti vătafi se impuneau aproape de ta sine nfet&g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ai voinici, mai tari de fire şi mai ambiţioşi &lt;, obicei cruzi, trufaşi, ahtiaţi de putere, ci îş; inşi în chingi supuşii, ca să placă stăpânilor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au în schimb unele înlesniri şi mici răsplăţi, m ici parale pe zi</w:t>
      </w:r>
      <w:r>
        <w:rPr>
          <w:rFonts w:cs="Bookman Old Style" w:ascii="Bookman Old Style" w:hAnsi="Bookman Old Style"/>
          <w:caps/>
          <w:sz w:val="24"/>
        </w:rPr>
        <w:t>. p</w:t>
      </w:r>
      <w:r>
        <w:rPr>
          <w:rFonts w:cs="Bookman Old Style" w:ascii="Bookman Old Style" w:hAnsi="Bookman Old Style"/>
          <w:sz w:val="24"/>
        </w:rPr>
        <w:t>este cele zece cât primea pentru condamnatul de iind. Nu era lucru uşor să ştă jloată de oameni care gustase sânge vărsai de miiniie 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prejurările îi sileau chiar pe cei mai dârzi să se plece. Cei slabi se încovoiau, linguşitorii stgudurau făcând.</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ăpeteniei toate gusturile. Pe cei primejdioşi prin forţă saa alte însuşiri, starostele şi-i câştiga luându-i sfetnici i; jhtoare. Ceilalţi înţelegători trebuiau să consimtă. 3şi înnodau toţi la un loc interesele, stri'nşi în jurul unt l</w:t>
      </w:r>
      <w:r>
        <w:rPr>
          <w:rFonts w:cs="Bookman Old Style" w:ascii="Bookman Old Style" w:hAnsi="Bookman Old Style"/>
          <w:caps/>
          <w:sz w:val="24"/>
        </w:rPr>
        <w:t>. t</w:t>
      </w:r>
      <w:r>
        <w:rPr>
          <w:rFonts w:cs="Bookman Old Style" w:ascii="Bookman Old Style" w:hAnsi="Bookman Old Style"/>
          <w:sz w:val="24"/>
        </w:rPr>
        <w:t>ntre ei – tel mai reprezentativ – măguliţi ca de; s (c) i de hatâr, de această amăgitoare autoeârmuire, amintitcia-re de vremea când umblau slobozi în bande, Astlel fiecare grup se închega, cel puţin făţiş, într-o paşnică obşte ascultătoare, ceea ce pentru administraţie era de ajuns. Asupra micilor răzvrătiri, pisme şi uri lăuntrice, se închideau ochii, lăsându-Je să le deslege pe înfundate pumnii „monitorului”. De altfel condamnaţii se fereau să facă scandaluri şi heormduieli prea mari. Astea aduceau după el„ pedepse grele, suta de lovfjwn cu frângfiia udă la s]</w:t>
      </w:r>
      <w:r>
        <w:rPr>
          <w:rFonts w:cs="Bookman Old Style" w:ascii="Bookman Old Style" w:hAnsi="Bookman Old Style"/>
          <w:caps/>
          <w:sz w:val="24"/>
        </w:rPr>
        <w:t>. c</w:t>
      </w:r>
      <w:r>
        <w:rPr>
          <w:rFonts w:cs="Bookman Old Style" w:ascii="Bookman Old Style" w:hAnsi="Bookman Old Style"/>
          <w:sz w:val="24"/>
        </w:rPr>
        <w:t>-: râ cu obezi de ni1; picioare, nen^încaiv Ude t xile, urmate de se: tainuMi de: aă h</w:t>
      </w:r>
      <w:r>
        <w:rPr>
          <w:rFonts w:cs="Bookman Old Style" w:ascii="Bookman Old Style" w:hAnsi="Bookman Old Style"/>
          <w:caps/>
          <w:sz w:val="24"/>
        </w:rPr>
        <w:t>. a</w:t>
      </w:r>
      <w:r>
        <w:rPr>
          <w:rFonts w:cs="Bookman Old Style" w:ascii="Bookman Old Style" w:hAnsi="Bookman Old Style"/>
          <w:sz w:val="24"/>
        </w:rPr>
        <w:t>le; iiar la sfert, Când „c lege: sânuj grupului aj'tingeau departe, fă- ^utii</w:t>
      </w:r>
      <w:r>
        <w:rPr>
          <w:rFonts w:cs="Bookman Old Style" w:ascii="Bookman Old Style" w:hAnsi="Bookman Old Style"/>
          <w:caps/>
          <w:sz w:val="24"/>
        </w:rPr>
        <w:t>. p</w:t>
      </w:r>
      <w:r>
        <w:rPr>
          <w:rFonts w:cs="Bookman Old Style" w:ascii="Bookman Old Style" w:hAnsi="Bookman Old Style"/>
          <w:sz w:val="24"/>
        </w:rPr>
        <w:t>otolire, cei neînduplecst &g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trămutaţi sită cea ub alt văt Uneori, ' oă-'ăi mar' o că prot., ca izbutea răstoan *9- rlwl şi #ă înaiţe altul, pe care de obi stăpânit ca săni*şi faşcă singură greutăţi, se în să-l Tcu^.: că, în seara aceea ocnaşii, doi câte c îşi zara&amp;ifcu m~ vurile f&gt;rin cartea pătrată, închisă de luate ţ&gt;ărţâte cu clă-:'iri. Pe trei laturi dormitoarele condamnaţilor, pe a pă~ tra administraţia şi cazarma soldaţilor, prin sala că convoiul deţinuţilor trebuie să se prefire zilnic, i pleca şi când venea de la ocnă. Era singurul loc, păzit de două uşi ferecate şi de santinele, pe unde se putea pătrunde în cutia fioroasă – curtea – întemniţată de ziduri. Numai deasupra, sus, ca şi cum s-ar fi ridicat un chepeng, se deschidea peste ei cerul magic, de un albastru adânc ca al mării, spre care se înălţau toţi ochii, chiar ai paznicilor şi santinelelor de pe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 adus Zahej, însoţit de supraveghetorul principal. I se scoseseră fiarele de la picioare. Călca încet, cu pază, aţintit, ca şi cum şi-ar fi trimis, iscoade, simţurile înainte şi le aştepta răspunsul. Hainele vărgate, prea strimte, ţipau pe el şi-l arătau în lumina serii mai înalt, scoţându-i la iveală pe mădularele-i ciclopeene, muşchiu-latura năzdrăvană. La vederea uniformei cu galoane, ocnaşii se opriră, făcură drepţi şi rămaseră cu gurile că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oeru? strigă slujbaşul. Numaidecât se desfăcu dintre ai săi căpetenia uneia dintre echipe. Un ins voinic, tăuros, gros, cu faţa mare şi lătăreaţă, plină aproape toată cu o perie deasă de fire galbene şi ţepoase – barbr – peste care îşi trecea tot timpul dosul mâinilor, semn cf: mânca. La fiecare frecare curgea o mătreaţă, pulbere al de sare încuibată acolo. Şi omul se simţea stânjenit: rădeau o dată pe săptămână – duminica – când ar trebuit cel puţin o dată pe zi, aşa de repede îi creşte barba şi mustăţile. Tichia, alunecată într-o parte de căpăţâna turtită, acoperea ştrengăreşte fruntea soro până la sprincenele blonde, la fel de sărate, sub care ochi aciuiaţi într-un fel de colaci de grăsime îngrămădită acolo, însemnau abia două neastâmpărate găurele negre de ciur. Spătos, înalt, cu coşul pieptului larg şi puţină burtă, el se înţepeni milităreşte în faţa şefului, uitând să-şi desfacă pumnii ce-i atârnau deoparte şi de alta a coapselor ca două căpăţâni de m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erule – îi grăi slujbaşul – cu oarecare condescendenţă, uite îţi dau pe noul vtinit în pază. E orb. Xi grijă şi caută-i un tovarăş bun, să-l ajute. Parc om liniştit şi de înţeles. Şi încercă să-l împingă pe Zahci spre ocnaş, dar nu-l putu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căriaşii, deşi pricepeau că toată solemnitatea asta se desfăşoară numai fiindcă se ivise o împrejurare neaşteptată şi că noul sosit, deşi ocnaş, are ca orice orb nevoie de un cârmuitor, priveau totuşi înciudaţi. Fiecare îşi amintea cum fusese svâiiit, la intrare, fără multă vorbă, cu picioare în dos, în mijlocul ha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ăsaţi pe mine, s-a făcut, îmi iau asupra-mi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rmă galonatul</w:t>
      </w:r>
      <w:r>
        <w:rPr>
          <w:rFonts w:cs="Bookman Old Style" w:ascii="Bookman Old Style" w:hAnsi="Bookman Old Style"/>
          <w:caps/>
          <w:sz w:val="24"/>
        </w:rPr>
        <w:t>. î</w:t>
      </w:r>
      <w:r>
        <w:rPr>
          <w:rFonts w:cs="Bookman Old Style" w:ascii="Bookman Old Style" w:hAnsi="Bookman Old Style"/>
          <w:sz w:val="24"/>
        </w:rPr>
        <w:t>n fiecare dimineaţă călăuza ii va duce</w:t>
      </w:r>
      <w:r>
        <w:rPr>
          <w:rFonts w:cs="Bookman Old Style" w:ascii="Bookman Old Style" w:hAnsi="Bookman Old Style"/>
          <w:caps/>
          <w:sz w:val="24"/>
        </w:rPr>
        <w:t>. c</w:t>
      </w:r>
      <w:r>
        <w:rPr>
          <w:rFonts w:cs="Bookman Old Style" w:ascii="Bookman Old Style" w:hAnsi="Bookman Old Style"/>
          <w:sz w:val="24"/>
        </w:rPr>
        <w:t>u hârzobul şi seara la fel, orbul nu poate urca şi coborî c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t! sună grav glasul lui Zahei. Nu mai intru în cutie. Merg cu ei, numai să-mi arate cum. Unde-i Boeru? Şi spre uimirea tuturor, făcu un pas către osândiţi, cu mina întins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otrivirea faţă de orânduiala autorităţilor şi mai ales lepădarea unei mari înlesniri, ca să împartă soarta celorlalţi stârni admiraţie, câştigându-i dintr-odată bunăvoinţa tovarăşilor, care-l împresurară şi-l luar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eru, nu doar că ar fi fost mai omenos ca ceilalţi – dimpotrivă – dar mai viclean, mai diplomat, se căznea, pentru anume joc de interese ale lui, să-şi ascundă cruzimea şi violenţele, sub o înfăţişare de om deosebit, oarecum ales</w:t>
      </w:r>
      <w:r>
        <w:rPr>
          <w:rFonts w:cs="Bookman Old Style" w:ascii="Bookman Old Style" w:hAnsi="Bookman Old Style"/>
          <w:caps/>
          <w:sz w:val="24"/>
        </w:rPr>
        <w:t>. î</w:t>
      </w:r>
      <w:r>
        <w:rPr>
          <w:rFonts w:cs="Bookman Old Style" w:ascii="Bookman Old Style" w:hAnsi="Bookman Old Style"/>
          <w:sz w:val="24"/>
        </w:rPr>
        <w:t>şi luase pe cât putea o ţinută nobilă, afecta purtări distinse, cu ifose de mărinimie şi dezinteres, cu care făcea praf pe tovarăşi, oameni de rând, de unde porecla de Boeru. Fanfaron, dar şi chibzuit, îşi scornise legenda cum că, băiat de familie învăţase carte şi avusese un rost în lumea bună, de unde căzuse lovit de o ursită nedreaptă. Toate minciuni. _, Aproape v.'- i el nu mai ţinea minte din ce noroi de mahala răsăi Trică Ciosvârtă de odin î, eiomăgaş &lt;&gt;! cuţitar pre '.; haită de maidanat lupă el, d, e pe atunci ş; pai completurilor şi -&lt; i/eiumarilor. Pârsâ să-l ii în ai-:; înjunghiase trei iv.; Dezertor, t; *'. – lUM-c-v.1 i.'u ni. &gt;chimbat în</w:t>
      </w:r>
      <w:r>
        <w:rPr>
          <w:rFonts w:cs="Bookman Old Style" w:ascii="Bookman Old Style" w:hAnsi="Bookman Old Style"/>
          <w:caps/>
          <w:sz w:val="24"/>
        </w:rPr>
        <w:t>. o</w:t>
      </w:r>
      <w:r>
        <w:rPr>
          <w:rFonts w:cs="Bookman Old Style" w:ascii="Bookman Old Style" w:hAnsi="Bookman Old Style"/>
          <w:sz w:val="24"/>
        </w:rPr>
        <w:t>raşele, în</w:t>
      </w:r>
      <w:r>
        <w:rPr>
          <w:rFonts w:cs="Bookman Old Style" w:ascii="Bookman Old Style" w:hAnsi="Bookman Old Style"/>
          <w:caps/>
          <w:sz w:val="24"/>
        </w:rPr>
        <w:t>. j</w:t>
      </w:r>
      <w:r>
        <w:rPr>
          <w:rFonts w:cs="Bookman Old Style" w:ascii="Bookman Old Style" w:hAnsi="Bookman Old Style"/>
          <w:sz w:val="24"/>
        </w:rPr>
        <w:t>ţâheb</w:t>
      </w:r>
      <w:r>
        <w:rPr>
          <w:rFonts w:cs="Bookman Old Style" w:ascii="Bookman Old Style" w:hAnsi="Bookman Old Style"/>
          <w:caps/>
          <w:sz w:val="24"/>
        </w:rPr>
        <w:t>. b</w:t>
      </w:r>
      <w:r>
        <w:rPr>
          <w:rFonts w:cs="Bookman Old Style" w:ascii="Bookman Old Style" w:hAnsi="Bookman Old Style"/>
          <w:sz w:val="24"/>
        </w:rPr>
        <w:t>anrie ia iruni răn</w:t>
      </w:r>
      <w:r>
        <w:rPr>
          <w:rFonts w:cs="Bookman Old Style" w:ascii="Bookman Old Style" w:hAnsi="Bookman Old Style"/>
          <w:caps/>
          <w:sz w:val="24"/>
        </w:rPr>
        <w:t>. d</w:t>
      </w:r>
      <w:r>
        <w:rPr>
          <w:rFonts w:cs="Bookman Old Style" w:ascii="Bookman Old Style" w:hAnsi="Bookman Old Style"/>
          <w:sz w:val="24"/>
        </w:rPr>
        <w:t>a lovituri mii ieţe, eăl-u.: i jafuri</w:t>
      </w:r>
      <w:r>
        <w:rPr>
          <w:rFonts w:cs="Bookman Old Style" w:ascii="Bookman Old Style" w:hAnsi="Bookman Old Style"/>
          <w:caps/>
          <w:sz w:val="24"/>
        </w:rPr>
        <w:t>. î</w:t>
      </w:r>
      <w:r>
        <w:rPr>
          <w:rFonts w:cs="Bookman Old Style" w:ascii="Bookman Old Style" w:hAnsi="Bookman Old Style"/>
          <w:sz w:val="24"/>
        </w:rPr>
        <w:t>mbin cu ae grozave. Pin, e, vândut d&lt; ibovnic;” păr; &gt;, s (lese cu munca silnica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 car'. * i; tatea, i na'-ruia ^</w:t>
      </w:r>
      <w:r>
        <w:rPr>
          <w:rFonts w:cs="Bookman Old Style" w:ascii="Bookman Old Style" w:hAnsi="Bookman Old Style"/>
          <w:caps/>
          <w:sz w:val="24"/>
        </w:rPr>
        <w:t>. u</w:t>
      </w:r>
      <w:r>
        <w:rPr>
          <w:rFonts w:cs="Bookman Old Style" w:ascii="Bookman Old Style" w:hAnsi="Bookman Old Style"/>
          <w:sz w:val="24"/>
        </w:rPr>
        <w:t>np!' cu în</w:t>
      </w:r>
      <w:r>
        <w:rPr>
          <w:rFonts w:cs="Bookman Old Style" w:ascii="Bookman Old Style" w:hAnsi="Bookman Old Style"/>
          <w:caps/>
          <w:sz w:val="24"/>
        </w:rPr>
        <w:t>. j</w:t>
      </w:r>
      <w:r>
        <w:rPr>
          <w:rFonts w:cs="Bookman Old Style" w:ascii="Bookman Old Style" w:hAnsi="Bookman Old Style"/>
          <w:sz w:val="24"/>
        </w:rPr>
        <w:t>i'ră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cn'vu</w:t>
      </w:r>
      <w:r>
        <w:rPr>
          <w:rFonts w:cs="Bookman Old Style" w:ascii="Bookman Old Style" w:hAnsi="Bookman Old Style"/>
          <w:caps/>
          <w:sz w:val="24"/>
        </w:rPr>
        <w:t>. u</w:t>
      </w:r>
      <w:r>
        <w:rPr>
          <w:rFonts w:cs="Bookman Old Style" w:ascii="Bookman Old Style" w:hAnsi="Bookman Old Style"/>
          <w:sz w:val="24"/>
        </w:rPr>
        <w:t>nei ciocniri, cu Boeru</w:t>
      </w:r>
      <w:r>
        <w:rPr>
          <w:rFonts w:cs="Bookman Old Style" w:ascii="Bookman Old Style" w:hAnsi="Bookman Old Style"/>
          <w:caps/>
          <w:sz w:val="24"/>
        </w:rPr>
        <w:t>. m</w:t>
      </w:r>
      <w:r>
        <w:rPr>
          <w:rFonts w:cs="Bookman Old Style" w:ascii="Bookman Old Style" w:hAnsi="Bookman Old Style"/>
          <w:sz w:val="24"/>
        </w:rPr>
        <w:t>ai iscu: -; vi. &gt;a însă seama de pretinsa lui boie-a să-şi stâpâncascâ, oarecum, brute a să~şi rnoii'c numele j-e temeiul i bine decât sbirii celorlaiie două ec</w:t>
      </w:r>
      <w:r>
        <w:rPr>
          <w:rFonts w:cs="Bookman Old Style" w:ascii="Bookman Old Style" w:hAnsi="Bookman Old Style"/>
          <w:caps/>
          <w:sz w:val="24"/>
        </w:rPr>
        <w:t>. h</w:t>
      </w:r>
      <w:r>
        <w:rPr>
          <w:rFonts w:cs="Bookman Old Style" w:ascii="Bookman Old Style" w:hAnsi="Bookman Old Style"/>
          <w:sz w:val="24"/>
        </w:rPr>
        <w:t>sj M.lăile lo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ărind puterea orbului şi prhnejc ocnaşii, Zahei fusese dat în tuu ia i şi mai bun chivernisit or decât ceila doi confraţi, vestitul Sperie-Peşte şi hainul'Gagiu. M gulii ei</w:t>
      </w:r>
      <w:r>
        <w:rPr>
          <w:rFonts w:cs="Bookman Old Style" w:ascii="Bookman Old Style" w:hAnsi="Bookman Old Style"/>
          <w:caps/>
          <w:sz w:val="24"/>
        </w:rPr>
        <w:t>. s</w:t>
      </w:r>
      <w:r>
        <w:rPr>
          <w:rFonts w:cs="Bookman Old Style" w:ascii="Bookman Old Style" w:hAnsi="Bookman Old Style"/>
          <w:sz w:val="24"/>
        </w:rPr>
        <w:t>e uri'</w:t>
      </w:r>
      <w:r>
        <w:rPr>
          <w:rFonts w:cs="Bookman Old Style" w:ascii="Bookman Old Style" w:hAnsi="Bookman Old Style"/>
          <w:caps/>
          <w:sz w:val="24"/>
        </w:rPr>
        <w:t>. î</w:t>
      </w:r>
      <w:r>
        <w:rPr>
          <w:rFonts w:cs="Bookman Old Style" w:ascii="Bookman Old Style" w:hAnsi="Bookman Old Style"/>
          <w:sz w:val="24"/>
        </w:rPr>
        <w:t>'! a în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 -/îori-nci uni dormitorulu</w:t>
      </w:r>
      <w:r>
        <w:rPr>
          <w:rFonts w:cs="Bookman Old Style" w:ascii="Bookman Old Style" w:hAnsi="Bookman Old Style"/>
          <w:caps/>
          <w:sz w:val="24"/>
        </w:rPr>
        <w:t>. i</w:t>
      </w:r>
      <w:r>
        <w:rPr>
          <w:rFonts w:cs="Bookman Old Style" w:ascii="Bookman Old Style" w:hAnsi="Bookman Old Style"/>
          <w:sz w:val="24"/>
        </w:rPr>
        <w:t>nci^'</w:t>
      </w:r>
      <w:r>
        <w:rPr>
          <w:rFonts w:cs="Bookman Old Style" w:ascii="Bookman Old Style" w:hAnsi="Bookman Old Style"/>
          <w:caps/>
          <w:sz w:val="24"/>
        </w:rPr>
        <w:t>. r</w:t>
      </w:r>
      <w:r>
        <w:rPr>
          <w:rFonts w:cs="Bookman Old Style" w:ascii="Bookman Old Style" w:hAnsi="Bookman Old Style"/>
          <w:sz w:val="24"/>
        </w:rPr>
        <w:t>ă r încolo de. &lt; te t m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w:t>
      </w:r>
      <w:r>
        <w:rPr>
          <w:rFonts w:cs="Bookman Old Style" w:ascii="Bookman Old Style" w:hAnsi="Bookman Old Style"/>
          <w:caps/>
          <w:sz w:val="24"/>
        </w:rPr>
        <w:t>. î</w:t>
      </w:r>
      <w:r>
        <w:rPr>
          <w:rFonts w:cs="Bookman Old Style" w:ascii="Bookman Old Style" w:hAnsi="Bookman Old Style"/>
          <w:sz w:val="24"/>
        </w:rPr>
        <w:t>ngriji de 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1” s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e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i Vi. A: iacu sp Nu mai ' întreba ngi pe şi vă 1';: chean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ăr ocnaş, îndată ce uşh ei, tu ai să vez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falele Zahei, aşa ca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ngă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i cu mine. Te culci lângă e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â</w:t>
      </w:r>
      <w:r>
        <w:rPr>
          <w:rFonts w:cs="Bookman Old Style" w:ascii="Bookman Old Style" w:hAnsi="Bookman Old Style"/>
          <w:sz w:val="24"/>
        </w:rPr>
        <w:t xml:space="preserve"> o dată uluit acest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ă cu Roaiba mai spre uşe, dâc i culcuş amândoi în locul lor. Ci c-am uitat</w:t>
      </w:r>
      <w:r>
        <w:rPr>
          <w:rFonts w:cs="Bookman Old Style" w:ascii="Bookman Old Style" w:hAnsi="Bookman Old Style"/>
          <w:caps/>
          <w:sz w:val="24"/>
        </w:rPr>
        <w:t>. ş</w:t>
      </w:r>
      <w:r>
        <w:rPr>
          <w:rFonts w:cs="Bookman Old Style" w:ascii="Bookman Old Style" w:hAnsi="Bookman Old Style"/>
          <w:sz w:val="24"/>
        </w:rPr>
        <w:t>i zgudui mina orbulti pe „; &gt; -l povăţuise cluar el pină-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ei, răspunse oas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lt nume? Alte pore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am până acum vreo douăzeci şi ris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Boeru? întrebă îngrijorat orbul</w:t>
      </w:r>
      <w:r>
        <w:rPr>
          <w:rFonts w:cs="Bookman Old Style" w:ascii="Bookman Old Style" w:hAnsi="Bookman Old Style"/>
          <w:caps/>
          <w:sz w:val="24"/>
        </w:rPr>
        <w:t>. f</w:t>
      </w:r>
      <w:r>
        <w:rPr>
          <w:rFonts w:cs="Bookman Old Style" w:ascii="Bookman Old Style" w:hAnsi="Bookman Old Style"/>
          <w:sz w:val="24"/>
        </w:rPr>
        <w:t>o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i şi Boe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m să-ţ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şi tu cum îi auzi pe ceilalţi. N-are nici o importanţă, se şterse el cu modestie lăsând în sarcina şleahtei să sperie pe neştiutor eu titlurile şi pute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zo, se-ntoarse el din nou, ţine</w:t>
      </w:r>
      <w:r>
        <w:rPr>
          <w:rFonts w:cs="Bookman Old Style" w:ascii="Bookman Old Style" w:hAnsi="Bookman Old Style"/>
          <w:caps/>
          <w:sz w:val="24"/>
        </w:rPr>
        <w:t>. ş</w:t>
      </w:r>
      <w:r>
        <w:rPr>
          <w:rFonts w:cs="Bookman Old Style" w:ascii="Bookman Old Style" w:hAnsi="Bookman Old Style"/>
          <w:sz w:val="24"/>
        </w:rPr>
        <w:t>i puse ca pentru o logodnă, mâna orbului în mâna tânărului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ahei îţi cde aici înainte soţ. Să nu-l părăti ii li: să-l slujeşti cu credinţă. * seşti nici o clip încovoiat, 7</w:t>
      </w:r>
      <w:r>
        <w:rPr>
          <w:rFonts w:cs="Bookman Old Style" w:ascii="Bookman Old Style" w:hAnsi="Bookman Old Style"/>
          <w:caps/>
          <w:sz w:val="24"/>
        </w:rPr>
        <w:t>. i</w:t>
      </w:r>
      <w:r>
        <w:rPr>
          <w:rFonts w:cs="Bookman Old Style" w:ascii="Bookman Old Style" w:hAnsi="Bookman Old Style"/>
          <w:sz w:val="24"/>
        </w:rPr>
        <w:t xml:space="preserve"> Ceilalţi, vi. – uluiţi şi come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eru s-a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v-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 Frate Zah.</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nu pricepea, c i prin întunt. -?</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onia asta. 1 sălii, se strângeau se i-l dăr igui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ini'1.; celălalt c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w:t>
      </w:r>
      <w:r>
        <w:rPr>
          <w:rFonts w:cs="Bookman Old Style" w:ascii="Bookman Old Style" w:hAnsi="Bookman Old Style"/>
          <w:caps/>
          <w:sz w:val="24"/>
        </w:rPr>
        <w:t>. m</w:t>
      </w:r>
      <w:r>
        <w:rPr>
          <w:rFonts w:cs="Bookman Old Style" w:ascii="Bookman Old Style" w:hAnsi="Bookman Old Style"/>
          <w:sz w:val="24"/>
        </w:rPr>
        <w:t>ine to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p; a &gt;i cu desăvâr. – i ranţa închitea. De si.; pntea ajun: -' veneticului</w:t>
      </w:r>
      <w:r>
        <w:rPr>
          <w:rFonts w:cs="Bookman Old Style" w:ascii="Bookman Old Style" w:hAnsi="Bookman Old Style"/>
          <w:caps/>
          <w:sz w:val="24"/>
        </w:rPr>
        <w:t>. i</w:t>
      </w:r>
      <w:r>
        <w:rPr>
          <w:rFonts w:cs="Bookman Old Style" w:ascii="Bookman Old Style" w:hAnsi="Bookman Old Style"/>
          <w:sz w:val="24"/>
        </w:rPr>
        <w:t>i</w:t>
      </w:r>
      <w:r>
        <w:rPr>
          <w:rFonts w:cs="Bookman Old Style" w:ascii="Bookman Old Style" w:hAnsi="Bookman Old Style"/>
          <w:caps/>
          <w:sz w:val="24"/>
        </w:rPr>
        <w:t>. u</w:t>
      </w:r>
      <w:r>
        <w:rPr>
          <w:rFonts w:cs="Bookman Old Style" w:ascii="Bookman Old Style" w:hAnsi="Bookman Old Style"/>
          <w:sz w:val="24"/>
        </w:rPr>
        <w:t>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z</w:t>
      </w:r>
      <w:r>
        <w:rPr>
          <w:rFonts w:cs="Bookman Old Style" w:ascii="Bookman Old Style" w:hAnsi="Bookman Old Style"/>
          <w:sz w:val="24"/>
        </w:rPr>
        <w:t>i. ': n mereu împreun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şti.: nd glasul, ţi-l dau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u ii^; iiv mina ziua şi bucurie ie oclihi; p1 măreţ spre culcuş, în rum, _o şi ia de la i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 ai-menu deţinuţii era v. „oală. Ni;: riasă</w:t>
      </w:r>
      <w:r>
        <w:rPr>
          <w:rFonts w:cs="Bookman Old Style" w:ascii="Bookman Old Style" w:hAnsi="Bookman Old Style"/>
          <w:caps/>
          <w:sz w:val="24"/>
        </w:rPr>
        <w:t>. i</w:t>
      </w:r>
      <w:r>
        <w:rPr>
          <w:rFonts w:cs="Bookman Old Style" w:ascii="Bookman Old Style" w:hAnsi="Bookman Old Style"/>
          <w:sz w:val="24"/>
        </w:rPr>
        <w:t xml:space="preserve"> scaun. Pentru sigurii nu se m.,.; uuia.”car o gazorniţă noapnici vorbă. Focul din vatră ori din lampă primejdios lăsat pe manile crimin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tr-un colţ un butoi cu apă de care spânzura de lănţug o tinichea ruginită şi în celălalt un hârdău pentru toate nevoile. De-a lungul a trei pereţi igrasioşi, se întindea, alcătuită din scânduri puse lungiş şi sprijinite pe capre, un fel de laviţă joasă peste care zăceau azvârlite rogojini rupte: patul comun. Pe el se trânteau pentru somn ocnaşii, fără să se mai dezbrace, de-a valma unul în altul înghesuiţi, să-şi ţi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strânseseră tot soiul de cârpe şi zdrenţe, haine ferfeniţate, rufe aruncate la gunoi, hartane de pături şi mantale mucede dăruite de soldaţi, amestecate cu foi de hârtie şi jurnale vechi, toate la un loc plămădind un strat duhnitor, dar care mai înmuia asprimea le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Se făcuse tăcere ciudată, ca pentru o aşteptare. Zahei, nedumerit, rămăsese cu capul în pământ. Se obişnuise cu multe în cele câteva luni cât aşteptase în închisoarea oraşului judecata. Schimbarea de temniţă n-avea de ce să-l sperie, li nelinişteau oamenii noi din ea. Şi la întunecime lui de până atunci se adaos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e să nu se atingă de vecini, Zahei a dormit rău tot timpul cu răsufletul lor când în ceafă, când în obraz. Auzul lui, fără voie necontenit la pândă, a prins o vreme, şoapte, chemări, gemete şi alte zgomote ciudate, pe care nu le ştia încă desluşi. Oamenii se răsuceai greoi, scândurile scârţâiau; deşteptate, o clipă lanţurili picioarelor sunau. Pe urmă toate s-au amestecat într-un vis zăpăcit, cu Boeru zicând că-i dă vederea şi-: pune câte o lipitoare neagră pe fiecar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trezit cu braţul soţului peste gât şi n-a ştiut cunj să-l deslipească mai repede. Lumea dormea dusă, cu hor căieli. Apoi a cântat cocoşeşte o goarnă, zorile. Afară u: clopot zgâlţâit cu furie a ordonat deşteptarea. S-au por nit căscaturi prelungi, cu caturi, trosnete de încheie' turi întinse, zornăituri, s^ldalme. Oamenii au prins să foiască în aşternuturi, să se perinde cu paşi târşâiţi. – orbul îi urmărea cu urechea şi şi-i închipuia – care la hârdău, care la butoi. Acolo umpleau bucile obrajilor cu' apă şi o ciuruiau apoi în pumni, ca să se spele pe mâyai şi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efăcea că doarme înainte, dar spiona tot</w:t>
      </w:r>
      <w:r>
        <w:rPr>
          <w:rFonts w:cs="Bookman Old Style" w:ascii="Bookman Old Style" w:hAnsi="Bookman Old Style"/>
          <w:caps/>
          <w:sz w:val="24"/>
        </w:rPr>
        <w:t>. î</w:t>
      </w:r>
      <w:r>
        <w:rPr>
          <w:rFonts w:cs="Bookman Old Style" w:ascii="Bookman Old Style" w:hAnsi="Bookman Old Style"/>
          <w:sz w:val="24"/>
        </w:rPr>
        <w:t>nsoţitorul se sculase, îşi făcuse rândul la cele două colţuri şi se întorsese</w:t>
      </w:r>
      <w:r>
        <w:rPr>
          <w:rFonts w:cs="Bookman Old Style" w:ascii="Bookman Old Style" w:hAnsi="Bookman Old Style"/>
          <w:caps/>
          <w:sz w:val="24"/>
        </w:rPr>
        <w:t>. î</w:t>
      </w:r>
      <w:r>
        <w:rPr>
          <w:rFonts w:cs="Bookman Old Style" w:ascii="Bookman Old Style" w:hAnsi="Bookman Old Style"/>
          <w:sz w:val="24"/>
        </w:rPr>
        <w:t>l simţea alături, aplecat uşor peste el, ne-hotărât, să-l trezească? să-l mai lase? Cineva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sculat? După glas Boe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A fost se vede trudit, şopti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L-ai supt tu prea rău as-noapte! şi în ton sbârnâiau batjocură şi parcă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nu s-a întors măcar o dată. A căzut ca de mal, raportă cu răceală Maghe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ormit cum am pus cap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spui la alţii! Şi acu stai de-l păzeşti? Ai prins mil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lăsat până m-am gătit întâ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junge. Hai, Zahei, şi-l scutură de umăr. Orbul sări speriat, făcând pe buimacul. Auzise chiar atunci lucruri cărora nu le da încă de rost şi socotea de folos până cunoaşte oamenii, să-i lase să creadă că are somnul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rziat, catadicsi şeful să liniştească pe Zahei, care opintindu-se să se dea jos cutremură toată schelăria patului. Dichiseşte-te iute că se trag zăvoare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urte garda se schimba. Plantoane proaspete luau apa, focul şi onoarea în primire. Paznicii descuiau uşile, pe care, o dată cu închişii, năvălea afară, îngreţoşat de propria-i putoare, aerul putred al dormitoarel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tirva iui Zaheî în ocnă a fost pentru, toţi</w:t>
      </w:r>
      <w:r>
        <w:rPr>
          <w:rFonts w:cs="Bookman Old Style" w:ascii="Bookman Old Style" w:hAnsi="Bookman Old Style"/>
          <w:caps/>
          <w:sz w:val="24"/>
        </w:rPr>
        <w:t>. o</w:t>
      </w:r>
      <w:r>
        <w:rPr>
          <w:rFonts w:cs="Bookman Old Style" w:ascii="Bookman Old Style" w:hAnsi="Bookman Old Style"/>
          <w:sz w:val="24"/>
        </w:rPr>
        <w:t xml:space="preserve"> învăţ ăi ură despre cită agerime se descoperă în om dincolo ci, k Iii şi de orice alte simţuri socotite de neînlocuit, cari' ia urma urmei pot lipsi, fără să-l ciuntească de înaltele lui putinţe. Când Boeru a vrut să-l vâre de-a dreptul în convoi împerecheat cu Maghereanu şi încadrat &lt;ie alţi ocnaşi cuminţi, care să-l poarte ca o apă, orbtd n-a primit. A cerut să i se descrie ocna</w:t>
      </w:r>
      <w:r>
        <w:rPr>
          <w:rFonts w:cs="Bookman Old Style" w:ascii="Bookman Old Style" w:hAnsi="Bookman Old Style"/>
          <w:caps/>
          <w:sz w:val="24"/>
        </w:rPr>
        <w:t>. f</w:t>
      </w:r>
      <w:r>
        <w:rPr>
          <w:rFonts w:cs="Bookman Old Style" w:ascii="Bookman Old Style" w:hAnsi="Bookman Old Style"/>
          <w:sz w:val="24"/>
        </w:rPr>
        <w:t>orma, lărgimea, adâncimea ei</w:t>
      </w:r>
      <w:r>
        <w:rPr>
          <w:rFonts w:cs="Bookman Old Style" w:ascii="Bookman Old Style" w:hAnsi="Bookman Old Style"/>
          <w:caps/>
          <w:sz w:val="24"/>
        </w:rPr>
        <w:t>. p</w:t>
      </w:r>
      <w:r>
        <w:rPr>
          <w:rFonts w:cs="Bookman Old Style" w:ascii="Bookman Old Style" w:hAnsi="Bookman Old Style"/>
          <w:sz w:val="24"/>
        </w:rPr>
        <w:t>recum şi calea pe care se umbl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 ce, tu ai venit aici să faci studii? ii înfruntă căpetenia. Eşti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 ce să vă pierdeţi voi în fiecare zi vremea cu mine târâş? Vreau să cobor curând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evoie ai tu să vi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entru mine, a răspuns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ufniră în râs. Pe urmă au încercat să-l sporie că e cu neputinţă, că se face praf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zi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să vezi, că eşti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Am eu şi alţi ochi. N-a fost chip să-l u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eru, cu lărgimea lui a rugat pe supraveghetori &amp;' facă gustul încredinţat că, de la întâiuî pas, încăpăţânaţii are să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lăsat deci la intrare cu Maghereanu şi un pa? n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zo, tot spui tu că ai fost nu ştiu ce de-ald-eşti care se pricep, lămureşte-l tu. Şi alaiul se cufundă făr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hei nu s-a mulţumit cu zugrăvirea grăbită şi f' scurt</w:t>
      </w:r>
      <w:r>
        <w:rPr>
          <w:rFonts w:cs="Bookman Old Style" w:ascii="Bookman Old Style" w:hAnsi="Bookman Old Style"/>
          <w:caps/>
          <w:sz w:val="24"/>
        </w:rPr>
        <w:t>. c</w:t>
      </w:r>
      <w:r>
        <w:rPr>
          <w:rFonts w:cs="Bookman Old Style" w:ascii="Bookman Old Style" w:hAnsi="Bookman Old Style"/>
          <w:sz w:val="24"/>
        </w:rPr>
        <w:t>e i-a făcut însoţitorul despre gaura ameţitoare1 di” pereţii căreia ca dintr-un trunchi se desfac în lături uneâe sub altele galeriile aşijderi unor ramuri. L-a pus să-i tălmăcească pas cu pas drumul care duce în inima uriaşei văgăuni de puţ, cu năpraznice ghizduri de seninări ne-gie-vcrzi. Şi a priceput că atunci când se sleia o pături de sare, ocnaşii săpau şi se lăsau tot mai adine în miezul muntelui, nu numai pe lături, după o nouă vână ci şivân jos. Şi afundându-se, înseilau în pereţi o cărare, o brână de coborât *cu piciorul, lungită din strat în strat, şi dând ocol înclinat ocnei pe dinăuntru, ca un vrej uriaş înfăşurat în-jurul golului, până în fundul unde se ajunses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ăiată în trepte? se interesă el cu lua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ci-colo mai; r; la cotituri</w:t>
      </w:r>
      <w:r>
        <w:rPr>
          <w:rFonts w:cs="Bookman Old Style" w:ascii="Bookman Old Style" w:hAnsi="Bookman Old Style"/>
          <w:caps/>
          <w:sz w:val="24"/>
        </w:rPr>
        <w:t>. î</w:t>
      </w:r>
      <w:r>
        <w:rPr>
          <w:rFonts w:cs="Bookman Old Style" w:ascii="Bookman Old Style" w:hAnsi="Bookman Old Style"/>
          <w:sz w:val="24"/>
        </w:rPr>
        <w:t>ncolo e o potecuţă, mai mult oablă</w:t>
      </w:r>
      <w:r>
        <w:rPr>
          <w:rFonts w:cs="Bookman Old Style" w:ascii="Bookman Old Style" w:hAnsi="Bookman Old Style"/>
          <w:caps/>
          <w:sz w:val="24"/>
        </w:rPr>
        <w:t>. a</w:t>
      </w:r>
      <w:r>
        <w:rPr>
          <w:rFonts w:cs="Bookman Old Style" w:ascii="Bookman Old Style" w:hAnsi="Bookman Old Style"/>
          <w:sz w:val="24"/>
        </w:rPr>
        <w:t>lteori pezită, după loc, se căznea soţul să-i îndestuleze nev; i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poteca se</w:t>
      </w:r>
      <w:r>
        <w:rPr>
          <w:rFonts w:cs="Bookman Old Style" w:ascii="Bookman Old Style" w:hAnsi="Bookman Old Style"/>
          <w:caps/>
          <w:sz w:val="24"/>
        </w:rPr>
        <w:t>. i</w:t>
      </w:r>
      <w:r>
        <w:rPr>
          <w:rFonts w:cs="Bookman Old Style" w:ascii="Bookman Old Style" w:hAnsi="Bookman Old Style"/>
          <w:sz w:val="24"/>
        </w:rPr>
        <w:t>sta o lărgeau printr-un soi de po-* deţe de seânduri</w:t>
      </w:r>
      <w:r>
        <w:rPr>
          <w:rFonts w:cs="Bookman Old Style" w:ascii="Bookman Old Style" w:hAnsi="Bookman Old Style"/>
          <w:caps/>
          <w:sz w:val="24"/>
        </w:rPr>
        <w:t>. u</w:t>
      </w:r>
      <w:r>
        <w:rPr>
          <w:rFonts w:cs="Bookman Old Style" w:ascii="Bookman Old Style" w:hAnsi="Bookman Old Style"/>
          <w:sz w:val="24"/>
        </w:rPr>
        <w:t>e pe curmezisuri şi scoabe bătute în stei, ca nişte i spânzurate deasupra h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i</w:t>
      </w:r>
      <w:r>
        <w:rPr>
          <w:rFonts w:cs="Bookman Old Style" w:ascii="Bookman Old Style" w:hAnsi="Bookman Old Style"/>
          <w:caps/>
          <w:sz w:val="24"/>
        </w:rPr>
        <w:t>. d</w:t>
      </w:r>
      <w:r>
        <w:rPr>
          <w:rFonts w:cs="Bookman Old Style" w:ascii="Bookman Old Style" w:hAnsi="Bookman Old Style"/>
          <w:sz w:val="24"/>
        </w:rPr>
        <w:t>esfăşura planul după care se exploatase mina,</w:t>
      </w:r>
      <w:r>
        <w:rPr>
          <w:rFonts w:cs="Bookman Old Style" w:ascii="Bookman Old Style" w:hAnsi="Bookman Old Style"/>
          <w:caps/>
          <w:sz w:val="24"/>
        </w:rPr>
        <w:t>. i</w:t>
      </w:r>
      <w:r>
        <w:rPr>
          <w:rFonts w:cs="Bookman Old Style" w:ascii="Bookman Old Style" w:hAnsi="Bookman Old Style"/>
          <w:sz w:val="24"/>
        </w:rPr>
        <w:t>tul lui văz lăuntric, o cuprindea în toată alcătuirea închipuirea îl purta odată cu roboţii care trudiseiv, &gt;olo prin toate meandrele scobite în stanele prăpâs; -:? Mintea lui deprinsă să pipăie toate câte i se înf; V</w:t>
      </w:r>
      <w:r>
        <w:rPr>
          <w:rFonts w:cs="Bookman Old Style" w:ascii="Bookman Old Style" w:hAnsi="Bookman Old Style"/>
          <w:caps/>
          <w:sz w:val="24"/>
        </w:rPr>
        <w:t>. j</w:t>
      </w:r>
      <w:r>
        <w:rPr>
          <w:rFonts w:cs="Bookman Old Style" w:ascii="Bookman Old Style" w:hAnsi="Bookman Old Style"/>
          <w:sz w:val="24"/>
        </w:rPr>
        <w:t xml:space="preserve"> a plăsmuit ocna ca pe o clădire cu zeci de caturi; s</w:t>
      </w:r>
      <w:r>
        <w:rPr>
          <w:rFonts w:cs="Bookman Old Style" w:ascii="Bookman Old Style" w:hAnsi="Bookman Old Style"/>
          <w:caps/>
          <w:sz w:val="24"/>
        </w:rPr>
        <w:t>. ă</w:t>
      </w:r>
      <w:r>
        <w:rPr>
          <w:rFonts w:cs="Bookman Old Style" w:ascii="Bookman Old Style" w:hAnsi="Bookman Old Style"/>
          <w:sz w:val="24"/>
        </w:rPr>
        <w:t>ror tavane s-ar fi surpat rând pe rând de: n jos, ud în locul lor o prăpastie în fundul care.; c 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ngâ. Pentru asta îi</w:t>
      </w:r>
      <w:r>
        <w:rPr>
          <w:rFonts w:cs="Bookman Old Style" w:ascii="Bookman Old Style" w:hAnsi="Bookman Old Style"/>
          <w:caps/>
          <w:sz w:val="24"/>
        </w:rPr>
        <w:t>. v</w:t>
      </w:r>
      <w:r>
        <w:rPr>
          <w:rFonts w:cs="Bookman Old Style" w:ascii="Bookman Old Style" w:hAnsi="Bookman Old Style"/>
          <w:sz w:val="24"/>
        </w:rPr>
        <w:t>or sluji cărările ci.',: e cat cu cat de-a lungul pereţilor goi, la fel cum</w:t>
      </w:r>
      <w:r>
        <w:rPr>
          <w:rFonts w:cs="Bookman Old Style" w:ascii="Bookman Old Style" w:hAnsi="Bookman Old Style"/>
          <w:caps/>
          <w:sz w:val="24"/>
        </w:rPr>
        <w:t>. i. i</w:t>
      </w:r>
      <w:r>
        <w:rPr>
          <w:rFonts w:cs="Bookman Old Style" w:ascii="Bookman Old Style" w:hAnsi="Bookman Old Style"/>
          <w:sz w:val="24"/>
        </w:rPr>
        <w:t>aiă suia</w:t>
      </w:r>
      <w:r>
        <w:rPr>
          <w:rFonts w:cs="Bookman Old Style" w:ascii="Bookman Old Style" w:hAnsi="Bookman Old Style"/>
          <w:caps/>
          <w:sz w:val="24"/>
        </w:rPr>
        <w:t>. ş</w:t>
      </w:r>
      <w:r>
        <w:rPr>
          <w:rFonts w:cs="Bookman Old Style" w:ascii="Bookman Old Style" w:hAnsi="Bookman Old Style"/>
          <w:sz w:val="24"/>
        </w:rPr>
        <w:t>i cobora cu cărămizi în spate, îngustul ş</w:t>
      </w:r>
      <w:r>
        <w:rPr>
          <w:rFonts w:cs="Bookman Old Style" w:ascii="Bookman Old Style" w:hAnsi="Bookman Old Style"/>
          <w:caps/>
          <w:sz w:val="24"/>
        </w:rPr>
        <w:t>. i</w:t>
      </w:r>
      <w:r>
        <w:rPr>
          <w:rFonts w:cs="Bookman Old Style" w:ascii="Bookman Old Style" w:hAnsi="Bookman Old Style"/>
          <w:sz w:val="24"/>
        </w:rPr>
        <w:t>'oredul brâu de schele al binalelor. Numai că de dai. – ia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 oi mai aţiţat, strângea din ce în ce nodul întrebăriJi, ',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ocoluri face pârtia asta de drum, de sus de la gură, pâ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ştiut nici paznicul nici însoţitorul. Cine stase le numere? Şi apoi nu</w:t>
      </w:r>
      <w:r>
        <w:rPr>
          <w:rFonts w:cs="Bookman Old Style" w:ascii="Bookman Old Style" w:hAnsi="Bookman Old Style"/>
          <w:caps/>
          <w:sz w:val="24"/>
        </w:rPr>
        <w:t>. s</w:t>
      </w:r>
      <w:r>
        <w:rPr>
          <w:rFonts w:cs="Bookman Old Style" w:ascii="Bookman Old Style" w:hAnsi="Bookman Old Style"/>
          <w:sz w:val="24"/>
        </w:rPr>
        <w:t>e Întindea numai ocoliş. Erau ţi de cale aproape drepte, alte şuviţe piezişe, cruciş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Srnt semne, ori alte îndreptări din loc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te anume nu. S-ar putea ţine socoteală de unele praguri, colţuri de stânci. Uneori proptele sau funii puse ici colo la prăvălişuri, să te agăţ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ăpeţi câte o pereche deodată? Sau umblaţi numai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u dat lămuriri. Şleaul are lărgime să meargă şi doi alături. Dar cum deţinuţii poartă lanţuri de picioare, convoiul se deşiră într-un fir subţire, om după om, la o mică depărtare unul de altul, ca să nu se stingherească şi să se împiedice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pornim. Pe mine mă treceţi la părete. Să-l pipăi cu dreapta. Tu mă ţii de stingă. Vesteşte-mă unde vin trepte, sau vreo piedică. Stai, cum vrei să-ţi spui? Nu-mi place nici Maghereanu. – şovăi – nici Mânza. N-ai nume mic?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ahei îi întinse mâna</w:t>
      </w:r>
      <w:r>
        <w:rPr>
          <w:rFonts w:cs="Bookman Old Style" w:ascii="Bookman Old Style" w:hAnsi="Bookman Old Style"/>
          <w:caps/>
          <w:sz w:val="24"/>
        </w:rPr>
        <w:t>.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imţi o gâdilătură în sfârcul inimii. Cineva îi grăia om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mi Alexandru, c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cu gardianul în urmă s-a strecurat întâi pe gârliciul larg la nivelul pământului pe unde altădată, la începutul ocnei, se căraseră darabii de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păşea rar şi măsurat, cu ochii deschişi în palme şi tă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gt;ai nevoie să te fereşti de nimic, mergi fără teamă, îţi dau eu de ştire unde trebuie, îl îndemna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şi eu asta. Dar am alte socoteli. Şi număra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clinarea a crescut repede. O undă răcoroasă, ca un vlnt veni cu vuiete surde, suflă din stânga. Zahe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ci? că s-a schimbat văzduhul</w:t>
      </w:r>
      <w:r>
        <w:rPr>
          <w:rFonts w:cs="Bookman Old Style" w:ascii="Bookman Old Style" w:hAnsi="Bookman Old Style"/>
          <w:caps/>
          <w:sz w:val="24"/>
        </w:rPr>
        <w:t>.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la buza ocnii. Acum începe coborâşul adevărat. Nu te sfii, trecem, ocoliş, pe latura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pte d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ţine numai un cot de mal. Pipăie-l. &gt;-Zahei mângâie lung, de jos în sus, un coltuc rotunjit de sare, în dosul căruia braţul îi scăpă slobod. Piciorul i-l urmă de aproape, târşiindu-se, lipit de-a lungul zidului şi îndatora trupul să facă o învârtixe în loc spre dreapta. Şi el pomi iar să-şi însemne în gând, numărul paşilor, cucuele, găurile, sgârâieturile întâlnite, purtându-şi palma pe obrazul peretelui cioplit. Aşa, îndelung, cu popasuri, cercetări şi întrebări, orbecăind din cerc în cerc şi din ce în ce mai în adânc, încrestându-şi în minte răsuceli, praguri, unghiuri, colţuri şi cline cu toate amănuntele lor, Zahei a sosit teafăr în fund cu o întârziere numai de două ceasuri, spre marea uimire a tuturor. Nu se aşteptau să izbutească, şi se apucă de hamalâ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oarcere Zahei şi însoţitorul au plecat cu două ceasuri înaintea celorlalţi. Orbul făcu acelaşi drum înapoi, acum bâjbâind cu stânga, aţintit asupra celor mai mărunte semne întâmpinate în calea palmei şi tălpilor. Alte socoteli, alte numărători, când tare, când în gând. Uluit, însoţitorul amu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e mâine iei o topor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ene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stăm răboji în păreţi. Batem nişte pociumbi. Tovarăşul îşi zbuciumă tulburat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iau? Noi nu avem voie să ţinem nici măcar un cui, darmite t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ia paznicul. El e omul lor de încredere, urmă cu nevinovăţie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din spate se mărgini să dea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ieşire i-au ajuns din urmă cârdurile ocnaşilor cu care s-au amestecat. Boieru, ca mare democrat, a dat la o parte pe Maghereanu şi luând el mâna orbului să-l povăţuiască, l-a hiritisit în auz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şti şi tare şi iscusit al naibii! Când îţi pui ceva în cap, nu te laşi până nu izbuteşti. Tu să ai ochi ai ajunge departe. Dar şi aşa, nu eşti de lepădat. O să chibz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mdurlle ii fugeau afară departe, la tâXhârii, Zâheţ</w:t>
      </w:r>
      <w:r>
        <w:rPr>
          <w:rFonts w:cs="Bookman Old Style" w:ascii="Bookman Old Style" w:hAnsi="Bookman Old Style"/>
          <w:caps/>
          <w:sz w:val="24"/>
        </w:rPr>
        <w:t>. n</w:t>
      </w:r>
      <w:r>
        <w:rPr>
          <w:rFonts w:cs="Bookman Old Style" w:ascii="Bookman Old Style" w:hAnsi="Bookman Old Style"/>
          <w:sz w:val="24"/>
        </w:rPr>
        <w:t>in,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se folosi de toanele bune ale Şefului să-” irbeascâ de toporişca pentru însemnat calea orbului</w:t>
      </w:r>
      <w:r>
        <w:rPr>
          <w:rFonts w:cs="Bookman Old Style" w:ascii="Bookman Old Style" w:hAnsi="Bookman Old Style"/>
          <w:caps/>
          <w:sz w:val="24"/>
        </w:rPr>
        <w:t>. k</w:t>
      </w:r>
      <w:r>
        <w:rPr>
          <w:rFonts w:cs="Bookman Old Style" w:ascii="Bookman Old Style" w:hAnsi="Bookman Old Style"/>
          <w:sz w:val="24"/>
        </w:rPr>
        <w:t>&gt;eru se aprinse cu însufleţire, foarte interesat de dt-acea născocire, în dosul căreia i se năzări un plaa,</w:t>
      </w:r>
      <w:r>
        <w:rPr>
          <w:rFonts w:cs="Bookman Old Style" w:ascii="Bookman Old Style" w:hAnsi="Bookman Old Style"/>
          <w:caps/>
          <w:sz w:val="24"/>
        </w:rPr>
        <w:t>. j</w:t>
      </w:r>
      <w:r>
        <w:rPr>
          <w:rFonts w:cs="Bookman Old Style" w:ascii="Bookman Old Style" w:hAnsi="Bookman Old Style"/>
          <w:sz w:val="24"/>
        </w:rPr>
        <w:t>unşi în curte ieşi din rânduri, se înfăţişă supraveghe-u-ului principal cu rugămintea lui Zahei în proţap. Slujbaşul, binevoitor, se legă să intervie pe lângă director şi aproape făgădui izbândă. Ocnaşii se bucurară. Era o grozavă noutate şi nu mai tăcea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ormitor Boeru</w:t>
      </w:r>
      <w:r>
        <w:rPr>
          <w:rFonts w:cs="Bookman Old Style" w:ascii="Bookman Old Style" w:hAnsi="Bookman Old Style"/>
          <w:caps/>
          <w:sz w:val="24"/>
        </w:rPr>
        <w:t>. î</w:t>
      </w:r>
      <w:r>
        <w:rPr>
          <w:rFonts w:cs="Bookman Old Style" w:ascii="Bookman Old Style" w:hAnsi="Bookman Old Style"/>
          <w:sz w:val="24"/>
        </w:rPr>
        <w:t>nconjurat de dregătorii lui, vizita iar pe Zahei</w:t>
      </w:r>
      <w:r>
        <w:rPr>
          <w:rFonts w:cs="Bookman Old Style" w:ascii="Bookman Old Style" w:hAnsi="Bookman Old Style"/>
          <w:caps/>
          <w:sz w:val="24"/>
        </w:rPr>
        <w:t>. c</w:t>
      </w:r>
      <w:r>
        <w:rPr>
          <w:rFonts w:cs="Bookman Old Style" w:ascii="Bookman Old Style" w:hAnsi="Bookman Old Style"/>
          <w:sz w:val="24"/>
        </w:rPr>
        <w:t>are se cul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un somnoros î Dar tot nu te las pââiă nu-mi povesteşti într-o noapte isprăv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zo, porunci – iscodeşte-l tu întâi şi dezîeagi limba. E scurt la vorbă parcă ar fi şi mut nu numai şi îmbufnat se întoarse la locul lui. Prietenii încercară înnoade o tală lungă cu Alexandru, despre coborâre ai alte întâmplări la care luase parte lângă orb, Dar căscaturile şi morocăneala acestuia îi alungară, şi dormitorul se astâm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hei însă asculta. Prin întuneric el auzi acele şoapte şi chemări misterioase, nume ciudate, chino şi certuri în surdină, care-l încurcau şi-l neliniştea1 Unele erau apropiate. Foiala se întinsese şi între v lui. Singur Alexandru de alături nu se mişca. Altfel 1 fi întrebat ce înseamnă asta, îi pândi răsuflarea: nu prefăcea, dormea, Curând freamătul tainic se curmă sala se potoli desăvârşit</w:t>
      </w:r>
      <w:r>
        <w:rPr>
          <w:rFonts w:cs="Bookman Old Style" w:ascii="Bookman Old Style" w:hAnsi="Bookman Old Style"/>
          <w:caps/>
          <w:sz w:val="24"/>
        </w:rPr>
        <w:t>. î</w:t>
      </w:r>
      <w:r>
        <w:rPr>
          <w:rFonts w:cs="Bookman Old Style" w:ascii="Bookman Old Style" w:hAnsi="Bookman Old Style"/>
          <w:sz w:val="24"/>
        </w:rPr>
        <w:t>l prinse şi pe el somnul isonul puternic al sforăi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nadins a lâneezit iar 5n aşternut, cu a ciulit. Paşii cunoscuţi ai lui Boeru se abătură în treacăt şi el ispiti din nou pe tmărul tovarăş: ţCe e nou, Mâ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Nimic, a răspuns acesta. Doarme, noaptea toată bu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l rabzi? Nu se poate. Te faci de râs. Ori vrei poate să mă prosteşti? Şi încruntând glasul: Acum scefo-lă-l nu-l mai răsfăţa</w:t>
      </w:r>
      <w:r>
        <w:rPr>
          <w:rFonts w:cs="Bookman Old Style" w:ascii="Bookman Old Style" w:hAnsi="Bookman Old Style"/>
          <w:caps/>
          <w:sz w:val="24"/>
        </w:rPr>
        <w:t>. ş</w:t>
      </w:r>
      <w:r>
        <w:rPr>
          <w:rFonts w:cs="Bookman Old Style" w:ascii="Bookman Old Style" w:hAnsi="Bookman Old Style"/>
          <w:sz w:val="24"/>
        </w:rPr>
        <w:t>i porni înainte la hârdău, Lui Zahei nu-i plăcu nici de astă dată, atâta interes, din partea căpeteniei. Mai ales că nu se dumirea ce vrea. Bănuia lucruri u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curte, acelaşi apel cu rânduire m grape, pentru mărşăluirea la ocnă</w:t>
      </w:r>
      <w:r>
        <w:rPr>
          <w:rFonts w:cs="Bookman Old Style" w:ascii="Bookman Old Style" w:hAnsi="Bookman Old Style"/>
          <w:caps/>
          <w:sz w:val="24"/>
        </w:rPr>
        <w:t>. î</w:t>
      </w:r>
      <w:r>
        <w:rPr>
          <w:rFonts w:cs="Bookman Old Style" w:ascii="Bookman Old Style" w:hAnsi="Bookman Old Style"/>
          <w:sz w:val="24"/>
        </w:rPr>
        <w:t>n privinţa cererii orbului directorul nu permitea nici un soi de unealtă pentru scobit pereţii. Orbul avea la îndemână hârzo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oftă aspru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trei şefi, Boeru, Sperie-Peşte şi Gagiul se priviră f ulgeratic şi schimbară zâmb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iul, cu orbul şi soţul în coadă, şerpui domol până la ocnă, unde îi lăsară în urmă, cu pândarul după ei</w:t>
      </w:r>
      <w:r>
        <w:rPr>
          <w:rFonts w:cs="Bookman Old Style" w:ascii="Bookman Old Style" w:hAnsi="Bookman Old Style"/>
          <w:caps/>
          <w:sz w:val="24"/>
        </w:rPr>
        <w:t>. î</w:t>
      </w:r>
      <w:r>
        <w:rPr>
          <w:rFonts w:cs="Bookman Old Style" w:ascii="Bookman Old Style" w:hAnsi="Bookman Old Style"/>
          <w:sz w:val="24"/>
        </w:rPr>
        <w:t>n gangul intrării zornăitul lanţurilor răsună tot mai scăzut. Zahei se opri şi-şi trase mâna din a</w:t>
      </w:r>
      <w:r>
        <w:rPr>
          <w:rFonts w:cs="Bookman Old Style" w:ascii="Bookman Old Style" w:hAnsi="Bookman Old Style"/>
          <w:caps/>
          <w:sz w:val="24"/>
        </w:rPr>
        <w:t>. t</w:t>
      </w:r>
      <w:r>
        <w:rPr>
          <w:rFonts w:cs="Bookman Old Style" w:ascii="Bookman Old Style" w:hAnsi="Bookman Old Style"/>
          <w:sz w:val="24"/>
        </w:rPr>
        <w:t>ovară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e, aşează-te niţe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stenit, nene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sta,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desfac o cătuşă de la picior. Tânărul îl privi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cot cătuşele? nu mă roade niciuna,.,. Şi apoi ai 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citam de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ene, se apără spei acesta. Intrăm în bucluc mare. Ne pun în but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ă, că aproape de sosire ţi</w:t>
      </w:r>
      <w:r>
        <w:rPr>
          <w:rFonts w:cs="Bookman Old Style" w:ascii="Bookman Old Style" w:hAnsi="Bookman Old Style"/>
          <w:caps/>
          <w:sz w:val="24"/>
        </w:rPr>
        <w:t>. n</w:t>
      </w:r>
      <w:r>
        <w:rPr>
          <w:rFonts w:cs="Bookman Old Style" w:ascii="Bookman Old Style" w:hAnsi="Bookman Old Style"/>
          <w:sz w:val="24"/>
        </w:rPr>
        <w:t>ehei la loc, să nu s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besc cu ea pereţii, ca să-mi înlesnesc Hai, nu te mai cod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 xml:space="preserve"> 'Alexandru gustă ispita cu bucurie copilărească de a vedea aevea o ispravă din basmul cu Sfarmă-fiare. Şi clătinat, şovăia, gata să se învoiască. Dar gardianul se împotrivi cu tărie, ii ameninţă, duse ţignalul la gură şi izbuti să-i întoarcă la ascultare. Orbul s-a înduplecat numai la făgăduiala că au să-i facă rost cât de curând de o sculă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 să nu mă minţiţi. Şi abia aşa se u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nă zvonul despre noul gest al orbului se răs-pândi cu iuţeală şi stârni în deţinuţi un îndemn de bărbăţie. Lăsaţi lucrul, se strângeau aprinşi, se strecurau prin cotloane să-şi cerceteze comorile pitite sub bolovani: câteva piroane strânse cu anevoie, cuie, un bont de pilă, o giroasă de cuţitaş, în care visau ascunse făgăduinţele libertăţii, gata toţi să le dăruiască lui Zânei; descătuşe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interesaţi să păstreze mai degrabă linişte* cu bună înţelegere, decât să folosească asprimea pedeg selor, alergară numaidecât şi se şoptiră cu cei trei mar ocnaşi, care intrară printre tovarăşii aţâţaţi şi cu vor</w:t>
      </w:r>
      <w:r>
        <w:rPr>
          <w:rFonts w:cs="Bookman Old Style" w:ascii="Bookman Old Style" w:hAnsi="Bookman Old Style"/>
          <w:caps/>
          <w:sz w:val="24"/>
        </w:rPr>
        <w:t>. c</w:t>
      </w:r>
      <w:r>
        <w:rPr>
          <w:rFonts w:cs="Bookman Old Style" w:ascii="Bookman Old Style" w:hAnsi="Bookman Old Style"/>
          <w:sz w:val="24"/>
        </w:rPr>
        <w:t>u ghionti şi înjurături îi treziră din căpială. Oamenii veneau în fire,</w:t>
      </w:r>
      <w:r>
        <w:rPr>
          <w:rFonts w:cs="Bookman Old Style" w:ascii="Bookman Old Style" w:hAnsi="Bookman Old Style"/>
          <w:caps/>
          <w:sz w:val="24"/>
        </w:rPr>
        <w:t>. c</w:t>
      </w:r>
      <w:r>
        <w:rPr>
          <w:rFonts w:cs="Bookman Old Style" w:ascii="Bookman Old Style" w:hAnsi="Bookman Old Style"/>
          <w:sz w:val="24"/>
        </w:rPr>
        <w:t>a dintr-o scurtă beţie şi, supuşi se în torceau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habar n-avea, îşi căuta înainte de treabă. Boe veni ş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Zahei, nu te' mai lăuda că rupi fierul. Ai săcapeţi bel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u nu mă laud. Am nevoie de o sculă. Nu să fug. Să-mi crestez drumul. Şi dacă nu mi-o dă pazri cui cum s-a legat, eu tot mi-o făuresc singur1, măc” dintr-o cătuşe, fie şi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ios că vorbise prea mult îşi încleşta fălcile* Zadarnic a cercat Boeru să mai scoată ceva de la el” cu o glumă, cu cuvinte bune, n-a fost cu putinţă. Ba, a trebuit să se dea repede la o parte să nu-l calce căruţul; plin cu bolovani pe care orbul îl înşfăcase pe neaşteptate de codirlă şi-l năpustea furios, fără să-i pese de câţi îi sta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eful trebuia să-şi păstreze prestigiul cu orice ^</w:t>
      </w:r>
      <w:r>
        <w:rPr>
          <w:rFonts w:cs="Bookman Old Style" w:ascii="Bookman Old Style" w:hAnsi="Bookman Old Style"/>
          <w:caps/>
          <w:sz w:val="24"/>
        </w:rPr>
        <w:t>. p</w:t>
      </w:r>
      <w:r>
        <w:rPr>
          <w:rFonts w:cs="Bookman Old Style" w:ascii="Bookman Old Style" w:hAnsi="Bookman Old Style"/>
          <w:sz w:val="24"/>
        </w:rPr>
        <w:t>reţ. Către seară el se apropie de orb şi-i strecură în mină o dal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ă-ţi treaba cu ea. Când isprăveşti mi-o dai îndărăt. Să n-o porţi decât tu. Paznicul şi Maghereanu au să se facă niznai. Ai înţeles? Pe ei nu-i amesteci, orice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zo – vezi – nu scoateţi dalta afară din ocnă. Găseşte-i o ascunzătoare undeva la îndemână. Hai, e vremea să porniţi. Când ni-ţi auzi din urmă, încetaţi râcâ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deodată unde s-o vâr, întrebă Zahei cu pumnul încleştat pe fier. Haina asta n-are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tichie. Acolo e buzunarul ocnaşului, îl învăţă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rbtil începu răbojul râvnit, scrijelit cu buchi născocite de el, şanţuri, rotiţe, cercuri, cruci, piepteni, furci, stele înşirate, sau, stele adunate cuiburi, la care migăli zi cu zi, două săptămâni, pe corlăţile gen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ta o să fie felinarul în mâinile şi sub picioarele mele, spunea el soţulu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i fi învăţat ingineria, se minuna acesta de planurile şi măsurătorile întinse cu palma şi pasul,! de-a-Tungul prăpăstiilor. Ai ucenicit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m făcut şcoală mare, grăi orbul. Alexandru zgâ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coală, nene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benia, mă, şcoala lui Dumnezeu. Şi migăle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fat la culcuşul lui Boeru cu toţi ortacii de seamă. Paznicii le vânduse pe datorie tutun, şi ţigările supte cu sete luceau pretutindeni. Fumul îi înviora pe toţi ca o băutură. Zahei îl adulmeca bucuros. Fu chemat şi Maghereanu. Sâmburele punerilor la cale era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u orice chip dat pe brazdă, domesticit, alt dtecât cu bătaia, care cu el n-ar fi mers. Ce are de vine în mijlocul lor şi nu se amestecă între ei? De nu se 'dă după viaţa şi năravurile obişnuite ocnaşilc La toate astea trebuia să răspundă Mânza, în spinarea ruia fusese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nza nu, ştia. Orbul nu vorbea</w:t>
      </w:r>
      <w:r>
        <w:rPr>
          <w:rFonts w:cs="Bookman Old Style" w:ascii="Bookman Old Style" w:hAnsi="Bookman Old Style"/>
          <w:caps/>
          <w:sz w:val="24"/>
        </w:rPr>
        <w:t>. î</w:t>
      </w:r>
      <w:r>
        <w:rPr>
          <w:rFonts w:cs="Bookman Old Style" w:ascii="Bookman Old Style" w:hAnsi="Bookman Old Style"/>
          <w:sz w:val="24"/>
        </w:rPr>
        <w:t>ncerc* să-l tragă de limbă şi se izbise ca şi Boeru de o muţeţ vrăjmaşă. Când stăruia prea mult, îl mânia</w:t>
      </w:r>
      <w:r>
        <w:rPr>
          <w:rFonts w:cs="Bookman Old Style" w:ascii="Bookman Old Style" w:hAnsi="Bookman Old Style"/>
          <w:caps/>
          <w:sz w:val="24"/>
        </w:rPr>
        <w:t>. î</w:t>
      </w:r>
      <w:r>
        <w:rPr>
          <w:rFonts w:cs="Bookman Old Style" w:ascii="Bookman Old Style" w:hAnsi="Bookman Old Style"/>
          <w:sz w:val="24"/>
        </w:rPr>
        <w:t>ncolo i bun, îşi dă mâncarea din gură</w:t>
      </w:r>
      <w:r>
        <w:rPr>
          <w:rFonts w:cs="Bookman Old Style" w:ascii="Bookman Old Style" w:hAnsi="Bookman Old Style"/>
          <w:caps/>
          <w:sz w:val="24"/>
        </w:rPr>
        <w:t>. î</w:t>
      </w:r>
      <w:r>
        <w:rPr>
          <w:rFonts w:cs="Bookman Old Style" w:ascii="Bookman Old Style" w:hAnsi="Bookman Old Style"/>
          <w:sz w:val="24"/>
        </w:rPr>
        <w:t>ndatoritor, face şi mut altora, nu-i gâlcevitor, nu iscodeşte şi nu ascultă vor] sta de piatră, la toa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deteră fel de fel de păreri. Că are vreo meteah: că e mândru, că-i e dor de vreo ibovnică</w:t>
      </w:r>
      <w:r>
        <w:rPr>
          <w:rFonts w:cs="Bookman Old Style" w:ascii="Bookman Old Style" w:hAnsi="Bookman Old Style"/>
          <w:caps/>
          <w:sz w:val="24"/>
        </w:rPr>
        <w:t>. ş</w:t>
      </w:r>
      <w:r>
        <w:rPr>
          <w:rFonts w:cs="Bookman Old Style" w:ascii="Bookman Old Style" w:hAnsi="Bookman Old Style"/>
          <w:sz w:val="24"/>
        </w:rPr>
        <w:t>i câte 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numai orbenia îl face aşa de iabraş;' sălbatec spuse Alexandru</w:t>
      </w:r>
      <w:r>
        <w:rPr>
          <w:rFonts w:cs="Bookman Old Style" w:ascii="Bookman Old Style" w:hAnsi="Bookman Old Style"/>
          <w:caps/>
          <w:sz w:val="24"/>
        </w:rPr>
        <w:t>. î</w:t>
      </w:r>
      <w:r>
        <w:rPr>
          <w:rFonts w:cs="Bookman Old Style" w:ascii="Bookman Old Style" w:hAnsi="Bookman Old Style"/>
          <w:sz w:val="24"/>
        </w:rPr>
        <w:t>ncolo n-a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Orbii sunt oameni veseli şi des eh se amestecă altul. Eu aveam un moş orb care ne cî din cimpoi, bea şi juca de brâu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eât se alăturară alţii cu povestiri despre or” guralivi şi poznaşi; numai surzii sunt ciufuţi şi gălăgioşi spune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iar la – her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zo când îi d</w:t>
      </w:r>
      <w:r>
        <w:rPr>
          <w:rFonts w:cs="Bookman Old Style" w:ascii="Bookman Old Style" w:hAnsi="Bookman Old Style"/>
          <w:caps/>
          <w:sz w:val="24"/>
        </w:rPr>
        <w:t>. h</w:t>
      </w:r>
      <w:r>
        <w:rPr>
          <w:rFonts w:cs="Bookman Old Style" w:ascii="Bookman Old Style" w:hAnsi="Bookman Old Style"/>
          <w:sz w:val="24"/>
        </w:rPr>
        <w:t>es şi te îndesi în el, ce face Cât ar fi de ostenit tot ti ie să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puse u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 'şte, răspunse după o uşoară codii Parcă n-ar pricŞi adoarme numaidecâ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mu: mă! Şi noi l-am socotit greşit îmi biindu-l cu Mân&gt; -âri un sfe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l^ '</w:t>
      </w:r>
      <w:r>
        <w:rPr>
          <w:rFonts w:cs="Bookman Old Style" w:ascii="Bookman Old Style" w:hAnsi="Bookman Old Style"/>
          <w:caps/>
          <w:sz w:val="24"/>
        </w:rPr>
        <w:t>. î</w:t>
      </w:r>
      <w:r>
        <w:rPr>
          <w:rFonts w:cs="Bookman Old Style" w:ascii="Bookman Old Style" w:hAnsi="Bookman Old Style"/>
          <w:sz w:val="24"/>
        </w:rPr>
        <w:t>ncheie Boeru. E bărbat chipeş şi toată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prea voinici sunt cam neputincioşi, stărui mai departe tovară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ânza e de vină. Mânza, hotărî capete-*! îiia, câteva zile nu lucra! i: mă înţo! – 'g eu cn supraveghetorul. Tu iei pe orb şi-i plimbi prin ocnă, voi 6 singuri, îl abaţi prin cotloane, stei cu el de taclale, dcă-' găieşti şi-l alinţi, O fi omul sfios, nu îndrăznoşt„-; ne” toţi în aceeaşi odaie. Azi avem joi – urmă el, &lt;tind jn gând. Până sâmbătă să mi-l dasi gata, scos ck: nnţi'-Să te înfăţişezi cu el înmuiat, aici la căpătatul meu. Na, du-i de la mine tutun şi foiţă jsă aveţi mââne</w:t>
      </w:r>
      <w:r>
        <w:rPr>
          <w:rFonts w:cs="Bookman Old Style" w:ascii="Bookman Old Style" w:hAnsi="Bookman Old Style"/>
          <w:caps/>
          <w:sz w:val="24"/>
        </w:rPr>
        <w:t>. c</w:t>
      </w:r>
      <w:r>
        <w:rPr>
          <w:rFonts w:cs="Bookman Old Style" w:ascii="Bookman Old Style" w:hAnsi="Bookman Old Style"/>
          <w:sz w:val="24"/>
        </w:rPr>
        <w:t>ââid veţi fi numai înde voi. Am eu grije să nu vă tulbur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fatul se sp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exandru se întoarse la cuIcj.? tovarăş; u dormea. Tânărul oft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ocnă căruciorul lui Zahei zăcea stricat. Oinul era slobod să facă ce-o vrea! El ceru să se întoarcă la răbojul lui de pe pereţi Dar gardianul nu putea părăsi postul din mină şi fără pază nimeni n-avea voie să urce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şi arată-i ocna, le dete îndemn Boeru, tot staţi degeaba. Mlnzo, du-l pe la peştera lui Zdrelea, tre-ce-l pe la biserică, arată-i cioplit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tresări, auzise de biserică şi se învoi. Luă mâna povăţuitoare şi se depărtară, petrecuţi de rânjete. Felinarele din piepturi le aruncau înainte, rotocol, doar un pas de lumină. Se aflau încă în miezul ocnii eu imensa ei răsptntie unde huruiau cărucioare şi scârţâiau odgoanele hârzobului. Alexandru îi zugrăvi pereţii drepţi de cleştar negru-verde, oglinzi lucii împănate cu toate diamantele lumii şi repezite sute de metri Înălţime în nemăsurate prăpăstii, adevărat gâtlej al iadului Iar acolo sus în cupola spartă de vrana hârzobului, st – încercuit de gura hăului, cerul d*&gt; un albastru atât posomorât îâicât ocnaşii cu ochii buni zăresc pe el 21 ta amiaza mare, s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tăciră prin galerii joase de unde scăpară sub o boltă lai^gă şi înaltă, poreclită biserică, toată scobită numai în nămestii de sare. Tovarăşul fu silit să i-o descrie în amănunţime: ocolniţa cu pereţii şlefuiţi de jur împrejur până la tavanul tăiat în arcuri de uriaşă bazilică, sprijinite pe stâlpi groşi de gemă vânătă. Sus sbucneau golurile a patru turle răsuflând în alte galerii din catul de deasupra</w:t>
      </w:r>
      <w:r>
        <w:rPr>
          <w:rFonts w:cs="Bookman Old Style" w:ascii="Bookman Old Style" w:hAnsi="Bookman Old Style"/>
          <w:caps/>
          <w:sz w:val="24"/>
        </w:rPr>
        <w:t>. î</w:t>
      </w:r>
      <w:r>
        <w:rPr>
          <w:rFonts w:cs="Bookman Old Style" w:ascii="Bookman Old Style" w:hAnsi="Bookman Old Style"/>
          <w:sz w:val="24"/>
        </w:rPr>
        <w:t>n fund tâmpla o năpraznică faţă ameţitoare ca de ghiaţă, pusa în picioare şi despărţind altarul. Pe ea chipuri şi alte ciopl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ta smirnă ş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du-mă la ic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coane, bâlbâi Alexandru lua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e sluj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a ţi lucrat-o? Nu prim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sunt chipuri</w:t>
      </w:r>
      <w:r>
        <w:rPr>
          <w:rFonts w:cs="Bookman Old Style" w:ascii="Bookman Old Style" w:hAnsi="Bookman Old Style"/>
          <w:caps/>
          <w:sz w:val="24"/>
        </w:rPr>
        <w:t>. ş</w:t>
      </w:r>
      <w:r>
        <w:rPr>
          <w:rFonts w:cs="Bookman Old Style" w:ascii="Bookman Old Style" w:hAnsi="Bookman Old Style"/>
          <w:sz w:val="24"/>
        </w:rPr>
        <w:t>i orbul stărui să-] poarte până la altar, gata să se târască singur. Sosit la zidul din fund tăiat în arcadă ca un alcov el se apucă să pipăie steiul şi ajunse cu mâinile pe nişte mădular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s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 ciopliţi în sare, izbuti Alexandru să-n-] ga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l plimbe d^-a-lungul uriaşului iconostas împodobit eu şiruri de stane dăltuite, toate închipuind, femei. Femei goale, unele lucrate cu migală, altele stru-jite grosolan, cu stăruinţă numai asupra unor anume părţi şi organe. Toate mai mari decât mărimea firească, *„* goliciuni desfrânate, pulpeşe, pântecoase, cu ţâţe năpr^, nice boldite către privitori, unele cu coapse răşchira să li se vadă sexurile căscate, altele cu şale încordate de spasme, câteva încremenite pe brânci cu şezuturi bucălate „ întoarse la îndemâna închinătorilor, multe răsturnate, cu genunchii daţi în lături parcă ahtiate să-şi primească amanţii, sau trântite de-a-dreptul pe pământ şi lungite cu picioarele în sus. Nu se vedeau bine în beznă; făcute numai pentru noapte, ele slujeau doar pipăitului şi îmbrăţişărilor pe întuneric. Dar acum scăpărau din toate tainele lor neruşinate picurate cu diamante n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actirul, la care cioplise generaţie după generaţie toate şirurile de ocnaşi de-a-lungul anilor, fiecare cu râvnele şi poftele ei, de când se deschisese oc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hereanti sculptase în cinstea lui Boeru pe cea mai mârşavă, o mândră idoliţă de-o goliciune atotcutezătoare cu patru ţâţe trufaşe şi două sexuri învoalte, vampirice, unul în faţă şi celălalt în dos. Aici în capiştea neagră alergau chinuiţii de pofte, înfierbântaţii de dorinţe, să mângâie, să îmbrăţişeze, să sărute, nurii pietroşi de care să-şi sleiască clocotul simţurilor înnebunite de înfrânări năsilnâce şi să-şi molcomească aprinderile în umeda lor</w:t>
      </w:r>
      <w:r>
        <w:rPr>
          <w:rFonts w:cs="Bookman Old Style" w:ascii="Bookman Old Style" w:hAnsi="Bookman Old Style"/>
          <w:caps/>
          <w:sz w:val="24"/>
        </w:rPr>
        <w:t>. r</w:t>
      </w:r>
      <w:r>
        <w:rPr>
          <w:rFonts w:cs="Bookman Old Style" w:ascii="Bookman Old Style" w:hAnsi="Bookman Old Style"/>
          <w:sz w:val="24"/>
        </w:rPr>
        <w:t>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ic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i, şopti tânărul sugr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se desfăcu, pipăi cu sfială, de te de pulpe goale şi nu-şi urcă mâinile mai sus. Căzu în genunchi şi se rugă muteşte, îndelung cu fruntea în ţărâna sărata prinsă de spri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juţi să-mi însemnez drumul până aici, spuse el ridicându-se. Vreau să vin în fiecare dimineaţă Ş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cu minţile răvăşite ~ încremenise. Firea dreaptă şi limpede a orbului i se impusese de la început altfel decât puterea răufăcătoare a lui Boeru. Dar în împrejurarea de acum îl st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Ua tt t; r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e. – pier-că dorb.! crun reculese, orbul ceru să stea jos, însenii</w:t>
      </w:r>
      <w:r>
        <w:rPr>
          <w:rFonts w:cs="Bookman Old Style" w:ascii="Bookman Old Style" w:hAnsi="Bookman Old Style"/>
          <w:caps/>
          <w:sz w:val="24"/>
        </w:rPr>
        <w:t>. i</w:t>
      </w:r>
      <w:r>
        <w:rPr>
          <w:rFonts w:cs="Bookman Old Style" w:ascii="Bookman Old Style" w:hAnsi="Bookman Old Style"/>
          <w:sz w:val="24"/>
        </w:rPr>
        <w:t>i soţ</w:t>
      </w:r>
      <w:r>
        <w:rPr>
          <w:rFonts w:cs="Bookman Old Style" w:ascii="Bookman Old Style" w:hAnsi="Bookman Old Style"/>
          <w:caps/>
          <w:sz w:val="24"/>
        </w:rPr>
        <w:t>. l</w:t>
      </w:r>
      <w:r>
        <w:rPr>
          <w:rFonts w:cs="Bookman Old Style" w:ascii="Bookman Old Style" w:hAnsi="Bookman Old Style"/>
          <w:sz w:val="24"/>
        </w:rPr>
        <w:t>ingă el şi se hotărî să-şi răsx ii': dre, în să fi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uimi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jk: i m biserica, su-mi spui adc!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ci la voi? Şi Zahei apăsă greu „i? crr-că Alexandru să-l abată</w:t>
      </w:r>
      <w:r>
        <w:rPr>
          <w:rFonts w:cs="Bookman Old Style" w:ascii="Bookman Old Style" w:hAnsi="Bookman Old Style"/>
          <w:caps/>
          <w:sz w:val="24"/>
        </w:rPr>
        <w:t>. n</w:t>
      </w:r>
      <w:r>
        <w:rPr>
          <w:rFonts w:cs="Bookman Old Style" w:ascii="Bookman Old Style" w:hAnsi="Bookman Old Style"/>
          <w:sz w:val="24"/>
        </w:rPr>
        <w:t>oi! Ornaş ca noi toţi! că nu mai sunteţi ca toţi oamei fi. A/virliţi în iadul ăsta nc-î i di ie, mărturisi soţul. Mă curâncl şi cu greu, scăşj ecit se răsuci. Mă. Se r- „ar s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n. D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num, – h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 xml:space="preserve"> Ide J.</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i. – punse tovarăşul.; i i'.'ci</w:t>
      </w:r>
      <w:r>
        <w:rPr>
          <w:rFonts w:cs="Bookman Old Style" w:ascii="Bookman Old Style" w:hAnsi="Bookman Old Style"/>
          <w:caps/>
          <w:sz w:val="24"/>
        </w:rPr>
        <w:t>. m</w:t>
      </w:r>
      <w:r>
        <w:rPr>
          <w:rFonts w:cs="Bookman Old Style" w:ascii="Bookman Old Style" w:hAnsi="Bookman Old Style"/>
          <w:sz w:val="24"/>
        </w:rPr>
        <w:t>uieri îngăduite printre voi i'KvCij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aud st'âtra că le strigă ibovnicii a p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ul c 'ura pe Mări oara, altul se ruj ilt. ' a'u-su o bătea pe Luxând ra îă? ' &lt; -iu, plesniţi parc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r>
        <w:rPr>
          <w:rFonts w:cs="Bookman Old Style" w:ascii="Bookman Old Style" w:hAnsi="Bookman Old Style"/>
          <w:caps/>
          <w:sz w:val="24"/>
        </w:rPr>
        <w:t>. i</w:t>
      </w:r>
      <w:r>
        <w:rPr>
          <w:rFonts w:cs="Bookman Old Style" w:ascii="Bookman Old Style" w:hAnsi="Bookman Old Style"/>
          <w:sz w:val="24"/>
        </w:rPr>
        <w:t>eul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ii&gt;</w:t>
      </w:r>
      <w:r>
        <w:rPr>
          <w:rFonts w:cs="Bookman Old Style" w:ascii="Bookman Old Style" w:hAnsi="Bookman Old Style"/>
          <w:caps/>
          <w:sz w:val="24"/>
        </w:rPr>
        <w:t>. o</w:t>
      </w:r>
      <w:r>
        <w:rPr>
          <w:rFonts w:cs="Bookman Old Style" w:ascii="Bookman Old Style" w:hAnsi="Bookman Old Style"/>
          <w:sz w:val="24"/>
        </w:rPr>
        <w:t>cna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mpi'c-chi. _.„.” SJM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bărbat cu bărbat, cum trăiesc afară, în bărbatul cu femeia 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re noi, împerechiaţi? orbului îi'tremura glas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se spăimântă Zahei. Asta aud eu noaptea?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a învăţat?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irea îndobitocită din noi, slăbiciunea, frica. Acum -Acea Zahei şi se gândea. Apoi deodată, cu proape. Cei mai mulţi, zică mai sânieţi şi unii care vă ţi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a deoparie,</w:t>
      </w:r>
      <w:r>
        <w:rPr>
          <w:rFonts w:cs="Bookman Old Style" w:ascii="Bookman Old Style" w:hAnsi="Bookman Old Style"/>
          <w:caps/>
          <w:sz w:val="24"/>
        </w:rPr>
        <w:t>. s</w:t>
      </w:r>
      <w:r>
        <w:rPr>
          <w:rFonts w:cs="Bookman Old Style" w:ascii="Bookman Old Style" w:hAnsi="Bookman Old Style"/>
          <w:sz w:val="24"/>
        </w:rPr>
        <w:t>e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 împerrchiaii</w:t>
      </w:r>
      <w:r>
        <w:rPr>
          <w:rFonts w:cs="Bookman Old Style" w:ascii="Bookman Old Style" w:hAnsi="Bookman Old Style"/>
          <w:caps/>
          <w:sz w:val="24"/>
        </w:rPr>
        <w:t>. a</w:t>
      </w:r>
      <w:r>
        <w:rPr>
          <w:rFonts w:cs="Bookman Old Style" w:ascii="Bookman Old Style" w:hAnsi="Bookman Old Style"/>
          <w:sz w:val="24"/>
        </w:rPr>
        <w:t>ltă n! &gt;-;) Vi burlac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 o 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gădui nici înşelăciunea asta.: iia puţini înseamnă că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it. Trăiesc o noapte cu unul, vdică nu vor să se lege,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cum l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atru</w:t>
      </w:r>
      <w:r>
        <w:rPr>
          <w:rFonts w:cs="Bookman Old Style" w:ascii="Bookman Old Style" w:hAnsi="Bookman Old Style"/>
          <w:caps/>
          <w:sz w:val="24"/>
        </w:rPr>
        <w:t>. d</w:t>
      </w:r>
      <w:r>
        <w:rPr>
          <w:rFonts w:cs="Bookman Old Style" w:ascii="Bookman Old Style" w:hAnsi="Bookman Old Style"/>
          <w:sz w:val="24"/>
        </w:rPr>
        <w:t>estăinui Alexandru. Cei uzit '„meniţi în sudalmele celor e, I n-n biâu, Ocheşica, Moţată.:? orbul în aşteptare d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de-o lovitură</w:t>
      </w:r>
      <w:r>
        <w:rPr>
          <w:rFonts w:cs="Bookman Old Style" w:ascii="Bookman Old Style" w:hAnsi="Bookman Old Style"/>
          <w:caps/>
          <w:sz w:val="24"/>
        </w:rPr>
        <w:t>. i</w:t>
      </w:r>
      <w:r>
        <w:rPr>
          <w:rFonts w:cs="Bookman Old Style" w:ascii="Bookman Old Style" w:hAnsi="Bookman Old Style"/>
          <w:sz w:val="24"/>
        </w:rPr>
        <w:t>iţi.. [greu ' n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ilţi? întrebă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i – Mu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ăn: mai destrâbâi ce-i chiam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U: capul pa 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i: n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caps/>
          <w:sz w:val="24"/>
        </w:rPr>
        <w:t>. p</w:t>
      </w:r>
      <w:r>
        <w:rPr>
          <w:rFonts w:cs="Bookman Old Style" w:ascii="Bookman Old Style" w:hAnsi="Bookman Old Style"/>
          <w:sz w:val="24"/>
        </w:rPr>
        <w:t>ină a nu ţiitoar&lt;_lui. Bwru</w:t>
      </w:r>
      <w:r>
        <w:rPr>
          <w:rFonts w:cs="Bookman Old Style" w:ascii="Bookman Old Style" w:hAnsi="Bookman Old Style"/>
          <w:caps/>
          <w:sz w:val="24"/>
        </w:rPr>
        <w:t>. c</w:t>
      </w:r>
      <w:r>
        <w:rPr>
          <w:rFonts w:cs="Bookman Old Style" w:ascii="Bookman Old Style" w:hAnsi="Bookman Old Style"/>
          <w:sz w:val="24"/>
        </w:rPr>
        <w:t>ă are tr&l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ia ic-a o; tepte răspuns mbui.la pe neaşteptate şi porni singur bâjbâind până: cu capul de ţurloaiele unei wiuieri ele sare. AUdeodată nu se putu mişca, înţepenise. Acolo Zahi.:1 cu gura în pulberea sărată Şi se rugă iar. Când lumina felinarului rostogolit din pieptul lui îi descoperi, întins ca un leş, tânărul desmorţit sări da să-ţi Ci reclie, eu am fost biciui el singur, mine? şi fără să mai aşsă-l ridice. Prosternarea orbului la picioarele scâmavelor plăsmuiri 11 umplu de spaimă, ca pentru o grozavă vină şi-i îmboldi curajul să sfLşie toată pânza de minciuni cu care-l îmbrobodise. Gânduri şi amintiri îl năpădiră. Şi se răzvrăti împotriva scârnăviilor scornite de nebunia unor disperaţi, care-şi îmbucau unii în alţii până la îndrăcire viciile, ca dinţii unor grozave roţi ce-l prinseseră şi pe el în maşina lor. Dar acum râvnea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e Zahei, răcni el gâfâind. Scoală,</w:t>
      </w:r>
      <w:r>
        <w:rPr>
          <w:rFonts w:cs="Bookman Old Style" w:ascii="Bookman Old Style" w:hAnsi="Bookman Old Style"/>
          <w:caps/>
          <w:sz w:val="24"/>
        </w:rPr>
        <w:t>. n</w:t>
      </w:r>
      <w:r>
        <w:rPr>
          <w:rFonts w:cs="Bookman Old Style" w:ascii="Bookman Old Style" w:hAnsi="Bookman Old Style"/>
          <w:sz w:val="24"/>
        </w:rPr>
        <w:t>u-ţi mai pângări rugăciunea. Te-am minţit. Omoară-mă. Aici nu 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şi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ct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ctirul? Orbul zvâcni în picioare. Alexandru îl apucă de mână şi-l târî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afară, gemu el. Nu mai pot nici eu</w:t>
      </w:r>
      <w:r>
        <w:rPr>
          <w:rFonts w:cs="Bookman Old Style" w:ascii="Bookman Old Style" w:hAnsi="Bookman Old Style"/>
          <w:caps/>
          <w:sz w:val="24"/>
        </w:rPr>
        <w:t>. m</w:t>
      </w:r>
      <w:r>
        <w:rPr>
          <w:rFonts w:cs="Bookman Old Style" w:ascii="Bookman Old Style" w:hAnsi="Bookman Old Style"/>
          <w:sz w:val="24"/>
        </w:rPr>
        <w:t>ă înăbuşe spurcăc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iahei îl străbătu tot tremurul de întoarcere. Şi cunoscând în carnea lui întreg zbuciumul de căinţă al soţului se supuse. Rătăciră tăcuţi pe sub alte ganguri, sub alte bolţi, până ce tânărul nu mai putu duce povara mustrărilor şi se opri. Trebuia să le lepede şi să se mărturisească, Spovedania ţâşni din el ca puroiul dintr-un buboi copt peste care te-ai lovit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odraslă a unui negustor, crescuse lăsat de capul lui în huzur şi răsfăţ, ca să iasă un copii rău, gingaş la trup, şovăitor la fire, aci încăpăţânat, aci lesne de ademenit, neînstare de nici o sârguinţă şi nici o statornicie. Fugise din toate şcolile, nici el nu ştia de ce, dintr-un ghes lăuntric. După ce-l aflau, cine ştie unde, şi-l aduceau înapoi, uita totul. Se schimba o vreme, parcă n-ar mai fi fost el. Dar curând pierea iar, apucat de hoinăreală ca de-o boală ce l-ar i'i lovit cu zăstâmpuri. Aşa, ajunsese băiat ma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le din urmă tatăl, desnădăjduit îl puse într-un atelier de sculptură pentru care părea că are o oarecare aplecare. Adică cioplea uneori, în lemn, păpuşi ciudate., chipuri şi măşti bizare de oameni şi animale, scălămbaâate, sluţite, ca ieşite dintr-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rimi fără plăcere noua aş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ândeţea meşterului, bunătatea şi frumuseţea soţiei îl câştigară, îl înduplecară să rămâie în căminul lor ocrotitor. Ucenicul, la rândul lui, deştept, cu ager ochi şi subţire simţ pentru linii şi forme îi interesă până a-i hotărî să-l ia la ei, cu gând să-l îndrepteze, socotindu-i cusururile doar lipsuri în creşterea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iseră trei ani de când Alexandru găsise adăpost în cuibul acesta de artă şi dragoste. Câteva fugi, lesne iertate şi alte abateri în care intra ca în nişte crize trecătoare de rătăcire şi întunecări nu dăunau legăturilor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odată cu vârsta, sentimentele tinerelului pentru femeia patronului crescuseră de la recunoştinţă la admiraţie şi apoi la adorare. Nu îndrăznea să le dea pe faţă, ceea ce-l apăsa şi-l tulbura uneori până la aiura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 să urască pe sculptor cu o vrăjmăşie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uflată când şi când în neascultări şi</w:t>
      </w:r>
      <w:r>
        <w:rPr>
          <w:rFonts w:cs="Bookman Old Style" w:ascii="Bookman Old Style" w:hAnsi="Bookman Old Style"/>
          <w:caps/>
          <w:sz w:val="24"/>
        </w:rPr>
        <w:t>. g</w:t>
      </w:r>
      <w:r>
        <w:rPr>
          <w:rFonts w:cs="Bookman Old Style" w:ascii="Bookman Old Style" w:hAnsi="Bookman Old Style"/>
          <w:sz w:val="24"/>
        </w:rPr>
        <w:t>rosolănii din senin</w:t>
      </w:r>
      <w:r>
        <w:rPr>
          <w:rFonts w:cs="Bookman Old Style" w:ascii="Bookman Old Style" w:hAnsi="Bookman Old Style"/>
          <w:caps/>
          <w:sz w:val="24"/>
        </w:rPr>
        <w:t>. î</w:t>
      </w:r>
      <w:r>
        <w:rPr>
          <w:rFonts w:cs="Bookman Old Style" w:ascii="Bookman Old Style" w:hAnsi="Bookman Old Style"/>
          <w:sz w:val="24"/>
        </w:rPr>
        <w:t>ncetă să mai urce la masă, nu mai călca pr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dea în atelier şi sfărâma mai mult decât lucra piatr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noapte se luă după meşter care întârziase şi pătrunse pe urmele lui până în odaia de dormit. Femeia tocmai se dezbrăcase. O văzu goală, în braţele bărbatului. Atât. De atunci încolo nu mai ţine minte nimic. Oricâte sforţări a făcut şi ar face</w:t>
      </w:r>
      <w:r>
        <w:rPr>
          <w:rFonts w:cs="Bookman Old Style" w:ascii="Bookman Old Style" w:hAnsi="Bookman Old Style"/>
          <w:caps/>
          <w:sz w:val="24"/>
        </w:rPr>
        <w:t>. î</w:t>
      </w:r>
      <w:r>
        <w:rPr>
          <w:rFonts w:cs="Bookman Old Style" w:ascii="Bookman Old Style" w:hAnsi="Bookman Old Style"/>
          <w:sz w:val="24"/>
        </w:rPr>
        <w:t>n amintirea lui rămâne o gaură neagră care astupă întâmplarea. A doua zi l-au prins, de astă dată poliţia, şi l-au târât să-l confrunte cu victimele. Sculptorul şi soţia lui zăceau pe podele cu ţestele sfărâmate. Alături dalta grea cu care cioplise în ajun, însânge-rată. Vestmintele lui, degetele curate. Nici urmă de sânge sub unghii. La vederea cadavrelor, a leşinat. Trezit, rv-a putut spune decât că el nu ştie nimic. A recunoscut deschis că în noaptea cnmei plecase din atelier cu unealta ueigaşă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nuri şi bătăi, nici curse şi alte viclenii poliţieneşti nu-l clintiră din tăgadă. La stăruinţele apărării, care pretindea că aifi avut o criză de nebunie, fu internat într-o casă de sănătate sub supraveghere medicală. Nicicând n-a avut o minte mai limpede şi o purtare mai firească decâ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ă că inculpatul se apropia de majorat, juraţii l-au osândit la doisprezec ani de muncă s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primea destăinuirea, doborât, cu capul înţepenit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nene Zahei, eu i-am omorât? Neaşteptata întrebare îl zgudui. Ridică mtoa</w:t>
      </w:r>
      <w:r>
        <w:rPr>
          <w:rFonts w:cs="Bookman Old Style" w:ascii="Bookman Old Style" w:hAnsi="Bookman Old Style"/>
          <w:caps/>
          <w:sz w:val="24"/>
        </w:rPr>
        <w:t>. ş</w:t>
      </w:r>
      <w:r>
        <w:rPr>
          <w:rFonts w:cs="Bookman Old Style" w:ascii="Bookman Old Style" w:hAnsi="Bookman Old Style"/>
          <w:sz w:val="24"/>
        </w:rPr>
        <w:t>i pe-Mru întâia oară, pipăi capul soţului tm</w:t>
      </w:r>
      <w:r>
        <w:rPr>
          <w:rFonts w:cs="Bookman Old Style" w:ascii="Bookman Old Style" w:hAnsi="Bookman Old Style"/>
          <w:caps/>
          <w:sz w:val="24"/>
        </w:rPr>
        <w:t>. î</w:t>
      </w:r>
      <w:r>
        <w:rPr>
          <w:rFonts w:cs="Bookman Old Style" w:ascii="Bookman Old Style" w:hAnsi="Bookman Old Style"/>
          <w:sz w:val="24"/>
        </w:rPr>
        <w:t>nd palma peste părul lung şi moale, pe care-l ghici bălai, până-n ceafa adine scobită de gaura minciunilor. Apoi o întoarse coborând-o încet, cu popasuri, pe fruntea it-şită în afară, cu două cocoaşe pe lături, apăsă ochii bobnşaţi cu pleoape tremurătoare ea de o neîntrerupta ten mă, prin nasul mic, ţuguiat, uşor sumes de vârf</w:t>
      </w:r>
      <w:r>
        <w:rPr>
          <w:rFonts w:cs="Bookman Old Style" w:ascii="Bookman Old Style" w:hAnsi="Bookman Old Style"/>
          <w:caps/>
          <w:sz w:val="24"/>
        </w:rPr>
        <w:t>. c</w:t>
      </w:r>
      <w:r>
        <w:rPr>
          <w:rFonts w:cs="Bookman Old Style" w:ascii="Bookman Old Style" w:hAnsi="Bookman Old Style"/>
          <w:sz w:val="24"/>
        </w:rPr>
        <w:t>ercviă cu băg de seamă gura strânsă, tivită cu</w:t>
      </w:r>
      <w:r>
        <w:rPr>
          <w:rFonts w:cs="Bookman Old Style" w:ascii="Bookman Old Style" w:hAnsi="Bookman Old Style"/>
          <w:caps/>
          <w:sz w:val="24"/>
        </w:rPr>
        <w:t>. b</w:t>
      </w:r>
      <w:r>
        <w:rPr>
          <w:rFonts w:cs="Bookman Old Style" w:ascii="Bookman Old Style" w:hAnsi="Bookman Old Style"/>
          <w:sz w:val="24"/>
        </w:rPr>
        <w:t>uze subţiri şi tui ca două cordeluţe de mătase, bărbia lunguiaţă femei i, crestrf. ^ în mijloc de o găurică</w:t>
      </w:r>
      <w:r>
        <w:rPr>
          <w:rFonts w:cs="Bookman Old Style" w:ascii="Bookman Old Style" w:hAnsi="Bookman Old Style"/>
          <w:caps/>
          <w:sz w:val="24"/>
        </w:rPr>
        <w:t>. c</w:t>
      </w:r>
      <w:r>
        <w:rPr>
          <w:rFonts w:cs="Bookman Old Style" w:ascii="Bookman Old Style" w:hAnsi="Bookman Old Style"/>
          <w:sz w:val="24"/>
        </w:rPr>
        <w:t>ur &gt;&lt; g &lt;j;: alun? peste pieptul strimt cu co.su</w:t>
      </w:r>
      <w:r>
        <w:rPr>
          <w:rFonts w:cs="Bookman Old Style" w:ascii="Bookman Old Style" w:hAnsi="Bookman Old Style"/>
          <w:caps/>
          <w:sz w:val="24"/>
        </w:rPr>
        <w:t>. i</w:t>
      </w:r>
      <w:r>
        <w:rPr>
          <w:rFonts w:cs="Bookman Old Style" w:ascii="Bookman Old Style" w:hAnsi="Bookman Old Style"/>
          <w:sz w:val="24"/>
        </w:rPr>
        <w:t>g-al:; mi, îi apu&lt; acum altfel, mâinile mari</w:t>
      </w:r>
      <w:r>
        <w:rPr>
          <w:rFonts w:cs="Bookman Old Style" w:ascii="Bookman Old Style" w:hAnsi="Bookman Old Style"/>
          <w:caps/>
          <w:sz w:val="24"/>
        </w:rPr>
        <w:t>. p</w:t>
      </w:r>
      <w:r>
        <w:rPr>
          <w:rFonts w:cs="Bookman Old Style" w:ascii="Bookman Old Style" w:hAnsi="Bookman Old Style"/>
          <w:sz w:val="24"/>
        </w:rPr>
        <w:t>ă' g: cu *ete neitimpărate ca nişte vie</w:t>
      </w:r>
      <w:r>
        <w:rPr>
          <w:rFonts w:cs="Bookman Old Style" w:ascii="Bookman Old Style" w:hAnsi="Bookman Old Style"/>
          <w:caps/>
          <w:sz w:val="24"/>
        </w:rPr>
        <w:t>. b</w:t>
      </w:r>
      <w:r>
        <w:rPr>
          <w:rFonts w:cs="Bookman Old Style" w:ascii="Bookman Old Style" w:hAnsi="Bookman Old Style"/>
          <w:sz w:val="24"/>
        </w:rPr>
        <w:t>oante ş: cţhiî ro?</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ână-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cum şi-l în</w:t>
      </w:r>
      <w:r>
        <w:rPr>
          <w:rFonts w:cs="Bookman Old Style" w:ascii="Bookman Old Style" w:hAnsi="Bookman Old Style"/>
          <w:caps/>
          <w:sz w:val="24"/>
        </w:rPr>
        <w:t>. e. u</w:t>
      </w:r>
      <w:r>
        <w:rPr>
          <w:rFonts w:cs="Bookman Old Style" w:ascii="Bookman Old Style" w:hAnsi="Bookman Old Style"/>
          <w:sz w:val="24"/>
        </w:rPr>
        <w:t>n copilandru, un t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că nedesluşit, care nu va i'i niciodată şi în nici un ivi cki întreg. Se întoarse dm n-&gt;u şi-i pipă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nu te 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cuteşte B&lt;x: ru</w:t>
      </w:r>
      <w:r>
        <w:rPr>
          <w:rFonts w:cs="Bookman Old Style" w:ascii="Bookman Old Style" w:hAnsi="Bookman Old Style"/>
          <w:caps/>
          <w:sz w:val="24"/>
        </w:rPr>
        <w:t>. î</w:t>
      </w:r>
      <w:r>
        <w:rPr>
          <w:rFonts w:cs="Bookman Old Style" w:ascii="Bookman Old Style" w:hAnsi="Bookman Old Style"/>
          <w:sz w:val="24"/>
        </w:rPr>
        <w:t>i place să se joace cxi pârul meu. Ce zici, nene Zahei? şi tovarăşul aştepta iT-ti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nu se grăbea c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p</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t; 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 &lt;: Usehinâbâ &gt;-].&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mai bine d batjocuri:;' şi silnic': uşoară. Povesti uri' rare</w:t>
      </w:r>
      <w:r>
        <w:rPr>
          <w:rFonts w:cs="Bookman Old Style" w:ascii="Bookman Old Style" w:hAnsi="Bookman Old Style"/>
          <w:caps/>
          <w:sz w:val="24"/>
        </w:rPr>
        <w:t>. v</w:t>
      </w:r>
      <w:r>
        <w:rPr>
          <w:rFonts w:cs="Bookman Old Style" w:ascii="Bookman Old Style" w:hAnsi="Bookman Old Style"/>
          <w:sz w:val="24"/>
        </w:rPr>
        <w:t>ub pingăririk' care-l scăpă de g! o pentru el</w:t>
      </w:r>
      <w:r>
        <w:rPr>
          <w:rFonts w:cs="Bookman Old Style" w:ascii="Bookman Old Style" w:hAnsi="Bookman Old Style"/>
          <w:caps/>
          <w:sz w:val="24"/>
        </w:rPr>
        <w:t>. î</w:t>
      </w:r>
      <w:r>
        <w:rPr>
          <w:rFonts w:cs="Bookman Old Style" w:ascii="Bookman Old Style" w:hAnsi="Bookman Old Style"/>
          <w:sz w:val="24"/>
        </w:rPr>
        <w:t>i piAt.; – cu ştiinţă de c.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l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lt;'; na. – venit lui a. -: Are mir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y Alexandi putere p.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 tu</w:t>
      </w:r>
      <w:r>
        <w:rPr>
          <w:rFonts w:cs="Bookman Old Style" w:ascii="Bookman Old Style" w:hAnsi="Bookman Old Style"/>
          <w:caps/>
          <w:sz w:val="24"/>
        </w:rPr>
        <w:t>. î</w:t>
      </w:r>
      <w:r>
        <w:rPr>
          <w:rFonts w:cs="Bookman Old Style" w:ascii="Bookman Old Style" w:hAnsi="Bookman Old Style"/>
          <w:sz w:val="24"/>
        </w:rPr>
        <w:t>şi tărăgăna glasul, îndoielni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ftă. Şi de când eşti în ocn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im an. La început suferise cumplit ' ocnaşilor cărora le căzuse pradă şi zbătăile lui. – fără nici o aj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ia urmă avu noi'oc cu Boe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ându-l şi păstrându-l numai '; indc: ă ora fraged, alb şi copilăros, i.1 de secretar intim.</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părăsit? L-ai supărat, cu cev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cu oarecare ciudă tânărul. I-a ne şi hachiţe care-l apucă, din te sat. Mă, uirv Tânărul p – Mă, i asta le scaş: ^să-i să cu fiu? Aveai loc: bun li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l în fire, simţi şfichiul. Strânse cu iâii'i bului şi se lipi de e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â</w:t>
      </w:r>
      <w:r>
        <w:rPr>
          <w:rFonts w:cs="Bookman Old Style" w:ascii="Bookman Old Style" w:hAnsi="Bookman Old Style"/>
          <w:sz w:val="24"/>
        </w:rPr>
        <w:t xml:space="preserve"> r.r.: i laşi. Apără-m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şii l'el de muiere a mea, vorbi apăti în 'at, că le striveam acolo pe lo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 xml:space="preserve"> Zahoi mişcat. Eu n-am nevoie. Dar dacă i: spurcăciunea lui Boeru</w:t>
      </w:r>
      <w:r>
        <w:rPr>
          <w:rFonts w:cs="Bookman Old Style" w:ascii="Bookman Old Style" w:hAnsi="Bookman Old Style"/>
          <w:caps/>
          <w:sz w:val="24"/>
        </w:rPr>
        <w:t>. ş</w:t>
      </w:r>
      <w:r>
        <w:rPr>
          <w:rFonts w:cs="Bookman Old Style" w:ascii="Bookman Old Style" w:hAnsi="Bookman Old Style"/>
          <w:sz w:val="24"/>
        </w:rPr>
        <w:t>i a celorlalţi, i os: -or vrea. Zicem ca ei. Numai tu să faci om cumsecade. Să ştii că doar aşa îţi sunt prieten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chişi în doimilor ocnaşii se aflau mai slo' c&lt;x în orice alt loc, şi răsuflau. Paznicii, după ce le v-jj „au pe ascuns rachiu şi tutun, aveau tot interesul să r.ai pătrundă nimeni până la ei. Puteau face</w:t>
      </w:r>
      <w:r>
        <w:rPr>
          <w:rFonts w:cs="Bookman Old Style" w:ascii="Bookman Old Style" w:hAnsi="Bookman Old Style"/>
          <w:caps/>
          <w:sz w:val="24"/>
        </w:rPr>
        <w:t>. c</w:t>
      </w:r>
      <w:r>
        <w:rPr>
          <w:rFonts w:cs="Bookman Old Style" w:ascii="Bookman Old Style" w:hAnsi="Bookman Old Style"/>
          <w:sz w:val="24"/>
        </w:rPr>
        <w:t>e voia sumai în linişte. Cu zece parale pe zi plată, fiecare capi a sfârşitul săpiămânii atât cât să contribuie la băut' i să-şi cumpere tutun. Banii îi aduna starostele Hernie, singurul care avea încrederea slujbaşilor şi p: mijlocirea căruia se făcea traficul. Mulţumită trecerii bunei chiverniseli sectorul lui Boeru era cel mai îm” &gt;ugat în latura pil-elii. Venea până la jumătate de de om. Dar cum fruntaşii îşi luau partea leilor, se mulţumea cu câte va ceşcuţe. Ca să nu risipească nici o picătură, pe întuneric, se plecau trei inşi deodată' deasupra ceştii cu ţigările aprinse din care sugeau adere cât să lumineze un pumn de văzduh., aşa ca Boeru poată cumpăni câteva clipe sticla şi să toarne drept</w:t>
      </w:r>
      <w:r>
        <w:rPr>
          <w:rFonts w:cs="Bookman Old Style" w:ascii="Bookman Old Style" w:hAnsi="Bookman Old Style"/>
          <w:caps/>
          <w:sz w:val="24"/>
        </w:rPr>
        <w:t>. u</w:t>
      </w:r>
      <w:r>
        <w:rPr>
          <w:rFonts w:cs="Bookman Old Style" w:ascii="Bookman Old Style" w:hAnsi="Bookman Old Style"/>
          <w:sz w:val="24"/>
        </w:rPr>
        <w:t>rmă hu mai era nevoie de nici o zare</w:t>
      </w:r>
      <w:r>
        <w:rPr>
          <w:rFonts w:cs="Bookman Old Style" w:ascii="Bookman Old Style" w:hAnsi="Bookman Old Style"/>
          <w:caps/>
          <w:sz w:val="24"/>
        </w:rPr>
        <w:t>. m</w:t>
      </w:r>
      <w:r>
        <w:rPr>
          <w:rFonts w:cs="Bookman Old Style" w:ascii="Bookman Old Style" w:hAnsi="Bookman Old Style"/>
          <w:sz w:val="24"/>
        </w:rPr>
        <w:t>âinile c teau drum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rindeau felinarul şterpelit, să nu vadă senti: mijire de lumină la ferestre şi să dea alarmă. Nici scăpărau, ca să facă economie de fitil şi amnar, desul '&lt; arse şi tocite cu ţig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şi bine ai venit frate, îi ură Boeru, întân zând cu galanterie oi'bului un clondir plin. Tu nu eş-ti de ţoi ci de bu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ohoti spre lingăii dimprejur. Ăştia se gud ţinându-i isonul. Orbul simţi cu putere damful spirteş, dar nu se mişcă. Aducându-şi aminte că oaspetele vede, gazda trase cu sete din ţigară să-şi lumineze înai îi căută muia şi vru să-i pună sticla în palm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Na,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u! Spuse scurt acesta şi-şi feri b: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ste partea ta dreaptă, nu bei d-a la alţii, 3te, îl lămuri şeful, crezând că din mândrie face go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oprit banii pentru rachiu. Uite şi tutunul care</w:t>
      </w:r>
      <w:r>
        <w:rPr>
          <w:rFonts w:cs="Bookman Old Style" w:ascii="Bookman Old Style" w:hAnsi="Bookman Old Style"/>
          <w:caps/>
          <w:sz w:val="24"/>
        </w:rPr>
        <w:t>. ţ</w:t>
      </w:r>
      <w:r>
        <w:rPr>
          <w:rFonts w:cs="Bookman Old Style" w:ascii="Bookman Old Style" w:hAnsi="Bookman Old Style"/>
          <w:sz w:val="24"/>
        </w:rPr>
        <w:t>i: t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mez.</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u o clipă de prosteală obştească. Un îngheţ de gro-â uimire amestecată cu indignare! stare tălmăcită în p desăvârşit de Boeru desmet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Zahei, tu nu eşti ca toţi oamenii! şi după o: re. Nici nu te-nsori, nici nu te măriţi. Şi acum deasupra, poftim, nu bei şi nu fumezi! Aferim. Ce-o ie facem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hei sta ca un vinovat înaintea judec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i place basamacul nostru. O ii îs iele mai bune, se amestecă p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e mult şi bine. Asta am, asta-i d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arpon, şi trecu ceaşca mai depart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ţi-o fi ruşine de tovarăşi, se înto-ar la i</w:t>
      </w:r>
      <w:r>
        <w:rPr>
          <w:rFonts w:cs="Bookman Old Style" w:ascii="Bookman Old Style" w:hAnsi="Bookman Old Style"/>
          <w:caps/>
          <w:sz w:val="24"/>
        </w:rPr>
        <w:t>. î</w:t>
      </w:r>
      <w:r>
        <w:rPr>
          <w:rFonts w:cs="Bookman Old Style" w:ascii="Bookman Old Style" w:hAnsi="Bookman Old Style"/>
          <w:sz w:val="24"/>
        </w:rPr>
        <w:t>ţi las sticla, ia-o cu tine. Poate te răzgânşi-o singur de duşcă. Şi îşi văzu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aţa prilejuită de refuzul orbului se topi repede în ura cinstirii şi a vorb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eru se prefăcea că a uitat de musafirul anapoda, 11 tind o snoavă, dar îşi puse în gând să-l sâciie</w:t>
      </w:r>
      <w:r>
        <w:rPr>
          <w:rFonts w:cs="Bookman Old Style" w:ascii="Bookman Old Style" w:hAnsi="Bookman Old Style"/>
          <w:caps/>
          <w:sz w:val="24"/>
        </w:rPr>
        <w:t>. m</w:t>
      </w:r>
      <w:r>
        <w:rPr>
          <w:rFonts w:cs="Bookman Old Style" w:ascii="Bookman Old Style" w:hAnsi="Bookman Old Style"/>
          <w:sz w:val="24"/>
        </w:rPr>
        <w:t>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pe Alexandru lângă el,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ânzo, bea tu în locul sfântului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sili să înghită repede, una după alta</w:t>
      </w:r>
      <w:r>
        <w:rPr>
          <w:rFonts w:cs="Bookman Old Style" w:ascii="Bookman Old Style" w:hAnsi="Bookman Old Style"/>
          <w:caps/>
          <w:sz w:val="24"/>
        </w:rPr>
        <w:t>. m</w:t>
      </w:r>
      <w:r>
        <w:rPr>
          <w:rFonts w:cs="Bookman Old Style" w:ascii="Bookman Old Style" w:hAnsi="Bookman Old Style"/>
          <w:sz w:val="24"/>
        </w:rPr>
        <w:t>ai multe i, hotărât să-l îmbete. Dar roata de tainică împărtăşire borului nu întârzie să-i tragă şi să-i amestece şi pe tre ceilalţi, Orbul asculta şi se căznea din cisluirea pestriţă să tă fiecare glas deosebit, să-l îmbrace în carne, ca l să întruchipeze, unul câte unul pe adevăraţii oameni căror fapte, nume şi vorbe le auzise. Dar nu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Orbul – 'Povestiri, voi.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 cr tfls cr ~</w:t>
      </w:r>
      <w:r>
        <w:rPr>
          <w:rFonts w:cs="Bookman Old Style" w:ascii="Bookman Old Style" w:hAnsi="Bookman Old Style"/>
          <w:caps/>
          <w:sz w:val="24"/>
        </w:rPr>
        <w:t>. p</w:t>
      </w:r>
      <w:r>
        <w:rPr>
          <w:rFonts w:cs="Bookman Old Style" w:ascii="Bookman Old Style" w:hAnsi="Bookman Old Style"/>
          <w:sz w:val="24"/>
        </w:rPr>
        <w:t xml:space="preserve"> părţi; trântiţi peste el</w:t>
      </w:r>
      <w:r>
        <w:rPr>
          <w:rFonts w:cs="Bookman Old Style" w:ascii="Bookman Old Style" w:hAnsi="Bookman Old Style"/>
          <w:caps/>
          <w:sz w:val="24"/>
        </w:rPr>
        <w:t>. d</w:t>
      </w:r>
      <w:r>
        <w:rPr>
          <w:rFonts w:cs="Bookman Old Style" w:ascii="Bookman Old Style" w:hAnsi="Bookman Old Style"/>
          <w:sz w:val="24"/>
        </w:rPr>
        <w:t>oi în dreapta</w:t>
      </w:r>
      <w:r>
        <w:rPr>
          <w:rFonts w:cs="Bookman Old Style" w:ascii="Bookman Old Style" w:hAnsi="Bookman Old Style"/>
          <w:caps/>
          <w:sz w:val="24"/>
        </w:rPr>
        <w:t>. ş</w:t>
      </w:r>
      <w:r>
        <w:rPr>
          <w:rFonts w:cs="Bookman Old Style" w:ascii="Bookman Old Style" w:hAnsi="Bookman Old Style"/>
          <w:sz w:val="24"/>
        </w:rPr>
        <w:t>i în stingă: jj ţineau de umeri şi alţi doi îl încleştară de picioare câu-tând să-l ţintuiască întreg. El i-a lăsat câteva clipe-pţ cei de la căpătâi să se plece peste trupul lui, cât să-i viţ bine şi-a întors apoi repede braţele peste ei, i-a prins de gâturi şi i-a încolăcit</w:t>
      </w:r>
      <w:r>
        <w:rPr>
          <w:rFonts w:cs="Bookman Old Style" w:ascii="Bookman Old Style" w:hAnsi="Bookman Old Style"/>
          <w:caps/>
          <w:sz w:val="24"/>
        </w:rPr>
        <w:t>. î</w:t>
      </w:r>
      <w:r>
        <w:rPr>
          <w:rFonts w:cs="Bookman Old Style" w:ascii="Bookman Old Style" w:hAnsi="Bookman Old Style"/>
          <w:sz w:val="24"/>
        </w:rPr>
        <w:t>n acelaşi timp, cum n-avea lanţuri a ridicat picioarele sus de tot cu ceilalţi doi care atârrray de ele, împiedecaţi în cătuşe, le trânti cu putere jos şj apucă sub buturii de oţel pe vrăjmaşi, cu câte un crac de al său peste fiecare. Pentru al cincilea tăbărât dta faţă, îi căută răsufletul şi cum i-l simţi, se ridică} în şezut îi repezi maiul capului într-acolo şi îl plezni |în piept, năpustindu-l în mijlocu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în linişte şi taină, pa întunej muţeşte, doar cu câteva icnete şi opinteli. Patul îngr* a tremurat din toate cbiotorile, dar nu s-a dăr Dormitorul tăcea chitic. Nu se ştia bine ce se întân Bănuieli numai. Dar nimeni nu îndrăzni să se ames s-ar fi încins hărmălaie mare. Poa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hei se întinse la loc cu căpăţânele unora ieşind</w:t>
      </w:r>
      <w:r>
        <w:rPr>
          <w:rFonts w:cs="Bookman Old Style" w:ascii="Bookman Old Style" w:hAnsi="Bookman Old Style"/>
          <w:caps/>
          <w:sz w:val="24"/>
        </w:rPr>
        <w:t>. s</w:t>
      </w:r>
      <w:r>
        <w:rPr>
          <w:rFonts w:cs="Bookman Old Style" w:ascii="Bookman Old Style" w:hAnsi="Bookman Old Style"/>
          <w:sz w:val="24"/>
        </w:rPr>
        <w:t>ubţiorile lui şi cu şalele zvâroolite ale altora sub pu Când şi când slăbea strânsoarea, să nu-i sugrume de Până ce i-a zvârlit ca pe nişte cârpe, câte unul, u: începând cu cei de la margine, cărora le făcu vânt cu căâc Iscoadele i-au cărat târâş. Gustul pentru fecioria orbi s-a curmat. Şi ciudat: înfrângerea în loc să-i întărite, umplut de admiraţie şi le-a sporit cinstirea pentru bi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unea a doua zi Boeru în şoapta: pe * dacă nu-l lăsăm în pace, ori ne aduce în stare omorâm, ori ne schilodeşte el pe toţi. Cum dracu înduplecăm? Are un mecherez care trebuie găsit, zic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i ghicesc eu viitorul şi vă spui ce-o s aleagă de el, făgădui Şerbotă, vr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şeful se opri să schimbe vorbă cu pr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dormit? îl ispit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kti. Dar mi-ai dat tovarăşi nişte zurba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Te-au necăjit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t numai se zbuciumă răii în somn. Parcă ar; apucaţi. M-am trezit cu ei peste mine şi abia m-am putut scutura. Ba n-au mai avut loc în aşternut, şi-au ajuns pe sub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mi-ai spus, făcu Boeru. Şi-în gând se mira de cu ce iscusinţă o aducea din gură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ăciuitor: las' că-ţi trimit înapoi pe Mâ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ânza însă îl plesnise sorocul pandaâ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a pe la culcuş, fugea din rând, rătăcea prin ocnă, se ascundea</w:t>
      </w:r>
      <w:r>
        <w:rPr>
          <w:rFonts w:cs="Bookman Old Style" w:ascii="Bookman Old Style" w:hAnsi="Bookman Old Style"/>
          <w:caps/>
          <w:sz w:val="24"/>
        </w:rPr>
        <w:t>. î</w:t>
      </w:r>
      <w:r>
        <w:rPr>
          <w:rFonts w:cs="Bookman Old Style" w:ascii="Bookman Old Style" w:hAnsi="Bookman Old Style"/>
          <w:sz w:val="24"/>
        </w:rPr>
        <w:t>l prindeau prin dormitoarele streine, de unde îl aduceau cu mare caznă înapoi. Când şi-a venit în fire, orbul nu mai avea nevoie de el. Umbla singur nestingherit pe drumul ocnei, în coada trmabei. Şi era mulţumit ca de un fel d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primiră pe Zahei aşa cum era: tovarăş paşnic şi de credinţă, dar neatârnat, neclintit din ale lui. Se deprinseră cu el răsnit! – tras deoparte din amestecul tulbure al obştii. Tăcut şi mâhnit, deloc primejdios, nu</w:t>
      </w:r>
      <w:r>
        <w:rPr>
          <w:rFonts w:cs="Bookman Old Style" w:ascii="Bookman Old Style" w:hAnsi="Bookman Old Style"/>
          <w:caps/>
          <w:sz w:val="24"/>
        </w:rPr>
        <w:t>. r</w:t>
      </w:r>
      <w:r>
        <w:rPr>
          <w:rFonts w:cs="Bookman Old Style" w:ascii="Bookman Old Style" w:hAnsi="Bookman Old Style"/>
          <w:sz w:val="24"/>
        </w:rPr>
        <w:t>âvnea nimic, nu făcea umbră nimănui. L-au lăsat în pace. Boeru numai nu pierduse nădejdea că odată şi odată o să-l dea pe brazdă şi să-l „jaducă pe calea cea bună. Ar fi păcat de el, spuse şeful, să rămână orfan de singurele bucurii ale întunericului: dragoste spurcată, rachiu, otrăvit, tutun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seara împlinea pofta starostelui lăfăit ca un bei între fraţii lui şi se abătea la refeneaua lor. Boeru îşi făcea într-o doară datoria şi-i întindea sticla, necă-j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 Zahei, ia măcar o gură, ce dracu! n-ai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ltădată, mai târziu</w:t>
      </w:r>
      <w:r>
        <w:rPr>
          <w:rFonts w:cs="Bookman Old Style" w:ascii="Bookman Old Style" w:hAnsi="Bookman Old Style"/>
          <w:caps/>
          <w:sz w:val="24"/>
        </w:rPr>
        <w:t>. r</w:t>
      </w:r>
      <w:r>
        <w:rPr>
          <w:rFonts w:cs="Bookman Old Style" w:ascii="Bookman Old Style" w:hAnsi="Bookman Old Style"/>
          <w:sz w:val="24"/>
        </w:rPr>
        <w:t>efuza el zâmbind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ot am să-ţi găsesc eu meremetul, îl ameninţă acesta trăgând clondir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etul orbul prinse obicei şi venea să asculte mai ales cântecele</w:t>
      </w:r>
      <w:r>
        <w:rPr>
          <w:rFonts w:cs="Bookman Old Style" w:ascii="Bookman Old Style" w:hAnsi="Bookman Old Style"/>
          <w:caps/>
          <w:sz w:val="24"/>
        </w:rPr>
        <w:t>. l</w:t>
      </w:r>
      <w:r>
        <w:rPr>
          <w:rFonts w:cs="Bookman Old Style" w:ascii="Bookman Old Style" w:hAnsi="Bookman Old Style"/>
          <w:sz w:val="24"/>
        </w:rPr>
        <w:t>apă-moale, cu glasul lui ciudat, uşof îngroşat, geamăt melodios înăbuşit în coardele gâtuiUj&lt; să nu s-auză de afară, le tânguia doine şi balade bătrâJ nes ti. Mănăilă ciobanul scotea fluierul ascuns în stratul! patului şi zicea jalea păstorului când a pierdut oile, sauj horeau ca odinioară la târlă, însoţind sunetele limpede al tilincii cu isonul unui soi de gâjâit neîntrerupt, muget dulce – modulat din gâtlej. Oamenii nu lăcrămau</w:t>
      </w:r>
      <w:r>
        <w:rPr>
          <w:rFonts w:cs="Bookman Old Style" w:ascii="Bookman Old Style" w:hAnsi="Bookman Old Style"/>
          <w:caps/>
          <w:sz w:val="24"/>
        </w:rPr>
        <w:t>. n</w:t>
      </w:r>
      <w:r>
        <w:rPr>
          <w:rFonts w:cs="Bookman Old Style" w:ascii="Bookman Old Style" w:hAnsi="Bookman Old Style"/>
          <w:sz w:val="24"/>
        </w:rPr>
        <w:t>ur oftau măcar. Stăteau neclintiţi şi ascultau duşi. Ca şi cum printr-o vrajă, ei sunt acum cei slobozi de odinioară şi ar fi auzit, stând la casele lor, zvon şi bocet despre nişte cunoscuţi întemniţaţi, poate morţi în ocnă, departe: „Foicele foi uscate, de opt ani şi jumătate, zac în ocne,; cu păcate. Zac în fiare şi nu ştiu, de sunt mort ori de; sunt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târşâiau zilele şi nopţile la fel de întunecate, amestecate unele cu altele. Totuşi, un fel de răboj al calendarului creştinesc îl ţinea popa Burtă-pustie</w:t>
      </w:r>
      <w:r>
        <w:rPr>
          <w:rFonts w:cs="Bookman Old Style" w:ascii="Bookman Old Style" w:hAnsi="Bookman Old Style"/>
          <w:caps/>
          <w:sz w:val="24"/>
        </w:rPr>
        <w:t>. î</w:t>
      </w:r>
      <w:r>
        <w:rPr>
          <w:rFonts w:cs="Bookman Old Style" w:ascii="Bookman Old Style" w:hAnsi="Bookman Old Style"/>
          <w:sz w:val="24"/>
        </w:rPr>
        <w:t>l dibuia din spusele paznicilor şi din alte semne nesimţite. De pildă, Sfântul Nicolae cădea totdeauna orice s-ar fi în-': tâmplat, cald sau zăpadă, în seara când convoiul ieşind din ocnă auzea taraf de lăutari în casa directorului pe care-l chema Nicolae. De aci popa socotea cât mai e până la Crăciun şi statornicea naştere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marile praznice câţiva dintre ocnaşii crescuţi în datini, la ţară ori prin mahalale, închipuiau din hârtie proastă o stea, câteva sorcove şi porneau să colinde lui Boeru şi fruntaşilor care-i cinsteau cu băutură şi bănuţi de câte o para. Atunci dormitorul mirosea lin a aburi de colaci calzi, a mere şi gutui coapte în cu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a bucurat cu adevărat şi nu se mai sătujra ascultându-i</w:t>
      </w:r>
      <w:r>
        <w:rPr>
          <w:rFonts w:cs="Bookman Old Style" w:ascii="Bookman Old Style" w:hAnsi="Bookman Old Style"/>
          <w:caps/>
          <w:sz w:val="24"/>
        </w:rPr>
        <w:t>. î</w:t>
      </w:r>
      <w:r>
        <w:rPr>
          <w:rFonts w:cs="Bookman Old Style" w:ascii="Bookman Old Style" w:hAnsi="Bookman Old Style"/>
          <w:sz w:val="24"/>
        </w:rPr>
        <w:t>i punea în fiecare seară să-i ureze,! i|i anume, şi-i dăruia cu toţi gologanii câţi îi avea. De siţ'-bători popa a săvârşit, aşa cu ce-şi aducea aminte: L dinafară, o spoială de slujbă bisericească, la care a p cat capul până şi adventistul. Toate astea l-au mai în-' muiat pe Zahei şi i-au înviat nădejd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Mă, spuse într-o seară popa. S-au sfârşit câşlegi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 mâine avem cârneleaga. Pe urmă începe postul mare.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îi ţinu Boeru calea la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de acum în şase săptămâni vine pastile. Ostoiţi-vă şi voi măcar zilele astea cu păcatele, păstraţi-vă curaţi, să vă sp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cepi cu palavrele tale? Aici unde nu mai este Dumnezeu, nu sunt nici păcate. Nu vezi? le-am ispăşit în beznă şi ob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voastră. Să ştiţi însă, urmă Burtă-pustie că eu de acum mă culc singur. Nu mai primesc pe nimeni lângă mine. -_. –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ul Bobotezii când cerurile se deschid şi pămân-tul se destăinuie, comorile răsuflă şi duhurile joacă, iar vitele şi oamenii proorocesc, era aşteptat cu înfrigurare. Atunci Şerbotă, vraci şi zodier, ghicea soarta. Nu la oricine! Numai la cei aleşi de el şi după mari rugăminţi. Anul acela el fu şi mai zgârcit în oracole. N-a vrut să dea în bobi. A luat mâna lui Boeru şi plecat peste palma lată a tras vârtos din ţigară s-a chiorât în podul brăzdat şi a dat-o repede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ncolo cu mâna ta, că nu se vede nimic. Şi a trecut la alţii grămădiţi împrejurul lui. Zahei sta liniştit deoparte ş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înghesuiţi voi cei vechi, sunt sătul de 'baftele voastre sparte-n fund, îi ghionti Şerbotă. Ia aduceţi-mi mai bine pe orb, să vedem ce trişte are? E vreo scofală de soarta lui? Poate ajung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orbilor, glumi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trebui să aibă bun măcar un ochi râs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vă floancele. Sunteţi nişte proşti, îi puse solo-monaru la locul lor. Ce ştiţi voi? Sunt fel de fel de Pipăraţi pe lume. Unii peste cele nevăzute</w:t>
      </w:r>
      <w:r>
        <w:rPr>
          <w:rFonts w:cs="Bookman Old Style" w:ascii="Bookman Old Style" w:hAnsi="Bookman Old Style"/>
          <w:caps/>
          <w:sz w:val="24"/>
        </w:rPr>
        <w:t>. î</w:t>
      </w:r>
      <w:r>
        <w:rPr>
          <w:rFonts w:cs="Bookman Old Style" w:ascii="Bookman Old Style" w:hAnsi="Bookman Old Style"/>
          <w:sz w:val="24"/>
        </w:rPr>
        <w:t>ntinde laba, Irate</w:t>
      </w:r>
      <w:r>
        <w:rPr>
          <w:rFonts w:cs="Bookman Old Style" w:ascii="Bookman Old Style" w:hAnsi="Bookman Old Style"/>
          <w:caps/>
          <w:sz w:val="24"/>
        </w:rPr>
        <w:t>. î</w:t>
      </w:r>
      <w:r>
        <w:rPr>
          <w:rFonts w:cs="Bookman Old Style" w:ascii="Bookman Old Style" w:hAnsi="Bookman Old Style"/>
          <w:sz w:val="24"/>
        </w:rPr>
        <w:t>ndemna el pe Zahei, să-ţi citesc în ea 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Zahei nu-i plăcuse vorbele şi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vrei? Ţi-e cumva teamă de viilor? 1.: viu eu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pe picioarele-i sucite, se aşeză Un; -u şi-i luă pe neaşteptate mâna în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ână mică</w:t>
      </w:r>
      <w:r>
        <w:rPr>
          <w:rFonts w:cs="Bookman Old Style" w:ascii="Bookman Old Style" w:hAnsi="Bookman Old Style"/>
          <w:caps/>
          <w:sz w:val="24"/>
        </w:rPr>
        <w:t>. i</w:t>
      </w:r>
      <w:r>
        <w:rPr>
          <w:rFonts w:cs="Bookman Old Style" w:ascii="Bookman Old Style" w:hAnsi="Bookman Old Style"/>
          <w:sz w:val="24"/>
        </w:rPr>
        <w:t>nimă</w:t>
      </w:r>
      <w:r>
        <w:rPr>
          <w:rFonts w:cs="Bookman Old Style" w:ascii="Bookman Old Style" w:hAnsi="Bookman Old Style"/>
          <w:caps/>
          <w:sz w:val="24"/>
        </w:rPr>
        <w:t>. m</w:t>
      </w:r>
      <w:r>
        <w:rPr>
          <w:rFonts w:cs="Bookman Old Style" w:ascii="Bookman Old Style" w:hAnsi="Bookman Old Style"/>
          <w:sz w:val="24"/>
        </w:rPr>
        <w:t>are</w:t>
      </w:r>
      <w:r>
        <w:rPr>
          <w:rFonts w:cs="Bookman Old Style" w:ascii="Bookman Old Style" w:hAnsi="Bookman Old Style"/>
          <w:caps/>
          <w:sz w:val="24"/>
        </w:rPr>
        <w:t>. f</w:t>
      </w:r>
      <w:r>
        <w:rPr>
          <w:rFonts w:cs="Bookman Old Style" w:ascii="Bookman Old Style" w:hAnsi="Bookman Old Style"/>
          <w:sz w:val="24"/>
        </w:rPr>
        <w:t>ăcu uirn avu timp să spuie, că Zahei şi-o trase înapoi. Şl învoit în ruptul capului să i-o cerc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 dugos şi sanchiu ma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dacă nu vrea, îi luă p: La urma urmei are dreptate: ce mai aşteajp viaţă? întoarce-te la mine, că n-ai isp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mă se</w:t>
      </w:r>
      <w:r>
        <w:rPr>
          <w:rFonts w:cs="Bookman Old Style" w:ascii="Bookman Old Style" w:hAnsi="Bookman Old Style"/>
          <w:caps/>
          <w:sz w:val="24"/>
        </w:rPr>
        <w:t>. g</w:t>
      </w:r>
      <w:r>
        <w:rPr>
          <w:rFonts w:cs="Bookman Old Style" w:ascii="Bookman Old Style" w:hAnsi="Bookman Old Style"/>
          <w:sz w:val="24"/>
        </w:rPr>
        <w:t>hicea soarta mică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a mare – Ursita – vraciul nu turna p] nici cositor, folosea mijloacele lui tainice, îndeosebi prospăt descântat şi apoi afirosit, De-aia, se lăsa greu</w:t>
      </w:r>
      <w:r>
        <w:rPr>
          <w:rFonts w:cs="Bookman Old Style" w:ascii="Bookman Old Style" w:hAnsi="Bookman Old Style"/>
          <w:caps/>
          <w:sz w:val="24"/>
        </w:rPr>
        <w:t>. n</w:t>
      </w:r>
      <w:r>
        <w:rPr>
          <w:rFonts w:cs="Bookman Old Style" w:ascii="Bookman Old Style" w:hAnsi="Bookman Old Style"/>
          <w:sz w:val="24"/>
        </w:rPr>
        <w:t>-avu încotro. Porunca e po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ua ispitire a viitorului era nevoie sa vai bine. Se alcătui deci din câteva ţoale lungi sprijinite capetele a patru oameni şi întinse pe spatele lor pî jos în duşumea, un soi de cort sub care se aprinse fe naru. Lumina pâlpâi, se izbi sperioasă de pereţii soia şi rămase prizonieră acolo</w:t>
      </w:r>
      <w:r>
        <w:rPr>
          <w:rFonts w:cs="Bookman Old Style" w:ascii="Bookman Old Style" w:hAnsi="Bookman Old Style"/>
          <w:caps/>
          <w:sz w:val="24"/>
        </w:rPr>
        <w:t>. î</w:t>
      </w:r>
      <w:r>
        <w:rPr>
          <w:rFonts w:cs="Bookman Old Style" w:ascii="Bookman Old Style" w:hAnsi="Bookman Old Style"/>
          <w:sz w:val="24"/>
        </w:rPr>
        <w:t>ntunericul domnea nestî jeni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eru mină lung, cit un cal, într-un ciubăr lat, ir dins scobit în sare şi-l întinse descântat or ului care stâj greceşte la mijloc, se îndoi peste el şi prinse să-l b&lt; corodească. Udul cald şi spumos începu să fiarbă. Clăti cii jucau, se strângeau, se risipeau, se mutau în chipt şi înfăţişări deosebite, repede schimbate. Izul tare amoniac îi aţâţa nărie şi-l îmbăta. Apoi spumele subtil se aşezau în rămurele, se hotăru în linii şi aţe oa pld de păianjen pe luciul untdelemnos de oglindă slinrâi lichidului. Ţeapăn, holbat, fără suflare, cu priviri „ cloaft ţintite în palma întinsă a urinii, ghicitei ' î'n-târziacu tălmăcirea semnelor, încă mişcătoare în bătaia '* luminiiNimeni nu clintea. Boeru nu se putea: ini să nu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te arăţi într-un alai mare, silabisi ci rul</w:t>
      </w:r>
      <w:r>
        <w:rPr>
          <w:rFonts w:cs="Bookman Old Style" w:ascii="Bookman Old Style" w:hAnsi="Bookman Old Style"/>
          <w:caps/>
          <w:sz w:val="24"/>
        </w:rPr>
        <w:t>. c</w:t>
      </w:r>
      <w:r>
        <w:rPr>
          <w:rFonts w:cs="Bookman Old Style" w:ascii="Bookman Old Style" w:hAnsi="Bookman Old Style"/>
          <w:sz w:val="24"/>
        </w:rPr>
        <w:t>a-n nişte buchi nedesluşite. Mergi în frunte. Eşti, &gt; 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raciul întrerupea vorbirea. Şi iar o lua, ca şi' cum zpgrăvea, pe măsură ce i se desfăşura, ved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ţi ceva, ca o z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eru făcu un gest de ne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altceva. Pe cap</w:t>
      </w:r>
      <w:r>
        <w:rPr>
          <w:rFonts w:cs="Bookman Old Style" w:ascii="Bookman Old Style" w:hAnsi="Bookman Old Style"/>
          <w:caps/>
          <w:sz w:val="24"/>
        </w:rPr>
        <w:t>. p</w:t>
      </w:r>
      <w:r>
        <w:rPr>
          <w:rFonts w:cs="Bookman Old Style" w:ascii="Bookman Old Style" w:hAnsi="Bookman Old Style"/>
          <w:sz w:val="24"/>
        </w:rPr>
        <w:t>e frunte în chip de cunună. Şi nu eşti singur. Sunteţi doi</w:t>
      </w:r>
      <w:r>
        <w:rPr>
          <w:rFonts w:cs="Bookman Old Style" w:ascii="Bookman Old Style" w:hAnsi="Bookman Old Style"/>
          <w:caps/>
          <w:sz w:val="24"/>
        </w:rPr>
        <w:t>. m</w:t>
      </w:r>
      <w:r>
        <w:rPr>
          <w:rFonts w:cs="Bookman Old Style" w:ascii="Bookman Old Style" w:hAnsi="Bookman Old Style"/>
          <w:sz w:val="24"/>
        </w:rPr>
        <w:t>ergeţi alături. Şi amândoi încununaţi. Pe urmă o horă, într-o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te-nsori. Şi pe curând. Anul ăsta. Pun capul. Boerule jucăm toţi la nun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subt cort' răsuflară uşuraţi. Boerul rămase nedumerit. Era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 se mai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Pentru anul ă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rcetează înainte pentru anii v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tu? nu vrei să a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trebuie să gonim puţin vreme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botă suflă peste firişoarele galbene, rămăşiţe ale spumelor topite. Se stârni un uşor vârtej, faţa apei îngreuiată se-ncreţi, se zbătu şi se potoli în altă înfăţişar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omonarul încremeni un timp încruntat asupra ei, suflă iar. Dar lichidul îngroşat nu se mai mişcă. Clăti vasul unde dormea acum un ulei năclăios negru-verde</w:t>
      </w:r>
      <w:r>
        <w:rPr>
          <w:rFonts w:cs="Bookman Old Style" w:ascii="Bookman Old Style" w:hAnsi="Bookman Old Style"/>
          <w:caps/>
          <w:sz w:val="24"/>
        </w:rPr>
        <w:t>. î</w:t>
      </w:r>
      <w:r>
        <w:rPr>
          <w:rFonts w:cs="Bookman Old Style" w:ascii="Bookman Old Style" w:hAnsi="Bookman Old Style"/>
          <w:sz w:val="24"/>
        </w:rPr>
        <w: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inişoarele cenuşii ale ursitei nu-şi schimbară locul nici chipul. Se rostuiseră şi-ngheţ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rbotă ridică ochii la Boeru, încovoiat lângă el, şi-j cercetă repede cu privirea speriată, să se încredinţeze parcă de ceva. Apoi şi le mută iar în fundul vrăjit al vasului, boscorodi, certă, ameninţă</w:t>
      </w:r>
      <w:r>
        <w:rPr>
          <w:rFonts w:cs="Bookman Old Style" w:ascii="Bookman Old Style" w:hAnsi="Bookman Old Style"/>
          <w:caps/>
          <w:sz w:val="24"/>
        </w:rPr>
        <w:t xml:space="preserve">. nici o </w:t>
      </w:r>
      <w:r>
        <w:rPr>
          <w:rFonts w:cs="Bookman Old Style" w:ascii="Bookman Old Style" w:hAnsi="Bookman Old Style"/>
          <w:sz w:val="24"/>
        </w:rPr>
        <w:t>premenire. Nu mai aşteptă</w:t>
      </w:r>
      <w:r>
        <w:rPr>
          <w:rFonts w:cs="Bookman Old Style" w:ascii="Bookman Old Style" w:hAnsi="Bookman Old Style"/>
          <w:caps/>
          <w:sz w:val="24"/>
        </w:rPr>
        <w:t>. î</w:t>
      </w:r>
      <w:r>
        <w:rPr>
          <w:rFonts w:cs="Bookman Old Style" w:ascii="Bookman Old Style" w:hAnsi="Bookman Old Style"/>
          <w:sz w:val="24"/>
        </w:rPr>
        <w:t>i luă şi îl vărsă peste picioarele tovară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e se întâmplă? o sfecli Boe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vrea să iasă mormăi Şerb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 te face. Spune, nu-mi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i,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ezi. Nu-mi pasă. Numai să ştiu mai di-i' 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îl dojeni vraciul. Asta ajută şi grăbeşte să se-mpl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şuieră glasul mânios a lui Boeru. Ce este să se împlinească? Şi ridică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ai binişor, se oţărî Şerbotă. Eu îţi ascut, de milă. Şi dacă îţi spun n-o fac de frică.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u se stăpâni borfagiu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ieşi din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Boeru ridică dintr-o spri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u zăbavă, pest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grab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vro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te-ndurai să-mi spui? Vraciul tăc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udă că tu ai să rămâi mai departe închis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erbotă se îndr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ieşi pe picioar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şi sufletul se zbătu în e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 xml:space="preserve"> – Purtat în ceva. Ca într-un-coşciug</w:t>
      </w:r>
      <w:r>
        <w:rPr>
          <w:rFonts w:cs="Bookman Old Style" w:ascii="Bookman Old Style" w:hAnsi="Bookman Old Style"/>
          <w:caps/>
          <w:sz w:val="24"/>
        </w:rPr>
        <w:t>. ş</w:t>
      </w:r>
      <w:r>
        <w:rPr>
          <w:rFonts w:cs="Bookman Old Style" w:ascii="Bookman Old Style" w:hAnsi="Bookman Old Style"/>
          <w:sz w:val="24"/>
        </w:rPr>
        <w:t>i pli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eru stete o clipă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cu minciunile tale. Bine a făcui* orbul că nu te-a primit. _ 4\par</w:t>
        <w:tab/>
        <w:t>Şi furios cu un picior în spate zvârli pe descântător în lături.,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ieţi, la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cu ceilalţi, dărâmând cortul cu toate ţoalela năpustite peste zodier şi peste fe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rimăvăra grabnic</w:t>
      </w:r>
      <w:r>
        <w:rPr>
          <w:rFonts w:cs="Bookman Old Style" w:ascii="Bookman Old Style" w:hAnsi="Bookman Old Style"/>
          <w:caps/>
          <w:sz w:val="24"/>
        </w:rPr>
        <w:t>. î</w:t>
      </w:r>
      <w:r>
        <w:rPr>
          <w:rFonts w:cs="Bookman Old Style" w:ascii="Bookman Old Style" w:hAnsi="Bookman Old Style"/>
          <w:sz w:val="24"/>
        </w:rPr>
        <w:t>ntr-o dimineaţă, osândiţii rânduiţi în curte, aşteptau ordinul de plecare, când un, glas ţipă ascuţit: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nica</w:t>
      </w:r>
      <w:r>
        <w:rPr>
          <w:rFonts w:cs="Bookman Old Style" w:ascii="Bookman Old Style" w:hAnsi="Bookman Old Style"/>
          <w:caps/>
          <w:sz w:val="24"/>
        </w:rPr>
        <w:t>. r</w:t>
      </w:r>
      <w:r>
        <w:rPr>
          <w:rFonts w:cs="Bookman Old Style" w:ascii="Bookman Old Style" w:hAnsi="Bookman Old Style"/>
          <w:sz w:val="24"/>
        </w:rPr>
        <w:t>ând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se ridicară şi o sbucnire de glasuri din toate piepturile cotropi văz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edeapsă, şi mâncaseră destule, nu-i putuse dezbăra de acest chiot sălbatec, scurt ca un fulger cu care ocnaşii le primeau în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t directorul se speria crezând că e răzme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nele</w:t>
      </w:r>
      <w:r>
        <w:rPr>
          <w:rFonts w:cs="Bookman Old Style" w:ascii="Bookman Old Style" w:hAnsi="Bookman Old Style"/>
          <w:caps/>
          <w:sz w:val="24"/>
        </w:rPr>
        <w:t>. r</w:t>
      </w:r>
      <w:r>
        <w:rPr>
          <w:rFonts w:cs="Bookman Old Style" w:ascii="Bookman Old Style" w:hAnsi="Bookman Old Style"/>
          <w:sz w:val="24"/>
        </w:rPr>
        <w:t>ând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le zărea întâi şi da de veste tovarăşilor pri~ mea o răsplată. Mulţi le pândeau zile şi săptămâni de-a rân-dul spionând cerul cit le îngăduia răgazul înainte de intrarea în ocnă şi înainte de închiderea în dormitor. De data asta câştigătorul se brodea să fie din ceata lui Sperie-Peşte, ceea ce mâhni pe orb, care înălţase şi el ochii sarbezi spre întunericul de sus şi îşi însemna tot mai şters în gând: acolo la Dunăre gheţurile pârâiau pretutindeni, descopciate de toate chiotorile. Suflă Băltăreţul, aer dulce de la miazăzi. Apele umflate năboiesc peste maluri cu avuţii de crapi şi somni. Gâgâie pe sus cârduri de gâşte sălbatece. Roiesc raţe şi călifari. Şi mai ales începe bătaia peş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el, aici se aşterne şi-l roade ru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unelele zburaseră. Pe urma lor, rămaseră toţi vreme multă muţi, ameţiţi, ' cu gâturile sucite în sus, chiar în ocnă şi cu gândurile</w:t>
      </w:r>
      <w:r>
        <w:rPr>
          <w:rFonts w:cs="Bookman Old Style" w:ascii="Bookman Old Style" w:hAnsi="Bookman Old Style"/>
          <w:caps/>
          <w:sz w:val="24"/>
        </w:rPr>
        <w:t>. a</w:t>
      </w:r>
      <w:r>
        <w:rPr>
          <w:rFonts w:cs="Bookman Old Style" w:ascii="Bookman Old Style" w:hAnsi="Bookman Old Style"/>
          <w:sz w:val="24"/>
        </w:rPr>
        <w:t>iurea, osândiţi, gardier soldaţi. Şi ziua întreagă nu mai fură buni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alte zile s-au desfăşurat funii cmtătoare cocori, s-au rotit berze</w:t>
      </w:r>
      <w:r>
        <w:rPr>
          <w:rFonts w:cs="Bookman Old Style" w:ascii="Bookman Old Style" w:hAnsi="Bookman Old Style"/>
          <w:caps/>
          <w:sz w:val="24"/>
        </w:rPr>
        <w:t>. d</w:t>
      </w:r>
      <w:r>
        <w:rPr>
          <w:rFonts w:cs="Bookman Old Style" w:ascii="Bookman Old Style" w:hAnsi="Bookman Old Style"/>
          <w:sz w:val="24"/>
        </w:rPr>
        <w:t>ar la alte ceasuri. Au tr cut peste ei, cei cufundaţi în ocnă, şi n-au mai ştii. Le-au spus doar soldaţii. Au aşteptat zadarnic în răstirii purile cât se aflau în curte. Nu le-au mai văzut. Poat la toamnă, când trec înapoi să aibă noroc. Sau la pr măvara viitoare, când iar le vor întâmpina cu 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asta le era încă una din chinuitoare toungâieri: să viseze la întoarcerea sărbătorească a şt fetelor lumii slob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sunt mult mai nenorociţi 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 ane timpuri sunt de la sine întunecate. Dar chiar mări| doamnă a anului cu puternica şi îmbelşugata-i frumus&lt; abia pătrunde acolo</w:t>
      </w:r>
      <w:r>
        <w:rPr>
          <w:rFonts w:cs="Bookman Old Style" w:ascii="Bookman Old Style" w:hAnsi="Bookman Old Style"/>
          <w:caps/>
          <w:sz w:val="24"/>
        </w:rPr>
        <w:t>. î</w:t>
      </w:r>
      <w:r>
        <w:rPr>
          <w:rFonts w:cs="Bookman Old Style" w:ascii="Bookman Old Style" w:hAnsi="Bookman Old Style"/>
          <w:sz w:val="24"/>
        </w:rPr>
        <w:t>n locul ei, timpul, negru olog, răşte în cârcă doar o biată slăbănoagă aşi jderi toami şi iernii: şi pe aceea o zăresc numai între două clipir în zori aşteptând să pornească spre ocnă şi seara tirz când trec la culcare spre sălaşele cu zăpuşeală împuţit încolo, pentru ei, pretutindeni şi toată vremea domneşi tot beznă. Ceruri măreţe, dimineţi strălucite, amiezi dţ azur arzător, lungi apusuri cusute cu lumini de mătase,! rămân departe afară, să-şi desfăşoare dincolo de ochii lorjj splendorile. Şi oricât de trudiţi, nu pot să doarmă. Le simt prin ziduri până târziu când se face peste tot noapte acâe vă 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ei toţi, Zahei îndura chinurile îngropării de viul Grădina lui Lagradora stăruia cu proaspetele amintiri suptei în carnea lui. Zbucnirea în răsărit a soarelui, puterea da duh a vântului, subţirea povară a văzduhului cu creştete! aprinse, ispitele umbrei, copacii, norii, apa, mai ales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i toate, toate, când el se innteşte pe pat</w:t>
      </w:r>
      <w:r>
        <w:rPr>
          <w:rFonts w:cs="Bookman Old Style" w:ascii="Bookman Old Style" w:hAnsi="Bookman Old Style"/>
          <w:caps/>
          <w:sz w:val="24"/>
        </w:rPr>
        <w:t>. s</w:t>
      </w:r>
      <w:r>
        <w:rPr>
          <w:rFonts w:cs="Bookman Old Style" w:ascii="Bookman Old Style" w:hAnsi="Bookman Old Style"/>
          <w:sz w:val="24"/>
        </w:rPr>
        <w:t>e L.; lcă peste adu-erile lor aminte care ard ca jarul viu.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o întâmplare cât de mică nu se agaţă de zidurile de sare, lunecoasă în hău a z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toamnă puţină înviorare. Doi proaspeţi osândiţi le-au sporit numărul, împărţiţi unul lui Sperie-Peşte</w:t>
      </w:r>
      <w:r>
        <w:rPr>
          <w:rFonts w:cs="Bookman Old Style" w:ascii="Bookman Old Style" w:hAnsi="Bookman Old Style"/>
          <w:caps/>
          <w:sz w:val="24"/>
        </w:rPr>
        <w:t>. c</w:t>
      </w:r>
      <w:r>
        <w:rPr>
          <w:rFonts w:cs="Bookman Old Style" w:ascii="Bookman Old Style" w:hAnsi="Bookman Old Style"/>
          <w:sz w:val="24"/>
        </w:rPr>
        <w:t>elalt lui Boeru. Ceea ce a dat scuipat de furcă întregii ocne. Prilej de întrebări, presupuneri, cu povestea noilor tovarăşi, trecută din gură în gură, soarta lor plânsă ori luată în râs, isprăvile lăudate sau hulite. Nu s-a pierdut un amănunt, nu s-a păgubit o vorbă, nu s-a trecut cu vederea un semn făcut cu mâna sau cu ochiul de noii intraţi, fără să nu fie numaidecât culese, dezbătute, legate şi alcătuite în felurite chipuri, sporite de o curiozitate împinsă la delir. Se aţineau să afle mai ales cum au primit botezul ocnei şi în ce fel au răbdat primele încercări ale ucenicie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pipăiră mai întâi şefii, fiecare pe al său, şi-i întoarseră pe toate părţile şi toate feţele, de aproape şi de departe, pe dinafară şi pe dinăuntru cum cercetează negustorii de sclavi marfa, până şi în gură. Aşa s-a descoperit, că unul din ei, cel de la Boeru, un bătrânel slab ca o scândură, păstra într-o falcă trei măsele de aur, care nu se ştie prin ce minune, scăpaseră tuturor puricărilor de până atunci. Asta însemna dintr-odată o comoară. Vândute paznicilor, măselele aduceau zeci de oca de rachiu şi pachete de tutun, şi preţiosul bătrânel fu botezat pe loc Au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lăcău năltuţ şi zvelt, cu cap frumos strunjit, ' poate fruntea puţin berbec. – dar răscumpărată cu prisosinţă de tăietura obrazului de un oval fără greşeală, pieliţa întinsă, auriu mată, dulce la pipăit ca safianul, ochii mari, codaţi, de căprioară, negri, umezi, duioşi, nas subţire, semeţ, dar bine măsurat cu nările aproape lipite, gura mică şi cărnoasă, cu buze mascate, mers niţel lânced unduios din şolduri, mâini şi picioare gingaşe, izbise pe toţi. Mai ales pe Boeru, ajuns în cumpăna vieţii, îl săgeta drept în inimă. Scurt, îl întoarse pe dos. Fu de ajuns să-l ochească de două-trei ori, ca văpaia patimii să-l încingă aprigă. Şi nu se mai stăpâni. Plăti să-i afle numele, viaţa, faptele, scrise în dosarul sosit odată cu osâ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harian, mângâiat cu numele de Giugiuc, fecior în casă la un cunoscut artist, cunoscut pentru talent ca, şi pentru năravurile lui pidosnice, trăise cu „domnul” pe care izbutise să-l despartă de soţie. Stăpânul, boier nestatornic şi fiuşturatic, cu zeci de alte prietenii şi legături de acelaşi soi, scoase din fire pe tânărul amant care se socotea singurul legitim. Ros pe bună dreptate de gelozie, el nu mai putu răbda să fie înşelat. Odată, când îl prinse în flagrant delict, pângărind cu altul iatacul lor intim, îi sfăfâmă tâmpla, cu o lovitură de pumnal, găsit din întâm-plareţ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înfierbântă şi mai grozav pe Boeru. Temperamentul pasional al iubitului îi întărită dorinţele. Făcea-tot ce-i sta în putinţă să se apropie de el, în zilele lucrătoare prin curte şi în ocnă, duminica la ferchezuială</w:t>
      </w:r>
      <w:r>
        <w:rPr>
          <w:rFonts w:cs="Bookman Old Style" w:ascii="Bookman Old Style" w:hAnsi="Bookman Old Style"/>
          <w:caps/>
          <w:sz w:val="24"/>
        </w:rPr>
        <w:t>. î</w:t>
      </w:r>
      <w:r>
        <w:rPr>
          <w:rFonts w:cs="Bookman Old Style" w:ascii="Bookman Old Style" w:hAnsi="Bookman Old Style"/>
          <w:sz w:val="24"/>
        </w:rPr>
        <w:t>i da roate ca un cocoş, cu ochi galeşi, duri şi ofuri, ca odinioară când da gata fetele de la completuri. Giugiuc se ţinea însă rece, şi distant</w:t>
      </w:r>
      <w:r>
        <w:rPr>
          <w:rFonts w:cs="Bookman Old Style" w:ascii="Bookman Old Style" w:hAnsi="Bookman Old Style"/>
          <w:caps/>
          <w:sz w:val="24"/>
        </w:rPr>
        <w:t>. î</w:t>
      </w:r>
      <w:r>
        <w:rPr>
          <w:rFonts w:cs="Bookman Old Style" w:ascii="Bookman Old Style" w:hAnsi="Bookman Old Style"/>
          <w:sz w:val="24"/>
        </w:rPr>
        <w:t>ncercă să intre în vorbă. Sperie-Peşte, parlagiu fieros, un tolomac negricios ca un gea-lat, mereu pus pe bătaie, veghea straşnic, cu măciucile; pumnilor în şolduri, să-şi apere bunul. Iar tovarăşii lui; făceau necontenit de pază î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eru cu ai săi s-ar fi încumetat să se măsoare cu ei.' Cele două tabere se mârâiau, arătându-şi colţii, nerăbdătoare să-şi dovedească credinţa faţă de şef şi mai cu seamă bucuroase de-o bătălie, căreia toţi îi duceau dorul, la urma-urmei iasă ce-o ieşi. Dar Boeru ştia că iese scandal, peclepse, mutări, din care Giugiuc ar fi fost pierdut pentru el fără întoarcere. Nici aşa însă nu mai mergea. Vedeau toţi cum gogeamite voinicul se prăpădeşte</w:t>
      </w:r>
      <w:r>
        <w:rPr>
          <w:rFonts w:cs="Bookman Old Style" w:ascii="Bookman Old Style" w:hAnsi="Bookman Old Style"/>
          <w:caps/>
          <w:sz w:val="24"/>
        </w:rPr>
        <w:t>. î</w:t>
      </w:r>
      <w:r>
        <w:rPr>
          <w:rFonts w:cs="Bookman Old Style" w:ascii="Bookman Old Style" w:hAnsi="Bookman Old Style"/>
          <w:sz w:val="24"/>
        </w:rPr>
        <w:t>ndrăgostitul tânjea, se topea pe picioare şi nu mai mânca, bea cumpli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 I s-au aprins rău călcâiele, spuneau tovarăşii, mândri de vlaga verde a şefului. Dar nimeni nu-şi da seama şi cu atât mai puţin Boeru că în zbuciumai lui se amesteca tot atât orgoliu dârz şi pizmă cât poftă şi jind. Privind la partea căzută rivalului, i se părea mai bună şi se simţea nedreptăţit. Nu se putea linişti până ce nu-i va răpi-o. Şi turba că un nepricopsit ca Sperie-Peşte îi stă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acii, îngrijoraţi se sfătuiră ce este de făcut şi nu găsiră nimic mai de ispravă decât să răpească într-o seară pe tânăr, să-l aducă plocon şefului. – care</w:t>
      </w:r>
      <w:r>
        <w:rPr>
          <w:rFonts w:cs="Bookman Old Style" w:ascii="Bookman Old Style" w:hAnsi="Bookman Old Style"/>
          <w:caps/>
          <w:sz w:val="24"/>
        </w:rPr>
        <w:t>. s</w:t>
      </w:r>
      <w:r>
        <w:rPr>
          <w:rFonts w:cs="Bookman Old Style" w:ascii="Bookman Old Style" w:hAnsi="Bookman Old Style"/>
          <w:sz w:val="24"/>
        </w:rPr>
        <w:t>ă-şi as-tâmpere poftele şi să se tămăduiască. Acesta zâmbi amar, Sburase vremea dragostelor iuţi, smulse cu sila şi repede trecătoare, descăleca şi înca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şezat şi tabietos, avea nevoie de iubire caldă, cu răgaz, legumită pe-ndelete şi împărtă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politica lui înţeleaptă, a mijloacelor diplomaticeşti. Puse în mişcare pe cei mai bun codoş, Iapă-moale, ministrul său pentru treburile dinafară. Iapă-moale sub înfăţişarea de lungan lălâu, deşuchiat şi îngălat, ascundea o isteţime şi o viclenie puse de mult şi cu folos la încerca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însărcina să negocieze cu potrivnicul răscumpărarea odorului şi în acelaşi timp să înmoaie şi să câştige inima acestuia cu daruri şi făgăduieli. Şerbotă adaose descân-tece de dragoste pentru Boeru, de scârbă şi urât pentru adver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guielile n-au durat mult. Sperie-Peşte nici n-a vrut să audă. Ba încă a trimis nişte lungi şi complicate, până la al noulea neam, pomelnice de înjurături, pe care solul întors cu coada-ntre picioare n-a cutezat să le înfăţişeze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sfat, cu mare desbalere, la culcuşul şefului înfruntat. Zahei întrebat şi-a dat cu părerea ca totul să se oprească aici. Boeru să-şi g; scâ singur cumpătul şi să se înârâneze. Nu e nici de r</w:t>
      </w:r>
      <w:r>
        <w:rPr>
          <w:rFonts w:cs="Bookman Old Style" w:ascii="Bookman Old Style" w:hAnsi="Bookman Old Style"/>
          <w:caps/>
          <w:sz w:val="24"/>
        </w:rPr>
        <w:t>. i</w:t>
      </w:r>
      <w:r>
        <w:rPr>
          <w:rFonts w:cs="Bookman Old Style" w:ascii="Bookman Old Style" w:hAnsi="Bookman Old Style"/>
          <w:sz w:val="24"/>
        </w:rPr>
        <w:t xml:space="preserve"> 1 nici de demnitatea lui să se înjosească râmnind la uiitura unui bandit. Popa puse însă numajdecât altfel problema şi răsturnă chestia. Deoarece ne-B.ra vârât până aici. – zicea el, e o datorie de obraz ca şeful să-şi facă ambiţia şi cu el să ieşim noi toţi biruitori. Şi nu e greu să se vie vrăjmaşului de hac. E deajuns să se ungă cu un bacşiş bun supraveghetorul principal care găseşte lesne chip şi cale să smulgă din ghiarele Sperie-Peştelui prada şi să le-o d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tâţia bani, cât ne-o cere? se îndo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unem mână de la mână şi strângem. Şi apoi n-avem pe Au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eru bătu încântat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erim! măselele! Bravo popo, vino să te p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ri repede Iapă-moale, care nu se vrea în-/trecut. De ce să băgăm în treburile noastre om străin. _v Dacă e vorba de preţ bun, să încercăm întâi o împacă-; &gt; ciune între noi ocnaşii. Lăsaţi pe mine, cunosc eu pe alde Sperie pe m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au reluat noi ciorovăieli, pe alte temeiuri,; de data asta mult ma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basadorul trecu acum pe la nasul adversa-] rului putinţa unei înţelegeri a lui Boeru de-a dreptul cu| cârmuirea care să-i dea pe tânăr, Sperie-Peşte o băgă pe mânecă</w:t>
      </w:r>
      <w:r>
        <w:rPr>
          <w:rFonts w:cs="Bookman Old Style" w:ascii="Bookman Old Style" w:hAnsi="Bookman Old Style"/>
          <w:caps/>
          <w:sz w:val="24"/>
        </w:rPr>
        <w:t>. î</w:t>
      </w:r>
      <w:r>
        <w:rPr>
          <w:rFonts w:cs="Bookman Old Style" w:ascii="Bookman Old Style" w:hAnsi="Bookman Old Style"/>
          <w:sz w:val="24"/>
        </w:rPr>
        <w:t>şi da seama că nu poate ţine piept concurenţii, dacă supraveghetorul scoate pe Giugiuc la mezat. Căci niciunul din osândiţii pe viaţă nu-şi pierde speranţa că în curând o să scape într-un chip sau altul, fugă, foc, cutremur, război şi-n vederea acestei ieşiri la lume îşi pregăteşte din vreme un cheag, ban de ban strâns cu mare migală. Şi el nu avea nici o poftă să-i chelt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un căpcăun jacmen şi cărpănps care n-ar fi stricat pentru un gust al său nici măcar un ban din câţi strângea jupuindu-şi supuşii. Pe când Boeru e mână spartă şi are şi trecere. O înmui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De ce să nu cădem mai bine noi cei asupriţi la învoială între noi? pleda codoşul. La ce să-şi bage coada l'alonatul? nu e mai cuminte câştigul să-ţi rămâie ţie? s”i stingem cu asta orice zâ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facem cu cârmuirea? se scărpina în cap, parlagiul lacom. Că trebuie învoire. Lor nu le dăm bani?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priveşte pe noi. Tu nu te sinchisi. Şi urmară alte târg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de aspre ciorovăieli, conciliabule şi conferinţe. Sperie-Peşte aduse cele din urmă neclintite condiţiuni: un schimb. El dă pe Giugiuc, în locul căruia primeşte.pe cel cu trei măsele de aur. Iapă-moale 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ică? De unde până unde îl scoţi acum pe asta? că n-a fost deloc vorb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s-a isprăvit, îl opri potrivnicul</w:t>
      </w:r>
      <w:r>
        <w:rPr>
          <w:rFonts w:cs="Bookman Old Style" w:ascii="Bookman Old Style" w:hAnsi="Bookman Old Style"/>
          <w:caps/>
          <w:sz w:val="24"/>
        </w:rPr>
        <w:t>. î</w:t>
      </w:r>
      <w:r>
        <w:rPr>
          <w:rFonts w:cs="Bookman Old Style" w:ascii="Bookman Old Style" w:hAnsi="Bookman Old Style"/>
          <w:sz w:val="24"/>
        </w:rPr>
        <w:t>mi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e deasupra treizeci şi doi de franci despăg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eruşinare, răcni solul. Simbria şefului p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e-Peşte se opri din vorb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Bookman Old Style" w:ascii="Bookman Old Style" w:hAnsi="Bookman Old Style"/>
          <w:caps/>
          <w:sz w:val="24"/>
        </w:rPr>
        <w:t>. f</w:t>
      </w:r>
      <w:r>
        <w:rPr>
          <w:rFonts w:cs="Bookman Old Style" w:ascii="Bookman Old Style" w:hAnsi="Bookman Old Style"/>
          <w:sz w:val="24"/>
        </w:rPr>
        <w:t>ăcu după el Iapă-moale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eru ridică toată cheltuiala nunţii. Iapă-moale sgâi cât putu ochii lui bleoj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tă? C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ntă, ca toate nunţile</w:t>
      </w:r>
      <w:r>
        <w:rPr>
          <w:rFonts w:cs="Bookman Old Style" w:ascii="Bookman Old Style" w:hAnsi="Bookman Old Style"/>
          <w:caps/>
          <w:sz w:val="24"/>
        </w:rPr>
        <w:t>. c</w:t>
      </w:r>
      <w:r>
        <w:rPr>
          <w:rFonts w:cs="Bookman Old Style" w:ascii="Bookman Old Style" w:hAnsi="Bookman Old Style"/>
          <w:sz w:val="24"/>
        </w:rPr>
        <w:t>u popă şi cununie. Băiatul nu primeşte altfel! Destul l-a înşelat şi l-a nenorocit măgarul dintâi. Acum vrea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ercă solul cu glas gâtuii, să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e poate lăsaţi-l în pace. Eu ca un pă-rinte bun sunt dator să-l sprijin: ieşim toţi chiar mâine şi reclamăm Directorului. Şi dacă vă atingeţi de elv-adun d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i scornit-o tu, ca să-ţi baţi joc, zbieră mî-faos Iapă-moale. Unde s-a mai pomenit nun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se pomenească de aici înainte. Şi îi cunun eu, n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oşul se întoarse furios. Dar Boeru, care nu mai putea răbda nici dragostea respinsă, nici trufia-i înfruntată, primi. Se rugă numai de prietenul Sperie-Peşte să-i uşureze condiţiile şi să le slăbească în două puncte</w:t>
      </w:r>
      <w:r>
        <w:rPr>
          <w:rFonts w:cs="Bookman Old Style" w:ascii="Bookman Old Style" w:hAnsi="Bookman Old Style"/>
          <w:caps/>
          <w:sz w:val="24"/>
        </w:rPr>
        <w:t>. î</w:t>
      </w:r>
      <w:r>
        <w:rPr>
          <w:rFonts w:cs="Bookman Old Style" w:ascii="Bookman Old Style" w:hAnsi="Bookman Old Style"/>
          <w:sz w:val="24"/>
        </w:rPr>
        <w:t>ntâi să nu ia numai el câteşitrele măselele. Să-i lase şi lui una, cu care să ridice nunta. Al doilea, să se lepede de năşie, deoarece a apucat să-i făgăduiască lui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ncordări şi tocmeli, cu alte ameninţări dintr-o parte şi alta. Dar de data asta Iapă-moale se ţinu dârz şi până la urmă scoase de la vrăjmaş şi măseaua şi pe Za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ei doi şefi se întâlniră în ocnă, fiecare cu alaiul său după el, se întâmpinară cu mâinile întinse, pecetluiră târgul şi hotărâră nunta, care trebuie săvârşită cit de curând, să nu intre în post. Boeru, până atunci, fu autorizat să facă făţiş curte logodnicei. Pierdut, ca un amorez începător, el trimetea daruri tânărului; mâncări şi băuturi socrului şi punea pe Maghereanu să sculpteze</w:t>
      </w:r>
      <w:r>
        <w:rPr>
          <w:rFonts w:cs="Bookman Old Style" w:ascii="Bookman Old Style" w:hAnsi="Bookman Old Style"/>
          <w:caps/>
          <w:sz w:val="24"/>
        </w:rPr>
        <w:t>. t</w:t>
      </w:r>
      <w:r>
        <w:rPr>
          <w:rFonts w:cs="Bookman Old Style" w:ascii="Bookman Old Style" w:hAnsi="Bookman Old Style"/>
          <w:sz w:val="24"/>
        </w:rPr>
        <w:t>randafiri şi crini din bul garaşi de sare pe care-i oferea iub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ţia, bucuroasă de orice bună înţelegere între ea şi ocnaşi, înlesnea şi încuraja aceste împerecheri de condamnaţi, care domolea anarhia şi zămislea îndatoriri şi legături, înjugând la un fel de stare civilă pe aceşti gârbiţoşi, fără lege, nici Dumneze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oirea se dete cu amândouă mâinile şi cele două jertfe se schimbară unul în locul celuilalt. Şi trecură: Giugiuc la nuntă, Aurică la jungh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 întreagă se însufleţi la vestea nemaiauzitei, nemaivăzutei sărbători, Boeru îşi freca palmele. Pe deasupra, cum avea pretenţia să se creadă singur şi să fie socotit milos, era mulţumit că scapă din scoaterea măselelor bătrânului şi că cruzimea asta are s-o făptuiască parla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ă, să le scoatem noi</w:t>
      </w:r>
      <w:r>
        <w:rPr>
          <w:rFonts w:cs="Bookman Old Style" w:ascii="Bookman Old Style" w:hAnsi="Bookman Old Style"/>
          <w:caps/>
          <w:sz w:val="24"/>
        </w:rPr>
        <w:t>. î</w:t>
      </w:r>
      <w:r>
        <w:rPr>
          <w:rFonts w:cs="Bookman Old Style" w:ascii="Bookman Old Style" w:hAnsi="Bookman Old Style"/>
          <w:sz w:val="24"/>
        </w:rPr>
        <w:t>l certară tovarăşii. Să vezi că tâlharul ăla o să le oprească pe toate. Pe-o noastră n-o s-o ma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u avut dreptate</w:t>
      </w:r>
      <w:r>
        <w:rPr>
          <w:rFonts w:cs="Bookman Old Style" w:ascii="Bookman Old Style" w:hAnsi="Bookman Old Style"/>
          <w:caps/>
          <w:sz w:val="24"/>
        </w:rPr>
        <w:t>. î</w:t>
      </w:r>
      <w:r>
        <w:rPr>
          <w:rFonts w:cs="Bookman Old Style" w:ascii="Bookman Old Style" w:hAnsi="Bookman Old Style"/>
          <w:sz w:val="24"/>
        </w:rPr>
        <w:t>n dimineaţa nunţii, la împărţire, Sperie-Peşte susţinu cu neobrăzare că în falca sfrijitului n-a găsit „decât două măsele de aur. A de a treia era de os, plină de rugină, stricată şi că ei ori au luat-o de bună drept aur şi s-au amăgit, ori au ştiut şi au vrut să-l înşele pe el. Dar n-a mers. Ginerică însă, mândru şi fericit, trecu pest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trimise după Motoaşcă. Ăstuia&gt; nu i se împotrivea lacăt, nu-i rămânea neaflată ascunzătoare. Bucureştean get-beget din Delea, trecuse de mititel după moartea maică-sii la o bunică. Baba ţinea casă cu fete, o duzină de otrepe şi lepădături adunate de pe maidanele vieţii. Copilul, pus de bătrână, umbla în toate rao-toşcele unde nenorocitele îşi înnodau gologanii, îşi strecura minutele în buzunarele clienţilor aşteptând ţândul în salon, şi din când în când da o raită pe la tatâ-su, însurat a doua oară cu o scorpie care, cum îl vedea îl lua la goană şi la huiduieli. Pramatia găsea însă meşteşug să se prelingă nesimţit şi să scotocească, prin dulapuri şi lăzi, ca să se întoarcă totdeauna cu câţiva bani ş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e tale maică, de la mamă-ta bună, îl lăuda baba, mângâindu-l pe păr. Dar i le lua ea. Mai mărişor trecu la motoşcele bunicii: îi trebuia de cheltuială pentru tutun şi băuturică, femei avea la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ainta în”meserie. Başca de furturi prin tramvaie, buzunăreli pe străzi şi cfte o iama prin tejghelele c'frcium</w:t>
      </w:r>
      <w:r>
        <w:rPr>
          <w:rFonts w:cs="Bookman Old Style" w:ascii="Bookman Old Style" w:hAnsi="Bookman Old Style"/>
          <w:caps/>
          <w:sz w:val="24"/>
        </w:rPr>
        <w:t>. a</w:t>
      </w:r>
      <w:r>
        <w:rPr>
          <w:rFonts w:cs="Bookman Old Style" w:ascii="Bookman Old Style" w:hAnsi="Bookman Old Style"/>
          <w:sz w:val="24"/>
        </w:rPr>
        <w:t>rilor căscăunzi, îşi alesese o specialitate: bătrî-nele. Făpturile astea^ gârbovite, înfofolite şi înghebo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Sân fel de fel de bulendre şi fuste</w:t>
      </w:r>
      <w:r>
        <w:rPr>
          <w:rFonts w:cs="Bookman Old Style" w:ascii="Bookman Old Style" w:hAnsi="Bookman Old Style"/>
          <w:caps/>
          <w:sz w:val="24"/>
        </w:rPr>
        <w:t>. î</w:t>
      </w:r>
      <w:r>
        <w:rPr>
          <w:rFonts w:cs="Bookman Old Style" w:ascii="Bookman Old Style" w:hAnsi="Bookman Old Style"/>
          <w:sz w:val="24"/>
        </w:rPr>
        <w:t>ncinge şi înnodate ij tot felul de broboade şi cingători, nişte adevărate motoaşce1 vii, ţin ascunse în sân, la betelie, în ciorapi, iarna în izme^ nele lor lungi de barhet, parale bune, învelite în cârpe strânse cu zece noduri. Sau le păstrează pitite în chichiţele sipetelor, în paiele mindirului, prin găurile din duşume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lor se abătu ca un uliu tinerelul. Le peria câte una</w:t>
      </w:r>
      <w:r>
        <w:rPr>
          <w:rFonts w:cs="Bookman Old Style" w:ascii="Bookman Old Style" w:hAnsi="Bookman Old Style"/>
          <w:caps/>
          <w:sz w:val="24"/>
        </w:rPr>
        <w:t>. s</w:t>
      </w:r>
      <w:r>
        <w:rPr>
          <w:rFonts w:cs="Bookman Old Style" w:ascii="Bookman Old Style" w:hAnsi="Bookman Old Style"/>
          <w:sz w:val="24"/>
        </w:rPr>
        <w:t>au mai multe deodată, le urmărea, le f cunoştinţă şi se împrietenea: nu era deloc greu. Un&lt; intra cu linguşeli, zaharicale şi covrigi cu susan pe şi piele. Alteia îi făgăduia s-o ia, că vrea să se aşeze casa lui. Pe alta o amăgea că-i cumpără cocioaba, pe pi bun</w:t>
      </w:r>
      <w:r>
        <w:rPr>
          <w:rFonts w:cs="Bookman Old Style" w:ascii="Bookman Old Style" w:hAnsi="Bookman Old Style"/>
          <w:caps/>
          <w:sz w:val="24"/>
        </w:rPr>
        <w:t>. î</w:t>
      </w:r>
      <w:r>
        <w:rPr>
          <w:rFonts w:cs="Bookman Old Style" w:ascii="Bookman Old Style" w:hAnsi="Bookman Old Style"/>
          <w:sz w:val="24"/>
        </w:rPr>
        <w:t>ntre timp pătrundea prin odăi şi opera. Descuia5, cotrobăia, răscolea, desnoda şi pierea, lăsându-le cu buzele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u se prindea felul asta blând, sărea la mijloace tari. Vrăjea încuietorile uşilor ori balamalele ferestrelor şi aluneca după miezul nopţii, nălucă, la -”* încăpăţânatei. Norocul ei dacă baba avea somnul şi nu se de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răpa măcar un ochi şi-ncerca să strige, îi mina în gât. Baba murea. Nu de strânsoare, cum sj el la apărare, că n-apăsa rău, ci, ca o proastă, de S] Câteva întâmplări din astea cu muieri tâmpite şi sial inimă îl îmbrâncise în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făţişa cenuşiu şi fleşcăit ca un şobolan” prins în cursă şi dat tărbacă. Dar mâinile îi rămaseră aceleaşi, lungi, sprintene şi, deştepte, mâini de maestru, terminate nu cu degete şi unghii ci cu zece chei şi tot ei'tea cârligesă nu li se împotrivească nici un n°d şi n'ci o încuietoare. Boeru îl primi cu prietenie şi îi şopti ceva scurt la urechi. Omul se înveseli. Spuse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pe mine</w:t>
      </w:r>
      <w:r>
        <w:rPr>
          <w:rFonts w:cs="Bookman Old Style" w:ascii="Bookman Old Style" w:hAnsi="Bookman Old Style"/>
          <w:caps/>
          <w:sz w:val="24"/>
        </w:rPr>
        <w:t>. 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opri şeful. Trebuia chiar azi, cât e vânzoliii şi harababura asia a nunţii. Mâine este prea târziu</w:t>
      </w:r>
      <w:r>
        <w:rPr>
          <w:rFonts w:cs="Bookman Old Style" w:ascii="Bookman Old Style" w:hAnsi="Bookman Old Style"/>
          <w:caps/>
          <w:sz w:val="24"/>
        </w:rPr>
        <w:t>. t</w:t>
      </w:r>
      <w:r>
        <w:rPr>
          <w:rFonts w:cs="Bookman Old Style" w:ascii="Bookman Old Style" w:hAnsi="Bookman Old Style"/>
          <w:sz w:val="24"/>
        </w:rPr>
        <w:t>Le strămută, ori le 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grijă, îl încredinţa Moto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ştii, se plecă spre el ginerile, în taină, rsâ ştii că rămân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 se săvârşi în ultima duminică de harţ, după-amiaza în dormitorul lui Boeru, sub ochii cu oblăduinţâ închişi ai administraţiei care a contribuit şi ea la îmbogăţirea şi strălucirea ţerem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ugiuc sosi' îmbrăcat ca o fecioară într-o lungă cămaşă albă femeiască, cât se ţinea ca o rochie târâş după el</w:t>
      </w:r>
      <w:r>
        <w:rPr>
          <w:rFonts w:cs="Bookman Old Style" w:ascii="Bookman Old Style" w:hAnsi="Bookman Old Style"/>
          <w:caps/>
          <w:sz w:val="24"/>
        </w:rPr>
        <w:t>. c</w:t>
      </w:r>
      <w:r>
        <w:rPr>
          <w:rFonts w:cs="Bookman Old Style" w:ascii="Bookman Old Style" w:hAnsi="Bookman Old Style"/>
          <w:sz w:val="24"/>
        </w:rPr>
        <w:t>u piepţii încreţiţi în volănaşe, horbotele şi alte bibi-luri, strâns peste mijloc cu o cingătoare roşie. De pe capul cu părul acum mărişor crescut îi atârna pe spate un văl adevărat de mătase. Toate împrumutate prin nevasta unui paznic din chiar casa directorului unde s-a iscat oarecare ciondăneală. Cucoana şi fetele curioase ţineau morţiş să vadă nunta, mare distracţie în pustietatea asta, unde ele se' morfoleau numai cu ale gospodăriei. Dar directorul, bărbat sever, nu ştia de glumă. Le-a oprit cu vorbe atât de urâte, încât a ieşit ceartă, şi ziua întreagă au stat toţi bosumf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ugiuc păşea palid cu ochii umeziţi parcă de lacrimi, la braţul lui Boeru, înzorzonat şi el peste hainele vărgate, cu panglicuţe şi alte ţarţanuri. Pe hârdăul de apă, slujind acum drept masă, luceau două cercuri, în chip de cununi, tăiate din tinichea de acoperiş frecată până ajunsese argintie. Alături un păhărel”cu vin şi un pesmet ros de şoareci</w:t>
      </w:r>
      <w:r>
        <w:rPr>
          <w:rFonts w:cs="Bookman Old Style" w:ascii="Bookman Old Style" w:hAnsi="Bookman Old Style"/>
          <w:caps/>
          <w:sz w:val="24"/>
        </w:rPr>
        <w:t>. î</w:t>
      </w:r>
      <w:r>
        <w:rPr>
          <w:rFonts w:cs="Bookman Old Style" w:ascii="Bookman Old Style" w:hAnsi="Bookman Old Style"/>
          <w:sz w:val="24"/>
        </w:rPr>
        <w:t>n loc de luminări, Zahei şi Alexandru le-au ţinut aprinse două felinare oarbe din ocnă. Nu-maidecât în spate străjuiau Sperie-Peşte şi Gagiul cu cele două state majore ale lor amestecaţi cu soţii şi prietenii ginerelui, împopoţonaţi în loc de beteală cu felurite găteli mărunte. Apoi paznicii, dorobanţii de gardă, dornici de privelişte nouă şi setoşi de băutură. Pe urmă gloata, prostimea, cu gura căscată la atâta splendoare şi bogăţie. Popa Turcă, înveşmântat într-o largă rochie albastră, descusută din cingătoare, căpătată pentru împrejurarea asta tot dinafară, a spus din toată inima rugăciuni, a rostit pe dinafară, cât s~a mai priceput şi şi-a mai adus aminte, frânturi de slujbă, le-a schimbat inelele, i-a închinat cununiile sărutate de amândoi, i-a adăpat din acelaşi păhărel şi i-a hrănit din acelaşi pesmecior soldăţesc din care au ciugulit ca doi hulubaşi. Le-a cântat Isaia dănţuieşte, învârtindu-se în jurul hârdăului cu orbul bâjbâind după ei. Apoi i-a blagoslovit şi după o scurtă cuvântare de urare, a dat drumul n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eru a plâns, Sperie-Peşte a hohotit de râs. Zahei a rămas adânc zguduit de puterea duhovnicească a tainei slujite şi a simţit nevoia să se apropie de popa pentru toată durerea şi obi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zaiafet mare cu belşug de rachiu din care s-a înfruptat toată lumea, din toate dormitoarele lăsate deschise vraişte. Câţi nu mai încăpuseră, aşteptau afară cinstea, ascultând cântecele şi chiotele înăbuşite dinăuntru. Numai bătrânelul Aurică zăcea în pat cu falca umflată şi gingia harcea parcea. Sperie-Peşte n-avusese cleşte şi îl ciopârţise cu o daltă şi o pilă. Multă vreme omul a umblat legat pe sub bărbie, cu gura strâmbată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după rânduială – de data asta amânată mult mai târziu, dormitorul golit de musafiri s-a încuiat, s-a pornit alt rând de petrecere numai între Boeru cu perechea şi echipa lui. Au ieşit ca din pământ câteva gâşte cumpărate din gospodăria directorului şi rumenite în chiar cuptoarele acestuia. Şi plăcinte aşijderi, cu băuturi mai alese, plătite de ginere peşin. Scăpat de socru. Sperie-Peşte, care plecase candriu rău, şi de şleahta lui afumată s-au p”us pe chef în lege. Zahei rugat de toţi, îşi călca pe cuget şi cu câteva smucituri desferecă din cătuşe picioarele mirelui şi ale miresei ca să joace slobod. Prins în horă, nun mare, fu îndatorat să se bucure şl el*- să dănţuiască, să ia parte, orbiş, la nebuniile celor'alţi, aşa pe trezie, fără să guste o picătură. Şi n-avea nici-un</w:t>
      </w:r>
      <w:r>
        <w:rPr>
          <w:rFonts w:cs="Bookman Old Style" w:ascii="Bookman Old Style" w:hAnsi="Bookman Old Style"/>
          <w:caps/>
          <w:sz w:val="24"/>
        </w:rPr>
        <w:t>. h</w:t>
      </w:r>
      <w:r>
        <w:rPr>
          <w:rFonts w:cs="Bookman Old Style" w:ascii="Bookman Old Style" w:hAnsi="Bookman Old Style"/>
          <w:sz w:val="24"/>
        </w:rPr>
        <w: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asule, măcar azi, o dată într-o viaţă. Aştepţi temenele? Uite îţi sărut dreapta cu care mi-ai ţinut</w:t>
      </w:r>
      <w:r>
        <w:rPr>
          <w:rFonts w:cs="Bookman Old Style" w:ascii="Bookman Old Style" w:hAnsi="Bookman Old Style"/>
          <w:caps/>
          <w:sz w:val="24"/>
        </w:rPr>
        <w:t>. c</w:t>
      </w:r>
      <w:r>
        <w:rPr>
          <w:rFonts w:cs="Bookman Old Style" w:ascii="Bookman Old Style" w:hAnsi="Bookman Old Style"/>
          <w:sz w:val="24"/>
        </w:rPr>
        <w:t>ununia şi felinarul şi Boeru turlac îşi plescăi buzele groase morfăind cu ele mâna or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icule, te rog să bei, pe fericirea mea, se miorlăi şi Giugiuc botezat de acum cu numele de M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pe seama mea, îl scoase popa pe Zahei din pupăturile finului şi îl trase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Zahei, eu nu te-am ispitit niciodată, nu-i aşa? El tăcu ca de obicei cu cap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acum ce e cu tine? /.,. Orbul se posaci şi mai mult,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bei? urmă popa. Uite-te – adică tu nu vezi – la adventistul ăsta habotnic, şi îi arătă pe Irmilie, care juca pe vine cu hadâmbul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 jurat înaintea lui Dumnezeu să nu bea, să nu ucidă, să nu înjure, să nu lucreze sâmbăta, să nu curvească. Şi se ţine cât poate şi îi îngăduie pravila lumii. Dar când nu se mai poate le face pe toate odată, ca aici în temniţă. Ba pe deasupra se şi spurcă în sodomie, că nu e chip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primea predica plecat ca pe o mu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 şi tu cu asprimea asta a ta! Ajunge atâta ajunare şi pocăinţă. Te-ai legat cumva? ai o taină pe suflet? Spune-mi-o. Sunt duhovnic. Te ajut şi te scap. Tu crezi că noi nu ştim că dintr-o beţie ai orbit? Şi că din pricina asupririi a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răscolit se frământa. Aburii amintirii petrecerilor de altădată, damful celei de acum i se urcau la cap, slăbindu-l, ameţindu-l şi vorbele popii îl pătrundeau cu veninul lor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 destăinui eşte-te. Varsă-ţi încuieto-rile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îr</w:t>
      </w:r>
      <w:r>
        <w:rPr>
          <w:rFonts w:cs="Bookman Old Style" w:ascii="Bookman Old Style" w:hAnsi="Bookman Old Style"/>
          <w:caps/>
          <w:sz w:val="24"/>
        </w:rPr>
        <w:t>. i</w:t>
      </w:r>
      <w:r>
        <w:rPr>
          <w:rFonts w:cs="Bookman Old Style" w:ascii="Bookman Old Style" w:hAnsi="Bookman Old Style"/>
          <w:sz w:val="24"/>
        </w:rPr>
        <w:t xml:space="preserve"> de^icşte el buzele, m-am jurat ta na pun băutură în gură până nu capăt vederile. Trebuie să mă ţin de legământ – şi oftă adân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aintea cui te-ai leg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aintea pre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iule, o întoarse popa. Ai dreptate să te păstrezi cât nu eşti desfăcut. Doar nouă preoţilor ni</w:t>
      </w:r>
      <w:r>
        <w:rPr>
          <w:rFonts w:cs="Bookman Old Style" w:ascii="Bookman Old Style" w:hAnsi="Bookman Old Style"/>
          <w:caps/>
          <w:sz w:val="24"/>
        </w:rPr>
        <w:t>. s</w:t>
      </w:r>
      <w:r>
        <w:rPr>
          <w:rFonts w:cs="Bookman Old Style" w:ascii="Bookman Old Style" w:hAnsi="Bookman Old Style"/>
          <w:sz w:val="24"/>
        </w:rPr>
        <w:t>-a dat de sus putere mare să dezlegăm toate câte „* legate pe pământ. Pune-te în genunchi şi pleacă-ţi 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blândeţe încovoie grumazul uriaşului ascultător un copil şi-i prociti în creştet petece din toate moliftelj de care şi-aducea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acum, ia paharul tău şi bea</w:t>
      </w:r>
      <w:r>
        <w:rPr>
          <w:rFonts w:cs="Bookman Old Style" w:ascii="Bookman Old Style" w:hAnsi="Bookman Old Style"/>
          <w:caps/>
          <w:sz w:val="24"/>
        </w:rPr>
        <w:t>. n</w:t>
      </w:r>
      <w:r>
        <w:rPr>
          <w:rFonts w:cs="Bookman Old Style" w:ascii="Bookman Old Style" w:hAnsi="Bookman Old Style"/>
          <w:sz w:val="24"/>
        </w:rPr>
        <w:t>-o să-f afli tu vederile aici în ocnă! nu vezi că rabzi degeabaj ai să te legi iar când îi ieşi şi-i alerga din nou după pe la vraci şi biserici. Hai să ne cinstim. Eşti nun şi ai această îndato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şovăielile orbului se topiră într-un senin: | dincolo de ocnă</w:t>
      </w:r>
      <w:r>
        <w:rPr>
          <w:rFonts w:cs="Bookman Old Style" w:ascii="Bookman Old Style" w:hAnsi="Bookman Old Style"/>
          <w:caps/>
          <w:sz w:val="24"/>
        </w:rPr>
        <w:t>. ş</w:t>
      </w:r>
      <w:r>
        <w:rPr>
          <w:rFonts w:cs="Bookman Old Style" w:ascii="Bookman Old Style" w:hAnsi="Bookman Old Style"/>
          <w:sz w:val="24"/>
        </w:rPr>
        <w:t>i pomi să bea cu ne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cine se da de ceasul morţii? Sperie-Peş Dormitorul lui era numai larmă şi vaiet. El tuna p fulgera palme şi ploua sudalme</w:t>
      </w:r>
      <w:r>
        <w:rPr>
          <w:rFonts w:cs="Bookman Old Style" w:ascii="Bookman Old Style" w:hAnsi="Bookman Old Style"/>
          <w:caps/>
          <w:sz w:val="24"/>
        </w:rPr>
        <w:t>. î</w:t>
      </w:r>
      <w:r>
        <w:rPr>
          <w:rFonts w:cs="Bookman Old Style" w:ascii="Bookman Old Style" w:hAnsi="Bookman Old Style"/>
          <w:sz w:val="24"/>
        </w:rPr>
        <w:t>i pieriseră măselei Acum spunea adevărat, trei – împreună cu cei 101| primiţi arvună din vânzarea lui Giug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lile cădeau asupra păcătosului de Aurică, njjj răbdător să-şi garnisească la loc falca văduvă de ele Dar nu s-au mai găsit. Se credea că le înghiţise şi mi” vreme s-au aţinut la hârdăul cu pricina şi au pese zadarnic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ui Saharian a adus pentru toţi urmări bi O dată cu liniştea Boeru îşi punea la loc firea şi mii ţile. Dragostea pentru noul soţ se luă la întrecere pornirea lui spre măreţie, ca să-i stârnească toate ami ţiile. Cu orice preţ el vrea să se dovedească în ochii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ugiuc, cel mai deştept, cel mai desăvârşit, cel mai nobil om, unit cu cel</w:t>
      </w:r>
      <w:r>
        <w:rPr>
          <w:rFonts w:cs="Bookman Old Style" w:ascii="Bookman Old Style" w:hAnsi="Bookman Old Style"/>
          <w:caps/>
          <w:sz w:val="24"/>
        </w:rPr>
        <w:t>. m</w:t>
      </w:r>
      <w:r>
        <w:rPr>
          <w:rFonts w:cs="Bookman Old Style" w:ascii="Bookman Old Style" w:hAnsi="Bookman Old Style"/>
          <w:sz w:val="24"/>
        </w:rPr>
        <w:t>ai destoinic, neîntrecut şef cârmuitor: ceva grozav, fără rival, sub care să-şi copleşească iubitul şi în acelaşi timp să adoarmă pentru scopurile lui ascunse, veghea paz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se căznea să se poarte uşa ca să câşiige de pretutindeni numai laude şi admiraţie. Ziua întărea cu pildă personală, „disciplina muncii, şi ascultării. Jos în ocnă, nu mai trăgea chiuluri, îndemna cu fapta.; pe toţi la lucru, el totdeauna în frunte unde era mai g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ăieţi, striga el, o viaţă are omul.: -p-asta n-o mai avem. Ce pierdem? Hai, pe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sufleţiţi, copilăros de mândri</w:t>
      </w:r>
      <w:r>
        <w:rPr>
          <w:rFonts w:cs="Bookman Old Style" w:ascii="Bookman Old Style" w:hAnsi="Bookman Old Style"/>
          <w:caps/>
          <w:sz w:val="24"/>
        </w:rPr>
        <w:t>. s</w:t>
      </w:r>
      <w:r>
        <w:rPr>
          <w:rFonts w:cs="Bookman Old Style" w:ascii="Bookman Old Style" w:hAnsi="Bookman Old Style"/>
          <w:sz w:val="24"/>
        </w:rPr>
        <w:t>e iu el; urneau cu piepturile gogeamite bolovani, buc lase în urmă celelalte două detaşamente rivale începeau să le dispreţuiască şi de care ţineau ar-L deosebească, prin merite mai mari. Uni; ale-a di de sub comanda lui Boeru se închega într-un fel de societate, strânsă în jurul unui cuvânt şi unei rânduieli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pe Giugiuc îl scutea: de osteneli, dosim dându-i sarcini uşoare, cu învoirea tuturor, pi&gt; oc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Boeru lepăda, ca o armură grea, dreg; se făcea soţ drăgăstos, prieten deschis şi îngădui! vărat boer larg primitor de oaspeţi. Ceea ce-l prindea de minune. Giugiuc aducea acum adaos, în aceste adunări, o notă nouă, proaspătă, de subţiime, gust şi îngrijire. Obişnuit în casele pe unde slujise cu luxul şi rafinarea, el se purta şi aici faţă de toţi cu o curtenire şi o politeţă care ajunse molipsitoare</w:t>
      </w:r>
      <w:r>
        <w:rPr>
          <w:rFonts w:cs="Bookman Old Style" w:ascii="Bookman Old Style" w:hAnsi="Bookman Old Style"/>
          <w:caps/>
          <w:sz w:val="24"/>
        </w:rPr>
        <w:t>. î</w:t>
      </w:r>
      <w:r>
        <w:rPr>
          <w:rFonts w:cs="Bookman Old Style" w:ascii="Bookman Old Style" w:hAnsi="Bookman Old Style"/>
          <w:sz w:val="24"/>
        </w:rPr>
        <w:t>ncepu destui de repede să se strecoare între sălbăticiţii tovarăşi fără mare greutate, aproape: de la sine, o grije de bunele deprinderi, o spoială măcar de cuviinţă. Oamenii prinseră să se simtă şi să se supravegheze. Şi colţul de cârciumă al lui Boeru se prefăcu în salon</w:t>
      </w:r>
      <w:r>
        <w:rPr>
          <w:rFonts w:cs="Bookman Old Style" w:ascii="Bookman Old Style" w:hAnsi="Bookman Old Style"/>
          <w:caps/>
          <w:sz w:val="24"/>
        </w:rPr>
        <w:t>. î</w:t>
      </w:r>
      <w:r>
        <w:rPr>
          <w:rFonts w:cs="Bookman Old Style" w:ascii="Bookman Old Style" w:hAnsi="Bookman Old Style"/>
          <w:sz w:val="24"/>
        </w:rPr>
        <w:t>nainte de a se strânge acolo, ocna-ii, nici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ă care să se &gt;c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i şi ia şi a deir oricât de obosiţi</w:t>
      </w:r>
      <w:r>
        <w:rPr>
          <w:rFonts w:cs="Bookman Old Style" w:ascii="Bookman Old Style" w:hAnsi="Bookman Old Style"/>
          <w:caps/>
          <w:sz w:val="24"/>
        </w:rPr>
        <w:t>. î</w:t>
      </w:r>
      <w:r>
        <w:rPr>
          <w:rFonts w:cs="Bookman Old Style" w:ascii="Bookman Old Style" w:hAnsi="Bookman Old Style"/>
          <w:sz w:val="24"/>
        </w:rPr>
        <w:t>şi scuturau hainele, se curăţau de sare, se spălau şi se dichiseau. Unii îşi încălţau bocancii, deşi era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căpa ici colo câte o înjurătură, repede înăbuşită de coatele primite, câte un scuipat pe jos, numai-decât şters cu talpa. Nu se mai bea de duşcă, ci pe îndelete, fără gâlgâituri, cu sorbituri. Simţeau şi ei că este, oarecare frumuseţe în această ţinută la care se îndatorau; singuri, de plăcers. Aflau în aceste stânjeniri la care se^ supun de bună voie o oarecare însemnătate, ca şi în purtă-jj rile alese, chiar dacă nu aveau numaidecât nevoie de ele-5 şi fiecare se străduia să şi le îns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pul deosebit cum îi primea Giugiuc, ca o doamnă de casă mare, eleganţa cu care le întindea mâna şi le oferea trataţia, chipul cum le zâmbea şi-i poftea la sindrofie, vorba dulce şi aleasă îi umplea de o plăcută sfială şi-i ajuta cu îndemnuri, să se potrivească şi ei pe acelaşi subţire calapod. Prin asta ei îşi împlineau nevoia tainică de a se ridica ei înşişi din înjosirea şi decăderea la care erau osândiţi, setoşi măcar ei între ei să se poată înnobila, chiar numai prin acest joc amăgitor de-a politeţea, prin această parigorie de civilizaţie, care-i izola şi-i scotea din rândul ocnaşilor acolo. Tânărul le istorisea petrecerile ca-n basme din palatele pe unde urcase, bogăţia şi mobilele ce le împodobeau, lumea înaltă în care se amestecase, numai prinţi şi barosani, de-i de se jucau cu napoleonii şi pierdeau la cărţi fără să clipească, glumind, într-o singură seară, mai mult de-cât ar fi putut jefui un ocnaş într-o întreagă viaţă. Ei ascultau, lung, fără să jinduiască, ca pe nişte poveşti tot de pe alt tărâm. Şi se despărţeau, perechi, perechi împăcaţi, urând noapte bună patroanei şi lui Boe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Iapă-moale, Poale-n brâu şi ceilalţi deşuchiaţi simţiră nevoia, să se potolească şi trebuiră să-şi caute soţi legitimi, bunele moravuri nemaiîngăduindu-i fără nici un căpătâi, c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curos de schimbare fti orbul. Se' împlinea râvna lui de linişte. Neorânduielile d&lt;2 zi, certurile 'ţi bătăile de noapte încetau. Avea acum tihnă să se coboare în el, să gândească, din ce în ce mai greu şi să-şi strângă amintirile tot mai risipite şi mai şterse, şi era recunoscător lui Giugiuc că deşteptase în tovarăşi o ruşinare şi b îmbunătăţire ca acestea căznindu-se să cioplească din nişte bolovani de sare, oameni. De toate astea Zahei îşi da seama mai ales seara la primirea oas; peţilor, când Giugiuc îl copleşea cu toate favorurile, fără să-l poată scoate din rezerva şi cumpătul lui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asule, se repezea spre el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ăşicule. De ce vii aşa de târziu, nă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tmane, ia vezi de tata-naş”u, căci dintr-un fel de stânjenire drăgăstoasă şi alintare fată de Boeru, căruia nu ştia cum să-i spuie, îl striga Hatmane, după porecla cu care răsfăţa odinioară, pe un bătrâior amant, fost colonel, înainte de a ajunge în casa artistului. Ceea ce pe Boeru îl măgulea ne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lalţi, când nu le zicea nene, li se adresa mlădios cu domnule, ceea ce iarăşi îi umplea pe toţi de emoţie. Şi era încântător. Astfel necontenit tânărul împărţea şi împrăştia vorbe dulci, chemări şi îndemnuri printre musafirii rânduiţi în jurul şefului care petrece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tmane, uite părintele n-are ţigări. Domnule Gingirliu, treci mai aproape. Nerie Hadâmbule, nene Şer-botă, mai luaţi! Iar despre celelalte gingaşe purtări, câte orbul nu le putea vedea îi povestea cu uimire Alexandru, pe care Giugiuc îl proteja în chip deosebit şi-l strecura în bunăvoinţa şe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mulţumitor, se ţinea oarecum deoparte, urmă-rindu-şi legările şi deslegările lui lăuntrice. După căderea din noaptea nunţii, se ridicase mai hotărât, mai îndâr-iit împotriva băuturii, pentru care se simţea tot mai slab. Se ferea mai ales de popa care se ţinea de capul lui să-l limpezească, dar pe care-l puse definitiv la locu: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w:t>
      </w:r>
      <w:r>
        <w:rPr>
          <w:rFonts w:cs="Bookman Old Style" w:ascii="Bookman Old Style" w:hAnsi="Bookman Old Style"/>
          <w:caps/>
          <w:sz w:val="24"/>
        </w:rPr>
        <w:t>. v</w:t>
      </w:r>
      <w:r>
        <w:rPr>
          <w:rFonts w:cs="Bookman Old Style" w:ascii="Bookman Old Style" w:hAnsi="Bookman Old Style"/>
          <w:sz w:val="24"/>
        </w:rPr>
        <w:t>ezi</w:t>
      </w:r>
      <w:r>
        <w:rPr>
          <w:rFonts w:cs="Bookman Old Style" w:ascii="Bookman Old Style" w:hAnsi="Bookman Old Style"/>
          <w:caps/>
          <w:sz w:val="24"/>
        </w:rPr>
        <w:t>. t</w:t>
      </w:r>
      <w:r>
        <w:rPr>
          <w:rFonts w:cs="Bookman Old Style" w:ascii="Bookman Old Style" w:hAnsi="Bookman Old Style"/>
          <w:sz w:val="24"/>
        </w:rPr>
        <w:t>u, eu sunt orb pe dinafară. Dar tu eşţ o beznă şi pe dinafară şi pe</w:t>
      </w:r>
      <w:r>
        <w:rPr>
          <w:rFonts w:cs="Bookman Old Style" w:ascii="Bookman Old Style" w:hAnsi="Bookman Old Style"/>
          <w:caps/>
          <w:sz w:val="24"/>
        </w:rPr>
        <w:t>. d</w:t>
      </w:r>
      <w:r>
        <w:rPr>
          <w:rFonts w:cs="Bookman Old Style" w:ascii="Bookman Old Style" w:hAnsi="Bookman Old Style"/>
          <w:sz w:val="24"/>
        </w:rPr>
        <w:t>inăuntru, n-ai să mă lumine tu pe njine. Caută-ţi</w:t>
      </w:r>
      <w:r>
        <w:rPr>
          <w:rFonts w:cs="Bookman Old Style" w:ascii="Bookman Old Style" w:hAnsi="Bookman Old Style"/>
          <w:caps/>
          <w:sz w:val="24"/>
        </w:rPr>
        <w:t>. d</w:t>
      </w:r>
      <w:r>
        <w:rPr>
          <w:rFonts w:cs="Bookman Old Style" w:ascii="Bookman Old Style" w:hAnsi="Bookman Old Style"/>
          <w:sz w:val="24"/>
        </w:rPr>
        <w:t>e treaba ta. Pe mine lasă-mă cum m-a pedepsit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asta nefirească, păienjeniş de noapte îmbra boditor, ţesut din poveşti învrâstate cu dragoste nek timă, prietenie ocnăşească, tutun şi rachiu ameţitor dăij nuia de mult şi se lungea. Numai pentru Zahei ea încep^ să se strice. Giugiuc, vechi nărăvaş, prinse să-l îmi uşor, şi să se îndese în el</w:t>
      </w:r>
      <w:r>
        <w:rPr>
          <w:rFonts w:cs="Bookman Old Style" w:ascii="Bookman Old Style" w:hAnsi="Bookman Old Style"/>
          <w:caps/>
          <w:sz w:val="24"/>
        </w:rPr>
        <w:t>. î</w:t>
      </w:r>
      <w:r>
        <w:rPr>
          <w:rFonts w:cs="Bookman Old Style" w:ascii="Bookman Old Style" w:hAnsi="Bookman Old Style"/>
          <w:sz w:val="24"/>
        </w:rPr>
        <w:t>l pâra glumind, lui Boeru, e ursuz şi se ascunde, lî căuta şi alerga după el să”j aducă la petrecere, bineînţeles luând porunca patronului stârnit to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mi-l adu pe sus, legea lui de nănaş, strig măreţ starostele. Ce sunt goang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giuc, făcându-se că bâjbâie, venea la pat, îl aputi pe orb strâns pe după mijloc, şi-l târa prin sala mijit de ţigări, în timp ce-i sufla dulce în ureche şi-l împinge! drrrmindu4 din pântece şi pulpe, ca la un ^dans. CâJ pipăia cu degetele întrebătoare pe sub subţ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găsim şi dumnealui, nănaşului, o perecr potrivită, gungurea, el. Ce zici, Hatmane? Iată ţi-l ac plocon, cu sila – şi sufla greu – că altfel nu catadicsi să vie. S-a învăţat purtat numai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atmanul, în întuneric, râdsa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ului îi era ruşine şi teamă să se desprindă cu prime din cleştele spurcat. Simţea doar scârbă de Giuj şi'spaimă de scandal. Odată ca să scape s-a prefăcd bolnav. A fost mai rău. Armeanul s-a instalat la căps tâiul lui, să-l îngrijească: a dat să-l dezbrace, să-l tragă; orbul n-a nimerit cum să se scoale mai iute</w:t>
      </w:r>
      <w:r>
        <w:rPr>
          <w:rFonts w:cs="Bookman Old Style" w:ascii="Bookman Old Style" w:hAnsi="Bookman Old Style"/>
          <w:caps/>
          <w:sz w:val="24"/>
        </w:rPr>
        <w:t>. s</w:t>
      </w:r>
      <w:r>
        <w:rPr>
          <w:rFonts w:cs="Bookman Old Style" w:ascii="Bookman Old Style" w:hAnsi="Bookman Old Style"/>
          <w:sz w:val="24"/>
        </w:rPr>
        <w:t>ă fugă la sindrofie. Nu ştia ce să facă. Se gândea acum să ticluiască o pricină de mutare în unul din celelalte eşaloane. Şi adâncul lui se posomor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i trânti din senin, pe Irmilie adventistul, prevestitoare de nenorociri, a treia criză de îndrăcire/* In-tâia se întâmplase înainte de venirea lui Boeru. O ţineau minte înaintaşii, ocnaşi mai vechi şi unii paznici</w:t>
      </w:r>
      <w:r>
        <w:rPr>
          <w:rFonts w:cs="Bookman Old Style" w:ascii="Bookman Old Style" w:hAnsi="Bookman Old Style"/>
          <w:caps/>
          <w:sz w:val="24"/>
        </w:rPr>
        <w:t>. î</w:t>
      </w:r>
      <w:r>
        <w:rPr>
          <w:rFonts w:cs="Bookman Old Style" w:ascii="Bookman Old Style" w:hAnsi="Bookman Old Style"/>
          <w:sz w:val="24"/>
        </w:rPr>
        <w:t>l scuturase trei zile şi trei nopţi, făr' de răgaz. Pe vremea aceea se lucra într-o altă mină de alături, acum părăsită, în svârcolirile-i nebune el a aiurat fără hodină despre o pedeapsă cu potop ce avea să vină peste lumea păcătoasă. Şi n-a apucat să se ridice bine din ameţeală, că un cutremur a clătinat cu geamăt înăbuşit pământul din temelii, tocmai în miezul lucrului. Trunchiul ocnei s-a zguduit ca un copac în vijelie, un perete a plesnit în mijloc şi ca din nişte guri de balaur s-au pornit să ţâş-nească şivoaie furioase de apă subterană, năboind peste oameni</w:t>
      </w:r>
      <w:r>
        <w:rPr>
          <w:rFonts w:cs="Bookman Old Style" w:ascii="Bookman Old Style" w:hAnsi="Bookman Old Style"/>
          <w:caps/>
          <w:sz w:val="24"/>
        </w:rPr>
        <w:t>. î</w:t>
      </w:r>
      <w:r>
        <w:rPr>
          <w:rFonts w:cs="Bookman Old Style" w:ascii="Bookman Old Style" w:hAnsi="Bookman Old Style"/>
          <w:sz w:val="24"/>
        </w:rPr>
        <w:t>n câteva minute fundul era plin. Ce; ce se aflau mai aproape de ieşire au scăpat pe cărări săpate în latura dimpotrivă. Până seara ocna se gă&gt; plină ghiol. Douăzeci şi şapte de ocnaşi apucaţi aco1 aveau să aştepte puşi la murat, până la învierea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riză, sub ochii lui Boeru, proaspâ nsit, a ţinut mai puţin, dar a fost şi mai groaznică. Pr săvala de urlete a îndrăcitului se desluşea cobitor ţipăt: fugiţi</w:t>
      </w:r>
      <w:r>
        <w:rPr>
          <w:rFonts w:cs="Bookman Old Style" w:ascii="Bookman Old Style" w:hAnsi="Bookman Old Style"/>
          <w:caps/>
          <w:sz w:val="24"/>
        </w:rPr>
        <w:t>. f</w:t>
      </w:r>
      <w:r>
        <w:rPr>
          <w:rFonts w:cs="Bookman Old Style" w:ascii="Bookman Old Style" w:hAnsi="Bookman Old Style"/>
          <w:sz w:val="24"/>
        </w:rPr>
        <w:t>ugiţi. Şi schimonosit de spasme e] înţepenea mâinile pe ochi. La câtva timp după asii, un mal uriaş s-a surpat în ocnă şi paisprezece inşi au fost făcuţi zob. Toţi spuneau că s-a deşteptat din somn vâlva băii, care cerea mâncare şi avea dreptul, măcar o dată, la carn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cum, cea mai crâncenă, le întrecu pe toate. Era luna mai. Păsările călătoare trecuseră cu alai, petrecute de dorurile întemniţaţilor. Perechea de porumbei ce-şi alesese loc sub acoperişul unui dormitor să-şi dureze cuib, fusese alungată de paznici cu prăjini lungi, de teamă să nu facă vreo gaură pe unde să fugă prizonierii. Sau poate dintr-un motiv mai adânc: să nu le dea râvne şi nostalgii neîngădui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duminică dimineaţă, oamenii slobozi în curte se înghesuiau cu gândul să facă vizita obişnuită celor cî-teva fire de buruieni răsărite ici-colo de-a-lungul zidului de miazăzi unde bătea puţin soare. Aduse din lumea largă, seminţe aruncate de vânturi se prinseseră acolo. Se iviseră astfel câteva plăpânde tulpiniţe de păpădie, cu bănuţii lor galbeni în vârf, un şir de urzici cu maturi albe de flori şi mai multe smocuri de iarbă ce coclea marginea umezită de la temelia clădirii. Ochite în treacăt în zorii zilelor de lucru, ele erau cercetate dumineca pe îndelete, udate cu apă cărată în gură, numărate, socotite, până la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nu se sesizaseră încă de faptul că aceste fiinţe, străine, independente de viaţa ocnei, ar putea tulbura liniştea ocnaşilor şi primejdui siguranţa temniţei. Nu se primise nici un raport despre ele şi erau tolerate. Deodată din mijlocul unei grămezi de inşi aplecaţi pe o floare, ţâşni un răcnet ce se înfipse ca un cuţit</w:t>
      </w:r>
      <w:r>
        <w:rPr>
          <w:rFonts w:cs="Bookman Old Style" w:ascii="Bookman Old Style" w:hAnsi="Bookman Old Style"/>
          <w:caps/>
          <w:sz w:val="24"/>
        </w:rPr>
        <w:t>. î</w:t>
      </w:r>
      <w:r>
        <w:rPr>
          <w:rFonts w:cs="Bookman Old Style" w:ascii="Bookman Old Style" w:hAnsi="Bookman Old Style"/>
          <w:sz w:val="24"/>
        </w:rPr>
        <w:t>n inimile tuturor şi le opri o clipă. Irmilie căzu</w:t>
      </w:r>
      <w:r>
        <w:rPr>
          <w:rFonts w:cs="Bookman Old Style" w:ascii="Bookman Old Style" w:hAnsi="Bookman Old Style"/>
          <w:caps/>
          <w:sz w:val="24"/>
        </w:rPr>
        <w:t>. î</w:t>
      </w:r>
      <w:r>
        <w:rPr>
          <w:rFonts w:cs="Bookman Old Style" w:ascii="Bookman Old Style" w:hAnsi="Bookman Old Style"/>
          <w:sz w:val="24"/>
        </w:rPr>
        <w:t>mprejurul lui oamenii îngroziţi goliră locul, făcând un larg ocol. Trântit de un nevăzut vrăjmaş, pe spate, el stete aşa câteva minute. Apoi se cutremură tot, cutreierat, sgâlţut de tremurături mari ca nişte salturi ale tuturor mădularelor, însoţite de icnete oprite în gâtlejul, când sugrumat, când destupat. Chipul i se schimbase în roşu bo jogiu şi gura prin care îşi făceau greu, cu şuiere, gemetele pieptului înfoiat, se umplu de clăbuci. Pe ur se porniră furiile adevărate, cu munci cumplite ale truţ lui arcuit în aer, cu zvârlituri năpraznice din picioE ca de armăsar nebun pus în zăbale şi strâns între furcile unor stănoage neclintite</w:t>
      </w:r>
      <w:r>
        <w:rPr>
          <w:rFonts w:cs="Bookman Old Style" w:ascii="Bookman Old Style" w:hAnsi="Bookman Old Style"/>
          <w:caps/>
          <w:sz w:val="24"/>
        </w:rPr>
        <w:t>. î</w:t>
      </w:r>
      <w:r>
        <w:rPr>
          <w:rFonts w:cs="Bookman Old Style" w:ascii="Bookman Old Style" w:hAnsi="Bookman Old Style"/>
          <w:sz w:val="24"/>
        </w:rPr>
        <w:t>nspumat tot cu părul leoarcă, sudori necurmate curgeau pe el, de pe faţa schimonosită, de pe grumazul inundat, din ochii şiroind de lacrimi. Până când toate convulsiunile uriaşe se preschimbară, se topiră într-o înţepeneală supremă şi mai spăimântâtoare. Beregata i se astupă</w:t>
      </w:r>
      <w:r>
        <w:rPr>
          <w:rFonts w:cs="Bookman Old Style" w:ascii="Bookman Old Style" w:hAnsi="Bookman Old Style"/>
          <w:caps/>
          <w:sz w:val="24"/>
        </w:rPr>
        <w:t>. î</w:t>
      </w:r>
      <w:r>
        <w:rPr>
          <w:rFonts w:cs="Bookman Old Style" w:ascii="Bookman Old Style" w:hAnsi="Bookman Old Style"/>
          <w:sz w:val="24"/>
        </w:rPr>
        <w:t>ncepu să tragă, sforăitor, aerul pe nările lărgite zadarnic şi omul se prefăcu înt]? – un trunchi de oţel. Coşul pieptului bombat se umflase şi lărgise până să se spargă şi nu se mai mişca. Şira spinării se încovoiase ca o punte, pe sub care un copil mic ar fi putut trece: insul întreg sprijinit numai în' ceafă şi în călcâie. Nici o greutate cât de mare nu l-ar fi putut îndrept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raţele i se învârtejeau slobode şi pătimaşul îşi îmblătea cu ele pieptul. Pumnii lui cădeau necontenit ca două baroase, care altfel ar fi zdrobit orice os de om firesc şi scoteau bubuituri de goluri adânci. Gura i se descleştase şi un potop de bâiguieli năvăli ca dintr-un fund de oracol</w:t>
      </w:r>
      <w:r>
        <w:rPr>
          <w:rFonts w:cs="Bookman Old Style" w:ascii="Bookman Old Style" w:hAnsi="Bookman Old Style"/>
          <w:caps/>
          <w:sz w:val="24"/>
        </w:rPr>
        <w:t>. î</w:t>
      </w:r>
      <w:r>
        <w:rPr>
          <w:rFonts w:cs="Bookman Old Style" w:ascii="Bookman Old Style" w:hAnsi="Bookman Old Style"/>
          <w:sz w:val="24"/>
        </w:rPr>
        <w:t>njurături şi blesteme se amestecau cu predici şi proorociri despre pedepse pregătite pentru păcătoşi. Se deştepta teribilă cea de a doua alcătuire din fiinţa lui, stihia adventistă, vrăjmaşul popilor şi al duminicii. Anatemele, ameninţările pentru toţi nepocăiţii curgeau şivoaie şi cobeau urgiile apropiatei judecăţi. Din când în când bolboroselile lui luau forme ritmate, de vers, din care privitorii îngroziţi prindeau numai două: „fuge vârcolacul şi plesneşte dracul”, răcnite, şoptite, în toate felurile, pe toate coardele, de zeci de ori, până la înne-bunirea ascultătorilor, care vrăjiţi de oroare le sorbeau, căutându-le cu orice chip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că nimic nu-l poate opri şi domoli. Zece oameni încălecaţi altădată peste el nu-i putuseră împiedica măcar un salt, o svâcnitură. Demoniacul îi zvârlea cât colo cu o singură opintire. Dar încă să cerce cineva să-l ridice de jos. Braţele lui ar fi rupt orice ar fi prins între ele. Boeru, scos din fire, îndrăzni pe la spate să-i astupe gura cu un căluş din cocoloaşe de cârpă, ca să nu-l mai auză</w:t>
      </w:r>
      <w:r>
        <w:rPr>
          <w:rFonts w:cs="Bookman Old Style" w:ascii="Bookman Old Style" w:hAnsi="Bookman Old Style"/>
          <w:caps/>
          <w:sz w:val="24"/>
        </w:rPr>
        <w:t>. p</w:t>
      </w:r>
      <w:r>
        <w:rPr>
          <w:rFonts w:cs="Bookman Old Style" w:ascii="Bookman Old Style" w:hAnsi="Bookman Old Style"/>
          <w:sz w:val="24"/>
        </w:rPr>
        <w:t>ar puţin a lipsit să nu-i apuce şi să-i reteze cu dinţii înverşunaţi,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dunată nu mai putea suferi şi începu să se risipească, să fugă prin dormitoare. Câţiva mai slab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lânger se pomeniră apucaţi de un început de spasme şi greţuri, ameţiţi, ca cei ce privesc îndelung agitaţia mării. Paznicii plecaseră sub cuvânt că se duc să dea de veste şefilor. Santinelele se întoaseră cu spatele. Boeru ieşi iar din dormitor, unde-l urmăreau răcnetele deslănţuitu-lui</w:t>
      </w:r>
      <w:r>
        <w:rPr>
          <w:rFonts w:cs="Bookman Old Style" w:ascii="Bookman Old Style" w:hAnsi="Bookman Old Style"/>
          <w:caps/>
          <w:sz w:val="24"/>
        </w:rPr>
        <w:t>. î</w:t>
      </w:r>
      <w:r>
        <w:rPr>
          <w:rFonts w:cs="Bookman Old Style" w:ascii="Bookman Old Style" w:hAnsi="Bookman Old Style"/>
          <w:sz w:val="24"/>
        </w:rPr>
        <w:t>l aducea acum pe Zahei, care să se căznească cu toată puterea lui să-l stăpânească. Orbul se apropie, dx de mână. Ascultă învolburarea de aiurări, se opri i preg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sule, se ruga Boeru, nasule, opreşte-l. Ia-l aici, du-l</w:t>
      </w:r>
      <w:r>
        <w:rPr>
          <w:rFonts w:cs="Bookman Old Style" w:ascii="Bookman Old Style" w:hAnsi="Bookman Old Style"/>
          <w:caps/>
          <w:sz w:val="24"/>
        </w:rPr>
        <w:t>. n</w:t>
      </w:r>
      <w:r>
        <w:rPr>
          <w:rFonts w:cs="Bookman Old Style" w:ascii="Bookman Old Style" w:hAnsi="Bookman Old Style"/>
          <w:sz w:val="24"/>
        </w:rPr>
        <w:t>u mai pot răbda</w:t>
      </w:r>
      <w:r>
        <w:rPr>
          <w:rFonts w:cs="Bookman Old Style" w:ascii="Bookman Old Style" w:hAnsi="Bookman Old Style"/>
          <w:caps/>
          <w:sz w:val="24"/>
        </w:rPr>
        <w:t>. î</w:t>
      </w:r>
      <w:r>
        <w:rPr>
          <w:rFonts w:cs="Bookman Old Style" w:ascii="Bookman Old Style" w:hAnsi="Bookman Old Style"/>
          <w:sz w:val="24"/>
        </w:rPr>
        <w:t>nchide-i măcar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până la mai puţin de un pas de îndrăcit, Zai întinse gâtul deasupra lui., Irmilie îl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omul lui Dumnezeu, zbieră el. Nu mă ati: Ce ai cu mine? nu ştii? numele meu este lighioană, tine am ieşi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buciumat, horcăia şi se înţepenea, mai tare</w:t>
      </w:r>
      <w:r>
        <w:rPr>
          <w:rFonts w:cs="Bookman Old Style" w:ascii="Bookman Old Style" w:hAnsi="Bookman Old Style"/>
          <w:caps/>
          <w:sz w:val="24"/>
        </w:rPr>
        <w:t>. z</w:t>
      </w:r>
      <w:r>
        <w:rPr>
          <w:rFonts w:cs="Bookman Old Style" w:ascii="Bookman Old Style" w:hAnsi="Bookman Old Style"/>
          <w:sz w:val="24"/>
        </w:rPr>
        <w:t>banţurile muşchilor umflaţi, gata să ples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mă</w:t>
      </w:r>
      <w:r>
        <w:rPr>
          <w:rFonts w:cs="Bookman Old Style" w:ascii="Bookman Old Style" w:hAnsi="Bookman Old Style"/>
          <w:caps/>
          <w:sz w:val="24"/>
        </w:rPr>
        <w:t>. î</w:t>
      </w:r>
      <w:r>
        <w:rPr>
          <w:rFonts w:cs="Bookman Old Style" w:ascii="Bookman Old Style" w:hAnsi="Bookman Old Style"/>
          <w:sz w:val="24"/>
        </w:rPr>
        <w:t>n pace, hotărî orbul mişcat. Cine potoleşte cu mâinile cazanul în clocote? Voi nu simţiţi vâlvă-tăile focului din el? şi se întoarse la o parte, răscolit, cu toate că orbenia îl ferea de grozăvia privelişt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sosi subdirectorul, cu şeful paznicilor şi zece soldaţi. Porunci evacuarea curţii, închiderea ocnaşilor In dormitoare şi puse la cale ridicarea posedatului. Nu se găsi alt mijloc decât să-l lege straşnic cu” odgoane de glesna fiecărui picior şi apoi să-l tragă cinci inşi de un odgon şi cinci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mai bine cinci perechi de boi, glumi unul, ca să-şi ţie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e opinteli, că apucatul se proptea în mâini^ izbutiră să-l târască, întocmai ca pe o stâncă urlătoare* în urma lui, pe pietrişul bătătorit al curţii, rămânea o dâră ca un şanţ. Şi cu popasuri îl târşâir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nică nespusă, o aşteptare strivitoare se lasă paste oena încremenită, care nu mai sufla. Ce năpastă avea să mai cază peste 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imeni nu închise ochii. A doua zi ocnaşii' refuzau să se coboare în galerii. Şedeau în curte posomoriţi, cu capetele în pământ şi aşteptau să audă cum se dărâmă, nici ei nu ştiau ce. Paznicii de asemen'ea şovăiau. Slujbaşii nu ştiau ce măsuri să ia, ca să nu învăiastfă starea. Directorul, zăpăcit, da din colţ î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e, strigă deodată orbul</w:t>
      </w:r>
      <w:r>
        <w:rPr>
          <w:rFonts w:cs="Bookman Old Style" w:ascii="Bookman Old Style" w:hAnsi="Bookman Old Style"/>
          <w:caps/>
          <w:sz w:val="24"/>
        </w:rPr>
        <w:t>. i</w:t>
      </w:r>
      <w:r>
        <w:rPr>
          <w:rFonts w:cs="Bookman Old Style" w:ascii="Bookman Old Style" w:hAnsi="Bookman Old Style"/>
          <w:sz w:val="24"/>
        </w:rPr>
        <w:t>a~mă de mină, Intrăm noi amândoi să pornim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ară spre ieşire. S-a întors numai o clipă şi a spu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erule, mai mare ruşinea! Eşti om în toată firea. Şi a fost de-ajuns: Giugiuc s-a uitat lung la Boeru, care a păşit lingă orb</w:t>
      </w:r>
      <w:r>
        <w:rPr>
          <w:rFonts w:cs="Bookman Old Style" w:ascii="Bookman Old Style" w:hAnsi="Bookman Old Style"/>
          <w:caps/>
          <w:sz w:val="24"/>
        </w:rPr>
        <w:t>. ş</w:t>
      </w:r>
      <w:r>
        <w:rPr>
          <w:rFonts w:cs="Bookman Old Style" w:ascii="Bookman Old Style" w:hAnsi="Bookman Old Style"/>
          <w:sz w:val="24"/>
        </w:rPr>
        <w:t>i toţi s-au luat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s-a lucrat pe sponci, iepureşte, toţi puşi gata pe fugă. Oamenii cercetau pereţii ocnei, cercetau tavanele, pipăiau crăpăturile cu auzurile aţintite la cele mai mici zgomote. Căderea unui bulgăr, pocnitura unui cristal, îi punea pe goan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tul cu încetul, spaimele conteniră, salina îşi lua mersul obişnuit. Irmilie lepădase şi cele din urmă drojdii ale căpieliî</w:t>
      </w:r>
      <w:r>
        <w:rPr>
          <w:rFonts w:cs="Bookman Old Style" w:ascii="Bookman Old Style" w:hAnsi="Bookman Old Style"/>
          <w:caps/>
          <w:sz w:val="24"/>
        </w:rPr>
        <w:t>. m</w:t>
      </w:r>
      <w:r>
        <w:rPr>
          <w:rFonts w:cs="Bookman Old Style" w:ascii="Bookman Old Style" w:hAnsi="Bookman Old Style"/>
          <w:sz w:val="24"/>
        </w:rPr>
        <w:t>uncea în rând cu tovarăşii şi nu-şi mai aducea arnir'e &lt;je nimic</w:t>
      </w:r>
      <w:r>
        <w:rPr>
          <w:rFonts w:cs="Bookman Old Style" w:ascii="Bookman Old Style" w:hAnsi="Bookman Old Style"/>
          <w:caps/>
          <w:sz w:val="24"/>
        </w:rPr>
        <w:t>. î</w:t>
      </w:r>
      <w:r>
        <w:rPr>
          <w:rFonts w:cs="Bookman Old Style" w:ascii="Bookman Old Style" w:hAnsi="Bookman Old Style"/>
          <w:sz w:val="24"/>
        </w:rPr>
        <w:t>ncepuse iar hâra cu p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r-o zi pe.la prinz coborî ordin ca osânditul Zaharian să Lie scos din mină şi urcat numaidecât sus, la cancelarie. Inima lui Boeru stete câteva clipe din bătaie, apoi se porni ciocan. Mâinile tuturor înţepeniră pe unelte. Un fior de tăcere grea, lungă, umplu ocna. Ce s-a întâmplat? Aducătorul poruncii nu ştia nimic altceva decât că trebuie să se înfăţişeze cu condamnatul. Giugiuc, ales dintre ceilalţi, se uita implorându-i cu ochii i'i – Zahei Orbul – Povestiri, voi, II lui de catifea înlăcrimată. Boeru, înnebunit, vru să-l însoţească. Se împotrivi gardianul care-i puse mâna în piept. Ocnaşul se smuci şi trecu înainte. Săriră ceilalţi paznici şi-l împiedecară. Se iscă o scurtă răvăşeală pe care o potoli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mă, liniştiţi-vă. Poate că-l cheamă pentru binele lui. Altfel l-ar băga mai la fund, nu l-ar scoat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simplă a lui Zahei birui. Dar gândurile lor nu mai erau acum la tăiat sare, ci se ţineau după Giugiuc şi mâinile moi nu-şi mai împlineau treaba. Până seara n-au mai fost buni de nimic. Au stat într-o nerăbdare amorţitoare, ca o boală. Cel dintâi care a alergat sus a fost Boer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 xml:space="preserve"> S-a aflat doar atât că Zaharian plecase din ocnă. Se înfăţişaseră doi cunoscuţi de ai lui, oameni mari de la Bucureşti şi îl liberaseră, cu acte în regulă. Nu se ştia bine: fusese graţiat? sau i se strămutase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că ei îl îmbrăţişaseră, umplându-l de sărutări, îl îmbrăcaseră în haine noi, aduse înadins şi îl luaseră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eru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ramă mare. Desnădejde, pâânsete, cu furii şi sfâşieri nemaiînchipuite. Părăsitul îşi smulgea, în loc de păr, pielea de pe cap, îşi râcâia obrajii cu unghiile. A zăcut, s-a sbuciumat, păzit de tovarăşi, să nu se omoare. Directorul, recunoscându-i meritele, a dispus să nu fie coborât în ocnă, unde lesne şi-ar fi putut face seama, aruncându-se într-o prăpastie, ci să-l ţie închis în dormi-^ tor. Fără să vrea, fără să ştie, în chip firesc cârmuire detaşamentului căzu în sarcina lui Zahei, de care ascv tau acum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i îndemna el, să facem ispravă tună, cârd s-l [întoarce Boeru să nu-i fie ruşin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mila şefului, ca un fel de mângâiere, ocnaşii s#” supuneau, se purtau cum se cuvine şi-şi împlineau îndator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orbul se aşeza la căpătâiul neconsolatului. Grav, liniştit, plin de dragoste şi bunătate; nu vorbea aproape deloc. Ştia din păţania lui, că orice vorbă de alinat* sgândăreşte mai rău. Lăsa totul în voia vieţii, care aduce tămăduirea la orice rană. Numai atât a găsit o dată cu cale să-i sp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că eşti înţelept ar trebui să te gândeşti că băiatul a scăpat din iadul ăsta şi acum se găseşte afară slobod. Mare lucru! Cine l-ar iubi cu adevărat, n-ar şti cum să se bucur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tăcut, lăsând să dospească în tovarăşul tulburat gândul ăsta no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îl abătu spre nişte nădejdi cu totul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u cred că ăla nu te uită. Era cu suflet în el. S~o fi gândit şi el la noi, la tine. Să vezi că are să lupte acolo cu trecerea lui să-ţi vie în ajutor. Dumnezeu a vrut să-l scoată. Cine ştie ce pune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lui Boeru tresărea şi se agăţa de vorbele orbului ca înecatul de o scândură. Şi prinse a pluti deasupra disp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Zahei, că mai</w:t>
      </w:r>
      <w:r>
        <w:rPr>
          <w:rFonts w:cs="Bookman Old Style" w:ascii="Bookman Old Style" w:hAnsi="Bookman Old Style"/>
          <w:caps/>
          <w:sz w:val="24"/>
        </w:rPr>
        <w:t>. ş</w:t>
      </w:r>
      <w:r>
        <w:rPr>
          <w:rFonts w:cs="Bookman Old Style" w:ascii="Bookman Old Style" w:hAnsi="Bookman Old Style"/>
          <w:sz w:val="24"/>
        </w:rPr>
        <w:t>tie el de noi? şi pâlpâia, ca apoi, şovăitor, să se întoarc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i tu că ar putea să facă ceva pentru mine? şi aştepta setos să-l întărească în păr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are să facă, răspundea cu încredinţare orbul. L-ai cunoscut doar. N-o să aibă hodină până n-o pune în mişcare oamenii lui şi pentru tine. Aşteaptă. Ai să primeşti în curând semn. La gândul ăsta sufletul lui Boeru se despica în două. De-o parte îl trăgea în sus speranţa că iubitul nu-l uită. De cealaltă parte îl abăteau fa jos chinurile geloziei. Cei cari s-au] Aiptat să-l scoată pe Giugiuc din fundul ocnei îl iubeau U”t atât de păti-j maş ca şi el. I l-au răpit şi n-au să i-l mai dea hun cum de altfel ar face şi dânsul. Giugiuc intrat în ve&lt; lui gaşcă ciocoiască cum are să se mai uite îndărăt^ iar începea să se zvârcolească de durere: cine are mai spuie lui, dulce, hatmane? şi tot mai mult îl cop</w:t>
      </w:r>
      <w:r>
        <w:rPr>
          <w:rFonts w:cs="Bookman Old Style" w:ascii="Bookman Old Style" w:hAnsi="Bookman Old Style"/>
          <w:caps/>
          <w:sz w:val="24"/>
        </w:rPr>
        <w:t>. d</w:t>
      </w:r>
      <w:r>
        <w:rPr>
          <w:rFonts w:cs="Bookman Old Style" w:ascii="Bookman Old Style" w:hAnsi="Bookman Old Style"/>
          <w:sz w:val="24"/>
        </w:rPr>
        <w:t>eznădej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t într-o adâncă întristare, într-o toropeală leac, el nu mai ţinea să trăiască</w:t>
      </w:r>
      <w:r>
        <w:rPr>
          <w:rFonts w:cs="Bookman Old Style" w:ascii="Bookman Old Style" w:hAnsi="Bookman Old Style"/>
          <w:caps/>
          <w:sz w:val="24"/>
        </w:rPr>
        <w:t>. î</w:t>
      </w:r>
      <w:r>
        <w:rPr>
          <w:rFonts w:cs="Bookman Old Style" w:ascii="Bookman Old Style" w:hAnsi="Bookman Old Style"/>
          <w:sz w:val="24"/>
        </w:rPr>
        <w:t>l îmbiau cu bu după care altădată se prăpădea, seminţe de dovleac, vrigi</w:t>
      </w:r>
      <w:r>
        <w:rPr>
          <w:rFonts w:cs="Bookman Old Style" w:ascii="Bookman Old Style" w:hAnsi="Bookman Old Style"/>
          <w:caps/>
          <w:sz w:val="24"/>
        </w:rPr>
        <w:t>. p</w:t>
      </w:r>
      <w:r>
        <w:rPr>
          <w:rFonts w:cs="Bookman Old Style" w:ascii="Bookman Old Style" w:hAnsi="Bookman Old Style"/>
          <w:sz w:val="24"/>
        </w:rPr>
        <w:t>eşte sărat, căpătat cu mari jertfe. El le zvârL toate. Cel mai rău semn era că refuza rachiul şi tu” ceea ce dovedea cât de adânc era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ţi-mă, zicea el lânced. Şi da la o sticla îmbietoare, ca să se îmbete numai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toţi îl compătimeau. Ocna înti i &lt;</w:t>
      </w:r>
      <w:r>
        <w:rPr>
          <w:rFonts w:cs="Bookman Old Style" w:ascii="Bookman Old Style" w:hAnsi="Bookman Old Style"/>
          <w:caps/>
          <w:sz w:val="24"/>
        </w:rPr>
        <w:t>. g</w:t>
      </w:r>
      <w:r>
        <w:rPr>
          <w:rFonts w:cs="Bookman Old Style" w:ascii="Bookman Old Style" w:hAnsi="Bookman Old Style"/>
          <w:sz w:val="24"/>
        </w:rPr>
        <w:t>ă parte la nenorocirea lui şi se mâhnea cu el. Dar în fu inimii lor se bucurau şi răsuflau uşuraţi, ^gimUnda-se că au scăpat numai cu atât</w:t>
      </w:r>
      <w:r>
        <w:rPr>
          <w:rFonts w:cs="Bookman Old Style" w:ascii="Bookman Old Style" w:hAnsi="Bookman Old Style"/>
          <w:caps/>
          <w:sz w:val="24"/>
        </w:rPr>
        <w:t>. î</w:t>
      </w:r>
      <w:r>
        <w:rPr>
          <w:rFonts w:cs="Bookman Old Style" w:ascii="Bookman Old Style" w:hAnsi="Bookman Old Style"/>
          <w:sz w:val="24"/>
        </w:rPr>
        <w:t>n locul mânilor ce ssab t&lt; au obişnuit după îndrăcirile adventistului de data asL* i/'Mcau numai cu bârul suferinţelor lui Boe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urma să-l vegheze şi iar încerca să-i dea e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cum să te văz</w:t>
      </w:r>
      <w:r>
        <w:rPr>
          <w:rFonts w:cs="Bookman Old Style" w:ascii="Bookman Old Style" w:hAnsi="Bookman Old Style"/>
          <w:caps/>
          <w:sz w:val="24"/>
        </w:rPr>
        <w:t>. d</w:t>
      </w:r>
      <w:r>
        <w:rPr>
          <w:rFonts w:cs="Bookman Old Style" w:ascii="Bookman Old Style" w:hAnsi="Bookman Old Style"/>
          <w:sz w:val="24"/>
        </w:rPr>
        <w:t>acă eşti om adevăr? * s</w:t>
      </w:r>
      <w:r>
        <w:rPr>
          <w:rFonts w:cs="Bookman Old Style" w:ascii="Bookman Old Style" w:hAnsi="Bookman Old Style"/>
          <w:caps/>
          <w:sz w:val="24"/>
        </w:rPr>
        <w:t>. n</w:t>
      </w:r>
      <w:r>
        <w:rPr>
          <w:rFonts w:cs="Bookman Old Style" w:ascii="Bookman Old Style" w:hAnsi="Bookman Old Style"/>
          <w:sz w:val="24"/>
        </w:rPr>
        <w:t>umai un fleac, îmbrobodit, şi nici măcar de o ruv) Auzi! Să te răpui de dorul unui fătălău de; i;!: i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îl asculta cu</w:t>
      </w:r>
      <w:r>
        <w:rPr>
          <w:rFonts w:cs="Bookman Old Style" w:ascii="Bookman Old Style" w:hAnsi="Bookman Old Style"/>
          <w:caps/>
          <w:sz w:val="24"/>
        </w:rPr>
        <w:t>. s</w:t>
      </w:r>
      <w:r>
        <w:rPr>
          <w:rFonts w:cs="Bookman Old Style" w:ascii="Bookman Old Style" w:hAnsi="Bookman Old Style"/>
          <w:sz w:val="24"/>
        </w:rPr>
        <w:t>princenele încruntate, dar nu zic nimici întorcea numai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lalţi se împrăştiau şi rămâneau num; doi, Zahei începea altă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 ce ai strâns tu grămada aia de c dălţi şi c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eru nu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ine ţii pitiţi banii, de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că am bani? se răzvrătea a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ştiu. Ai de gând să-i laşi mult să r ginească acolo? Şi tu, cât ai să putrezeşti ca un stârv, UT) în pat? Mă, pe mine, să am ochi, nu m-ar ţine aici nici un zid cât de gros şi nu m-ar opri nici o uşă cât de zăvorâŞ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tu cu mine? se însufleţi ocn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Ce să faci cu un orb? Să te</w:t>
      </w:r>
      <w:r>
        <w:rPr>
          <w:rFonts w:cs="Bookman Old Style" w:ascii="Bookman Old Style" w:hAnsi="Bookman Old Style"/>
          <w:caps/>
          <w:sz w:val="24"/>
        </w:rPr>
        <w:t>. v</w:t>
      </w:r>
      <w:r>
        <w:rPr>
          <w:rFonts w:cs="Bookman Old Style" w:ascii="Bookman Old Style" w:hAnsi="Bookman Old Style"/>
          <w:sz w:val="24"/>
        </w:rPr>
        <w:t>ezi tu afară. Trimiţi pe urmă un om al tău, când s-o împlini sorocul să mă treacă la Dervent. Că trebuie să-mi găsesc ved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eru cădea pe alte gânduri. Zahei îi deschidea toate zările libertăţii. Râvnele potolite i se înfiripau iar. Să fugă, să scape, să aibă bani, mulţi bani, să se îmbrace frumos, să petreacă în localuri, să găsească pe Giugiuc. Ba nu. – întâi să gâtuiască pe Aneta şanteza care-l v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rachiu, Zahei, făcu el deodată, într-o noapte. Dar să ştii că fără tine nu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a bucurat ca de cel dintâi mare câştig şi bâj-bâind îi întinse sticla care aştepta ne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âi, porunci Boeru, şi-i împinse mina îndărăt. Jumătate şi jumătate: altfel nu mă s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hatârul tău şi pentru norocul tău. E păcat de tine. Cum te cheamă pe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rică, pentru tine mă spurc iar şi sfertui pe nerăsuflate clond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prinde şi o ţigară. Şi orbul pipăi sub pernă unde tovarăşii îngrămădeau şefului porţiile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umezi şi tu, îl îndatora ocnaşul. Şi orbul, de hatârul prieteniei şi din slăbiciunea lui firească, alunecă din nou pe prăvălişul beţiei şi al tutunului, ca să nu se mai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ână la urmă în Boeru a învins şi a ieşit deasupra, firea lui aventuroasă, dornică de riscuri şi lovituri. Ce e dacă feciorul de casă boierească l-a uitat? Nu uită el că se jurase cu orice chip să fugă din ocnă. Dorul Şi ciuda izbutiră să-i învioreze îndrăznelile, să-i aţâţe nunţile, să-i sporească vicleniile, ca să găsească mijlocul de scăpare. Prea se lăsase moale până acum, câştig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gt; &gt; ro ro C/295 ro p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gt;- cn 93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f</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f</w:t>
      </w:r>
      <w:r>
        <w:rPr>
          <w:rFonts w:cs="Bookman Old Style" w:ascii="Bookman Old Style" w:hAnsi="Bookman Old Style"/>
          <w:sz w:val="24"/>
        </w:rPr>
        <w:t xml:space="preserve"> &gt;- V^ w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 H” k &lt;3P &amp;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cn 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w:t>
      </w:r>
      <w:r>
        <w:rPr>
          <w:rFonts w:cs="Bookman Old Style" w:ascii="Bookman Old Style" w:hAnsi="Bookman Old Style"/>
          <w:caps/>
          <w:sz w:val="24"/>
        </w:rPr>
        <w:t>. o</w:t>
      </w:r>
      <w:r>
        <w:rPr>
          <w:rFonts w:cs="Bookman Old Style" w:ascii="Bookman Old Style" w:hAnsi="Bookman Old Style"/>
          <w:sz w:val="24"/>
        </w:rPr>
        <w:t>”: p?</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lt; e ^- *- ro ct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f 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3 ro o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r>
        <w:rPr>
          <w:rFonts w:cs="Bookman Old Style" w:ascii="Bookman Old Style" w:hAnsi="Bookman Old Style"/>
          <w:caps/>
          <w:sz w:val="24"/>
        </w:rPr>
        <w:t>. r</w:t>
      </w:r>
      <w:r>
        <w:rPr>
          <w:rFonts w:cs="Bookman Old Style" w:ascii="Bookman Old Style" w:hAnsi="Bookman Old Style"/>
          <w:sz w:val="24"/>
        </w:rPr>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3 a 33 i-s cn^ g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t ro cn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m o T3 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Î ro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1 p</w:t>
      </w:r>
      <w:r>
        <w:rPr>
          <w:rFonts w:cs="Bookman Old Style" w:ascii="Bookman Old Style" w:hAnsi="Bookman Old Style"/>
          <w:caps/>
          <w:sz w:val="24"/>
        </w:rPr>
        <w:t>. o</w:t>
      </w:r>
      <w:r>
        <w:rPr>
          <w:rFonts w:cs="Bookman Old Style" w:ascii="Bookman Old Style" w:hAnsi="Bookman Old Style"/>
          <w:sz w:val="24"/>
        </w:rPr>
        <w:t xml:space="preserve"> O”^ 9/'133* P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93&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 8 p 5 re Io! p ro d”&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p rffo</w:t>
      </w:r>
      <w:r>
        <w:rPr>
          <w:rFonts w:cs="Bookman Old Style" w:ascii="Bookman Old Style" w:hAnsi="Bookman Old Style"/>
          <w:caps/>
          <w:sz w:val="24"/>
        </w:rPr>
        <w:t>. c</w:t>
      </w:r>
      <w:r>
        <w:rPr>
          <w:rFonts w:cs="Bookman Old Style" w:ascii="Bookman Old Style" w:hAnsi="Bookman Old Style"/>
          <w:sz w:val="24"/>
        </w:rPr>
        <w:t>n l-3 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52 fl&gt; &lt;Tre fu p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o 13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 M) ro</w:t>
      </w:r>
      <w:r>
        <w:rPr>
          <w:rFonts w:cs="Bookman Old Style" w:ascii="Bookman Old Style" w:hAnsi="Bookman Old Style"/>
          <w:caps/>
          <w:sz w:val="24"/>
        </w:rPr>
        <w:t>. a</w:t>
      </w:r>
      <w:r>
        <w:rPr>
          <w:rFonts w:cs="Bookman Old Style" w:ascii="Bookman Old Style" w:hAnsi="Bookman Old Style"/>
          <w:sz w:val="24"/>
        </w:rPr>
        <w:t xml:space="preserve"> o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cn pt P&lt; 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ro &gt;-s p (Oro p” o ra cn ro cn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lt; „ ro p ro y ro tJ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ro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r</w:t>
      </w:r>
      <w:r>
        <w:rPr>
          <w:rFonts w:cs="Bookman Old Style" w:ascii="Bookman Old Style" w:hAnsi="Bookman Old Style"/>
          <w:sz w:val="24"/>
        </w:rPr>
        <w:t>o ro cn_ w pt O O cn ° o r g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 p ro 13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 p-p „ p.</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h</w:t>
      </w:r>
      <w:r>
        <w:rPr>
          <w:rFonts w:cs="Bookman Old Style" w:ascii="Bookman Old Style" w:hAnsi="Bookman Old Style"/>
          <w:sz w:val="24"/>
        </w:rPr>
        <w:t>pc ro, _</w:t>
      </w:r>
      <w:r>
        <w:rPr>
          <w:rFonts w:cs="Bookman Old Style" w:ascii="Bookman Old Style" w:hAnsi="Bookman Old Style"/>
          <w:caps/>
          <w:sz w:val="24"/>
        </w:rPr>
        <w:t>. p</w:t>
      </w:r>
      <w:r>
        <w:rPr>
          <w:rFonts w:cs="Bookman Old Style" w:ascii="Bookman Old Style" w:hAnsi="Bookman Old Style"/>
          <w:sz w:val="24"/>
        </w:rPr>
        <w:t xml:space="preserv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 a cn l-l cn 310 ptfDli ^ &amp; ^ ^ *3'- 933133; a. §t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 xml:space="preserve"> '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ţ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ro c 13 q 3 rr^'t” 7.</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t g o 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g pOt-o ^-” IN sQ-t p ro p t3 o Pp cn i^ 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o 3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t k-i- *(tm) î era gata, unelte se găseau, dintr-o lovitură Boeru era pe acoperiş. Dar trebuia lucrat aşa de repede încât oper; să se săvârşească şi omul să fugă în aceeaşi noapte. A do zi la inspecţia gaura se vede. N-au material s-o cirpeast/â., Ar cădea pedepse grele pe întregul detaşament, urmele] evadatului s-ar lua numaidecât. Complicaţii mari, de c: ire| era mai bine să se ferească. Vremea trecea şi dezbaterile! înfrigurate îi umpleau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ră la planul dintâi. De unde frânghie atât lungă, de la fereastră până jos în mlinile or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botă sări şi el în ajutor cu meşteşugurile lui diavij Ieşti, deşi nu le da decât anevoi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mă să-mi întreb-şi eu prietenii. Ceru o bţ căţică de pâine, o aşchie de carne friptă şi le cuibări f dosul butoiului cu apă. Acolo stând greceşte, le-a boscoroc le-a afierosit, a şoşotit, a chemat trei nopţi de-a-rândul, câteşitrele străji ale fiecăruia, ceea ce în totul a împlir nouă vrăji. Chiar din a doua noapte a început să se audă râcâit uşor, depărtat. Pe urmă a sporit, s-a apropiat</w:t>
      </w:r>
      <w:r>
        <w:rPr>
          <w:rFonts w:cs="Bookman Old Style" w:ascii="Bookman Old Style" w:hAnsi="Bookman Old Style"/>
          <w:caps/>
          <w:sz w:val="24"/>
        </w:rPr>
        <w:t>. î</w:t>
      </w:r>
      <w:r>
        <w:rPr>
          <w:rFonts w:cs="Bookman Old Style" w:ascii="Bookman Old Style" w:hAnsi="Bookman Old Style"/>
          <w:sz w:val="24"/>
        </w:rPr>
        <w:t>n j patra, ronţăitura s-a desluşit la temelia clădirii din colţ unde pândea solomonarul. Şi numaidecât un şobolan sur, mare cât un motănaş, şi-a scobit gaură şi a ieşit la siă-până-său. Ăsta I-a luat în mână, l-a mângâiat, a vorbit cu el, i-a dat de mâncare şi l-a înfăţişat tovarăşilor. Spai-mântaţi ca nişte copii ocnaşii fugeau ca de ducă-se pe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mă, că ăsta e omul meu. Nu vă face nirdecât slujba pe care i-o ce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netezea blana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u pot să-l trimit unde'vreţi voi şi nesir. – mi-aduc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tovarăşii s-au obişnuit cu jivina, care venea îş., fiecare seară la mâncare, vorbă bună şi răsfăţ</w:t>
      </w:r>
      <w:r>
        <w:rPr>
          <w:rFonts w:cs="Bookman Old Style" w:ascii="Bookman Old Style" w:hAnsi="Bookman Old Style"/>
          <w:caps/>
          <w:sz w:val="24"/>
        </w:rPr>
        <w: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întreb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ul, ca şi cum ar fi priceput, întoarse botul spre el şi chiţ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ţi-a răspuns, spuse stăpână-su, îl cheamă Chiţ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priviră lung şi se înfi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deţi voi</w:t>
      </w:r>
      <w:r>
        <w:rPr>
          <w:rFonts w:cs="Bookman Old Style" w:ascii="Bookman Old Style" w:hAnsi="Bookman Old Style"/>
          <w:caps/>
          <w:sz w:val="24"/>
        </w:rPr>
        <w:t>. u</w:t>
      </w:r>
      <w:r>
        <w:rPr>
          <w:rFonts w:cs="Bookman Old Style" w:ascii="Bookman Old Style" w:hAnsi="Bookman Old Style"/>
          <w:sz w:val="24"/>
        </w:rPr>
        <w:t>rmă vraciul, că ăsta e' o vietate de rând. E împărat, acolo, la ei. Eu nu-i poruncesc, îl rog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luă iar pe grumaz, de unde guzganul i se strecură î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mai în glumă, mai în serios l-au însărcinat să-i aducă veşti despre santinele, să spioneze unde ţine ascunşi banii Sperie-Peşte, de unde pot fura îrânghie. Dihania pleca îndată. La întoarcere se urca pe umărul lui Şerbotă, se ridica în două lăbuţe, până la urechea lui, unde el ştie ce-i şoptea. Şi solomonarul le tălmăcea ascultătorilor. Ocnaşii căscau toată seara gura la amândoi. Nu se mai putea pune la cal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i opri scurt Boeru. Astea sunt drăcovenii fără nici un folos. Poate să ne spună jivina asta cum şi pe unde să fugim? întreabă-l'ce drum a străbătut şi unde duce gaura lui? Dacă nu ne scoate şi pe noi pe-acolo, atunci nu ' ac adevărat, ci numai un şoarece descântat de tine, ca panorănii. Am văzut eu multe de astea şi chiar mat &lt; Î încă. Unul la Galaţi</w:t>
      </w:r>
      <w:r>
        <w:rPr>
          <w:rFonts w:cs="Bookman Old Style" w:ascii="Bookman Old Style" w:hAnsi="Bookman Old Style"/>
          <w:caps/>
          <w:sz w:val="24"/>
        </w:rPr>
        <w:t>. î</w:t>
      </w:r>
      <w:r>
        <w:rPr>
          <w:rFonts w:cs="Bookman Old Style" w:ascii="Bookman Old Style" w:hAnsi="Bookman Old Style"/>
          <w:sz w:val="24"/>
        </w:rPr>
        <w:t>nhăma puricii la un poştalion s, t dintr-o sămânţă de câne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grozav ai rămas, Boeruie</w:t>
      </w:r>
      <w:r>
        <w:rPr>
          <w:rFonts w:cs="Bookman Old Style" w:ascii="Bookman Old Style" w:hAnsi="Bookman Old Style"/>
          <w:caps/>
          <w:sz w:val="24"/>
        </w:rPr>
        <w:t>. d</w:t>
      </w:r>
      <w:r>
        <w:rPr>
          <w:rFonts w:cs="Bookman Old Style" w:ascii="Bookman Old Style" w:hAnsi="Bookman Old Style"/>
          <w:sz w:val="24"/>
        </w:rPr>
        <w:t>ar o să vezi în cu-rind pe dracu, îânfruntă Şerbotă şi guzganul nu se mai arătă. Oamenilor le păru rău, ca de o petrecere stricată şi-i cere~âu mereu. Dar îmbiânzitorul nu s-a mai învoit. Ba încă a astupat gaura cu un bulgăre de sa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veni pentru o expoziţie în străinătate, comanda unui bloc uriaş de sare, care să ducă peste hotare faima despre avuţiile ţării. Oena trebuia să-l dea ga1 a în termen scurt. Se cerea un cub perfect de patru metri lungime, pe patru lăţime şi tot pe atât înălţime. Plasat ca un monolit în centrul pavilionului, el avea să fie miezul uimirilor. Directorul ocnii s-a speriat. A cerut sfatul subalternilor pricepuţi în meserie. Conducătorul minei, corcitură de inginer, şi-a luat răspundere; că-l execută. A cerut numai să i se instaleze o linie De-covil în mină. Directorul s-a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ţi aduc eu drăcovenia asta nouă? Trebuie să refu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greutate, îl linişti slujbaşul. E vorba doar de câţiva metri de şină îngustă, nişte traverse şi vreo cinci vagonete speciale. Dacă ministerul ni le trimite, treaba se face. Avem cu ce-l căra până la vârt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ârtej ui? Cum o să-l ţ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l înzestrăm cu o macara nouă</w:t>
      </w:r>
      <w:r>
        <w:rPr>
          <w:rFonts w:cs="Bookman Old Style" w:ascii="Bookman Old Style" w:hAnsi="Bookman Old Style"/>
          <w:caps/>
          <w:sz w:val="24"/>
        </w:rPr>
        <w:t>. p</w:t>
      </w:r>
      <w:r>
        <w:rPr>
          <w:rFonts w:cs="Bookman Old Style" w:ascii="Bookman Old Style" w:hAnsi="Bookman Old Style"/>
          <w:sz w:val="24"/>
        </w:rPr>
        <w:t>unem cârlige de oţel, întărim piedicile. N-aveţi nici o grij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erut şi s-a primit încuviinţare pentru instalarea noului mijloc de cărăuşie care revoluţiona ocna. Se vorbea şi de lumină electrică, dar s-a amânat. Condamnaţii au întâmpinat cu bunăvoinţă şi comanda blocului năstruşnic şi cărucioarele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au că în dârdora şi forfota instalării să se ivească prilejuri de evadare. N-a fost însă aşa. Şineleşi traversele vagoanelor platformă au fost aduse gata şi coborâte cu hârzobul</w:t>
      </w:r>
      <w:r>
        <w:rPr>
          <w:rFonts w:cs="Bookman Old Style" w:ascii="Bookman Old Style" w:hAnsi="Bookman Old Style"/>
          <w:caps/>
          <w:sz w:val="24"/>
        </w:rPr>
        <w:t>. î</w:t>
      </w:r>
      <w:r>
        <w:rPr>
          <w:rFonts w:cs="Bookman Old Style" w:ascii="Bookman Old Style" w:hAnsi="Bookman Old Style"/>
          <w:sz w:val="24"/>
        </w:rPr>
        <w:t>n ocnă nu s-a „amestecat nici un străin. Tot în sarcina lor a căzut întinsul, aşezatul, bulonatul drumeţului de fier precum şi toate celelalte luc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poi la tăiatul unei nămestii de sare cum nu se mai pomenise. Boeru sări cel dmtâi şi cel mai cu îndemn la lucru. S-a adoptat planul lui ingenios. Fu ales peretele cel mai neted şi mai curat, de pură sare gemă</w:t>
      </w:r>
      <w:r>
        <w:rPr>
          <w:rFonts w:cs="Bookman Old Style" w:ascii="Bookman Old Style" w:hAnsi="Bookman Old Style"/>
          <w:caps/>
          <w:sz w:val="24"/>
        </w:rPr>
        <w:t>. p</w:t>
      </w:r>
      <w:r>
        <w:rPr>
          <w:rFonts w:cs="Bookman Old Style" w:ascii="Bookman Old Style" w:hAnsi="Bookman Old Style"/>
          <w:sz w:val="24"/>
        </w:rPr>
        <w:t>e faţa căruia s-a măsurat şi delimitat forma viitorului monolit. Apoi s-a pornit la desfacerea lui din restul muntelui. S-a început cu faţa de jos, cu baza; tăiată încetul cu încetul în adâncimea peretelui la o înălţime de pă-mânt cât înălţimea vagonetelor. Aşa că pe măsură ce se scobea sub bloc pe aceeaşi măsură se vârau sub el în1 perete vagonetele platforme, pe care monstrul să se găsească gata aşezat, să nu cază cu toată greutatea lui. Tot- ^ odată pe platforme se întinseseră odgoanele de oţel care să treacă de la început sub namilă şi să le apuce sub ea. Pe urmă ar fi fost cu neputinţă de clintit. Socoteala era bună: când „cubul va fi în întregime degajat din masa muntelui, el se va afla fără nici o sforţare omenească urcat gata şi aşezat pe cărătoarele de oţel. Repede s-a trecut la desgrădinirea lui şi pe celelalte trei laturi deodată. Oamenii săpau urcaţi pe schele şi-l izolau din masivul muntelui şi pe dreapta şi pe stânga şi sus. După ce au întrecut distanţa de patru metri s-au întors în spatele blocului şi l-au desfăcut în întregime de restul masivului. Cubul se găsea acum fără nici o caznă, întreg sus pe platformă, legat strâns, încopciat ca într-o colivie de opt frânghii de oţel înnodate şi cetluite împrejurul lui. Cu mari opinteli apoi l-au clintit din loc până-n mijlocul ocnei. Pentru asta, au tras, au împins, din faţă, din spate, pe laturi, toţi cei mai bine de o sută de oameni; dar l-au urnit. Atunci s-a cunoscut voinicia orbului şi folosul şinelor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linise astfel întocmai porunca. Mulţumirea îi făcea pe toţi să uite că se muncise zi-noapte făr' de răgaz. Şi erau mândri de înfăptuirea blocului. Directorul în persoană coborî să vadă minunea. Hiritisi slujbaşii, mulţumi ocnaşilor, distinse cu o</w:t>
      </w:r>
      <w:r>
        <w:rPr>
          <w:rFonts w:cs="Bookman Old Style" w:ascii="Bookman Old Style" w:hAnsi="Bookman Old Style"/>
          <w:caps/>
          <w:sz w:val="24"/>
        </w:rPr>
        <w:t>. l</w:t>
      </w:r>
      <w:r>
        <w:rPr>
          <w:rFonts w:cs="Bookman Old Style" w:ascii="Bookman Old Style" w:hAnsi="Bookman Old Style"/>
          <w:sz w:val="24"/>
        </w:rPr>
        <w:t>audă pe Boeru, care lucrase cu o ardoare neînţe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gândea la fugă, nu mai vorbea de evadare pe fereastră. Fusese împătimit numai şi numai de izbândirea b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uriaşul era măreţ, însă brut, din t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a directorului se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să-l dăm şlefuit gata. Să strălucească şi râse cu gândul la o decoraţie, ca un di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spune, îndrăzni Boeru, să săpăm pe toate feţele stema ţării, numele domnului director şi al oc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o facă? întrebă acesta,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e Maghereanu. Cioplitor mare. Face ch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scule. Să pornească numaidecât.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fie nevoie să muncim şi noaptea</w:t>
      </w:r>
      <w:r>
        <w:rPr>
          <w:rFonts w:cs="Bookman Old Style" w:ascii="Bookman Old Style" w:hAnsi="Bookman Old Style"/>
          <w:caps/>
          <w:sz w:val="24"/>
        </w:rPr>
        <w:t>. î</w:t>
      </w:r>
      <w:r>
        <w:rPr>
          <w:rFonts w:cs="Bookman Old Style" w:ascii="Bookman Old Style" w:hAnsi="Bookman Old Style"/>
          <w:sz w:val="24"/>
        </w:rPr>
        <w:t>ntâmpii Boe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u paza lingă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apucară acum de sclivisiâul uriaşului bolovan, lustrulndu-l pe toate feţele ca o oglindă, afară de cea nevăzută, pe care se rezema. Suplimentul ăsta de treabă migăloasă supără pe ceilalţi. Boeru îi scuti şi alese,! numai câţiva, cu care alcătui o echipă de noapte, în frunte| cu Alexandru, să ducă la bun sfârşit isp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ra nespus de vesel, ochii sub genele albe sare îi luceau cu bucurie. Se pomenea râzând singur free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a mă, îi lăuda el. Bună treabă făcurăm. Dar! mai avem una şi mai bun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noapte, chemă pe Alexandru şi pe ceilalţi or-i taci credincioşi şi le împărtăşi în taină, planul de eva-î dare? – încolţit în mintea lui chiar de când se primisej| comanda b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ui dracu n-are să-i treacă prin minte să n bănuiască, se îngâmf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mplu. Mânza şi cu ceilalţi, sub cuvânt că făţu-iesc colosul şi-1 înfloresc cu steme'e ţării, au să scobească, neobservaţi de paznicii care moţăiau la ieşire în faţa de deasupra, o gaură, o scobitură adâncă, lungă, şi lată cât să încapă un om voinic, cum este el. Deasupra, Mânza potriveşte, ca un capae bine aşezat, cu răsuflători în el, pajura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cu Alexandru cu gura căs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mă ascund eu, când o fi să-l porniţi hârzob. Tu înşurubezi capacul peste mine. Nu se bagă de seamă lipsa mea câteva ceasuri. La nevoie spuneţi că nai-a căzut un bolovan peste picior şi m-am tras în fund să mă obloj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gâfâiră tovar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stau pitit în corbură. Şi ce-o fi nămes-tiei ăştia de sare, mi-o fi şi mie. Ies o dată cu el afară din ocnă. N-am să ajung până la Paris, unde merge el. Aştept numai pân-ce pleacă toţi, fac vint capacului. Şi s-auzim de bine. Mai mult nu ştiu ce să vă spun. Decât că nu v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gata dichisit, din nou suta de oameni s-a înhămat şi a împins diamantul năzdrăvan până sub vârtej. Acolo matahala a fost legată şi ferecată cu alte întreite rânduri de odgoane, de cârligele vârtejului controlat şi întărit la rândul lui cu trei lanţuri noi şi alte îmbunătăţiri aduse matahale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t, încet, scârţâind, blocul, scăpărător în lumina ce juca în gâtlejul ocnei, începu să se ridice, sus tot mai sus. Oamenii adunaţi grămadă sub el, îl priveau cum se clatină uşor. Tată-l ajuns la jumătate drum, sosit la trei sferturi. Acum aproape de gur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ămestia se şoldi, scăpă dintr-o parte, se desfăcu din odgoane şi ca un bolid năpraznic, veni vâjâind, bufni cu trăsnet groaznic în pardoseala ocnei, o cutremură cu urlete înmiite, zbucnite prin toate cotloanele şi se prefăcu în bucăţi. Gloata fugise îngrozită. Dar el tot apucă să zobească pe Alexandru împreună cu ceilalţi tovarăşi care ajutaseră la „evadare şi însoţeau pe Boeru cu ochii şi sufletele înălţate în sus, cătr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adunat sfărâmăturile şi s-au socotit vicii-mi le, s-a găsit şi trupul lui Boeru, cu creierii şi sângele împrăştiat în toate părţile. Cum nu se ştia nimic despre încercarea lui, l-au crezut şi pe el prins ca şi ceilalţi, jos sub spăimântătoarea catastrofă. Şi taina i-a rămas ne-pătr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ieirea lui Boeru ocna a rămas o adevărată vădană pustie. Nimeni nu i-a mai putut da nervul şi autoritatea la care o ridicase el. Obştea condamnaţilor se destrăma, întocmirile ei băştinaşe, pravila originală scrisă pe tablele de sare, ale adâncului se ştergeau. Fiecare se purta după capul său. Şi administraţia atât aştepta ca să-i strivească şi mai mult, sub asprimile ei de stă-până absolu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vinţa asta Boeru fusese un ocnaş mare, care nu lăsa după el sămânţă. Nici Sperie-Peşte, nici Gagiul, mai puţin alţii perindaţi după ei n-au fost în stare să-l înlocuiască. Toţi nişte lingăi mişei, cutre slabe, care tremurau şi-şi vindeau soţii. Nimeni n-a mai ajuns să întrupeze ocna în tot ce avea viu, dârz şi nestins omenesc în ea. Să-i închege râvnele subterane, scoase măcar lumina unei curţi de temniţă şi aduse în soboarele unc dormitoare veşnic înno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simţit măcar la început pierderea, a fo orbul. Pe urmă uită şi el. Se petrecură schimbări pezi şi din ce în ce mai rele. Trei directori, unul du| altul se înlocuiră la cârma ocnei, nişte bieţi nepricepî codoşi politici, trimişi pentru cât mai grabnică pricopseai în laşitatea şi josnicia obştească ce se deslănţui într ocnaşii şi mai înrăiţi, împietrirea lui Zahei se închegă la loc. Nesimţirea îl încarcă iar ca o grăsime. Nici n-a cercat să se amestece. De altfel mişeii l-au dat numaidccât în lături, ca să stăpânească ei în voie. O molimă cu urinare de sânge pricinuită de mâncare stricată seceră 'pe mulţi din vechii tovarăşi: Popa Turcă, Şerbotă, Gin- &gt; girliu, luară calea gro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rămas singur se ţinea în îndărătnicie tot rn-âi tăcut şi mai răznit. Ajunsese din nou un netrebnic, svâr-lit şi pustiu. Stăruia numai atât, să i se dea porţia de rachiu şi ajutat de beţie se năruia fără nici un fel de aşteptare în ştergerea de sine. Vremea pentru el nu mai curse, zile, luni, ani, ci se slei şi-l împotmoli, mocirlă, locului. Căzuse iar la fund ca un înecat cu o piatr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ani ori cincisprezece clipe, pentru un mort e tot una. Pe Zahei îl înghiţise groapa ocnii şi-l putre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rămarea, săvârşită la început încet, se porni apoi din ce în ce mai repede</w:t>
      </w:r>
      <w:r>
        <w:rPr>
          <w:rFonts w:cs="Bookman Old Style" w:ascii="Bookman Old Style" w:hAnsi="Bookman Old Style"/>
          <w:caps/>
          <w:sz w:val="24"/>
        </w:rPr>
        <w:t>. î</w:t>
      </w:r>
      <w:r>
        <w:rPr>
          <w:rFonts w:cs="Bookman Old Style" w:ascii="Bookman Old Style" w:hAnsi="Bookman Old Style"/>
          <w:sz w:val="24"/>
        </w:rPr>
        <w:t>ntâi s-au topit ţesuturile gingaşe, proaspăt zămislite la simţurile lui subţiate de orbire. Tot ce cu migală deprinsese pielea şi cu sârguinţă îi agonisise carnea întunecată, înălţată la rangul de retină, tot ce-i luminase lăuntric auzul şi-i descoperise nou mirosul, puţina şi piăpânda simţire odrăslită pe rădăcinile unui suflet plămădit de ofbenie, s-a stricat şi risipit ca o s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ce-i deschisese cu trudă altfel de ochi în vârful degetelor şi-i abătuse cărările vederii în găoacele urechilor se făcu cenuşă. Lumea plăsmuită a doua oară şi strămutată înlăuntrul lui, zămislitoarea tainicei cunoştinţe de sine şi de alţii, s-a prefăcut în gunoi. Câşti-gul dobândit în pofida beznei, răbdarea, aşteptarea, nădejdea dârză, mugurii de prietenie îi mâncară viermii gropilor. Până şi soarele, apa şi vântul, pământul şi cerul putreziseră în stârvui amintirilor lui înmormâ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ără ştirea lui, s-a împlinit sorocul uitat şi l-au scos din groapă ca să-l zvârle pe poarta temniţei afară, orbului îi rămăsese numai osemintele instinctelor, scheletul firii lui sălbatice, ciolanele tari ale urii ş răzbunării. Sprijinit pe ele, i s-a dat drumul să nească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mai avea lume. Singur, încotro s-o api. A stat năuc o vreme, dincolo de zidurile albe, parcă din paradis. N-a simţit lumina, nu l-au desm” adierile văzduhului slobod. Nu l-a dezmeticit nems nirea în care intra. Dimpotrivă</w:t>
      </w:r>
      <w:r>
        <w:rPr>
          <w:rFonts w:cs="Bookman Old Style" w:ascii="Bookman Old Style" w:hAnsi="Bookman Old Style"/>
          <w:caps/>
          <w:sz w:val="24"/>
        </w:rPr>
        <w:t>. î</w:t>
      </w:r>
      <w:r>
        <w:rPr>
          <w:rFonts w:cs="Bookman Old Style" w:ascii="Bookman Old Style" w:hAnsi="Bookman Old Style"/>
          <w:sz w:val="24"/>
        </w:rPr>
        <w:t>l încur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culcat pe o grămadă de pietre şi a adormit</w:t>
      </w:r>
      <w:r>
        <w:rPr>
          <w:rFonts w:cs="Bookman Old Style" w:ascii="Bookman Old Style" w:hAnsi="Bookman Old Style"/>
          <w:caps/>
          <w:sz w:val="24"/>
        </w:rPr>
        <w:t>. p</w:t>
      </w:r>
      <w:r>
        <w:rPr>
          <w:rFonts w:cs="Bookman Old Style" w:ascii="Bookman Old Style" w:hAnsi="Bookman Old Style"/>
          <w:sz w:val="24"/>
        </w:rPr>
        <w:t>aznic oare-l cunoştea s-a îndurat să-l ia la el, o zi-dc Nu-l putea ţine mai mult: trebuia mâncare</w:t>
      </w:r>
      <w:r>
        <w:rPr>
          <w:rFonts w:cs="Bookman Old Style" w:ascii="Bookman Old Style" w:hAnsi="Bookman Old Style"/>
          <w:caps/>
          <w:sz w:val="24"/>
        </w:rPr>
        <w:t>. b</w:t>
      </w:r>
      <w:r>
        <w:rPr>
          <w:rFonts w:cs="Bookman Old Style" w:ascii="Bookman Old Style" w:hAnsi="Bookman Old Style"/>
          <w:sz w:val="24"/>
        </w:rPr>
        <w:t>ăutură, iuţi Zahei a cerut să-l treacă la vârtej, în locul unui cal obos Asta, până şi-o găsi tovarăş să pornească mai depar&lt;| Administraţia, filantroapă, nici n-a vrut măcar să at de o asemenea grozavă neom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rotitorul s-a gândit atunci să-l trimeată în satul să unde avea gospodărie. Era toamnă târziu. Se făcuse şug de prune şi struguri</w:t>
      </w:r>
      <w:r>
        <w:rPr>
          <w:rFonts w:cs="Bookman Old Style" w:ascii="Bookman Old Style" w:hAnsi="Bookman Old Style"/>
          <w:caps/>
          <w:sz w:val="24"/>
        </w:rPr>
        <w:t>. î</w:t>
      </w:r>
      <w:r>
        <w:rPr>
          <w:rFonts w:cs="Bookman Old Style" w:ascii="Bookman Old Style" w:hAnsi="Bookman Old Style"/>
          <w:sz w:val="24"/>
        </w:rPr>
        <w:t>ncepuse să umble povarnă. Era</w:t>
      </w:r>
      <w:r>
        <w:rPr>
          <w:rFonts w:cs="Bookman Old Style" w:ascii="Bookman Old Style" w:hAnsi="Bookman Old Style"/>
          <w:caps/>
          <w:sz w:val="24"/>
        </w:rPr>
        <w:t>. a</w:t>
      </w:r>
      <w:r>
        <w:rPr>
          <w:rFonts w:cs="Bookman Old Style" w:ascii="Bookman Old Style" w:hAnsi="Bookman Old Style"/>
          <w:sz w:val="24"/>
        </w:rPr>
        <w:t>colo acasă nevoie de braţe care să ajute la umplerea cazanului cu borhot pentru fabricarea ţuicii. Nevasta singură cu copii mici nu mai prid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RILE – LI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rbul înţolit iar cu hainele făcute de Panteră luă drumul către dealuri. Şi ajunse astfel povarnagiu. A deprins uşor meşteşugul</w:t>
      </w:r>
      <w:r>
        <w:rPr>
          <w:rFonts w:cs="Bookman Old Style" w:ascii="Bookman Old Style" w:hAnsi="Bookman Old Style"/>
          <w:caps/>
          <w:sz w:val="24"/>
        </w:rPr>
        <w:t>. î</w:t>
      </w:r>
      <w:r>
        <w:rPr>
          <w:rFonts w:cs="Bookman Old Style" w:ascii="Bookman Old Style" w:hAnsi="Bookman Old Style"/>
          <w:sz w:val="24"/>
        </w:rPr>
        <w:t>nvăţă fără greş să se mişte de la tocitorile înşirate în curte, vase largi de lemn unde fermentau prunele, până în şandramaua velniţei, la cotlonul cu cazanul de aramă sub care ardea neîntrerupt focul. După câteva zile făcea treaba singur. Ieşea, umplea hârdăul cu zeama spumoasă şi înţepătoare de borhot şi-n loc să-l ia în parângă cu altcineva, îl ridica în braţe ca pe un cofăel şi-l ducea ţintă la alambic unde-l răsturna. Punea capacul, îl lipea de jur împrejur cu mămăligă şi pornea, cum se zice, cazanul</w:t>
      </w:r>
      <w:r>
        <w:rPr>
          <w:rFonts w:cs="Bookman Old Style" w:ascii="Bookman Old Style" w:hAnsi="Bookman Old Style"/>
          <w:caps/>
          <w:sz w:val="24"/>
        </w:rPr>
        <w:t>. î</w:t>
      </w:r>
      <w:r>
        <w:rPr>
          <w:rFonts w:cs="Bookman Old Style" w:ascii="Bookman Old Style" w:hAnsi="Bookman Old Style"/>
          <w:sz w:val="24"/>
        </w:rPr>
        <w:t>ncerca apa din ţevier, vasul prin care trec de se răcoresc ţevile şi o schimba când se încălze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a butuci cu fierăstrăul, potrivea focul ş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a în spate, şi se aţinea la ciuciurele prin tare curgea ţuica în curgător, un fel de botă mare de lemn. Aici încerca mereu rachiul, cu bărdăcuţa, strângea deoparte fruntea de alta posledea. Când ajungea aproape la apă chioară, oprea cazanul: adică potolea focul, ridica încet capacul şi descărca; scotea borhotul fiert şi-l arunca afară într-o groapă, la porci. Şi o lua de la capăt. Aşa zi-noapte, toată toamna şi iarna, căci nu mai era altă povarnă în sat şi lumea îşi aducea aici prunele, boştina şi drojdiile de vin să le pre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dovedi astfel nepreţuit. Atât numai, dacă nu s-ar fi îmbătat. Dar şi beat îşi vedea înainte de treburi, să fi avut doar cineva grijă să-l scoale la soroacele schimbărilor. Pentru asta se rânduia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trecu toată vremea în povarnă. N-avu nici răgaz, nici prilej să simtă vreo înnoire, să dea o răsuflare fiinţei lui. Din înăbuşeala şi ostenelile ocnei intrase de-a dreptul cu nasul în aburii tari de spirt şi-n ameţeala vel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colul ori lapoviţa de afară, gerul vrăjmaş nu-i dădeau ghes cu nimic. E drept că femeia mulţumită, avea câte o vorbă bună, îl îngrijea din ale mâncării – băutura şi-o lua cu voie de la el – fără să mai aştepte/Dar el, omul viu şi trăitor, tot în împietrire şi în întunecare zăcea. Nu scotea un cuvânt, chiar prididit de rachiu. Din când în când se adunau rude de ale gospodinei să guste ţuica, veneau săteni cu borhotul la fabricat şi încercau să intre în vorbă cu el. Nu era chip. Oamenii se mulţumeau să se uite cum se joacă cu hârdaiele şi butuc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ăvară s-a sfârşit şi cu povarnă. Orbul scăpat de cazan a început să stea pe afară, în soare şi vânt. Nu mai avea treabă potrivită pentru el şi colinda posomorit og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a flori de zarzăr şi prun. Pe urmă prinse a creşte umbra pomilor o dată cu frunzele. Pielea lui se deştepta ca dintr-un somn adânc. In auz îi zumzăiră albine., îi ciripiră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ieşeau la munci, la arat, la semănat, hăulind. Copiii plecau cu vitele la păscut şi se întorceau seara mirosind a iarbă c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ânea pe loc cu găinile care cotcodăceau până-i împuiau urechile. Femeia îl îngăduia. Prea se dovedise bun şi muncitor, cât zece argaţi. La toamnă aver</w:t>
      </w:r>
      <w:r>
        <w:rPr>
          <w:rFonts w:cs="Bookman Old Style" w:ascii="Bookman Old Style" w:hAnsi="Bookman Old Style"/>
          <w:caps/>
          <w:sz w:val="24"/>
        </w:rPr>
        <w:t>. s</w:t>
      </w:r>
      <w:r>
        <w:rPr>
          <w:rFonts w:cs="Bookman Old Style" w:ascii="Bookman Old Style" w:hAnsi="Bookman Old Style"/>
          <w:sz w:val="24"/>
        </w:rPr>
        <w:t>ă-i vie iar rândul să plătească cu vârf şi îndesat în povarnă şederea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nu cerea nimic decât rachiu, care i se da cu porţia. L-au pus spre marea lui mulţumire, la ghilit pânză pe marginea unei gârle</w:t>
      </w:r>
      <w:r>
        <w:rPr>
          <w:rFonts w:cs="Bookman Old Style" w:ascii="Bookman Old Style" w:hAnsi="Bookman Old Style"/>
          <w:caps/>
          <w:sz w:val="24"/>
        </w:rPr>
        <w:t>. d</w:t>
      </w:r>
      <w:r>
        <w:rPr>
          <w:rFonts w:cs="Bookman Old Style" w:ascii="Bookman Old Style" w:hAnsi="Bookman Old Style"/>
          <w:sz w:val="24"/>
        </w:rPr>
        <w:t>in apropiere. Cufundat în apă, spăla, freca, bătea trâmbele de pietre „şi le întindea ajutat de ţâncii satului, la soare. Acolo, amintirile prinseră iar a licări în el</w:t>
      </w:r>
      <w:r>
        <w:rPr>
          <w:rFonts w:cs="Bookman Old Style" w:ascii="Bookman Old Style" w:hAnsi="Bookman Old Style"/>
          <w:caps/>
          <w:sz w:val="24"/>
        </w:rPr>
        <w:t>. ş</w:t>
      </w:r>
      <w:r>
        <w:rPr>
          <w:rFonts w:cs="Bookman Old Style" w:ascii="Bookman Old Style" w:hAnsi="Bookman Old Style"/>
          <w:sz w:val="24"/>
        </w:rPr>
        <w:t>i-l mai îmblânziră. Su-ferea acum în preajma lui copii, mângâia câinii, punea capcane de prins peşte. Lumina, miresmele”, adierile calde, scormoneau în el fără încetare, ca într-o humă din care să încolţească vechile seminţe. Somnul afară, în nopţile slobode, sub pomii din grădină îl întrema. Dimineaţa în zori se ducea la gârlă, se scălda şi se ţinea tot timpul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u toţi cum se schimba</w:t>
      </w:r>
      <w:r>
        <w:rPr>
          <w:rFonts w:cs="Bookman Old Style" w:ascii="Bookman Old Style" w:hAnsi="Bookman Old Style"/>
          <w:caps/>
          <w:sz w:val="24"/>
        </w:rPr>
        <w:t>. ş</w:t>
      </w:r>
      <w:r>
        <w:rPr>
          <w:rFonts w:cs="Bookman Old Style" w:ascii="Bookman Old Style" w:hAnsi="Bookman Old Style"/>
          <w:sz w:val="24"/>
        </w:rPr>
        <w:t>i găseau de cuviinţă că trebuie păstrat, nu numai de milă, ci şi de interes. Era un noroc pentru gospodărie: afară de buhăiala pricinuită de beţie, se îndreptase iar. Nu mai era bărbatul chipeş de altădată</w:t>
      </w:r>
      <w:r>
        <w:rPr>
          <w:rFonts w:cs="Bookman Old Style" w:ascii="Bookman Old Style" w:hAnsi="Bookman Old Style"/>
          <w:caps/>
          <w:sz w:val="24"/>
        </w:rPr>
        <w:t>. î</w:t>
      </w:r>
      <w:r>
        <w:rPr>
          <w:rFonts w:cs="Bookman Old Style" w:ascii="Bookman Old Style" w:hAnsi="Bookman Old Style"/>
          <w:sz w:val="24"/>
        </w:rPr>
        <w:t>i căzuse părul, dinţii i se ştirbiseră, obrajii îi atârnau ofiliţi. Dar era tot drept, înalt şi voinic să frângă fierul în mâini, A venit şi paznicul acasă în concediu şi s-a sfătuit cu nevastă-sa să-l oprească acolo cu orice chip. Cel mai nimerit era să-l î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avea o soră vădană, cu niţică avere, ce se cerea chivernisită. Se cuvenea pentru asta bărbat harnic Şi liniştit. Zahei era nu se putea ma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a pomenit de însurătoare, o undă de amintire ţâşnită din fund i-a adus deodată dinainte pe Costea bulgarul, pe Mita, dragostea din grădina lui Lagradora §i l-a cutremurat, lăuntric, tot. Dar n-a arătat nimic. A rămas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sor! a spus scurt</w:t>
      </w:r>
      <w:r>
        <w:rPr>
          <w:rFonts w:cs="Bookman Old Style" w:ascii="Bookman Old Style" w:hAnsi="Bookman Old Style"/>
          <w:caps/>
          <w:sz w:val="24"/>
        </w:rPr>
        <w:t>. î</w:t>
      </w:r>
      <w:r>
        <w:rPr>
          <w:rFonts w:cs="Bookman Old Style" w:ascii="Bookman Old Style" w:hAnsi="Bookman Old Style"/>
          <w:sz w:val="24"/>
        </w:rPr>
        <w:t>ntâi trebuie să-mi găsesc vederile şi să isprăvesc cu răfuielile. Şi vechile râvne cu arzimea lor după vedere ' se scorniră în el ne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ele nu s-au lăsat. L-au ispitit, l-au silit cu blân-deţe</w:t>
      </w:r>
      <w:r>
        <w:rPr>
          <w:rFonts w:cs="Bookman Old Style" w:ascii="Bookman Old Style" w:hAnsi="Bookman Old Style"/>
          <w:caps/>
          <w:sz w:val="24"/>
        </w:rPr>
        <w:t>. c</w:t>
      </w:r>
      <w:r>
        <w:rPr>
          <w:rFonts w:cs="Bookman Old Style" w:ascii="Bookman Old Style" w:hAnsi="Bookman Old Style"/>
          <w:sz w:val="24"/>
        </w:rPr>
        <w:t>u făgăduieli să se destăi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trebuit măcar cât de puţin să povestească despre păţania lui şi mai ales despre legământul ce făcuse să ajtxngă la schitul Derv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sta? îl întreba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ă Sili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schimbase socoteala şi era uşor de mers ac&lt;ş Războiul cel mare ne adusese zestre de sânge – drilaterul. Puteai trece pe la Călăraşi Dunărea în fără nici o oprelişte, nu mai trebuia paş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ă-l ducă? S-a hotărât să-l poarte chiar dana, viitoarea nevastă, pe socoteala ei, care mai vrea să-l ia acasă, să trăiască împreună înainte de cii nie. Dar Zahei s-a scuturat ca de friguri şi n-a pri S-a oprit însă de la băutură şi tutun,. Şi asta sir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ăruţa, nici trenul nu l-au scos din muţcnH Tot drumul n-a pus fărâmă de mâncare, nici strop d</w:t>
      </w:r>
      <w:r>
        <w:rPr>
          <w:rFonts w:cs="Bookman Old Style" w:ascii="Bookman Old Style" w:hAnsi="Bookman Old Style"/>
          <w:caps/>
          <w:sz w:val="24"/>
        </w:rPr>
        <w:t>. a</w:t>
      </w:r>
      <w:r>
        <w:rPr>
          <w:rFonts w:cs="Bookman Old Style" w:ascii="Bookman Old Style" w:hAnsi="Bookman Old Style"/>
          <w:sz w:val="24"/>
        </w:rPr>
        <w:t>pă în gură. Mergea grav, adâncit, concentrat în el ci la împărtăşanie. Când a ajuns pe malul Dunării la Călăraşi şi a' tras în piepl boarea de apă năvalnică. Z; hei a oftat puternic şi şi-a făcut o cruce. Bacul i-a tivcut dincolo. Tot timpul cât a plutii, plecat peste marginea vasului, a ţinut rrnna în apele cave-l crescuseră, să i-o mângâie. Nu s-au oprit nicăieri. La Dervent au ajuns seara. Cerul înflăcărat ardea de soarele ce asfinţea în aburii bălţilor, într-o linişte şi o singurătate de pustiu. S-au învârtit, au bâjbâit: mănăstirea nicăieri</w:t>
      </w:r>
      <w:r>
        <w:rPr>
          <w:rFonts w:cs="Bookman Old Style" w:ascii="Bookman Old Style" w:hAnsi="Bookman Old Style"/>
          <w:caps/>
          <w:sz w:val="24"/>
        </w:rPr>
        <w:t>. î</w:t>
      </w:r>
      <w:r>
        <w:rPr>
          <w:rFonts w:cs="Bookman Old Style" w:ascii="Bookman Old Style" w:hAnsi="Bookman Old Style"/>
          <w:sz w:val="24"/>
        </w:rPr>
        <w:t>n locul jale şi prăpăd. Focul marilor bătălii bântuise ţărmul pî jolind şi răzând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cul bisericii şi al chiliilor, într-o vraişte sinistră de câmp ars, o movilă înaltă de moloz şi cărămizi, sub care pierise îngropată crucea tămăduitoare. Nici” ţipenie de popă ori călugăr. Nici urmă de om. S-au ridicM doar câteva păsări sălbatice, care i-au privit bănuitoare. Orbul, lângă muierea care aprindea luminări peste iumî-nări, a plâns, s-a bătut cu capul de ruinele peste mormanul cărora căzuse, a aşteptat aţintit, o noapte, două, zadarnic. N-a ţâşnit măcar o singură scânteie, din fundul orbenieî lui. Nimic. Se sfârşise. După trei zile de crâncenă zbătaie a fugit, gonit de foame şi mai ales de setea după rachiu şi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ă de deznădejdea lui, femeia i-a mărturisit cinstit că, cu ochi sau fără, ei îi este tot una, şi se mulţumea cu el aşa cum se găseşte. Numai să se întoarcă degrabă acasă. Zahei n-a spus nimic. S-a lăsat dus înapoi de mână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juns la malul fluviului era dimineaţă. Piep-ţii undelor umflate albeau cu sclipiri de răsărit în ei. Trăgea un vânt uşor din larg, cu iz umed şi răcoros de ierburi înflorite prin ostroave, învrâstat cu miros de peşte şi catran cu care se călfătuiau luntrile înşirate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hei a cerut să-l scoată ceva mai departe şi mai la deal de vadul unde se încărcau călătorii, ca să se spele. Acolo a cercat întâi şi a întrebat apa cu piciorul, apoi repede şi-a zvârlit straiele de pe el şi s-a aruncat ca un nebun drept în valuri. Însoţitoarea nu şi-a dat bine seama ^e face. Pe urmă s-a înspăimântat şi a început să strige uitându-se cu groază după el, cum se duce la vale şi se scufundă! Au alergat barcagiii, pescarii, pontonierii. Zahei nu se mai vedea. Toţi credeau că s-a</w:t>
      </w:r>
      <w:r>
        <w:rPr>
          <w:rFonts w:cs="Bookman Old Style" w:ascii="Bookman Old Style" w:hAnsi="Bookman Old Style"/>
          <w:caps/>
          <w:sz w:val="24"/>
        </w:rPr>
        <w:t>. î</w:t>
      </w:r>
      <w:r>
        <w:rPr>
          <w:rFonts w:cs="Bookman Old Style" w:ascii="Bookman Old Style" w:hAnsi="Bookman Old Style"/>
          <w:sz w:val="24"/>
        </w:rPr>
        <w:t>necat şi nu ştiau încotro să sară, ca să-l caute. Femeia se bocea. După câtăva vreme, capul orbului se ivi, dincolo de un sfert bun al Dunării, pe sub noianele căreia îşi spintecase cărarea ca un morun uriaş. Apoi începu să calce apa</w:t>
      </w:r>
      <w:r>
        <w:rPr>
          <w:rFonts w:cs="Bookman Old Style" w:ascii="Bookman Old Style" w:hAnsi="Bookman Old Style"/>
          <w:caps/>
          <w:sz w:val="24"/>
        </w:rPr>
        <w:t>. s</w:t>
      </w:r>
      <w:r>
        <w:rPr>
          <w:rFonts w:cs="Bookman Old Style" w:ascii="Bookman Old Style" w:hAnsi="Bookman Old Style"/>
          <w:sz w:val="24"/>
        </w:rPr>
        <w:t>-o bată şi s-o taie când voiniceşte, când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a reşte, aci plută sau pe spate, aci într-o dungă. Privitorii căscau gura şi se minunau. De când îşi pierduse vederile, orbul îşi găsea acum întâia desfătare şi nu se mai sătura. Se azvârlise în adâncuri cu gândul că dacă nu va mai putea să le biruie, mai bine să se înece. Era încercarea cea mare la care ţinuse să se supuie, înainte de a mai primi viaţa, acum când prăpădise şi ultima speranţă de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pele credincioase nu-l uitaseră: îl primesc bucuroase ca pe fătul lor bun, îl spală de păcate, îl leagănă în braţele lor puternice şi-l mângâie, în loc să-l înghită ca pe un nemernic</w:t>
      </w:r>
      <w:r>
        <w:rPr>
          <w:rFonts w:cs="Bookman Old Style" w:ascii="Bookman Old Style" w:hAnsi="Bookman Old Style"/>
          <w:caps/>
          <w:sz w:val="24"/>
        </w:rPr>
        <w:t>. î</w:t>
      </w:r>
      <w:r>
        <w:rPr>
          <w:rFonts w:cs="Bookman Old Style" w:ascii="Bookman Old Style" w:hAnsi="Bookman Old Style"/>
          <w:sz w:val="24"/>
        </w:rPr>
        <w:t>notătorul auzea cum ele îi dau iar gust şi îndemn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ajuns la jumătatea fluviului abia se mai zărea. De acolo înainte, el nu se mai lăsă ca într-o joacă pe sforul curentului ci începu să lupte împotrivă, răsu-fiând larg, cu capul când în unde, când smucit afară, după aer, împroşcând din gură şuroaiele de apă ce prindea în fiecare afu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câţiva pescari se luară cu bărcile după el, pur-tându-i mereu şi hainele dincolo, unde Zahei ieşise bir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vrut apele să mor, spuse el liniştit şi ceru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plini de admiraţie i-aft dat de toate. El s-a rugat să-l ducă până la Brăila cu o barcă şi să-l lase acolo. S-au învoit pe o nimica toată şi a doua zi seara punea piciorul pe cheiul oraşului mult râvnit. De acum el cârmui, femeia care-l purta de mână pe meleagurile unde-şi vânturase toată copilăria şi tinereţea lui stur-j loibate. Pentru noapte a dibuit un cotlon în malul ci iarbă, unde a dormit împărăteşte cu plescăitul apelor! cântându-i la ureche. A doua zi a pornit în căutarea luij Stavarache care-l orbise. Dar marginile Brăilei fuseseră' şi ele devastate şi arse de ruşi în retragere. N-a mai găsit nici urmă de han şi de grec. Orbul a înjurat şi s-a potolit. A făcut apoi cu ocoluri un fel de pelerinaj pe uliţele bătute odinioară la vechile localuri unde' chefuise. Află numai decât pe Nae Varză Acră, vestitul hangiu şi contrabandist, unde se mânca cel mai gustos ghiveci de morun şi se bea Odobeşti adevărat, în tejgheaua căruia el vărsase pe vremuri la beţie, sumeden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uia îi mersese bine şi după război, clădise acareturi noi şi-şi lărgise negustoria. Nae, cum îl văzu îl cu-noscu, cine putea să-l uite şi se bucură cu glas înalt., Auzise povestea orbului şi-l aşteptase – zicea el – &amp; se ivească^ de pe o zi pe alta, măcar aşa orb. Cum putuse să părăsească atât amar de vreme Brăila lor scu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hei n-a vorbit multe</w:t>
      </w:r>
      <w:r>
        <w:rPr>
          <w:rFonts w:cs="Bookman Old Style" w:ascii="Bookman Old Style" w:hAnsi="Bookman Old Style"/>
          <w:caps/>
          <w:sz w:val="24"/>
        </w:rPr>
        <w:t>. î</w:t>
      </w:r>
      <w:r>
        <w:rPr>
          <w:rFonts w:cs="Bookman Old Style" w:ascii="Bookman Old Style" w:hAnsi="Bookman Old Style"/>
          <w:sz w:val="24"/>
        </w:rPr>
        <w:t>i era sete. S-a aşezat la masă şi a cerut rachiu. S-au adunat repede – ca muştele – cunoscuţi şi necunoscuţi chemaţi de cârciumar, ademeniţi de pleaşca unei beţii pe gratis</w:t>
      </w:r>
      <w:r>
        <w:rPr>
          <w:rFonts w:cs="Bookman Old Style" w:ascii="Bookman Old Style" w:hAnsi="Bookman Old Style"/>
          <w:caps/>
          <w:sz w:val="24"/>
        </w:rPr>
        <w:t>. î</w:t>
      </w:r>
      <w:r>
        <w:rPr>
          <w:rFonts w:cs="Bookman Old Style" w:ascii="Bookman Old Style" w:hAnsi="Bookman Old Style"/>
          <w:sz w:val="24"/>
        </w:rPr>
        <w:t>nconjurat de prieteni, acolo în Brăila lui de odinioară, atins de suflul inereţii la care se întorcea parcă, orbul prins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unea el aprins, comandând alt rând – mă, după Dervent n-am ştiut ce să mă fac. Ziceam aşa, să mă omor. Dar pe urmă m-am gândit să mă sfătuiesc cu mama mea Dunărea. Şi m-am zvârlit în apele cu care &lt;m stat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u spus? îl îndemnau la spovedanie, as-ultătorii bucuroşi să se lungească ch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u prost, să mă pui pe trai, că de-aia mi a dat. Nae, mai adă, mă, ce dracu! că acum mă duc jos şi yiu cu butoiul în braţe. Măi, voi să nu credeţi că eu uit ceva, adaogă el. Am scos din cap Dervenful şi pe Stavarache. Mai mi-a rămas unul (şi se gândea la Lagrador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r ocna o port cu mine, oriunde m-oi duce. Şi nu mi-o rapti tu, mă Varză Acră, cu tot vinul şi rachiul din piv-'Uu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i-a încleştat apoi fălcile să nu mai vorbească. S-a ' lns un chiohlan cu lăutari până ce muierea care plătea din porunca lui Zahei</w:t>
      </w:r>
      <w:r>
        <w:rPr>
          <w:rFonts w:cs="Bookman Old Style" w:ascii="Bookman Old Style" w:hAnsi="Bookman Old Style"/>
          <w:caps/>
          <w:sz w:val="24"/>
        </w:rPr>
        <w:t>. a</w:t>
      </w:r>
      <w:r>
        <w:rPr>
          <w:rFonts w:cs="Bookman Old Style" w:ascii="Bookman Old Style" w:hAnsi="Bookman Old Style"/>
          <w:sz w:val="24"/>
        </w:rPr>
        <w:t xml:space="preserve"> isprăvit toţi banii şi; a, ceput a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ocoteală, peste ce cheltuise, orbul a mai amas dator cârciumarului o groază de parale. S-a făgăduit să i-i se răspunză neîntârziat. Lumea s-a risipit, el s-a culcat în prăvălie jos. Târziu, când s-a trezit n-a vrut să de jelaniile femeii. I-a poruncit numai să-l ducă nare. Acolo s-a scăldat, a înotat îndelung, până corit şi s-a desmeticit bine şi a pornit iar în oraş, în ei vechilor legături şi cunoştinţe</w:t>
      </w:r>
      <w:r>
        <w:rPr>
          <w:rFonts w:cs="Bookman Old Style" w:ascii="Bookman Old Style" w:hAnsi="Bookman Old Style"/>
          <w:caps/>
          <w:sz w:val="24"/>
        </w:rPr>
        <w:t>. î</w:t>
      </w:r>
      <w:r>
        <w:rPr>
          <w:rFonts w:cs="Bookman Old Style" w:ascii="Bookman Old Style" w:hAnsi="Bookman Old Style"/>
          <w:sz w:val="24"/>
        </w:rPr>
        <w:t>nsoţitoarea îl cârmind când la dreapta, când Ia stânga, până Fetelor, uliţa tractirelor, care ea prin minune ri neatinsă. Aici Zahei a tras drept Ia casa undi odinioară Brânduşa care avusese mare cârlig Ia pentru care făcuse altădată în fiecare săptămână'ŞSfetăi de se cutremura mahalaua. Şi ăştea îi priise războiul Se chivernisise bine şl acum, ajunsă patroană, ea ţinea salonul cu fete, răscumpărat de la bătrâna Miţa Lacherdă în schimbul întreţinerii-până ia moarte. Pentru vAa, pe ţaţa o mutase ca pe o cinstită pensionară într-tue din fund şi o îngrijea ca pe o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duşa l-a cunoscut numaidecât şi l-a rn.it cu dragoste. Orbul n-a văzut ce başoldină i-a ieşit i în locul căpriţei de atunci. El i-a mărturisit că a fără leţcaie şi i-a cerut cu împrumut măcar atât| trebuie însoţitoarei de cheltuială să ajungă înapoif Acolo face rost de bani şi se întoarce să plătească şi să-l ia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bilă şi sentimentală, ca mai toate de ei, ea a scos şi i-a dat fără să se codească. Muierea a luat banii şi dusă a fost: nu s-a 'mai întors. Nici Zahei n-o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l-a oprit Brânduşa la ea</w:t>
      </w:r>
      <w:r>
        <w:rPr>
          <w:rFonts w:cs="Bookman Old Style" w:ascii="Bookman Old Style" w:hAnsi="Bookman Old Style"/>
          <w:caps/>
          <w:sz w:val="24"/>
        </w:rPr>
        <w:t>. î</w:t>
      </w:r>
      <w:r>
        <w:rPr>
          <w:rFonts w:cs="Bookman Old Style" w:ascii="Bookman Old Style" w:hAnsi="Bookman Old Style"/>
          <w:sz w:val="24"/>
        </w:rPr>
        <w:t>n concura: dintre bordeie, codoaşele pizmaşe trimiteau seara fel fel de derbedei să-i tulbure salonul, să-i sperie fetele şi alunge clienţii. Craiul ei de acum. Gioni, un filfizon s-l visit, cioflingar ahtiat numai după haine şi cravate frumoase, nu îndrăznea să se ia la bătaie cu ei. Cum se-nnopţa el o ştergea şi se afunda prin cârciumi şi cafenele unde toca la băutură şi cărţi banii smulşi prostituatei cân^d cu niângâieri</w:t>
      </w:r>
      <w:r>
        <w:rPr>
          <w:rFonts w:cs="Bookman Old Style" w:ascii="Bookman Old Style" w:hAnsi="Bookman Old Style"/>
          <w:caps/>
          <w:sz w:val="24"/>
        </w:rPr>
        <w:t>. c</w:t>
      </w:r>
      <w:r>
        <w:rPr>
          <w:rFonts w:cs="Bookman Old Style" w:ascii="Bookman Old Style" w:hAnsi="Bookman Old Style"/>
          <w:sz w:val="24"/>
        </w:rPr>
        <w:t>ând cu ameninţări. Zahei pica tocmai bine. Ea plănui” să-l aciuieze un fel de paznic al casei de care bătăuşii să nu mai îndrăznească să se apropie. Cu cât o rod haimanalele înădite de Gioni, zicând c-o apără, ea întreţine pe Z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ştia neînfricat şi mai cu seamă voinic să puie jos douăzeci deodată. Mardeiaşii bătrâni îl mai ţineau încă min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oiala se închei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pun cu mama Miţa împreună. Liniştită şi îndatoritoare ea o să te ajute la spălat, la mâncare şi o să vă ţineţi amândoi de urât. Odaia e încăpătoare</w:t>
      </w:r>
      <w:r>
        <w:rPr>
          <w:rFonts w:cs="Bookman Old Style" w:ascii="Bookman Old Style" w:hAnsi="Bookman Old Style"/>
          <w:caps/>
          <w:sz w:val="24"/>
        </w:rPr>
        <w:t>. î</w:t>
      </w:r>
      <w:r>
        <w:rPr>
          <w:rFonts w:cs="Bookman Old Style" w:ascii="Bookman Old Style" w:hAnsi="Bookman Old Style"/>
          <w:sz w:val="24"/>
        </w:rPr>
        <w:t>ţi aşez u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mă culc pe jos, se mulţumi or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ua toată eşti liber, urmă ea, ciuntindu-i o porţie din hrană. Poţi să munceşti îri port, ori să dai ajutor cuiva la cărat. Scoţi o mâncare, un ban de băutură şi tutun. Stara te întorci şi stai în curte sau pe vreme rea, într-un colţ, pe sala salonului până seara târziu</w:t>
      </w:r>
      <w:r>
        <w:rPr>
          <w:rFonts w:cs="Bookman Old Style" w:ascii="Bookman Old Style" w:hAnsi="Bookman Old Style"/>
          <w:caps/>
          <w:sz w:val="24"/>
        </w:rPr>
        <w:t>. c</w:t>
      </w:r>
      <w:r>
        <w:rPr>
          <w:rFonts w:cs="Bookman Old Style" w:ascii="Bookman Old Style" w:hAnsi="Bookman Old Style"/>
          <w:sz w:val="24"/>
        </w:rPr>
        <w:t>ând se potolesc muşteriii şi se astâmpără scandalagiii. Ţi-oi da ceva să mă-nânci şi intri la culcare. Te scoli a doua zi când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primit şi a intrat de îndată în slujbă. Fetele l-au zărit doar. Stăpâna le-a oprit să stea de vorbă cu el. Se gândea la Zahei cel de demult şi-i era teamă să nu-l scoată una</w:t>
      </w:r>
      <w:r>
        <w:rPr>
          <w:rFonts w:cs="Bookman Old Style" w:ascii="Bookman Old Style" w:hAnsi="Bookman Old Style"/>
          <w:caps/>
          <w:sz w:val="24"/>
        </w:rPr>
        <w:t>. d</w:t>
      </w:r>
      <w:r>
        <w:rPr>
          <w:rFonts w:cs="Bookman Old Style" w:ascii="Bookman Old Style" w:hAnsi="Bookman Old Style"/>
          <w:sz w:val="24"/>
        </w:rPr>
        <w:t>ouă din minţ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ia noapte de carau'lă a trecut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ul condus chiar de Brându</w:t>
      </w:r>
      <w:r>
        <w:rPr>
          <w:rFonts w:cs="Bookman Old Style" w:ascii="Bookman Old Style" w:hAnsi="Bookman Old Style"/>
          <w:caps/>
          <w:sz w:val="24"/>
        </w:rPr>
        <w:t>. ş</w:t>
      </w:r>
      <w:r>
        <w:rPr>
          <w:rFonts w:cs="Bookman Old Style" w:ascii="Bookman Old Style" w:hAnsi="Bookman Old Style"/>
          <w:sz w:val="24"/>
        </w:rPr>
        <w:t>a a pipăit zidul până la cămăruţa Miţei Lacherdă, unde intră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a zis nimic. Dar după un ceas el bâjbâind uŞa se năpusti afară. Nu putuse suferi mai mult izul ce împrăştia, deşi ascunse, anume părţi ale trupului Miţii, niiros oarecum „mănător în rău, dar mult mai tare, cu a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lui de la care îşi trăgea porecla. A doua zi gazda l-a găsit trântit peste nişte scânduri smulse din zaplaz. Şi orbul n-a vrut să mai audă de tovărăşia cu pezeven-ghea pen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ai pe cineva să mă poarte până la Dunăre, ceru el Brânduşei. Cum închizi tu localul, eu plec acoloj şi mă culc în boziile de pe mal. Am găsit un covru und^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o să stea de tine să-şi piarză nopţile ca s te ducă? Asta-i o corv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ai înţeles. Mie mi-e de-ajuns să-mi ara calea o singură dată. Pe urmă ajung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r>
        <w:rPr>
          <w:rFonts w:cs="Bookman Old Style" w:ascii="Bookman Old Style" w:hAnsi="Bookman Old Style"/>
          <w:caps/>
          <w:sz w:val="24"/>
        </w:rPr>
        <w:t>. s</w:t>
      </w:r>
      <w:r>
        <w:rPr>
          <w:rFonts w:cs="Bookman Old Style" w:ascii="Bookman Old Style" w:hAnsi="Bookman Old Style"/>
          <w:sz w:val="24"/>
        </w:rPr>
        <w:t>e linişti ocrotitoarea, dar la iarnă?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arnă, rămân în sala unde mă aşezi tu, sau tn în salonul gol. Şi-mi fac somnul acolo, hotărî simp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lipi repede din ochi de câteva ori, dar nu spuse nimic. Se uită în casă. Fetele dormeau obosite. Ea încuie salonul, se găti frumos, îşi luă umbreluţa şi porni chiar ea cu Zahei, pe care-l plimbă ca pe o sperietoare, prin faţa celorlalte localuri rivale. Omul mergea încet, călcând cu zăbavă de-a lungul caselor şi ulucelor</w:t>
      </w:r>
      <w:r>
        <w:rPr>
          <w:rFonts w:cs="Bookman Old Style" w:ascii="Bookman Old Style" w:hAnsi="Bookman Old Style"/>
          <w:caps/>
          <w:sz w:val="24"/>
        </w:rPr>
        <w:t>. p</w:t>
      </w:r>
      <w:r>
        <w:rPr>
          <w:rFonts w:cs="Bookman Old Style" w:ascii="Bookman Old Style" w:hAnsi="Bookman Old Style"/>
          <w:sz w:val="24"/>
        </w:rPr>
        <w:t>e uliţa dreaptă ce scotea drept în cheiurile fluviului. In drum pretinse călăuzei, să se oprească la toate cârciu-mile, ca să înveţe locurile şi la fiecare ceru să-i facă cinste. Brânduşii îi convenea: îl recomanda pentru munci şi în acelaşi timp da sfoară că l-a luat paznic şi înveghea astfel pe cei care ar fi avut gust s-o mai sâc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trecut Zahei vara toată, legănându-se între streţ jăria la fete şi hoinăreala pe cheiurile şi prin mahalalef* Brăilei. Ajunsese acum iar să-l ştie toţi</w:t>
      </w:r>
      <w:r>
        <w:rPr>
          <w:rFonts w:cs="Bookman Old Style" w:ascii="Bookman Old Style" w:hAnsi="Bookman Old Style"/>
          <w:caps/>
          <w:sz w:val="24"/>
        </w:rPr>
        <w:t>. c</w:t>
      </w:r>
      <w:r>
        <w:rPr>
          <w:rFonts w:cs="Bookman Old Style" w:ascii="Bookman Old Style" w:hAnsi="Bookman Old Style"/>
          <w:sz w:val="24"/>
        </w:rPr>
        <w:t>u toate tabil turile lui. Dimineaţa dormea într-o colibă de răchită clj dită de nişte prieteni într-un cot al Dunării. Către prâl intra în apă ca un bivol şi se scălda până-l gonea foamei Atunci pornea la pescării. Acolo cei mai mulţi îl cunoşteau din tinereţe. Zvârliseră împreună năvoade; puseseră &gt; cârlige, trecuseră pe ascuns mărfuri fără vamă</w:t>
      </w:r>
      <w:r>
        <w:rPr>
          <w:rFonts w:cs="Bookman Old Style" w:ascii="Bookman Old Style" w:hAnsi="Bookman Old Style"/>
          <w:caps/>
          <w:sz w:val="24"/>
        </w:rPr>
        <w:t>. ş</w:t>
      </w:r>
      <w:r>
        <w:rPr>
          <w:rFonts w:cs="Bookman Old Style" w:ascii="Bookman Old Style" w:hAnsi="Bookman Old Style"/>
          <w:sz w:val="24"/>
        </w:rPr>
        <w:t>i-i dau să mănânce. Era peşte berechet. Unii îl luau cu ei în lotcă sH ţie plăşile sau îl puneau să vâslească la parâme, aşa ca să zică şi el că ajută la ceva. Când era de tras vreo barcă grea la edec, îl aşezau totdeauna la mijloc şi-l privegheau să nu puie cumva piciorul greşit şi să se ducă de-a rostogolul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bul cu simţul lui fără greş ţinea pasul în paşii celorlalţi tovarăşi înşiruiţi de-a lungul malului, cu mâi-nile pe odgonul întins, care cu vibraţiile lui îi da înştiinţări despre încotro trebuie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când se întâmpla să nu fie beat. Căci altfel, după ce mânca pe apucate, pleca de colinda cârciumile unde se înhăita cu toţi chefliii, care-i dau să bea şi de milă şi de pe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făcea prinsori că poate să dea o duşcă dintr-o-dată, o cană de basamac, ori de cine ştie ce altă băutură tare; sau poate să toarne în el, pe îndelete ca într-un butoi, o vadră două de vin. Cască-gură se strângeau, privitorii se înghesuiau şi cheful se încingea spre marele interes al cârciumarilor care nu ştiau cum să-l ademenească pe orb şi să-l ţie mai la îndemână pentru îndemn şi alişveriş.</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semenea împrejurări slujba la Brânduşa se ducea dracului. Două, trei nopţi, Zahei nu mai da pe acolo, când venea nu mai era bun de nimic, dormea clocindu-şi băutur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remea asta i s-a întâmplat ceva, de care el ca de obicei n-a ţinut seamă. De câţiva ani rătăcea pe străzile oraşului o fiinţă ciudată, un fel de femeie, straşnic de înaltă, slabă şi uscată schelet îmbrăcată în rochii vechi de mătăsuri scumpe, demodate şi caraghioase din cale-afară, care atârnau de pe oasele ei deşirate ca în nişte beţe de sperietoa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hipul cu pielea de pergament măsliniu şi capul turtit tare pe laturi ca de curcă</w:t>
      </w:r>
      <w:r>
        <w:rPr>
          <w:rFonts w:cs="Bookman Old Style" w:ascii="Bookman Old Style" w:hAnsi="Bookman Old Style"/>
          <w:caps/>
          <w:sz w:val="24"/>
        </w:rPr>
        <w:t>. î</w:t>
      </w:r>
      <w:r>
        <w:rPr>
          <w:rFonts w:cs="Bookman Old Style" w:ascii="Bookman Old Style" w:hAnsi="Bookman Old Style"/>
          <w:sz w:val="24"/>
        </w:rPr>
        <w:t>mpins înainte de nasul lung, clonţos sub cars se ascundea gura strimtă cât o împunsătură de cuţit, se deschideau sub toca de crep violet şi flori de pai în aceeaşi culoare ce-i venea până pe frunte, doi ochi splendizi, două mari agate negre, cu albuşul enorm şi pupile largi aproape cât irisul întreg, ochi, necontenit deschişi, fixi, neclip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eau toţi; nimeni nu râdea de ea! I se spune „Madam Sughiţ” din pricina unui spasm nebun, sfâşietc</w:t>
      </w:r>
      <w:r>
        <w:rPr>
          <w:rFonts w:cs="Bookman Old Style" w:ascii="Bookman Old Style" w:hAnsi="Bookman Old Style"/>
          <w:caps/>
          <w:sz w:val="24"/>
        </w:rPr>
        <w:t>. c</w:t>
      </w:r>
      <w:r>
        <w:rPr>
          <w:rFonts w:cs="Bookman Old Style" w:ascii="Bookman Old Style" w:hAnsi="Bookman Old Style"/>
          <w:sz w:val="24"/>
        </w:rPr>
        <w:t>e-i apuca în anume împrejurări pântecele, zgâlţâind iară milă schelăria de ciolane învestmântate. Masinai o mai botezaseră „Fregata” fiindcă îşi arbora la piept, poale, în spate, pe laturi, de coada pălăriuţii tot soiul volane, horbote, panglici şi eşarfe, ca nişte steguleţe toate culorile, asemenea unei corăbii împopoţonate pentr|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ele popular în mahala, era Gărgăuna. Eai ieşea la anumite ceasuri, de obicei pe la prânz, colindat serioasă portul, cerceta cheiurile, uitându-se cu mare bă-l gare de seamă, la toţi bărbaţii pe care-i întâlnea. Câte~| odată se lua după unul şi-1 petrecea câţiva paşi. Apoi se întorcea la alţii muteşte. Ochii ei însă nu se odihneau! până nu-i amănunţea pe toţi. Pe urmă pierea. Ăştia erauf gărgăunii ei. Nu făcea nici un rău, lumea nu se supăra şl o lăsa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îi era întunecată. De neam foarte bun, fat unui bogat armator grec, crescută în pensioane, se îm| bolnăvise – după versiunea familiei, pe la şaisprezece ani – de o langoare grea, necunoscută, zăcuse vreme înl delungată, se sculase cu creerii tulburaţi, minţile ră-i văşite, nezdravene pentru toată viaţa şi cu sughiţul acela: îngrozitor. La început nebunia fiind furioasă, a trebuit s</w:t>
      </w:r>
      <w:r>
        <w:rPr>
          <w:rFonts w:cs="Bookman Old Style" w:ascii="Bookman Old Style" w:hAnsi="Bookman Old Style"/>
          <w:caps/>
          <w:sz w:val="24"/>
        </w:rPr>
        <w:t>. î</w:t>
      </w:r>
      <w:r>
        <w:rPr>
          <w:rFonts w:cs="Bookman Old Style" w:ascii="Bookman Old Style" w:hAnsi="Bookman Old Style"/>
          <w:sz w:val="24"/>
        </w:rPr>
        <w:t xml:space="preserve"> fie ţinută zeci de ani prin' ospiciile din străinătate</w:t>
      </w:r>
      <w:r>
        <w:rPr>
          <w:rFonts w:cs="Bookman Old Style" w:ascii="Bookman Old Style" w:hAnsi="Bookman Old Style"/>
          <w:caps/>
          <w:sz w:val="24"/>
        </w:rPr>
        <w:t>. î</w:t>
      </w:r>
      <w:r>
        <w:rPr>
          <w:rFonts w:cs="Bookman Old Style" w:ascii="Bookman Old Style" w:hAnsi="Bookman Old Style"/>
          <w:sz w:val="24"/>
        </w:rPr>
        <w:t>m-yj bătrânise pe acolo. După moartea tatălui, neamurile, fraţi şi surori au adus-o în ţară. Acum smintenia se domolise. Se schimbase într-o blinda aiurare: pretindea că avusese în tinereţe o dragoste, din care se născuse un băiat. Dar părinţii i-l răpiseră şi-l daseră unor străini. Amantul prins noaptea în odaia ei fusese ucis lângă oa. – pus într-un sac, legat cu un bolovan greu şi după obiceiul turcilor răzbunători, svârlit în Dun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copil al ei îl căuta ea acum, bătând uliţele şi cheiurile, vârându-şi chipul de arătare cu ochi de agată neagră în feţele tuturor trecătorilor. Familia, bucuroasă să-i mănânce averea pusă sub tutelă o îngădui; 1. &gt;ă iasă din casă ca să-şi satisfacă mania asta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ura lumii vorbea altfel! Gărgăuna, în; ar, ar;'i avut chiar ca şcolăriţă un ibovnic şi născuse prunc pe care părinţii furioşi i-l lepădaseră, cu câteva fişicuri de nap” ' mor oameni săraci din preajm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a r fuseseră frigurile lăhuziei, înrăutăţită de durere; – ţirii de copilaş şi de bărbatul iubit. Ast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r fi i' – d demult, or fi de atunci patruzeci şi mai bine de ani. Gărgăuna ar avea acum peste şaizeci, deşi nu i se putea da nici o vârstă</w:t>
      </w:r>
      <w:r>
        <w:rPr>
          <w:rFonts w:cs="Bookman Old Style" w:ascii="Bookman Old Style" w:hAnsi="Bookman Old Style"/>
          <w:caps/>
          <w:sz w:val="24"/>
        </w:rPr>
        <w:t>. î</w:t>
      </w:r>
      <w:r>
        <w:rPr>
          <w:rFonts w:cs="Bookman Old Style" w:ascii="Bookman Old Style" w:hAnsi="Bookman Old Style"/>
          <w:sz w:val="24"/>
        </w:rPr>
        <w:t>ncremenise ca o mumie îmbălsămată în durere, aceeaşi de când se ivise în oraş, cu acelaşi păr negru lipit de tâmple, aceeaşi dinţi albi şi neclintiţi din loc, aceeaşi uscăciune de scoaV treaptă şi înaltă. Vremea, după ce o zdrobise, trecea p ngă ea fără s-o mai atingă. Cu umbreluţa în mâinile î biuşate în mitene de atică neagră, păşind încet, ca o marc actriţă într-o tragică, mută severitate, ea făcea de arii şi ani ocolul din centru şi cheiuri până-n mahalale ispitind, întrebând chipurile ce-o întâmpinau în drum. Obosită, se întorcea acasă, o clădire mare, moştenirea ei de la părinţi, în cars se aşezase şi stăpânea %n frate. I se lăsase şi ei o odaie, în care se încuia. Nu iesehidea decât slugii ce-i aducea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ăptămâni după sosirea lui Zahei, Gărgăuna^ îl zări în port şi-încremeni. De emoţie o podidi năpraz-nicul sughiţ. Adunându-şi minţile ea se stăpâni să nu se apropie, ca să nu-l sperie. Se mulţumi să-l urmărească până la pescării unde-l privi îndelung cum mănâncă. Ki dete seama că e orb. Se întoarse acasă întunecată şi sughiţă până noapt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l căută înadins până noaptea târziu. El n-o simţea. Aşa că îi putu cerceta în voie chipul, mersul, statura, descifrându-i trăsăturile, studiindu-i mişcările, până în cele mai mici amănunţimi, de aproape, de departe</w:t>
      </w:r>
      <w:r>
        <w:rPr>
          <w:rFonts w:cs="Bookman Old Style" w:ascii="Bookman Old Style" w:hAnsi="Bookman Old Style"/>
          <w:caps/>
          <w:sz w:val="24"/>
        </w:rPr>
        <w:t>. î</w:t>
      </w:r>
      <w:r>
        <w:rPr>
          <w:rFonts w:cs="Bookman Old Style" w:ascii="Bookman Old Style" w:hAnsi="Bookman Old Style"/>
          <w:sz w:val="24"/>
        </w:rPr>
        <w:t>l aşteptă şi de data asta să-şi isprăvească mâncarea, cu auzul aţintit la glasul-lui Zahei, care vorbea cu prietenii. Vocea gravă, aşezată, cu timbru profund de bronz, o răscoli până-n adâncuri. Toate îi aminteau de iubitul ei. Era el: voinicia lui, frumuseţea lui, roase de sărăcie, durere şi nenorociri. Dar era de ajuns să închidă ochii şi să-i deschidă apoi repede, mai înainte ca amănuntele ce-l urâţeau şi-l înjoseau pe orb, să i-l strice pentru ca să-i stea câteva clipe în faţă, aidoma, Andronic, iubitul ei de odinioară şi de totdeauna. Glasul mai ales îi cânta în suflet. Dacă nu l-ar fi văzut mort ar fi jurat că este el îmbătrânit. Orbul era aşadar copilul lui, copi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îşi urmă cercetările cu înţelepciune, li luă urmele cum trăieşte, unde bea, unde doarme. A aflat cine este</w:t>
      </w:r>
      <w:r>
        <w:rPr>
          <w:rFonts w:cs="Bookman Old Style" w:ascii="Bookman Old Style" w:hAnsi="Bookman Old Style"/>
          <w:caps/>
          <w:sz w:val="24"/>
        </w:rPr>
        <w:t>. c</w:t>
      </w:r>
      <w:r>
        <w:rPr>
          <w:rFonts w:cs="Bookman Old Style" w:ascii="Bookman Old Style" w:hAnsi="Bookman Old Style"/>
          <w:sz w:val="24"/>
        </w:rPr>
        <w:t>um îl chiamă. Despre părinţii lui nu ştia nimeni nimic. Apoi cu mare băgare de seamă s-a apropiat de el, la o cotitură când orbul bâjbâia încurcat. L-a ajutat să-şi găsească drumul şi l-a însoţit până la Dunăre. De aici încolo îl pândea în fiecare zi şi-i ieşea înainte</w:t>
      </w:r>
      <w:r>
        <w:rPr>
          <w:rFonts w:cs="Bookman Old Style" w:ascii="Bookman Old Style" w:hAnsi="Bookman Old Style"/>
          <w:caps/>
          <w:sz w:val="24"/>
        </w:rPr>
        <w:t>. î</w:t>
      </w:r>
      <w:r>
        <w:rPr>
          <w:rFonts w:cs="Bookman Old Style" w:ascii="Bookman Old Style" w:hAnsi="Bookman Old Style"/>
          <w:sz w:val="24"/>
        </w:rPr>
        <w:t>l întreba de sănătate, îl purta de mină, îi aducea ţigări, îi da de băut. Orbul se lăsa îmblânzit de bunătatea şi îngrijirile ei. I-a dăruit haine, încălţăminte şi bani, pe care el îi primea bucuros. A trecut însă mult până ce e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a destăinuit câte ceva, prea puţin, din viaţă mai ales din copilăria lui, spre care ea-l abătea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amintea nimic despre părinţi, nişte pescari săraci, cum aflase mai apoi, de prin Ostroavele Brăilei, morţi când el abia sta copăcel</w:t>
      </w:r>
      <w:r>
        <w:rPr>
          <w:rFonts w:cs="Bookman Old Style" w:ascii="Bookman Old Style" w:hAnsi="Bookman Old Style"/>
          <w:caps/>
          <w:sz w:val="24"/>
        </w:rPr>
        <w:t>. î</w:t>
      </w:r>
      <w:r>
        <w:rPr>
          <w:rFonts w:cs="Bookman Old Style" w:ascii="Bookman Old Style" w:hAnsi="Bookman Old Style"/>
          <w:sz w:val="24"/>
        </w:rPr>
        <w:t>l adunaseră, din copăiţa unde dormea, vecinii milostivi şi mâncase pe la uş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crescut mare? îl întreb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ărea, răspunse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u fost oare părinţi adevăraţi pescarii aceia, întrebă Gărgăuna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puteau să-mi fie? grăi Zahei cu glasul lui de bronz adânc. Adică, ce să zic, nu ştiu, se îndreptă 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bia îşi stăpâni sughi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vecinii nu ţi-au spus nimic despre ei, despre d-ta? N-ai fost cumva de găsit, copil lep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cruntă. Nu ştia unde vrea să ajungă ocrotitoarea şi prinse să-i fie leha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oană! lepădat-nelepădat, nu mă mai întreba că nu-ţi mai răspunz. Şi amuţi. Nerăbdările, toanele astea, violenţele ca şi toată firea lui năbădăioasă, numai voinţă şi încăpăţânare, vitejia cu care călca şihoaiele Dunării, o umpleau pe biata femeie de încredinţare. Tot aşa cu ne-păsătoare vitejie îşi pierduse şi Andronic al e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el, pe copilul ei orb, de care Gărgăuna nu se mai îndoia, trebuia să-l</w:t>
      </w:r>
      <w:r>
        <w:rPr>
          <w:rFonts w:cs="Bookman Old Style" w:ascii="Bookman Old Style" w:hAnsi="Bookman Old Style"/>
          <w:caps/>
          <w:sz w:val="24"/>
        </w:rPr>
        <w:t>. s</w:t>
      </w:r>
      <w:r>
        <w:rPr>
          <w:rFonts w:cs="Bookman Old Style" w:ascii="Bookman Old Style" w:hAnsi="Bookman Old Style"/>
          <w:sz w:val="24"/>
        </w:rPr>
        <w:t>cape. Cu mare sfială îl întrebă târziu dacă n-ar vrea să se mute la ea. Ar avea o odaie pe seama lui. Se întomna. Era timpul să se gândească la un adăpost pentru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săturase de salonul Brânduşii. Culcuşurile de ierburi de pe malul fluviului se risipeau de vânturile; asprite</w:t>
      </w:r>
      <w:r>
        <w:rPr>
          <w:rFonts w:cs="Bookman Old Style" w:ascii="Bookman Old Style" w:hAnsi="Bookman Old Style"/>
          <w:caps/>
          <w:sz w:val="24"/>
        </w:rPr>
        <w:t>. n</w:t>
      </w:r>
      <w:r>
        <w:rPr>
          <w:rFonts w:cs="Bookman Old Style" w:ascii="Bookman Old Style" w:hAnsi="Bookman Old Style"/>
          <w:sz w:val="24"/>
        </w:rPr>
        <w:t>u i-ar fi stricat o odaie</w:t>
      </w:r>
      <w:r>
        <w:rPr>
          <w:rFonts w:cs="Bookman Old Style" w:ascii="Bookman Old Style" w:hAnsi="Bookman Old Style"/>
          <w:caps/>
          <w:sz w:val="24"/>
        </w:rPr>
        <w:t>. î</w:t>
      </w:r>
      <w:r>
        <w:rPr>
          <w:rFonts w:cs="Bookman Old Style" w:ascii="Bookman Old Style" w:hAnsi="Bookman Old Style"/>
          <w:sz w:val="24"/>
        </w:rPr>
        <w:t>şi întrebă nările îndreptate cu tot dinadinsul înspre femeie: asta cel puţin nu mirosea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s. -; învoi el</w:t>
      </w:r>
      <w:r>
        <w:rPr>
          <w:rFonts w:cs="Bookman Old Style" w:ascii="Bookman Old Style" w:hAnsi="Bookman Old Style"/>
          <w:caps/>
          <w:sz w:val="24"/>
        </w:rPr>
        <w:t>. ş</w:t>
      </w:r>
      <w:r>
        <w:rPr>
          <w:rFonts w:cs="Bookman Old Style" w:ascii="Bookman Old Style" w:hAnsi="Bookman Old Style"/>
          <w:sz w:val="24"/>
        </w:rPr>
        <w:t>ovăituldai plec şt mă ir. „ când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rgăunu se înapoie fericită şi istorisi cu naivitate fratelui său</w:t>
      </w:r>
      <w:r>
        <w:rPr>
          <w:rFonts w:cs="Bookman Old Style" w:ascii="Bookman Old Style" w:hAnsi="Bookman Old Style"/>
          <w:caps/>
          <w:sz w:val="24"/>
        </w:rPr>
        <w:t>. c</w:t>
      </w:r>
      <w:r>
        <w:rPr>
          <w:rFonts w:cs="Bookman Old Style" w:ascii="Bookman Old Style" w:hAnsi="Bookman Old Style"/>
          <w:sz w:val="24"/>
        </w:rPr>
        <w:t>um îşi găsise copilul, pe care vrea să-l recunoască, să-l aducă acasă şi să-l lase moştenitor peste toată averea ei. El i-a surâs blând şi i-a încuviinţat toate aiurelile</w:t>
      </w:r>
      <w:r>
        <w:rPr>
          <w:rFonts w:cs="Bookman Old Style" w:ascii="Bookman Old Style" w:hAnsi="Bookman Old Style"/>
          <w:caps/>
          <w:sz w:val="24"/>
        </w:rPr>
        <w:t>. l</w:t>
      </w:r>
      <w:r>
        <w:rPr>
          <w:rFonts w:cs="Bookman Old Style" w:ascii="Bookman Old Style" w:hAnsi="Bookman Old Style"/>
          <w:sz w:val="24"/>
        </w:rPr>
        <w:t>-a spus numai că asta e treabă de avocaţi şi judecători. Până seara Consiliul de</w:t>
      </w:r>
      <w:r>
        <w:rPr>
          <w:rFonts w:cs="Bookman Old Style" w:ascii="Bookman Old Style" w:hAnsi="Bookman Old Style"/>
          <w:caps/>
          <w:sz w:val="24"/>
        </w:rPr>
        <w:t>. f</w:t>
      </w:r>
      <w:r>
        <w:rPr>
          <w:rFonts w:cs="Bookman Old Style" w:ascii="Bookman Old Style" w:hAnsi="Bookman Old Style"/>
          <w:sz w:val="24"/>
        </w:rPr>
        <w:t>amilie era strâns, tr&lt; medici constatau o nouă criză de nebunie acută şi Gărgăuna furioasă, pusă în cămaşă de forţă a înghiţit-t fără s-o zărească cineva, ospiciul Şuţu di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ila nu şi-a mai văzut Fregata fluturându-şi stegu-j leţeie pe ch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a sinchisit şi mai puţin, că soarta potrivnic îi închisese fără sgomot mica portiţă de scăpare ce-i des chisese o nebună! Viaţa lui nu se oprea la nimicuri de-' astea: se arcuia peste ele, către altceva, mai departe? mai sus? sau mai jos? Nu-i păsa câtă vreme nu~şi afias vederile. Până atunci avea la îndemână b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ă orbul şi-a descoperit în sfârşit, adevăratul Iu meşteşug: băgatul buţiilor cu vin şi rachiu în pivniţele! cârciumarilor. Nu e lucru uşor să mânuieşti butoaie şi antale pline cu sute de vedre fiecare, să le dai jos din căruţele unde sosesc încărcate din podgorii, să le cobori binişor şi să le aşezi în beciuri, fără să le răstorni, ori s striveşti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hei cu puterea lui năzdrăvană le biruia şi le făcea ascultătoare, ca pe nişte dihănii înhămate. Pentru treabs asta n-avea nevoie de ochi. Carul tras de boi era adus cu fundul până-n gaura pivniţei. De el se sprijinea o scară groasă – unsă cu săpun ca să” alunece – sau mai multe înnădite cap Ia cap după adâncimea bascei, scări cari mer* geau pe gârlici în jos până-n beci. In vasul încercuit îq odgoane tari şi întors cu fundul spre pivniţă, se proptes Zahei, care-i făcea vânt din spate cu smucituri scurte şi-l mâna spre capul scării proptită de car</w:t>
      </w:r>
      <w:r>
        <w:rPr>
          <w:rFonts w:cs="Bookman Old Style" w:ascii="Bookman Old Style" w:hAnsi="Bookman Old Style"/>
          <w:caps/>
          <w:sz w:val="24"/>
        </w:rPr>
        <w:t>. î</w:t>
      </w:r>
      <w:r>
        <w:rPr>
          <w:rFonts w:cs="Bookman Old Style" w:ascii="Bookman Old Style" w:hAnsi="Bookman Old Style"/>
          <w:sz w:val="24"/>
        </w:rPr>
        <w:t>ndată ce b toiul se înclina puţin şi scăpata în jos pe tălpicile scării, oamenii începeau să strige</w:t>
      </w:r>
      <w:r>
        <w:rPr>
          <w:rFonts w:cs="Bookman Old Style" w:ascii="Bookman Old Style" w:hAnsi="Bookman Old Style"/>
          <w:caps/>
          <w:sz w:val="24"/>
        </w:rPr>
        <w:t>. h</w:t>
      </w:r>
      <w:r>
        <w:rPr>
          <w:rFonts w:cs="Bookman Old Style" w:ascii="Bookman Old Style" w:hAnsi="Bookman Old Style"/>
          <w:sz w:val="24"/>
        </w:rPr>
        <w:t>ooo</w:t>
      </w:r>
      <w:r>
        <w:rPr>
          <w:rFonts w:cs="Bookman Old Style" w:ascii="Bookman Old Style" w:hAnsi="Bookman Old Style"/>
          <w:caps/>
          <w:sz w:val="24"/>
        </w:rPr>
        <w:t>. h</w:t>
      </w:r>
      <w:r>
        <w:rPr>
          <w:rFonts w:cs="Bookman Old Style" w:ascii="Bookman Old Style" w:hAnsi="Bookman Old Style"/>
          <w:sz w:val="24"/>
        </w:rPr>
        <w:t>ooo. Orbsâ apuca în mâinile lui căpătâiele funiilor cu care era înfăşurat vasul, îl oprea şi începea să-l strunească din odgoane, slobozindu-l încetul cu încetul pe scări în jos, după voie şi după cum îi spuneau ajutoarele de pe lături. Şi-l ducea aşa, ca pe un cal în ham, până ce butoiul ori zăcătoarea atingeau nisipul pivniţei, unde se opreau singure. Atunci îl dau jos şi pe Zahei din car</w:t>
      </w:r>
      <w:r>
        <w:rPr>
          <w:rFonts w:cs="Bookman Old Style" w:ascii="Bookman Old Style" w:hAnsi="Bookman Old Style"/>
          <w:caps/>
          <w:sz w:val="24"/>
        </w:rPr>
        <w:t>. î</w:t>
      </w:r>
      <w:r>
        <w:rPr>
          <w:rFonts w:cs="Bookman Old Style" w:ascii="Bookman Old Style" w:hAnsi="Bookman Old Style"/>
          <w:sz w:val="24"/>
        </w:rPr>
        <w:t>l coborau în beci ca să împingă vasul până la locul hotărât şi să-t ridice pe căpăt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asta cu care alţii se căzneau o jumătate de zi, cerând plată mare şi cinste îmbelşugată, el o făcea într-un ceas, cu o uşuriţă şi o îndemânare de care se dusese veste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hemau cârciumarii de pretutindeni. După ispravă urmau beţii mari, chefuri c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nile era mai slobod şi-şi aducea aminte de salonul Brânduşei, unde nu-i plăcea. Pezevenghea, pe drept supărată îl lăsa flămând şi aproape îl alunga: cu somnul lui greu şi sforăiturile ca de viscol o încurca. Atunci cădea pe capul hangiilor care-l culcau prin grajduri, în podurile cu fin: asta când mai puteau să-l scoale de jos şi să-l scoată din prăvălie. Altfel îl lăsau să zacă acolo în picioarele muşte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ele următoare, podgorenii care vindeau vinurile în oraş trimiteau întâi de-l aduceau la crame, să le urce buţile în care, ca apoi să coboare cu el împreună la Brăila, unde tot el le căpătuia prin pivniţe. Şi nu-l mai lăsau din mână, îl luau înapoi sus la poverne să le fabrice toată iarna ţuica şi drojdia. Alt lung prilej de băutură neîntreruptă, ceas de ceas, bărdăcuţă cu bardă-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descumpănit viaţa orbului, ani şi ani în şir; nu le-a ţinut socoteală, între primăveri şi veri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 Zaliei Orbul – Povestiri, voi Ula Brăila, cu scaldă în Dunăre şi beţii la pescării şi între toamne şi ierni scurse pe neştiute între cazanele fierbinţi ale velniţelor şi capul tot mai turlăcit de aburii rach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lănţuise din fundurile lui oarbe iarăşi omul sălbatec al tinereţelor lui sturloibate; vechiul păgân, pe care câtva timp nenorocirile şi ocna izbutiseră să-l biruie şi să-l lege acolo î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le meleaguri dunărene, cu vânturile lor umede, puternicele ape cu şuietul adânc, jocul înotului voinic, care necontenit îl întinerea, hrana cu peşte gustos, băuturile tari, desmăţul chefurilor, toate împrejurările şi ambianţa locurilor şi oamenilor unde se întorsese şi poposise, îi răscoliseră drojdiile şi puseseră la loc stihia lor nebună, fiara nedomesticită de odinioară, care-l stăpânise ca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numai că insul nou din el, care căpătase amara cuminţenie a orbeniei, nu fusese răpus. Sta la o parte, într-un colţ din fiinţa lui, se uita la cestălalt şi aştepta. Poate din pricina lui, orbul nu mai bea cu năbădăi, nu mai făcea scandaluri. Se îmbăta potolit, se culca apoi liniştit şi dormea supus ca în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visa pe Boeru, ori pe Mânza, în-demnându-l de bine. Se scula atunci mâhnit, ofta şi cel dinţii pahar îl vărsa jos pe podele pentru sufletele lor. Se punea apoi serios pe băutură. De altceva nici nu mai avea grijă. Umbla în zdrenţe, până se îndura cineva să-i, zvârle o haină care nu-l încăpea, nişte pantaloni ce-i ve-j neau doar la genunchi. Mânca ici-colo, dormea de pri-j pas, umbla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urmă zvâcnire de interes ce mai veghiase în| el şi l-ar mai îi putut scoate din împotmolirea asta, răz-J bunarea împotriva lui Lagradora, se stins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săteni din partea locului, sosiţi cu poame del vânzare şi traşi la hanul lui Varză Acră l-au cunoscut j şi î-au povestit sfârşitul grecului. Trecuse peste moşie răscoalele, pe stăpân l-au tras în ţeapă şi conacul l-au făcut scrum. Vestea l-a năruit mai mult ca zece beţii. Şi s-a ticăloşit mai rau. '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te noapte cum se zvârcolea tulburat, i s-a arătat în vis Costea bulgarul care i-a spus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rate, să mulţumeşti lui Dumnezeu că n-ai vărsat sânge de om. Şi a pierit. Orbul s-ă gândit o vreme la vorbele visate. Pe urmă le-a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ni mulţi peste el fără să-l doboare. Ajunsese însă de ne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a aprdape gol. Se umflase afară din cale</w:t>
      </w:r>
      <w:r>
        <w:rPr>
          <w:rFonts w:cs="Bookman Old Style" w:ascii="Bookman Old Style" w:hAnsi="Bookman Old Style"/>
          <w:caps/>
          <w:sz w:val="24"/>
        </w:rPr>
        <w:t>. ţ</w:t>
      </w:r>
      <w:r>
        <w:rPr>
          <w:rFonts w:cs="Bookman Old Style" w:ascii="Bookman Old Style" w:hAnsi="Bookman Old Style"/>
          <w:sz w:val="24"/>
        </w:rPr>
        <w:t>&gt;ă~ rând mai tâuros, chelise, dinţii i se clătinau, burduful burţii îi atârna strâns zadarnic de o curea păcătoasă peste cămaşa sfâşiată şi îmbătrânit, matofit, zvârlit afară cR'n vreme, se tăvălea din dealurile podgoriilor până-n şesul Brăilei în toate mocirlele de vin şi rachiu ale povemelor şi cârciu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nu-l lovise nici o boală. Carnea şi oasele lui ca oţelul răbdau încă nebuniile neostenite la care le supunea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la o povarnă lumea adunată povestea despre minunile săvârşite de un popă sfânt dintr-un sat de departe. Se dusese vestea şi mulţi auziseră. Se înfăţişă chiar un pătimaş, ridicat dintr-o dambla grea şi tătnăduit prin puterea rugăciunilor p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asculta cu gura căscată. Deodată se aprinse în el şi zbucni dorul după minunea vederilor căpătate, râvna vieţii lui până ieşise din ocnă. Trânti hârdăul, zvârli capacul şi fără să mai întrebe, strigă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w:t>
      </w:r>
      <w:r>
        <w:rPr>
          <w:rFonts w:cs="Bookman Old Style" w:ascii="Bookman Old Style" w:hAnsi="Bookman Old Style"/>
          <w:caps/>
          <w:sz w:val="24"/>
        </w:rPr>
        <w:t>. d</w:t>
      </w:r>
      <w:r>
        <w:rPr>
          <w:rFonts w:cs="Bookman Old Style" w:ascii="Bookman Old Style" w:hAnsi="Bookman Old Style"/>
          <w:sz w:val="24"/>
        </w:rPr>
        <w:t>uceţi numaidecâ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_ clipa aceea n-a mai pus rachiu nici tutun în gură. Şi nu s-a mai putut face nimic cu el. Insul cuminţit dinlăuntrul lui, care aşteptase într-un ungher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B7 beznei împuţite de băutură, ieşi, dete brânei nebunului ce pusese stăpânire pe cârmă şi-l zvârli afar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clipă Zahei se întoarse la sufletul cu care intrase în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âia minune şi nu cea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 un băiat de mână orbul porni peste şapte coame de muncele, la Popa Fulga din satul Cer-voi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ănea a IV *a sa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ai toate satele cu obârşie în vechime, Cer-voiul zăcuse amar de vreme departe de lume, pitit într-o hobaie, razna mult din drumul mare. Patru rânduri de dealuri curmezişe, cu grebenele întinse spre munte, se puseseră proptă între el şi căile bântuite de urgiile mari ale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ată cu potolirea veacului, cele câteva familii ce-l alcătuiau îşi lăsau sălaşul neguros şi ieşeau „la linie”. Adică se strămutau grabnic şi cu totul din cotlonul Ia adăpostul căruia pândiseră, jos la lumina luncilor grase, de-a lungul şoselei naţionale, unde răsuf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câţiva ani, cu băştinaşii care se pudtţară peste măsură şi cu veneticii de adaos, cătunul de odinioară ajunse o mândi'ă aşezare. Vechea vatră</w:t>
      </w:r>
      <w:r>
        <w:rPr>
          <w:rFonts w:cs="Bookman Old Style" w:ascii="Bookman Old Style" w:hAnsi="Bookman Old Style"/>
          <w:caps/>
          <w:sz w:val="24"/>
        </w:rPr>
        <w:t>. s</w:t>
      </w:r>
      <w:r>
        <w:rPr>
          <w:rFonts w:cs="Bookman Old Style" w:ascii="Bookman Old Style" w:hAnsi="Bookman Old Style"/>
          <w:sz w:val="24"/>
        </w:rPr>
        <w:t>e paragini, uitată. Doar la zile mari câteva babe şi moşnegi mai urcau ia bisericuţa rămasă sus între muchile din cale afară depărtate, unde se pătrundea din ce în ce mai anevoie, printre râpâle năpădite vara de tihării, iarna de zăpezi, Curând sosi popă cu carte. Asta îngrozit de crtă osteneală şi ce primejdii întâmpină – odată fusese gata să-t mănânce lupii – chemă poporem'i. Şi cum era înclinat spre pilde le vorbi în tâlcuri,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lor, voi umblaţi ca neoamenii, cu buricul târâş, Oamenii se cruciră, uitându-se</w:t>
      </w:r>
      <w:r>
        <w:rPr>
          <w:rFonts w:cs="Bookman Old Style" w:ascii="Bookman Old Style" w:hAnsi="Bookman Old Style"/>
          <w:caps/>
          <w:sz w:val="24"/>
        </w:rPr>
        <w:t>. n</w:t>
      </w:r>
      <w:r>
        <w:rPr>
          <w:rFonts w:cs="Bookman Old Style" w:ascii="Bookman Old Style" w:hAnsi="Bookman Old Style"/>
          <w:sz w:val="24"/>
        </w:rPr>
        <w:t>edumeriţi unul la pântecul celuilalt. Popa îi privea şi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urmă el. Se cheamă că voi aţi ieşit de mult din maica voastră care a fost pădurea, dar nu v-aţi despărţit deplin de ea. A mai rămas acolo o bucăţică, de care staţi legaţ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ia, părinte? îndrăzn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fiilor. Tăiaţi buricul lung care vă ţine ca pe nişte prunci atârnaţi de ea. Hai să facem aici lăcaş sfânt pe 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ărinte, se luminară ascultătorii</w:t>
      </w:r>
      <w:r>
        <w:rPr>
          <w:rFonts w:cs="Bookman Old Style" w:ascii="Bookman Old Style" w:hAnsi="Bookman Old Style"/>
          <w:caps/>
          <w:sz w:val="24"/>
        </w:rPr>
        <w:t>. ş</w:t>
      </w:r>
      <w:r>
        <w:rPr>
          <w:rFonts w:cs="Bookman Old Style" w:ascii="Bookman Old Style" w:hAnsi="Bookman Old Style"/>
          <w:sz w:val="24"/>
        </w:rPr>
        <w:t>i se învo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demnul lui</w:t>
      </w:r>
      <w:r>
        <w:rPr>
          <w:rFonts w:cs="Bookman Old Style" w:ascii="Bookman Old Style" w:hAnsi="Bookman Old Style"/>
          <w:caps/>
          <w:sz w:val="24"/>
        </w:rPr>
        <w:t>. p</w:t>
      </w:r>
      <w:r>
        <w:rPr>
          <w:rFonts w:cs="Bookman Old Style" w:ascii="Bookman Old Style" w:hAnsi="Bookman Old Style"/>
          <w:sz w:val="24"/>
        </w:rPr>
        <w:t>oporenii îşi ridicară biserică la îndămână. Şi cu ăsta se rupse şi cel din urmă firişor care lega pe cervoieni de matcă. Peste străvechea obârşie pădurea îşi mtoar</w:t>
      </w:r>
      <w:r>
        <w:rPr>
          <w:rFonts w:cs="Bookman Old Style" w:ascii="Bookman Old Style" w:hAnsi="Bookman Old Style"/>
          <w:caps/>
          <w:sz w:val="24"/>
        </w:rPr>
        <w:t>. s</w:t>
      </w:r>
      <w:r>
        <w:rPr>
          <w:rFonts w:cs="Bookman Old Style" w:ascii="Bookman Old Style" w:hAnsi="Bookman Old Style"/>
          <w:sz w:val="24"/>
        </w:rPr>
        <w:t>e repede viaţa ei la loc</w:t>
      </w:r>
      <w:r>
        <w:rPr>
          <w:rFonts w:cs="Bookman Old Style" w:ascii="Bookman Old Style" w:hAnsi="Bookman Old Style"/>
          <w:caps/>
          <w:sz w:val="24"/>
        </w:rPr>
        <w:t>. î</w:t>
      </w:r>
      <w:r>
        <w:rPr>
          <w:rFonts w:cs="Bookman Old Style" w:ascii="Bookman Old Style" w:hAnsi="Bookman Old Style"/>
          <w:sz w:val="24"/>
        </w:rPr>
        <w:t>n liniştea atotcuprinzătoare bordeiele putrezite se făcură iar ţărână unde îşi înfipseră rădăcinile fagii, la care cerbii coborau din nou iarna să le roază p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ua comună îşi văzu înainte de treburi. Al doilea preot, după moartea celui bătrân, nemulţumit numai cu slujba de popă, îşi strânse enoriaşii şi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omul nu are numai trup şi suflet. După cuvintele sfântului apostol Pavel, avem şi duh, adică minte. Se cuvine dar să ne îngrijim şi de ea. Copiii noştri trebuie să deprindă carte. Nu cine ştie câtă; după nevoil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scultau bucuroşi de vest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facem şcoală, urmă preotul. Şi până s-o învrednici statul să ne-o clădească, o deschidem în casa mea; v-o dau c-o chirie mică. Şi am să dăscălesc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l doilea popă</w:t>
      </w:r>
      <w:r>
        <w:rPr>
          <w:rFonts w:cs="Bookman Old Style" w:ascii="Bookman Old Style" w:hAnsi="Bookman Old Style"/>
          <w:caps/>
          <w:sz w:val="24"/>
        </w:rPr>
        <w:t>. î</w:t>
      </w:r>
      <w:r>
        <w:rPr>
          <w:rFonts w:cs="Bookman Old Style" w:ascii="Bookman Old Style" w:hAnsi="Bookman Old Style"/>
          <w:sz w:val="24"/>
        </w:rPr>
        <w:t>nălţă cervoienilor şcoală şi le fu întâiul învă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la şir n-a mai spus nici fiilor nici fraţilor. A strâns satul şi-a strigat.: t – Măi băieţi, ascultaţi-raă şi luaţi-vă după mine. Că eu vă duc de-a dreptul la spor şi la trai bun. Cine-i deştept şi se ţine de mine, n-are să se c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pa Fulga gospodări comuna cu mână tare, timp de treizeci de ani şi o târî prin toate vârtejurile politicii. Rând pe rând, liberal, ţărănist, legionar, fâlfâise barba-i galbenă, steag în furtunile tuturor alegerilor. Înfiinţase bancă, durase obşte, alcătuise cooperativă. Om de flăcări-” şi oţel</w:t>
      </w:r>
      <w:r>
        <w:rPr>
          <w:rFonts w:cs="Bookman Old Style" w:ascii="Bookman Old Style" w:hAnsi="Bookman Old Style"/>
          <w:caps/>
          <w:sz w:val="24"/>
        </w:rPr>
        <w:t>. f</w:t>
      </w:r>
      <w:r>
        <w:rPr>
          <w:rFonts w:cs="Bookman Old Style" w:ascii="Bookman Old Style" w:hAnsi="Bookman Old Style"/>
          <w:sz w:val="24"/>
        </w:rPr>
        <w:t>alnic şi frumos tare, toate ispitele ţintiseră în el</w:t>
      </w:r>
      <w:r>
        <w:rPr>
          <w:rFonts w:cs="Bookman Old Style" w:ascii="Bookman Old Style" w:hAnsi="Bookman Old Style"/>
          <w:caps/>
          <w:sz w:val="24"/>
        </w:rPr>
        <w:t>. î</w:t>
      </w:r>
      <w:r>
        <w:rPr>
          <w:rFonts w:cs="Bookman Old Style" w:ascii="Bookman Old Style" w:hAnsi="Bookman Old Style"/>
          <w:sz w:val="24"/>
        </w:rPr>
        <w:t>l bântuiseră mai ales trei mari patimi: setea de avere, femeile şi dragostea de cai</w:t>
      </w:r>
      <w:r>
        <w:rPr>
          <w:rFonts w:cs="Bookman Old Style" w:ascii="Bookman Old Style" w:hAnsi="Bookman Old Style"/>
          <w:caps/>
          <w:sz w:val="24"/>
        </w:rPr>
        <w:t>. î</w:t>
      </w:r>
      <w:r>
        <w:rPr>
          <w:rFonts w:cs="Bookman Old Style" w:ascii="Bookman Old Style" w:hAnsi="Bookman Old Style"/>
          <w:sz w:val="24"/>
        </w:rPr>
        <w:t>ntr-un iureş neîntrerupt strânsese nămet de bani. Agonisise moşie, zidise acareturi. După pilda lui şi cu el odată, comuna se luase la întrecere. Gospodarii se îmbogăţeau, cuprindeau pământ, clădeau case boiereşti, prăseau vite de soi, lăcomeau la feme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md punea popa ochii lui de haiduc în femeia aleasă, fata ori muierea nu mai scăpa. Ca vrabia ţintită de hui-tan, se i'ăcea mică, începea să tremure, pierdea minţile. Cinstite ori deşuchiate, toate mureau după el. Ibovnicile se făleau cu păcatele săvârşite. Spuneau că atingerile cu popa le sfinţesc. E drept, preoteasa, o femeiuşcă firavă, nu-i dăruise prunci. In schimb satul era plin de copii leiţi el. La urmă patima de cai le birui pe toate celelalte. Dacă-i plăcea unul nu se lăsa până nu-l cumpăra, şi dacă se putea, până nu-l f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ert din sânge îmi arde a hoţie, spunea el, rî-zând, tovarăşilor. Noroc că mi s-a ales numai asupra cai-ler. Altfel cine ştie ce tâlhar de drumul mare m-aş fi făcut, adăoga scuturându-şi b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popa îşi ţesuse reţele de ciraci şi ajutoare în care prindea armăsarul ochit. Trecut prin zeci de mâini, ascuns, schimbat, măsluit, telegarul răsărea în grajdul sfinţiei sale, care cum se sătura de el, îl trecea mai departe, în bâlciuri, altora</w:t>
      </w:r>
      <w:r>
        <w:rPr>
          <w:rFonts w:cs="Bookman Old Style" w:ascii="Bookman Old Style" w:hAnsi="Bookman Old Style"/>
          <w:caps/>
          <w:sz w:val="24"/>
        </w:rPr>
        <w:t>. î</w:t>
      </w:r>
      <w:r>
        <w:rPr>
          <w:rFonts w:cs="Bookman Old Style" w:ascii="Bookman Old Style" w:hAnsi="Bookman Old Style"/>
          <w:sz w:val="24"/>
        </w:rPr>
        <w:t>ntr-un rând, nişte păgubaşi mai isteţi prinseră iţele, ghibăciră gazdele</w:t>
      </w:r>
      <w:r>
        <w:rPr>
          <w:rFonts w:cs="Bookman Old Style" w:ascii="Bookman Old Style" w:hAnsi="Bookman Old Style"/>
          <w:caps/>
          <w:sz w:val="24"/>
        </w:rPr>
        <w:t>. î</w:t>
      </w:r>
      <w:r>
        <w:rPr>
          <w:rFonts w:cs="Bookman Old Style" w:ascii="Bookman Old Style" w:hAnsi="Bookman Old Style"/>
          <w:sz w:val="24"/>
        </w:rPr>
        <w:t>l urmăriră şi când aproape să-l prinză, popa la aman îşi aduse aminte de vechea bisericuţă dosită în codri</w:t>
      </w:r>
      <w:r>
        <w:rPr>
          <w:rFonts w:cs="Bookman Old Style" w:ascii="Bookman Old Style" w:hAnsi="Bookman Old Style"/>
          <w:caps/>
          <w:sz w:val="24"/>
        </w:rPr>
        <w:t>. î</w:t>
      </w:r>
      <w:r>
        <w:rPr>
          <w:rFonts w:cs="Bookman Old Style" w:ascii="Bookman Old Style" w:hAnsi="Bookman Old Style"/>
          <w:sz w:val="24"/>
        </w:rPr>
        <w:t>ntr-o clipă a sărit pe armăsar, a cotit după sat şi s-a făcut nevăzut îii valea Cervoiuiui. Cui să-i treacă prin gând că vita 'era găzduită acum în altarul străvechi, eu conovăţul legat de pristol? De acum încolo popa n-a avut pentru furtişaguri, o alta mai bună ascunzătoare, nebănuită chiar de cei mai apropiaţi tovarăşi. O mangă grozavă mâncată de ape</w:t>
      </w:r>
      <w:r>
        <w:rPr>
          <w:rFonts w:cs="Bookman Old Style" w:ascii="Bookman Old Style" w:hAnsi="Bookman Old Style"/>
          <w:caps/>
          <w:sz w:val="24"/>
        </w:rPr>
        <w:t>. c</w:t>
      </w:r>
      <w:r>
        <w:rPr>
          <w:rFonts w:cs="Bookman Old Style" w:ascii="Bookman Old Style" w:hAnsi="Bookman Old Style"/>
          <w:sz w:val="24"/>
        </w:rPr>
        <w:t>u surpături uriaşe împrospătate în fiecare an, tăinuia crăpătura pe unde se pătrundea în albia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in gură, firul potecii se tăia, rupt de viituri. Mai sus, năclăit de dudae</w:t>
      </w:r>
      <w:r>
        <w:rPr>
          <w:rFonts w:cs="Bookman Old Style" w:ascii="Bookman Old Style" w:hAnsi="Bookman Old Style"/>
          <w:caps/>
          <w:sz w:val="24"/>
        </w:rPr>
        <w:t>. f</w:t>
      </w:r>
      <w:r>
        <w:rPr>
          <w:rFonts w:cs="Bookman Old Style" w:ascii="Bookman Old Style" w:hAnsi="Bookman Old Style"/>
          <w:sz w:val="24"/>
        </w:rPr>
        <w:t>ăgaşul se-ncurca în alune-cuşuri, se ascundea în izvoare nescurse, se-nfunda în bahne de trestie, adevărate şerpării unde mişunau jivine, şerpi de apă cu urechi solzite, şulimăndriţe negre pătate cu galben, broaşte ţestoase. – şopârâe agere şi guşteri auriţi. Aici puiau vulpile şi lupii îndrăgiseră meleagurile, semănate cu grămăjoare de oase albe, rămăşiţe din os-peţele lor. Oamenii nu mai aveau nici un interes să străbată sihla lăsată în voia ei şi copiii cu vitele ae ferea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 cincizeci şi unulea an al vieţii, cu alaiul ăsta de avere, femei şi cai după el</w:t>
      </w:r>
      <w:r>
        <w:rPr>
          <w:rFonts w:cs="Bookman Old Style" w:ascii="Bookman Old Style" w:hAnsi="Bookman Old Style"/>
          <w:caps/>
          <w:sz w:val="24"/>
        </w:rPr>
        <w:t>. p</w:t>
      </w:r>
      <w:r>
        <w:rPr>
          <w:rFonts w:cs="Bookman Old Style" w:ascii="Bookman Old Style" w:hAnsi="Bookman Old Style"/>
          <w:sz w:val="24"/>
        </w:rPr>
        <w:t>opa Fulga sosit în buza eelui de-al doilea mare război se sculă cu îndârjire împotriva stăpânirii. Zile şi nopţi, băieţi cu pâr unduios dat pe spate au veghiat la capetele satului, pistoale au clănţănit pe deasupra caselor, până ce popa, împreună cu alţi vreo zece, legaţi butuc, umflaţi în brişti, au luat calea Bucure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luni preotul s-a întors acasă pocăit. Pe urmă o boală mocnită în el s-a aprins, şi omul a zăcut dus, cu aiureli pe care nu le pricepea nimeni. Vorbea mereu de un cal, poruncea slugilor să plece să-l dezlege, să-i ducă apă şi ovăz. Şi se sbătea aprig, bâşguind întruna despre un pristol, pâng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din zăcere s-a sculat alt om. Un sfânt senin' cu ehip uscat şi prelung, cu barba seină până-n brâu, şi eotonog de amândouă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 întreg şi-n toată firea până la şale, cu minţile limpezi şi duhul ascuţit ca şi mai înainte. Dar moale; fleşcăit, neputincios de la mijloc în jos, de unde coap-* sele sfrijite şi pulpele uscate atâmau ca două lemne ne?; 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năpastele s-au ţinut lanţ. Dar pe el nu, l-au mai atins. Trecea strein de lumea asta, afundat în rugăciune, cu gândul nximai în cer. Ochii rămaşi tot fo-; coşi nu se mai dezlipeau de pe icoane. Căinţa doar mai scurma în el genuni de desnădejde, din care se ridica iar cu voi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unii să-i spuie că la bancă se descoperiseră neorânduieii mari. Alţii că obştea intră în dandanale de puşcărie. Că la cooperativă nu se mai pot acoperi lipsu-; rile şi furturile. Popa a răspuns de toate pagubele cu averea lui, pe care încurcăturile, procesele, căutarea ctt doftorii aduşi de preoteasă, i-a făcut-o scurt timp puzd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âhnit puţin când a auzit ca s-a numit preot nou? teolog în locul lui. Dar s~a bucurat pentru s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singur an din grozavul popă a rămas un sâă-i bănog sărac şi dosădit, de mila sătenilor. Dar el aŞr tepta neclintit îngerul care să-l vâre în apele tămăduitoare ca pe paraliticul evanghe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lege de noi, părinte? se căina preoteasa; mutându-l de pe un căpăââi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ege ce e bun, îi zâmbea p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luat şi li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răspundea el, bine că ne-a rămas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ne-o ia şi pe asta. Ce ne mai rămâne? se spăimânt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ămâne Dumnezeu, o liniştea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rerile din şale scăzură şi bolnavul putu l să se târască de-a buşilea din odaie, sprijinit în mâini ca pruncii, cu picioarele ţepene, lungit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o milostivi sfântul să mă ridic şi copăcel, glum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fântul nu s-a îndurat şi popa, uitat de toţi, a rămas olog pe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ftorii, după ce au vorbit, unii de-o boală veche cu uscarea măduvei spinării, alţii de lovituri tari peste şale, l-au părăsit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a îşi strămutase însă toate gândurile în altă parte. Puterile lui, prihănite până atunci, începură să se adune din mădularele păcătoase. Le simţea cum se ridică din picioarele alergătoare spre rău, din coapsele îndrăgite de cai, din pântecul pângărit de băutură şi muieri, cum se subţiază, se limpezesc şi se strămută într-un loc din gândurile lui smerite, n-ar şti să spuie unde, în frunte, la răscrucea ochilor sau în inimă? Puterile lui sau ale altuia? Oricum, nu era el stăpân pe ele. Ci dimpotrivă, le osebea uneori afară, atârnând peste el, gaTa să-l cuprindă sau nu</w:t>
      </w:r>
      <w:r>
        <w:rPr>
          <w:rFonts w:cs="Bookman Old Style" w:ascii="Bookman Old Style" w:hAnsi="Bookman Old Style"/>
          <w:caps/>
          <w:sz w:val="24"/>
        </w:rPr>
        <w:t>. d</w:t>
      </w:r>
      <w:r>
        <w:rPr>
          <w:rFonts w:cs="Bookman Old Style" w:ascii="Bookman Old Style" w:hAnsi="Bookman Old Style"/>
          <w:sz w:val="24"/>
        </w:rPr>
        <w:t>upă voia lor. Cum le putuse el odinioară cârmui spre rău? Acum ardea să se-nvredni-cească de ele. Se opintea să le înnoade şi se ruga să se sălăşluiască în păcătosul lu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easa nu se dumirea. Oamenii dibuiau ceva necunoscut, dincolo de ei. Şi lumea începu să vie, ca la un izvor</w:t>
      </w:r>
      <w:r>
        <w:rPr>
          <w:rFonts w:cs="Bookman Old Style" w:ascii="Bookman Old Style" w:hAnsi="Bookman Old Style"/>
          <w:caps/>
          <w:sz w:val="24"/>
        </w:rPr>
        <w:t>. î</w:t>
      </w:r>
      <w:r>
        <w:rPr>
          <w:rFonts w:cs="Bookman Old Style" w:ascii="Bookman Old Style" w:hAnsi="Bookman Old Style"/>
          <w:sz w:val="24"/>
        </w:rPr>
        <w:t>ntâi pentru un sfat, ori la un îndemn. Apoi pentru o rugăciune, la un necaz. Preotul căzut în jilţ, cu picioarele de lut nemişcate, sub giubea, lăsa patrafirul pe creştetul plecat, deschidea evanghelia şi citea, desfăcea ceaslovul şi spunea molitva. Necăjitul pleca îmbunat. Unii scăpară de beteşuguri. Câţiva se tămăduiră. Cei cu ducă-se pe pustii mai ales. Cu fiecare din ei popa, smerit, sporea în duh şi se înmulţea în suflet, agonisind mereu putere, nepăsător de războiul care tălăzuia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vo- ' nul se lă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osi la popa Zahei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 de patruzeci de ani, voinic cât un taur, cu capul mare chel şi gogonat ca un bolovan, cu pieptul şi pântecul otova de sub grumaz şi până-n vintre în chipul unui poloboc sprijinit pe bulumacii coapselor. Ochii bobo-şaţi, alburii ca de piatră nu se clinteau. Şi în ciocanul nasului ţevile nărilor i se deschideau ruginite de tutun. Sub ele nişte fire ţepoase, mustăţile, ca de peş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al de-a lungul tuturor schelelor până îngheţa Dunărea, salahor apoi pe la binalele oraşelor, se îmba-tase în toate cârciumile, cântase, uriaşe, se bătuse, până ce după un chef straşnic se trezise orb. Băuse spirt ot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lergase zadarnic de la spitale la babe, de la vraci la biserici să-şi capete vederile. Când orbul a nimerit dus de mână la popă, slăbănogul sta afară pe prispă şi se sorea. La picioarele lui, atârnând ghiaţă în vipiile arşiţei, fu călăuzit orbul, care căzu şi se lovi cu fruntea de ţurloaiel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duce, Samsoane, îi grăi preotul, privindu-i statura de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Zahei, părinte, şi sunt un orb păcătos. Am venit să-mi dai vederile. Şi îşi apăsă berbecul frunţii în labele nesim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ţi le-am luat eu, ca să le ceri de la mine? ii cercă p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e-a luat Dumnezeu, se-nvoi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te Lui, urmă preotul, că voia e numa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rul la Sfinţia ta, stărui netulb'urat pătim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învoi popa</w:t>
      </w:r>
      <w:r>
        <w:rPr>
          <w:rFonts w:cs="Bookman Old Style" w:ascii="Bookman Old Style" w:hAnsi="Bookman Old Style"/>
          <w:caps/>
          <w:sz w:val="24"/>
        </w:rPr>
        <w:t>. î</w:t>
      </w:r>
      <w:r>
        <w:rPr>
          <w:rFonts w:cs="Bookman Old Style" w:ascii="Bookman Old Style" w:hAnsi="Bookman Old Style"/>
          <w:sz w:val="24"/>
        </w:rPr>
        <w:t>şi trecu patrafirul, luă moli tvelnicul, se plecă, puse dreapta pe creştetul rătăcito-ruhii şi ceti plângând, o lungă rugăciune. Plânse şi orbul. Apoi se potoli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lcă-te puţin, îi fi ostenit, îl îndemnă duhov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inul se supuse ascultător ca un câine. Nu se depărta, ci se întinse chiar acolea, sub călcâiele bătrânului, de-a lungul prispei şi adormi îndată. Horeai îndelung, sa smuci în somn, gemu şi se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eva? îl întrebă popa. Plin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ai să-rai mai citeşti, De mult ft-aai mai văzut lumina î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o, făcu grav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ă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însufleţit îi citi iar în creştet, Lacrămile udară î capul orbului, care încovoiat sufla din ce în ce mai greu</w:t>
      </w:r>
      <w:r>
        <w:rPr>
          <w:rFonts w:cs="Bookman Old Style" w:ascii="Bookman Old Style" w:hAnsi="Bookman Old Style"/>
          <w:caps/>
          <w:sz w:val="24"/>
        </w:rPr>
        <w:t>. 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p să zăresc, răcni el deodată ca un nebun Popa cutremurat îşi ridică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 se întunecă, ţipă el. Nu lua mâna de pe 1 mine, părinte. N-o lua, zbieră din răsputeri orbul. Pui ne-o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lătinat, coborî palma, o rezemă de ţeasta golaşă, şi se afundă iar într-o fierbinte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el orbul plângea dom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iecare lacrimă mi se topeşte un fir r</w:t>
      </w:r>
      <w:r>
        <w:rPr>
          <w:rFonts w:cs="Bookman Old Style" w:ascii="Bookman Old Style" w:hAnsi="Bookman Old Style"/>
          <w:caps/>
          <w:sz w:val="24"/>
        </w:rPr>
        <w:t>. e</w:t>
      </w:r>
      <w:r>
        <w:rPr>
          <w:rFonts w:cs="Bookman Old Style" w:ascii="Bookman Old Style" w:hAnsi="Bookman Old Style"/>
          <w:sz w:val="24"/>
        </w:rPr>
        <w:t>gru de | orbenie, spunea el popii. Părinte, nu mă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întrebă cu spaim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printr-o cârpă prubuluiesc faţa pământului | Ici e ceva, ca o piatră ori o butu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bui spre scăunelul paraliticului pe care pre (r)-&lt;] teasa stase după ce aduses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nu mai simţea nici spaimă nici uimire Cufun-l dat într-o bulboană de milă şi dragoste, scăpase cartea. I Se ruga acum cu vorbele lui, bâjbâia cuvinte, alcătuial stihuri, brodea cereri de înduiare ce mergeau drept fcij inim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preotului pe cap orbul porni să se miştej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vorbi el aprins, „le ghicesc aşa cal printr-o pâclă neagră. Uite aici e prispă„, şi dibui mar~| ginea. „aici e umărul sfinţiei tale”, şi-i mângâie* ras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pupii se plimba odată cu capul orbului, trasa încotro se mişca el, parcă lipită de creştetul 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grozit, popa izbuti să şi-o smulgă. Omul înţepeni. Orbise iar. Nu mai ştia încotro să se mişte şi dosnadăj-duit se pr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şase ori de la amiază până-n noapte, v ui cufundat în rugăciuni, cu mâna pe capul lui/.;! îl aducea până la pragul vederei. Şi tot de-atâtea ori îi pâ iar îndărăt în beznele orbeniei</w:t>
      </w:r>
      <w:r>
        <w:rPr>
          <w:rFonts w:cs="Bookman Old Style" w:ascii="Bookman Old Style" w:hAnsi="Bookman Old Style"/>
          <w:caps/>
          <w:sz w:val="24"/>
        </w:rPr>
        <w:t>. u</w:t>
      </w:r>
      <w:r>
        <w:rPr>
          <w:rFonts w:cs="Bookman Old Style" w:ascii="Bookman Old Style" w:hAnsi="Bookman Old Style"/>
          <w:sz w:val="24"/>
        </w:rPr>
        <w:t>nde luneca daeă-^i ridica palma de pe creşt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ulte zile de-a rândul încercară minunea, care nu se deschise şi râmase numai în mugur. Pâhă ce se resemnară şi popă şi pătimaş, mulţumindu-se cu atât: din când în când popa să deschiză orbului zările atingân-du-i capul</w:t>
      </w:r>
      <w:r>
        <w:rPr>
          <w:rFonts w:cs="Bookman Old Style" w:ascii="Bookman Old Style" w:hAnsi="Bookman Old Style"/>
          <w:caps/>
          <w:sz w:val="24"/>
        </w:rPr>
        <w:t>. î</w:t>
      </w:r>
      <w:r>
        <w:rPr>
          <w:rFonts w:cs="Bookman Old Style" w:ascii="Bookman Old Style" w:hAnsi="Bookman Old Style"/>
          <w:sz w:val="24"/>
        </w:rPr>
        <w:t>i da astfel câteva năluciri de lumină prin care lumea i se năzărea o neguroasă ved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Zahei rămase oploşit în curtea popii, unde umbla acum nestânjenit. Făcea câteva treburi grele, căra lemne, scotea apă</w:t>
      </w:r>
      <w:r>
        <w:rPr>
          <w:rFonts w:cs="Bookman Old Style" w:ascii="Bookman Old Style" w:hAnsi="Bookman Old Style"/>
          <w:caps/>
          <w:sz w:val="24"/>
        </w:rPr>
        <w:t>. î</w:t>
      </w:r>
      <w:r>
        <w:rPr>
          <w:rFonts w:cs="Bookman Old Style" w:ascii="Bookman Old Style" w:hAnsi="Bookman Old Style"/>
          <w:sz w:val="24"/>
        </w:rPr>
        <w:t>şi meşterise cu ajutorul slăbănogului, o unealtă cu care îşi cerceta drumul</w:t>
      </w:r>
      <w:r>
        <w:rPr>
          <w:rFonts w:cs="Bookman Old Style" w:ascii="Bookman Old Style" w:hAnsi="Bookman Old Style"/>
          <w:caps/>
          <w:sz w:val="24"/>
        </w:rPr>
        <w:t>. î</w:t>
      </w:r>
      <w:r>
        <w:rPr>
          <w:rFonts w:cs="Bookman Old Style" w:ascii="Bookman Old Style" w:hAnsi="Bookman Old Style"/>
          <w:sz w:val="24"/>
        </w:rPr>
        <w:t>n vârful toiagului cu care bătuse pân-atunci pămmtuj şi văzduhul a legat o rotiţă de fier</w:t>
      </w:r>
      <w:r>
        <w:rPr>
          <w:rFonts w:cs="Bookman Old Style" w:ascii="Bookman Old Style" w:hAnsi="Bookman Old Style"/>
          <w:caps/>
          <w:sz w:val="24"/>
        </w:rPr>
        <w:t>. p</w:t>
      </w:r>
      <w:r>
        <w:rPr>
          <w:rFonts w:cs="Bookman Old Style" w:ascii="Bookman Old Style" w:hAnsi="Bookman Old Style"/>
          <w:sz w:val="24"/>
        </w:rPr>
        <w:t>e care băţul aluneca neîntrerupt, cobora în gropi, se proptea în piedici, se ridica Ia povârnişuri şi da astfel veste cu eâţiva paşi mai înainte despre ce-î întâmpină'.' La nevoie înălţa toiagul şi cerceta cu el ca şi mai înainte văzduhul, în faţă şi pe de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a de pe prispă îl privea cu smerenie. A fost apoi bucurie mare întâia noapte când oibul luă pe slăbănog şi-l purtă pe braţe în casă. Fu de-aj-jns să-şi rezenie preotul mâna de tâmpJa lui</w:t>
      </w:r>
      <w:r>
        <w:rPr>
          <w:rFonts w:cs="Bookman Old Style" w:ascii="Bookman Old Style" w:hAnsi="Bookman Old Style"/>
          <w:caps/>
          <w:sz w:val="24"/>
        </w:rPr>
        <w:t>. c</w:t>
      </w:r>
      <w:r>
        <w:rPr>
          <w:rFonts w:cs="Bookman Old Style" w:ascii="Bookman Old Style" w:hAnsi="Bookman Old Style"/>
          <w:sz w:val="24"/>
        </w:rPr>
        <w:t>a Zahei să meargă fără şovăire de-a lungul sălilor, prin uşi</w:t>
      </w:r>
      <w:r>
        <w:rPr>
          <w:rFonts w:cs="Bookman Old Style" w:ascii="Bookman Old Style" w:hAnsi="Bookman Old Style"/>
          <w:caps/>
          <w:sz w:val="24"/>
        </w:rPr>
        <w:t>. d</w:t>
      </w:r>
      <w:r>
        <w:rPr>
          <w:rFonts w:cs="Bookman Old Style" w:ascii="Bookman Old Style" w:hAnsi="Bookman Old Style"/>
          <w:sz w:val="24"/>
        </w:rPr>
        <w:t>rept la patul popii. Dar după ce-şi lăsă povara nu mai îndrăzni să se clintească. Nu ştia încotro să apuce. L-a scos preoteasa de mână. De-atunci popa mereu se gândea la picioarele lui Zahei, la care adăoga ochii să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orbul se căznea şi nu nimerea să culeagă nişte mere scuturate pe jos de vânt. Popa de pe prispă ii urmărea cu milă şi se mâhnea. Deodată îl chemă, îl rândui să se întoarcă spre el cu spatele şi să se plece Încet. Când îi veni bine, popa îşi încolăci braţele de grumazul lui Zahei, i se săltă în cârcă şi-i porunci să pornească înapoi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aşteptă o clipă,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nî” mâna-n cap, îi şopti el popii, că te ţi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pciindu-şi braţele la spate, făcu cjin ele o chingă sub şezutul paraliticului, care îşi slobozi o mină şi i-o lipi pe creş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îmi vine abia ca un iz de lumină. Adaogă şi o rugăciun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salmi tare: „şi toate valurile Tale peste mine au trecut. Toţi m-au părăsit şi lumina ochilor, nici aceasta nu mai este cu mine. Scoală,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ibuiesc ca printr-o sită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dezlegi un braţ, eu mă ţin numai cu o mână, îl îndemnă p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ahei merse de culese merele cu popa în spate. Uimiţi ca doi copii, nu se mai saturau de bucuria noutăţii. Orbul intră în grajd, cu mâna popii ca o lipitoare în creştet, aduse vacii apă, rândui lemne, colindă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isprăveşte, c-ai ostenit, îl certa popa</w:t>
      </w:r>
      <w:r>
        <w:rPr>
          <w:rFonts w:cs="Bookman Old Style" w:ascii="Bookman Old Style" w:hAnsi="Bookman Old Style"/>
          <w:caps/>
          <w:sz w:val="24"/>
        </w:rPr>
        <w:t>. r</w:t>
      </w:r>
      <w:r>
        <w:rPr>
          <w:rFonts w:cs="Bookman Old Style" w:ascii="Bookman Old Style" w:hAnsi="Bookman Old Style"/>
          <w:sz w:val="24"/>
        </w:rPr>
        <w:t>ob în spatele zdrah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Dacă ai şti? Sfinţia ta mt-eşti aripă, nu sarcină, mărturisi el, potrivindu-se să lase povara pe pris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i-a fost orbului, ca să născocească altceva. Şi-a adus aminte cum urca în spate stiva de cărămizi pe schelele binalelor, şi a rugat pe preoteasă să aducă un lemnar. După arătările lui Zahei, acesta, dintr-o scân-iură cu o scobitură mai mare în marginea din fată pe măsura şalelor orbului, şi cu două mai mici pe lături, a alcătuit un fel de scaun, la capete cu două chingi cu care orbul se încingea peste mijloc. Când a fost gata</w:t>
      </w:r>
      <w:r>
        <w:rPr>
          <w:rFonts w:cs="Bookman Old Style" w:ascii="Bookman Old Style" w:hAnsi="Bookman Old Style"/>
          <w:caps/>
          <w:sz w:val="24"/>
        </w:rPr>
        <w:t>. p</w:t>
      </w:r>
      <w:r>
        <w:rPr>
          <w:rFonts w:cs="Bookman Old Style" w:ascii="Bookman Old Style" w:hAnsi="Bookman Old Style"/>
          <w:sz w:val="24"/>
        </w:rPr>
        <w:t>opa s-a târât şi ajutat de orb s-a aşezat în scăunaşul cu re/</w:t>
      </w:r>
      <w:r>
        <w:rPr>
          <w:rFonts w:cs="Bookman Old Style" w:ascii="Bookman Old Style" w:hAnsi="Bookman Old Style"/>
          <w:caps/>
          <w:sz w:val="24"/>
        </w:rPr>
        <w:t>. e</w:t>
      </w:r>
      <w:r>
        <w:rPr>
          <w:rFonts w:cs="Bookman Old Style" w:ascii="Bookman Old Style" w:hAnsi="Bookman Old Style"/>
          <w:sz w:val="24"/>
        </w:rPr>
        <w:t>-&gt; mătoare. Zahei s-a lăsat în jos cu spinarea la buza, prispei până l-a ajuns paraliticul de i-a cuprins gâtul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şi-a încătărămat chinga şi s-a ridicat. Slăbănogul, cu mâinile slobode, şedea acum într-un jilţ cu spată, în a cărui adâncătură intrau şalele orbului. Capul popii se sprijinea pe umărul tovarăşului, barba i se revărsa pe grumazul de taur, iar picioarele rezemate în celelalte două scobituri ieşeau de o parte şi de alta ale subţioarelor or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 aş fi un mitropolit pe care-l duce la groapă, glumi popa.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eşti un voinic călare. Nişte zăbale în gura mea, un frâu în mâna Sfinţiei Tale şi ajungem piuă la Rusalim, spuse grav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t ea popa avu picioare şi Zahei ochi. Se mişcau acum peste tot, dar în taină, când nu-i vedea nimeni, ca să nu ştie lumea. Până şi de preoteasă se fereau. Dar umblatul lor era numai o rugăciune şi o slavă i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pretindea că zăreşte din ce în ce mai bine. Popa nu-şi da seama lămurit, dacă în adevăr este vederea orbului care, oricât, îl cârmuieşte? sau sunt îndreptările ce-i dă el din spate, mici semne fără voie, nebănuitele tremurături ale degetelor, pe care orbul le-ar pricepe ca pe o limbă vorbită picioarelor. Cum grăia tot el altădată numai din pinteni armăsarului de sub el? Căci de cum i se cobora din cârcă, zările orbului se stingeau şi omul cădea în aceeaşi adâncă orbenie de la începu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dimineaţă, Zahei cu călăreţul în şa, zburda prin curte şi nech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părinte, că alerg şi intru cu sfinţia ta în altar. De când n-ai mai călc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ţipă dureros popa, ca şi când l-ar fi izbit cu ceva. Şi dintr-un colţ întunecat al minţii ţâşni, arzându-l, o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rebeliunii tocmai ascunsese în altarul vechii bisericuţe un armăsar nepreţuit. Cum uitase de-a-tunci şi până-n clipa de faţă? Ce s-o fi făcut vita? Va fi descoperit-o cineva? Dintr-o smucitură cârmi pe Zahei în fundul grădinii, printr-o opintire uriaşă a voinţei B cârmui peste şosea la manga Cervoiului şi îl strecură pe deschizătura strimtă, spre bisericuţa păr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ul păşea cu chibzuinţă, liniştit, fără toiag, doar cu braţele întinse înainte şi ochii în pământ. Fierbinţi, mâinile popii ii cuptindeau ca o scufă capul şi se coborau spre 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va? îl întreba uneori gâfâind popa</w:t>
      </w:r>
      <w:r>
        <w:rPr>
          <w:rFonts w:cs="Bookman Old Style" w:ascii="Bookman Old Style" w:hAnsi="Bookman Old Style"/>
          <w:caps/>
          <w:sz w:val="24"/>
        </w:rPr>
        <w:t>. c</w:t>
      </w:r>
      <w:r>
        <w:rPr>
          <w:rFonts w:cs="Bookman Old Style" w:ascii="Bookman Old Style" w:hAnsi="Bookman Old Style"/>
          <w:sz w:val="24"/>
        </w:rPr>
        <w:t>a şi când el s-ar fi luptat cu drumul şi po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buiesc ceva,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ăreţ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jeşte smârc</w:t>
      </w:r>
      <w:r>
        <w:rPr>
          <w:rFonts w:cs="Bookman Old Style" w:ascii="Bookman Old Style" w:hAnsi="Bookman Old Style"/>
          <w:caps/>
          <w:sz w:val="24"/>
        </w:rPr>
        <w:t>. ş</w:t>
      </w:r>
      <w:r>
        <w:rPr>
          <w:rFonts w:cs="Bookman Old Style" w:ascii="Bookman Old Style" w:hAnsi="Bookman Old Style"/>
          <w:sz w:val="24"/>
        </w:rPr>
        <w:t>i se scireoleşte potec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au greu pe şerpuişul văii. Locurile se mai schimbaseră, dar popa le cunoştea bine. Totdeauna fusese bahnă, Acum insă de multele ploi, apa mustea mai pretutindeni. Căteioţul trebuia necontenit să-şi muştruluiască bidiviul.,. „Stai”,. La dreapta„, „Apără-te</w:t>
      </w:r>
      <w:r>
        <w:rPr>
          <w:rFonts w:cs="Bookman Old Style" w:ascii="Bookman Old Style" w:hAnsi="Bookman Old Style"/>
          <w:caps/>
          <w:sz w:val="24"/>
        </w:rPr>
        <w:t>. v</w:t>
      </w:r>
      <w:r>
        <w:rPr>
          <w:rFonts w:cs="Bookman Old Style" w:ascii="Bookman Old Style" w:hAnsi="Bookman Old Style"/>
          <w:sz w:val="24"/>
        </w:rPr>
        <w:t>ine un hăţiş„, „Dai în trest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ele ceasuri de caznă şi osteneală, în picioare,:&lt;i</w:t>
      </w:r>
      <w:r>
        <w:rPr>
          <w:rFonts w:cs="Bookman Old Style" w:ascii="Bookman Old Style" w:hAnsi="Bookman Old Style"/>
          <w:caps/>
          <w:sz w:val="24"/>
        </w:rPr>
        <w:t>. c</w:t>
      </w:r>
      <w:r>
        <w:rPr>
          <w:rFonts w:cs="Bookman Old Style" w:ascii="Bookman Old Style" w:hAnsi="Bookman Old Style"/>
          <w:sz w:val="24"/>
        </w:rPr>
        <w:t>u alunecări, cu căzături, ieşiră în v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ilă de copaci. Bisericuţa pustie albea însă în mijloc. Se şoldise numai puţin din pricina: r</w:t>
      </w:r>
      <w:r>
        <w:rPr>
          <w:rFonts w:cs="Bookman Old Style" w:ascii="Bookman Old Style" w:hAnsi="Bookman Old Style"/>
          <w:caps/>
          <w:sz w:val="24"/>
        </w:rPr>
        <w:t>. o</w:t>
      </w:r>
      <w:r>
        <w:rPr>
          <w:rFonts w:cs="Bookman Old Style" w:ascii="Bookman Old Style" w:hAnsi="Bookman Old Style"/>
          <w:sz w:val="24"/>
        </w:rPr>
        <w:t xml:space="preserve"> dată cu pământul clătinat de sub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t;ă turla ei zbucni deodată din negrul pădurii ca stâlpul de lumină-ce povăţuise pe Moise în pustietăţi. Crezu că moare de nesaţul nerăbdării, până intră şi pătrunse în altar. Aici în faţa sfintei mese' zăcea^ un morman de piele amestecate cu oase, Un lanţ atârna încă de vertebrele unui gât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a de-ar fi putut s-ar fi coborât să care cu gura lui os de os” afară</w:t>
      </w:r>
      <w:r>
        <w:rPr>
          <w:rFonts w:cs="Bookman Old Style" w:ascii="Bookman Old Style" w:hAnsi="Bookman Old Style"/>
          <w:caps/>
          <w:sz w:val="24"/>
        </w:rPr>
        <w:t>. î</w:t>
      </w:r>
      <w:r>
        <w:rPr>
          <w:rFonts w:cs="Bookman Old Style" w:ascii="Bookman Old Style" w:hAnsi="Bookman Old Style"/>
          <w:sz w:val="24"/>
        </w:rPr>
        <w:t>şi puse sufletul tot pe pristol, alături de potirul gol şi de un evangheliar vechi cu scoarţe ie alamă. Plânse şi se rugă îndelung. Apoi se spovedi cu umilinţă orbului de toate ticăloşiile, îşi mărturisi păDup de-a bv silişte</w:t>
      </w:r>
      <w:r>
        <w:rPr>
          <w:rFonts w:cs="Bookman Old Style" w:ascii="Bookman Old Style" w:hAnsi="Bookman Old Style"/>
          <w:caps/>
          <w:sz w:val="24"/>
        </w:rPr>
        <w:t>. n</w:t>
      </w:r>
      <w:r>
        <w:rPr>
          <w:rFonts w:cs="Bookman Old Style" w:ascii="Bookman Old Style" w:hAnsi="Bookman Old Style"/>
          <w:sz w:val="24"/>
        </w:rPr>
        <w:t>eclin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u</w:t>
      </w:r>
      <w:r>
        <w:rPr>
          <w:rFonts w:cs="Bookman Old Style" w:ascii="Bookman Old Style" w:hAnsi="Bookman Old Style"/>
          <w:sz w:val="24"/>
        </w:rPr>
        <w:t>t</w:t>
      </w:r>
      <w:r>
        <w:rPr>
          <w:rFonts w:cs="Bookman Old Style" w:ascii="Bookman Old Style" w:hAnsi="Bookman Old Style"/>
          <w:caps/>
          <w:sz w:val="24"/>
        </w:rPr>
        <w:t>. n</w:t>
      </w:r>
      <w:r>
        <w:rPr>
          <w:rFonts w:cs="Bookman Old Style" w:ascii="Bookman Old Style" w:hAnsi="Bookman Old Style"/>
          <w:sz w:val="24"/>
        </w:rPr>
        <w:t>rn-! H-ntru catele şi purceseră să cureţe lăcaşul de pângărire</w:t>
      </w:r>
      <w:r>
        <w:rPr>
          <w:rFonts w:cs="Bookman Old Style" w:ascii="Bookman Old Style" w:hAnsi="Bookman Old Style"/>
          <w:caps/>
          <w:sz w:val="24"/>
        </w:rPr>
        <w:t>. î</w:t>
      </w:r>
      <w:r>
        <w:rPr>
          <w:rFonts w:cs="Bookman Old Style" w:ascii="Bookman Old Style" w:hAnsi="Bookman Old Style"/>
          <w:sz w:val="24"/>
        </w:rPr>
        <w:t>l măturară, îl spălară, îndreptară crucea strâmbată, puseră la loc icoanele surpate, proptiră catapeteasma povârnită într-o rână. Până să sf îrşească îi apucă noaptea, Hotărâră într-un singur gând să mâie acolo. Nu aveau me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Ajunăm, zise popa, şi sâujim vecernia.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serica se întunecase. Pădurea o înnopta şi mai tare. Luminări nu aveau. Dibuiră ici colo, dar trefe&amp;iră să</w:t>
      </w:r>
      <w:r>
        <w:rPr>
          <w:rFonts w:cs="Bookman Old Style" w:ascii="Bookman Old Style" w:hAnsi="Bookman Old Style"/>
          <w:caps/>
          <w:sz w:val="24"/>
        </w:rPr>
        <w:t>. s</w:t>
      </w:r>
      <w:r>
        <w:rPr>
          <w:rFonts w:cs="Bookman Old Style" w:ascii="Bookman Old Style" w:hAnsi="Bookman Old Style"/>
          <w:sz w:val="24"/>
        </w:rPr>
        <w:t>e astâmpere. Şedeau acum, doi orbi năpăstuiţi în beznă şi plânseră am îndoi în tindă pe lespezile reci. 'Orbul îşi scoase şaua şi culcă pe popă. Dar niciunul nu se odihni. Se zvârcoliră şi tăinuiră până l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opa desfăcu o lacră din altar şi găsi câteva odăjdii putrede, care se făcură praf în mâinile lui. Căută în strana din dreapta, găsi câteva bucoavne mucede, mâncate de cari şi de ciuperci. Şi nu se încumetă să slujească cumrâvnea. Încalecă şi pleca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 pregătit pentru toate cele de trebuinţă. Şi-a strâns odăjdii, a luat vin şi prescuri, a adunat cărţile, a pus în traistă luminări, tămâie şi chibrituri, alături de merinde. Şi în zorii Sârnbetei apucară calea Cervoiului şi se furişară nevăzuţi prin crăpăturile mangei, în inima v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aceleaşi pustietăţi, trecură mostiştea, biru-iră nenumărate piedici şi sosiră tocmai bine să slujească utren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nu mai răsunase glas de slav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strele sparte zburau speriaţi porumbeii sălbatici, ce gunguriseră nesupăraţ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turce tulburate îi cicăl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ri curioase se ridicară de pe acoperiş. Singure păsările slăviseră</w:t>
      </w:r>
      <w:r>
        <w:rPr>
          <w:rFonts w:cs="Bookman Old Style" w:ascii="Bookman Old Style" w:hAnsi="Bookman Old Style"/>
          <w:caps/>
          <w:sz w:val="24"/>
        </w:rPr>
        <w:t>. î</w:t>
      </w:r>
      <w:r>
        <w:rPr>
          <w:rFonts w:cs="Bookman Old Style" w:ascii="Bookman Old Style" w:hAnsi="Bookman Old Style"/>
          <w:sz w:val="24"/>
        </w:rPr>
        <w:t>n tot acest răstimp pe Domnul, împreună cu rândunelele ce se iţeau neastâmpărate în gol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ichisiră până-seara biserica, Era o clădire de piatră ctitorită prin al cincispreze-cilea v (eac de un cocon domnesc fugar, care scăpase de vrăjmaşi în cotlonul Cervoiului. Meşteri dalmatini o lucraseră ca pe un giuvaer, cu înalt şart bizantin, arcuită pe stâlpi de gresie înflorată. Acum sta sihastră</w:t>
      </w:r>
      <w:r>
        <w:rPr>
          <w:rFonts w:cs="Bookman Old Style" w:ascii="Bookman Old Style" w:hAnsi="Bookman Old Style"/>
          <w:caps/>
          <w:sz w:val="24"/>
        </w:rPr>
        <w:t>. a</w:t>
      </w:r>
      <w:r>
        <w:rPr>
          <w:rFonts w:cs="Bookman Old Style" w:ascii="Bookman Old Style" w:hAnsi="Bookman Old Style"/>
          <w:sz w:val="24"/>
        </w:rPr>
        <w:t>dâncită în mâhnirea ei singurateca. Şi o învăluia o melancolie sălbatecă. Ploaia prelinsă pe sub streşinile putrezite punea în ochii sfinţilor şiroaie de lacrimi curse până-n pavele. Mucegaiul le mâncase chipurile ajunse acum cu bărbile verzi, pe tencuiala cu pete de năruială. Sub căpriorii tocaţi de umezeală, liliecii şi rândunelele îşi făcuseră cuiburi. Şi gunoiul lor gros mânjea lăcaşul</w:t>
      </w:r>
      <w:r>
        <w:rPr>
          <w:rFonts w:cs="Bookman Old Style" w:ascii="Bookman Old Style" w:hAnsi="Bookman Old Style"/>
          <w:caps/>
          <w:sz w:val="24"/>
        </w:rPr>
        <w:t>. î</w:t>
      </w:r>
      <w:r>
        <w:rPr>
          <w:rFonts w:cs="Bookman Old Style" w:ascii="Bookman Old Style" w:hAnsi="Bookman Old Style"/>
          <w:sz w:val="24"/>
        </w:rPr>
        <w:t>n pronaos o spărtură din acoperiş răspundea chiar pe tavan, în pieptul icoanei Pantocratorului, din care ploile curgeau ca dintr-o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a îşi aminti de cristelniţa pentru botezuri, în care îşi adăpase caii furaţi şi o găsi în pridvor. Era un cazan mare şi greu de bronz curat, adus din Italia. Vasul se înălţa pe un picior zvelt, în jurul căruia se-ncolăcea, de jos un şarpe meşteşugit să ajungă sus la buză, unde, după ce alcătuia două toarte, înălţa capul odinioară încrustat în ochi cu nestemate, să privească deasupra apei. Pe faţa din afară a vasului, două icoane ciocănite de-a dreptul în bronz, câte una sub fiecare toartă, tălmăceau înţelesul</w:t>
      </w:r>
      <w:r>
        <w:rPr>
          <w:rFonts w:cs="Bookman Old Style" w:ascii="Bookman Old Style" w:hAnsi="Bookman Old Style"/>
          <w:caps/>
          <w:sz w:val="24"/>
        </w:rPr>
        <w:t>. î</w:t>
      </w:r>
      <w:r>
        <w:rPr>
          <w:rFonts w:cs="Bookman Old Style" w:ascii="Bookman Old Style" w:hAnsi="Bookman Old Style"/>
          <w:sz w:val="24"/>
        </w:rPr>
        <w:t>n cea dintâi Moise înălţa şarpele de aramă spânzurat pe o stinghie şi toţi câţi ridicau ochii la el se vindecau</w:t>
      </w:r>
      <w:r>
        <w:rPr>
          <w:rFonts w:cs="Bookman Old Style" w:ascii="Bookman Old Style" w:hAnsi="Bookman Old Style"/>
          <w:caps/>
          <w:sz w:val="24"/>
        </w:rPr>
        <w:t>. î</w:t>
      </w:r>
      <w:r>
        <w:rPr>
          <w:rFonts w:cs="Bookman Old Style" w:ascii="Bookman Old Style" w:hAnsi="Bookman Old Style"/>
          <w:sz w:val="24"/>
        </w:rPr>
        <w:t>n cealaltă, Christos zvârcolit se răsucea la fel pe crucea sub care se deschideau gropile morţilor înviaţi. Popa pricepu semnele şi le desluşi cu vorbe aprinse orbului. Zahei îngenunchiat îşi bâjbâi sărutul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aminti cum odinioară, când intra cu caii, găsea porumbeii” înşiraţi pe marginea vasului, oqlindin-du-se în apa neclintită şi gungurindu-şi imaginilor răs-frânte. Altă dată, speriată, ţâşnise afară o căprioară. Atunci nu se întrebase ce căuta sălbăticiunea în lăcaşul Domnului. Acum se gândea că fugărită de lup, găsise scăparea acolo.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ei târî cristelniţa şi o potrivi sub tavanul spart aşa ca apa pătrunsă prin rana Pantocratorului să curgă jos în ca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u ajunat. A doua zi, Duminică, preotul a să-vârşit plingând înfricoşatele taine ale liturghiei. Când a junghiat prescura închipuind trupul mielului, a simţit durerea chiar în sufletul să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ieşirea cu sfintele daruri, popa a cădit cu”* de-amănuntul toate colţurile, scuturând clopoţeii tremuraţi ai cădelniţei. Şi iată că dintr-o gaură, de sub talpa altarului, a ieşit un şarpe. Jivina a înălţat capul vioi, s-a bucurat de clinchetele argintii, s-a târât afară şi a stat aşa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nu se mai minun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imite Dumnezeu şi alţi poporeni în lipsa oamenilor, dumiri el pe Zahei. Să-l primim şi pe acesta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w:t>
      </w:r>
      <w:r>
        <w:rPr>
          <w:rFonts w:cs="Bookman Old Style" w:ascii="Bookman Old Style" w:hAnsi="Bookman Old Style"/>
          <w:caps/>
          <w:sz w:val="24"/>
        </w:rPr>
        <w:t>. o</w:t>
      </w:r>
      <w:r>
        <w:rPr>
          <w:rFonts w:cs="Bookman Old Style" w:ascii="Bookman Old Style" w:hAnsi="Bookman Old Style"/>
          <w:sz w:val="24"/>
        </w:rPr>
        <w:t>ri de câte ori urcau, nu lipseau să-i aducă într-o sticluţă puţin lapte dulce, pe care-l vărsau într-un blid aşezat lângă cristel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la auzul clopoţeilor de la cădelniţă, ieşea, se strecura îndrăzneţ până la vas, limpia cu limbuţă lui sfârtecată. De câteva ori s-a înfăşurat pe piciorul cazanului şi s-a ridicat aidoma celui de aramă până deasupra apei în care îşi oglindea guşa galbenă. Popa îl blagoslovea ca pe un creştin. Şi-i zvârleau câte-o bucăţică de anafura pe care o mâncau furn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 de-a rândul cit ţinea vremea bună, din primăvară până-n iarna albă, popa călare pe Zahei urca măcar o dată pe săptămână, să slujească în pustietatea Cervoiului. Rămâneau uneori zile multe acolo, spre marea îngrijorare a preotesei, care n-a îndrăznit să-i întrebe, necum să-i spioneze ori să-i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au numai în psalmi şi eântare, cu mâna tămăduitoare încremenită pe capul or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lupă slujbă, sfătuiau în linişte, ca doi pust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zi tu</w:t>
      </w:r>
      <w:r>
        <w:rPr>
          <w:rFonts w:cs="Bookman Old Style" w:ascii="Bookman Old Style" w:hAnsi="Bookman Old Style"/>
          <w:caps/>
          <w:sz w:val="24"/>
        </w:rPr>
        <w:t>. m</w:t>
      </w:r>
      <w:r>
        <w:rPr>
          <w:rFonts w:cs="Bookman Old Style" w:ascii="Bookman Old Style" w:hAnsi="Bookman Old Style"/>
          <w:sz w:val="24"/>
        </w:rPr>
        <w:t>ă Zahei, îl ispitea pupa a mia oară, iJoar o afla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ărinte, răspundea acesta; adulmec cum ul-mează copoiul urmele vânatului. E şi asta un soi de vedere. Mă slujesc nu cu privirea, ci de un fel de miros ascuns al ochilor. Ulmez izul luminos rămas pe urma ochilor Sfinţiei tale care aleargă departe înaintea picioarelor mele. Dar află că am mai văzut odată, se destăin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i întreba p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ieşit de prin spitale, m-a cules un staroste de cerşetori</w:t>
      </w:r>
      <w:r>
        <w:rPr>
          <w:rFonts w:cs="Bookman Old Style" w:ascii="Bookman Old Style" w:hAnsi="Bookman Old Style"/>
          <w:caps/>
          <w:sz w:val="24"/>
        </w:rPr>
        <w:t>. ş</w:t>
      </w:r>
      <w:r>
        <w:rPr>
          <w:rFonts w:cs="Bookman Old Style" w:ascii="Bookman Old Style" w:hAnsi="Bookman Old Style"/>
          <w:sz w:val="24"/>
        </w:rPr>
        <w:t>i m-a aşezat la pragul unei biserici</w:t>
      </w:r>
      <w:r>
        <w:rPr>
          <w:rFonts w:cs="Bookman Old Style" w:ascii="Bookman Old Style" w:hAnsi="Bookman Old Style"/>
          <w:caps/>
          <w:sz w:val="24"/>
        </w:rPr>
        <w:t>. î</w:t>
      </w:r>
      <w:r>
        <w:rPr>
          <w:rFonts w:cs="Bookman Old Style" w:ascii="Bookman Old Style" w:hAnsi="Bookman Old Style"/>
          <w:sz w:val="24"/>
        </w:rPr>
        <w:t>mi da şi mie un sfert din ce adu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repuşii lui acolo, care se privegheau</w:t>
      </w:r>
      <w:r>
        <w:rPr>
          <w:rFonts w:cs="Bookman Old Style" w:ascii="Bookman Old Style" w:hAnsi="Bookman Old Style"/>
          <w:caps/>
          <w:sz w:val="24"/>
        </w:rPr>
        <w:t>. î</w:t>
      </w:r>
      <w:r>
        <w:rPr>
          <w:rFonts w:cs="Bookman Old Style" w:ascii="Bookman Old Style" w:hAnsi="Bookman Old Style"/>
          <w:sz w:val="24"/>
        </w:rPr>
        <w:t>ntr-un rând s-a iscat ceartă rnare între el şi alt preeupeţ de milogi. Noi, împărţiţi în două tabere ne-am luat la „bătaie pentru ei. Atunci m-a pocnit un şchiop cu cârja peste moalele capului de-am căzut jos</w:t>
      </w:r>
      <w:r>
        <w:rPr>
          <w:rFonts w:cs="Bookman Old Style" w:ascii="Bookman Old Style" w:hAnsi="Bookman Old Style"/>
          <w:caps/>
          <w:sz w:val="24"/>
        </w:rPr>
        <w:t>. î</w:t>
      </w:r>
      <w:r>
        <w:rPr>
          <w:rFonts w:cs="Bookman Old Style" w:ascii="Bookman Old Style" w:hAnsi="Bookman Old Style"/>
          <w:sz w:val="24"/>
        </w:rPr>
        <w:t>n clipa aia am văzut o lumină mare care mi-a bucurat nespus ochii. N-a ţinut mult, până a trecut euremurul izbiturii. Dar să fi putut aş fi sărutat lemnul care m-a luminat măcar &gt;i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pe orb ii bântuiau gânduri</w:t>
      </w:r>
      <w:r>
        <w:rPr>
          <w:rFonts w:cs="Bookman Old Style" w:ascii="Bookman Old Style" w:hAnsi="Bookman Old Style"/>
          <w:caps/>
          <w:sz w:val="24"/>
        </w:rPr>
        <w:t>. s</w:t>
      </w:r>
      <w:r>
        <w:rPr>
          <w:rFonts w:cs="Bookman Old Style" w:ascii="Bookman Old Style" w:hAnsi="Bookman Old Style"/>
          <w:sz w:val="24"/>
        </w:rPr>
        <w:t>tr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ărinte, noi amândoi alcătuim fiara c&lt; a cu două capete a apocalipsului. Şi se înf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îndrepta popa</w:t>
      </w:r>
      <w:r>
        <w:rPr>
          <w:rFonts w:cs="Bookman Old Style" w:ascii="Bookman Old Style" w:hAnsi="Bookman Old Style"/>
          <w:caps/>
          <w:sz w:val="24"/>
        </w:rPr>
        <w:t>. t</w:t>
      </w:r>
      <w:r>
        <w:rPr>
          <w:rFonts w:cs="Bookman Old Style" w:ascii="Bookman Old Style" w:hAnsi="Bookman Old Style"/>
          <w:sz w:val="24"/>
        </w:rPr>
        <w:t>u îe-ncurci Zahei. Fiat a aceea are un singur cap şi şapte coarne pe el. Noi nu avem la un ioc pe ceste două' devie ale noastre, deeât patru urechi lungi şi nici un fir de minte dedesubt. Aş că dinspre partea asta tu să nu duci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Insă ticluirile orbului îl clătinau şi pe preo1 – Nu cumva părinte, spunea el</w:t>
      </w:r>
      <w:r>
        <w:rPr>
          <w:rFonts w:cs="Bookman Old Style" w:ascii="Bookman Old Style" w:hAnsi="Bookman Old Style"/>
          <w:caps/>
          <w:sz w:val="24"/>
        </w:rPr>
        <w:t>. d</w:t>
      </w:r>
      <w:r>
        <w:rPr>
          <w:rFonts w:cs="Bookman Old Style" w:ascii="Bookman Old Style" w:hAnsi="Bookman Old Style"/>
          <w:sz w:val="24"/>
        </w:rPr>
        <w:t>upă ce auzise p vestea lui Tobie orbul, nu cumva îi fi sfiinţa ta înger „are mă cârmuieşte la vindecare? Ce-ar fi</w:t>
      </w:r>
      <w:r>
        <w:rPr>
          <w:rFonts w:cs="Bookman Old Style" w:ascii="Bookman Old Style" w:hAnsi="Bookman Old Style"/>
          <w:caps/>
          <w:sz w:val="24"/>
        </w:rPr>
        <w:t>. s</w:t>
      </w:r>
      <w:r>
        <w:rPr>
          <w:rFonts w:cs="Bookman Old Style" w:ascii="Bookman Old Style" w:hAnsi="Bookman Old Style"/>
          <w:sz w:val="24"/>
        </w:rPr>
        <w:t>e aprinde jft el, să aflam peştele cu ficatul tămăduitor? Hai să4 tăm la Argeş ori în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l certa preotul aspru, nu ispiti pe Dumse-zeu</w:t>
      </w:r>
      <w:r>
        <w:rPr>
          <w:rFonts w:cs="Bookman Old Style" w:ascii="Bookman Old Style" w:hAnsi="Bookman Old Style"/>
          <w:caps/>
          <w:sz w:val="24"/>
        </w:rPr>
        <w:t>. î</w:t>
      </w:r>
      <w:r>
        <w:rPr>
          <w:rFonts w:cs="Bookman Old Style" w:ascii="Bookman Old Style" w:hAnsi="Bookman Old Style"/>
          <w:sz w:val="24"/>
        </w:rPr>
        <w:t>ngerul ţi-ar sta de-a dreapta şi te-ar călăuzi de mână, nu ca mine, cocoţat în cârca ta, cam stau diavolii. Şi pe urmă îngerul Rafail a însoţit nu pe ci pe copilul lui, care vedea. Ai t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a orbul, cu nasul în pământ şi îra-&gt; cepea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plăcere a orbului era să-l puie pe popă să-t vorbească despre stele şi zodii. De cum se lăsa seara se aşeza cu faţa-n sus şi gura căscată aşteptând parcă să-i cadă una în ochii goi</w:t>
      </w:r>
      <w:r>
        <w:rPr>
          <w:rFonts w:cs="Bookman Old Style" w:ascii="Bookman Old Style" w:hAnsi="Bookman Old Style"/>
          <w:caps/>
          <w:sz w:val="24"/>
        </w:rPr>
        <w:t>. î</w:t>
      </w:r>
      <w:r>
        <w:rPr>
          <w:rFonts w:cs="Bookman Old Style" w:ascii="Bookman Old Style" w:hAnsi="Bookman Old Style"/>
          <w:sz w:val="24"/>
        </w:rPr>
        <w:t>ntorcea capul după ursa mare, se sucea către cloşcă, dibuia cu pleoapele tremurate încotro îi spunea popa că ar fi rariţa</w:t>
      </w:r>
      <w:r>
        <w:rPr>
          <w:rFonts w:cs="Bookman Old Style" w:ascii="Bookman Old Style" w:hAnsi="Bookman Old Style"/>
          <w:caps/>
          <w:sz w:val="24"/>
        </w:rPr>
        <w:t>. î</w:t>
      </w:r>
      <w:r>
        <w:rPr>
          <w:rFonts w:cs="Bookman Old Style" w:ascii="Bookman Old Style" w:hAnsi="Bookman Old Style"/>
          <w:sz w:val="24"/>
        </w:rPr>
        <w:t>n serile lungi cârad îi cuprindea tâmplele cu amândouă palmele şi-i sufla duh în creştet, orbul se îndrepta singur spre apus şi clipea în razele luceafărului, mare cât un pumn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ca un ochi de heruvim, spunea el ferici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l vez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l z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tu cura sunt ochii heruv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i se arată şi mie câte (r) dată, da *esl răspuns tainic, ceea ce înfiora pe p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dată se întorcea ca un rap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s ochi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se-ncurca popa – i-aj”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aş vrea să-i văd, ofta 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induia să îi atingă cu degetele, dar nu îndrăz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şa ani şi ani. Războiul se sfârşise. Se schimbaseră stăpânirile. Ei nu ştiau şi nu se sinchiseau. Pentru amândoi lumea asta luase altă înfăţişare, căpătase alt înţeles. Atât că femeile veneau tot mai rar, cu Wt mai multe scârbe şi necazuri. Popa cel nou de pe o parte le Împiedica „9Ssă mai vie la bătrân. Şi pe de altă parte nu vrea sa ie citească slujbe. Nu mai primea pomelnice, alunga pe cei cu acatiste, râdea de câţi se rugau să le facă sfeş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jdii mari se cereau la primărie pentru botezuri, cununii şi înmormântări, cât nu putea plăti omul &lt;&gt;u întreaga avere. Morţii se-ngropau fără preot şi prohodeală</w:t>
      </w:r>
      <w:r>
        <w:rPr>
          <w:rFonts w:cs="Bookman Old Style" w:ascii="Bookman Old Style" w:hAnsi="Bookman Old Style"/>
          <w:caps/>
          <w:sz w:val="24"/>
        </w:rPr>
        <w:t>. î</w:t>
      </w:r>
      <w:r>
        <w:rPr>
          <w:rFonts w:cs="Bookman Old Style" w:ascii="Bookman Old Style" w:hAnsi="Bookman Old Style"/>
          <w:sz w:val="24"/>
        </w:rPr>
        <w:t>i duceau mirenii şi la groapă sporovăia câteva vorbe primarul. Moaşele luaseră obiceiul să boteze, ele, pe copii la repezeală, cum se năşteau, cu apă din sticla cu aghiasma de sub ic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a asculta şi nu pricepea, decât</w:t>
      </w:r>
      <w:r>
        <w:rPr>
          <w:rFonts w:cs="Bookman Old Style" w:ascii="Bookman Old Style" w:hAnsi="Bookman Old Style"/>
          <w:caps/>
          <w:sz w:val="24"/>
        </w:rPr>
        <w:t>. c</w:t>
      </w:r>
      <w:r>
        <w:rPr>
          <w:rFonts w:cs="Bookman Old Style" w:ascii="Bookman Old Style" w:hAnsi="Bookman Old Style"/>
          <w:sz w:val="24"/>
        </w:rPr>
        <w:t>ă asta e voia lui Dumnezeu. Şi nu contenea să împace pe credincioşii strecuraţi până la el, cetindu-le şi blagoslov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logul cel tmăr pândea. Şi pe neaşteptate căzu peste bătrân tocmai când duhovnicea câţiva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cu turbare şi-i împrăştie. Apoi întors la popă îî ruşina ameninţând că, dacă-l mai prinde că răsuceşte minţile poporenilor, îl trimite la puşcărie. Şi-i propti în poartă un paznic cu puşc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curmat multor amărâţi calea spre alinare, dar pe duhovnic l-a lăsat şi mai slobod. Nici o grijă nu-l mai împiedeca să plece şi să întârzie cât vrea, sus în valea Cer-voiului, la locaşul mângâierilo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se pomeni cu o femeie tânără. Sărise gardul din spatele ogrăzii şi pătrunse în casă pe uşa din dos. Purta în braţe un prunc înfăşat. Răvăşită, plânsă, cu glas sugrumat, căzu în genunchi şi-l rugă să-i citească şi să boteze copilul. Poate s-o îndura Dumnezeu să-l scape! Ori ce-ar fi, să nu-l lase să moară nebotezat, ca un nelegi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se dete înapoia poruncilor stăpânirii şi se co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oteasa tânără, se mărturisi ea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ţi-1 boteze părintele, că pe mine m-a oprit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Nu poate</w:t>
      </w:r>
      <w:r>
        <w:rPr>
          <w:rFonts w:cs="Bookman Old Style" w:ascii="Bookman Old Style" w:hAnsi="Bookman Old Style"/>
          <w:caps/>
          <w:sz w:val="24"/>
        </w:rPr>
        <w:t>. s</w:t>
      </w:r>
      <w:r>
        <w:rPr>
          <w:rFonts w:cs="Bookman Old Style" w:ascii="Bookman Old Style" w:hAnsi="Bookman Old Style"/>
          <w:sz w:val="24"/>
        </w:rPr>
        <w:t>e jăl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prit</w:t>
      </w:r>
      <w:r>
        <w:rPr>
          <w:rFonts w:cs="Bookman Old Style" w:ascii="Bookman Old Style" w:hAnsi="Bookman Old Style"/>
          <w:caps/>
          <w:sz w:val="24"/>
        </w:rPr>
        <w:t>. s</w:t>
      </w:r>
      <w:r>
        <w:rPr>
          <w:rFonts w:cs="Bookman Old Style" w:ascii="Bookman Old Style" w:hAnsi="Bookman Old Style"/>
          <w:sz w:val="24"/>
        </w:rPr>
        <w:t>finţia-ta, n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t? Se încruntă pe preoteasă. Cine-l poate opri, odată ce are 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 lui, de cei de la primărie, care l-ar pedepsi dacă ar afla, răsuflă preot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boteze în taină noaptea. N-are să şti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rugat. Nu vrea. Nu mai crede. Minţile lui rătăcite se împotrivesc. Nu mă lăsa, părinte. Dumnezeu mă trimite la sfinţia ta. Aş fi alergat la tata, preot şi el, dacă nu s-ar fi răpus de atâtea supărări. Şi zbucni în alt ropot de plânsete. Popa se înmuie. Şi de milă, şi de o tainică trufie</w:t>
      </w:r>
      <w:r>
        <w:rPr>
          <w:rFonts w:cs="Bookman Old Style" w:ascii="Bookman Old Style" w:hAnsi="Bookman Old Style"/>
          <w:caps/>
          <w:sz w:val="24"/>
        </w:rPr>
        <w:t>. s</w:t>
      </w:r>
      <w:r>
        <w:rPr>
          <w:rFonts w:cs="Bookman Old Style" w:ascii="Bookman Old Style" w:hAnsi="Bookman Old Style"/>
          <w:sz w:val="24"/>
        </w:rPr>
        <w:t>ă-l biruie pe popa cel tânăr. Poate chiar să-l întoarcă, arătându-i puterea lui Dumnezeu. Şi o uşoară înfierbântare lumească îl învioră. Simţea un alt interes decât cel obişnuit, ca pentru o întrecere. Şi-ar da viaţa ca să scape copilul. Dar nu pentru copil, ci pentru tată-său, pentru popa cel potrivnic, ca o palmă peste obraz</w:t>
      </w:r>
      <w:r>
        <w:rPr>
          <w:rFonts w:cs="Bookman Old Style" w:ascii="Bookman Old Style" w:hAnsi="Bookman Old Style"/>
          <w:caps/>
          <w:sz w:val="24"/>
        </w:rPr>
        <w:t>. î</w:t>
      </w:r>
      <w:r>
        <w:rPr>
          <w:rFonts w:cs="Bookman Old Style" w:ascii="Bookman Old Style" w:hAnsi="Bookman Old Style"/>
          <w:sz w:val="24"/>
        </w:rPr>
        <w:t>n vălmăşagul grabnic de simţiri, duhovnicul fără să-şi dea seama alesese binefacerea ca cea mai ascuţită răzbunare. Şi gura iadului din el se închis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ă pe fereastră spre poartă. Momâia paznicului moţăia pe lav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easlovul. Ceti molitva de curăţenie pentru lehuză, rugăciunea de tămăduire pentru bolnav. Ceru apoi să desfeşe pruncul, o păpuşe de ceară cu ochii în fundul capului, cu nările lipite şi buzele arse</w:t>
      </w:r>
      <w:r>
        <w:rPr>
          <w:rFonts w:cs="Bookman Old Style" w:ascii="Bookman Old Style" w:hAnsi="Bookman Old Style"/>
          <w:caps/>
          <w:sz w:val="24"/>
        </w:rPr>
        <w:t>. î</w:t>
      </w:r>
      <w:r>
        <w:rPr>
          <w:rFonts w:cs="Bookman Old Style" w:ascii="Bookman Old Style" w:hAnsi="Bookman Old Style"/>
          <w:sz w:val="24"/>
        </w:rPr>
        <w:t>l închină, îi suflă duh, îi puse pe piept, de-a dreptul pe carne, o cruce de argint. Şi-i dete viaţă, aşa,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avea semnul lui Christos cu el, nu moare, încredinţa el pe mama care îi săruta mâiniâe</w:t>
      </w:r>
      <w:r>
        <w:rPr>
          <w:rFonts w:cs="Bookman Old Style" w:ascii="Bookman Old Style" w:hAnsi="Bookman Old Style"/>
          <w:caps/>
          <w:sz w:val="24"/>
        </w:rPr>
        <w:t>. î</w:t>
      </w:r>
      <w:r>
        <w:rPr>
          <w:rFonts w:cs="Bookman Old Style" w:ascii="Bookman Old Style" w:hAnsi="Bookman Old Style"/>
          <w:sz w:val="24"/>
        </w:rPr>
        <w:t>nfaşă-l repede, îi porunci, ieşi în drum şi aşteaptă-mă la manga mare a Cervoiului. Trebuie să-i fac botezul adevărat, cum se cuvine. Aici n-am vas sfinţit, nici tihnă. Dar să fii tare de înger, să nu te-nspăimânţi de nimic din ce-i vedea. Şi mai ales să nu scoţi o vorbă 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tărită se sculă cir jos şi pomi. Popa încalecă jilţul şi o sosi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mpreunăcu parcă mai puţină osteneală şi poticneli valea, trecură mostiştea</w:t>
      </w:r>
      <w:r>
        <w:rPr>
          <w:rFonts w:cs="Bookman Old Style" w:ascii="Bookman Old Style" w:hAnsi="Bookman Old Style"/>
          <w:caps/>
          <w:sz w:val="24"/>
        </w:rPr>
        <w:t>. c</w:t>
      </w:r>
      <w:r>
        <w:rPr>
          <w:rFonts w:cs="Bookman Old Style" w:ascii="Bookman Old Style" w:hAnsi="Bookman Old Style"/>
          <w:sz w:val="24"/>
        </w:rPr>
        <w:t>ălcară-n picioare trestiile. Femeia, cu o căţea credincioasă, nu vedea, n-auzea. Fără alte minţi se ţinea numai de urma popii şi acolo unde îngăduia făgaşul se alătur; de el, cit s-o lovească piciorul slăbănog în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gurile înalte plouase de eurând. La intrarea lor în biserică stolul de porumbei stoglindea în cristelniţa plină cu apa cursa din pieptul Pantocratorului. Popa zâmbi ca unui semn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în grabă odăjdiile</w:t>
      </w:r>
      <w:r>
        <w:rPr>
          <w:rFonts w:cs="Bookman Old Style" w:ascii="Bookman Old Style" w:hAnsi="Bookman Old Style"/>
          <w:caps/>
          <w:sz w:val="24"/>
        </w:rPr>
        <w:t>. b</w:t>
      </w:r>
      <w:r>
        <w:rPr>
          <w:rFonts w:cs="Bookman Old Style" w:ascii="Bookman Old Style" w:hAnsi="Bookman Old Style"/>
          <w:sz w:val="24"/>
        </w:rPr>
        <w:t>inecuvântă apele, chemă de trei ori duhul asupra tor. Intra în altar şi luă cu dreapta potirul cu împărtăşanie. Pe care-l aşeză la îndemână în strana sub care aştepta îngenuncheată femeia</w:t>
      </w:r>
      <w:r>
        <w:rPr>
          <w:rFonts w:cs="Bookman Old Style" w:ascii="Bookman Old Style" w:hAnsi="Bookman Old Style"/>
          <w:caps/>
          <w:sz w:val="24"/>
        </w:rPr>
        <w:t>. î</w:t>
      </w:r>
      <w:r>
        <w:rPr>
          <w:rFonts w:cs="Bookman Old Style" w:ascii="Bookman Old Style" w:hAnsi="Bookman Old Style"/>
          <w:sz w:val="24"/>
        </w:rPr>
        <w:t>n stânga prinse cădelniţa</w:t>
      </w:r>
      <w:r>
        <w:rPr>
          <w:rFonts w:cs="Bookman Old Style" w:ascii="Bookman Old Style" w:hAnsi="Bookman Old Style"/>
          <w:caps/>
          <w:sz w:val="24"/>
        </w:rPr>
        <w:t>. ţ</w:t>
      </w:r>
      <w:r>
        <w:rPr>
          <w:rFonts w:cs="Bookman Old Style" w:ascii="Bookman Old Style" w:hAnsi="Bookman Old Style"/>
          <w:sz w:val="24"/>
        </w:rPr>
        <w:t>i o tremură. La clinchetele ei nu se arătă nimic. Popa cădi cu temei, clătinând clopoţeii, din ce în ce mai tare</w:t>
      </w:r>
      <w:r>
        <w:rPr>
          <w:rFonts w:cs="Bookman Old Style" w:ascii="Bookman Old Style" w:hAnsi="Bookman Old Style"/>
          <w:caps/>
          <w:sz w:val="24"/>
        </w:rPr>
        <w:t>. m</w:t>
      </w:r>
      <w:r>
        <w:rPr>
          <w:rFonts w:cs="Bookman Old Style" w:ascii="Bookman Old Style" w:hAnsi="Bookman Old Style"/>
          <w:sz w:val="24"/>
        </w:rPr>
        <w:t>ai nerăbdător. De sub colţul bâmei şarpele scoase capul. Lânced</w:t>
      </w:r>
      <w:r>
        <w:rPr>
          <w:rFonts w:cs="Bookman Old Style" w:ascii="Bookman Old Style" w:hAnsi="Bookman Old Style"/>
          <w:caps/>
          <w:sz w:val="24"/>
        </w:rPr>
        <w:t>. m</w:t>
      </w:r>
      <w:r>
        <w:rPr>
          <w:rFonts w:cs="Bookman Old Style" w:ascii="Bookman Old Style" w:hAnsi="Bookman Old Style"/>
          <w:sz w:val="24"/>
        </w:rPr>
        <w:t>oale, se târî puţin apoi se opri. Rămase nemişcat, întins ca o funie, cu ochii închişi. Suferea chinurile năpirlhii. Nu se mai bucura de sunet. Poate aşteaptă h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laptele? întrebă pe Za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ul se caută zadarnic în sin. Acolo ţinea sticluţa, ' ca să o aducă deajuns de caldă</w:t>
      </w:r>
      <w:r>
        <w:rPr>
          <w:rFonts w:cs="Bookman Old Style" w:ascii="Bookman Old Style" w:hAnsi="Bookman Old Style"/>
          <w:caps/>
          <w:sz w:val="24"/>
        </w:rPr>
        <w:t>. î</w:t>
      </w:r>
      <w:r>
        <w:rPr>
          <w:rFonts w:cs="Bookman Old Style" w:ascii="Bookman Old Style" w:hAnsi="Bookman Old Style"/>
          <w:sz w:val="24"/>
        </w:rPr>
        <w:t>n grabă, amândoi uitaseră merinda jivinei. Popa rugă femeia să-şi descopere pieptul şi să-şi mulgă sânul în blid. Ea se supuse fără să crâcnească. Bătrânul aşeză vasul plin cu lapte cald lângă cazan şi clătină iar clopoţeii. Şarpele nu se clintea. Femeia ţintită toată asupra copilului nu-l băgă în seamă. Popa simţi ca un abur de semn rău. Dar slujba botezului urmă înainte; Puse pe mamă, să desfeşe pruncul şi după ce îi ridică crucea de pe carnea în care semnul ei se încrustase adânc, îl apueă iute cu amândouă mâinile şi-l cufundă de trei ori în 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a eeee. Mama spăimântată tremura de frigul copilaşului, care oftă o dată, deschise ochii fără vederi, şi îi închise la loc</w:t>
      </w:r>
      <w:r>
        <w:rPr>
          <w:rFonts w:cs="Bookman Old Style" w:ascii="Bookman Old Style" w:hAnsi="Bookman Old Style"/>
          <w:caps/>
          <w:sz w:val="24"/>
        </w:rPr>
        <w:t>. î</w:t>
      </w:r>
      <w:r>
        <w:rPr>
          <w:rFonts w:cs="Bookman Old Style" w:ascii="Bookman Old Style" w:hAnsi="Bookman Old Style"/>
          <w:sz w:val="24"/>
        </w:rPr>
        <w:t>l întinse apoi femeii care-l primi în crâşma albă, îl pături şi-l strâns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jos pe scutece, o învăţă preotul, trăgându-se spre strana unde aştepta mirul şi împărtăşania. Orbul se plecă pe părnânt ca popa să ajungă să miruiască şi să cuminece prun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ile tale m-au făcut şi'm-au zidit”, psalm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 ţipă deodată femeia cu ochii la copilul gol care se învineţise., De ce i-ai scos crucea”, se răsti ea la popă. Acuma moar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încruntă ca un om mare</w:t>
      </w:r>
      <w:r>
        <w:rPr>
          <w:rFonts w:cs="Bookman Old Style" w:ascii="Bookman Old Style" w:hAnsi="Bookman Old Style"/>
          <w:caps/>
          <w:sz w:val="24"/>
        </w:rPr>
        <w:t>. z</w:t>
      </w:r>
      <w:r>
        <w:rPr>
          <w:rFonts w:cs="Bookman Old Style" w:ascii="Bookman Old Style" w:hAnsi="Bookman Old Style"/>
          <w:sz w:val="24"/>
        </w:rPr>
        <w:t>bârci fruntea</w:t>
      </w:r>
      <w:r>
        <w:rPr>
          <w:rFonts w:cs="Bookman Old Style" w:ascii="Bookman Old Style" w:hAnsi="Bookman Old Style"/>
          <w:caps/>
          <w:sz w:val="24"/>
        </w:rPr>
        <w:t>. î</w:t>
      </w:r>
      <w:r>
        <w:rPr>
          <w:rFonts w:cs="Bookman Old Style" w:ascii="Bookman Old Style" w:hAnsi="Bookman Old Style"/>
          <w:sz w:val="24"/>
        </w:rPr>
        <w:t>şi schimonosi obrazul, mai pâlpâi din piept de câteva ori şi până să ajungă la împărtăşanie, înţepeni. Popa tot nu credea. Nădăjduia în puterile minunii. Se rugase, plânsese atâta. Dar nu mai era de aniânat. Trebuia să sară slujba şi să treacă la grijan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inse mâna să apuae pot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zbieră mama. Smuci leşul şi o luă la goană afară din biserică, uriând. Popa izbit de scutecele învâlto-rate, tulburat de întâmplare, scăpă jos potirul şi sfânta împărtăşanie se risipi cu zăngănit pe lespez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grozit de nespusa fărădelege, el îşi dete drumul din spatele orbului, se prăvăli pe pietre, se târî şi purcese să lingă fir cu fir petecul ud de grij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ărinte? întreba orbul îngrijorat. Ce s-a s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eclintit acolo</w:t>
      </w:r>
      <w:r>
        <w:rPr>
          <w:rFonts w:cs="Bookman Old Style" w:ascii="Bookman Old Style" w:hAnsi="Bookman Old Style"/>
          <w:caps/>
          <w:sz w:val="24"/>
        </w:rPr>
        <w:t>. î</w:t>
      </w:r>
      <w:r>
        <w:rPr>
          <w:rFonts w:cs="Bookman Old Style" w:ascii="Bookman Old Style" w:hAnsi="Bookman Old Style"/>
          <w:sz w:val="24"/>
        </w:rPr>
        <w:t>i porunci popa. Pedeapsa lui Dumnezeu a căzu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a treia oară a luat linsoarea de la început, până ce s-a zvântat locul de vin şi s-a umezit de sângele limbii şi a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părinte? se nelinişti orbul, care nu pricepea nimic din târâtul şi plescăitul bătrânului.</w:t>
      </w:r>
    </w:p>
    <w:p>
      <w:pPr>
        <w:pStyle w:val="NoSpacing"/>
        <w:rPr/>
      </w:pPr>
      <w:r>
        <w:rPr>
          <w:rFonts w:cs="Bookman Old Style" w:ascii="Bookman Old Style" w:hAnsi="Bookman Old Style"/>
          <w:sz w:val="24"/>
        </w:rPr>
        <w:tab/>
        <w:t>§ d de el, cât mai e în viaţă, lagenunchie ta pristol, unde şezuseră oasele calului mort în chinuri, potrivi pe preot în spate, îi apucă mâirrile, i le adună şi le aşeză singur pe cap. Mâinile mortului alunecau</w:t>
      </w:r>
      <w:r>
        <w:rPr>
          <w:rFonts w:cs="Bookman Old Style" w:ascii="Bookman Old Style" w:hAnsi="Bookman Old Style"/>
          <w:caps/>
          <w:sz w:val="24"/>
        </w:rPr>
        <w:t>. m</w:t>
      </w:r>
      <w:r>
        <w:rPr>
          <w:rFonts w:cs="Bookman Old Style" w:ascii="Bookman Old Style" w:hAnsi="Bookman Old Style"/>
          <w:sz w:val="24"/>
        </w:rPr>
        <w:t>ereu. Atunci îşi sfâşie din cămaşă o bucată de pânză în care le legă, şi le potrivi în creştet şi le înnodă cu legătura sub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acolo încremenit într-o metanie năruită, a^teptând să se scoale ammdui la Inmbiţa judecăţii de apo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6:00Z</dcterms:created>
  <dc:creator>Iubire Magica 04 n</dc:creator>
  <dc:description/>
  <cp:keywords/>
  <dc:language>en-US</dc:language>
  <cp:lastModifiedBy>rush</cp:lastModifiedBy>
  <dcterms:modified xsi:type="dcterms:W3CDTF">2020-11-27T11:33:00Z</dcterms:modified>
  <cp:revision>3</cp:revision>
  <dc:subject/>
  <dc:title>Vasile Voiculescu</dc:title>
</cp:coreProperties>
</file>