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Vasile Voiculescu</w:t>
      </w:r>
    </w:p>
    <w:p>
      <w:pPr>
        <w:pStyle w:val="Heading1"/>
        <w:ind w:hanging="0"/>
        <w:rPr>
          <w:i/>
          <w:i/>
          <w:sz w:val="40"/>
        </w:rPr>
      </w:pPr>
      <w:r>
        <w:rPr>
          <w:i/>
          <w:sz w:val="40"/>
        </w:rPr>
        <w:t>CHEF LA MĂNĂST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SEM ÎNTR-O SEARĂ la Ionel Teodoreanu, în casa acea mare, vetust de solemnă şi îngheţată, aşezată parcă pe hrube şi amintind asemeni casei Usher 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tea o povestire Inciicită, cu armăsari năstruşnici şi hoţi de cai. Ascultătorii! Osteniţi, începeau* să-şi anine plictisul, unii de tavanul luat cu ochii îndeaproape cercetare*, alţii de parchetul despre care gazda cu un fel: de humor fioros, ne spusese că se scufundă spre etajul de ţo&amp; cu uiv deget, un deget şi jumătate pe an, ca. Un continent osind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o întrerupere fericită ne ÎnviorăUn client smulgea dintre noi pentru 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ultaţie urgentă, pe* Ionel; care, „um cerea politeţea, rugă pe cititor să se oprească şt să adaste până se întoar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olul venea ca o răcoare alintătoare după o zi de zăpuşeală, poetul Lesnoa ridică, cu nevinovăţie ţapul lui de cazac tuns la piele şi ne îmbie să ne istorisească o întimr plare scurtă, tot cu cai. ~ Pri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povestea este adevărată^ începu el, şi privirile-i albastre şfichiuiră* pe lectorul rămas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ani în şir părintele Cie d&lt;r Ia* bisericadomnească a ttrgului îşi preumbla poTeapulroşi„ şt brlui vişiniu de protopop de-a lungul judeţului, inspectând: biserici” schituri şi mănăstiri. Că firea: lut îndatoritoare„, el aflase har înaintea celor două partide politice perindate la putere”, aşa că atunci cfnd unul pleca îl lăsa neclintit celuilalt, ca pe uh vechî 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regătoria cu părul corb şi barba* cioară” Acum fl atârnau de jur împrejurul fălcilor, nişte clăbuci* albi şi moi ca de săpun, mlngâiaţi de vlntul şt colbul căl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fa era mică şi diurna o nimică, părintele protopop trecuse în faptă gândul legiuitorului, cârc, chibzuind cum se petrec la noi lucrurile, rlndulse cu seţjgpsis zgârccnia asta bugetară faţă de munca protopopească. Adică el ştia că, oriclt de mare ar fi salariul slujbaşului, cheltuielile cu călătoriile şi întreţinerea tot tn sarcina celor inspectaţi cad. Aşa că protopopul pica dis-de-dimineaţă pe neaşteptate într-un sat din preajma oraşului. Aci da drumul căruţei cu care venise şi rămlnea pe jos că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duminică ori sărbătoare, popa locului se trezea cu el în biserică, unde supraveghea cu străjnicie săvtrşirea sfintei slujbe. Vai' de cel ce n-ar fi dus'-o după tot şartul, sărind Vfeo moliftă sau mineând clntăr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ergea la cancelarie, de obicei o cămăruţă în casa popii, unde lua în cercetare acte, condici, hlrtii, venituri şi cheltuieli, verifica reparaţiile, băga vină pentru stricăciunile întlmplate locaşului, asculta pllngeri, strângea reclamaţii, se interesa de activităţile misionar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greşit actul ăsta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bllbâia, căutlnd să dea repede foile catastifului mai departe, peste degetul protopopului, ^ înţepenit ca un cui în fila cu pb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lnt chitanţele de la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sfinţia-ta, că Stanică dulgherul, aşa şV pe dincol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ofertele de la alţi 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păcatele mele, se văieta greşitul, că aici nu mai este alţi furnizor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ăutat în oraş? Ai ţinut licitaţie pentru învelitoarea tu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încolţit, zgâia ochii: licitaţie? Asta însemna să bată tobă şi să strige ca la mezat t S-ar fi put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fârşit, un hăţaş de chestii în care ai fi încurcat pe cel mal iscusit şl hţrşit-popă dacă ţl-ai fi pus mintea cu 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la urmă, popă, ca bărbat, îşi mai găsea firea dacă şi-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reoteasă o apucau spaimele, şi-n gospodărie intra răzmeriţa, căreia ţi cădeau jertfe întâl copiii bătuţi măr, ca să fie şl să rămână cuminţi, apoi sau purcelul, pus la tavă, sau puii spânguiţi, în frigare, uneori şi unii şi alţii; ca să fie. Sfinţenia să cât mai îngăduitor cu greşelile popii, care din partea-i se îngrijea cu osârdle de ţuică şl vinaţuri cât mai veselnice şi mai împăciuitoare., ^ ' Protopopul, după ce băg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învinuit în toate răcorile, se molcomea repede, mai ales că iar răsuna de dincolo, pentru a treia oară, Îndemnul coanei preotes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că se răcesc ci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târzia cu inspecţia, era nevoit să primească ospeţia. De altfel, unde ar fi găsit mâncare cinstită faţă bisericească? La han, covrigi plngăriţi de muşte şi poşircă, alături cu toţi drumeţii? Nu s-ar face de toate risurile popa care i-^ar fi lăsat să plece neospăta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Indelungea cu vorba despre copii, despre multele belele şi necazuri ale vieţii, despre boala preotesei şi beteşugurile popii. Apoi, după o uşoară odihnă cu aţipire, părintele llic, protopop al amlnduror partidele, bolmojea un procos-verbal de inspecţie după tipic, precum că toate au ieşit şi s-au găsit bune, tn timp qe gazda Jşi înhăma căluţul la. Brişcă sau împrumuta teleguţri vecinului, ca să strămute pe sfinţia-sa în sa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ţopopul cădea tot po neaşeptate în braţele întinse ale altui popă, care primise chiar de dimineaţă ştafeta de la colegul inspectat de pacostea care o să-l calce. O înţelegere cu jurăm în t lega pe toţi popii judeţului într-o reţea, îndatoraţi să se înştiinţeze unii pe alţii. Aşa că atunci când părintele Ilie îşi ivea culionul roşu pe una din barierele târgului, toată linia de popi din satele aşezate pe drumul apucat de el zbârnâia, bătută mai abitir ca un telegraf do paracliserii sosiţi gâflind din guşă cu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otopopul! Acu-l jughincşte pe părintele Mihai:” 1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spătat, găzduit, purtat pe sus din: parohie în parohie, părintele protopop îşi făcea conştiincios ronda. De întors acasă se îngrijeau tot popii învoiţi între ei. Cel pe care-l ajungea rândul îşi făcea vânt pentru vreo treabă în. Oraş* şi încărca în poştalion pe sfinţia-sa, cu toate darurile de care era cu sila ghiftuit: la deal cu ţuică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s cu slănină şi faină, iar de peste tot orătănii vii. \par</w:t>
        <w:tab/>
        <w:t>Peste cel mult două-trei săptămâni, o nouă alarmă. PoTeapul roşu ieşea pe pită barieră, scornind la fugă, ca pe iepuri, alt şir de ţârcovnici. Ştafetele, scoteau pe bieţii preoţi de pretutindeni pe undc-i găsea. Pe unii din tihnele lor, pe alţii îi culegeau de ia treburi, îi adunau de prin lanuri, îi trăgeau d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popul, soseşte, protopopul! Începea adică r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a nu se sfârşca insă întotdeauna după tipic. De cete mai mutle ori se iscau întorsături neaşteptate, cu întârzieri şi încurcăleli care-l opreau pe protopop în loc sau Îl abăteau din. Calea dreaptă: o cumetrie cu botez, asta ţâneap de obicei o zi. Altădată îi punea piedică o nuntă mare 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ci popasul dura cel puţin trei zile şi trei nopţi. Dincolo se poticnea de o Înmormântare cu pomeni lungi şi îmbelşugate. Puteai oare pleca, lăsfnd fără mângâicre oamenii adynaţi la praznicul funebru, care şi ăsta ţinea trei-patru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la socoteală hramurile, clnd poporenii se revărsau de pretutindenica turmele albe şi tălăzuiau în jurul bisericii, mândri că protopopul slujeşte în fruntea soborului de preoţi că un falnic haiduc în odă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nu numai că nu ^ocolea Intlmplările astea” s-ar fi zis mai degrabă, dimpotrivă, că le caută cu lumânarea: la petreceri şi zaiafeturi se deschidea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n mai, sculat din zori, protopopul Ilie inspectase o biserică din marginea târgului, unde serveau doi, preoţi. Lăsase unul să săvârşească slujba şi plecase cu celălalt, popa Vlad, care avea faeton* grăbind să ajungă la un sat tnai depărtat, râşnit din drumul marc, pe unde nu se mai abăt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a lui Dumnezeu. Văzduhul Moldovei, de obicei moale, acum învoalt şi adânc albastru, se sprijinea ocrotitor, cu buze de cleştar pe zările depărtate ale ţării, ' de sub care răsărea soarele ca ditvtr-o uriaşă lacrim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răcoroasă, Iscată din pajiştile înflorate, adiată cu miresme de căţuier făcea şi mai tare aerul ager, proaspăt şi gustos al slăvite! Dimineţi, care creştea, se umfla, se subţia sus pină la irizare. Tălăzuiau holdele, driiau drsteii, ţârtiau cosaşii, se strigau pe nume pitpalacii. Drumul negru se-ntindea neted, încă umed de rouă şl alunecos. Calul alerga voios, de la sine, fără îndemnul biciuştii. Părintele protopop simţi o Înlesnire, o înviorare fără seamăn, care, din nările gâdilate de mirosuri, din barbă rsşor alintată de iuţeala mersuluir i se Btrecură în trupul voinic şi se lăsă cu bucurie de aperitiv şi sprintene ghorţăiţuri spre plntecel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cepură să-l alerge înainte, mai harnice decât roibul, spre bucatele Care ştia bine că-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at, traseră de-a dreptul la biserică. Era ziua mare, soarele sus, slujba trebuia să fi ajuns măcar dincolo de ut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pa Vlad, după ce-l lepădă la intraroa clopotniţei, întoarse faetonul, dete bici bidiviului şi de teamă se făcu neyăzut. Luat cu repezeală, nu avusese timp, nici chip să în~ ştiinţeze pe coleg despre Inspecţie, şi U lăsa pe protopop neanunţat pe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otopop Ilie intră măreţ în curte. CSteVa băbuţe moşmoneau pe la morminte. Uşile bisericii, închise. Dinlăuntru nu se auzea nici glas, nici cântare. Urcă treptele, apăsă clanţa, zgâlţâi tare: sflntul locaş, încuiat. Babele Îl zăriră şi se apropiară sf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eotul? Se răsti, cătrănit,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finţia-ta, făcu una, că-l aşteptăm din zorL Nu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cat aseară? Ţipă la ele sfin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ărinte, se grăbi al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j, că eşti surdă I N-a tocat, sfinte protopoape. Da' noi şi aşa am venit, că se cheamă că sunTem crcşt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cealaltă? Poporcnii? Îşi urmă ancheta şeful bisericesc al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cât au stat şi au plecat, că s-a dcschâs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oţărlt, porni spre cancelarie, adică la popă acasă, cu alaiul de # babe după el, ceea ce 11 întărită ţi mal rău. Aici, preoteasa, ca gospodină la casă el, desculţă şi numa-n fustă, toca nişte bolbotine la bobocii de raţă şi din clnd în clnd atingea cu vergeaua un clrd de copii, care nu lăsa orătăniile să mănânce în pace. La ivirea poTeapului roşu, ea a trtntit ca o nebună copaia cu mălai peste fofoloci şl a zbughit-o înăuntru. Puştii, speriaţi, s-au r13ipit pr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aşteptat cât a aşteptat, a pornit apoi să bată furios cu toiagul în lemnele pridvorului. Nimeni. Se adunară şl nişt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umneata cine este acasă, se Îndreptă el la~ cruntat către o femeie. Cheamă pe cineva să-mi deschiză canc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ţa se strecură pe din dos şi se întoarse cu vorba că cucoana preoteasă se roagă de iertare: nu poate ieşi, că 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o cum o vrea, o priveşte î N-am nevoie de eaf tună protopopul, răzbit de atâta neobrăzare. Să lasă preo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rinţele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e moarte 1 Să se arate numai şi să vorbească piţel cu m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iar, se sfătui cu cei dinlăuntru „şi „do* repe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ra gravaşi l-a dus la spital. ' ' &lt; – Pe cine? O sfecli sfinţia-s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intele, spuse femei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topop Îl trecuseră sudorile: 11 Înfierbinlase ciuda. Scoase poTeapul, se şterse cu basmaua vărgată şi ridică ochii spre cer. Soarele, harnic, se urcase bine. Foamea dă ghes. Şi nici un rost de mlncare sau măcar de o haraba să-l ducă până în satul vecin, la popa Macarie, care prinde la iuţeală un pui şi-l frige, presărat cu făin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ăpuşoi,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 bolnav părintele? Întrebă el, aducându-şl aminte de îndatoririle creştineşti, care cer milă şi pogorământ pentru suferinţele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purta ca o iscoadă vorbele de afară înlăuntru şi dinlăuntru în afară, s6 fistici şi da să alerge iar la preoteasă* când un gospodar se amestec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bolnav, că l-am văzut eu cu noaptea-n cap, aci aproape, în Poiana Lăchiţelor I? Se aşternea cu o ceată de oameni să cosească fânul. Clacă, cum se obişnuieşte duminica 1 L-am întrebat de ce nu l&amp;să treaba după slujbă. Mi-a spus că i-e frică să nu-l apuce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rămase cu gura căscată, scuipatul i se uscase tâlei şi nu mai putea înghiţi de mânie, gata să sudui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Tocmai atunci se ivi ca din pământ şi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goană „şi părintele, gâfâi el, abia trăgându-şi sufletul. Ne-au vestit copiii ci aţi sosit, se gudură el, sărutând mtiia încleştată, p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 bolnav în spital! Minţiţi, hai? Rosti cu scrâşnet%adine protop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bolnav, da* ce să faci, munca nu vrea să ştie, lngăimă.pa/acliserul. Părintele s-a târât cum a putut. Iacâ-i că soseşte.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păsit, târlş, popa Bolindache, care, cu plecă-' ciuni şi. Rugăminţi, îl clătină pe protopop, încă încărcat de tnlnie, şi-r înduplecă să intre în casă, unde Se lămuriră toate. Popa era bolnav şi plecase în zori, preoteasa crezuse că-i la spital, cum se hotărlse. Dar el nu se îndurase să lase claca pusă lă cale în timpul săptămâ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lujba? Că azi e duminică? Cum ai îndrăznit să făşi poporul fără sfrnta liturghie? Tuna şl fulgera Ilie protop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Păi să vedeţi, sfinţia-voastră. LEu lot nu puteam sluji, &gt; că abia mă ţin pe'picioare, răspunse păcătosul. Mă înţelesesem cu părintele Mitrofan de la mănăstire să-mi ţină locul. Pe lingă &lt; ce l-ar'fi adus acatistele, pomelnicele, epitrahirulşi mlruitul, j îi mai dăm un leu şi cincizeci pe deasupra.' Cum să-mi închipui 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mp; n-*are să se ţină de cuvânt!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ăieta popă, frângându-şi; kmâinile. Dacă ştiam, măcar de-aş fi căzut jos acolo la altar, şi tot slujea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r l – De'ce n-ai'tocat aseară? ' ',. ^ – Lram, cum vedeţi, bolnav pră^id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ârcovnicul? '? ' Ţârcovnicul (care nu era de faţă şi se, putea spune orice despre el), ţârcovnicul se îmbătase şi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ura-vura, în sfârşit, popa făcu ca toată vina să-cadă în capul părintelui Mitrofan de la mănăstire, care trebuia să răspunză şi să ispăşească. Şi cum nu se afla nimic gata de mâncarc, prcoteusa fiind bolnavă şi ea, popa Bolindache izbuti să abată pe protopop spre mănăstire, care nu era departe şi unde picau tocmai la vremea mesei. Au călugării un heleşteu în spatele ogrăzii şi fac un borş dn peşte şi o saramură cir xhiperi să nu mai uiţi! ', 1 '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ă se spele de toate greşelile,. Popa Bolindache,. Înzdrăvenit ca prin minurţe de atingerea cu sfinţia-sa* protopopul, Înhamă iapa lui cea albă – o chema Liza, o mândreţe de vită, vestită în tot ţinutul, la caro se închina ca la icoană. O ţinea închisă ca pe-o cadână, încuiată cu şapte lacăte şi păzită ca ochit din cap. Şi, închcindu-i curelele, povestea sfinţiei-sale cum au încercat hoţii de vreo trei-patru ori să i-o. Fure. Chiar 'săptftmâna trccută spărseseră grajdul. De atunci * doarme un pândar anume în iesle, lângă 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pa era minunată: Capul gingaş, nervos, ochii nutri deştepţi, focoşi, botul subţire, cu nările pâlpâitoare, Lreâbănui încovoiat lntr „-o coardă măreaţă, * pieptul puternic, ieşit afară, pânteccle supt, chişiţede trase ca. Prin inel şl copitele mărunte, mereu în neastâmpăr. Qnd pomi la drum, trupul i şe lungi parcă, şi se aşternu asemeni unui ogar.: Era o plăcere s-o priveşti de pe capră jucându-şi spetele strânse şi şoldurile armonioase? Nu a fugă silnică, ci,” ai fi zis, a dans. * ^ 7.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Liza! * o stârnca cu dragoste popă. Hoţii se ţin mereu după ca. Dar nici eu nu mă las, să ştiu bine că o culc noaptea cu mine în odaie, se spovedea Bolindache părintelui protopop, că ţiua nu se pot apropia de copii. Am până acum şapte. Şi asta facv başca de ai mei, paisprezece ochi şi alte paisprezec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tâlharii să nu te pui! 11 în veghea bătrtnul. Uite, ca acum, pleci ia drum singur. De ce nu luaşi un băi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dumneata Y</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a Dumnezeu, până-n chindii suntem înapoi Mcasă. Îmbucăm ceva, că până atunci preoteasa are timp să gătească bucate, ne culcăm, şi mâine, la ceasul rânduit de sfinţia-ta, suntem unde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La părintel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intele Gheorghe din Sculeni? Uşor 1 lntr-un ceas şi jumătate suntem acolo. Şi-n gândul lui popa îşi zicea i, tO să-i fac şi eu bucata popii Gheorghe, cum mi-a făcut-o şi mie păcătosul de popa Vlad, şi-i trase o înjurătură colegului necredincios. Să se spele cu protopopul pe cap cum o şti, iar hodorogul ăsta bătrân să se înveţe minte să nu mal calce oameni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t de dumbravă coborâră o vâlcea şl apucară' la dreapta, pe un drumeag ivit pe o parte şi pe alta cu rugi de răsură în floare, hamei şi ciupcrci de barba-împăratvlui. În fund apărată jur împrejur de dâmburi sădite t: u vii şi pitită Într-un ochi de verdeaţă mănăstirea: un chivot alb – biserica – în mijlocul horei de 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tă neaşteptată năcăfală. Poarta grea de stejar struivjjt, încuiată. A bătut popa cu coada biciuştii, a izbit projtopopul şi mai aprig cu toiagul, au strigat, au hăit, au zvârlit cu bolo~ vani, nu s-a. Clintit nimeni. Ai fi zis că-i un cimitir. Popa a renunţat să-şi bage iapa albă şi poTeapul roşu pe poarta cea mare, ci a cârmit de-a lungul palanului înalt c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tate al mănăstirii, până la hudiţa din dos, pe unde se cară fânul, căruţele cu lemne, butoaiele cu vin de la cramă. Aici nu străjuia decât un grătar din laţe subţiri, să-l dai cu dege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în mijlocul curţii. Aici i-a întâmpinat, împle* ticindu-se, într-un laibăr petecit şi cu o căciulă călugărească peste părul yilvoi, părintele portar, repezit să-i mănânce. Noroc că în iiecare mină ducea câte o damigeană plină şi alta şl mai gr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taţi aci, maicile voastre de hoţi I. # #, Protopopul o sfecli şi ridică toiagul ca un scut. Popa se dădu în dosul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tunci se ivi în glrliciu11 beciului de sub îrhori- ' darie părintele stareţ Iosafat, care„ cam zări pe protopop” îi alergă inajhfe,! 1 nnbrăţişăf Îl sărută* cu buctfrie pe frunte; pe ' barbă şi pa umeri, în chip de cruce. Era foarte, vesel* şi* mirosea a vfiv bun. La ^vederea asta se arătă şl popa dtr după iapă* care fu şbel închinat, la fel, cruciş,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us I G luă aproape fă braţe gazda: Merge părintele protopop. Eu nu pot, zis-papa rotind ochif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iapa singură, că mi-o fură. Până nu găsesc urt loc s-o încui sau om s-o păzească, nu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f, că rânduiesc eu,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stareţul porunci părintelui portar să nu sc „linteasră de lângă vită, că răspund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rcară treptele la arhond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 murim de foame, deschise gura ca un peşte^zvlrlit pe uscat protop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bâtu din palm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că nişte mizilic. Să ne iertaţi, că* ne găsim nepregătiţi, se dczvimvâţf el. Nici noi ţi^am* ratncafc. De trei zilj pritocim vinurile în pivnţâ, că e lung mai şlpârdalnicele fierb, A*a cfi nc-am dat ru treburile şi am uitat de cel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ţi slujit? Întrebă cu oarecare grijă protop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în beci, răspunse cu sfânta nevinovăţie stareţul, că Domnul nu stă în anume loc, el se aflăpretutind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um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Am spus citsva rugăciuni şi ne-ânv închinat cu smel'fM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iv butoa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iele păstrează în ele scump sângele Domnu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uri 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năucit, nu mâi spuse nimie. ~ mtd ales că giistdrilc soseau. Işf înghiţi uluirea odatS cu clteva bucăţi de caşc aval. Urmară ouă fierte tăiat„ fellf, 'şunculiţff* afomată, frunzuliţe de pastramă de ied, bulzurf de* brfnză, gogoloa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t proaspăt, un ghiudem cu mirodenii; efrnat traiţdbfir”. Toate, urlate cu ţuică făcută din liv&amp;ife sfintei*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oamea şo molcomea de pe* sufletul, protopopului şl toată ciuda strânsă în el, care se dovedea sporită ds nomln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găteşte masa cea adevărată, ce ar fi să ne cobor Im cu toţii în hrubă? Mai avem de pritocit un antal cu rubiniu. Toţi părinţii şi fraţii stnt acolo, să nu-i lăsăm, sărmanii, sing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rimiră bucuroşi. Luară cu el rămăşiţa de merindă, şi alaiul se strecură voios pe gttlejul beciului. Aici, la lumina gazorniţelor, alţi monahi, cu poalele raselor în bAu şi mânecile sumese, se clătinau de la un butoi la altul, cu căzi, oale şi donicioare tn mlini. Chiar^de la intrare te lua de nas şi te-năbuşea, pătrunzându-te până-n creieri, damful tare de vin, risipit ca un abur ameţitor în văzduhul strâmt şi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se ojpri,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11 încuraja părintele Iosafat. E greu doar la început, pe urmă te înveţi ş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Protopopul s-a obişnuit numaidecât, ca şi când l-ar fi făcut maică-sa acolo, Între buţi. Şi, ameţit, a început să se împleticească şi el, uşor tur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părinte stareţ? Înţeleg sfinţiile-voastre, că vă îndeletniciţi cu asta de trei zile. Da eu n-am băut nici zece ţ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de vină adâncimea şi aerul neprimenit, îl lămuri gazda. Nu eşti beat şi să nu crezi cu şl noi ceilalţi am fi. Suntem ameţiţi de aburii băuturii, traşi în piept, de o sută de ori mai tari dccât vinul vârât în pânTecc. Cum ieşim la văzduh curat şi la. Mlncare grasă, cât al zice Tatăl nostru, ne venim în fire, de nu ne ma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încredinţat, s-a lăsat aburilor Îmbătători şl ocrotirii stareţului, care a cerut mâncare vârtoasă şi a întins acolo, sub pământ, un ospăţ tare plăcut, cu probă din bucăţele ce se găseau sus. Au gustat astfel, din picioare, sarmalele de porc cu varză care la başca unde o ţin călugării în puţini înfundate, nu se strică nici în luna lui Cuptor, muşchiuleţ de purcel scos de la saramură şi fript pe grătar, cârnaţi aşijderea fragezi ca rouă şi o mămăliguţă grozavă, nici prea pripită; nici prea vârtoasa, cum numai faţă cea isteaţă care a slujit pe Sfânta Vineri ştie să facă. Vinul s-a băut din bărdacel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ieşiră voioşi pe tărâmul cu soare şl se aşezară la adevărata masă, întinsă în sala cea mare a trap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âncăm şi noi cum se cuvine, oftă stareţul, şi se rânduiră: protopopul la un cap, stareţul la capătul celălalt şi pe lături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tar, chemat cu clopotul ca să nu calce porunca, trase iapa până la fereastra odăii de mâncare în văzul stăpârâuiui, s-o vegheze şi să o apere toţi sfinţii^părinţi deodată. Iapa băgă capul ei deştept pe fereastră şi necheză, parcă gungurea la stăpln. I s-a pus şi ei o traistă cu ovăz în cap, să nu facă zun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fârşise rugăciunea mesei, gata să stea jos, etnd se numărară şi aflară cu groază că sunt treisprezece. Punctul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ate! Trebuie să găsim pe cel de al, paisprerecelea, hotărî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l scoţi? Şi se tnvlrteau toţi deznădăjduiţi prin odaie, scre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jos din* perete icoana~ Mântuitorului şi o punem pe uni scaun cu un taclm dinainte, ca la nunta din Cana, protpusfe în cele din urmă fratele Minodor, un fătălău rumeior – 'răsfăţatul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asto! Îl puse la locul lui acesta. Pe vremea nunţii din Cana, Isus era carne şi oase şi umbla printre oameni. „Acum e dumnezeul nostru şi ne trăsneş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lşcanul nu se lăsă, ci grăi, lăsând genele-i lungi şi mieroase. În 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nânc cu, ci trec în dosul sfinţiei-tale, să ^ te slujc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inapoia mea o să treci când d veni timpul şi locui potrivit, îi zâmbi împăcat Iosafat stareţul. Acu o să stai lingă mine şi o să-mi cânţi. Nu degeaba eşti protosinghel. Lasă, că gas! Ni pe alTeineva să ne-mplineas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intele portar, cârc trebuia să stea numai cu oi lui/gliţi la fereastră pentru paza iepei şi nu s-ar fi atins de mâncarc, sări pişca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ducem iapa înăuntru? Tot suflet de-al lui Dumpczeu e şi ea. O punem în capul, mesei, ca să aibă loc mal mult şi să nu ne stingherească, îi trântim în cap traista cu ovăz şi pe masă o cadă cu apă.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 cică face cât şapte oamfeni, întări stareţul. Aşa fă întrecem cu mult pontul Iscariotului, şi astfel se primi cu' cliiote de bucurie iscusită dezlegare a grozave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caTelc începură să se' perinde. Ciorbă de perişoare, samalc, muşchiuleţ şi costiţe fripte, purceî la tavă pe varză călită şi cartofi prăjiţi, chifteluţe mici şl pârjoale late cât palma, rimaţi sfiriilori, din care când Înfigeai furculiţa săreau cât colo stropi do untură. Toate stropite cu cinci feluri de vinuri mari,. Sorbite din pahare-adinei de cleştar. Cum fratele Minodor era înclinat mai mult spre vinuri muiereşti dulci şi licoroase, stareţul şi domnul său în părintească grijă luminându^ des când cu vorba, când cu pilda, Îl îndruma către vinurile bărbăteşti, vânjoase, cu voinicie în ele. \par</w:t>
        <w:tab/>
        <w:t>În toiul ospăţului, iapa, care mâncase cam mult, începu să scoată pe partea cealaltă, cu necuviincioase zgomote rău mirositoar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tot dobitoc! Se scirbl părintele portar, şi s* grăbi să schimbe locul traistei de la bot la coad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Iapa mai avoa şi alte urâte^ nevoi. Dcsfăcu fără ruşine picioarele dinapoi şi se pomi să dea* „drumul unor ape cu miros din acelca cu care se trezesc beţivii. Dalta ajunse până la picioarele sfinţilor părinţi, care fură nevoiţi să ridice tălpile pe stinghiile mes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ăm iar afură, porunci stareţul. La fereastră facă ce-o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poniră de zăbrele, printre care Liza îşi vârî capul şi zâmbea de renghiul ce jucase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se aducă ai paisprezecelea tacâm aie!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ăind prin udul păcătoasei, stareţul losafat trecu iar în capul mesei. I se aşeză, după poruncă, un castron în dreapta şi altul în stingă, fiecare cu lingură, furculiţa, cuţitul pah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ămuri el pe fraţi, mănânc măcar cât doi, şi cu voi doisprezece facem tocmai paisprezece. Dar am să mă lupt de data asta să mănânc câ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dreaptă o lingură şi cu stingă lingura cealaltă, le cobora în ciorbă şi le urcă la gură pe amândouă deodată, ca şi când ar fi sorbit doi oameni în acelaşi timp. Tot aşa, cu amândouă mâinile armate de furculiţe, înfuleca deodată câte două bucăţi de friptură şi câte două rotogoale de castraveciori, care se spărgeau în dinţi şi-i ronţăia ca pe nişte cofeturi. Când lua câte un pahar fn fiecare xnână şi ciocnea cu sine însuşi, se făcea tăcere sfântă. Toţi priveau cu uimire şi pizmă dibăcia cu care izbuteşte să le ducă la gură ca să le răstoarne pe amândouă deodată, dtnd uşor capul pe spate, fără să verse 6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a durat până seara. Târziu cu taclale, snoave şi poveşti, şi mai ales ca clntece de lume şi podobii bisericeşti. Şi nu s-ar fi întrerupt dacă nu era iapa. Grija ei a trezit pe popa Bolindache şi pe părintele* portar, în seama căruia fusese dată. Şi părintele avea interes să se întoarcă grabnic la ospăţul duş înain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închiză pentru noapte? Spaima popii că-l urmăresc hoţii şi-L plndesc să i-o fure sporise, ajutată de puterea băuturii, care, cum se ştie, înmulţeşte to^te măcar de două ori., ' începuse să mişte vântut şi sk se lase timbre în care popa nu Vedea decât tâlhari ascunş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tdul mănăstirii era o hardughie htrbuită, '^umai paiantă, murdară şi cu clteva mârţoage în el, nu făcea de Uza 1 S-o Închiză într-o chilie T Tot un drac! Hoţul, ^&gt;o smucitură de umăr, zvârle uşa cât colo. Doar să se culce cineva cu ea. Dar stă pinul, grijuliu, Îşi dete seama că oricine s-ar fi i ertfit să rămână cu viţa doarme buştean, să tai lemne pe eL* n arhondaricul cu sclnduri vopsite şia scoarţe pe duşumele face iar scârnavii. Şi nici arhondaricul nu se încu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atanaiî, un bătrfn cu smocurile isprtncenelor ca două moaţe căzute pe ochii sfredelitori, îşi dete cu* părerea că ar fi nimerit s-o încuie în biserică. Ziduri groase de piatră, uşi căptuşite cu fior, broască de oţel cu încuietoare tainică şi ferestrele sus, nu se caţără nici diavolu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ţul se împotrivi cu groază şi-l certă cu asprime ca de un blestem. V i ' – Cum se poate să cugeţi ca în tinereţe; părinte? Grăi el. Mustrător. Să pângărim lăcaş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i iar să dezbată adăpostuT iepei. Clnd se per* jjeleau mal rău, popii U veni în gâtid casa” pe care o uitase cu preoteasa şi copiii aştepttnd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easă, părinte protopop, Izbunci el. Ajungem cam târziu, dar tot îi găsim treji şi cu masa încărcată. Femeia a tăiat o gtscă şi două găini, cum i-am spus. A făcut alivenci. Am o ţuteăjprftstină şi v&amp;yin sfătos* cu care şe poate 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 de vorbă 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îngreuiat la înţelegere, atârna. Stareţul şi toţi t'iMugftrii săriră într-un glas şM împresurară d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a că asia I Nu îngăduim* Să plece în toiul nopţii? Să-l prade hoţii pe părintele protopop,? Să-i fure popii iapa? Nu le dăm voie să plece, şi pace, mi se calcă legile c^pcţiri aşa uşo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părinte portar, porunci stareţul, mai ia-ţi şi nlţlc ajutoare şi pune la loc în dos poarta cea mare, ca pentru Ijrnl Să nu iasă, şi tocmai nimerit, să nu mai intre nimeni lA no tulbure. F: 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o mai rău că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o porţi uriaşe de stejar, care aşteptau alături, fură înţepenite în gura hudiţei, pe unde pătrunsese popa Bolindache. Mănăstirea era acum chiar cetate. Trebuia să-i dai asalt ca să pătr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e mai zici? Îateabă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iapa mi-o fură 'mai degrabă aici, unde n-am adăpost pentru ea, declt pe drum, Întâmpina cu bună dreptate popa lauda stareţului. Înseamnă că trebuie să doarmă în mijlocul curţii, să cază rouă pe ea ori s-o plouă. Că în grajdul sfinViei-voastre n-o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scărpină 111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operim cu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eeva zic. Las pe părintele protopop în mănăstire să stea cât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ea măcar trei zile, ca la mitoc, li tăie vorba părintel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cât o dori, urmă popă, şi pe urmă îi purtaţi dumneavoastră de grijă mai departe, încotro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ici asta nu se poate I Ce, sfinţia-ta eşti oaspe numai de o zi* ca orice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Kapostrofă stareţul, care se proţăpi cu picioarele răşchirate şl braţele lăţit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mine, răstoarnă-mă, calcă-mă 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ăsta înfiorător, ridicară cu toţi glasurile cu mare gălăgie ca la război, ecrură cu asprime de la musafiri ascultare „i supunere cum se cuvine cinului preoţesc.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găsească o dezlegare şi pentru ospeţia la care recunoaştem că are dreptul şi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v ct tâmo î* rreU*-” 1 părintelui por^r zbârnâi ca o gânganie un gând pe carejiu putea încă să-l prindă. Dar eră acolo, îl simţea. Şi deodată îl dib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ăcni el, slobozind glas ca de bucium.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borâm în beci</w:t>
      </w:r>
      <w:r>
        <w:rPr>
          <w:rFonts w:cs="Bookman Old Style;Times New Roman" w:ascii="Bookman Old Style;Times New Roman" w:hAnsi="Bookman Old Style;Times New Roman"/>
          <w:caps/>
          <w:sz w:val="24"/>
        </w:rPr>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i tăie stareţul. Vinul e belaliu. Prinde miros de toate mârşăviile pe care are să le săvârş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e-a împuţit trap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nvoiesc, sări popa atins, că-i Tnjosestjj; oarecum iapa” în pivniţă este umezeală şi nu vreau să capete reumatism la închieturi, că e gingaşă. Şi apoi tot mirosul tlg spirt şr tărime mucedă, care ne turlăcise pe noi, oamenii, ar&lt;* s-o otrăvcască de-a binele*. Mâine o găsim zăcţnd ori moar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eva, url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ev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câin în clopotniţă. Una, că nu-I trăsneşte nimănui prin gfnd s-o caute acolo sus, fie el tatăl hoţilor. Alta, sa şi vrea, nu sc poate fura. Uşa de gorun înfruntă chiar tunul. Zăvoarele cu lacăte nemţeşti nu se clintesc de le-ar zgâlţâi Kaimoa, care a năruit capiştea filistenilor. Şi, pe urmă, în clopotniţă e curat şi sănătos, c-ar putea sta şi un of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hoţii au iarba fierului şi sparg cu ea ză? Sc amestecă fratele Minodo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 dracu î se scăpă portarul. Să aibă şi pe mama Şerbii oţelului, tot nu răz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botărâră. Iapa era adăpată, mâncata. O porniră binişor do căpăstru, alintând-o pe bot, mângâind-o pe gât, bătind-Q cu palma pe spate şi o minară până la intrare. Animalul alb, în fruntea gloatei negre, părea că trage după el un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are, oarecare greutate, adică scara Îngustă, treptele scirţâitoarc şi cam repezi. Iapa se sfii şl se dete Îndărăt cfţiva paşi şi sc propti speriată în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e îngrijoră'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vrea, că n-are-ncotro! Ia aduceţi o găleata cu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spita asta când sub bot, când pusă pe scară cu o treaptă mai sus, ca jindioasă, iapa se urcă până la nadă, precum eu alte şosele şi momcle, mai împinsă de la spate cu blândul, mai mutându-i picioarele cu mâinilc. După multă caznă, cu răbdare şl meşteşug, părinţii izbutiră să cocoâţo iapa în turn, unde o lăsară să se plimbe slobodă. Au închis cu grijă uşa de la gura du siki a scării, să nu-i vie gust să coboare, iar intrarea de jos k a fost pccctluită cu alte rânduri de lacăte, împletite cu fiare şi felurite scule de încuiat, ca la un turn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rija asta potolită, s-au întors toţi mulţumiţi în frat&gt;oză, la masă, că li se făcuse, după atâta muncă şi bătaie de cap,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a fost rânduit spre mâncare porcul, îşi dezvălui stareţul planul culinar, înfulecând iar sarmale, muşchiuleţe, costiţe, cârnaţi şi alte soiuri de fripturi. Mâine este ziua păsării. Să ai grijă, părinte bucătar. Vezi gâştele alea tfndopate, alege curcanul care ne-a călcat ca un curvar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 ucis găinile. Să-i torni două ceşti de rom pe gât. Dă iama prin puii scoşi de la Crăciun, ocheşte şi vreo două pichere. N-am putut prăşi fazani, se-ntoarse el cu mâhnire spre protopop. Dar o să tăiem nişte claponi cu carnea la fel. Auzi, părinte I Şi nu uita porumbeii pentru ciu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da din cap la ficcare soi de pasăre şi^şi făcea însemnăr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s-a* lungit fără nici o osteneală, păstrfndu-şl neclintit toiul noaptea toată, cu ceşti de cafea fumegătoare, înfăţişate din ce îrt ce mai des* şi cu ţigări răsucite î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nfoiat în Jilţ, trase la el, ţinându-l pe un genunchi scos mai afară; pe fratele Minodor, care cu obrăjorii lui bucălaţi, ochii lâncezi albaştri, şi-abia o mijire de perişori negri pe buza de sus, cu părul inele revărsat pe spate şi-n lungul veşmânt de mohair, părea un înger rezemat pe pieptul unui bătrân sfl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ânta cu. Glas melodios de copil Călugărul din vechiul schit. Şl stareţul îi ţinea hangul. Portarul buciuma un ation, părintele' Natanail îngârra troparele învierii, protopopul mormăia stihuri din pro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zilei de luni i-a găsit şi i-a salutat în aceste cuvioase, dar veselnice îndeletniciriDimineaţa ia trecut repede peste el, nesimţită, şi i-a lăsa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prânz au sosit bucatele întocmite după planul din ajun, şi toată ziua de luni ospăţul s-a desfăşurat sub zodia orătăniilor în fel şi chip de ciorbe şi sosuri şi-zeci do soiuri de fripturi pe cartofi, pe varză, În frigări, la tavă, la cuptor, rasoale CU mujdei, ficăţei prăjiţi, pipoţcle, ouşoaro bărbăteşti de cocoş, piept de cla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schimbat cu acest prilej şi vinurile, mai uşoare şi mal sprintene f! 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orc cere băuturL mai. Aspre, mai spirtoase, cu tărie şl cu vechime, ca să topească multă el grăsime; la pasări se cuvin vfiuiri sprinţare, aripate, profir care să spumeze, alb, 'dift care să urce ca din apele minerale bobiţe înţepătoare şi cel. Mult un rubiniu mai aşezat şi mai cuminte pentru fripturi grase şi alivenci, baclavale şi sarailii. Ceea ce s-a şi împlinit întocmai. Vreo trei. Soiuri de alb, vreo două de galben ca chihlimbarul şi un roşu-aprins, cu uşor gust de busuioc, vse proptiră în carafele mari pe-mas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r cântece, de data esta cu jocuri şi din nou râsete, chiote şi zburdări de-ale fratelui Minodor, jucând polca trecut din braţe în braţe cu frăţeasc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i-a găsit tot la locurile lor, neclintiţi ca la o mare şl înfricoşată priveghere. Pentru anume treburi mat mici, nu se mai nevoiau să se scoale, pilda iepci era încă vie, j la ploioasele iar şi chiar a nărilor. Şi apoi rcticada „ră ^depărtata,. I ojpâtul nuci săli îrrtunceoase, ia care ajungeai greu, pe bâj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lt;era destul loc de-* lungul zidului pentru un regiment, darmite pentru treisprezece călugări pu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es că se lăsase peste ei şi o seninătate, o dezlegare de toate, o uitare de griji vecină cu vrăjile,. Carc-i închidea ca într-un ostrov fericit Aşa cum poate 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flăm şi noi când vom trece cu bine în cealaltă lume. Ţi se găseau acolo cliiar de acum, şi-n zorile celei de-a treia zi, adic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a destăinuit soborului bunătăţile „i, adică lista de bucate – va îi ziua peşteluiaxacilor, a icrelor, a scoicilor, î melcilor. Să aibă, mare grijă părintele bucătar 'intru îndeplini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ă nu uiţi cumva ostropelul! Stărui părintele stareţ cu grij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de peşte? Plodeai protopopul. N-am mai mâncat de o jrn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că o mie, cum îl săvârşeşte părintele nostru n-ai să mai afli! Arc taina lui 1 Şi înghiţi ca o aromă apa ce-j venise în j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in nou Lhers şi bătăi din palme,; hore învârtite, stirviite de danaretul unui părinte chre-şi ţinea ascuns talentul şi nu-l dă pe Xaţă 4edt la porunc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adică marţi, a fost precum se hotărlşe: ziua peştelui, ihtios. Heleşteiele mănăstirii, prefirate cu năvoade, vărsaseră la lumină şi trimiseseră la masă ca într-o minune,. Gata fierţi şi fripţi (căci altfel când avusese timp părintele, bucătar să-i gătească), somni bulbucaţi, crapi t&gt;or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ci zvelte, mrene aurii, pl&amp;tici. Turtite, lini cu pieliţa de şarpe, caracudă, ţipari, scoici, raci în tot soiul de gustări şi înfăţişări, ciorbe, plachii, ' marinate, rasoa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varză, umpluţi cu stafide, cu ceapă, cu nucii, scordolele şi pilaf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ri de raci, ' ghiveciuri la tavă, cu untdelemn grecesc, cu măsline de Volo, clăbuci de icre, stive de raci roşii ca obrajii părinţilor. – - Ştii sfinţla-ta ce trebuie ca să iasă icrele cum sc cuvine? Întrebă stareţul pe protopop, înfigând furculiţa în mormanul *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nu se pricepea. – - Trebuie un risipitor să toarne untdelemnul şi un nebun „să Ic bată. Iar părintele nostru bucătar, clnd e vorba de icre, e şi mină spartă, ş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 peşte merge alt vin. Deci schimbară băuturile, tntii cu un vin niţel mai acriu, ca să taie izul greu de mii 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ltele mai vârtoase, vinuri răspicate, cu fund de coniac şl adine de cotnjiraş, în care peştii să nu mai înoate ca tn apă, ci să se mistui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 I ai uitat tarii I se văietă stareţul. Aleargă, părin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ătarul, sfeclit, sosi numaideclt cu cltevâ buchete de surcele, târâi, care chiar acolo fură pârpăliţi, bătuţi, piperaţi, amestecaţi cu oţet, untdelemn şi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 şi păstrăvii? Întrebă el.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gt;câteva smocuri, că mai căpătă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i aici? 1 se minună protop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i trimit fraţii de la schiturile din munte de pe la Secu şi Durău, în schimbul rachiurilor cu care-i dăruim şi no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de marţi n-a ajuns pentru istovirea atltor bunătăţi ale lui Dumnezeu, şi doar călugării, cât şi musafirii au luptat din toate puterile. A'fost nevoie şi de a treia noapte * ca să ducă la bun sfârşit lucrareamai ales că peştele, şt mai cu osebire racul, e migălos la mâncare. Trebuie ales de oase cu migală şi cu băgare de seamă, curăţat de ţesturl şl coji, rupt, supt, ronţăit – nu e neted şi lesnicios ca, bunăoară, râmătorul ori mielul, uneori trebuie să scoţi ochelarii pentru o prăpădită de ştiucă, dacă nu ţii să-ţi bage părintele portar deştul pe gât să scoată osul înfipt, care nu vrea să se urnească de acolo nici cu vin, nici cu coajă de pline. W Dar s-a sfârşit şi ziua ihtios, a peştelui. * * – Pentru a patra zi, vrea să zică n, s-a-poruncit 'mielul, mielul în cele trei ipostaze ale lui, miel fraged de lapte, oaie. Şi berbec, fie întreg, fie. Bătut, adică batal, cu toate anexele lor, de la creier, uger, căpăţâna, până la fudulii, plăcintă de gichir, ce se mpi cheamă şl drob, borşuri răcoritoare, stufaturi, mâncare de tarhon, măruntaie la frigare încununate cu măţişoare întoarse pe dos şi spălate în zece ape.' Bineînţeles, toate salatele potrivite: păpădie, untişor, năsturaşi, creson, ceapă şi usturoi verde, spanac, cu osebire lăptuci răsfăţate în zarzavageria mănăstirii, iar la urmă clătite cu dulceaţă de vişine. Şi gogoşi, plăcinte, învlrtite şl poale-n b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a a fost alegerea vinurilor. Mielul cere unul, berbecul altul, oaia cu izul ei de seu vrea băutură aparte, cam ca a porcului, la ciorbe s-ar cuveni vinaţuri înclinând spre cele ale peştelui. Hotărârea luată a fost să se puie pe masă la îndemâna toate soiurile de vin legiuite celor patru feluri de lighioane: porc, pasăre, peşte şi oaie, să le Încerce pe fiecare, care cum şi unde se potriveşte. Cu asta trag o învăţă* tură pentr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lai de cincisprezece carafe mari, pline ochi, îşi făcu intrarea şi se propt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acesta lămuri stareţul, de slujirea vinului în carafe mereu aceleaşi şi necontenit pline, stă mult deasupra felului neiscusit cum se bea prin locaşurile de petreceri şi prin cele mal multe case, adică din sticle, pe care, după ce le scurg, băutorii le rânduiesc goale lingă ei, ca pe pişte jalnice oseminte. Asta nu numai că strică bunei Voioşii, dar aminteşte necontenit oaspeţilor ca de un fel de socoteală despre cât au băut, iar la cei slabi de înger deşteaptă gândul măsurii şi scormoneşte pe cel al saţiului, iar tuturor le aduce fără voie din afarăafrume nevoi şi cerinţe vădit legate ca nişte slăbiciuni de cantitatea înghiţită, care mereu sub ochii lor începe să-i lucreze şi să-i înspăimânTe. Pe când aşa, din carafe mereu pline şi neclintite pe masă, toate cele fireşti, câte şi cum se cuvin, vin nesilite dinlăuntru în afară, ca nişte inspiraţii, nu înrâurite, amintite de stiva şipurilor. Şi cu asta, porţile dimineţii celei de a patra zi, acum-miercuri, se deschiseră peste un ospăţ cu cinstirea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fârşiseră gustările introductive de rinichi fripţi, c reieri prăjiţi, limbi rasol, momite şi alte% ghinduri. În sos de Vin, ochi de jniel rasol cu hrean, şi treceau la fuduliile trufaşe, ca nişte pepenaşi, când deodată sosiră până la urechile lor astupate, pentru toate zgomotele lumii păcătoase, sosiră „duse ca de un vifor aprig, bătăi şi larmă mare de clopot. As- (uitară şi cunoscură. Era unul din clopote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pătrundea tot mai înteţită şi m#i furioasă, parcă o mina de uriaş se pusese să-l d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iorare trecu prin* spinările călugărilor. Ce duh necurat s-o fi abătut să-şi bată joc de ei şl, de mănăstire? Diavolul, de bună seamă. Numai el se ţine de şotii. Că alTeineva, Mmtnţă omenească, n-ar fi putut răzbi prin porţi şi prin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răi după4 o seurtă cugetare stareţul. Satana are frică do clopote, nu se atipge de ele, că sunt închinate. Asta numai îngerii pot Vo facă! Să ştii că s-a coborâk vreunul şi peste noi, nevrednicii.; glăsui uşurat; soborul. Am aflat har pentru ndâncul nostru pogdrămit şi-Închinare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ma întărâtată nu mal contenea. Se porni şl celălalt clopot mai mare să sune şi să se vaiete, bălăngănind când mirt, când lung, ca apucat de smucirile Ducă-sci pe pust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bună, fraţilo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băgă po mâneca stareţul. Luaţi în braţe icoana făcătoare de minuni şi ci te o cruce în jnină şi hai să ieşim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coana apărătoarei-Doamne şl Înarmaţi cu cruci şi cruciuliţe, părinţii cutezară să păşească în curte şi să ridice de departe ochii spre turnul lămuritor. Nu se vedea nimic. Îl scutură numai o vijelie de sunete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pră nevoiţi să se apropie. Cercetară, chitiră; prin ferestruica Îngustă se zărea mişcând o arătare în veşmlnt al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ger este! Întări stareţul. Duhurile rele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pa Bolindache, dezmeticit, cil mina strajă 14 ochi, răcni ieşit din minţ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pa.: Iapa m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cepu s-o strige: Liza, Lizuşca, puica tatii, stai, că vin acuş i – A fost şi mai greu să descurce încuietorile şl să descleşteze zăvoarele împletite cu tot soiul de sârme decât acum patru zile, când încuiaseră. După multe opinteli, uşa se dete în lături şi năvăliră toţi bulu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ţeleseră: iapa, uitată, nebăută şi nemâncata de trei zile şi trei nopţi, nechezase, zbierase la ferestre^ se căznise să roază lemnul uşii, se-nvârtise, se zbuciumase, se dase cu capul de pereţi, până ce deznădăjduită^ rididnd ochii, zărise funiile clopotelor, care spânzucau deasupra ei, şi se apucase să le mănânce. Întindea gâtul, apuca una de capăt şi o trăgea în jos. 'Limba se mişca şi lovea aramă. Ciad, clopotul se-ntorcea din cheotoare şi smucea ştreangul din gura vitei, iapa trecea la cealaltă funie, trăgea şi de asta cu deznădejde, plesnea limba de buza clopotului. Acesta se urnea, îşi sucea toarta în jos, apoi în sus, şi vita scăpa odgonul din gură. Dar nu se lăsa. Se-ntorcea 14 funia dinţii, care stă acum liniştită, ţi din nou o prindea cu dinţii, şi dopotul zgâlţut se văicăre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6e căină, se bătu cu pumnii în cap: cum putuse uita biata iapă atâta vreme, părăsită fără un strop de apă, e fcnână de fia” Şi tăbărâr&amp; toţi s-o dea jos. Dar iapa acum nu mai vrea cu ţiici un. Chip să coboare. La urcare nu văzuse ecflrTeimile prăpastiel de-sub ea. Acuşi, de cum scotea capul ei nervos pe uşă ţi da cu ochii pe prăvălişul repezit al treptelor, se speria, da Înapoi şl se punea îndărătnică în şezut Că nici un chip n-a fost ci1 putinţă s-o urnească. I-au arătat o găleată cu apă, 14u trecut pe la nas cu o treaptă mai jos 3e uşă cjtf darea cri ovăz* au mângâlat-o, au îmj4ins-o, au prins-o de picioare* au legat-o cu funii. Iapa s-a Înspăimântat şi mai rău. S-a zbătut, a azvârlit din copite, a cotonogit câţiva călugări şi, neîmblânzită, a început, îndrăcită, să rânjească dinţii, să muşte şi, întorcând spatele, să se apere ca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Bolindache plângea, stareţul se scărpina încurcat în barbă.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egăm la ochi, sfătui ei. Nu mai vede, şi aşa, #oarbă, merge unde am duce-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recură peste ochi clteva basmale împletite sub urechi. Iapă tremura ca vargă, neştlind ce vor cu ea. Acum mergea, ce e drept, dar aşa ca orbii, fără să vază unde punei-piciorul. La uşă fu gata să'se prăvălească tn gol. Stăpânul se repezi şi opri nenorocire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a I strigi el. Trebuie să stricăm zidul fi să lărgim fereastra O scoatem apoi pe acolo, cu funiile., Fratele Minod9r veni şi el cu un sfat îngeresc: să încăIcce, cineva pe ca Simţind om în spate, animalul are să prinză Curaj şi îndemn să calce treaptă cu treaptă, în jos. Călugării se privi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sfinţia-ta, Rlinodore, mirii portarul că eşti mai uşur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ri stareţul^ spăimântat să nu, i se întâmple vreun rău odorului. S-o încalece stăpâ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ărturisi că iapa nu e învăţată la călărie. Tot numai pe fereastra lărgită au s-o scoa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ru unelte să se apuce de spart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t îl opri părintele Natanail, cel cu njoaţele sprintenelor lăsate pe ochi. Am eu ac de cojocul iepii dumitale I Mă laşi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i-o schilodeşti, se învoi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fac o bucurie, făgăd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iuliră urechile; crezând că cere lanţuri, obezi şl alt„ fiare şi o să-i pui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eţi o cadă plină, cu drojdie tare şi o sticlă i-u şput cu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i clipi, doi părinţi se înfăţişară cu ciudatele unelte cri iile fit* minuiinrul iep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cu vicleşug şi puse cada ctt mai aproape de vită năbădăioasă, care, însetată, la vederea băuturii, se repezi lacomă, băgă botul în drojdia tare şi până să se dumirească sorbi câteva înghiţituri zdravene. Apoi se opri cu nările fremătăţpare, coborî iar botul, căutând apă, răsuflă adine aburii ameţitori care umplusoră' turnul, ' atinse iar drojdia şi scutură capul, stropind pe sfinţii părinţi cu ce-i rămăsese în dinţi. Se aplecă din nou asupra căldării, nădăjduind, şi nu mai bău. Dar tăria rachiului răsfirată din vas lucra cu putere asupra creierilor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ărintele Natanail amesteca tacticos cu mâna ovăzul în găleată, peste dare turnase din belşug alt rachiu. Şi o împinse uşor lingă iapă. Vită, de data asta mai îrhblânzită, lihnită de foame, a lăsat băutura şi a trecut la mâncare; mai de silă, jjrtai de milă, a început să ronţăie ovăzul îmbuibat de drojdie. Pe la jumătatea găleţii se înveselise uşor şi se îmbiinzise. S-au putut astfel apropia les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i-o acum, fraţilor, şi căsca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âini o apucară de untie nimeriră, în timp ce părintele Natanail, virând sticla în fălcile descleştate ale icpei, îi turna pe gât spirtul tar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şteptaţi niţel, că se face mâel, prooroc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necheză moale şi duios, bălăngănind Lapul ca un clopot, tremură, căscă, se clătină turlacă şi curând îngenunche şi se culcă beată turtă, întinsă la pământ, şi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ea şl sus 1 rânclui îmblânzitorul, treeându-i ni$te chingi pe sub obl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staţi, uşor. Şi, ca pe un stârv nesimţitor, o coboară cu popasuri, din treaptă în treaptă până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aici, la aer curat. În chindie e trpază şi iar vrednică sft-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ă atunci hai la masă, că nu mai pot de foame, glăsui părintele stareţ. Acu poţi s-o laşi fără grijă, zâmbi el către popa Bolindache, că nici un hoţ nu se mai ag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petrecut cu bine şl a patra zi a mielului, cu, deosebită cinstire pentru părintele Natanail, cel ce coborâse cu vicleşug iapa di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iapa s-a sculat „mahmură”, a băut. Trei gălefî cu apă, a mâncat două mertice de ovăz,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scat şi a nechezat spre cas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cădea în darul beţi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grijoră popa Bolindache, văzând-o parcă mai voioas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la nişte potroace şl pentru iapă şi pentru noi, se plesni cu palma peste frunte părintel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bărdacă de-cafea tare puteţi să-i turnaţi pe gât Îngădui ^stareţul, Dar părintele Bolindache nu s-a mai învoi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 e nevoie I Mulţumesc lui Dumnezeu şi părintelui Natanail că am văzut-o jos î. Mulţumesc şi sfiinţiilorvoastre pentru găzduire, strigă el poftind pe protopop în trăSur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ajute I îi binecuvânta stareţul. Drum bun şi mai poftiţi cât mâi curând la noi, urară gazdele, fluturând mânecile largi ale rantillof. Ne mai scoateţi din amorţeala mănăstirii, a postului şi a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speţii porniră, trecând de data asta pe sub bolta falnică a intrării, pe unde se şteţseră din văzul obidiţilor părinţi, rămaşi pustii, capul roşu al protopopului şi coada 'albă a iepei minunate, care a tras clopotele aidoma înge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tească după dumbravă, protopopul, ca deşteptat dintr-un somn adânc cu vrajă, îşiaduse aminte de cercetarea pentru carq venis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rinte Bolindache, am uitat să-l întrebăm* şl să^l muştruluim pe părintele Mitrofan, care nu ţi-a ţinut cum făgăduise duminică locul la biserică. Ce-ar f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speriat, arse fără voie o biciuşcă lepei, care ţişni ogăreşte. _- % – - Nu ne mai înapoiem/părinte, că de ne-ar prinde sfinţii părinţii, nu mai scăpăm o săptămână şi or crede preotesele că ne-am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oftă adine şr se su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6:00Z</dcterms:created>
  <dc:creator>Chef La Manastire 0.9.2 N</dc:creator>
  <dc:description/>
  <cp:keywords/>
  <dc:language>en-US</dc:language>
  <cp:lastModifiedBy>User John</cp:lastModifiedBy>
  <dcterms:modified xsi:type="dcterms:W3CDTF">2013-09-12T13:46:00Z</dcterms:modified>
  <cp:revision>2</cp:revision>
  <dc:subject/>
  <dc:title>Vasile Voiculescu</dc:title>
</cp:coreProperties>
</file>