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660066"/>
          <w:sz w:val="40"/>
          <w:szCs w:val="40"/>
        </w:rPr>
      </w:pPr>
      <w:r>
        <w:rPr>
          <w:rFonts w:cs="Cambria" w:ascii="Cambria" w:hAnsi="Cambria"/>
          <w:b/>
          <w:bCs/>
          <w:color w:val="660066"/>
          <w:sz w:val="40"/>
          <w:szCs w:val="40"/>
        </w:rPr>
        <w:t>Intamplari cu Pacala Florentin Smarandach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iesă pentru cop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flăcău cu mustaţă; iie şi ilari, cizme negre, cuşma pe-o ureche) STRĂJERUL (m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costume de epocă) FATA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afeniu închis; de două sau de trei ori mai mare decât statura unui om obişnu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isaj de iarnă un drum înzăpezit într-un sat; ninge Pe toată durata acestui tablou ca şi în tabloul III se vor împrăştia de sus (dintr-un loc nevizihil publicului) confetti albe sau vată (naturală, artificială) etc pentru a da copiilor senzaţia de fulgi de nea, care le plac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Vesel, cântând, jucând şi fluierând) "Eu sunt vestitul Pă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m pomit hoinar prin lume (Rcf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vestitul Pă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c isprăvi de re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5 – (Decorul rulează în spate pe toată perioada cântecului dând impresia că Păcală merge Spre sfârşitul cântecului satul se va pierde în depărtare şi va apare palatul împăratului Albastru, iar la poarta sa un Străjer) (Rilmicitaiea cântecului se schimbă:) "Pe-am rămas singur în stradă Fără nici un căpătâi Umblu-n cizme prin zăpadă Pintene port la călcâi." (Strofa I) (Refren: "Se-mbulzesc copii grămadă Şi sprinţari şi jucăuşi Pe Păcală să-i revadă Iar la Teatrul de păpuşi" (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Cu voce groasă) Care eşti acolo, la poarta palatului? PĂCALĂ: Orh bitn, venit de peste mări şi ţări. STRĂJERUL: Şi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M-am luat cu drumul, şi-am ajuns prin locurile astea pustii, la vreme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Să n-ai cumva gânduri ascunse, vreo rea intenţie. PĂCALĂ: Nicidecum, străjeriile. Eu cutreier pământul în lung şi-n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noaşte toată lumea. STRĂJERUL: Dar cum te cheamă, flăcă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um să mă cheme altfel decât Păcală. Cred că ai auz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Păcală? Ha! Ha' Ha! Păi de ce nu mi-ai spus aşa mai de mult?! Te ştie tot poporul (Către sală) Voi îl cunoaşteţi copii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ALA: Da sau – Nu sau – D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Dacă ¡1 cunoaşteţi, bucuraţi-vă că îi avem din nou în mijl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 Nu îl cunoaşteţi? El este prietenul vostru, al tut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u – Celor care nu-l cunosc le spun eu că Păcală este ghiduşul I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Către Păcală) Ţie, Păcală, iţi voi permite să intri la palat, dar te va paşte o mare primejdie. PĂCALĂ: Nu-mi pasă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împăratul Albastru este tare posomorât că fata sa nu se poate mărita niciodată. PĂCALĂ: O iau eu d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Nu ăsta-i baiul. Au vrut mulţi voinici ca tine să-i facă pe plac împăratului AJbastru. Dar toţi au dat greş. PĂCALĂ: O să încerc şi eu, încercarea moarte n-are. STRĂJERUL: Ba tocmai că are! Toţi prinţii şi cavalerii care au peţit-o şi-au dat duhul. Le zac oasele la groapa comună. Nouăzeci şi nouă de Feţi Frumoşi au murit până acum, iar dacă te duci şi tu vei fi al o sută-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rezi că eu pier aşa aşa uşor? Ai mai văzut drac mort? STRĂJERUL: Păcală, Păcală, să-ţi fie ţărâna uşoară! PĂCALĂ: Fii liniştit Străjeriile, nu-mi duce mie de grijă. Vezi-ţi de treab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Păcală băiatule, îţi vorbesc ca unui copil de-al meu. Eu te-aş povăţui să faci calea întoarsă, deşi împăratul AJbastru mi-a poruncit să nu las nici un flăcău ajuns la însurătoare să plece ît pe meleagurile noastre până nu-şi încearcă puterile la palat; să rupă vraja care a cuprins-o pe fata împăratului şi asta numai dacă reuşeşte să doarmă o noapte în camera Ursuiui şi să se scoale dimineaţa viu ş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ă mă întorc de unde am purces atâta vreme? Nici pomeneală Străjerule. Poate că aici m-a mânat soarta, aici mi-o fi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Cum doreşti, dar eu am bunătatea să te p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Mulţumesc Străjerule, voi fi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se aude glasul din culise) He, he, dar ce se petrece Ia poarta palatului? (Pauză) Cine ne calcă tărâmurile' (P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Şoptit, către Păcală) împăratul Albastru. Am dat de bu-c. (Tare. Că? Tre Î? Mpă? Râtul Albastru) Ia, un. Un nevoiaş? Cere adă?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Tânăr îi? STRĂJERUL: (Uzitând) Da. Nu. Este. PĂCALĂ: Sunt Păcală, lu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ţi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Ha! Ha! Zii aşa mă! Păi de când am auzit de tineee, trebuia să fi dat ortul popii de-acum un secol. Dar nu e târziu nici la noapte! (Către Străjer) Deschide-i po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ii/descuiese aud ză&gt;arc grele fi ruginile. Păcală păşeşte sfios înăuntru. Dintr-odată porţile se-nchij. se trag zăvoarele, soldaţi cu suliţe il ţirinj pe Păcală. Se aud râsetele machiavelice ale lm/&gt;âralului. Zgomote de săbii trase din teacă. Intră în scenă împăratul Albastru ţi Fata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Către Păcală) Ha! Ha! Popularitatea ta o să scadă de-acum. Te vei face de râs în faţa spectatorilor (Arată spre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îndurare, împărate! Păcală ni-i drag nouă la toţi. Îl iubim pentru năzbâtiile sale.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Aşaaa dar! Un împărat nu trebuie să fie milos cu supuşii săi fiindcă mai târziu i se vor sui în cap. Dar îţi acord o şansă Păcală: dacă reuşeşti să stai la noapte cu Ursul de la palat, atunci îţi voi da în căsătorie pe fata mea şi un sfert din împăr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răjerul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Păcală, primeşti târgul? STRĂJERUL: Ursul acesta nu este un urs obişnuit: uriaş, cât un munte de gros. Împăratul Albastru îl ţine în beciul său ca într-o grotă umedă şi rece. Mănâncă în fiecare noapte cât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mpăratului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Străjeruie, condu-l pe aceste flăcău "neînfricat" în grota Ursului. Şi nu uita, mâine cât mai de dimineaţă să-i dai oasele afară, să nu se strice aerul de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MPĂRATULUI: Tată, fie-ţi milă, e un voinic fără pereche, cum n-am mai văzut altul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întâi să-şi dovedească curajul de care este în stare. Nu-mi las eu fata pe seama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împărate, aş avea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S-o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ă-mi împrumutaţi până mâine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aistă cu plăcinte calde şi alta cu aşchii din lemn de b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9- l-lorenlin Smarantf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aistă cu nuci şi un ciocan şi alta cu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a cincea traistă să-mi pui: un brici de bărbierit, o oglindă, săpun şi pămătuf pentru spumă, un băţ, o bardă, nişte scânduri şi 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 să-i vin de hac Ursului. ÎMPĂRATUL ALBASTRU: Fie, îndepliniţi-i dole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ii! Dispare în culise de unde se întoarce cu cinci irăisli pe care le înmânează lui Pă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uceţi-l unde-i este hăr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cu suliţa de la s/xtte. Păcală este târât în afara. «:&lt;rw/'. (adică în grota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ta Ursului încăpere cam întunecoasă, stalactite, stalagmite Eventual un mic izvoraş Un pat lat pe care doarme un Urs înfiorător de mare, răpănos. Intră Păcală Ursul sforăi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ântând) Scoală-te, scoală-te, putur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u lehamite) Nu mă scol, nu mă scol, că mi-e somn de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trânteşte trăişlile puternic de pământ. Ursul tresare dinlr-uii vis adânc, holbează ochii înroşiţi.) (Către Păcală. Încercând să-l sperie) Mooor! Mooor! (Amăninţănd cu labele) Mooor! (Păcală rămâne impasibil). Păi nu te sperii? Toţi ceilalţi de cum mă vedeau leşinau "vitej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u. Am uitat să mă s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Te rog să te sperii, că se supără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ând te-am văzut aşa gros şi mătăhălos, mi-a pierit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u te mai mira fără rost. Ridică-te în două picioare când îţi intră un musafir în casă URSUL: (Întinzându-sc leneş) Mooor! Mooor! Cine se încumetă să mă obl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Politeţea te obligă! Vrei să arăţi că eşti trăit pe sub pământ-' Bunele moravuri te învaţă să fii cuviincios, respectuos Ţaţă de un om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Acelaşi joc cu labele) Mooor! Mooor! Moo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ar, stai cuminte! La spune, nu ţi-a fost ruşine să creşti de-a valma, fără socoteală, pe cine mai vezi ca tine? URSUL: Mie, ruşine? Ce părere ai?! Hai să ne luăm la întrecere, să vedem care bir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esigur, bună idee, să ne luăm la luptă ca să deveni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ă ne batem în săbii, în suliţe sau la tr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u-mi trebuie. Nu vreau vărsare de sânge, fie el şt de urs. Cu sabia poate orice netot să biruie. Ne vom duela în cuvinte. Să vedem care este mai isteţ la minte.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teaptă-te trântore! Ce, te culci odată cu găinile? Urs eşti tu sau papiţ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priveşte perplex la această fiinţă minusculă care i se răsteşte) URSUL: (Ironic) Cu cine am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Râde mai întâi) Cine sunt eu?! Numai un neisprăvit ca tine poate să nu ştie. Să vedem dacă ghiceşti? URSUL: Oi fi vreun prinţ care peţeşte Fata împăratului? PĂCALĂ: Prinţ cu traistă la el? (Râde cu poftă). Fata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e ridică în două labe şi fiare ca un bolid gala să se pră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Şi-o să-ţi fac de petrecanie. Moo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înfricoşat, privind la Urs de jos în sus, dar vorbindu-i în contra sens) Mă Ursuleţule, mă, vino-ţi în fire! Mai întâi de toate, când vorbeşti cu mine să stai jos, ca să nu obo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e reaşează pe [&gt;al nemaipărând uriaş. Păcală răsuflă mai uşurat. SfKtimapare să-i f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onstipat şi n-o să-ţi priesc la stomac. Uite (Arată spre trâtşti), îţi propun să guşti mai degrabă nişte plăcinte cu miere Tu te omori după miere, suferi înţepăturile unui roi întreg de albine care te prind la st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Ungdndu-se pe bol) Ohooo, ce mi-ar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A: (Către sală. Făcând semne să n-audă Ursul.) îi dau o traistă cu aşchii. (AfHt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aruncă o aşchie grmsă şi lare Jiu traista cu aşchii. Ursului, iar fKiitru el ia o plăcintă moale, din traista cu plăcinte. Ursul dă să roadă "plăcinta" dar nu ptxile. se văicăreşte, se forţ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în stare să mănânci ni#e plăcinte? Şi mai îndrăzneşti să te iei la întrecer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Ir sul compromis. Înghite cu chiu cu vai toate aşchiile, după care începe să se jeluiască ţinându-se cu labele de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Mă doare burta Au! Mă doare burta. PĂCALĂ: Ce-ai, eşti bolnav? Din nişte plăcinte? URSUL: (Vrânds-ascundă durerea) A, huuu! N-am nimic. PĂCALĂ: înseamnă că nuci n-o să poţi mânca, niciuna! URSUL: Toată traista cu nuci pe care o ai n-o să-mi ajungă nici pe-o m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Mai mult lauda ce e de tine! Pariezi că nici nu poţi să le spargi! (Către sală în aşa fel încât să nu-l audă Ursul) O să-i dau traista cu pietre, să-şi rupă dinţii în ele. (Apa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li remite traista res/&gt;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O să sparg nucile în dinţi, nu ca tine cu cio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parge nucile cu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aaa? N-ai decât, dacă te crezi for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e străduieşte din răsputeri să s/xirgă "nucile", până când îşi rupe toţi dinţii şi-i scuipă afară ca nişte măr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Naa, c-am rămas fără un dinte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Râzând) Mai înainte ziceai că toate nucile mele nu-ţi ajung nici pe-o măsea, dar văd că s-antâmplat invers: toate măselele şi toţi dinţii tăi nu ţi-au ajuns nici pentru o singură nucă! Nu eşti bun de nimic. Dacă trăiai în pădure, ca toţi urşii, mureai de foame. Noroc cu împăratul Albastru care se milostiveşte de tine şi-ţi aruncă nişte resturi ca la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J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Mă jigneşti? Cutezi să mă jig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u te precipita, acum fără dinţi nu mai faci do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coale din altă traistă: o oglindă, un pămăluf un brici, săpun, fixează oglinda într-un cui în perele şi ince/Ksă se rad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e fa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Mă^fac frumos, nelăţos ca tine. Fata împăratului s-ar înspăimânta dacă te-ar vedea cât eşti de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Fata împăratului mi-e tare dragă! Din gelozie t-am ucis pe toţi peţitorii ei, de aceea te voi ucide ş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Impasibil) Mie nu-mi place de Fata împăratului Albastru şi nici nu vreau să mă însor cu ea: e prea scofâlcită şi răzgâiată. Am venit aici să te învăţ pe line cum s-o cucereşti, cum să te porţi, să te laşi de năravuri. (/j/re timp s-a terminat de ras. Ii arată obrazul.) Vezi ce chipeş m-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Admirativ) Bărbiereşte-mă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înduri tu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u dragă inimă, ca Fata împăratului să se îndrăgosteasc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Bineee! Dar să nu" te superi. Ai laţele pe tine de-un cot, şi-o să-mi vină greu să te bărbieresc. URSUL: Hai, încearcă. PĂCALĂ: Ţine-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njează două scânduri pe "podea". Înlinde-te colea. Cu alte scânduri mai scurte prinde în cuie labele din fală şi pe cele din sfxile. Ale Ursului, două câ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Dar ce-m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a la operaţie, trebuie să stai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La operaţie, doctorul te-amoarte, ca să nu simţ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ai nici o grijă! M-am preocupat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amă a/) ă [K urs. A/xji il face cu săpunul numai sfmmă. Ia bâta şi începe să-i bală blana de sar numai clăb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Aoleu! Ce mai e şi asta! Ao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Trebuie să ai răbdare să scărmănăm blana, prea e îmbâcsită şi jeg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Dar observ că dai cu bâta-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4- i'larentt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u dau în tine, dau în blana ta ca s-o înmoi, să se ia părul Tu n-ai văzut că toţi oamenii îşi săpunesc bine faţa înainte de a se rade9 URSUL: (Cu jumătate de gură)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coale o bardă mare şi se apucă să smulgă periu/e p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u! Moor! Moor! PĂCALĂ: Te rog să nu faci gălăgie că scoli vecinii. Aude împăratu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e lănguie înfundat, se zvârcoleşte.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osit. Cu siguranţă că nu te-ai bărbierit în viaţa ta! Ai stat bărbos de când te-a născut maic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esface scândurile în care erau prinse labele ursului, care abia mai respiră.) la acum batista asta. (/întinde o batistă) şi apără-mă de muşte! Că am trudit destul pentru tine. Vreau să mă odihnesc până dimineaţă în patul tău şi să nu mă deranjez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e lungeşte şi adoarme, sforăind uşor. Ursul arată zgămhoil. Prăpădit ca vai de el. Abia meiiţinându-se pe picioare. Lumina din grotă se intensifică. Apar zorile. H dis-de-dimineaţă. Ursul cu batista il apără de muşte pe Păcală. De afară se aude glasul răguşit al împăratul Albastru şi bocetul P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Străjeriile, dă oasele lui Păcală afară, că se împute aerul! STRĂJERUL: Numaidecât, împărate (Frecându-se la ochi buimac de somn străjerul pătrunde în grotă scârţâind prelung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u degetul la bat. Repezit) Ssst! Linişte, că doarme domnul dumnealui! (Arătândspre Păcală) (Străjerul surprins de halul în care a ajuns Ursul se împiedică de stalagmite şt 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5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Pentru sine) Ce arătare de urs! Cum şi-a bătut joc Păcală de el! (A [&gt;arte-u) PĂCALĂ: Cine-mi tulbură tih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ătre Păcală, arătând spre Străjer) Stăpâne, a leşinat de emoţie! M-a văzut cât sun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dă câteva labe peste fală slrăjendui. Acesta iţi revine, ţi mai cr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Ursului) Ia laba de pe mine, dihanie! URSUL: (Către Păcală) Nu-i vine să-şi creadă ochilor cât sunt de arătos. STRĂJERUL: (Ieşind cu paşi iuţi din grotă, strigă.) Luminate împărate şi voi, slăviţi curteni, veniţi să vedeţi min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par la gura grotei ţi rămân înmăr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Mândru de sine. Către Păcală.) Stăpâne, strălucirea mea i-a lăsat p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împărătească priveţte scena împiet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or! Mooor! Sunt cel mai frumos Urs din lume! Singurul Urs bărbi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Pe dracu! Eşti cel mai urât! URSUL: (Zâmbind către Păcală) Nu s-au obişnuit cu noul meu aspect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Ursului) Să piei de la palat! De-o asemenea pocitanie n-am nevoie! Mă faci de o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MPĂRATULUI: Tată, respectă-ţi promisiunea făcută lui Pă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Dacă mi-am dat cuvântul de onoare că-mi voi da fiica de nevastă şi un sfert de împărăţie, îmi ţin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RTENII: Uraaa! Păcală va locui împreu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Luminate împărate, mă bucură cinstea şi onoarea pe care mi-o faci. Dar mă consider nedemn de fiica şi împărăţia ta. Şi-apoi, eu am menirea să umblu prin lume, să mai scot şi alţi oameni din necazuri şi să îndept răul care există. Nu pot zăbovi numai la o împărăţie, celelalte mi-ar simţi lipsa (Fata împăratului boceşte). Sunt sigur că vei găsi un ginere mai de preţ ca mine. Eu nu averea o caut, sunt mulţumit cu sărăcia mea curată şi slobodă, doresc să fiu liber ca pasăre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6- ilorenim Snut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Du-te sănătos Pă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LBASTRU: îţi voi fi recunoscător pentru că ai rupt vraja care-o lega pe fata mea Ce năzuinţe ai? PĂCALĂ: îmi îngădui să-ţi cer, împărate. Ursul acesta schimonosit. Îl voi învăţa multe. URSUL: {Trepidândde nerăbdare) Abia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ă meargă la CIRC, să-i salute cu laba la tâmplă pe toţi copiii din lume, să facă tumbe, să joace pe sfoară. Un circ ambulant îl va plimba din împărăţie în împărăţie, iar când va îmbătrâni, se va retrage la pensie într-o grădină zoologică. Are talent şi e bine dresat ÎMPĂRATUL ALBASTRU: Sunt întru torul de acord. Păcală. FATA ÎMPĂRATULUI: Să veniţi şi pe ia noi cu circul vostru ambulant. URSUL: Mooor! Mooor! Cu siguranţă. CURTENII: La revedere, Păcală! PĂCALĂ ŞI URSUL: La" revedere!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ontinuând de la palat, intră într-o pădure; palatul se percepe vag în depărtare, apoi dispare Fulgi de zăpadă Păcală şi Ursul cântă Păcală ţine Ursul de lanţ Ursul face tumbe şi salută simandicos copiii d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u sunt vestitul Păcală Şi-am pornit hoinar în lume Eu sunt vestitul Păcală Şi fac isprăvi de 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Iar eu sunt Ursul Costică De nimeni nu-mi este frică Doar de stăpânul Păcală Când joc la circ su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trofa I din Tabloul f) PĂCALĂ: (Refrenul I) URSUL: (Refrenul/f) (Refren I) (Refren II) (Cade cortina. Se mai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8- llorenlm SmaranJ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ţi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Refrenul f) (Iunie 1970. 1986 Inspirată dintr-p poveste spusă de bunicul meu ("tată-man:") Smarandache N Ion (r/v SlmiJea sau Maudache). Din satul Gorunesti, corn Bălceşti. Jud Vâl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BAL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să pentru copii – (Păcală şi Ursul trec printr-o pădure, toată ninsă. E noapte. E frig Se aud urlete îndepărtate Se zăreşte o pat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tăpâne, uite o luminiţă. O fi vreo cabană turistică, ori casa unui pădurar. Să mergem într-acoio.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tai uşor. Nu te repezi ca mielul turbat în gura l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Mi-e un frig. Am rămas şi fără cojocul meu de lână. Mi l-ai tăbăcit. (Gesturi de lovituri cu b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Lasă că nu-i nimic. Trebuie să te căleşti. Confraţii tăi, pe timpul ăsta, hibernează în bârlog şi-şi sug labele de foame. Tu ai plăcinte, nuci. Destule me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A, nu. De plăcinte şi nuci mi-e lehamite. Mai degrabă, rab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ai decât. Dar până străbatem noi pădurea asta neagră şi deasă ca o perie, o să ţi se lipească burta d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Hm! Asta să fie supărarea. Păcală. Dar, ca să nu ne plictisim, hai, născoceşte o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ă mă gândesc. Mda. Era odată un balaur tare drăgălaş ş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De balauri drăgălaşi n-am auzit şi nici cuminţi. În toate basmele ticluite de bunicul meu, Ursuloiu, balaurii sunt lighioane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i, ăsta era drăgălaş şi cuminte Era puiuţ, abia îl născuse mama lui. ¡1 hrănea cu lapte; îi dădea să sugă. Şi-l legăna, şi-l alint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enlin Smarandache l'ULulu şi isutuu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u scârbă) Sărăcuţul de el! Îl mai şi al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crescu balaurul nostru mare şi deveni Balaur în toată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 în fiecare noapte câte un (Pauză). Urs. URSUL: Aoleo. Păcală, dar altă poveste nu ştii?! Mi se face părul măci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are păr? Care nu-l mai ai?! URSUL: Auuu. Dar există în realitate bal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Pe mine mă-ntrebi? Tu, Ursache, ar trebui să fii mai în temă. E jivină d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De-a mea? Ce, a băut apă cu mine din acelaşi polonic?! Ferite-ar sf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deci. Balaurul mânca în fiecare nopate câte un urs. URSUL: Vai. Dar nu-şi mai schimba şi el meniul, mereu acelaşi fel de mâncare? Nu i s-o fi urât şi lui? PĂCALĂ: Ăsta era ca desert. Un deliciu pentru dumnealui. URSUL: Doar n-om da nas în nas cu o stârpitură de-asta. (Or sjm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Pă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acă ne împiedicăm de coada unui balaurul care stă pe o piatră întins la soare, suntem obligaţi să ne luptăm cu el şi trebuie să-l biruim. URSUL: Mai sănătos o să ne luăm tălpăşiţa. PĂCALĂ: Odată ce l-ai întărâtat nu mai scapi cu una cu două. URSUL: Cum te baţi, Păcală, cu o dihanie cu şapte capete şi cu şapte guri care muşcă toate, simultan? PĂCALĂ: Dacă nu poţi să-l răzbeşti la trântă, îl răzbeşti prin deşteptăciune îl păcăleşti, Ursache îi iei minţile. Îl înfrângi într-o luptă. Fără luptă. Se învinge el singur. URSUL: (Cm teamă) Nu-i aşa că balaurii nu trăiesc în păduri şi nu s-arată noaptea? PĂCALĂ: Dacă spui tu! URSUL: Şi-atunci unde să vieţuiasc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Păi, dacă în pădure nu, înseamnă că la oraş. Probabil că locuiesc în case sau la bloc. URSUL: Şi nu ies noapte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Ironic) Cred că nu ies; fiindcă le e frică de vreo sălbăticiune. URSUL: Şi-atunci cum îşi petrec balaurii timpul liber? PĂCALĂ: Seara stau în pat şi se uită cu un cap la televizor, cu alte capete citesc poveşti de Ion Creangă, De Andersen şi Fraţii Grimm. URSUL: După câte înţeleg eu, sunt persoane multilat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cntt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ţi Bal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Un cap zâmbeşte, altul suspină, într-o gură ţine ţigara şi fumează, cu alta beau cafeaua fierbint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e bine că s-au potolit! Dar ia continuă basmul, Pă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într-o zi, pe când se întorcea de la pescuit. Am uitat să-ţi spun că ajunsese un pescar renumit prin părţile locului Cu Capul din Mijloc hipnotiza peştele iar cu Primul Cap îl înşfăca şi îl înghiţea pentru că avea gura mai largă Prindea numai crapi din aceia graşi, cât un sac,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ştiuci, plă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Şi capetele celorlalţi cu ce se ocup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 ALA: Capetele mai mici pândeau şi ele, independent, peştişori, f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cău asupra lor. URSUL: Balaurul ăsta pescuia ca o undiţă cu mai multe cârlige! Dar z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eci, într-o zi, pe când se întorcea de la pescuit, găseşte o telegramă în cutia poştală, adusă de un struţ, că mătuşa lui e grav bolnavă în spital. Balaurul îşi cumpără bilet şi se urcă în primul avion.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Pilotul, un cangur îmbrăcat la costum, trage de manetă şi avionul decolează. "Ptineţi-vă centurile", anunţă prin diTuzoare stewardesa. Vocea caldă şi feminină înmoaie inima bal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Dar avea o singur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u contează. Ascultă. Stewardesa, frumoasă ca o lebădă, cu gâtul lung şi rochiţa albă. Balaurul se îndrăgosteşte de ea URSUL. Nu mai erau pasageri în av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Ba da Printre care şi un Porc Mistreţ care adormise şi sforăia de jurai că umblă prin vreji; venise cu Scroafa şi o turmă de purce-luşi, care guiţau într-una că vor suc, vor bomboane, vor ciocolată Nu se astâmpăraţi deloc Familia Porcului, fiind cea mai numeroasă, era şi cea mai gălăgioasă. În spatele avionului moţăia o Pisicuţă cu blană maronie şi pălăriuţă de fetru, parfumată până-n vârful urechilor, cu fund iţă roz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Problema e. cum putea să iubească Balaurul o lebădă cu un singur cap, în timp 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O iubea din toată fi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Lebedei îi plăcea dor unul dintre capete, al doilea, cel mai frumos. Dar celelalte începuseră să devină geloase pe el. Balaurul î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Balaurul blestema natura sa, că de ce nu s-o fi născut şi el ca toată lumea cu un singur cap. (Ursul râde) insă idila lor n-a ţinut decât până la aterizare. Balaurul a coborât la prima escală Familia Porcului Mistreţ şi Pisica şi-au continuat zborul. La despărţire. Lebăda suspina şi din fiecare lacrimă care pica pe pământ creştea un copac, un anin şi a plâns atât de mult că întreg aeroportul s-a transformat într-o pădure de an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periat) Pădure ca a noastră, prin care rătăcim acum? PĂCALĂ: Chiar aşa. Şi Balaurul. Nu-mi mai aduc aminte. URSUL: Şi Bal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Lasă Balaurul. Să-ţi spun ce s-a întâmplat cu Lebăda. URSUL: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Abia a decolat avionul, nici n-a apucat să se înalţe o sută de metri şi a explodat. O defecţiune la motor, se crede. Pilotul n-a mai reuşit să afirme decât: "Ne prăbuşim. Ne." Ziarele locale au scris că nişte Lupi-terorişti, care puseseră gând rău Porcilor mistreţi, ar fi ascuns o bombă cu explozie întârziată în geanta Pisic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Bieţii purcel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ică a scăpat unul singur, mezinul. L-a găsit o echipă de Poliţai-căţei, cu centuri diagonale şi pistoale la brâu, care s-au deplasat urgent la faţa locului să cerceteze cauzele acci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tii unde a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hiar în Pădurea Aninoasa. URSUL: O, ce coinc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ăpitanul poliţiştilor, Cuţulache, l-a găsit pe purceluş râmând printre rămăşiţele avionului. Zicea că-şi caută frăţiorii. Lebăda a sărit, dar nu i s-a desfăcut paraş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Şi Bal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Balaurul nu s-a mai dus la spital. A plecat de la aeroport, cu un taxi, direct în pădure, s-o caute pe stewardesă. Şi nu s-a mai întors niciodat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Şi-a rămas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A rămas. Aşa spune legenda Pădurii Anin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Mamă! Doamne! Aşa, dar toată tărăşenia ta, Păcală, nu-i decât o poveste. PĂCALĂ: Eh, există şi poveşti adevărate. URSUL: Ştiu eu că faci aşa ca să mă sperii. Şi care este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Bal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Păi, Balaurul, fiindcă s-a rupt de civilizaţie, s-a sălbăticit Iar pe locul unde a căzut Lebăda s-a născut un lac albastru minunat, cu nuferi albi pe margini. Acolo era sălaşul Balaurului, în a funduri îşi construise un castel de sticlă. Noaptea ieşea cu submarinul până la suprafaţa apei. Apoi pleca în pădure şi pleca la vânătoare Pândea prada cu toţi ochii lui. Şi-a trăit mulţi ani în singurătate, ca un sihastru şi poate mai trăieşte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Ba sper că nu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am încălecat pe-o şa şi v-am spus povestea aşa URSUL: Dar ceilalţi balauri mai fa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u, i-au domesticit oamenii. O să găseşti balauri destui la Grădina Zoologică, în Bucureşti: crocodili, şerpi uriaşi şi veninoşi. Sau la Circ. Vin copiii să se uit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Mie mi-ar place să văd un balaur cu şapte capete de care-mi povestea bătrânul meu, Ursulo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acă ai puţin "noroc" poate c-o să ţi se îndeplinească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M-aş bucura ne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Mă cam îndoiesc. Acum, în abs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Jncordăndu-şi muşchii) Eu sunt un urs voinic. Am făcut haltere. Şi nu mă înspăimântă fiştecine! Aoleu, dar ce-i asta? (Găseşte o pălăriuţă de d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eamănă cu pălăriuţa Pisic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Deci nu-i lucru de ş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măreşte.) PĂCALĂ: Fii mai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se inleţesc.) URSUL: Vai, stăpâne, mi-e o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ilulă în dosul lui Pă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u un fricos ca tine am purces eu la drum? Copiii o să creadă că toţi urşii sunt laşi, fără vlagă. Vrei să-ţi faci tot neamul de o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tă un balaur cu şapte ca/xle. Scoţând flăcări pe gură. Răcnind cu voce groasă.) i acuta şi bal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Pentru sine) A, ha, m-am scăldat pe cinste în apa limpede a lacului Şi mi-e o foame. de balaur. (Celor doi) Ce căutaţi în pustietăţ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Ursului) Iată un balaur adevărat, venit din poveste. URSUL: O fi scăpat de la Grădina Zo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Muma-Pădurii, trecând cu racheta pe lângă noi, fi-a ascultat dorinţa şi ţi-a îndeplinit-o. URSUL: Mulţumesc de ascultare, dar mă lipseam! BALAURUL: V-am întrebat ce căutaţi prin pustietăţile astea? URSUL: Vai, Păcală, dar balaurul ăsta e sălbatic. (5i7Wi/w/, dârdâind) Eu. Eu. Nu caut nimic. PĂCALĂ: (Ursului) Taci, nepricopsitule! (Balaurului) Ce bine ne pare, prietene, că te întâlnim. BALAURUL: Eu, "prieten"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e mult n-am mai auzit ţipenie de vietate. Nu-i aşa Ursache? URSUL: Eu. Eu. Nu ca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ăracul urs, a damblagii. Le-a făcut de petrecanie atâtor balauri în Pădurea Aninoasa că nu le mai ştie de număr BALAURUL: C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Eu (Pauză). Eu. Nu caut nimic (Susp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M-a rugat în genunchii lui de urs să nu-l mai pun să se bată cu nici o făptură, fiindcă îi e milă de ele. Pe o balauroaică, surată de-a ta, cu codiţe pe spate, la fiecare cap, a strâns-o cu atâta dragoste în braţe, că şi-a dat, sărmana, duhul pe cele şapte 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Eu. Eu. Nu ca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e-atunci s-a jurat să se potolească Aşa că, nu-ţi face nici o teamă, Domnule Balaur, nu-ţi facem nici un rău! Cu noi eşt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Care va să zică ursul ăsta prăpădit? (Râde) URSUL: Eu. Eu. Nu ca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Ahăăăă. Ursu-şi schimbă părul, dar năravul ba Ca Lupul. BALAURUL: Nu cred nici în ruptul capului, şi-o să vă înghit 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plânge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umai că pe el n o să poţi (Arătând spre Urs) că e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ui) Fii pe pace că n-o să te "jignesc" punându-te Ia încercare cu im bălăuraş.: neînsemnat. BALAURUL: Eu mi-s stăpânul Pădurii Aninoasa cu tot ce se găseşte într-însa (Suflă infatuat câteva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Aşa o fi, că prea le zici c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Nu vedeţi cât sunt de f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u prea. Arăţi ca un hipopotam râpat. Slăbăn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De când s-a prăbuşit avionul şi Lebăda mea iubită m-a părăsit, am făcut schimb de locuinţă, m-am mutat în fundul lacului, lângă mormântul ei, într-un castel de cristal şi vânez numa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rtat şase luni de zile doliu, după sărmana fetiţă. URSUL; Eu? Eu? Nu caut nimic! Dar simt că ard. De ce 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acaţul ochii mari) Păcală, e chiar Balaurul din poveste. L-ai adus pe scenă. Nu este cu putinţă. Este o închipuire. I (Balaurul aruncă oslcnlaiv flăcări mari şi învolbur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e o închipuire, mă pârlesc! PĂCALĂ: Dragul meu Balaur, fii bun şi dă focul mai încet. Şi oricum, îţi suntem recunoscători că pe toată perioada discuţiei ne-am încălzit la flăcările tale. Fiindcă era un ger. Ni s-au topit şi ţurţurii de pe nas, din sfârcul urechii. BALAURUL: Flăcările mele? O să ved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şti o sobă umblătoare. Şi pe-o vreme ca asta. Ne degeraseră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Mi-e cald. Mă sufoc. Deschideţi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Te-ai mai dezmorţit şi tu? (Balaurului) Vrei să ne însoţeşti o bucată de drum până scăpăm de văgăunile astea? Ne luminezi c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Ia uite la ei, mă transformaţi în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icidecum, prietene Balaur, dar avem pentru persoana ta o stimă deosebită. Nu-i aşa Ursule? URSUL: Eu? Eu. Nu caut nimic.' PĂCALĂ: Ce să mai cauji, iată-l pe iubitul nostru Balaur! BALAURUL: "Iubit"? Ha! Ha! PĂCALĂ: O să-ţi dovedi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Eu mă joc cu voi ca motanul cu şoriceii." (Se face înspre ei. Ursul se sperie. Din nou flăcări.) PĂCALĂ: Ne-ai primit aşa de "cald". Înseamnă că doreai să-ţi exprimi simpa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V-arăt eu vouă, "simpatie"! PĂCALĂ: Ne dezamăgeşti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Las' că nu mai scot nici o flacără Ce, să profitaţi de mine? PĂCALĂ: (DănJu-i coate Ursului) Vai, ce defavoare n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O să murim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Asta e şi intenţia mea, să vă "devorez" în linişte. URSUL. Văleuuu. ' BALAURUL: Fiecare cap să se înfrupte din carnea voastră URSUL: Ce de capet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Pariez, că dintre capete, cel mai tare e cel din mijloc. CAPUL DIN MIJLOC: Ai perfectă dreptate. PRIMUL CAP: (Din stânga) S-o crezi tu! Eu sunt cel mai mare! CAPUL DIN MIJLOC: Chiar dacă eşti tu cel mai voluminos, dar eu sunt cel mai puternic. (Aruncă jeturi de foc şi se-ntinde cu gâtul 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p.) PĂCALĂ: Eu. Ţin cu Capul din Mijloc. URSUL: Eu ţin cu Primul Cap. PRIMUL CAP: Ba nu, eu. (Acelaşijoc) CAPUL DIN MIJLOC: Ba eu. (Acelaşi joc) CAPETELE 2 ŞI 3: Ce faceţi fraţilor, ne loviţi şi pe noi? PRIMUL CAP: Păi nu-l auziţi Ia ce se pretează? CAPUL DIN MIJLOC: Cine? Eu? (Acelaşijoc) PĂCALĂ: (Ursului) Pariez că bate Capul din Mijloc. URSUL: Pe cinci galbeni că bate Primul Cap. PĂCALĂ şi URSUL: (Dând mâna) De acord. ULTIMUL CAP: Ce faceţi, îi învrăjbiţi? URSUL: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oamne fereşte! Dar tu eşti cel mai mic, de ce te amesteci unde nu-ţi fierbe oala? ULTIMUL CAP: Nu sunt eu. Capul 5 s-a născut mai ţuguiat. CAPUL 6: Tacă-ţi gura, pic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AP: Auzi la el, ce zici! Lasă că te spun eu lui tata! CAPUL 6: Numai să încerci, că ştii ce papară te aşteaptă! (Vălvătaie de flăcări spre Ultimul Cap.) PĂCALĂ: Ultimul Cap e cel mai firav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p şi Cajml din Mijloc se lovesc zdravăn. Îşi încolăcesc gatur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LIMUL CAP: Nu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1 şi 2: (Prinse între "protagonişti") Mai astâmpăraţi-vă fărtaţilor! (Aruncă focuri înspre adversari.) PRIMUL CAP ŞI CEL DIN MIJLOC: Ce sunteţi voi, arbi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Bal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A: Se bagă şi ei ca musca-n lapte, în loc să-şi vadă de treburile lor. Trebuie să se stabilească odată o ierarhie între capetele voastre, să ştie'omul cui să se ad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tăpâne, că bin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Puţină ordine, ce naiba! (Pauză) Deci, care este şef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PETEL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um? Toţi de-a v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AP: Eu sunt cel mai m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2: Ce minciună. Eu sunt cel ma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3: Tu măăă. Eu sunt cel mai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DIN MIJLOC: Mă faci să râd îmbrăcat! Eu sunt cel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5: Mai tare de devlă, poate. Eu sunt condu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6: Hăă, hăăă. Cine ne conduce pe noi? Nu e în stare nici de el însuşi. Eu sunt cel mai curajos. ULTIMUL CAP: Unde stătea curajosul! N-am ştiut până acum. PĂCALĂ şi URSUL: Nic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AP: Eu sunt prâslea şi de aceea sunt cel mai adorat de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CAPETE: Te pupă tata rece, sfrijitule! ULTIMUL CAP: O să vă pârăsc eu, imediat. CELELALTE CAPETE: Pârâciosule! ' (Pe măsură ce cât&gt;efele se prezintă şi se ceartă, se încinge o luptă intre ele. Două câte două. Apoi se bat în grupuri, pană la o învălmăşeală de nedescris. cu gâturile încolăcite şi pălălă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e spectacol minunat, cu un balaur care se bate singur! Ca la desene animate pentru copii, la televizor. URSUL: Aşa îmi place şi mie, să fiu spectator, nu luptător. ' PĂCALĂ: O "bravul" meu Urs (/mângâie pe hol.) URSUL: N-ai văzut de ce isprăvi am fost în stare? Tremura Balaurul în faţa mea. PĂCALĂ: Eşti glumeţ. URSUL: îi pierise de tot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upă război mulţi viteji se-arată Chiar şi cei fricoşi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ei. Se-arată după, fiindcă n-au putut dovedi in. PRIMUL CAP. Eu care cap sunt? URSUL: la priveşte. Păcală, că nu le mai recunoşti CAPUL DIN MIJLOC: Tu eşti capul cel mai mic PRIMUL CAP: Dacă-i aşa, înseamnă că tu eşti capul cel mai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Bal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DIN MIJLOC: Ba e mai urât Capul 5. PRIMUL CAP: Dar care e acela? CAPUL DIN MIJLOC: Capul cel spart. CAPUL 6: Hei Păcală! CAPUL 5: Ur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Ajutaţi-ne să ne batem,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3: Nu mai ştim în care să 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2: Ne-am încurcat gâ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TELE: Ajutaţi-ne să ne batem! Ajutor!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aţi şi voi unul în altul! Sau fiecare să-şi tragă sieşi o chelfăneală. CAPUL 3. Inteligent sfat, Păcală URSUL: Daţi şi voi în care ni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reîncepe. Capetele scui/&gt;ă iar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Aşa, aşa. Urâţi-vă cu mai mult patos. Box! B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cioc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facem galerie. Hai Capul din Mij-loc! URSUL. Hai Pri-mul Cap! PĂCALĂ: Box! B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e ciocnesc. Capelele mai mari le înghit pe cele mici, şi aşa succ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Hai Pri-mul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Aşa, aşa. Iubiţi-vă ca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e gâturi încolă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Parcă ar fi un balaur împletit de mama-mare. Hai Ca-pul di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începe să horcăie până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ât de simplu e, Păcală, să ucizi un Balaur, fără sabie, fără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Ursul merg pe potecă pătiă se zăreşte lacul, câ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Bal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u suni vestitul Pă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m pornit hoinar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vestitul Pă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c isprăvi de renume." URSUL: "Iar eu sunt Ursul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imeni nu-mi este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e stăpânul Pă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c la circ pe sfoară." AMÂNDOI: "De-am rămas singur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ăpă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u-n cizme prin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tene port la călcâi." PĂCALĂ: (Refrenul i) URSUL: (Refrenul II) AMÂNDOI: "Se-mbulzesc copii grăm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rintări şi jucă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ăcală să-l re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TEATRUL DE PĂPUŞI." (Refren I) (Refren II) (Cade cortina. Se mai aude.) PĂCALĂ: (Refren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3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XTRATERESTRUL ŞI ZM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să pentru copii – (Păcală şi Ursul îşi continuă drumul străbătând un câmp. Ajung la poalele unin munte Noapte, iarnă,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Ursache, tu crezi în z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Eu cred doar în zmei de hârtie, pe care-i înălţa tatăl meu cu o sfoară. Săream în sus de-o şchioapă toţi ursuleţii. Ne înţepeneam gâturile cu privirea aţintită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h, dacă o să vezi unul în carne şi oase, n-o să-ţi mai ardă să te uiţi la el şi să-l ad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Un zmeu de-adevărat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Zmeii trăiau în vremuri îndepărtate, când clima era mai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 dispărut ca dinozaurii PĂCALĂ S-or fi dus pe alte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rezi că se construiseră pe-atunci rachete sau alte obiecte z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Se presupune că a existat o civilizaţie pe Pământ, Ursulică, înaintea noastră, dar s-a autodistrus. URSUL: Şi-or mai fi supravieţuitori? PĂCALĂ: Păi, eu de unde să ştiu, nu mă născusem încă URSUL: Zmeii au aripi' PĂCALĂ: Cei de hârti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4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xtraterestrul şi Zm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Lasă jucăriile. Păcală! Vorbim la modul cel ma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ca de motoare, a/mi se luminează puternic, c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ât e ceasul, Urs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coate un ceas de buzunar) E ora 24, deci ar trebui să ne găsim în toiul nopţii şi observ că suntem în plină zi. Ce ciudat! Parcă Soarele a coborât pe Pământ! Am scăpat de pădurea înnegui; rată şi am nimerit într-un câmp strălucitor, parcă vr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semnale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Am impresia că este o farfurie zburătoare. URSUL: Iţi baţi joc de mine? Eu n-am văzut farfurii care să zboare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Aşa se numesc aceste aparate, fiindcă au forma unei farfurii. Sunt navete spaţiale, O. Z. 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pe o scară metalică o fiinţă verde, cu ochelari. Are o voce mec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e verde e, parcă ar fi mâncat numai spanac, ca Popey Marinarul. Zmeu cu ochelari? Ce caric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Zgri, bri, hn. Stri, dri, pri, 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Zmeii ce limbă vorbesc, Păcală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u înţeleg. Poate nemţeşte, ori chin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Ăsta e un zmeu mut. Să nu ştie şi el să vorbească o limbă inter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Cri, po, ri, po. Cri, po, ri, 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Dar unde-i buzdu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L-o fi uitat în nava cos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Păcală, nu simţi că s-a topit zăpada sub noi? Şi ce cald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 Parcă am fi în miezul verii. EXTRATERESTRUL: Ra, re, ri, ro, ru. Ra, re, ri, ro, ru. URSUL: Nu e un zmeu ca toţi zmeii PĂCALĂ: E venit din per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u laba streaşină la ochi) Ce de zmeişori în farfuria zburătoare! Privesc prin hublou Un zmeu şi o zmeoaică mai tineri, dansează Ce dizgraţioşi. PĂCALĂ: Sunt sigur că lor li se pare frumos URSUL: Ce muzică feerică! Parcă ar fi de pe altă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5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xtraterestrul şi Zmeul (Extraterestrul se apro/rie de ei. Ijj statură este mic şi plăpâm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Mie nu mi-e frică de zmei-paralei. Dacă-i fac un vânt cu laba dau cu el de pământ. Şi până acum, prostuţul de mine, mi se-ncreţea pielea numai când i se pronunţa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O fi vreun zmeu pitic, sau vreo rudă d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e arătare! Pare blând ş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Te cred şi eu, mai există şi zmei buni, la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Zme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e-ai zis, Pă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u n-am zi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Lumea şi-a format o părer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Zme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e scarpină în urechi) Mi se năzare că îngână cineva. EXTRATERESTRUL: în-gâ-nă. URSUL: Ai auzit. Păcală? PĂCALĂ: N-am auzit nimic, Ursache. EXTRATERESTRUL: Ursache, Urs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Aoleu, pe mine mă strigă. Adică nu mă strigă Sunt bolnav. Mă doare urechea. Am otită. EXTRATERESTRUL: Otită. Am otită. URSUL: Ai şi tu otită, Păcală? PĂCALĂ: Din păcate, eu n-am nimic! URSUL: Dar cine a vorbit mai înainte? PĂCAL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N-ai glăsuit tu: "Otită. Am otită." (Imită cât ma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u? Eşti nebun! Eu nu sunt bolnav. EXTRATERESTRUL: Bolnav. Am otită. PĂCALĂ: Sunt sănătos tun. EXTRATERESTRUL: Tun. Tun. URSUL: Cum eşti sănătos, dacă eşti bolnav? EXTRATERESTRUL: Tun.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Păcală, cred că fiinţa asta verde (Arată cu degetul). Îmi dârdâie picioarele Vrea să tragă cu (Apăsat) tunul în noi. PĂCALĂ. La început te amabalaseşi tot, că-i dai un brânci. EXTRATERESTRUL: Tun.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Ironic) Nu. Te rugăm, fără tun. Suntem pacifişti.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xtraterestrul şi Zm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Priceput?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ŞUL: Nu vreau să ma de-a face cu jivine din astea, ver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ar "zmeul" ăsta nu e o jivină, ci o fiinţă inteligentă. 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pt decât tine. URSUL: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Cred. Cred.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Tu eşti în stare să construieşti ca ei, o navă cosmică cu care să zbori mai iute ca vântul printre stele şi planete? (Muzică cosmica) URSUL: Nici n-am nevoie. Eu m-am obişnuit aici, pe Pământ. PĂCALĂ: Şi când îţi vine un vizitator străin de pe Marte sau din Lună, cum îl tratezi? URSUL: Pun câinii pe el! PĂCALĂ: Ha! Ha! Ha! Şi crezi că se sperie? URSUL: Mai arunc şi cu pietre, îl ameninţ cu ciumagul. PĂCALĂ: Ha! Ha! Ha! Arunci cu pietre şi te aţii cu ciumagul în calea farfuriilor zburătoare. Se recomandă să fii ospitalier şi să intri în contact cu aceste fiinţe. URSUL: Cine ştie ce puteri o avea zmeul ascunse în el? EXTRATERESTRUL: Cine ştie ce puteri o avea zmeul ascunse în el? URSUL: L-ai auzit? S-a dat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Fii liniştit. Nu te-âi prins că ne învaţă limba? Vrea să comunic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Ia uite ce antene are! Zmeu cu an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Zmeul acesta vine de pe tărâmul celălalt. În ţara lui o fi vreun cercetător ştiinţific, savant. Vrea să studieze viaţa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Vrea să studieze viaţa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e repede învaţă 2meii limbi străine. Domnule! Eu cât m-am căznit ca să deprind cuvintele şi obiceiurile oamenilor! Şi nu se poate spune că sunt un urs îndărătnic. Ieri mi-am cumpărat un dicţionar şi un manula de conversaţie ca să mă familiarizez cu graiul caracatiţelor şi al rechinilor, ca să putem comunica. Să facem negoţ, să-i întreb ce se mai întâmplă prin mările şi oceanele globului. Tot Balena Cafenie a rămas împărăteasa lor? Care este noul comandant al oastei de rechini? Mi-ar place să asist la balul dat de Meduzele Balerine, de Steluţele de Mare, de Căluţii de Mare în onoarea Prinţesei Si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Visezi, Ursache, tu nici nu ştii să î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Dri. Ursache. Bri. Nu ştii să înoţi. F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xtraterestrul şi Zm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Pe cuvântul tău? (Vrea să-l bală pe umăr dar e respins de un jet de lumină.) Păcală, bestia e încărcată cu electricitate, ca un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Te ţine la distanţă. Este un extraterstru, probabil. URSUL: Şi de ce s-a deghizat în z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Eu ghiceşte vouă intenţia. Nu puteţi pe mine minţi. (Stâlcind cuvintele) PĂCALĂ: lată-l că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Cu accent străin, deformai) Eu înţelege toate limbile prin telepatie, adică fără să asculte urechea. Prin undele t transmise de creier înţelege. Eu discută cu voi fără să deschid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ar nici n-ar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Eu n-are gură fiindcă nu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Păi nu mor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Eu consumă energie s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xtraterestrul e nemu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Şi dacă n-ai gură, cum de rosteşt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Prin radio rosteşti cuvinte. Undele cerebrale captate de radio minuscul lângă ceafă şi transformate în sunete perceptibile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Va să zică n-are nici urechi. Ce cre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nic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Eu n-are de ochi nevoie. URSUL: Şi cum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Emite raze infraroşii radioul în direcţiile toate care se lovesc de obstacole şi întorc înapoi aducându-i informaţii. Ca liliecii noaptea cum z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eci, tu ne vezi, deşi nu n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um vine asta? Şi nici nu poţi să miroşi un rug de mure coapte sau să le g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Mie nu-mi place mure şi nic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e păcat! E rău să fii Extraterestru. Nu vrei să devii pământean, să locuieşti cu noi? Văd că mâncare nu ceri, băutură loc. De dormit,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Ce este acela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ă-nchizi ochii, să faci nani. Adică tu n-ai ochi. PĂCALĂ: Să nu mai funcţionezi, să nu te mai mişti. EXTRATERESTRUL: Asta numai când intră în depanare sau reparaţie capitală. Noi venise pe Terra să studieze pământeni, dar observă că pământenii studiază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şi Ursul 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Eu nu ă priceput ce aţi spus. PĂCALĂ şi URSUL: Am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Ce înseamnă acelea? Eu nu poate să râdă. PĂCALĂ: Te-nvăţăm noi, n-avea nici o grijă. Dar vrei să mergi cu mine şi cu Ursul Costică la Teatrul de Păpuşi, ca să prezinţi copiilor datini de pe altă planetă, din ţara ta? EXTRATERESTRUL: Merge. Merge. Dar voi nu bate Extraterestru? PĂCALĂ: Păi ce, ai pe cine? Tu eşti de tablă. Nu îndrăzneşte să ridice nimeni mâna asupra ta că se taie sau îşi frânge oasele. Ai numai ace, rotiţe, antene, sârme. Înţepi prin toate locurile! URSUL: Păcală e instructor. A dresat colegi de-ai mei, urşi puternici, mai deunăzi un balaur, încearcă acum să îmblânzească şi un zmeu, fiindcă a auzit că bântuie prin părţile astea, îşi are văgăuna săpată într-o stâncă din vârful muntelui PĂCALĂ: Stimabile Extraterestru, te primim bucuroşi în trupa noastră, şi-ţi dorim să ajungi un actor de reputaţie interstelară EXTRATERESTRUL: (Către cei din O. Z. N.) Zbriî. Vriîî, scrââî, trââ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rââ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N.- Ul răspunde prin semnale asemănătoare, apoi îşi ia zborul. Lumina jnitemică scade, devine un puiKt care dispare. Locul căldurii ¡1 ia frigul, al verii, iarna. Cei trei urcă pe munte. Extraterestrul, deplasându-se cu zornăit rohotic. Îşi roteşte antenele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uflând în labe) Brrr. Păcală, ce ger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Ger nu este, nu 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Tu, cu fteroteniile tale. Mer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e vom adăposti în prima peşteră întâlnit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Eu nu adăposteşte peşteră. Este umezeală şi strică mecanisme. URSUL: l-auzi şi la ăsta! PĂCALĂ: N-ai decât să stai de straj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1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 lUCUIU, t^AII Ult'l CJII ul fi (Coboarăpe mimte un zmeu fătfâind nişte arip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Păcală, încă un extraterestru. Dar parcă are aripi. Şi unde-t farfuria zburătoare?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Ironic) Probabil s-a dorit să meargă pe jos. O fi ieşit la plimbare printre gala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Aşa,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Intreab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Crunt) Cine a îndrăznit să-mi calce moşia? URSUL: (Fricos) Ahhh, mă iei pe mine la întrebări! PĂCALĂ: Ăsta e un (Apăsat) zmeu. De-adevăratelea! URSUL: Care. Care m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Moşia lăsată prin testament, semnat la notariat, de unchiul meu, Zmeureanu cel Groaznic. N-aţi văzut panoul cu "Trecerea op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Ursului) Tu n-auzi ce te-ntreabă dumnealui? URSUL: Eu. Eu. Nu prea ştiu să ci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Enervat) învaţă. Du-te la şcoală. Ai crescut atât de mare şi nu cunoşti literele alfabetului! EXTRATERESTRUL: Zmââî. Zgââî. Zbââî. Zdiu. ZMEUL: (Arătând spre Extraterestru) Şi zevzecul ăsta cine e? Ce s-a-mpopoţonat aşa! Se duce la bal mascat? PĂCALĂ: Nu te mânia, Domnule Zmeu, că mă ocup eu d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luat tovarăşi de călătorie. ZMEUL: Călătorie pe tărâ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Păcală, ai promis apără Extraterestru nu bate Z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Ce bolboroseşti, găgă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 un extraterestru. A coborât adineaori dintr-o farfurie (Im urechea Zmeului) Fusese programat, adică fabricat ca o jucărie pe care o întorci cu cheia şi se mişcă singură Deci fusese programat să distrugă cu braţele lui de oţel tot ce întâlneşte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Mă faci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Încearcă numai să te-apropi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încearcă dar e respins de un fulger albăstrui) i uium, L. A11 uici an ui şt jlii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Eh, dar nu e nevoie. Îmi azvârl buzduganul şi de.la 20 de km şi-i sfarm ţ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are ţeastă? Că ăsta n-are. Căpăţână. {Zmeul foarte mirat) Şi-apoi buzduganul tău e o armă primitivă, nu se mai foloseşte. S-au inventat bo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aruncă buzduganul, dar Extraterestrul îl respinge ca pe un bumerang în pieptul Zmeului, doborândn-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Oleu, dar ce s-a-ntâmplat? Văd stel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imic grav. Extraterestrul nostru ţi-a trimis buzduganul înapoi. Poate mai ai nevoie să spargi nuci cu el, că de altceva nu mai 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ţopăie.) URSUL: Ţi-a venit de hac, Zm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Extraterestrul mulţumeşte Zmeu, dar nu trebuie buzdu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Ironic) I-auzi, îţi mulţ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Extraterestru dăruieşte Zmeu o ming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le o bilă marc. Roşie.) PĂCALĂ: îţi dăruieşte în schimb o. bombă (Arătând spre bil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Pe mine nu m-a biruit nimeni până în prezent. Cine are curajul să se lupte cu mine? (Ursul tocmai se scărpina cu p labă după ceafă) Urs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Eu. Eu. Nu mă bat cu nimeni, fiindcă nu e frumos. Doamna învăţătoare îmi scade nota la purtare. PĂCALĂ: (Ironic) Aşa este, Ursul are maniere dintre cele mai alese. Iar el nu-şi permite să se murdărească pe "lăbuţe" cu sângele tău. URSUL: Sunt curat ca o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Şi tot ca o pisică, Ursul viteaz este. ZMEUL: Dar cine? Păcală să mă în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Mirat) Eu n-am nici un motiv! Eşti un zmeuraş drăguţ. Dar ne-ai înşelat sentimentele. Domnule. Noi te credeam cumsecade. URSUL: Unde-ai mai văzut dihanie cumsecade?! ZMEUL: (Se-nttndc) Am chef să trântesc câţiv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3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ţ/f Cftttfl, WIU/U*IUU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A: Fii mai înţelegător, că n-avem timp de glume. Uite, dacă îţi arde de ceartă iţi dăm voie. Să-ţi măsori puterile cu Extraterestrul! Noi ne grăbim să ajungem pe stânca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Nene Extraterestrule, dă-i odată cu bomb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Zgrââî. B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bila. Zmeu/o prinde fi-o leapăd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Au, mi-am ars degetele. Era înroşită în foc. URSUL: Fugi, Să nu explodeze! Te fac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Bila nu explodezi. Bila joacă la grădiniţă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Am dezamorsat-o eu. Nu mai are efect explo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Extraterestrului) Doar era fierbinte, incandescentă.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Robotule. Ce-ai fi! EXTRATERESTRUL: Eu nu om, nu robot. Eu este gândul unei fiinţe. Pe mine nu mă poţi distr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se repede cu paloşul în Extraterestru, dar i se rupe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UCIDE GÂNDUL LA NIMENI. • ZMEUL: Stai să-mi iau eu puşca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 mai multe focuri. Extraterestrul nu se cl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Păcală, de când au zmeii puşcă? PĂCALĂ: Au evoluat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Şi cine se încurcă cu ei să le vândă arme? Şi-au construit vreo fabrică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Pe vremea lui Petre Ispirescu şi a poveştilor lui minunate, nici oamenii, nici zmeii şi nici balaurii nu ştiau ce sunt acelea puşti, bombe ori avioane, submarine. Îţi aminteşti că Prâslea cel Voinic a venit de pe tărâmul celălalt pe spinarea unei păsări uriaşe care era gata să-l înghită de bucurie că t-a salvat copiii de Ia moarte? (Ursul încuviinţează din cap) Dacă pe atunci ar fi existat avioane sau rachete, Prâslea ar fi zburat cu avionul sau racheta, s-ar fi aşezat comod în scaun cu capul rezemat pe spătar şt paharul cu suc de lămâi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Zmeul chinuieşte în zadar. Ideile nu pier. ZMEUL: Poate nu l-am ochit. Să mai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dar cartuşul explodează pe ţeava, scoal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4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xtraterestrul şi Zm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Lasă-te păgubaş, Zmeur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Trăieşte eu în închipuirea voastră. Nu distruge imaginaţie nimeni. Imposibil este. (Dispare) URSUL: Ptiii. Ce s-a evaporat. Ca un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XTRATERESTRULUI: Hai Zmeu. Suprimă fantezia l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se repede în direcţia v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Prinde-l' Zmeule! Uite-l colo! (Arată cu un deget într-o parte, iar cu celălalt în direcţie opusă. Zmeul se împiedică)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XTRATERESTRULUI: Te aştept, Zmeu. ZMEUL: Unde este pitulat? Ieşi ară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Nu-l vezi? Iată-l! (Acelaşi joc). Pe el, Zmeule! (Bui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aleargă din colţ în colţ). Dacă fugeai niţel mai încet îl prindeai! URSUL: Ce Zmeu zăp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XTRATERESTRULUI: Distruge năluca. Zmeu. ZMEUL: AaahL. Îl lichidez. (E ameţit) URSUL: (Lui Păcală) în ce hal a ajuns! ZMEUL: Stai, fantomă! Unde ma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Tot acolo. (Acelaşi joc) Repede. Repede. (Zmeul cad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ache ajută-l că e obosit. ZMEUL: (De jos) Mersi. PĂCALĂ: Pune-i cătu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nu se mar poate împotrivi. Ursul ii pune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Cum?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Ca să-l ducem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Ce comedie! Zmeu băgat la închisoare! Prâslea cel Voinic i-ar fi tăiat imediat capul. PĂCALĂ: Noi avem datoria să-l deferim unui tribunal ca să-l judece şi numai dacă procurorul îl va. Condamna, de exemplu, la moarte, va ft împuşcat de plutonul de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ul g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ă scape lumea de z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 Smarand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xtraterestrul şi Zm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Dar până se cercetează faptele reprobabile pe care le-ar fi săvârşit, să-l legăm de o stâncă şi să telefonăm din palatul său de sticlă, să chemăm de urgenţă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i îl leagă fedeleş pe Zmeu. Lese din scenă, a/x» reintră. Se aude maşina politiei. Păcală şi Ursul coboară de/x&gt; creasta muntelui că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Eu sunt vestitul Pă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m pornit hoinar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vestitul Pă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c isprăvi de renume." URSUL: "Iar eu sunt Ursul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imeni nu-mi est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e stăpânul Pă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c la circ pe sfoară." AMÂNDOI: "De-am rămas singur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ăpă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u-n cizme prin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tene port la călcâi." PĂCALĂ: (RefrenulI) URSUL: (Refrenul II) AMÂNDOI: "Se-mbulzesc copii grăm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rinţari şi jucă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ăcală să-l re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Ia TEATRUL DE PĂPUŞI." (Cade cortina. Se mai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LĂ: (Ref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ren I) (Refren 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9:00Z</dcterms:created>
  <dc:creator>Intamplari Cu Pacala 06</dc:creator>
  <dc:description/>
  <cp:keywords/>
  <dc:language>en-US</dc:language>
  <cp:lastModifiedBy>rush</cp:lastModifiedBy>
  <dcterms:modified xsi:type="dcterms:W3CDTF">2020-10-20T08:09:00Z</dcterms:modified>
  <cp:revision>3</cp:revision>
  <dc:subject/>
  <dc:title>Florentin Smarandache</dc:title>
</cp:coreProperties>
</file>