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pPr>
      <w:r>
        <w:rPr>
          <w:i/>
          <w:sz w:val="40"/>
        </w:rPr>
        <w:t>FRATE CU MERIDIANELE ŞI PARAL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b pămâ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ie în Pacifi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ădină zoologic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vedere nocturnă de bas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ew York.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 tradiţional chinezesc.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ri în Universitatea din Bloomburg. 11 „Funcţia DSm" – înţeleasă, „Matematici paradoxite – n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cu peripeţ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ortodoxă în Tucso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full timejob"!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Puma şi simpaticul Nea Vasi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ut şi Nistr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pentru posturi universit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de muzică „country".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indian.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filmului din New Mexico.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vraci indian.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usul din Las Cruces.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lcean la Corpus Christ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stiul Texasulu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militar în Mexi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groază în Mexic.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alul „Bob Marley".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pe jo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 Las Vega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Texas, în Austin.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Colorado.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Artelor Plastic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moart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 din Albuquerqu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ţia de indieni Navajo.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2000 la românii din Los Angeles.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ntr-o z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de onoare în Timişoar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agă de cărţ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goslavia cu paşaport românesc!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din – sat românesc.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şi blocuri ruinate în Novi Sad.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âncenat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ei peşter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tern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o Romano.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AHO, tot din Hawaii.77 „fihalako" – o paparudă amerindian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au voie la ritua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ind la U. C. Berkeley.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ma Mam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franceză şi engleza „patw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 cu chipul reginei Anglie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i în apă la „Plaja Cablulu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cu poezii pentru copii despre animale.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cul scoţianului bahamez.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rd.127 „Bennvenutti a Milano!" (Bine aţi venit la Milano!). 128 „Vălkommen till Stockholm!" (Bine aţi sosit la Stockholm!).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au program de cinci or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ninggatten – o stradă pitorească.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suedez.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remii „ftobeT". 134 18 fotolii de „Nemuritori".135 „Nanopeisaj".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contra matematicienilor!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de artă!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dublu laureaţ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Teoria Dezert-Smarandach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 la Primări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ulgarii îmi zic „Smarandaş"!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TDSm!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SA.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Einstein şi lipsa de libertate ştiinţifică.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b pământ 11 febr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mina Queen din orăşelul aşezat între dealuri, dar cochet, Bisbee. N-am ştiut ca pe la începutul secolului Bisbee era cea mai mare localitate din Arizona (datorită min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maşina lui Ely, MAZDA '84 – are deja peste 120.000 de mil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Queen a fost deschisă în 1917, în 1920 electrificată, în 1941 închisă, iar în 1975 refăcută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viaţa sub pământ! Nesigură, umezeală, întuneric. Intrăm la 500 de picioare adâncime pe o lungime de 1800 de picioare cu un trenuleţ – echipaţi. Minereşte: căşti pe cap, salopete galbene, baterie cu acumulatori pentru lanternă (săracu' Sidu, îi atârnă sa cad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z cu video-camera dar nu sunt exper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Cu) şi argint (Ag) se exploata din adâncuri. Ghidul are un puternic accent spaniol. Cum arăta un WC în mină! (Mihai crezuse că e o maşină de gătit cu două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 de urgenţă, lifturi mai primitive şi comunicare prin lovituri de clopot (nu Morse, dar pe acelaşi principiu); ni se arată cum se găureau pereţii cu thriller-ul (şi se dinam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mai repede de aici! Conchide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 pentru toată familia ne-au costat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ie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1995, am fost cu familia la Oceanul Pacific, în California. Am plecat din Tucson cu maşina. Fug iar de căldura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m trecut, făcând naveta spre Phoenix, pe lângă FERMA DE STRUŢI şi Restaurantul "Nickerson" cu friptură de struţi şi totuşi n-am văzut-o până nu mi-a arătat-o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uma (periferie) sunt numai trailere, mobil homes, în special pentru snowbirds – păsări călătoare, cei care se mută pe timpul iernii din nordul friguros în sud, iar pe timpul verii se întorc la "cui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opt ceasuri ne-au trebuit ca să ajungem la Carlsbad, lângă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u, dun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grăbite, nesemnalizând. Suntem avertizaţi pe inscripţii de circulaţie că amenda este de 1.000 $ dacă arunci murdărie pe stradă. Ăştia nu se joacă cu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 pietroaie uriaşe! (Îmi zic: "Dacă se prăvălesc aste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pe hartă autostrăzile: El Cajon (depăşit intersecţia cu 15); 805 dreapta; 5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bad. Numai şocaţi (veveriţe prin găuri şi sub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i de ei americanii! Nu le e ruşine când nu ştiu ceva (chiar fundamental ori elementar). Motivează, cu mare indiferenţă, că nu-i interesează. (Pe când un român ar intra în pământ de ruşine dacă l-ar dovedi unul că n-are cunoştinţe de cultură generală.) Ei dispun de o superioritate. Ingenioasă! Aşa au fost educaţi: cei mai puternici, cei mai – cei mai! Iar unde sunt net depăşiţi, lucru demonstrat, afirmă că nu-i "important". Deci, în orice situaţie, bună, rea, ei cad ca mâţa în picioare! (Adică, faţada sub care se arată lumii.) Precum vulpea din fabula lui Esop: strugurii la care n-ajung ei, sunt acri! Pe când cei de la îndemâna lor sunt mieroşi (mai ales dacă nu-s accesibili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am noroasă. ("Vom face baie şi fără apă!") "Swim at own risk" (Înoţi pe risc propriu!) – scrie pe o pancartă. Pe plajă este un jongleur (ne spue că aşa îşi duce existenţa). Cu focul, popice, o minge mare şi-o pălărie în care strângea banii (fiecare cât dorea sau nimic). Îmi amintesc de săracul înghiţitor de săbii al lui Alexandru S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Diego Zoo". Suntem plimbaţi cu autobuzul 35 de minute şi putem vedea 80% dintre animalele expuse. Cică ar fi cea mai mare grădină zoologică din lume (zic ei!). La americani, neapărat ceva trebuie să fie "cel (cea) mai mare" sau "întâiul" etc. (superlative care-i gâdilă pe ei la urechi!). Nu m-a impresionat nimic deosebit! (La pomul lăudat să nu te duci c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 de păduri tropicale (din Africa, America de Sud). Spectacol la Wegeforth National Park (dresaje de foci şi păsări, banale/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u (Silviu, băiatul cel mic) e responsabil cu aparatul de fotografiat: pozează toate animalele, dar şi pe mama, tata ş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e mai scumpă în California (ca de altfel, toate produsele): 1,319 $/gallon, faţă de 1,179 $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blând, înviorător, de mătase. Zgomotul valurilor, briză uşoară. Şi noi dormind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ins de căldură, "Ca red bobster!" remarcă Sidu. Am pielea numai plăci, arsă, ca plăcile pielii de crocodil. Mihai se-nvârte prin casă ca un leu în cuşcă şi se plânge că iese foc din el. Eleonora – leşuită în vârful patului (întorsese fundul la soare pe nisip şi acum o ustură). Sidu – cu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la restaurantul chinezesc "Moo Goo Gai Pan". La întoarcere, am vizitat (din greşeală, fiindcă n-am schimbat la timp freeway-ul) orăşelul El Cajon (tot pe mal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vedere nocturnă de basm 10 noie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rumuri de aer: zbor spre Las Vegas, schimb avionul spre New York, apoi iau bus-ul (autobuzul) spre Bloomsburg, unde m-aşteaptă profesorul Erik Wynters, pe care nu-l cunosc şi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in un vagabond "ştiinţific" pe la congrese, e altceva, faţă de peregrinajul prin lagăre la munci necalificate. (Aşa a fost şi destinul lui Panait Istrati – fiecare cu norocul şi cu ghin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tă pe trei rotile (una s-a dus dracu prin excursiile mele) depăşea 70 de poundzi şi ar fi trebuit să plătesc în plus. Însă, m-au pus să mut ceva în cealaltă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West" are display electronic cu reclame/informaţii pe spătarul scaun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castele de lumini, diamant, parcă-i oraş supranatural. O splendoare, ca-n basme! Aicea-s fete crăcoase, mameloase care se vând cu ora (100 $). Nu-i uşor de dormit în avion. Mă tot chinui. Mai cucăi, mai aţipesc. Şi 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e 42 nd Street (Stadă a 42-a). Din Queens, pe lângă Astoria, ajung în Manhattan, cartierul bogaţilor. O garsonieră de închiriat aici te-ajunge la 1.500 $ pe lună, iar un apartament cu două camere – la 2.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 your eyes open (Ţine ochii deschişi!), îmi spune un cetăţean cu care intr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ublică din New York e-nchisă azi, 11 noiembrie, Ziua Vet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s are going on 24 hours a day (Lucrurile merg nonstop), mă avertizase Tony cândva la serviciu. Multă violenţă şi agitaţie în această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 porno cu poze de te-mbolnăvesc! Intru la Nugget Entertainments. La etaj, fete nude – numai un dolar. Plătesc şi intru într-o boxă, se ridică un mic oblonaş pătrat: printr-o ferestruică se văd două fete – una fără chiloţi şi cu sutien, alta cu chiloţi şi fără sutien. Cea de-a doua îmi propune să plătesc 2 $ ca s-o ating cu mâna pe mamele şi 5 $ ca s-o ating în zona vaginală. Zgârcit cum sunt, la ban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răcoare afară. Îmi place. Un parc izolat, încadrat între blocuri înalte pare nenatural (pe 42 nd Street +6 th Avenue). Îl rog pe un tânăr să-mi facă o poză cu aparatul meu; refuză, neîncrezător, speriat parcă. Un cerşetor negru cu-o şapcă în mână. _Alt negru încearcă şi ţină o cuvântare, ridicat pe un fel de masă, dar nu-l ascultă nimeni dintre cei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 ie militară (veteranii din Al Doilea Război Mondial). Multă lume pe trotuare, ca-n vechea Europă. În jachete şi scurte, numai eu doar în pulover, venit de la căldura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care mă adusese de la aeroport (JFK) la staţia de de autobuz (Port Authority Bus Terminal) credea că rata mare a divorţurilor s-ar datora problemelor financiare (când unul îţi pierde j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o spaniolă frumoasă, o blondă (!), Francesca. Nu prea ştie engleză, eu nu prea ştiu spaniolă. Totuşi, ne înţelegem. Mă-ndeamnă săplay con mi cuerpe şi să cumpăr un condom (balonaş). Vorbim amestecat. Îmi dau seama că e prostituată (O SIDA îmi mai trebuie acuma!). Cică să mergem la un hotel. Mă scuz că-mi pleacă autobuzul la 4:00 în Pennsylvania şi n-am tim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vreme, plouă mereu, obositor oraş. Stresant. Murdar. (Nu prea-s obişnuit să port umbrelă şi cravată!). Multă lume stric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New York-ul, te copleşeşte, te simţi mărunt şi inutil. Te omoară problemele cotidiene, slujba, transportul, maşinile grămadă, nu mai respectă benzile, merg ca lipite, fără să păstreze distanţa, mi-e şi frică! Metroul (subway) se măreşte la 1,50 $ (ca autobuzul). Tunel pe sub apă în Queens,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 tradiţiona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Jersey şi Pennsylvania sunt state mai mult rurale. Localităţi micuţe, cochete, străzi înguste, magazine sub formă de buticuri (mai rare supermarket-uri). Nu ştiu dacă mi-ar mai plăcea să trăiesc în aşezări reduse! (te plictiseşti). Easton, Hazleton, Bloom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un van ("Surquehanna Trailways"), după discuţii cu şoferul (cam trăsnit!): mai întâi, că nu pleacă fiindcă suntem prea puţini (atunci, de ce ne vânduseră bilete la casă?), apoi, că bagajul meu e prea greu (aveam multe extrase pentru conferinţă) şi n-or să aibă loc ceilalţi călători (capacitatea microbuzului era de numai 12 persoane), pe urmă, să schimbăm autobuzul nu ştiu pe un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o oră întârziere la destinaţie. Era ploaie şi vânt, mai târziu s-a pus şi ninsoarea. Frumos, dar frig. Iar eu, ud şi nins. Doar în pulover. M-a aşteptat dr. Erik Wynters, tânăr în Departamentul de Matematică, în curs de tit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 în campusul universitar, cazat în camera de oaspeţi. Pe urmă – la spectacolul de balet al unei trupe venite din China, bazat pe o povestire de Lu Xun, muzica de Liu Tingyu, coregrafia de Jiang Zuhui, scenariu de Zheng Yueyang, cu dansuri folclorice chineze, obiceiuri feudale, simboluri (floarea albă în păr însemnând dimineaţă, floarea roşie – jubilaţie). Dansatori principali: Jiang Mei, Cheng Li'e, Xu Gang, Liang Jing, Sun Lie. Impresionant de fini şi de agili chinezii; ele – foarte subţirele, ca nişte păpuşele pe sârmă. A doua zi i-am văzut pe stradă în grupuleţe, fotograf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 balet a fost şi-n România (după cum scria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ri în Universitatea Bloo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pre prânz, lunch (masa de prânz) la Zahira S. Khan, profesoară de matematică, originară din Pakistan. Întâlnesc pe Sabah Sali, profesor de engleză, kurd din Irak şi pe Michael Collins, de la Departamentul de Teatru al Universităţii Bloomsburg. Citiseră piesa mea de teatru "Patria de animale" (de la Jo Anne Growney) şi voiau să mă cunoască pentru a discuta despre totalitarism. Le-am spus că şi-n America e o manipulare a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 Au răspuns amândoi, referindu-se la cunoscuta reţea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cunoscut pe decanul adjunct (venit după o perioadă din Germania), alţi profesori, care pentru mine au fost mai şt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Hathance, pasionat de matematică (inele neasociative – din algebra abstractă) şi. Vioară, mă ia la un concert simfonic: Verdi (Uvertura la "Nabucco"), Bizet ("L'Arlesienne 2"), Wagenseil – despre care nu auzisem, Milton L. Bush şi Denza (cu "Fu-ni-cu-li, Fu-ni-cu-la"!). Obţin un autograf de la Mark R. Jelinek, dirijor (mania mea!). Orchestranţii nu sunt plătiţi! Concertează ca un hobby al lor. Vorbesc cu Mark Stravinsky, vânzător, are un magazin de muzică, iar instrumentist este de plăcere. Amatori! Intrarea -gratuită! Dennis îmi spune că el cunoaşte doi români: Georges Enesco ş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pune că a auzit de Şcoala Română de Regizori (cei din Vest), iar piesa mea este "ciudată". Îl admira pe dramaturgul austriac Peter Hanke, acum regizând pr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strigau "Doctor Smarandacii", mi-era cam jenă, fiindcă n-am terminat doctoratul (şi nici nu prea am chef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marandache" – înţeleasă, „Matematici paradoxist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la Restaurantul "Russells", cel mai select din town (oraş), cu tot Departamentul de Matematică, plus vreo şapte-opt studenţi premiaţi la matematică. Dennis râdea când a văzut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 comandă Escargot Florentine Parmezan (parmezan florentin de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oaspeţi, în Scherylkill Hall, are un TV color cu remote (telecomandă), living room (cameră de zi), baie, bed room (dormitor). Am şi telefon: 389-220. În celelalte camere locuiesc studenţi. E cald, iar pe geam văd albul zăpezii şi-mi imaginez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Noubary spune că aşa a început şi el: invitat să lectureze, apoi angajat. Vor fi disponibile două posturi pentru 1996-97; am lăsat un curriculum, trei scrisori de recomandare, copii după traducerea şi echivalarea diplomei în engleză. Doamne-ajută! (zic eu, nereligiosul). Jo Anne Growney este o mare susţinătoare şi încurajatoare a mea. Poate avea un cuvânt greu în apărarea/propulsarea mea. E pasionată, ca şi mine, de latura uman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legere, în McCormick Hall, "Matematici paradoxiste" (iniţial, intitulată "Matematici experimentale") a fost privită cu neîncredere. La modelul geometric pentru o geometrie care uneşte toate cazurile (Euclid + Lobacevski + Riemann) m-au privit cu scepticism, fiindcă şi rezultatele erau pe măsură: un segment AB poate să nu fie egal cu BA!; un unghi drept nu este întotdeauna egal cu alt unghi drept!; cazurile de egalitate a triunghiurilor nu mai sunt valide!; prin două puncte distincte trec mai mult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legere, "A function în the number theory" (O funcţie în teoria numerelor – "Funcţia Smarandache"!) a fost mai accesibilă, studenţii au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ămâne tot în inerţia ştiinţifică în care se găseşte – greu de scuturat, de radi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cu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terminus de autobuz, New York, la Port Authority, o sculptură audiocinematică "42nd Street Ballroom" (Sala de dans "Strada a 42-a"), de George Rhoads (n. 1926), din 1983, 96' x 96" x 96" (" = inch) – cub din sticlă, cu rame de metal, având bile care erau ridicate cu un scripete, ciocănele, tuburi, rotiţe, sârme în interior, care făceau zgomote când se atingeau. Atrăsese mulţi gură-cască, uitându-se la ea ca la o jucă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West" a avut întârziere două ore, pe urmă a mai stat o oră pe aeroport, şi-am pierdut legătura în Phoenix (către Tucson). Am venit cu un CAB (taxi) care mi-a luat 100 $ (!), iar şoferul (cu numărul 3 ZP-926 de Arizona) voia să mă lase-n deşert pe freeway (autostradă) – încercând să mă estorcheze de bani. Vorbea cu accent şi l-am întrebat de unde e. Din Israel! Ştia câteva cuvinte româneşti ("Ce faci?", "Bine!") de la evreii români de acolo. Până la urmă, poliţia l-a convins că trebuie să mă ducă acasă. Ce-am păţit cu năro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eram în cameră, iar la ora şase m-am sculat "mahmur" (ca după o beţie) să merg la colegiu ca să predau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ortodoxă în Tucson 30 iun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în Tucson: Holy Resurection Orthodox Church (Biserica Ortodoxă "Sfânta Înviere"), undeva pe Oracle cu Glenn şi apoi pe strada a 15-a. Slujba dela9la11 dimineaţa, numai în engleză. Pastor: Fr. David B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numără vreo 90 de familii, printre care şi români: Bâzgan, Vasile, Roman. Am rămas surprins să aflu că există şi ortodocşi. Japonezi (!), arabi (sirieni), polonezi (majoritate-s catolici), italieni! Desigur: ruşi, sârbi, bulgari, ceh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noştinţă cu Ion, fost medic în Bucureşti. Era căsătorit când a cunoscut-o pe Judith, venită din SUA în România ca să înveţe limba noastră. Vorbeşte o română aşa de cursivă şi fără accent, că am rămas cu gura căscată! De obicei, americanii nu se omoară să înveţe limbi străine. Judith l-a furat pe Ion de la nevastă şi l-a adus peste Ocean. (Pe ea au mai chemat-o pe la Washington ca să traducă din româneşte, dar na spus ce.) De 18 ani, doctorul lucrează ca. Asistent medical. A încercat să treacă board-ul (examen general de echivalare a diplomei, dar n-a reuşit. Limba, cu prea mulţi termeni, e şi ea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full-time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man e din a treia generaţie de emigranţi: Dan şi John nu mai vorbesc româneşte, dar mama lor, Olympia, născută tot în America, vorbeşte (cică n-a lăsat-o mama ei până n-a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sărăcuţă, dar îngrijită. Nişte icoane cu iz vechi (mi-aminteau de lăcaşurile din Zătreni). M-am împărtăşit (de când n-o mai făcusem?). Am aprins şi o lumânare (rugându-mă la Dumnezeu să găsesc un full-time job – serviciu de opt ore, marea mea disperar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când preotul ne-a descris vieţile celor 12 sfinţi ("Oameni simpli, fără doctorate" – zicea el), s-a ţinut parastas. Am mâncat colivă grecească (parcă-i mai uscată decât a noastră) şi prăjiturele galbene, cu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nu sunt susţinute de stat, ca-n ţările socialiste, ci rezistă fiecare cum poate, din donaţiile evlavioşilor (o mare economie financiară din parte şmecher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mea se duce la biserică dintr-o amăgire. Încearcă să dea un sens vieţii, o motivare. Alţii merg pentru socializare (mai discută cu un prieten, cu un cunoscut) – ca la 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lujbele astea, care seamănă una cu alta, sunt monotone ş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Pima şi simpaticul Nea Vasile 23 noi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 day! Zice Ely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trip la Canionul Pima, în nordul oraşului. Mergem cu maşina până la poalele muntelui, apoi o luăm pe potecă (trail) 2-3 mile până mai aproape de un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ăsta! Americanii au transformat nişte urâţenii (cactuşi cu ţepi, mărăcini, arbuşti pitici) în frumuseţi. La primele braţe cactusul are 60 de ani, apoi încă 30 de ani la următorul rând de bra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asile, personajul meu principal (real!) din jurnale, zis şi „Los Angeles" pentru că se lăuda că are o moştenire pe-acolo, îmi dă telefon din New York. Între timp a devenit cetăţean american (Nea Vasile americanul!). Şi a ieşit la pensie (trai pe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veselit sufletul; mă simţeam bine în compania lui în lagăr. Un tovarăş de necaz. Ne mai alintam, povesteam, plănuiam noi. Mă poreclise Bogardo, nu ştiu de ce, că eu nu cântam. El ştia să gătească; eu, mai mic, îl ajutam la curăţat de ceapă, cartofi. Pe urmă tăifăsuiam la o ciorbă călduţă, într-o odaie îngustă de hotel ponosit, cu igrasie. Visam la emigrare şi la America (acum visele ni s-a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artizat tot în Arizona şi am venit împreună până în Phoenix. El mai strânsese bani în lagăr şi şi-a luat repede o rablă de maşină, sub 1.000 $, pe care o tot repara (se pricepea). Pe urmă a dispărut. Şi cinci ani de zile nu am mai auzit de el (se zvonea că se întorsese definitiv în România, că nevastă-sa îi trimisese certificatul de divorţ.). M-a întrebat ce mai ştiu despre ceilalţi: Gică Şolot (mutat în Nevada din cauza tichetelor de circulaţie acumulate în Arizona şi suspendarea carnetului de conducere), Loţi Unguru, Nonei, Blondu' Mol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Ilmaz şi Nepotu', prietenii mei din lagăr, precum şi Sebadin s-au dus din California în New York. Lucreazâ ca tinichigii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ut şi Nistru 18 – 31 dec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de forţă prin România. Prin frig (-l0° —20° C), prin ger (-20° – -30° C) până în Basarabia. Prin trenuri, avioane, autobuze mi-au îngheţ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heaţă în Chişinău de m-a durut îngrozitor şoldul – mergeam ca un moş anchilozat. Mă tăia la spate, (fără căciulă, fără mănuşi) mă-n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tacolul cu Irina Loghin şi Benone Sinulescu, cu orchestra dirijată de Nicolae Botgros (energic dirijor, ambiţios) l-am văzut de aproape pe Mircea Snegur săracul, detronatul. Era cu nevasta şi corpul de gardă. Raisa votase pentru el. Frumos Palatul naţional – sală impunătoare, dar neîncălzită. Stăteam îmbrăcat într-un balonzaid, iar unele femei mai ţineau şi căciu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Bucureşti l-am întâlnit pe Grigore Vieru, academician şi mare poet patriot basarabean. Am băut împreună vinul dăruit de Sandu Bantoş, redactorul revistei „Limba română". Toţi trei ne-am găsit în gara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ne Sinulescu: ce urât e, dar ce frumos cântă! Spune că N. Botgros continuă cu formaţia „Barbu Lăutaru" din Bucureşti. Am băut „sămăhoanca" (băutură alcoolică din sfeclă, îndulcită) la Raisa – cam fără măsură, fiindcă a doua zi îmi venea acr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a servit cu ceai (apă încălzită într-un samovar, cu strecurătoare mică la capăt – mode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ii sărbătoresc Crăciunul după calendarul vechi (pe 7 ianuarie); sunt foarte rusificaţi, au fost îndoctrinaţi că noi, românii, suntem duşmanii lor; ruşii i-au ţinut pe din afară în ceea ce priveşte dezvoltarea: n-au construit industrie la dreapta Nistrului, doar au tras roadele pământului dintre Prut ş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ocuind la un cămin studenţesc, avea. Latrină ca pe vremuri (dimineaţa era mai greu să prinzi rând), apa oprită, spăla rufele în lighean (ca mine, în lagăr). I-au ţinut ruşi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elefoane la: Radio România Internaţional, „Curierul Românesc", I. Soare, P. Petria, M. I. Vlad, Geo Vasile, Fl. Vasiliu, Al. Bantoş, V. Suceveanu, G. Vulturescu, I. Rotaru, G. Policarp, Gh. Ciocanu, I. Ceapraz, Violeta Barbu (MLR), Vali Creangă (Ichim), O. Ghidirmic, C. Cubleşan, V. Balaj, M. Bencze, Gh. St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pe Valerian Guţu şi Ion Goian (conducătorii delegaţiei olimpice matematice de elevi din Basarabia), pe urmă profesorii de la catedra de Algebră: Vasile Marin, Nicolae Prodan, Arsenie Albu, Leonid Gherman, Ilie Lupu (Metodica predării matematicii), Gheorghe Ciocanu (şeful) – cu care am fost la saună în oraş şi-am încins un chef (cu şampanie, vin şi mâncăruri: salată de peşte, borş, fripturi, bancuri şi cântece la care Goian dădea tonul şi conducea) de pomină! M-am simţit în ele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pentru posturi universitare 07 ianua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re am condus până la San Diego (vreo 440 de mile). Eram şi bolnav (răcit, piciorul stâng luxat, anchilozat la mijloc). La Yuma am oprit să alimentez cu benzină, să mănânc, să merg la WC (un moment de re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cson, dimineaţa, se vedeau munţii înzăpeziţi în faţă şi autostrada caldă. Un contrast 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cazat la Thrift-lodge (43,50 $/noapte). Meeting-ul AMS a avut loc la Convention Center, pe malul apei. O splendoare San Diego în downtown! Ca o floare.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răzi mici, cu sens unic, prin care mă încurcam (când voiam s-o iau la dreapt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omâni tineri, veniţi la studii, care doreau să rămână aici şi încercau posturi definitive: Răzvan Gelca (fostul elev al lui Titus Andreescu), Valentin Deaconu, Dan C. Coroian, Florian Luca (din Galaţi), Sanda Micula (din Cluj), Ş tefan Căţoiu (din Ploieşti), o fată pe nume Gadidov (din Craiova), Tedi Drăghici – câţi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useseră visiting proffesors (Horia C. Pop) sau aveau posturi permanente dar voiau să se mute (D. Ghis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University – Toronto, D. Paşnicu de la University of Puerto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l Drăgan (de la Texas State University, Arlington) a ţinut o conferinţă de V2 oră în Teoria jocurilor. L-am întâlnit, am fost la restaurant şi-am băut un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Alvin White (editor la „Humanistic Mathematics Network Journal") dar nu sosise – deşi era anunţat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o serie de cărţi („Collectedpapers'", vol. I) şi reviste („Octogon"-ul lui Bencze – pe care l-am distribuit relativ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inci interviuri la cinci universităţi: 1. California State University (Hayard); 2. Temple University, PA; 3. Tarleton University, TX; 4. Northeastern Illinois University (Chicago); 5. Santa Clara University,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i şi cinci mi-au dat speranţe. Cât de cât. Temple m-a întrebat ce salariu doresc (oricât! Am zis). Aici îl ştiam pe Emil Grosswald (evreu român) şi asta se pare că a atârnat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 Clara îl ştiam pe Paul Halmos şi pe G. L. Alexanderson (din colaborările mele la AMM cu problem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ăgan ţinuse o cuvântare despre Nash, recipientul Premiului Nobel î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rduneanu, ca profesor emerit, primea 72.500 $ pe an la Universitate, în Texas. Eu n-am nici a ze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licită pentru „CollectedPapers'" (vol. 1), dar zice că rebusurile şi paradoxurile matematice trebuia să le includ în altă carte de „Matematică recreativă" (cică Jaques Hadamard, pe care l-a întâlnit la 90 de ani, se ocupa cu chestiun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rduneanu se întorsese de la un congres de Teoria Sistemelor din sudul Texas-ului şi era răcit (tuşea la telefon). I-am cerut să mă sprijine, împreună cu I. Drăgan, pentru un post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răspunde, sunt 400-500 de candidaţi şi nu există un criteriu exact. Iar numărul studenţilor este în descreştere: de la 25.000 la 2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grele pentru aspi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de muzică „country" Septe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pţi le-am pierdut prin localuri. Joi seara am mers la un concert de country music, numit bluegrass (iarbă albastră – de ce „albastră", nu ştiu!). Cică originară din statul Kentucky (coasta de est), sec. XIX. Formaţia locală, una mediocră – Red Mesa Rounders. Solista vocală (Chris Bras) avea o voce tremurată, răstită, dar. Dârză nevoie mare! Poante. Spectatorii chiuiau ca indienii cu pene din filme! Cântecele erau compuse de Don Grieser, liderul formaţiei (cântau la mandolină, vioară, cobză, chitară – componenţii nu trăiesc din muzică, au job-ul lor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aţie a fost grozavă! String Cheese Incident (nume ciudat, fun) din Crested Buttle, Colorado. Şeful formaţiei era un chinez cu plete, ca un samurai. Toţi desculţi pe scenă (modern – te miri ce mai inventează ăştia!)! Când încep chitarele să se-ntindă, mamă-mamă ce sunete şi urlete, văd indivizi (bărbaţi şi femei) sărind de pe scaune şi dansând printre rânduri – o imagine nouă pentru mine! Un tip cam strâmb, cu o bejarcă pe cap şi cu cioc, se schimonosea. Cam nărod! O tipă îşi scosese sandalele şi începu să se rotească (amintindu-mi de Goangă, nebunul din Bălceşti, care juca pe garduri şi chiuia când venea câte un taraf de muzică populară, iar lumea râdea: vedem două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d CD-uri în sală (15 $). Întreb dacă instrumentiştii sunt profesionişti. Cică da, merg în turnee, dar anul trecut au primit 200 charities (donaţii) pentru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mic, unde n-ai ce face, orice eveniment cultural îl iei în seama, participi, păstrezi pliante cu reclame. Într-unul mare sunt atât de numeroase încât nu le mai acorzi importanţă – neparticipând, în final, l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90 % sunt albi, într-o localitate cu 70 % indieni. Cu burta goală mă simt tânăr, uşor. Când mănânc mult, mă in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Morro Theater. Îmi venea şi mie să mă bâţâi pe scaun! Ne scăldam în muzică. Asurziţi. Altora le sclipeau ochii să iasă la dans şi ei (doi indivizi urâţi se pupă –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şi ai naibii chinezul şi bateristul formaţiei (trebuia să vin în blugi şi adidaşi, nu la haină şi pantofi)! Duduia podeaua de sunetele c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concurenţa, dom'le (ca să reziste)! Trebuie să ai muzica în sânge! Chinezul parcă vorb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 se luptă cu morile de vânt. Are nişte plete lungi şi albe, semănând cu un coleg de liceu prin severitate şi bătrâneţe (Deliu). Bule de lumină pe pereţi,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morţiş să stau până la sfârşitul sfârşitului (unu noaptea). Se-ncinseseră spiritele, apoi s-au domolit dansatorii amatori din sală. Un miros ca de tămâie se simţea de la balcon, mă ustur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indian 07 septe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Window Rock (Arizona). Bâlci anual indian. Tribul Navajo. Parchez pe o margine de şanţ (altfel, înăuntru ar costa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bijuterii ieftine (cercei, mărgele) pentru doamnele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negricioşi, laţi la faţă, mustăţi lungi şi rare. Poliţie Apaşă. Poliţie Navajo. Reclamă anti-tutun. Bărbaţi indieni tineri, cu părul împletit în două cozi lungi, negre, lucioase, la spate. Păr lins,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Navajo şi Apaşe. 4 $ intrarea. Limbile Navajo şi Apaşă sunt asemănătoare, cumva diale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A-HEY înseamnă salut, iar YA A TEEH – bine aţi venit, în Navajo. Muzica: nişte lălăituri în cor. Dansatorii poartă un suman lung, roşu (spectatorii le dăruiesc bani şi le strâng mâinile). Pene în mână (nu pe cap, precum în filme). Bătăi ritmice din tobe. Cântec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Pow-Wow". Rodeo la Arena Dean C. Jackson. 2 $ intrarea. Indienii în rezervaţii fac mulţi copii. Unul lângă mine îmi spune că are şase fete şi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 prin microfon în limba Navajo. Umbrele de soare în tribune – nu văd de ele. Cow-boys şi. Cow-gi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călare pe cai, cu pălării pe cap. O elevă de 14 ani cântă imnul Navajo pe teren (ne ridică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 pe cai. Cowboy căzând. Se smucesc caii (legaţi la spate cu o curea de-i face să se scuture) Care călăreţ rezis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derea, de pe cal, a unui tăuraş de coarne şi trântirea lui la pământ. Premiul: 2.000 $ – cât câştig eu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 care dansează pe doi ponei. Muzica indiană seamănă cu strigătele coyote-ului în pustiu, subţiri, implorând vre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o galerie de artă contemporană Navajo. Picturi cu pene încorporate (pana a devenit un simbol). Picturi cu nisip pe bucăţi de placaj (autor David Peshlakai, pe care-l inter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i îşi dau autografe pe borurile pălăriilor. Cumpăr mâncare indiană: Tomali = un fel de mălai, umplut cu niscaiva carne şi învelit în foi de porumb, picant (fiertură); Blue Corn Mash = un fel de spumă de porumb, la cornet (ne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şi o casetă cu Ed Lee Natay interpretţnd cţntece Navajo, Zuni, Hopi, Kiowa, Pueblo, Tewa, tot din curiozitate şi mă forţez s-o a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filmului di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noie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ez „Strugurii mâniei" (turnat în 1940, după romanul lui John Steinbeck), în rolul principal Henry Fonda. Film alb-negru, expresiv. Viaţă amărâtă de fermieri care se mută din Oklahoma în California. Cu toate catrafusele îngrămădite pe o maşină. Când pelicula arată drumul istoric 66 trecând prin New Mexico, în sală se aplaudă (toate filmele festivalului au fost turnate în Gallup, Santa-Fe, Albuquerque ori împrejurimi – acesta a fost criteriul de selecţie). Un nepot al celebrului actor, în sală, ne explică despre cartea ce-o scrie privind viaţa lui Henry Fonda (greu de intervievat). Un ins în frac şi joben deschide gala. Scaunele se mişca în faţă şi în spat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tau cu pălăriile de cowboy pe cap. Beau Cola ori Sprite cu paiul şi ronţăie floric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u urmăreşte romanul până la sfârşit. Limbajul colorat, în argou, mă depăşea. Întrebam o doamnă lângă mine. Se mutase şi ea din Chicago în Gallup, cu job-ul. Singură ca şi mine. Cică o chema Ann, avea părul gri şi profesa ca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emuiam viaţa cu a lui Tom Joad, eroul abia ieşit de la închisoare. Fugar, mereu pe drumuri, nemulţumit, răzvrăti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fost cu o vecină, Debra, o aiurită, fâţâită: „Pow-Wow Highway" (turnat în 1989) – despre indieni în noua societat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bra. E miorlăită şi bătrână. Dar lucrează ca infirmieră în rezervaţie (la 33 mile depărtare) şi câştigă 40 K mai mult ca mine cu doctorat: 30 K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 cine. Am apucat-o (îmbrăţişat-o) de câteva ori pe străzile pustii – din prietenie (nu cu afecţiune). Cam crazy femeia! Plata biletelor: în seama mea, că tot îs mai sărac. Debra s-a mutat din Alaska, unde câştiga 50 K pe an, dar: frig şi depresie nervoasă din cauza întunericului permanent (mai mult de şase luni pe an), pe urmă lumină permanentă, că nu ştii când e unu ziua şi când e unu noapte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e eschimoşi îşi pierd limbile: Inupiag, Athabascaw, Ateutiaw, Tingit, Shalimar. Tinerii pleacă la oraşe unde uită să mai vorbească limbile materne. Aşa se întâmplă şi cu indienii Navajo, Zuni, Hopi din zona Gallup-ului. În casă vorbesc amestecat: engleză şi limba tribului. Bărbaţii sunt dominanţi în familie (macişti), iar femeile supuse. Mult alcoolism (o societate străină care le dărâmă rădăcinile, iar ei nu văd nici un viitor). Tradiţiile se pierd. Se mai ocupă cu meşteşugitul bijuteriilor – acestea au căutare la turişti (vreau să-mi cumpăr şi eu o cravată indiană – e tar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la cinema pe Laura şi Dennis, o familie mutată din El Paso. Tipa frumoasă foc! Trăgeam cu coada ochiului la ea. În cofetărie îi zicea Debr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ăgulit, am auzit) şi-i dăde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său, o prăjină de om, deşirată, cu barba ţepoasă, chel, s-a dus pe hol, s-a dat lângă mine zâmbind: „Îţi place să te sune fetele la orice oră?", „Sigur, sigur!" i-am răspuns şi i-am strecurat numărul meu de telefon pe un bileţel. „o să-ţi prezint pe Pamela" a reluat, „tot asistentă medicală, dar măcar nu e aşa nebună ca D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rlac, aproape părăsit de amanta basarabeancă, n-am decât să alerg iar după fuste – deşi nu ştiu unde, că puâine fete-s frumoase în acest mic oraş-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vraci indian 21 noie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dy, ajutor de secretară la Matematică şi Nanette, profesoară cu jumătate de normă, la UNM,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ndience, tăcute, oacheşe. Îmi plac mai mult femeile care vorb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locuieşte în Arizona şi lucrează în New Mexico -state diferite. Completează taxele pentru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Black Hat, pe lângă un cimitir cu o pădure de steaguri (cică e al veteranilor care au luptat în războaie). Munţi de nisip. Suntem în plină rezervaţie Navajo. Casele sunt de fapt trailer-e (un fel de vagonete din scânduri). Unele sunt deconectate, n-au nici electricitate, nici apă. Spune-i unui român cum că în America există case fără lumină electrică şi să vezi dacă t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Broască (seamănă cumva), alte mici aşezări (cum or trăi oamenii acolo? Că eu m-am învăţat numai în oraş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ley mergem la un vraci (medicine man) indian. Costă 20 $. Nu cred în aşa ceva dar sunt curios. Locuieşte întrun hogan (căsuţă Navajo în formă de octogon, cu uşa spre est), încălzit cu un godin. N-am voie să fac poz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ază pe un scaun, se uită printr-un pahar la mine, mă ridică în picioare, zice că sufăr de dureri de spate (ceea ce nu-i adevărat), pe urmă împinge cu capul în spatele meu, destul de tare şi din gură scuipă o piatră neagră, rotundă într-o parte şi tăiată drept în cealaltă, spunându-mi că a scos durerea materializată în piatră, din mine. La fel procedează şi în dreptul burţii, după ce, în prealabil, la fel făcuse şi cu fetele, înaintea mea. Alţi „pacienţi" aşteptau la rând. Mă întrebam dacă nu e vreun şarlatan: ţine pietre-n gură şi afirmă că el le scoate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ai durer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că e foarte solicitat, chiar şi FBI-ul îi cere sfaturi care să ducă la elucidarea unor crime, femei infertile care vor să nască. Se laudă ca odată a scos şi cancerul din organism. Dar se plânge că are dureri de stomac fiindcă se forţează să tragă răul din pacienţi în el, după care să-l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firimitură de mălai uscat, pisat, să-l înghit. Pe urmă un sfert de pahar de apă, să-l beau. După acest tratament/consultaţie mi s-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acasă înainte de scăpătatul soarelui (ceea ce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ânc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ust carne de porc,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sum băuturi aci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ing focul, cuţitul, foarfeca (ceea ce am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mă spăl pe mâini şi pe faţă în lighean (după care să arunc apa pe pământ) şi să fac un duş -câte bordeie, atâtea obicei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i Tsaile cu Navajo Community College -unde în vara lui '96 m-am clasat al doilea la interviu, ratând job-ul. Şi bine că s-a întâmplat aşa, fiindcă în satul ăla nu era nimic. Locuinţele de închiriat ale profesorilor erau pe lângă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ei? L-am abordat pe Jack Crowl, care a predat acolo englez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Heavily drinking. Ori excursii prin împrejurimi (to h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C a fost o închisoare psihică. Cică unii se ocupă cu magia neagră (voodoo = credinţa în vrăjitorii, fetişisme, demonism). Odată au fost tre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are legile ei, diferite de cele federale. Are şi un preşedinte, Albert Hale, al Naţiunilor Navajo, care este ales odată la patru ani – ca preşedintel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se împarte în capitole (aşa se numesc – un fel de regiuni ori raioane). Limba Navajo n-a avut vreo scriere. Coloniştii englezi le-au impus alfabetul latin (precum francezii vietnamezilor), dar sunt mai multe caractere/semne decât în engleză. În al doilea Război Mondial limba Navajo era folosită drept cod secret de comunicare în armata americană, care n-a putut fi descifrată de cătr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uzăm în maşină ca să mai treacă timpul. Judy, sigură pe ea, îm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boss-ul familiei (ee, mă-mpăunez eu, dacă ai fi tu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îşi înşeală nevasta, e pus să doarmă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u câine?" râd eu. „Să doarmă afară." zâmbeşte fata. „Şi dacă nevasta îl înşeală?" „El plea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oare în hogan, acel hogan este abandonat (fiindcă acolo-s strigo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tul a fost îngropat, trei zile n-ai voie să vorbeşti despre el şi un an n-ai voie să mergi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avajo la Anatomie n-au voie să practice disecţii pe cadavre din motive religioase (de aceea nu-s medici Nav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două lacuri, unul zis Weatfields, în care nu e permis să te scalzi (ca să nu sperii peştii), iar pentru pescuit îţi trebui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părăsesc rezervaţia în căutare de lucru. Roci verzi. Nostim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ntinuă Judy, filmele (cu indieni) exagerează. La noi nu e deşert. Arbuşt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Canionul Dechelly: o vale adâncă de 305 metri, unde trăiau pe la 1100 d. C. strămoşii indienilor -anas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adevăraţi indieni, exclamă Judy, nu noi. Cultivau porumb, dovleci. Dar, deodată au dispărut. Nu se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mi atrage atenţia că în preajma unui hogan nu se arată cu degetul arătător, ci cu degetul mare ori cu buzele. „Nu scoate limba!"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obiceiuri! Îmi spun, dar nu las să se vadă că mă gândesc la ceva. Oricum, locurile sunt frumoase – ai ce vedea şi c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usul din Las Cruces 20 apri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xico State University. Conferinţă "Predarea Matematicii" la profesorii de şcoli elementare şi licee (MAT III şi MAT 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tifacts-urile ăstora pentru grădiniţă şi clasa întâi, a doua. Tâmpesc! Parcă e un seminar de lucru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circulare murale. Cumva, cprpmizii,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m pe freeway (autostradă). Foamea, cpldura, ne toropiserp. La WC, după un tufiş. Trec maşinile ca glonţul pe lângă noi: Jdiu! J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uduind ca o cutie de rezonanţă. Bau! Bau! (Muzică) Vânt. Cald înăuntru. Cred că ne-ngheaţă coada la ocean! Zâmbeşte Lily, soţia. (Plănuita-ne excursie în Mexic, la Golf.) în Mesilla Park (Las Cruces): biserica veche, business-urile vechi. Suntem cazaţi (sâmbătă, 18 aprilie) în campusul universitar, dormitorul de. Fete! Reci camere. Paturi înguste, care se trag. Câte două studente locuiesc într-o cameră (cu baie, WC,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of Las Cruces – Cam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Săptămâna Greacă". Tribune în aer liber. Cor de fete în blugi. Drăcoase! Altele, cu fuste scurte, dau din fese. Strigă inşi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salcâm, mirosim. Rup o crenguţă micuţă, o ofer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floare pe care mi-o oferi şi tu! La ţară, la Bălceşti, mâncam florile de salcâm precum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ericol ca să mă-ngraş la loc. (Şi ce greu mai slă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 Way West (Restaurant). Băieţi – ospătari tunşi scurt şi părul vopsi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locală: "Picacho P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raci şi. Caracatiţe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lăm de la masă. Flămânzi! (Ăsta-i poem paradoxist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ăm cubuleţe, pătrăţele. Nu jucăm. La Institutul de Educaţie Matematică din Las Cruces. (Iar eu sunt nerăbdător s-ajung în Gally, ca să-mi rezolv problemele.) Posibil ca alte noţiuni să-mi fie incluse într-o enciclopedie (internaţională) de matematică: Funcţia Smarandache – Wagstaff; Funcţia Smarandache – Kurepa; Funcţia Pseudosmarandache; Funcţii Smarandache de ordin K; Secvenţe Smarandache (28 până-n prezent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nişte cărţi de-ale mele citate şi articole despre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lcean la Corpus 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ma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 sută de mile cu maşina: Gallup-Albuquerque -Las Cruces – El Paso (muzică spaniolă, tarabe, veselie) – San Antonio – Corpus Christi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 în Soco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stiul Tex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ul e mai colorat. Pământ roz. Speed Limit 70, nu 75 ca-n New Mexico. Pustiu, pustiu şi-n st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ca (cum o alint eu pe Lilia, soţia mea) doarm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torn – un orăşel aflat în pană de electricitate. Nu pot umple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ăm la Fort Stock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imale mici pe freeway călcate de maşini. Corbi dând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nction: din nou benzină, spălat,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âte-o ciocolată Snickers, să-mi de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 pe răcoare. Dimineaţă. Câmp de petrol. Pute a ouă clocite. Lung e pustiul Texasului! Merge maşina mea ca un bolid! Amestecă aerul. În autoturismul meu e rai faţă de duhoarea de-afară. De câteva ori, miros de ars. Uleiul, ca dracu, se consum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tat tu la hotel cu palmieri la fereastră, cu privire la apă, pe malul oceanului la. Corotn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tna, în Transnistria, satul natal al soţiei lui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ca noastr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eu senzaţia că mi-e gura plină cu nisip.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Scuip şi iar scu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îmbâcsit, umiditate ridicată. Ieşim din valuri cleioşi (parcă apa ar fi cu lipici!). Nu-mi mai place să trăiesc într-un oraş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spăl cu şampon pe păr (să las apa sărată pe piele). Ne cazăm la Shoreline, primul bulevard paralel cu ţărmul, la Swan Inn (Hanul "Lebăda"), 27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eea ce şi se întâmplă când eşti ocupat cu alte planuri." (Dr. Winston O'Bo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şi sunt americanii, parcă-s de cauciuc, umflaţi cu pompa. Spânzură grăsimea pe ei! Cred că-s bolnavi. Ia uite ce tanchetă de femeie, cât'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s-a pistruiat mai rău de soare (zice că are nasul căc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 splendide pe mal! Ce frumos e-aici, mamă dragă! Control militar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ajungem pe highway (autostrada) 77 (prin Brownsvill intrăm în Matamoros). Cald. Vizităm oraşul. Lume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las Españ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pe partea dreaptă (derechea) a unei străzi şi când mă-ntorc, doi poliţişti m-amendează. Îmi remorchează maşina şi mă duc la oficiu. Abia mă descurc în niţica mea spaniolă. Spun că sunt din România, deşi numărul maşinii e de New Mexico. Plătesc 10 $ tichetul şi 20 $ tragerea maşinii (corupţie pe scară largă a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osele nemarcate, mai proaste ca-n România, şoferi circulând obraznic. Conduc cu frică (nu mi-am luat asigurare). Case dărăpănate, sărăcăcioase spre Playa Bagdad, în Golful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stanţei (37 km în total), control militar. Îmi caută în portbagaj (la mâncare zic comida), îmi bocăne în tablă. Nu ştiu după ce se uită: droguri, arme? Îmi spunea Mark: "Ai voie să cumperi orice din Mexic, în afară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în casa de cambio (casa de schimb) dolarul la 8,48 pe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exicane au diminuat galopanta inflaţie monetară tăind trei zerouri. În loc de 8.000 pessos un dolar, au pus 8. În fond, mai uşor de calculat. (Aşa ar putea face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groază-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e pe plajă. Dar, pentru închiriat, mi-explică insul, n-are cocho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u pot dormi pe blană. Cică trebuia să-mi aduc saltea de-acasă. Aşa ceva n-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ez la un restaurant în Las Hamacas. Primitiv. Construit pe picioroange (în cazul că se revarsă marea, să nu inunde). N-avem apă de nici un fel, iar veceul în spate, Caballeros (Bărbaţi) şi Damas (Femei), tot pe ţepenoage. Ajungem la un poduleţ, la fel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scoici vii, cu puţină lămâie stoarsă şi sos piperat peste. Carnea ca mucii, sleioasă, îmi provoacă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mi dă senzaţia de infinit. Marea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Lumină loc. Cu greu îl conving pe proprietar să mi-aducă o lumânare şi-o brichetă. El insistase că dimineaţă (a la mañana). Îi răspund că atunci nu mai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confundă cu întunericul, câteva dâre albe scrijelind bezna (spuma sărată). Vuietul valurilor uruind. O noapte neagră. Parcă marea se răscoală. Undele se ceartă între ele. Uşa nu se-nchide pe dinăuntru. Punem în uşă un scaun rezemat cu spătarul. Stau cu frică, veghez, să nu-mi fure maşina ori roţile sau să nu mi-o spargă. O noapte lungă. Lily s-a-ntins alături. O prinde somnul. Nici perini, nici pături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şi mai negre dau târcoale. E trecut de miezul nopţii şi vreau să dau impresia că-s treaz încă. Ăştia-s atât de săraci încât, pentru cei vreo 750 $ cash, pe care-i avem la noi, gândesc eu, ar fi în stare să ne omoare şi să dispărem în ţară străină. (Nu ne-ar căuta nimeni, nici n-ar şti unde!) Adorm după ora unu, mă deştept pe la trei (şi mă reped să văd maşina). E-acolo, uf,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alul „Bob M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tins-o spre SUA, mai în siguranţă,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izitat Port Isabel (din greşeală, nimerii cu maşina. Încercasem direcţiile), Insulele Padre, Portland, mers cuferryboat-ul (gratuit) la Port Ar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ul "Bob Marley" pe 23-24 mai, de Ziua Veteranilor, în aer liber. Ritmuri de tobe africane. Un mulatru din Uganda, Michael Black, cu baston în mână, barbă alburită, păr dezlânat până la brâu, şi-un sacou ce-i mai ascunde burta ca o semisferă, umflată, întreţine o mulţime excitată de 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îmi pla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ierbe sângele-n vine. Abia aştept să rev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p: ce scrisori am primit? Salariul? O datorie şi m-achit. Refund de la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ţiuni „Smarandache" sunt în Encicloped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 odată (din '93 le tot moşesc şi le-nvârt pe-o parte şi pe alta) – poemele paradoxist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rşi de soare şi plictisiţ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m zăcut, într-o noapte credeam că mor! Dureri de stomac cum nu prea am avut eu, că puteam mânca (până acum)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de lux (Ramada Hotel Bayfront) în Corpus Christi, Texas, cinat pe 22 mai, seara. Am simţit cum carnea avea un miros şi-un gust ciudat. Alterate? Dar m-am forţat să o consum (condimentele îi mai tăiau greaţa). Şi-acum când mă gândesc îmi vine să vomit. Şi-o face omu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codesc să mai intru în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răm pe un vapor-restaurant din port: "Landry's Seafood House" (Casa lui Landry cu mâncare din mare) unde consumăm ciorbă de raci, salată, peşte-pisică şi îngheţată cu prăjitură. M-am balonat şi-mi pare rău că mă-ngraş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mess with Texas! (Nu te încurca cu Texasul) – un semn pe autostradă. Drumul înapoi: iar obosito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mai adăugat ori a ma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ville. Benzină. Apă. Ciocolată (pentru energie). WC. Puţină odihnă. Muzica la casetă e moartă (se tot repetă, ştii şi ce urmează). La radio mai animată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e de autostrăzi texane în apropiere de graniţa cu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thing is big în Texas! (În Texas, orice este mare!) Un banc spus de patronul Hotelului "Swan" (Lebăda): Un şofer de truck (camion) intră, pentru întâia oară, în Texas. Se duce la un restaurant şi comandă un pahar mic de apă cu gheaţă. Ospătarul îi aduce unul mare! Comandă un cotlet de porc. Mic. Ospătarul îi aduce unul mare! "În Texas totul este mare.", gândeşte şoferul. Pe urmă, întreabă unde e closetul? Ospătarul îi explică: "O iei înainte, apoi la dreapta pe lângă piscină şi în faţă e closetul.". Şoferul o ia înainte, apoi la dreapta şi-cade-n piscină. Speriat, începe să strige: "Nu trageţi apa! Nu trageţ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gem în El Paso. Înnoptăm la Mote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 în Mexic, Ciudad Juárez, intrăm pe jos, peste pod. Parchez maşina în SUA,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Grande este, de fapt, semisecat. Vizităm magazine de artizanat: împletituri din sticlă, obiecte de lut (artă aztecă, strămoşii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în piaţă: mango, papaya, smochine coapte (luăm, de curiozitate,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mat într-o cârciumioară-bufet. Muzică peste tot. Mariachi. Cumpăr două casete în spaniolă, pe care le ascultăm în maşină la-ntoarcere spre Gallup: Laura León ("Ritmo ardiente" – Ritm arzător), "Sonora Tropicana". cu femeile sexy pozate. Interpreta este o vedetă mexicană, cântăreaţă şi actriţă, care a jucat în mai multe filme şi telenovele. Aici e mai vesel ca-n State, dar mai nesigur şi mult mai puţi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ii dau năvală, peste 36.000.000 trăiesc în SUA, cea mai numeroasă comunitate, care-şi păstrează bine tradiţiil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dec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O duc pe nevastă-mea, Lilia, să vadă Las Veg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dacă nu-s blocuri înalte – cu excepţia bulevardului central, numit "Las Vegas", zice că arată ca un sat şi n-o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mai blânde pe drum. La Ash Fork (Furculiţa de Cenuşă!) pun benzină: 1,39 $/gallon (scump). Apropo: 1 gallon SUA = 3,785 l; a nu se confunda cu cel englez, 1 imperial gallon = 4,545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e moleşită, o doare capu-n maşină. Mâncăm la Kingman (din cooler, sandwich-uri pregătite de Lil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 case şi copaci (de pe freeway-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lătorie, Lilia spal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ne-a umflat capul pe drum, 7-8 ore, cu muzică românească, ruseasc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roşii şi albe pe munţi. Oprim. Ce repede trec maşinile: vâu, vâuu, vâuuu. Un truck (camion mare de marfă) de-ăla te face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Hoover", construit în 1931, spre intrarea în Nevada. Munţii ăştia, când s-or rupe şi ţi-or cădea în cap! Suntem în alt fus orar, Pacific time, aşa că îmi dau ceasul cu-o oră în urmă, pentru că am venit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la Hotel "Ambasador" cazare convenabilă (în jur de 22 $/noapte, cu tax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din librăriile "Bookstar" şi "Borders", de vreo 250 $, dicţionare şi enciclopedii de medicină, drept, plante, copaci, ştiinţă, religii, limbi,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eacă fumul în cafenele şi baruri. Nu suport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James R. Dickinson" a Universităţii "Nevada" din Las Vegas mă uit după reviste matematice şi filosofice (unde mi-aş putea "descărca" ale me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înalt, luminat de jos în sus, 350 m. În câteva secunde suntem sus. Oraşul se vede ca o bijuterie de lumini. Simţi că stăpâneşti Universul. Melodii în surdină. Maşinile jos ca nişte licurici. 6 $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350 m din Las Vega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Viva Las Vegas!", de la 4 la 5 după-masă. 11 $. Mese rotunde. Obligaţi să cumpărăm câte o băutură. Lumini prin sală. (Repede au trecut anii ăştia de când sunt la universitate. Mi-a venit, aşa, o poftă de putere.) Spectacol cu femei care ridic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 ne abatem pe la Craterul provocat de un meteorit căzut pe Pământ acum 49.500 ani (aproximativ). Are formă ovoidă de 1,2 km longitudinal, adâncimea de vreo 170 m. Se află în Arizona, după Flagstaff, la 6 mile de autostrada I40, oraşul apropiat se numeşte chiar Meteor City. La început s-a crezut că "gaura" e de origine vulcanică, apoi s-a demonstrat că-i rezultată printr-un uriaş impact (Daniel Moreau Barringer, 1902). S-au găsit minerale neexistente pe planetă, precum coesită şi stishovită, dar care pot fi produse în laborator. Se estimează că un asteroid de asemenea mărime cade o dată la 50.000 de ani pe Pământ (probabil din cordonul de meteoriţi din sistemul solar aflat între Marte şi Jupiter). Cică bolidul de circa 300.000 de tone ar fi izbit Pământul cu o viteză de 40.000 mile/oră, impactul său fiind echivalent cu explozia unei bombe de 20 de milioane de tone de trinitrotol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eriană a Craterului mete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er, de lângă Meteor City,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i au diametrul de la mai puţin de-un kilometru, până la 1.000 km. (Mă gândeam: cum ar fi să trăieşti pe-o asemenea planetuţă,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de la "Apollo" s-au antrenat aici între 19641972 pentru aselenizare (pentru că şi luna are numeroase cratere mete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Texas, în Austin 26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din avion, e plat ca-n farfurie. Verde-nchis. Pădurici. Ape curgătoare. Băltoace. Petele albastru-deschis ale pisc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ania «Continental Airline» nu zburasem niciodată! Ăştia, cu avioanele lor, s-au şmecherit, cer bani pe breakfast (micul dejun), care până acum era gratuit. Ne dau mâncare doar peanuts (alune) şi-o limonadă (iar eu plecai de-acasă numai c-un ceai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Austin (Texas),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inta Inn": 70 $/noapte cu taxe! Plăteşte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5 $ cab-ul (taxiul) de la aeropor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o escapadă la UŢA (University of Texas Austin). Ce plouă! Pânză de apă. Iarba face valuri. Sunt blocat sub pervaza unei cabane lângă campus. Cât o s-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 plus taxe, pentru un adult movie (film pentru adulţi) la televizor (video) comandat. Cinci scene de sex: "My secret life". Hotel dichisit,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vaţă pe femei să nu fie perfect wife (soţie perfectă), ci să-şi trişez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pe un computer Macintosh şi nu-mi place. Prea mic ecranul (mă chiorăsc. Şi-aşa sunt eu chior!),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n Lu, în cărucior, ne explică. Are doi asistenţi. University of Texas în Austin e mare. Tocmai am aplicat (am depus o cerere de angajare) şi pentru un post aici. Dar, ca de obicei, voi fi refuzat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re şi administratorul ăsta de la curs: Tres Martinez (spaniol), pe româneşte: Trei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Universităţii "Texas" din Austin 28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ri am mâncat gyros la un restaurant grecesc, azi, după cursuri, am intrat într-un restaurant vietnamez (aici nu fusesem!) "Cong Lu", împreună cu Gee (profesor din India la St. Missouri University – la chimie). Cer specialitatea casei: Com Chien Hoang De (orez amestecat cu de toate – îl mai şi fac hot cu o zeamă roşietică pusă într-o ceşcuţă). La greci, nişte hăia graşi, cubici, patronul îmi spunea c-a făcut comerţ la Constanţa (auzind că-s român). Vietnamezele: timide, mărunţele. Numerele la meniuri ne sunt inversate: C5 mie şi C8 lui Gee; mie-mi vine să râd, iar indianul îşi dă seama că el nu comandas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e puhoi. Tineret. Fecioare cu pulpele goale pe trotuar. Cursă ciclistă pe stradă. Slalom. Ce lungi în picioare sunt bicicliştii. Gee e hindus. Îl întreb despre India. Mă-ntreabă despre România. Gee spune că el predă mai bine când în clasă are fete frumoase. La universitatea lui, 60% dintre studenţi sunt negri. Gee este şi el destul de bronzat (la culoare). Discutăm despre religie şi Iugoslavia. Zice 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numai când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noi în lung şi-n lat prin downtown (centrul oraşului). Intrăm şi bem o bere. După aia, mai luăm una. (Nu uităm amândoi să cumpărăm ce e mai ieftin – emigranţi!) Dar nu rezist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 nu mai găsea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iserică, glăsuieşte 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şi eu, răspund. Dar unde-i hotelul? Că tot am plătit 70 $ ca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p-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ar n-ai luat chitanţe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râde Gee. Dar ţie îţi decontează universitatea 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ei ştiu?! Fac eu pe niznaiul. Ambiţii mari, dar pute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tât de primitiv să citesc prozele săteşti ale lui Galaction în aeroport, între avioane, într-o lume încărcată d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6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la Durango (în Colorado). I-am spus Liliei să ia o piatră în gură. Trecem prin rez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ase izolate, fără apă, chiar şi fără electricitate (dacă îi spui cuiva din România, nu te crede; nevăzătorii cred că aici e totul pole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ma, face semn Lil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 muntoase, ici-colo, ţâşnesc din pământ, în plin deşert (in the midle of nowhere). Straniu relief. Mergi, iar muzica de la radio îţi urlă în cap – ca şofer de truck aş tâ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şablon, roşii, cu acoperişuri plate, urâte, în Ship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way 66. Oprim în târg (pleamarket), mâncăm fry bread (un fel de gogoaşă – pâine cum cocea ma'mare la Goroneşti) şi prăjituri cu-fundu-n-sus (aşa se numesc Upside-Down) cu ananas. Bune. Am luat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unt pământii la faţă. Ajungem în Farmington -orăşel modern, au şi post de televiziune (îl prindem din Gallup). Vegetaţie. Cochet. Aztec. Încep brazii. Galbenul deşertului este înlocuit cu verd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a Plata (cu apă, nu sec). Sisteme de irigaţii pe roţi. Prin Durango trece alt râu, Animas. La margine târg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ango e vreme urâtă. Când plouă şi e frig mă supără sinuzita, mă ustură nările. Ca să ne încălzim, intrăm într-o cofetărie şi bem ceai chinezesc (sechung). Mănânc cu socoteală (frică) să nu mă îngraş – obsesia mea. De când a venit Lilia a luat 10 pounds. Nu mă pot abţine văzând-o pe ea cum înfu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cu Kenny Rogers – Entrapment (încăpcănire -traduc eu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 pe Main Street. O, te îmbolnăveşticând vezi asemenea preţuri! Vânzătorii, vrând să fie amabili intrând în vorbă cu tine, devin agasanţi, iritanţi. Carpete Navajo şi Zuni. Modele naive: Navajo cu desene mai rotunde; Zuni mai ascuţite, ci l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Diamond Circle Melodrama. 15 $de persoană. Casieriţa îmi ia datele personale: nume, prenume, telefon, de unde sunt (îi arăt ID-ul cu poză) –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ezaţi la mese. Servim băuturi şi mâncăruri -contra cost, desigur. Actorii fac pe ospătarii în antracte. Eu zgâlţâi masa din greşeală, vărsând Pepsi-ul pe o doamnă din Texas aşezată în faţa mea. De ruşine, nici nu-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veche, „The Colben Bown" de Dion Boucicault, adaptată de John T.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abaret. Conducător muzical şi acompaniind la pian: David Holladay –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60-l910 melodrama a dominat scena teatrală americană. Actualmente avem de-a face cu reprezentaţii electronice – nu e cazul spectacolului de faţă. Personajele poartă costume victoriene. Intrigă matrimonială. Actori slabi, prea teatrali, replici c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optat la Budget Inn (40 $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raşe care au acelaşi nume: Las Vegas în statul New Mwxico şi celebrul Las Vegas cu cazinouri şi prostituate în statul Nevada; altă topo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land în Canada, în Florida, Illinois, Massachussets, North Dakota, Insula Ru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e Stat Ru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Artelor Plastice 13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bagajele pentru Santa Fe, capitala statului New Mexico; mergem cu maşin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Bernadillo. Frumuşel oraş, printre pomi. Cuba (ce nume!), altă aşezare. Afară e cald, te op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i indiene: Sandia, Santa Ana, San Felipe. Numai nume spaniole. Hop, hop! Salturi cu maşina. Biserici peste tot, să le 'noade mintea, să-i ţină 'n frâu, să le d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Fe ascuns printre arbori. Preţuri de nu te poţi atinge de nimic. Turişti. Un truck în urma noastră ameninţă ca un hipopotam. Ies din maşină să-mi dezmorţesc oasele. Sunt puhav, zice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Fe este un oraş artistic. Vizităm Capela Loretto (2 $) cu o scara spiralată fără susţinere. Icoane colorate albastru şi roşu pe geamuri. Lilia mă fotografiază (pe mine, păgânul!) lângă un sfânt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alerii de artă. Intrăm la Christine of Santa Fe. Preţuri de la câteva sute la opt mii de dolari un tablou. Nu face toată averea mea atâta! Imagini cu indieni, deşert (tipice). Mitsubishi-ul l-am parcat (cumva clandestin) la Camelot World Travel, un hot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i n-ai voie să faci fotografii, nici să faci schiţe (le furi. Imaginile.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ravete vopsit (curcubete), de Tom Haas. M-a impresionat, ca inedit, Beverly Carrick cu al ei „Asfinţit de soare" (tablou, luminat de un bec mai intens sau mai slab, dădea impresia unui soare când luminos, când a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biserică romano-catolică înfiinţată în 1598 (reconstruită) din down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vechi e o floare. Statui de fier înfăţişând strămoşii indienilor. Te bucuri de viaţă (exclam precum Faust al lui Goethe) plimbându-t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élico Chávez, fost poet şi preot local: „The love I love is one, but one, /The only i? Ose" (1948). Nu se poate să nu citezi câteva versuri, ba chiar să scrii în Santa 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oridor lung vânzătoare grase stau ca nişte cloşti pe scaune. Lucruri artizanale, frumoase foc. Îţi fu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ictori, scriitori inscripţionaţi pe plăcile unui trotuar. Eu n-am talent la pictură dar, câteodată m-apucă. Şi atunci ies „monştri" (vorb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alerie: Charlene Cody. Realism cotidian. Tablouri parcă fotografiate. Peisaje de iarnă: Peter Holbrook (13.200 $ costă unul singur!). Bruce Cody – pictor. Obiectele par atât de reale încât îţi vine să le iei din tablou – par atât de reale! Imagini de cameră: Robert Jackson, Rosannna Hepbum. M-aş arunca în zăpada de p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lori la David Foley (în „Creekside Progressiori", 6.000 $): mii de frunze în zeci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exotic. Picturi pe lemn, sticlă, teracotă. Pânză. Covoar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odernă galerie: Art Affair International. Artişti din Hawaii (japonezi, chinezi trăind acolo). Ne întâmpină cu un salut insular: aloha. Picturi pe mătase de Zenhua Zhang şi Xiaoxing Yu interpretând legend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 din. Piele, uimitoare – n-am mai văzut aşa ceva, unice în lume, de Chan Liu Miao (chinez) înfăţişând pe Buddha în interpretarea artistului: 35.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ng la femei, puritate, claritate, spiritul etern (Otsuka Hanayome, japonez). Minioane. Superbe zugrăviri orientale, imagini ca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Young (născută în Hong Kong) excelentă în detalii („Dansul dragonului de foc", „Sunetul lunii" -interpretând legenda lun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ublicitate în jurul lui Hisashi Otsuka. Un articol despre el în „The Honolulu Advertisef din 3 martie 1988: „Otsuka creează viziuni de frumuseţe şi mirese" de Ronn Ronk, critic de artă. Artiştii vin acum să se lanseze în America, nu la Paris anymore. În 1981 Otsuka a emigrat din Japonia în Insulele Hawaii, fiindcă în ţara sa nu se putea debarasa de pictura tradiţională. Acum o îmbină cu modernul, Otsuka a creat mişcarea Neo Deco: ieşirea femeii moderne din limitele trecutului, accentuând misticul feminin (meticulozitate, st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tist, Gary Hostallero, care nefiind japonez picta samurai din feudalism. Prin pieţe picturi deschid galerii particulare (art show). De pildă Guilloume – cu oamenii lui în alb (din America de Sud artistul, precum person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owery Williams: pasteluri, acuarele, desene în creion. Experimentalistă. Mulţi artişti plastici americani caută consacrarea în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erazzini mi-a mărturisit că trăieşte din artă, iar soţul ei a părăsit învăţământul dedicându-se picturii. Bravo! Ea pictează pe sticlă, pe piele, în culori puternice, curate. E o femeie deschisă cu ochi verzi care practică şi. Yoga. „Lucrez spontan, de la haos la ordine.", declară în programul micii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de Maestre, responsabila de la Art Affair International, când m-am recomandat scriitor (din păcate amator – fiindcă nu pot trăi din scris), m-a luat cu binişorul, mi-a prezentat cartea de vizită plus pliante cu artiştii lor, articole din ziare, mi-a servit de ghid – neglijându-i pe ceilalţi vizitatori. Ia uite ce onoare pe mine! Mă purta ca pe un om mare. I-am spus că eu o să scriu în româneşte în jurnalul intim, dar mai târziu voi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 Înclina din cap încântată. Am aflat, totuşi, că era hispanică – şi numele rezona: de Maestre (vre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m notiţe la explicaţiile ei, impresionând-o şi mai mult. Mi-a cerut adresa de e-mail ca să mă invite la deschiderea unor viitoare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fară, mă durea capul de atâta detaliu şi culoare. Am urcat la restaurantul Ortega şi-am băut, pe din două cu Lilia, o bere Miller Light – am uitat că luasem antibiotic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ăriţele astea au de lucru, umblă-n colo şi-ncoace ca zvârlugile – exclamă basarabeanca mea. Ea mă învinuieşte că eu n-o iubesc (şi că m-aş uita după altele), eu o învinuiesc că ea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uquerque, într-un tipic restaurant mexican El Săbor de Juarez, mâncăm Chicharrones (fasole cu jumări de porc,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e pătrunde, te apasă, te simţi un nimeni şi te laşi repede pradă tran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romano-catolică Santa Fe Institute of Spirituality apare revista „People of God". Credincioşii cântă alelui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moarte 02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orm – m-am trezit de la patru. Cu maşina la feciori. Muzică veselă, în zori, la radio străpunge întunericul. Şi-mi vine-n gând: „Ca la patru dimineaţă/Când se duc oltenii-n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pe bordul maşinii – fără să văd. Armonii de estradă. Şi-am pornit la şosea întinsă, până-n Tucson (470 de mile) – m-apuc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yor, 63 de mile de Phoenix, mi s-a rupt căruţă-n drum! O bujie a sărit, iar Mitsubishi-ul meu huruia ca un tractor! Mi-a fost teamă să nu se strice şi cilindrul. Timpi morţi cu căruţa stricată. Aştept să mi-o repare o companie, pe urmă alta. Că n-au hela coil (motorul scuipa bujia afară ori de câte ori o fixam) şi-o ia de la Prescott. Până la urmă am plecat de capul meu, la risc s-ajung măcar la Nicoară. De ce-a fost să se întâmple? Am întârziat, era chiar să pierd întâl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opreşte un tip şi mă ancorează cu cablul de la baterie. l-2 metri între maşini – să mor de spaimă. Şi mâna nebunul cu 70 m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seră toate apele. Gâtul înţepenit. Încordat. Zic „uite-acum dau peste el". El îmi arată pe fereastră OK-ul din mâna stângă, în vreme ce eu, speriat, dădeam din palmă prin geam slow down. 35 de mile de teroare. Cumpăna mea de la 4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numai piciorul pe frână, ieşea fum pe geam din roţi, pe lateral, în faţă şi mirosea a cauciuc ars. În Phoenix, pe la Dear Valley Road, traficul încetinise, iar noi cu viteză. Accidentul mi se părea iminent – şi-am apăsat pe frâne la maximum de-am evitat. Pe urmă, când s-o luăm la dreapta pe Thundebird Road, m-am dezechilibrat şi-am intrat (legaţi!) el pe banda întâi, eu pe-a doua – cu nişte scrâşnituri pe asfalt ca-n filme. Noroc că maşinile din spate au stop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hoenix 39°C – uitasem celebrele căld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coară m-a rezolvat: la bibliotecă în Tempe, a cumpărat alt printer/scanner/fax/color copier ultimul răcnet – Hewlett Packard OfficeJet R 80 cu multe dichi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n mexican (i-am dat 10 $) mi-a pus o bujie mai groasă care a rezistat o parte de drum, Tucson şi-napoi la Fla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torc de la copii sunt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fără tată, v-aţ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Silviu se uită unul la altul semi-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rătat trofeele de şah. Mihai luase locul întâi la categoria lui. Acum conduce maşina. Silviu s-a maturizat dar tot slab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şi mâine? Mă iscodesc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umpărat o minge de fotbal şi o comandă pentru Nintendo (să joace trei deodată – cu vreun prieten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făcut home-page, a învăţat la Pima College (East Campus, unde predasem eu) şi-a pus acolo fotbalişti români: portarul Stelea, pe Hagi celebrul at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 în cabină. Bujia îmi găureşte capota ca un glonţ. Şi maşina iar merge şchiopătând. Am picotit o ţâră pe marginea şoselei – mi se-nchideau ochii. O noapte întreagă să conduci tranca-tranca (nu puteam lu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 din Albuquerque 05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buquerque. La volan Lilia: şi-a luat carnet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55-65 m.p.h. viteză este consumul minim de benzină pentru Mitsubishi-ul meu. Dar eu când forţez, 75-80 chiar 90 m.p.h. consum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n truck negru ca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mai încet, îndrugă Lilia, mai departe ajungi. Proverb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 Îţi ies căldurile pe ochi. Vizităm grădina zoologică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flamingo chiar la intrare: gât lung de tot şi picioare ca nişte beţe, roşii, miros sărat de peşte. Stau cu o labă ridicată. În lac puzderie de peşti graşi, roşii, albi, prietenoşi -vin la mal să le dai mâncare şi fac o gură rotundă. Aşa-s de mulţi că raţele n-au und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neagră are un bot cu mustăţi ca o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 rinoceri puturoşi dormind ca porcii, zimbri -animale greoaie, imobile cărora nu le prea văd nici un viitor. Vanishing/Going. Going. Gone! (despre speciile pe cale de dispariţie) [Multe cuşt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chircite rezistă la habitatul din deşert: pipernicite, fi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ţia de indieni Navajo 16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fia şi Roger, indieni Navajo, plus o soră de-a Sofiei, iar în spate truck-ul plin de copii zburdalnici; urcăm pe munte lângă Window Rock, capitala rezervaţiei de indieni Navajo, să culegem de pe jos alune mici (pinyons) scuturate din conifere (Pinus edulis) ca de veveriţă. Roger e pădurar şi cunoaşte locurile. Copii se zbenguie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avajo este asemănătoare cu cea Apache, însă diferită de Zuni ori Pima (alte triburi de indieni din zonă) a fost uzitată de americani în cel de-al doilea Război Mondial pentru transmiterea informaţiilor secrete şi pe care nemţii se pare că n-au decodificat-o. Foloseau încifrări precum „peşte" = submarin, „bird" = avion – fiindcă erau noţiuni tehnice care nu existau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avajo încă este vorbită, dar este pe cale de a se stinge fiind foarte influenţată în decursul timpului de limba spaniolă („unt" se zice mantequilla), apoi de engleză. Când îi aud la radio, intercalează cu denumiri anglof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lile din rezervaţie, sponsorizate parţial de trib, parţial de guvernul federal, se învaţă în limba engleză dar sunt şi ore în Navajo. Albii caută să-i asimilez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legendar Navajo, Manuellito, a reuşit semnarea unui tratat la Washington D. C. în care să li se recunoască legile ei (ca stat în stat). Analog, Geronimo pentru tribul Apache (indienii care apar pr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zonele din jurul Gallup-ului sunt considerate cele mai sărace din statul New Mexico, culminând cu porţiunea Zuni. Majoritatea indienilor actuali sunt oameni cimsecade, tăcuţi, retraşi, negricioşi, îmbrăcaţi foart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izitat Stânca Neagră (îmi aminteam de Bolintineanu cu a sa poezie despre Ştefan cel Mare), Fort Defiance şi podul natural de piatră (o stâncă întinsă – cum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mică prăpastie, unind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parcă dintotdeauna, pe drumul acela şerpuit şi-n pante, desfunda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rşi, afirma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urs îmi fură nevasta? Mă gândesc, cum a făcut un urangutan cu o turistă pierdut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2000 la românii din Los Angeles 29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stă-noapte o carte de teorie cuantică (The strânge story of the quantum, de Banesh Hoffmann) ca pe un roman. Cu atâta pasiune! Şi a fost publicată în. 1959! Mă atrage fizica cuantică şi simt că aş scrie o Teorie a anti-relativităţii (dar la miezul nopţii plec în California invitat de Petra Vlah să petrecem Revelionul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pe autostrăzi: I 40 Vest, I 15 Sud, I 10 Vest (Santa Monica), ieşire La Breia dreapta, 3rd Street dreapta, Sycamo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ia, când eu – conduceam cu rândul. De două ori prin rest area, încercând să dormim, lângă Kingman sau înainte de San Bemardino. Nu mi-ar plăcea să fiu truck-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zaţi la d-na Mary (pe Van Ness, lângă Hollywood Blvd., cel cu stelele cu numele actorilor încastrate în pavaj), românc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ean cu Lilia. Am coborât pe Sunset, vreo 20 de mile, trecând prin marile cartiere. În Beverly Hills case-castele ale milionarilor, ascunse după garduri verzi, înalte, cordoane de pomi ori movi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arcat în oraşele mari [când scriu aceste rânduri e ora 18- şi mă gândesc că românii au trecut deja în anul 2000, iar eu nu! Zece ore diferenţă de Los Angeles, deci e ora 0431 dimineaţa, 1 ianuarie acolo. Eu m-am sustras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m într-un local mexican. Luăm taco. Una con pescado y otro con cameron. Tipa zâmbeşte la accentul meu. Maşini pe acoperiş (de fapt în/pe parcări suprae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oliţie afară în ajun de An Nou. Se aud sirenele. Grupuri de religioşi au ameninţat cu sfârşitul lumii şi autorităţile se aşteaptă la atacuri. La radio spuneau că se aşteaptă şi la terorişti anti-americani. cu bomb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a fi o noapte obişnuită. Anul 2000 e o convenţie între oameni. Creştinism. Nimic altceva. Nostradamus a prezis „catastrofa" Aceste „preziceri" sunt ambigue, prea generale, vagi şi pot fi interpretate şi reinterpretate oricum. Orice mică asemănare cu vreun fenomen ori personaj. Gata, ia uite, s-a împlinit previziunea! Iar prezicerile au trăsături care se potrivesc cu multe calapoade, foar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ianua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 Anul 2000. Şi lumea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s Angeles înfloresc florile acum iarna, iar în Flagstaff omăt, tăvăluge curăţind drumurile şi munţii pu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ianua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Sf. Ioan Botezătorul din Los Angeles (pe Crescent Road). Slujba de duminică, în limba română. Părinte: Remus Bibarti. Vreo 60 de credincioşi. Încăpere modestă. Aprind o lumânare (1 $) pentru mutarea în Colorado (aerul e prea uscat la Gallup, se pare că sunt şi radiaţii). Camera e doar închiriată (fiindcă după noi urmau chinezii). De vreo doi ani nam mai pus piciorul în biserică – m-am ateizat (neavând nimic ortodox în McKinley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Micron, al Petrei Vlah (pseudonim poetic) se ţine tot în biserică, încăperea alăturată. Vreo 17 inşi, neiniţiaţi în poezia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rnea, profesor de limba franceză la Colegiul St. Mountain din oraş, inginera Alexandra Drăgan (citeşte un „Pluguşor" umoristic) şi d-na Cornelia, soţia fostului poet Ştefan Munteanu (1926-l990) decedat în exil. Primesc, cu dedicaţie din partea văduvei autorului, volumul „Poeţii beau din apa cerului", 1995, îngrijit de George Vulturescu şi prefaţat de George Nego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caţii permanente între mine şi Petra. Ea a terminat filologia, secţia italian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a scris poeme într-un vers, Matsuo Basho în trei versuri, iar Florentin Smarandache în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eseul despre distihuri paradoxiste. Petra mă repede să nu citesc prea mult, deşi vorbesc liber şi am venit de la 700 de mile. În schimb se-ntinde ea, cât doreşte, citind nişte poezii despre ochi, pe care simt că publicul nu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razice ca distihurile paradoxiste ar fi petrarchisme, deşi acestea se referă la versuri de dragoste idealizată (de la Petrarca, 1304-0174, poet italian, îndrăgostit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oamnă, soprană, a întrerupt-o când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Petra. Lucrurile mele erau mai interesante, cu priză la ascultători (strânşi în jurul a două mese lungu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ket-ul Jon's, administrat/înfiinţat de armeni (ăştia le au cu comerţul precum evreii), ne-am aprovizionat cu brânză românească, măsline în ulei, halva cu ciocolată, gr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sfătuise Sabin Tăbârcă prin e-mail, din avion parcă se bucură ochii de verdeaţă. Garduri natural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mbrăcaţi normal, slabi (nu umflaţi ca-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ul din aeroport (Gatwick) în Londra (vreo 30 de minute). Case vechi, din cărămidă, mari, cu etaje. Altele din piatr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9,50 dus-întors. Un tip pe trotuar, într-un sac de jyijjţ dormit, întins pe j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s-de-dimineaţă. Lumea grăbit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Westminster. Linişte înăuntru.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danger man working over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tul în oraş: £ 0,10. În Dallas schimbasem 100 $ la cursul 1 £ = 1,6 $. Alţi 20 $ schimbaţi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 cu castroane (căşti) pe cap ca pompierii. Tineri raşi pe ambele părţi ale căpăţânii, dar cu creastă pe mijloc – ca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borcănate, urâte, autobuze cu etaj. Într-o vitrină îmi atrage atenţia o carte, gen paradoxism în religie: „Living with Contradiction/An Introduction to Benedictine Spirituality", de Esther de Woa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oraş vechi, glorii apuse. Cultul familiei regale (Prinţul William, Prinţesa Diana, Prinţul Charles, chipul Reginei Elisabeta a II-a pe toate bancnotele) pe la toate chioşcurile. Mai practic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Abbey. Fotografiile şi filmările nu sunt permise. (De ce?) 5 £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oronau regii Angliei (38 monarhi, începând cu King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umed, parcă mucegai. Inscripţii în latină. Statui, basoreliefuri. Tombă lui Joule, cel cu legea cons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mbătrânită rău, faţă de noua şi extraordinar de prosperă actuală America. Şi Franţa îmi dăduse, în '92, aceeaşi senzaţi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britanică, alături de cele ale Franţei şi chiar a Germaniei, este în scădere – îmi spunea un om de afaceri american, aşezat pe scaunul vecin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e cu memoriale pentru regi [Edward I (12391307), Henric al Treilea (1207-l272), Henric al Cincilea (1387-l422), plus scaunul de încoronare]; regine [Elisabeta I (1533-l603), Maria I (1516-l558), Maria – Regina Scoţilor (1542-l587)], ori pentru personalităţi artistic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cer (1343-l400), William Shakespeare (1564-l616), George Frederick Handel (1685-l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kingham Palace lume multă la porţi. Cică la 1130 Preşedintele Mbeki al Africii de Sud, succesorul lu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a, vine într-o vizită neoficială la Regină. Trece corpul de gardă în pas de defilare. Aud vorbe în franceză, italiană p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Londrei, 2 ore, 15 £. La „cucurigu" mă urc într-un bus desfăcut (neacoperit). Burniţă – păi se putea?! Se circulă pe stânga, volanul pe dreapta: de-a 'ndoaselea faţă de restul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ădiri înalte ca în SUA, fosta lor colonie, ci până la 4-5 etaje. Pietroase, greoaie. Belgrade Street, Garden's Square, Chelsea Square, High Park şi-ntr-un capăt Speaker's Corner (orice nemulţumit poate ţine acolo o cuvântare – în special, râde ghidul, înainte de a se duce la spitalul de boli nervoase), Royal Academy of Arts, Picadilly Circus, headquarter cu Tony Blair – a cărui nevastă, citesc în ziarul „Evening Standard", îi naşte a patra oară, M16 = serviciul secret britanic mutat în clăd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soare, care mai „zâmbeşte printre nori", înviorează niţel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oraş. Senzaţia de umezeală îmi intră-n oase. Nu mi-ar plăcea să trăiesc în Anglia din cauza vremi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fetărie întreb de rest room (WC) ca americanii, însă englezii spun to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uvinte se întrebuinţează diferit în engleza de pe cele două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cu vaporaşul pe Tamisa, V2 oră. Altă privelişte. Mă simt fericit. Rog o pereche să-mi facă o fotografie cu apar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olind meridianele. Mi-am planificat pentru viitorul apropiat: Japonia, China, India, Australia şi statul Alaska.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pentru Gică Popescu şi Gheorghe Hagi de la Galatasaray, care au câştigat Cupa UEFA contra celor de la Arsenal (finală disputată în Danemarca, unde huliganii englezi iar s-au dat în petec – au fost violenţi). „Evening Standard" scrie elogios desp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de onoare î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de obicei, cu jurnal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lie 2000 am fost la Timişoara, cazat gratuit, ca invitat de onoare, la Universitatea "Tibiscus". În ziua următoare, interviuri cu: Ildico Achimescu – pentru "Prima oră"; cu Sorin Precup – pentru "Renaşterea bănăţeană"; cu Robert Şerban – pentru "Focus"; cu Adrian Marcu – pentru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tâmplător pe Cornel Ungureanu, interesat în montarea piesei mele "Patria de animale", în regia lui D. V. Bihoi la Teatrul Naţional. C. U. este proaspătul director al "Naţionalului" timiş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lţi poeţi: Mircea Bârsilă (apreciat de cabotinul Alex. Ştef nescu), Iacob Roman (inspector în Caraş-Severin), Monica Ileş, Graţiela Popescu (olteancă din Corabia), Ion Chichere (Cenaclul "Semenicul" din Re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Judeţeană Timiş – lansare a cărţilor Editurii "Augusta" (director – Augusta Anca – "Doamna de Fier a Banatului", după cum a fost supranumită de către poetul făgeţean Ioan Gh. Oltean; secretarul editurii – Adrian Dinu Rach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ogene V. Bihoi la un pahar de "Fanta" şi "Cocacola". Schimbăm cărţi. (Mai târziu, la telefon, avea să-mi spună că volumul meu "Cântece de mahala" l-a. Terminat!). Referitor la teatru: "Ce nu se-aude, nu se fluieră!" (piesele sau scenele nejucate). Sunt puţini care scriu azi dramaturgie: Adrian Zografi, Horia Gârbea, Savian Săvescu. Cătălina Buzoianu este la Teatrul "Bu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securitate Şerban, din Craiova, îl iscodea pe Nica despre mine (prin '88, înaintea fugi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ag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opulară românească amestecată cu "rap", tot românească, pe. "Radu mamii,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ri de cărţi primite şi date în vara asta. Schimburi, dedicaţii: George Achim ("Halouri"), Francisc Marton ("Cuvânt de dor, dor de cuvânt"), Graţiela Popescu ("D-ra Popescu. Amoruri facile"), Adrian D. Rachieru ("Elitism şi postmodernism", "Bătălia pentru Basarabia"), Ion Milos ("Sufletul şi nordul", "O altă lume am visat/Antologie"), Florin Ursulescu ("Sfârşit de vară", roman), Ioan Baba ("Lexiconul artiştilor plastici români contemporani din Iugoslavia"), Victor Păun ("Dor de Eminescu"), Florian Copcea ("Poeme", "Ultimul Abel"), Sorian Florian Copcea ("Cristale de clepsidră"), Pavel Gătăianţu ("Nopţile din Cairo"), Ana-Niculina Ursulescu ("Soare, bună dimineaţa!"), Marian Barbu ("Ipostaze şi metastaze ale discursului oficial"), Ion Vulpe ("Viitorul testament"), Constanţa Dincă ("Versuri"), Vasile Barbu ("Catapetesme regăsite în sângerarea cuvintelor"), Diogene V. Bihoi ("Ei păşesc spre ţelul propus", teatru), Almanahul "Apă vie" (1998, 1999,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goslavia cu paşapor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7 şi 9 iulie 2000 am fost în Iugoslavia cu microbuzul Universităţii "Tibiscus". Am primit Premiul "Podul lui Traian" şi Premiul reviste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raniţa cu paşaportul românesc (nici o vorbă despre cel american!). Pe şoferul nostru, grăsuţ îl cheamă Costică ("Toţi şoferii sunt Costică!", e-o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âlnit pe Simion Lăzăreanu (traducător şi es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a Constantin, doctorul stomatolog la care stau, are studii în România. În sârbeşte se scrie Puja Konstantin. Sora lui, Marina, cu doctoratul la Bucureşti, sub conducerea lui Alexandru Piru, este lector de limba şi literatura română la Universitatea din Novi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ca Agache (de la Biblioteca "Gheorghe Asachi" din Iaşi), Liliana Manea (de la Radio Iaşi), Ioan Gheorghe Oltean (poet din Făget), A. D. Rachieru, Augusta Anca, eu şi un student de la "Tibiscus" călătorim cu microbuzul. Mă aşteptam să văd numai ruine după război.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raniţa pe la Stamora-Moraviţa/Viţân. La Vârşeţ există un liceu românesc şi o facultate de învăţători în limba română. Tot aici a fost bombardat de NATO podul de cale ferată. În loc de "Dobâr dan!" (Bună ziua!), sârbii se salutau cu. "Bombar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ovăţ. Pancevo, unde au fost bombardate Rafinăria, Combinatul Chimic şi Fabrica de Avioane. Ce "smart bombs" (bombe inteligente)! Găureau acoperişul şi nu explodau decât înăuntru, ca să distrugă aparatura. Iar pe dinafară, clădirea er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din – sa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t în anul 1775, pe vremea Imperiului Habsburgic, Uzdin este un sat românesc întins în pustă: drumuri largi, case mari de piatră stil nemţesc, garduri de cărămidă şi ciment, oameni gospodari. Are vreo trei mii de suflete, dar satul se răreşte, fiecare a treia casă este părăsită (emigraţii la oraşe or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românească şi sârbească la cafe-bar-uri, cu ospătăriţe din România (Bacău, Hunedoara, Timiş) căsătorite sau aciuite în această oaz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germană merge în Banat, mai frecventă decât d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rbu – baronu (sau "Decebal", după barba lui) este organ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Muze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co Almăjan primeş te Marele Premiu, aniversând 60 de ani. Cunosc personal pe Ion Milos din Suedia (ajuns la 70 de ani), Ioan Baba, Pavel Gătăianţu, Constantin Grosu (caricaturist), Vasa Barbu, Lucian Marina, Florian Copşa (Drobeta-Turnu Severin), Ion Ţăran, Ana Niculina Ursulescu, Teodor Rămnianţu (profesor de limba română în Uzdin), Anicica Barbu (soţi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din partea Ministerului Culturii din România este Ion Vulpe. Un incident între el şi Slvco Almăjan, la picnic: Vulpe este acuzat c-a venit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aba, redactor-şef al revistei de literatură, artă şi cultură "Lumina" din Novi Sad, va termina de tradus în sârbeşte distihurile paradoxiste – pe care puţini români le înţeleg/acceptă. Totuşi, 40 de poeţi de pe glob m-au urmat în Antolog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 să mă pronunţ despre poezia lui Slavco Almăjan: estetică, fină, delicată, modernă. Le-am amintit că am făcut "cunoştinţă" cu ea în "Lumina", revistă care circulă şi prin America. Mai amintesc despre capitolul dedicat poeţilor din Banatul sârbesc de către Ion Rotaru în istoria sa literară (vol. V). Am citit poeme populare din volumele mele "Cântece de mahala" şi "Vreme de şagă" în faţa statui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şi blocuri ruinate în Novi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i Sad (Grădina nouă, în sârbă) am văzut un pod bombardat, nerefăcut, iar nu prea departe, altul, de pontoane, legând Serbia de Vojvodina. Dunărea este blocată navigaţiei, ţările riverane pierzând milioane de dolari. La solicitarea europenilor pentru deblocare, americanii au răspuns cinic: "Noi am cheltuit ca să le dărâmăm, voi cheltuiţi ca să le reco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r fi fost ruperea Vojvodinei de Iugoslavia şi alipirea ei la Ungaria, plus separarea Munte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bombardat rămăsese cu jumătatea de sus, patru-cinci etaje, scheletică (toţi pereţii distruşi), iar jumătatea de jos întreagă şi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vi Sad funcţionează un post de radio în limba română, plus TV şi tot aici s-a format o bibliotecă românească prin donaţii aduse de la Iaşi de către Catinca Ag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Timişoara prin Jimbolia, unde s-a retras poetul Petre Stoica, originar din zonă. I-a dat primăria o casă (Dinu Săraru s-a restras la Slătioara. El şi Păunescu şi-au făcut statui – "Dacă nu ne facem noi, cine-o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ore pe drum cu maşina personală până la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Bate vântul. Înnourat. Facem plajă îmbrăcaţi. Sau la umbră. Apă înspumat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ugust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ţi şi cu insolaţie. Scalpul, ras, mă strânge de parcă ar fi în chingi. Mi se cojeşte pielea pe cap ş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se prăjeşte între sâni. Îi este pielea pe ea ca prinsă în scânduri. Nopţile nu pute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 Uno. Mâncăm pizza pe scaune înalte. Salată. Bea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ronzat tare pe picioare. Lilia zice că m-am făcut ţigan ţigănos! [Probabil că există şi ţigani neţig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Lilia spune putoare lenoasă, poate că există şi putoare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tel 6, care costă 70 $ pe zi în cursul săptămânii şi peste 80 $ în weekend (care înseamnă vineri şi sâmbătă, duminică seara nu era considerat weekend) am fugit la Motel Trade Winds, cu preţuri între 44,20 $ şi 55,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a Inn, în San Diego. Restaurant ieftin. Delicat. Discret. Mâncăm raci preparaţi în stil Yu-Hsiang (cu orez, ciuperci, sos picant). În plăcintele cu răvaş chinezii îţi spun norocul. Ce nimeresc eu? Your uniqueness is more than an outward appea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oscopul chinezesc cică sunt cal! HORSE: 1942, 1954, 1966, 1978, 1990, 2002. Popular şi atractiv sexului opus. Deseori ostentativ şi nerăbdător. Nevoie acută de oameni în jur. Să mă căsătoresc cu un Tigru sau cu un Câine, dar niciodată cu un Şoarece. Lilia e. Câine! (născută în 1970) Zice că ne 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flat la faţă, pielea frunţii întinsă (fără nici un rid!) ca după o operaţie estetică (face lift). Nici n-o simt, ca anesteziat (de Domnul Soare Californian!) sau ca înţepat de-o viespe – la Zătreni, când mergeam cu Puiu, Leana şi Fănică prin pădure cu vacile! Eu n-aveam grijă de vaci dar mergeam desculţ şi mă-nţepau toţi mărăcinii şi ghimpii 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huruie maşinile pe străzi. Seara ies pe platforma din faţa motelului şi citesc „The Whole Shebang", de Timothy Ferris, despre univers. Tot mă bate gândul să scriu o carte nonconformistă de fizică. Să-i contrazic pe mulţi – şi să le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august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Towing mi-a tras maşina, pentru că o parcasem la un magazin şi plecasem la plajă. Când ne-am întors. Am încremenit – stupoare – (pedeapsă, amendă pentru parcare în loc nepermis) – 160,50 $ m-a costat recuperarea maşinii, plus 20 $ cab-ul (taxiul) până acolo! Mai scump de vreo două ori decât benzina dus-întors, din New Mexico până în California! Lovitură usturătoare. Eram nervos şi tar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o pereche din Arizona, la ghişeu. Femeia, însărcinată, exclam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tocmai ne întorceam acasă. Nici o oră n-am lă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ăseseră ceva bani şi ne bucuram că o să-i punem în sav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este o lume paralelă. Întotdeauna învingătorii îi judecă de crime de război pe cei învinşi. E ridicol! Parcă nu amândouă părţile 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oning sun la ocean. M-am ars pe faţă, pe cap, mă strângea pielea, arătam ca un teren mlăştinos uscat. Nu mi-ar mai plăcea să locuiesc lângă mare, ocean – deşi asta visasem de când eram copil (datorită Olteţul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au trecut. Olteţul e acum murdar, mic şi urât. Colegii mei de joacă au dispărut, s-au maturizat, alţii chiar au murit. (Boceanu,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avut o călătorie sprâncenată! Trecusem de Yuma, pusesem benzină, luasem ceva de-mbucat. Prin deşertul Arizonei. Soare, năduşeală, pâlcuri de ierburi pârlite printre nisipuri. Şi acul de la motor se ridică la roşu. Degeaba pun apă şi antifreeze la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 un băiat cu maşina, gratis, până la Jilă. Apoi trag maşina, cu o companie de tow-ing. Mecanicul spune că nu mai ţine decât vreo 20-30 mile. Şi o abandonez, nenicule, cu haine, cu farfurii şi cuţite, hârtie igienică. Luăm ce putem în două genţi, eu şi Lilia şi ne întoarcem cu bus-ul o noapte ş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ă – Phoenix. Aici cozi berechet. Phoenix – Flagstaff (dormim pe bănci în staţie, cucăim mai mult). Abia a doua zi în Gallup luăm taxi-ul de la autogară. Nu ştiam că există taxi în Gal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fără maşină – iar mă simţeam handicapat, mic pierdut. M-am rugat de Samir să mă ducă până la bancă, dar s-a prefăcut şi a venit la mine la cinci după-amiază, când se-nchisese, parcă-n bătaie de joc. Unii se prefac că te ajută. Benito m-a dus, dar m-a lăsat acolo şi m-am întors pe jos cu 400 $ (pentru a cumpăra altă maşină). A new old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ny's Auto, un dealer de arabi, am găsit un Buick Skylark, 1997, 6 cilindri, air-bag, AT, alb ca o lebădă, geamuri automate. Jessy s-a uitat puţin la ea şi a zis că în Blue Book ar costa 6.700 $, deci am luat-o bine. I-a mai schimbat bujiile, o curea de transmisie şi i-a curăţat rad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pe nas şi pe urechi excursia californiană şi nu mai îndrăznesc să merg la drum lung cu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ei peşteri 15 febr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eştera de Gheaţă şi Vulcanul Bandera în New Mexico. Există o familie care stăpâneşte de o sută de ani acest munte şi l-a amenajat turistic -8 $ intrarea. Gheaţa rămâne permanent de-a lungul anului şi are 7 metri grosime, ne spune ghidul şi o vechime de 3.000 de ani. Ne-am întors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h, trecând prin rezervaţia Zuni – zonă muntoasă şi case trailer-e izolate printre brazi (un fel de sat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hestie, îmi ziceam pe drum, la volan, să fii proprietarul unei peşteri sau al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u mai am încredere în maşină – sunt obsedat că iar o să mă lase-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u câte-un vin să uit de scârbă. Cetatea eternă 08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şi-n Italia, la Roma. Ne-aşteaptă în aeroportul Davinci Nia Tamara şi Olesea, venite cu un tren de noapte de la Milano – unde s-au stabilit acum patru ani, plecate de la sărăcia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ă ne vin numai două bagaje, celelalte patru pierzându-se! Tot avionul sosit de la Paris e fără bagaje – din cauza vremii proaste şi a grevei funcţionarilor de la aeroport în Franţa. 3 – 4 ore am aşteptat la coadă ca să raportez la Alitalia bagajele ce-mi lipsesc! Lilia, Olesea, Nia Tamara disper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te în Italia, de două ori mai mult ca în SUA. Bărbaţi cu cercei în urechi. Brune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nu există loc de păstrat bagajele – ca să nu lase vreo bombă careva! Ne-am dus tocmai într-un market, la subsol, unde ne-au taxat pe oră, nu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am ajuns în centrul oraşului, bucuroşi de întâlnire. Mâncam din micii şi carnea de porc, şoriciul pe care mi le învelise mama într-un pacheţel de la Băl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găseşti, cum arătăm? Mă-ntreabă Nia Tamara şi Ol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oşii,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te în balonzaide scurte,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bine,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 Tamara lucrează infirmieră la un spital (aşa zice) -în Chişinău era doctoriţă, iar Olesea îngrijeşte bătrâne î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ea, fată tânără şi frumoasă, o întreb: nu te măriţi cu u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vor să se însoare, stau împreună: fără acte,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 (€) a depăşit dolarul ($). Se duce, oare, America de râpă? În gară am schimbat 1 $ = 0,77 €, iar în oraş 1 $ = 0,92 €. Am tocmit la un hotel cu 60 € camera, pe urmă am intrat la un Ristorante Pizzeria unde am comandat antipasta şi Bira Moretti. Mi-am amintit un cântec (şi un film) cu Giani Morandi, pe când eram copil şi l-am cântat: Io voglio perme ma piu care Şi io t'amio piu de la mia vita Ritornero, în ginocchio d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memorie] N-aveam nici un schimb de haine la noi, greşeală de care o să ţin cont în viitor la călătorii, astfel că am dormit în aceeaşi cămaşă jegoasă la guler şi manşete, transpirată, în care fusesem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cafea Cappuccino, bună, cu nişte budinci, gustoase. Am ieşit sa vizităm repede câte ceva până la plecarea avionului, la prânz. Cumpărăm câte o umbrelă, 3 €, că burniţa mereu. De când s-a introdus euro (€) a scăzut nivelul de trai în Europa de Vest, dar se concurează puternic d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olloseum. Nu s-a luminat încă de ziuă. Două pisici se ţin după noi. Le-arunc pâine dar nu mănâncă. Citesc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us XIV, PIVSIXPONT, Anno MDCC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 „Collo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ădeau lupte pe viaţă şi pe moarte între gladiatori, sau între gladiatori şi animale (tigri, lei). Sângeroase bătăi. Un sclav nu reprezenta nimic în faţa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o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Roma. Oamenii lejeri. Sudul Italiei este sărac, n-au joburi, pe când nordul este bogat, puternic indust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ca di Francesc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 italian de fotbal este cel mai bun din lume. Aici sunt cumpăraţi jucători vestiţi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ervat trecutul lor glorios, imperiul roman care a durat 2.000 de ani, cel mai lung din toată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e scris ca-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ca di Santa Maria Nova, Foro della Pace, Foro di Nerva, Foro di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 la Roma, era un aforis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a fost un imperiu care avea o mare în mijloc: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lor sunt chiar în centrul oraşului, iar turismul important pentru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vorbesc mult, iar limba este melodioasă. Datorită limbilor română, franceză şi spaniolă pot înţelege ceva. Cariatide, bazilici, obeliscuri. Museo Centrale del Risorci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oloana lui Traian, amintind de cucerirea Daciei de către romani, 10l-l02 d. C., coloană sub care a dormit Badea Cârţan. Înaltă simbol al măreţie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e sunt lăsate în pungi de plastic la colţ de stradă, porumbei prin pieţe. Un bărbat dormind pe trotuar învelit în cartoane, pare home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chimbăm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a della bani, dar totul este închis. La opt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de Santi Apostoli (sec. XV), Madonna dell' Arch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 înguste, pietruite sau pavate, vechi. Multe motociclete cu parbriz, micuţe -motosc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pronto! [Alo, alo!] Olesea, rămasă la hotel, o sună la telefonul mobil pe Nia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îmbietor de patiseri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essagero (un chioşc de ziare). Mi piace cum sună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Aud lum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artistică din anul MDCCXXXV, construită de Benedictus XIV. Cumpăr vederi pentru departamen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de Santi Apostoli matematică „Souvenir di Roma". Coloseum-ul „Il cuore di Roma" (inim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iedici de motocic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 Agrippa. Roma e un oraş-muzeu. Caldarâmuri. Sinistra = stânga, destra =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oPro Tropheo Romae, Triumphat (construit după cuceri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i (poliţişti) din loc în loc. Spune Lilia că şi-ar dori să locuiască la Roma; dar din ce job? Întreb, că nu au nic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români, tineri, şi-au luat lumea-n cap plecând prin Italia şi Spania mai ales, după bani; unii la lucru (dacă găsesc), alţii la furat. Descurcându-se de azi pe mâine, aventurieri, sau întorcându-se cu „mălai" ca să cumpere şi să investească pr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reclame cu Adriano Celentano, interpret de muzică uşoară, pe care-l îndrăgisem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olc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urcat rapid în tren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vederci, Roma, gra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AHO, tot din Hawaii! 19 ma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druncinat, a zdruncinat. Parcă a mers pe pietr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ăiesc pe picior mare! Călătorii, congrese, publicaţii. Timpul trece repede – nu-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mereu cu grăsimea. Iau 10-l5 pounds (consumând junk-food), apoi rabd, mă abţin, prin regim, ca să le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frumos se văd insulele din avion! Oceanul are mu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se minunează de plantele tropicale (Ficus benghalensis – copac din India şi Pakistan, ale cărui rădăcini cresc din crengi!). Doar în Hawaii am văzut aşa ceva. Liane lungi, ca sforile, care se agaţă şi de care se folosea Tarzan în film – se întind de sus spre pământ şi apoi se înfig în sol, se îngroaşă şi formează un arbore cu mai multe tulpini. Dând aspectul unui monstru cu mai mul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de netrecut, aşa sunt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ntele Diamond Head, dar n-am urcat din comoditate. Vulcan stins – în răsăritul soarelui dă impresia unui diamant ce străluceşte. Aşa au crezut primii colon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american era arborat şi pe geamandu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din Alaska vin să nască în Hawaii, în perioada decembrie-aprilie, în fiecare an – se simt bine lângă insula Maui, după care se retrag în Alaska unde găsesc hran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colectează pietre de pe malul oceanului, cică-s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mă', şo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adusă cu mâncare din New Mexico o aducem înapoi încărcată cu pietre. În Waikiki, vestită-n lume, noi facem plajă la umbră – să nu ne ard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agal mare (cât o găină), verde cu roşu, din Amazon, te prinde de mână, nu tare, ci aşa gentle. Impresarul îl împrumută să faci fotografii cu 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atamaran de plimbat pe ocean, ca o hidrobicicletă mare – 15 $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limuzină cu 6-7 ferestre, ca o gânganie cu mul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prinţului hawaiian Johan Kuhio Kalaniana 'Ole (187l-l922) – există şi o stradă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acvariu. Ne dau un audio tour guide, dispozitiv în care apăsăm pe nişte numere şi ascultăm la ureche (ca la telefon) comentarii/explicaţii despre exp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tropicale acvatice. Corali vii în zeci de culori. Cu lupa văd polipii coralilor mişcându-se. Câte un peşte cu aripi pe lateral şi pe spate, parcă ar fi helicopter. Alţii plaţi, turtiţi, ca să poată înota prin pădurile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pare că a luat foc – este roşie ca para focului pe picioare, de la soare. O ustură şi dă cu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mari şi graşi ca nişte porci. Hrăniţi cu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13 merge de la Liliha (Lilia râde că e numele ei pocit) la Pu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pă sărată pe nas (mă dau pe spate ca la Ghiol în România, pe vremuri) să-mi vindec rinita persistentă, cu dureri surde şi perpetue pe timp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uflu nasul îmi curge sânge. Şi-n apă! Premieră neplăcută. Un sânge roşu-roşu, oxigenat, venit de la inimă, nu negru cu bioxid de carbon. Aud că amândoi copiii, Mihai şi Silviu, mi-au moştenit această slăbiciune, iar eu o am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într-un hotel luxos, la etajul 14, de unde putem admira peisajul – oraşul plin de lumini ca un stup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20 la bâlci (flee market) pe Stadionul „Aloha". Facem o oră. Dar aer condiţionat. Ne strânge pielea de la arsuri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 exotice în nuci de cocos, fluiere din bambus, obiecte din scoici, măşti, pene, picturi pe fructe de palmier. Cumpăr trestie de zahăr – la exterior arăta ca un cocean – suptă în gură are gust de apă îndulcită. Mărgele din sâmburi/seminţe de plante tropicale. Mănânc fructe albe de macadamia. Pălării verzi, genţi împletite din ierburi, abajururi cum făcea mama la Bălceşti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cu ochii după bijuterii. Muzică la nai şi fluier, hawaiiană, în bâlci, parcă era de Gheorghe Zamfir, românească. Un cântăreţ mic, cu faţa mototolită. Instrumente de-ale lor: tângi, ukulete – ca o mandolină-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prinde un porumbe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ui ceva, pare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Honolulu sunt două blocuri-turn gemene, ca-n New York. Numai că în New York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a Honolulu Zoo. Mai multe pietre decât animale. Creşteau plante (nu muşchi ori licheni) chiar la subsuorile copacilor (între crengi). Maimuţele parcă au cinci membre (se sprijină/agaţă şi cu coada). Într-o cuşcă, în loc de păsări adevărate, păsări de fier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din savana africană ne întâmpină cu un „Karibunf – bine aţi venit, în limba unui trib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i (vaci de apă!), maimuţe, elefanţi (stând doar cu fund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iton frumos şi drăgălaş, îţi vine să-l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uhh! Face o doamnă o grimasă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rpele era încolăcit, gros, nemişcat, leneş de după geam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flamingo cu picioare lungi ca de aţă, căpriori mici, berze călătoare (vara în Europa, iarna în Africa). În parc, lângă grădina zoologică, statuia lui Mohandes K.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plimbăm pe faleză. Făclii, lumini pitice şi sunet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işte fructe cu ghimpi, gelatinoase în interior, cu sâmburele mare, cafeniu – lychee (nu ştiu cum să traduc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o galerie de desene animate (animation art). Strada Kalapua, paralelă cu plaja, e invadată de lume, seara, ieşind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desenatori la comandă, muzicanţi, oameni-statui (îmbrăcaţi în ziare ori mânjiţi cu lut, sau vopsiţi în alb sau gri metalizat) stau nemişcaţi la marginea trotuarului – ca să faci fotografii cu ei trebui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 hula (care-şi mişcă fesele provocator, circular) întâmpinau marinarii, la fel cântăreţii pălărioşi, scurţi în picioare, cu labe groase, bot mare – cântând din instrumentele lor ukulete (copiii plajei) – sculpturi de Reems Mitchell,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 of Polynesia", spectacol de iluzii cu John Hirokawa – japonez din insulă, vorbind publicului în engleză, japoneză, chineză (am înţeles şi eu sie sie – mulţumesc), coreeană. Mulţi turişti din Japonia, Taiwan şi Coreea de Sud. Asiatici la tot pasul. Numai în luna aprilie o jumătate de milion de vizitatori şi numărul cică era în scădere din cauza războiului din Irak şi a posibilelor acte teroriste – 10 miliarde de dolari!) 90 % din venitul acestor insulari rezultă din turism, restul din culturi de ananas, nuci de cocos (plante tropicale) – scria „Honolulu Adverti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epe cu un cocktail. Eu beau pina-colada (lăptos datorită sucului de nuci de cocos, cu rom), Lilia preferă mai tai (Pepsi cu rom şi gheaţă). Erau nişte denumiri de habar nu aveam, dar întrebam c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filmatul şi fotografiatul spectacolului (altfel s-ar micşora numărul spectatorilor). Vuietul de luptă al sălbaticilor hu hu hu, dansul senzual al fetelor. Toţi îmbrăcaţi cu frunze şi flori, ca-n păduril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 mai frumos pentru că se răcoreşte, nu mai e soarele atât de puternic ce ne ard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biserica „St. Augustine". Fiţi îmbrăcaţi decent! Ne întâmpină un anunţ. Cântările evlavioşilor se auzeau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ntra cu capul în apă că-mi curge sânge din nas. E a doua zi consecutiv când mi se întâmplă beleaua asta -slăbiciune nouă (boal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raşi, curg şuncile pe ei, stau ca urşii la plajă. Femeile arată ca nişte balene. Şi tot mănâncă neîntrerupt – junk food. Un tip a dat în judecată companii mari de fast food (mâncare rapidă) că are colesterolul ridicat şi arteroscleroză din cauza hra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a merge desculţ pe trotuar, pe asfaltul străzii. cu sandalele în mână. cu plasa de haine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bărbaţi cu flori la ureche. Am trimis vederi („AlohaP" din Hawaii) prietenilor – Adrian Roman, Mircea Monu, Valeriu Popa, Marian Barbu, Dan Lupescu, Emil Manu, Aurel Sasu, Geo Vasile, V. Hossu-Longin, Iulia Cojocaru (July) şi Jean Dezert (Franţa), M. Koshnevisan (Australia), Albena Tchamova (Bulgaria), Marian Pop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vor să scoată bani din orice. Şi la timbrele poştale plătesc 85 0 în loc de valoarea reală (75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oarele e aproape vertical, deasupra capului, iar umbra este pitică. Nu mai rezist la căldură. Ne ferim de raze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siatici nu vorbesc bine engleza, iar alţ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lăbim – urgent – ca să n-ajungem î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 de nuci de cocos, cafea şi trestie de zahăr predomină p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tracţii pe insula Oahu: cascada Waimea, golfurile Waimea şi Hanauma, Parcul Maritim, Pearl Harbour. N-ai timp în 8-l0 zile să le vez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hinatown. Magazine, prăvălii mici cu produse marine. Se vorbea numai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Waikiki e renumită. Surfers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 Plantation: cu21 de tipuri de ananas. Halona Blowhole, cu tuburi săpate de lavă în stâncă. Palatul de Vară al Regine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grădini botanice pe insula Oahu. Punchbowl Memorial Cemetery of Pacific, dedicat militarilor morţi în al doilea Război Mondial, situat în craterul vulcanului stins Punchbowl. Muze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Maui există teatrele Ulalena şi Warren &amp; Annabelle's (magie, comedie, dansuri, muzică), iar în insula Kauai un muzeu cultural (cu galerii ale artişt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rânz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meu: ce-i aia „tofu"? În micul dicţionar al lui Andrei Bantaş nu există. Cumpăr din curiozitate, să gust. Cred că e urdă, îns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tu în apă! Îi zic L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de, să mă răcesc şi e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 marină Christian R. Lassen pe strada principală Kalakaua, de un realism fantastic, efecte magnifice de lumini, valurile oceanului prinse-n zeci de nuanţe albastru-verde-negru-alb. Cred că foloseşte o tehnică de reproducere specială, căci unele tablouri păreau fotografii (sau picturi p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oziţie, de Janet Stewart, în acril, plate – parcă fără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ictor mai citadin, miştocar, Michael Dodart („Don't drink and draw!" – nu bea şi desena, în realitatea era: nu bea ş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zice că am nasul belit de soare (mi se jupoai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Sheraton Princess Kaiulani un vizitator din Japonia s-a înecat în piscină. Avea 59 de ani. Şi tot în faţa acestui hotel, seara, umblă prostituate cu sâni mari şi cu fustiţa pân'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insulei mari, numită chiar Hawaii (precum întreg arhipelagul), o zi, 139 $. Zburăm inter-islands cu Aloha -companie locală, 35 de minute din Honolulu în Kona. Aici ne ia în primire un şofer scund, cu cămaşă înflorată – James, într-un v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de două ori mai largă decât celelalte insule din arhipelag la un loc, este mai puţin populată (136.000 locuitori, în vreme ce Oahu are vreo 900.000); oamenii se ocupă cu turismul, astronomia,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hamela cel Mare a unificat insulele sub conducerea sa la sfârşitul secolului XVIII şi a format o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arcă era brăzdat, negru din cauza lavei scurse. Vreo douăsprezece nuanţe de culoare a frunzelor în acelaş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Kona se arată verde, curat, umed, frumuşel. Benzina ajunge la 2,47 $ pe galon, cu un dolar mai mult ca în New Mexico. Pe insule toate preţurile sunt mai mari. Un maraton de biciclişti care înconjoară insula. Kona are 4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gros cu trei tulpini, ca un balaur, se ridică de la sol. Maluri pietroase, negri, plaja gri. Cinci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 şoferul, opreşte în nouă locuri. Kona Coffee Museum and Mill, care produce o cafea r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lajă cu nisip negru, dar strălucitor, parcă dat cu păcură, format din lavă vulcanică. N-avem voie să luăm nisip – e o inscripţie. O broască ţestoasă mare doarme pe plajă dar ne este interzis s-o atingem – trebuie păstrat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Kilauea are un crater larg. În mitologia hawaiiană, Pele este zeiţa vulcanului. Un tablou de Paul Clark Rockwood (1895-l972) o înfăţişează înălţându-se din crater spre cer. Alt pictor, francez de origine, Jules Tavernier, înfăţişează tot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limba hawaiiană este lentă, de fond. Doar 1/400 reprezintă scoarţa solidă a Terrei, fiindcă restul e vâscos,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tropicale, foarte dense. Un tunel în munte, săpat de lavă, ca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Hilo, alt orăşel pe insula mare, 45.000 de locuitori. Plouă des, cinci zile din şase. Vizităm Grădina Akatsuka, după numele proprietarului japonez. Primim fiecare câte o orhidee. Lilia o pun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lori avea – care mai de care: cattlea, bromeliad, paphiopedilum, vanda, oncidium, renantera, zygopeta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 bananieri, trestie de zahăr, plantaţii de cafea, pomi fructiferi (lychee, pomelo,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fabrica de ciocolată – ni se dau eşantioane să gu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 în apă. La Hilo era o plajă unde nu se scălda nimeni. Lângă Hilo există singura pădure tropicală din Statele Unite, deasă ca peria – ca în basmele copilăriei, cu zmei şi babe-c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30 % din land este locuibil în insula mare. Şomajul este de 10 % în insule – de două ori mai ridicat decât în partea continentală americană. Sunt 10.000 de puşcăriaşi în Hawaii dar n-au capacităţi decât pentru 7.000, restul sunt trimişi la închisorile din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Hilo a cunoscut furia oceanului: un tsunami (termen împrumutat din limba japoneză) în 1946 care a ucis 159 de persoane şi altul la 5 mai 1960, soldat cu 61 de morţi. Ceasul de pe stradă s-a oprit la 0105, după miezul nopţii, în amintirea victimelor ultimului tsu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Kilauea, unde acum e un parc naţional, a erupt în 1974 şi 1982. Ploua cu foc şi pietre mari. Vapori de apă ies şi acum din pământ, iar pe alocuri se zăresc pete de sulf. Lavă uscată, plăci negre. Aici s-au antrenat Neil Armstrong şi echipajul de pe Apollo 11 care a coborât pe Lună: „un pas mic pentru om, un pas mare pentru omenire" – mi-amintesc şi eu aselenizarea, eram copil, în clas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i este supranumit Statul Aloha. Şi hai să-nchei printr-un malaho (mulţumesc în limb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ako" – o paparudă amerindiană 22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Zuni îşi mai păstrează tradiţiile, chiar şi limba, diferită de Navajo (un alt trib în New Mexico, Arizona, Utah şi Colorado). Ei au ceremonia ploii – "Shalako", în limba lor. Anual au acest dans prin care invocă ploaia. Mi-aminteşte de Paparuda din Ză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au câte un cuptor mare de lut, unde femeile coc pâine; aveam şi noi la Bălceşti unul, dar nu l-am mai folosit – e mai simplu să cumperi franzela gata făcută de la brutărie. În Maroc (1982-l984) am mâncat cea mai bună pâine, caldă tot timpul (frigea!), direct d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Zuni are patru-cinci copii, sunt pe clanuri, n-au voie să se căsătorească în acelaşi clan, avorturile sunt interzise, şi-au pierdut religia (sunt mulţi catolic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să întreb, n-am voie să notez, n-am voie să fac poze, n-am voie să filmez. Dacă nu te conformezi, te ia poliţia tribului. Mă uit la poliţişti: negricioşi, grăsoşi, tunşi scurt, zâmbind. Blocaseră străzile. Ritualul este considerat sacru. Albii nu trebuie să se apropie. Un englez, Cushion îl chema, prin secolul al XVIII-lea, i-a convins pe indienii Zuni să-l lase să trăiască printre ei şi a scris o carte despre cul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au voie la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ritual este format numai din bărbaţi (femeile n-au voie). Primii din convoi au măşti "Kachina", de la un zeu al lor, cu păr lung şi negru în faţă şi în spate, faţa le este acoperită, umerii şi piepţii goi. În trecere, murmură ceva ("sănătate", "viaţă lungă"). La urmă sunt cei cu măşti urâte ale căror figuri ("mud heads") întruchipează un râ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un copil a vorbit despre ritual, deşi era interzis, i-au tăiat capul! Satul le iese în întâmpinare şi presară mălai pe umerii lor. Colindul lor durează toată ziua, chiar şi noaptea. Lume puhoi, chiar şi pe acoperişuri ca să-i vadă mai bine. Întâlnim şi-o nemţoaică, vopsită negru pe păr şi cuplată cu un indian cu coadă dintr-un trib din Dako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e indieni nu se înţeleg între ele, au limbi şi culturi diferite şi se războiau adesea. Relaţiile intermaritale între triburi sunt prohibite. Zuni spun că Navajo veneau şi le luau produsele, femeile şi copiii. Dezbinarea indienilor a fost un avantaj pentru albi, care au cucerit ţara şi le-au luat pământuril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i par secretoşi ca Navajo în privinţa tradiţiilor lor. Numai dâre de mălai rămăseseră pe urmele ritu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Z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tiindla U. C. Berkeley 13 dec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asul să sune la 0430 ca să prind avionul de 0900. 140 de mile din Gallup până la aeroportul Sunport din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noaptea-n cap, zboară maşina, mănâncă jar pe autostradă. Dar conduc încordat, crispat la volan – la viteză mare licăre asfaltul, mă orbesc luminile din faţă, parbrizul e cam murdar, stropit de apă şi praf. Nu l-am curăţat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şi coada avionului, pline cu gheaţă, sunt stropite cu o soluţie alcoolică pentru a dizolva gheaţa care poate avea influenţă asupra decolării. Stăm în avion, pe aerodrom, vreo oră, în Albuquerque, fără să decolăm deoarece aeroportul din Phoenix este în ceaţă şi nu pot ateriza avioan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Phoenix mă surprinde, pentru că aici e polul căldurii – niciodată frig – dar în deşert se întâmplă şi fenomene ciudate: inversie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publicitate negativă, pe plan internaţional, cum că românii ar fi „ţigani". Mă întreb: cine a stat în spatele acestei propagande, cine a dirijat-o din umbră? Ce urmăresc aceia care continuă să ne stigm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e de la UNM, profesoară de Navajo – indiancă nativă, îi zice Liliei, când aude că 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sunt ţigani, nu-i aşa? Lilia îmi spune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la ea că e mai neagră şi urâtă ca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dividă, Carolyn, tot colegă, îmi vorbea mie, odată, despre ţigani. O vedeam unde bate dar m-am făcut a nu pricepe – o babă umflată şi zbârcită, cu părul alb ca o măgăoaie. Îi plăcea, probabil, să se creadă de ras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ul Internaţional din San Francisco m-a preluat familia Nicoară – Iacob şi Asineta – români ardeleni. Baptişti, foarte pioşi, mi-au pus casete cu predici despre ştiinţă şi religie (cum oamenii de ştiinţă ar demonstra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podul San Mateo de 7,5 mile lungime. În faţă, în partea dreaptă, pe coline, se zărea Universitatea Hayward. 8-9 milioane de locuitori împânzesc zona golfului San Francisco. Trafic greu, în special în orele de vârf: începerea şi terminarea lucrului. Domnul Iacob, care munceşte ca mecanic la Corporaţia Gillic, se trezeşte la 0345 (cu noaptea în cap), începe serviciul la 0430 dis de dimineaţă şi sfârşeşte la 1330 în plină amiază (acest program şi l-au făcut salariaţii pentru a evita congestionarea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ăzile sunt îngrădite de ziduri înalte pe care creşte iederă, pentru a izola şi absorbi zgomotul vehiculelor. Există şi un metrou numit bart, care circulă la suprafaţă, deasupr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şezările din golf (San Francisco, San Jose, Oakland, Berkeley) formează o metropolă: nu ştii unde începe una ori se închei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rânz stăteam în cămaşă, seara mi-era frig şi-n haină (venea răcoarea din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străinătate au în bibliotecile lor personale cărţi de Alecsandri, Coşbuc, Eminescu, Caragiale, dicţionare româno-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obosit de pe drumuri şi înfometat îmi vin ameţeli până vomit. Şi asta de mic copil, când mergeam cu rata de la Bălceşti la Zătreni – numai 20 de km – la bunicii dinsp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îmi spune să-mi cumpăr o brăţară de pus la mână, împotriva greţurilor, se găseşte la farmacie (Motion Sikness Bracelet) sau pastile Dram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biserici româneşti baptiste în golf, o biserică penticostală în Sacramento şi una ortodoxă în Hayward – cu slujbe în limba română. Doamna Asineta frecventează Biserica Baptistă Golgota din San Le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8 august şi 03 septembrie 2003, la Cleveland, unde e o mare comunitate românească, s-a ţinut Congresul Baptiştilor Români. Vreo 1300 de compatrioţi din America şi Canada s-au adunat. Atunci să fi văzut românime – câtă frunză şi iarbă. Predicile şi cuvântările în limba română. Tot acolo fiinţează şi Cas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congrese baptiste s-au ţinut până în prezent. Au şi o revistă, „Luminătorul", ce apare în Ohio, unde e Asociaţia Românilor Baptişti din SUA şi Canada. Iată câteva cugetări din această publicaţie (octombrie 2003,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merg cu trenul Evangheliei, dar din păcate mulţi merg la vago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rea să secere, dar prea puţini sunt gata 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aduce tulburare celui liniştit şi linişte celu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ugetare evlavioasă fiind parado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m mai descoperit încă o publicaţie periodică românească – „Romanian Impact Magazine" – ce apare în Illinois, sub redacţia lui Steven V. Bonică, la care mai colaborează şi Ion Longin Popescu. Pe coperta întâi un frumos motto din Nicolae Iorga: „Taina existenţei umane nu stă în a trăi, ci în a şti pentru ce trăieşti." Revista publică analize şi sinteze sociale, politice, economice, religioase, istorice în limba română, dar şi fotoreportaje culturale, sportive – unele preluate de la presa din ţară („Formula AS", „Cotidianul", „Adevărul", „Libertatea"). Editura Center Focus, având aceeaşi adresă în Niles (IL, SUA) scoate anual volumul Romanian-American Yellow Pages, carte de telefoane cu adresele asociaţiilor, organizaţiilor, bisericilor, centrelor româneşti de pe continentul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ă blândă, temperatură constantă, verdeaţă, pomi în golful San Francisco. Case chiar pe vârful dealului Oa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stronomic San Lorenz. Străzi înguste, şerpuite, pante abrupte (aici îţi trebuie frâne tari! La 2-3 ani schimbi plăcuţele de frână), maşini parcate pe-o parte şi pe alta a drumului. Se simte înghesuiala şi aglom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1,65-l,77 $/galon, mai scumpă ca-n New Mexico, înregistrarea maşinii ajunge şi la 460 $ pe an, iar asigurarea 80-l00 $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us celor din familia Nicoară o fotocopie a jurnalului meu „Cum am descoperit America", continuarea volumului „America, paradisul diavolului" care s-a bucurat de un mare succes la public (patru ediţii în doi ani, 1992-l994; cartea se citea din mână-n mână, sau umbla xerocopiată). Iar în biblioteca lor am mai găsit volumul „Fugit. Jurnal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i citesc mai mult decât gândesc, iar oamenii de ştiinţă gândesc mai mult decât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aci cu acei care se ocupă şi de literatură ş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trăgea inima pentru încă un zbor. Eram obosit de atâtea deplasări în perioade scurte: august 2002 în Coreea şi China, decembrie 2002-ianuarie 2003 în România, cu popasuri de-o zi şi-o noapte în Paris apoi în Roma, mai 2003 în Hawaii, iulie 2003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să declin invitaţia celor de la Berkeley, l-am enervat pe Mohamed din Australia, la telefon – mai să mă facă jerk (om de nimic, neserios,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vor să se ducă la Berkeley şi nu-i acceptă, iar pe tine te cheamă şi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orţez din nou, să pun lucrarea în PowerPoint, cu animaţii pentru titlurile diapozitivelor (slides), s-o expediez prin e-mail până la termenul fixat (deadline). La ăştia nu-i de joacă cu cerinţel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citasem sponsorizare de la universitatea unde lucram pentru a prezenta o lucrare (invited speaker) La U. C. Berkeley, Comitetul PCDC mi-a discutat dosarul. Gloria Dyc a concluzionat că „este o onoare pentru campusul nostru ca un profesor să meargă la Berkeley", iar Bruce Gjeltema a spus că „dacă ar fi cerut mai mulţi bani i-am fi dat". „Ia uite ce prost am fost, mi-am zis în sinea mea, dacă aş fi ştiut aş fi ce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Thomston, de la Public Relations care mai scrisese un articol despre mine în ziarul „Campus Voice" al Universităţii (în Albuquerque) îmi zisese că sunt „in vârf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răspuns eu modest ca un oltean lăudăros, stai să vez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14 decembrie, ne-am strţns acasă la dr. Masoud Nikravesh, director adjunct la Berkeley Iniţiative în Soft Computing, centru în cadrul Universităţii Berkeley. El locuieşte în El Cerrito, la două staţii de bart-ul de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aşului Berkeley vine de la filosoful şi episcopul irlandez George Berkeley (1685-l753), promotor al unei filosofii numite berkeleianism, care consideră că obiectele fizice există în mintea lui Dumnezeu ca idei, iar în mintea oamenilor ca percepţii. Există şi un element chimic radioactiv, berkelium, descoperit (printre alţii) de Glenn T. Sea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ud este iranian şi am întâlnit destui musulmani la conferinţă. Am ajuns primul, iar la scurt timp Mohammad Khoshnevisan şi Saeid Nohavandi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are gânduri mari: cică să facem un Centru Trans-Pacific de Cercetări în Soft Computing, Berkeley-Australia (cu Universitatea Deakin din Melbourne, unde este şef de departament Saeid). Tipii de la catedrele de Computere, Robotică, Cibernetică, Inginerie se joacă cu milioanele de dolari obţinute din grant-uri acordate de guverne sau fundaţii industriale pentru cercetări, în vreme ce pentru matematică pură sau alte domenii neaplicabile în practică (ca să nu mai vorbim de cele umaniste!) sponsorizările sunt minore. Saeid, de exemplu, are pe mână vreo 6 milioane de dolari australieni (cca 4,2 milioane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soţia lui Zadeh, foarte nostimă, îmi spune că a fost în România la Tuşnad pentru tratament balnear. Şi apoi continuă chiar pe limba noastră: „Nu mai ştiu româneşte! Am uitat tot?" Vorbim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o familie de algerieni, cu studii în Franţa, la Lyon – Souad Souafi-Bensafi şi Moustafa Bensafi. Souad face un post-doctorat la Berkeley; analog, Marţine De Cock, venită din Belgia, de la Universitatea din Ghent. Cum aud că e belgiancă o iau pe franţuzeşte. Dar flamanzii de acolo nu apreciază această limbă şi mi-a răspuns în engleză. Marţine îl cunoaşte pe Chris Cornelis, de la aceeaşi universitate, cu care sunt în corespondenţă frecventă privind conferinţele de logică fuzzy intuiţioniste şi mulţimea fuzzy intuiţioniste (iniţiate de bulgarul Krassimir Atanassov). Există o frontieră lingvistică în Belgia între francofoni şi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gio Guadarrama l-am ochit după nume că 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soy de la România y comprendo un poccito Españ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zâmbea (probabil din cauza acc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istent la Universitatea Tehnică din Madrid – şi-a luat doctoratul cu profesorul Enric Trillas din Grupul Fuzzy. I-am spus că îmi place echipa de fotbal Real Madrid, care a strâns cei mai mari jucători din lume (în frunte cu brazilianul Ronaldo) şi unde e posibil să fie achiziţionat şi celebrul fundaş român Cristi Chivu, iar la Barcelona a jucat Hagi – regele fotbalului românesc şi Gică Popescu – olte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spaniolă din mers. N-am timp să mă ocup în mod special, cu excepţia semestrului din toamna anului 2002 când am urmat la UNM un curs elementar de limbă spaniolă. Păi sunt atâţia mexicani prin jurul meu în New Mexico, încât mereu întreb: „Como se dice en Español á esta?" (cum se zice în spaniolă la asta?) Şi mai învăţ câ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am Gaweda am stat mai mult. Venit din Polonia, îşi luase doctoratul la Universitatea Louisville, Kentucky, se căsătorise cu o americancă şi rămăsese aici. Nu mai avea probleme cu viza! Polonezul închiriase o maşină şi ne-am plimbat prin Berkeley. Apoi m-am cazat la acelaşi hotel, Durant, chiar lângă campus, la preţul de 134 $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în lagăr am cunoscut mulţi polonezi, am şi stat în cameră cu unii. Ya moviem po polsku. (eu vorbesc poloneza) Adam mă priveş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îngaim, numai cuvinte urâte (!). Kurva ma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de. Asta era viaţa din lagăr, eram ultimii oameni, părăsi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conferinţei am mai citit nume româneşti: Mihaela Ulieru (de la Universitatea Calgary din Canada, care a venit cu George – fiul ei de 17 ani), Constantin Negoiţă (de la New York, autor al unui roman – „Pullback" – pe care mi-l expediase prin poştă în urma unor schimburi de cărţi) şi Mihail Popescu. Nu i-am întâlnit pe ultim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ribuit cartea mea „Fuzzy Cognitive Maps and Neutrosophic Cognitive Maps" (împreună cu profesoara de origine indiană, W. B. Vasantha Kandasamy) pe la diverşi profesori din cele patru colţuri ale lumii: în primul rând părintelui logicii şi mulţimii fuzzy – Lotfi A. Zadeh, apoi adjunctului său – Masoud Nikravesh, japonezului Tohomiro Tokagi, englezului Robert John, belgienei Marţine De Cock, algerienei Souad Souafi-Bensafi, spaniolului Sergio Guadar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tea de logică neutrosofică tradusă în limba chineză (dialectul oficial Mandarin) de profesorul Feng Liu de la Universitatea Xian din R. P. Chineză, am donat-o lui S. M. Vincent Tseng de la Universitatea Naţională Chang Kung din Taiwan şi lui Yanging Zhang (chinez de la Universitatea Statului Georgia, SUA). Amândoi miraţi când au văzut că le înmânez exemplare chiar în limba chineză (cu caractere simp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scris-o? Mă-ntreabă Yanging, lângă care tocmai nimerisem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a tradus-o un prieten din China pentru că are legătură cu buddhismul (logica contradicţiilor yin-yang, daoism) şi extinde logica fu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 caractere tradiţionale chineze (vreo 3.100, spre deosebire de scrierea cu caractere simplificate care conţine cca. 1.900) se mai utilizează în Taiwan şi sud-estul Asiei, în regiunile cu populaţie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şi am fost să jucăm golf. M-am dus mai mult de complezenţă. A costat 7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ngi albe pe gazonul verde – văzut de la distanţă parcă ninsese. Cum n-am mai jucat golf decât cu băieţii mei în Tucson, i-am replicat lui Masoud că eu practic un fuzzy golf (adică aproximativ – că tot era conferinţa despre logica fu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ctor ne arăta cum să ţinem club-ul (crosa) şi cum să lovim mingea. „Eu iau bâta şi lovesc cât pot de tare, ca ciobanul – zic, pentru ca să bagi mingea într-o gaură". Golful e sport pentru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ruşi, Galina şi Victor Korotkich, venea de la Universitatea Centrală a Statului Queensland,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discuţie cu ei, zic că nevastă-mea e din Basarabia şi vorbeşte ruseşte. Şi-apoi adaug că la Chişinău am reţinut şi eu câteva expresii de la feciorii gazdei. Odată mă-ndeam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rus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o boabă d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nevoie. Învaţă să spui astea: Kpacubcmn pyccucm, Hău c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se sparge de râs şi-m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ţi-ai luat tu actual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noarea să schimb mai multe idei cu profesorul Lotfi A. Zadeh, părintele logicii fuzzy şi al mulţimii fuzzy (în urma unui articol celebru publicat în 1965). Şi câte obstacole şi neînţelegeri a întâmpinat la început! Câte critici la adresa lui din partea unor matematicieni renumiţi la acea vreme (dar mai puţin renumi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logica fuzzy intuiţionistă (de care este apropiată logica neutrosofică) şi schimbarea denumirii acesteia – deoarece atributul „intuiţionistă" aminteşte de logica intuiţionistă, fără a avea vreo legătură cu aceasta. Zadeh propuse în septembrie 2003, la Conferinţa EUSFLAT din Germania, „A-fuzzy logic", unde „A" vine de la „Atanas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şi Exemplul Zadeh în cadrul Teoriei Dempster-Shafer asupra incertitudinii, exemplu care contrazice aplicarea acestei teorii în cazul în care gradul de conflict între sursele de informaţii este ridicat. Lotfi Zadeh era la curent cu fuziunea informaţiei în cadrul Teoriei Dezert-Smarandache de la Conferinţa din Australia şi mi-a solicitat să-i expediez mai multe articole din Proceedings. S-a arătat de acord să scrie o prefaţă la cartea care o edităm, Jean Dezert (de la Centrul de Cercetări Spaţiale din Paris)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eh s-a născut la Bakú, în Adjerbaidjan, vorbeşte şi ruseşte. Are 82 de ani. Tatăl său era azer, venit din Iran, iar mama sa era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rganizatori se manifesta şi Sema Alptekin, profesoară la Cal Poly – San Luis Obispo (lângă Los Angeles), acum în sălbaticul Berkeley – de origine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g că am stat în lagăr doi ani la Istanbul şi Ankara, în aşteptarea viz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yabangi. Ben istiorum bir tane ekmek. (Eu sunt străin. Vrea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imbă nu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rticipanţilor la conferinţă vorbeau engleza cu accent, deci nu mă simţeam compl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septembrie, am prezentat lucrarea „Fuzzy logic, neutrosophic logic and applications" (am insistat asupra deosebirilor dintre logica fuzzy intuiţionistă şi logica neutrosofică). Aplicaţiile logicii neutrosofice în finanţe aparţineau lui M. Koshnevisan. Articolul era în PowerPoint cu animaţii ale tit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prezentări m-a impresionat una despre roboţi susţinută de Mo Jamshidi, director la Centrul de Control Autonom Ingineresc din Albuquerque. Într-un film a arătat cum un robot detectează şi mută singur (ne-teleghidat) un obiect dintr-o poziţi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U. C. Berkeley am găsit înregistrate zece cărţi de-ale mele, plus „Estetica paradoxismuluf de Titu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la un restaurant thailandez, lângă campus, iar a doua zi, dis de dimineaţă, am tulit-o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hotelului, camera 412, găseam dimineaţa ziarul „Oakland Tribune" despre capturarea lui Saddam Hussein, lângă oraşul său natal – Tikrit, într-un buncăr subteran. Din palat ajuns în bordei – paradoxu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părea un oraş metalic în negură, văzut din microbus, iar din avion parcă era săp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bilete pentru Bahamas cu trei luni înainte, mai ieftine, 839 $ de persoană (avionul şi hotelul pentru zece zile). Biletele electronice, luate prin Internet cu cartea de credit Discover. La Pricelines.com ţi-alegi ce destinaţie vrei. De obicei e mai convenabil prin Internet că nu mai plăteşti comision agenţiei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la Expedia.com, dar era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zice că am obsesia urmăririi. Mă supraveghea securitatea în România, mi-a întocmit şi patru dosare, un prieten (Traian Nica) scria rapoarte despre mine în vreme ce eu îi meditam fiica gratuit la matematică [m-am gândit să fac o fotocopie după un raport şi să i-l trimit cu un bileţel: „mulţumesc"!]. Un om care s-a fript cu ciorba, ca mine, suflă şi-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ez pe oricine din jurul meu, nu destăinui planuri de viitor, ci doar fapte împlinite, lucrez l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cu multe stopuri, schimbări de avioane, sunt mai ieftine decât ce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în Dallas (Texas) şi Orlando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stea parcă sunt mai mici, parcă ţi-e mai frică în ele decât în cele mari (jet-uri). Cum se ridică maşinăriile astea grele în aer şi se sprijină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in New Mexico e neted ca-n palmă şi cafeniu. Doar dâre de drumuri; pe alocuri pâlcuri d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ul în Texas e împărţit în sumedenie de cercuri înscrise în pătrate. Aşa se vede din înalt. Mă şi mir ce-or fi alea? Ferm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vion cică există câte un air marshall, deghizat printre călători, îmbrăcat obişnuit dar cu pistol, contra eventualilor terorişti. În stânga noastră, musculos, tuns milităreşte stă un tânăr. Lilia îmi dă cu cotul că ăst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er, la orice moment se află câteva mii de avioane. Înseamnă că securitatea zborului costă o groază de bani. De la 11 septembrie, devenit o obsesie, America, în loc să investească pentru dezvoltare, cheltuieşte pentru apărare ş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llas urcă doi orbi ghidaţi de câini mari, dar caninii ulterior sunt duşi l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acuri în Orlando! (Se-apropie oceanul.) Pentru prima dată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eroport are Orlando. Luminos (cu acoperiş de sticlă), palmieri înăunt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jumătate de oră la dispoziţie să prindem al treilea avion (spre Nassau). Alergăm la poarta 60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e plată şi verde, ca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prin faimosul Triunghi al Bermudelor, a cărui suprafaţă de 1.000.000 mile pătrate a înghiţit peste 1.000 de vapoare, iar 30 de avioane dispar pe an. Vremea se schimbă foarte rapid luând totul prin surprindere, iar fundul oceanului este abrupt, din care bolborosesc gazele naturale. Se declanşează forţe misterioase, anomalii privind legi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au demonstrat că gazele naturale ţâşnesc din fundul oceanului în Triunghiul Bermudelor şi produc o scădere a densităţii apei, ducând la scufundarea vaselor – deoarece, în Legea lui Arhimede (un solid este împins de jos în sus cu o forţă egală cu greutatea lichidului dislocat), lichidul dislocat este impregnat cu bule de gaz metan făcând ca greutatea lichidului să scadă, deci şi forţa de împingere (susţinere)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se întâmplă şi la avioane, aerul amestecat cu gaz metan, scade în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legenda că, Arhimede, bucuros de această revelaţie, a ieşit gol din cadă pe străzi şi a început să strige: „Eureka, eureka!" (am descoperit, 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insule. Se văd valurile oceanului. Un vapor. Ambarcaţiuni. Acoperişuri albe, case cochete, străzi mici. Păd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Bahamas cuprinde 700 de insule, dintre care doar 33 locuite. Noi aterizăm în capitala Nassau, din insula New 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ă colonie britanică, Bahamas a devenit independentă în 1973, dar este membră a Commonwealth. Aeroportul este modest, organizarea este mai puţin eficientă -se-nchisese uşa iar pasagerii din avionul nostru nu puteau intra de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le până la hotelul nostru, Holiday Inn, mergem cu taxiul (23 $). Nu există bus ori shuttle decât pentru cei care au făcut rezerva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turist american! Şoferul mă întreabă dacă nu vreau să cumpăr o insulă, că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una? Întreb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Ex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le de cinema cumpără, adaugă şoferul. Trecem pe lângă vile luxoase. Moneda locală este dolarul bahamez, având aceeaşi paritate cu dolarul american. Nu e nevoie să schimbăm banii – cumpărăm direct cu dolarii americani – It's nice to be 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suntem taxaţi în afară de ceea ce plătisem la Pricelines.com pentru cazare: şi „energie" (electricitate vrea să spună) 5 $/zi plus câte 3.50 $/zi de persoană pentru femeia de serviciu. Măcar să ne fi spus de la început şi nu mai luam bilete prin ei. Multe business-uri fac astfel de şmecherii -costă atât, dar când te duci să cumperi îţi mai adaugă: trebuie să plăteşti şi ast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am întrebat la recepţie dacă nu ne percep bani şi pentru televizor, frigider şi apă. C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turişti sunt americani. Mai vin şi europeni. Am văzut restaurante italiene, franţuzeşti, filip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o insulă e liniştită. Întotdeauna visasem la aşa ceva. Flori, plante exotice, ap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şase seara magazinele se închid. Doar restaurantele mai sunt deschise. Am intrat în Europe, unde am băut bere de Bahamas „Kalik" şi am mâncat peş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spunea că în fiecare an trebuie să vizitezi câte un l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 se bucure când îi voi trimite vedere. Parcă o aud spunându-mi: „Dacă eu am dus-o rău, măcar tu s-o du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ublică s-a înfiinţat în 1873. Am crezut că e biserică atunci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mericani par slab, dar când vin în România par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de două-trei ori mai scumpe ca-n New Mexico. Locurile frecventate accidental de turişti se scum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âteva cărţi despre paradoxism şi noţiuni Smarandache la Biblioteca Colegiului din Bahamas, urmând sfatul lui Eugen Evu, poetul hunedorean editor al revistei „Provincia Corvină": cărţile-i sunt umblate prin toată lumea,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vorbesc engleza, alţii creola (o engleză stâlcită, amestecată cu expresii, cuvinte din limbile triburilor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în hotel costă 2 $ pentru 5 minute. Păi, în cinci minute abia fa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mereu vântul care mai spulberă căldura. Umezeală. Nu mai am nările uscate c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xistă trafic de droguri. Stând la plajă, la umbra unui palmier, doi indivizi ne-au întrebat dacă vrem să cumpăram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hini în apă, motiv pentru care lumea nu se avântă să înoate peste geam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vin în special dimineaţa, după mâncare, îmi spun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âncare pentru rechini, înd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glumă bună! Sare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lăbit cu atâtea feluri de mâncare îmbietoare. Un pahar uriaş cu frişcă, îngheţată şi ciocolată pe masă. Mâncăm amândoi, eu şi Lilia, însă nu-l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Caraibilor cea mai bogată ţară e Bahamas. Emigranţii din Jamaica şi Haiti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ti se vorbeşte o creolă franceză, am întâlnit o bucătăreasă cu care am conversat niţel. În Jamaica se vorbeşte engleza; de aici e celebrul Bob Marley cu muzica sa neagră. Tatăl lui era alb, englez, gardian pe plantaţiile din Jamaica, iar maică-sa negresă, lucrătoare. Nu şi-a cunoscut nicioda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n SUA nu se poate merge direct în Cuba datorită embargoului american contra regimului Fidel Castro, turiştii merg întâi în Mexic, Jamaica sau Bahamas şi de aici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ssau există o agenţie specială, Havanatur, pentru excursii în Cuba, într-un zbor de numai o oră. Vameşii cubanezi nu pun viza pe paşapoarte pentru a nu crea probleme turiştilor americani când se întorc în State – pedeapsa ar f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nu vrea să viziteze Cuba de teamă să n-o dea afară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ă West Bay, în capitală, e un bazar cu obiecte de artă neagră (sculpturi în lemn, piatră, nucă de cocos, de piele, de fier), tricouri, şepci, măşti. Bazar prin care mişună o sumedeni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principal în Bahamas provine din turism, iar mai apoi din tranzacţi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in Carolina de Nord, Festiva, ne invită în Cable Beach, unde vizităm un resort foarte luxos: cu jacuzzi în dormitor, parcuri recreative de apă (Sandy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 să plătim 19.000 $ sau 23.000 $ pentru rezervaţii la hoteluri pe timp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ştiu dacă mai trăiesc atât!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planuri, variante, propuneri, ca să-ţi sucească minţile şi să-ţi goleas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ziar local „The Bahama Journal", iar altele sunt aduse din Florida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ahamas au fost descoperite de Columb în 1492. În parcul public Rawson este statuia primului guvernator al statului Bahamas independent, Sir Milo Boughton Butler (1906-l979), care a condus ţara între 1973-l979. Bahamezii au obţinut independenţa fără luptă. Un prim-ministru, Sir Ly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ndling, a solicitat coroanei engleze independenţa. Figura lui este şi pe bancnota de 1 dolar bah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nsulelor Bahamas atinge 300.000 de locuitori, dintre care mai mult de jumătate trăiesc în insula New Providence, iar aici cei mai mulţi stau în Na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18 insule mari. Dintre cele 700 de insule, unele sunt simple stânci de mărimea unei clădiri ieşite din apă, altele mai mici de o milă pătrată (numite c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blu telefonic s-a instalat în 1892, de aceea se numeşte o zonă a capitalei Cabl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a ne spune că există doar două viteze în Bahamas: încet şi foarte încet! Oamenii par calmi, molcomi, amabili. Magazinele deschid abia la ora nouă dimineaţa şi închid la şase seara. Funcţionează pe timpul căldurii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e miră Lilia, că tu stai îmbrăcat şi tot te bron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cu rom este specialitatea casei (bacardi). Am gustat şi bere de Jamaica, „Red Stripe", într-o sticlă mică, borcănată. Parcă ar fi d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beri nemţeşti (Heineken,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scuţite în zona ochiului drept, înroşit, de parcă aş avea nisip înăuntru. Mă duc la oftalmolog, la un medic alb -Kenneth W. Knowles – 80 $ consultaţia, plus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flamaţie, nu infecţie, la ochi: iritis acut. Mă port cu sticluţele de picătur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Insula Paradisului, conectată printr-un pod înalt cu insula New 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mas – Nassau – Podul spre Insul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Atlantis există un cazino. Jucăm la maşinile cu 25 0 şi pierdem câţiva dolari. Hoţii înăuntru şi proştii afară! Unii se ruinează, îşi consumă averile. Am întâlnit cazuri în care după o viaţă de acumulări şi de eforturi, oameni care jucau la jocurile din cazino îşi risipeau absolut tot numai pentru o clipă de plăcere sau pentru dorinţa nestăvilită de a se îmbogăţi şi mai mul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l arată ca un oraş antic scufundat. Pisici de mare, bancuri de peşti galben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gigantic, luxos. Marmură pe jos, muzică la pian, fântâni arteziene interioare, arhitectură măreaţă – şi preţur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cartă: „Scuzaţi-ne ţinuta când facem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pe jos, peste pod şi facem poze. Cinăm într-o cârciumă: peşte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unde suntem cazaţi, numărul 423 de la etajul 4, are o vedere splendidă spre ocean în partea dinspre vest şi două piscine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e la şcolile elementare poartă uniforme -fetiţele: fuste dungate, maro cu alb, iar băieţii: pantaloni lungi şi cravat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SUA exercită o mare influenţă în insule prin prezenţa multor firme: McDonald, Donkin', Donut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CD cu muzică bahameză – „Tropical Gos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lajă la. Umbră să nu ne pârlească soarele tropical. Eu mă bronzez şi pri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a Muzeul Piraţilor, 12 $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re o viaţă scurtă dar minunată!", după cum sa exprimat un căpitan de-al lor, Bartholomew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veche, felinare aprinse, întuneric. Piraţii din Vestul Indiilor foloseau corăbii uşoare pentru a se deplasa rapid. Viaţă periculoasă, imprevizibilă, jocuri de noroc, alcool din abundenţă, femei. În 1716 înfloriseră acţiunile piratereşti. Marinarii erau prost plătiţi pe vasele comerciale deşi prestau o muncă istovitoare. Tinerii erau atraşi spre aventuri, îmbogăţire rapidă şi ideile de libertate de la Revoluţia Franceză îi determina să lupte împotriva sistemului: liberté, fraternité, égal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jungea la 70 de oameni, cu 20-30 de tunuri, plus arme personale (puşti, pistoale, săbii). Luau animale la bord: vaci, capre – pentru hrană, papagali pentru plăcere. Fiindcă nu aveau fructe pe corabie, mulţi sufereau de scorbut (carenţa vitaminei C în organism). Începeau pirateria furând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ia secera multe vieţi. Imaginea piratului legat la un ochi şi cu un picior de lemn, din filme, este reală. Răniţi în lupte, li se amputa braţul ori piciorul, pentru a nu se cangrena, cu fi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ăbii erau mulţi şobolani care răspândeau o mulţime de epidemii. La bord luau şi femei, în special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erau aleşi prin vot majoritar de către echipaj. Exista şi un regulament de piraterie, de pildă al Căpitanului John Phillips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a (din pradă) o parte şi jumătate, iar următorii în rang (comandant, tunar, dulgher, boţman) câte o par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supunea regulilor, ori înşelau încrederea superiorilor era abandonat pe o insulă pustie, dându-li-se doar o sticlă cu apă. O armă şi pulbere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 nesupuşi li se aplica legea lui Moses: 40 de lovitur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araibilor majoritatea piraţilor erau negri. Piraţii nu-şi îngropau comorile, cum citeam prin unele cărţi pentru copii, ci o cheltuiau pe băuturi, femei, jocuri de noroc. Doar Căpitanul Kidd şi-a îngro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ioros pirat, rămas legendar, a fost Căpitanul Barbăneagră (alias Edward Teach) în Caraibe ş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720 steagul piraţilor era cel cu două săbii şi un craniu la mijloc. Dar alte echipaje piratereşti îşi confecţionau steagurile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piraţii erau spânzuraţi în faţa mulţimii, stropiţi cu gudron (catran) pentru a nu se descompune corpul şi ţinuţi aşa, săptămâni întregi pentru a înfiora oamenii şi a-i determina să nu se apuce de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recunoşteau vina erau torturaţi la Press Yard (li se puneau greutăţi pe corp pentru a-i sufoca). Mulţi piraţi au scăpat neprinşi, nelăsând nici o urmă. Căpitanii care au fost capturaţi: Howell Davis, Charles Vane, Jack Rackham, Bart Roberts (Inimă Neagră) foarte temut, Stede Bonnet, Căpitanul Kidd (care fusese trimis de Amiralitatea engleză să prindă piraţii, s-a transformat el însuşi în pirat!), Henry Every, Edward Teach (Barbă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730 au dispărut brusc piraţii, iar navele comerciale începuseră să se echipeze cu tun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 de pictură la Banca Centrală di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ctori locali: Ward Minis şi Jace McKinney. Facem fotografii cu autorii, care ne-au spus că au şi un site: www.famousfacesofnassau.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că o să scriu despre ei într-un ziar românesc şi se bucură. Parcă-l văd pe Mircea Monu expediindu-le „Monitorul de Vâlcea" chiar în Nassau, cum l-a mai expediat şi în Franţa, Australia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negre, în stil impresionist, dar şi artă postmodernistă (ziare lipite, media) plus definiţii din dicţionar, făcând parte din expoziţie şi amintind de arta concretă (care transmite mai multă informaţie decât sentimente). Definiţii, deci, ale atributelor care caracterizează colecţia: „celebru", faţă", „a recunoaşte",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biecte de artă specifice zonei Caraibilor: măşti şi sculpturi negre, tricouri cu peisaje din insul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umb a descoperit insulele Bahamas, acestea erau locuite de indieni numiţi araw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xemplifică modul în care insulele Bahamas au trecut de la o putere colonială la alta. Din această cauză există o diversitate populaţională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b stăpânire engleză, aceştia au adus sclavi din Africa. Pe urmă au emigrat haitieni, jamaicani, cubanez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schimbat multe – limbă, obicei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franceză şi engleza „pat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ez cu Tasha, emigrantă din Haiti. Ea vorbeşte o creolă franceză, care mi se pare curioasă. Înţeleg doar unele cuvinte. Nici ea nu pricepe când îi răspund în francez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u vorbesc franceză" se zice literar "Je parle français", dar în creolă Tasha pronunţă " 'M parlez français". Sau: "Mâncarea e bună" se zice literar "Le mange e bon", dar în creolă – "Manger la bonne". Ori: "Numele meu este Florentin" se zice literar "Mon nom este Florentin", iar în creolă – "Nom c'est Florentin". Expresii şi mai îndepărtate: "Maşina merge repede" se zice literar "La voiture va vite", dar în creolă – "Machine na couwioe vite"! Iar "Te iubesc" se zice literar "Je t'aime", dar în creolă, cu totul diferit – "Mae remon"! Numeralele sunt aceleaşi: un, deux, t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maica, locuitorii vorbesc o engleză deviată (broken English) acasă, dar la şcoală studiază engleza literară. Această engleză stricată se numeşte patwa. De pildă, "Eu vreau o bere" se spune literar "/want a beer", dar patwa – "Mi want one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româna amestecată cu rusă din Transnistria o fi un fel de broken Ro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 cu chipul regin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etiţă cerşind bani pe la mesele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ma mama este un tip de băutură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baie în piscina Hotelului "Holiday Inn", apa e caldă, iar în jacuzzi e şi mai caldă. Lilia, soţia mea, nu mai vrea să se scald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i găsi să mănânc peşte din belşug în insulele astea şi ieftin, dar când să comand la vreun restaurant, mi se aduce o bucată mică, iar farfuria este umplută cu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reau peşte, n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ână la urmă nişte cârciumi mai primitive, ca la Bălceşti, unde am putut mânca un peşte b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fel de independenţă a câştigat Bahamas dacă pe bancnotele locale de un dolar, tipărite în 2002, persistă chipul reginei Angliei, Elisabet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aţional, care apare de 160 de ani în insule, se numeşte "The Nassau Guardiari" şi costă 50 de cenţi. Interesantă deviza înscrisă sub numele ziarului: "Fii în pace cu toată omenirea, dar fii în război cu toate vic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gazinele din centrul oraşului am văzut la vânzare tablouri de S. Ferguson, picto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a cumpărat o coconut (nucă de cocos), 2 $: se bea sucul şi se mănâncă partea albă, gelatinoas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i în apă la „Plaja Ca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circulă între 5:30 dimineaţa şi 7:00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Festivalul berii, apoi pe lângă un club de golf, până la staţiunea Wyndham, cu hotelul cu acelaşi nume, din Cable Beach (Plaja Cablului, este vorba de cablul telefonic). Aici este o piscină cu plasă de volei – e fun (amuzant) să joci vole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noul "Crystal Palace": Lilia pierde un dolar jucând la maşinile cu un cent. O reclamă paradoxistă: "Cu cardul «Crystal» câştigaţi chiar şi când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waii e mai ieftin, mai organizat, mai frumos ca-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de cabaret în Teatrul "Rainforest". În ghidul turistului, What's On, scria că-ncepe la ora 7:00 seara, dar când am ajuns acolo, ni s-a spus că la 9:00. Intrarea – 29 $. Un comedian Max McClow, cămaşă albă şi cravată albă, zice că e cel mai mare comedian din insule pentru că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cian Chavez Grant. Regina focului, D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pe scenă, lumini misterioase. Muzică antrenantă, ritmică, asurzitoare (Pure M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în picioare, negresele astea, corpolente, senzuale dansatoare pe scenă, îmbrăcate ca nişte regine egiptene. O cântăreaţă, 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 un chelner serveşte băuturi, neincluse în preţ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cu poezii pentru copii despre animale 23 ma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rezemaţi de un palmier înalt, cu câteva frunze în vârf. Lilia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o nucă de-asta, râde ea, grea ca piatra, ne spar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neagră, de Glenn Washington, din Jamaica, în ritmuri asemănătoare cu cele ale lui Bob Marley, îmbietoare, mol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Grădina Zoologică şi la Grădina Botanică Ardastra. Arată ca-n junglă! La intrare, o pancartă: "Dacă vă place, spuneţi prietenilor, dacă nu vă place, spuneţi-ne nouă!". Preţul – 12 $. Sunt 47 de tipuri de exponate: scoici, corali, termite (care mănâncă lemnul, trăind în colonii), papagali galben-bleu sau roşii lăsaţi liberi în mici foişoare, flamingo, raţe sălbatice, râs, cucuvea, veveriţe, şerpi neveninoşi (piton şi boa), vulturi solitari, broaşte ţestoase, crocodili, o păuniţă cu pui, o iguană umflându-şi guşa, crabi, maimuţe mici, capre pitice şi. Poezii pentru copii despre animale, de Ogden Nash. Ţipete de păsări ca în sălbăticie. Un papagal ne întâmpină cu "Hello!" şi tot repetă! Multe specii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rdastra a fost deschisă în anul 1937. Botanistul jamaican Hedley Edwards a adus păsări flamingo în anul 1950 din insula cea mai de sud, Inagua, care au fost dresate să meargă la comandă în 1957. La ora 10:30 asistăm la un spectacol cu flamingo. Ce pot face nişte "gâşte"? S-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rca 55.000 de flamingo în Bahamas, Yucattan (Mexic), Cuba, America de Sud. Sunt păsări ruşinoase, dar sociabile. Din cauza vânării excesive în deceniul 1940-l950 şi a pierderii habitatului, sunt în pericol. Se cunosc şas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dihnesc, stau într-un picior. Fac un un singur ou anual, deci un singur pui, de care au grijă şi femela şi masculul. Ciocul îndoit, gâtul ca de şarpe, picioarele ca de sârmă, extrem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endemice bahamiene. Există o singură grădină zoologică în Bah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 urmă trei papagali se-aşază pe pălăria mea, şi-altul îmi ciuguleşte o bucăţică de mă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un copac de mango şi-o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în loc de "Bărbaţi" era scris "Tarzan", iar la "Femei" –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cul scoţianului bah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e luxoase, de exemplu cel din hotelul nostru, ţi-aduc o farfurie mare cât o pălărie şi-ţi pun în ea o bucată mititică – mâncare veche, încălzită, pentru a părea proaspătă, făr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 asta umedă, parcă sunt mereu cleios, nespălat, deşi stau toată ziua la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există 59 de canale, printre care: unul în germană (DW), altul britanic (BBC), canadian (NTV), spaniol (Univision), francez (CNGS), dar şi locale – ZNS Nassau, Bahamas Info, Bahamas Network. Cele mai multe sunt însă americane: CNN, ABC, CBS, Fox News, National Geograph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ţii de droguri închişi în Bahamas sunt ceruţi pentru extrădare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haitieni sunt 40.000, peste 13% din populaţie vorbind o engleză aproximativă; deseori, pe stradă, nu înţeleg decât fragmente de convorbiri sau cuvin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un anticariat, Balmain Antiques, unde se vând hărţi vechi, cărţi în franceză, engleză, spaniolă, picturi (de Jack Blackman, John Paul etc.), artă primitivă sau naivă. Cumpăr o planşetă cu mare, palmieri, case pe plajă – ca amintire exotică. Proprietarul este scoţian născut în Bahamas. Petrece şase luni aici, iar celelalte şase – în Scoţia. Scoţienii vorbesc un dialect diferit de al englezilor şi vor să se declare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cei mai populari în Bahamas sunt Sean Paul, Tonya Stephens, Elephant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lamă într-o vitrină: "Vindem bere, vin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fiinţat un Muzeu al Sclavilor, dar a ars în anul 2001 şi e încă nere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tunci la Muzeul Societăţii Istorice, înfiinţată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cetărilor arheologice, în anul 600 d. C. s-au mutat din America de Sud lucayan-ii arawak. Numele „Bahama" vine de la ei. Când a venit Columb, în anul 1492, insularii l-au primit cu voioşie. Columb a obţinut trei vase şi ajutor de la regele Ferdinand de Aragon şi de la regina Isabela de Castilla, care credeau în el. Columb a crezut că a descoperit India până la moartea sa (1506), de aceea locuitorii insulelor din Marea Caraibelor şi din continentul american sunt impropriu denumiţi „indieni". Columb a navigat apoi în Florida. Dar în anul 1500 spaniolii vin din nou şi-i iau sclavi pe lucayani iar pe alţii îi ucid. Deci, Omul Alb îşi arăta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yanii erau o subramură din Taino Arawaki, din Hispanola (insula care cuprinde Haiti şi Republica Dominicană de astăzi) şi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lucayane erau aşezate lângă plajă, şeful (cacique) având o cas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spaniolilor, lucayanii dispar din insulă în 1520 – decimaţi de bolile albilor, ucişi ori luaţi ca sclavi. Insulele rămân nepopulate până în anul 1648 când vin aventurierii eleutherieni pentru libertate religioasă. Apoi piraţii şi-au făcut, vreme de 50 de ani, paradis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tăpânesc Bahamas-ul în 1717. „Eleutheria" provine din greacă şi înseamnă ţara liber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5 englezii construiesc un fort în Charlestown, care este redenumit Nassau – de la William III, prinţ de Orange Nassau. Alte forturi englezeşti: Fort Montague (1742), Fort Charlotte şi Fort Fincastle (1780), contra spaniolilor. Au fost înrolaţi şi soldaţ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Versailles din 1783 încheia războiul american de independenţă, cedând Florida Spaniei. Americanii rămaşi loiali coroanei britanice, se mută în Bahamas unde primesc pământ din partea guvernului. Cam aşa se făcea colonizarea. Săracilor, ori celor din clasa mijlocie li se ofereau funcţii imperiale şi avantaje materiale în colonii. Şi-n fosta Uniune Sovietică ruşilor li se dădeau funcţii administrative, politice, economice, plus apartamente gratuite, în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e pildă, constituind astfel elemente de rusificare şi subordonar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u venit în 1648, odată cu eleutherienii, din Bermuda. Pompei a condus o revoltă a sclavilor în 1783, aşadar populaţia insulelor creşte cu loialiştii americani şi sclavii lor, care se ocupă de plantaţi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7 este abolită sclavia. Guvernatorul Sir James Carmichael Smyth sprijină abolirea în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u fost expulzaţi în 1721 de către guvernatorul Woods Rogers, când începe şi decăderea lor. Am fost surprins să aflu şi două femei-pirat: Anne Bonny şi Mary Re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unionişti au cucerit Fortul Montague în 1776, conduşi de Esek Hopkins. Fortul este recucerit de spanioli în 1782-83, apoi reluat de colonelul englez A. Deveaux, care-a dat ordin să fie împăiate manechine îmbrăcate soldaţi şi puse în fort pentru a-i induce în eroare pe spanioli cum că ar fi multă armat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înfăţişează hărţi antice (în latină), obiecte de la vase scufundate, unelte casnice, plante medicinale (herbare), fotografii ale oraşului Nassau din secolul XIX, instrumente de nav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s-a constituit din 1929, iar constituşia a fost adoptat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 avut loc o grev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la 26 decembrie şi 1 ianuarie se desfăşoară în Bahamas un festival cu măşti numit Junkanoo. Dans, muzică, tobe din piei de capră, costum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aţii de radio emit pe lungimi de undă AM şi cinci staţii de radio emit pe lungimi de undă FM, dintre care Radio Bahamas (1540 KHz) şi ZNS FM (104,5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orturi: Charlotte, Daisy şi Stanley sunt construite de britanici. Lordul Dunmore a început Fortul Charlotte în 1787, ridicat în piatră. Până în 1891 Imperiul Britanic era mereu implicat în războaie cu Armada Spaniolă, cu flota franceză şi chiar cu America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m prin labirinturi subterane întunecate, umede ca-n beciuri! Butoaie cu pulbere şi muniţii, arme, mortar, ghiulele de fier pentru tunuri, proiectile, ba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mai ales, dar şi albii erau plătiţi la construirea forturilor, tăiate în piatră. Existau pe vremea aceea şi negr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rcy a fost primul administrator. Viaţa soldaţilor obişnuiţi era monotonă în forturi. Program fix, de la 0500 (dimineaţa) la 2130 (seara). Se ştie puţin despre viaţa lor. Mulţi au fost decimaţi de boli, cu dor de casă, simţindu-se izolaţi pe o insulă aproape pustie. Unii erau lăsaţi să-şi aducă familiile. Nevestele lor primeau o jumătate de soldă şi trebuiau să ajute la bucătărie, spălătorie, curăţenie. Copiii primeau un sfert din soldă pentru divers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recrutaţi soldaţii? Ofiţeri de armată, îmbrăcaţi festiv, colindau prin cârciumi, aşezări etc. Şi-i atrăgeau pe tinerii săraci şi needucaţi dându-le bani să semneze contractul de înrolare, ademenindu-i cu uniformele milităreşti cu ajutorul cărora (li se spunea) vor impresiona pe viitor fetele, sau oferindu-le băuturi. Odată contractul semnat erau obligaţi prin lege să intre în armată (mi-amintesc o istorisire a lui Ion Creangă despre luarea la oaste în Moldova mijlocului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issant Louverture (1742-l803) conduce răscoala sclavilor în Haiti, urmarea căreia Haiti devine prima republică neagră independentă în Lumea Nouă în anul 1804. Louverture i s-a adresat lui Napoleon Bonaparte într-o scrisoare astfel: „Primului dintre albi de la primul dintre negri". Napoleon nu apreciază gestul şi trimite armată franceză numeroasă care înăbuşe răscoala, iar „primul dintre negri" moare în puşcări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 era cel mai mare exportator de trestie de zahăr al lumii, aducând beneficii uriaşe coloniştilor francezi. Şi-n prezent sunt probleme în această ţară. Preşedintele Jean Bertrand Aristide, instalat cu suport american la putere, este răsturnat de revoltele populare ca fiind corupt şi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numeşte „independente", multe colonii încă depind de metropolă – după opinia mea sunt semi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turişti germani, francezi, spanioli, asiatici -în afara anglo-fonilor. Hispanicii ăştia îi întâlneşti peste tot; spaniola este a doua limbă nativă din lume, după chineză. Engleza este prima limbă internaţională, dar nu ca vorbită de 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o rusoaică, Natalya, venită din Kazahstan, după ce lucrase-n Cuba. Lucrează într-o firmă turistică. Ne-a spus că e nevoie de profesori de ştiinţe exacte în Bahamas, se fac contracte 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ilia, ne facem cu ochiul. Cică n-au suficiente cadre didactice bahamezii şi-atunci aduc profesori în special din ţările anglo-fone, dar sunt şi bulgar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ya ne-a dat adresa sa de e-mail, urmând să ne transmită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hamas nu există nici o universitate, cel mai înalt grad de învăţământ e la nivel d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cu. Insule de vânzare. Unele mici, de la l-2 acri, care costă 375.000 $, altele de 700 de acri ajungând la 11.000.000 $! Un acru este aproximativ un pogon. Să-ţi cumperi o insulă a ta şi să te izolezi acolo ca Robinson Crusoe. Dar sunt insule care apar şi dispar! Te trezeşti cu investiţ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1500 $ a costat toată excursia, de persoană. Pentru maşină, rămasă în Albuquerque, mai plătim 44 $ parcarea lângă aeroport (4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el de „independenţă" are Bahamas din moment ce nu e nici republică, nici monarhie, deci n-are nici preşedinte, nici rege la conducere, ci. Un guvernator ca oric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mezii sunt creştini, dar există şi un grup islamic care şi-a construit o moschee. Islamul este religia care creşte cel mai rapid, ameninţând să-i depăşească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estimează la 1,2 miliarde numărul de musulmani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 venit timpul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e, bye, Bah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rd 25 iun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bura la Stockholm, la "Fusion 2004" – A VlI-a Conferinţă Internaţională asupra Fuziunii Informaţiei, 28 iunie-01 iulie 2004. Plec în Suedia din Bucureşti şi mă întorc i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Voi mai sta câteva zile în ţară, apoi, valea din nou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venutti a Milano!" (Bine aţi venit î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două autobuze: cu 105 – de la Gara de Nord la Piaţa Presei Libere, apoi, cu 449 – de-aici până la Aeroportul "Henri Coandă" (nu ştiam că se numeşte aşa) din Otopeni. M-a costat 16.000 de lei, faţă de 400.000 de lei, cât mi-ar fi cerut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aţipind şi cucăind prin aeroport până dimineaţă la 6:35, când pleacă avionul. Mama mi-a pus într-o plasă mâncare pentru două zile: pecii de porc din găleata cu untură,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gratuită pentru avion: "Ziarul de duminică", "Ziarul financiar". Alături, un italian citeşte "La Reppublica". Italiana este pentru mine o română pocită: "Mantenete la cintura allacciata quando siete seduti" – menţineţi centura strânsă când sunteţi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din cauza nesomnului de ast-noapte. Când mă trezesc, sunt deasupra Alpilor austro-italieni, mai avem puţin până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re della sera" are 42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alia" mă duce la Milano, unde schimb avionul pentru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are un aparat micuţ de măsurare a poziţiei, tip GPS ("General Position System" – Sistem pentru Poziţie Generală), care-ţi dă coordonatele geografice (latitudinea şi longitudinea), calculate prin informaţiile primite de la cel puţin trei sateliţi artificiali (care trebuie să formeze un triunghi). Vest-europenii folosesc sistemul denumit "Galileo", iar ruşii -"Glonass", pentru a nu-l mai utiliza pe cel american. Când eram inginer de soft la "Honeywell", în Phoenix, întrebuinţam GPS-ul pentru a determina poziţi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venutti a Milano! Păduri multe, de-un verde închis, iarba de-un verde mai deschis. Suntem în Spaţiul Schengen (Comunitatea European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e căsătoresc târziu, au copii puţini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kommen till Stockholm!" (Bine aţi sosit la Stockholm!) 15 grade Celsius la Stockholm. Aeroport modest. Ce bine că pot folosi cardurile de credit americane, fiindcă nu mai am cash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ar,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 negre. O poantă citită nu ştiu pe unde despre scurtul sezon călduţ în ţările nordice: Anul trecut, vara a căzut într-o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înalţi în Stockholm. Curat, rece, clădiri solid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să văd mai multe blondine prin Suedia, dar sunt puţine! Mi se spune că sunt destui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utobuzul, Flugbussbuljett 89, până la Staţia Centrală, de unde am pornit cu metroul către Hotelul "Zinkensdamm". Deşi sunt cetăţean american, mi-am păstrat obiceiurile româneşti: să cheltuiesc puţin şi să locuiesc în condiţi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sosit şi Albena Tchamov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are ştiinţifică bulgară, colaboratoare cu autorul în domeniul fuziunii informaţiei, cu care a participat şi la A Vl-a Conferinţă Internaţională asupra Fuziunii Informaţiei, 8-l1 iulie 2003, Caims, Queensland, Australia) din Sofia, via Varşovia. Lucrează la Academia Bulgară de Ştiinţe şi are un salariu submediu: 300 de leva = 15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este nefericită în Bulgaria. Cei bogaţi mor subit datorită mafiei. Nepoata lui Todor Jivkov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artidului Comunist Bulgar şi şef al statului, schimbat din funcţie în mod neviolent într-o şedinţă a conducerii partidului; a murit de bătrâneţe în patul său), Evghenya Jivkova (pe fiica lui o chema Ludmila), este în Parlament şi-are business – designer de modă. Iar fostul ţar bulgar, Simion Saxe-Coburg Gotha (în bulgăreşte, Simeon Borisov Sakskoburggotski), de origine germană, are funcţia de prim-ministru (născut la 16 iunie 1937). Mi-amintesc că atunci când Radu Câmpeanu (pe atunci, preşedintele PNL) propusese ceva similar în România, pentru Regele Mihai, oportuniştii au sărit de fund în sus, opunându-se, crezând că mai pot restaura monarhia. Dar vremea regilor şi-a împăraţilo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limbilor balcanice, deşi foarte diferite, este faptul că articolul hotărât se pune la sfârşitul cuvântului – în română, bulgară, turcă, albaneză. Astfel, "carte" se zice în bulgară "knig", iar "cartea" (articulat) – "kn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au program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mai bronzat, prin metrou, vorbea la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e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onat în barul hotelului meciul de fotbal Suedia-Olanda, câştigat de olandezi după loviturile de la 1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un e-mail lui Jean, care urma să sosească în ziua următoare, s-aducă încă un rând de cărţi pentru conferinţ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Jean Dezert, cercetător ştiinţific francez de la Oficiul Na] ional de Cercetări Aerospaţiale (ONERA) Paris, cu care autorul colaborează, ei fiind autorii "Teoriei Dezert-Smarandache" asupra fuziunii informaţiei; l-a "cunoscut" prin Internet şi l-a întâlnit personal la Hotel "Radisson" din Caims, Australia, la "Fusion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în Suedia, mai rău ca-n SUA. La Internet – o coroană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a cercetează imple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ziua are numai 4-5 ore lumină, în rest, e întuneric. Noaptea se lasă la ora două după-masă. Eu, învăţat cu căldura, venit din deşertul Arizonei şi al New Mexicului. Nu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ind cuvinte suedeze. Din metrou: năsta (ă se citeşte a lung) înseamnă "următoarea" (staţie, desigur). Cobor la staţia Gamla Stan, oraşul vechi. Străzi înguste. Intru într-o clădire joasă să văd o expoziţie de pictură a unui filipinez, Manuel D. Baldemor, artist grafic, cu cerneală chineză, în sti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se sărbătoreşte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xele pe salariu sunt cam de 40-50%, dar serviciul social este foarte bun (serviciul medical gratuit, pensii, ajutoar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să spun "Mulţumesc!" (Tack!), "Da" (Ja), "Nu" (Nej). Jâg ălskar dig! = Te iubesc! Magazinele deschid la prânz (ora 12) şi închid la ora 5.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ediei este Carl al XVI-lea Gustaf, de origine franceză (Dinastia Bernadotte). Regina Sylvia e de origine braziliano-germană. Are două fete şi-un băiat. Regina, prima fată şi băiatul sunt brun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Palatul Regal, construit în stil baroc, italian, finisat în 1754. Arhitect – Jean de la Vallée. Palatul a ars de mai multe ori, dar a fost re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pace, 60 de soldaţi apărau palatul, iar în timp de războaie şi nelinişti sociale – 5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 fixe, în faţa palatului, se face schimbarea de gardă, ca-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ţin aici recepţii oficiale, iar între acestea Palatul Regal este deschis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artă europeană, din evul mediu până-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 halebarde, lansatoare de bile metalic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de împăraţi romani, tablouri. Sala Tronului. Coroane, veşminte şi bijuterii regeşti. Trofee primite. O diplomă de la Iosip Broz Tito, două medalii româneşti. Candelabre, cristale impresionante, picturi murale, ca-n biserici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ii Premiilor Nobel sunt invitaţi a doua zi după acordare, la cină, în Casa d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egelui actual, Prinţesa Margareta, a fost pictoriţă şi are o mic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rococo, cu portretele monarhilor din Dinastia Bernad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oaspeţilor găzduiesc, începând din 1870, şefi de stat veniţ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ustaf al III-lea a format un muzeu de antichităţi în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egală, folosită de familia regală pentru ceremon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iddarholmen, unde sunt înmormântaţi monarhii şi rudele lor, ultimul fiind Regele Gustaf al V-lea, în anul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Regală, staţionată din 1523, a devenit o mare atracţie turistică, însoţită de o parad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ază şi-un film, cu muzică medievală, înfăţişând istoria construirii Palatului, de la anul 1000, până î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ninggatten – o stradă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Tre Kronor" (Trei Coroane) cuprinde istorie medievală. Castelul "Tre Kronor" a fost distrus de incendiu în anul 1697. Zidul de apărare din secolul al XIII-lea a rezist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restaurant chinezesc şi-n Suedia, că-n America sunt puzderie. Infuzia de emigraţie este benefică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festivă, cu multe steaguri legate între clădiri, Drottninggatten, plină de lume, un tip cântând la saxofon. Frumos, frumos (ca strada Unirii din Craiova, pe care ieşeam la o plimbare seara, când eram student). Un om caută în tomberon. Iată că există şi pe aici asemenea situaţii, în această ţară cu sistem social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ălaren, separat de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oziţie de pictură; culoarea galbenă bate-n ochi; autor, Anders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ile din microfibre optice de Helena Hiet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 se zice "Tunnel banna". Mă uit mereu după semnul "T" al gurii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bena şi cu Jean, vizitez "Nobel Museet", situat în Piaţa Stortorget. Celebrul, râvnitul, contestatul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audiofoane; la fiecare exponat formezi un număr şi asculţi la ureche, în englez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remii „Nobel" "Scepticismul în ştiinţă este important." (Dr. Stanley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ner, Premiul "Nobel"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în cercetare: nanotehnologia, microcosmosul, activitatea cerebrală, cultura glob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limetru cub de cortex există 6 km de fir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ţi "Nobel", unii mai faimoşi decât alţii: John Steinbeck (Literatură), Marie Curie (Fizică şi Chimie), Max Planck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aforistice pline de învăţătură. "Ce este buruiana? O plantă ale cărei virtuţi n-au fost încă descoperite." (!) (Rapph E. Emerso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se acordă Premii "Nobel" în cinci discipline: Literatură, Fizică, Chimie, Medicină-fiziologie şi Economie, în Suedia, iar un al ş aselea, pentru Pace, în Norvegia. Până în anul 1905, Suedia şi Norvegia erau unite şi cum Nobelul pentru Pace se acordase înainte la Oslo, capitala Norvegiei, a rămas tot acolo. Limbile celor două ţări sunt asemănătoare, locuitorii lor se înţeleg fără translator. Sunt anual 300-500 de candidaţi. Câştigătorii se anunţă la începutul lui octombrie, iar festivitatea decernării are loc pe 10 decembrie. Medaliile de aur (al căror design a fost executat de Gustav Vigeland, Erik, Gunvar Svensson) şi diplomele sunt primite chiar din mâna Regelui Carl al XVI-lea Gustaf. Cecul (în jur de un milion de dolari) urmează. 350 de membri ai Academiei Regale Suedeze de Ştiinţe, plus experţi din Lume, "cântăresc" aplicaţiile. Bineînţeles că nu scapă nici interesele politice, ideologice, etnice, geografice – după cum remarcase şi Laurenţiu Ulici (criticul literar, fostul preşedinte al Uniunii Scriitorilor din România) într-o carte a sa despre "Nobelii în Literatură". Se tipăresc postere în 10 limbi, cu tiraj de 25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tolii d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egală de Ştiinţe acordă premiile în Fizică şi în Chimie, Institutul "Karolinska" din Stockholm – pe cel din Medicină-fiziologie, iar Academia Suedeză (Filologie) îl acordă pe cel în Literatură "persoanei care a produs cea mai deosebită lucrare în direcţia ideală a literaturii" (după cum scria Alfred Nobel în tes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omân, George Emil Palade, a primit Premiul "Nobel" pentru Medicină (acum are vreo 92 de ani, trăieşte la Universitatea San Diego, SUA). Alţii au fost deprivaţi: Nicolae Paulescu (descoperitorul insulinei, în anul 1921, Premiul "Nobel" s-a acordat însă farmacologilor canadieni F. G. Banting şi C. H. Best), recent, Gheorghe Benga (pentru localizarea unei proteine-canal pentru apă în membrana celulei roşii sanguine umane, 2003, dar premiul a fost acordat profesorului american Peter Ag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ademiei Suedeze sunt în număr de 18, fiecare stând numai în fotoliul cu un anumit număr, ocupat la primire, în urma decesului titularului: 1) Sten Rudholm (jurist); 2) Bo Ralph (lingvist, profesor de limbi nordice); 3) Sture Allén (lingvist); 4) Lars Forssell (poet); 5) Gôran Malmqvist (expert în literatură chineză); 6) Birgitta Trotzig (scriitoare); 7) Knut Ahnlund (scriitor); 8) Ôsten Sjôstrand (scriitor); 9) Torgny Lindgren (romancier); 10) Peter Englund (istoric şi scriitor); 11) Ulf Linde (critic de artă); 12) Per Wăstber (scriitor); 13) Gunnel Vallquist (scriitoare, traducătoare, membru la École Française de Stockhlom); 14) Lars Gyllensten (romancier, critic, profesor de anatomie microscopică); 15) Kerstin Ekman (scrie romane cu crime); 16) Kjell Epsmark (scriitor şi istoric literar, a publicat o carte despre criteriile de acordare a Premiului "Nobel"); 17) Horace Engdahl (critic literar, secretar permanent); 18) Katarina Frostenson (poetă, dramat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corespondenţă cu Olof G. Tandberg, fost secretar pentru probleme externe al Academiei Regale Suedeze de Ştiinţe, care mi-a telefonat la Craiova, când veni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fiindcă eram supravegheat de Securitate. Pe urmă, mi-a scris în lagărul turcesc pentru refugiaţii politici. În acea perioadă, se ocupa cu drepturile de circulaţie ale oamen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asarabeni au fost propuşi candidaţi la Premiul "Nobel" pentru Pace: poetul Grigore Vieru (propus în 1992 de către Academia Română) şi Ilie Ilaşcu (propus în 1994, de către oameni politici din România şi de români din diaspora -Norvegia, când era deţinut politic în Tiraspol,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pe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trină era prezentată diploma de laureat acordată fizicianului austriac Erwin Schrodinger (1887-l961) în 1933 (fondatorul mecanicii cuantice, autorul paradoxului "Pisica lui Schrodinger", despre care nu se ştie dacă e moartă sau vie ori este şi una şi alta – privind controversata fizică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Rabindranath Tagore (186l-l941), poet indian de renume, premiat în 1913. Are barbă şi plete, ca u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 Muze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rulează filme documentare late (pe trei ecrane, aflate în prelungire) despre creativitate şi petreceri ale scientiştilor pentru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ndere crescit palma". Mult spaţiu duce la mare creativitate. Descoperirea se naşte şi di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uzeului e şi o expoziţie de "science fiction". Cel mai mult m-a impresionat o "sculptură invizibilă", de Christa Sommerer şi Laurent Mignonneau: un câmp magnetic care opune rezistenţă mai mică sau mai mare când mişti palma pe deasupra unor table verzi, creând astfel în mintea ta forme de relief; este un câmp nevăzut, mai dens ori mai puţin dens -"Nanopeisaj" (artă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ehnologia este avangard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tomice, moleculare reprezintă, după mine şi sculpturi, picturi, artă naturale (nu doar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 construirea de nanoroboţi medicali care să fie introduşi în corp şi să tratez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contra matema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esc despre interculturalism, globalizare (nu mai e doar economică, ci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l UNESCO se menţionează că dintre cele 6.000 de limbi, plus dialectele, existente în prezent, numai 10% vor supravieţui la sfârşitu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cetări medicale – primul laborator anatomic a fost în Padua, 1595, pentru autopsii. Omul-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Offrey de la Mettrie (1709-l751) a publicat o carte în 1742, "Istoria naturală a sufletelor", în care afirmă că bolile au efectele organice – schimbări în sistemul nervos. Cart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o boală, să zicem la ficat sau la inimă, poate fi vindecată tratând. Sistemul nervos! Pare o metodă fantastică, dar sper că în viitor se va dovedi folosito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edicina tradiţională chineză ori yoga indiană. Sunt anumite puncte în corp, numite "ceacre", pe care le apeşi, liniştind un organ. Creierul are o adaptabilitat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gassiz (1807-l873) a observat cu umor: "O cercetare ştiinţifică trece prin trei faze: în prima, oamenii spun că este în conflict cu Biblia, în a doua – că a fost descoperită mai înainte, iar în a treia – că au crezut în 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trină, testamentul lui Alfred Nobel, din 1895, care a dus la crearea Premiilor "Nobel", începând din anul 1900. Nobel n-a lăsat premii şi pentru matematică, mi-a scris Mircea Monu prin e-mail, fiindcă nevasta lui a fugit cu un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scursuri de la primirea Premiului "Nobel", puse p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tehnica influenţând arta. De exemplu, banda lui Möbius l-a inspirat pe scriitorul Wole Soyinka: având numai o faţă, ea reprezintă atât simbolul esteticii şi al adevărului, cât şi al contradicţiilor – precum în mi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uban, Ogun este atât zeul creativităţii, cât şi al războiului (distrugerii). Iată paradoxismul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a fi caracterizată prin: ignoranţă; acceptarea legăturilor, complexităţii şi contextului; producerea dorinţelor, care pot fi translatate şi aplicate; antidisciplinaritate; integrarea învăţământului, cercetării şi serviciilor; paradoxuri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Nota bene!); târg evident; practică artistică" (Dellbrügge &amp; de Moll, "Wild Cards"). "Cardurile sălbatice" sunt cărţi mari de joc (depăşesc statura omului) care permit vizitatorului să facă prognoze asupra cunoştinţelor viitoare, ale căror evenimente deviază cursul linear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xpoziţia de "science fictio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Nobel": instalaţii de artă (noua formă de "sculptură", îmbibată de tehnologie şi de ştiinţă) de Ingo Günther, Peter Kogler, Ken Lum cuprinzând: sunete, obiecte găsite, video cu muzică rap, graff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dublu lau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rie Curie (Premiul "Nobel" pentru Fizică, 1903 şi pentru Chimie, 1911), doar Linus Pauling, care a descoperit structura mineralului zunit, a primit două Premii "Nobel" – pentru Chimie, 1954 şi pentru Pace, 1962. Îţi trebuie curaj ca să te îndoieşti de teorii stabilite, să gândeşti în direcţii total opuse, să faci conexii între dome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ordat des-tule premii controversate. Au fost scriitori celebri refuzaţi de la Premiul "Nobel", precum Lev Tolstoi, J. L. Borges, James Joyce, iar alţii, deşi încoronaţi cu râvnitul premiu, nu se mai au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iteraţii români propuşi, Blaga, Arghezi şi Nichita Stănescu ajunseseră în faze avansate ale se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uzeu, Jean şi Albena mă aşteptau pe o bancă în Piaţa Stortorget. Era soare, frumos. După ce-am ieşit de la Muzeul "Nobel" ne-am plimba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Teoria Dezert-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statuia Regelui Gustaf III, lângă Palatul Regal, pe malul Canalului 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în apă, se vede doar mâna ieşind la suprafaţă, în oraşul vechi, trecem prin zona Skeppsbron, construită în anul 1630, terminată în 1854. Apoi, Saetsjôn, cu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dusese în Stockholm 27 de exemplare din "Advances and Applications of DSmT for Information Fusion" (Progrese şi aplicaţii ale Teoriei Dezert-Smarandache în fuziunea informaţiei), carte editată de mine şi de el, 420 de pagini, tocmai apărută, la care colaboraseră încă 15 cercetători din Franţa, Canada, SUA, Cehia, Australia şi Bulgaria: Samuel Corgne, Frédéric Dambreville, Mihan Daniel, Denis De Brucq, Mohamad Farooq, Laurence Hubert-Moy, Anne-Laure Jousselme, Shubka Kadambe, Mohammad Khoshnevisan, Pavlina Dimitrova Konstantinova, Patrick Maupin, Grégoire Mercier, Tzvetan Atanassov Semerdjiev, Hongyan Sun, Albena Plamenova Tchamova, iar prefeţele de editori, Pierre Valin, Krassimir Atanassov, Bassel Solaiman. Am început s-o distribuim la colaboratori, plus Behrad Moshiri (Iran), Kiruba, Srtavrik, P. Smets, Brânco Ristic, James Llinas, Eloi Bossé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 de Recepţie, din incinta Hotelului "Clarion", are loc o "fuziune", glumesc eu, de şampanie, vin alb şi roşu, coniac, lichior, aperitiv de începe să mă doară capul. Plus champagne-tracking (urmărirea traiectoriei şampaniei), îndrug eu făcând un joc de cuvinte cu un termen tehnic utilizat şi-n fuziun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izionase filmul lui Michael Moore, "Fahrenheit 9/11", premiat la Festivalul de la Cannes şi mi-l povesteşte. Limba de lemn a lui Bush, care-i tot da cu arme de distrugere în masă, folosirea armatei americane pentru îmbogăţire personală; din 535 de congresmani, doar unul îşi trimisese copilul să lupte în Irak; săracii – recrutaţi la război. Aflu că salariul preşedintelui american este de 400.000 de dolari pe an, deci, în patru ani – 1,6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cu etaj ne duce la Primăria oraşului ("Stadthaus"), unde are loc banchetul conferinţei. Organizatorii ne-au dus, ne-au aburit cu alcool ("calvados", din mere, semănând cu coniacul; "Bailey's", un fel de suc ori cremă dulce, spirtuită) şi ne-au lăsat să ne-ntoarcem fiecare. Cum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arinari, condus de o damă, umfla nişte pungi, pe urmă le pocnea în ritm sonor, pe note (ce-mi mai aduc aminte,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ţine anual banchetul laureaţilor Premiului "Nobel". Holul Auriu este acoperit cu 18,6 milioane de plăcuţe d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vântul Chee-Yee Chong, preşedintele Societăţii Internaţionale a Fuziunii Informaţiei, cu care am avut plăcerea să mă pozez mai târziu; fotografiatul cu camera digitală fiind un nou hobby al meu – într-o lună prin Europa am făcut peste 400 d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Primăriei am vizitat un muzeu antropologic despre viaţa laponilor: lupta lor cu natura nordică vitregă, îmbrăcămintea stufoasă, aşezările, pescuitul, săniile. Ah, eu aş muri în ge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k l-a întrebat pe Eloi de ce eu am în State patru luni şi jumătate de vacanţă, iar ei în Canada doar o lună, Eloi, conducătorul său de doctorat, a răspuns po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gândit un pic) el lucrează de două o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ctoranzi participă la astfel de conferinţe pentru a-şi da seama de noile tendinţe de cercetare şi de ultimel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cu unul, cu altul într-o limbă sau în alta. De pildă, cu Gemma Piella din Barcelona (acolo se vorbeşte dialectul catalan al limbii spaniole). Pe un italian l-am chestionat ce face echipa ţării lui la "Euro 2004" (Campionatul European de Fotbal), fusese eliminată de ţările nordice după egalul, probabil aranjat, 2-2, Suedia – Danemarca. Mi-a glăsuit direct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ulgarii îmi zic „Smara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a a prezentat timidă, cu trac la public, lucrarea ei despre tragerea la ţintă (militară), folosind TDSm. Pronunţa mereu "Teoria Dezert-Smarandaş", deşi ştia că se citeşte "Smarandache"; îi şi scrisesem pe un petec de hârtie "Smarandake" sau "Smaradaque" – cum să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gur pe sine, cu barbă, haină verde, şi-o mână-n buzunar, despre Transformarea Pignistică Generalizată, care poate să măsoare entropia unui sistem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ca un actor, cu coatele rezemate pe pupitru şi explicând foarte convins despre neutrosofie în analiz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doamnei Silvia Constantinescu, singura pe care o cunoşteam dintre românii emigraţi în Stockholm, la ora 8:30 dimineaţa. M-a apostrofat că în Suedia nu se telefonează înainte de ora 9 dimineaţa sau după 10 seara. Eu am rămas, probabil, un ţăran înapoiat. Doamna Silvia scoate la Stockholm o revistă, "Curierul românesc", în Diaspora aşadar, în care a inclus şi un interviu cu mine. Mai publică, la Bucureşti, cărţi de interviuri. Locuieşte de 30 de an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TD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iulie, s-a desfăşurat bătălia cea mare privind Teoria Dezert-Smarandache (TDSm). Deşi în broşura cu programul şi cu rezumatele lucrărilor era trecut doar Jean, eu am prezentat lucrarea. Moderatori au fost James Llinas (care după sesiune m-a întrebat dacă aş fi interesat să lucrez pentru proiecte NATO) şi Eloi Bossé din Québec. Ne-a atacat Rolf Haenni din Germania. Erik Blasch, după ce i-am înmânat un exemplar al cărţii cu TDSm, m-a chestionat dacă nu m-aş implica şi-n proiecte pentru o bază militară aeriană din sudul Arizonei. "Uite ce oportunităţi!",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arabă purtând baranja, Najla Megherbi, trăind în Franţa, mi-a scris mai târziu prim e-mail că îşi va schimba subiectul tezei de doctorat şi va face o paralelă între Teoriile Dempster-Shafer şi Dezert-Smarandache privind fuziunea informaţiei contradictorii provenind din mai mu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firmat că am ieşit bine. Neamţul n-a făcut decât să prezinte contraexemplul lui Zadeh la TDS (Teoria Dempster-Shafer), rezolvat prin reducerea cu 20% a surselor de informaţii (l-am contracarat amintindu-i că Zadeh nu a specificat această reducere). Atacurile lui la TDSm au vizat cinci aspecte: 1) contraexemplele s-ar putea rezolva şi prin TDS – lam contrazis că nu toate, iar alte clase infinite de contraexemple le-am pus în carte; 2) laticea distributivă folosită în TDSm ar avea dimensiune mare – este adevărat, dar în practică se lucrează numai cu câteva elemente, celelalte sunt nule; 3) TDSm nu ar permite negaţii/complemente – fals, deoarece negaţiile/complemetele elementelor pot fi introduse în cadrul de sortare şi se poate lucra cu ele în mod obişnuit, combinându-le ca şi pe celelalte elemente; 4) un element în laticea Dedekind nu ar avea formă unică – fals, deoarece se poate considera reprezentarea canonică din logica booleană, adică fie disjuncţia conjuncţiilor, fie conjuncţia disjuncţiilor; 5) din D91 şi D92 nu s-ar putea obţine D91u92 – fals, deoarece se poate considera în mod recursiv mulţimea formată din D91 şi D92 împreună şi apoi facem închiderea ei în funcţie de operatorii matematici n (intersecţie) şi u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pletat faptul că soluţia lui contraexemplul lui Zadeh este ad-hoc şi a posteriori, iar TDS nu se poate aplica nici măcar rafinată (adică extinsă la intersecţii) când conflictul maselor, c = 1, iar ipotezele sunt exhau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siune, am mai discutat cu neamţul la tablă, arătându-i exemple construite de mine. Tipul nu s-a arătat supărat, a dat mâna cu no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tate, i-am scris prin Internet, la ironie, că-i "mulţumim" pentru respingerea a două articole propuse la conferinţă şi pentru contraziceri, fiindcă în acest fel Teoria Dezert-Smarandache a devenit mai cunoscută şi am publicat rapid o carte groasă, altfel ne-am fi lăsat pe tânjeală. Vorba aia: "Un şut în fund e un pas înainte!". Pe urmă, tot din ambiţie, am pus cartea respectivă pe Internet şi-am anunţat peste 400 de specialişti s-o copiez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cineva mă contrazice, iar eu simt că am dreptate, devin mai furios şi mai persistent în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noie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invitat de NASA Langley Research Center! Îmi sponsorizează transportul, hotelul, plus un onorariu de 500 $ pentru prezentarea fondării matematice a Teoriei Dezert-Smarandache şi regulile de combinare/fuziun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vine şi el din Franţa. Iar prin avioane – sar dintr-unul într-altul. Atlanta e punctul de schimb până la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pornind de la paradoxism, pe care Jean l-a găsit pe Internet, m-a atras spre matematica aplicată în cibernetică. Şi nu-i deloc rău, ba chiar mă bucur, deoarece se caută şi se sponsorizeaz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oria Numerelor, Geometria Neeuclidiană ori Structuri Algebrice nu mă plătea nimeni. Dar de când cu logica neutrosofică (ca generalizare a logicii fuzzy) şi cu fuziunea informaţiei în cadrul Teoriei Dezert-Smarandache, am început să fiu invitat pe la tot felul de congrese de Matematică Aplicată. Mă şi remunerează! E bine că am abandonat ştiinţa teoretică, deşi acum m-a apucat o altă pasiune: fizica cuantică (unde iar se arată paradoxismul, deocamdată în formă contradictorie a fotonului care e şi particulă şi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n Norfolk – Virginia, am luat un cab. Era mai simplu să ajung la hotelul Suburban Lodge, unde secretara NASA, Lisa Powell Burke, îmi făcuse rezervare pentru două nopţi – decât închiriind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vion îmi fusese rău, am avut ameţeli şi am vomitat la WC – după ce aterizasem – însă mi-am revenit imediat (eliberat de toxine am simţit că şi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olk, Hampton, Williamsburg formează o zonă militară (cu bază navală, bază aeriană, centre de cercetări) în golf. Cab-ul a intrat într-un tunel luminos, sub apă, vapoarele trecea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isem pentru 40 $, dar, punând aparatul, ar fi costat mai puţin! La Suburban Lodge, recepţionerul mi-a spus că Jean sosise cu o zi înainte şi era cazat la camera 335. Eu la 130. Lam sunat. I-am dat nişte cărţi să le ducă la Orléans,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eam emoţii, dar am prezentat bine, An Overview on DSmT for Information Fusion": tare, vorbind rar, gesticulând – ca un profesor la cursuri. Dr. Tom Zang, dr. Wu Li şi o doamnă din audienţă mi-au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sem slide-urile (din PowerPoint) şi le împărţisem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ch (masa de prânz) a urmat Jean cu ^^Applicatins of Dezert-Smarandache Theory for Information Fusion" în care era şi un capitol din teza de doctorat a lui Samuel Corgne, de la Université de Rennes, sub conducerea dr. Laurence Hubert-Moy, care cuprindea date reale privind terenurile agricole din Bretania (regiune a Franţei), prelucrând imagini d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mea, m-am simţit uşurat şi asistam calm la cea a lui Jean. Ambele prelegeri au fost filmate pentru arhivele NASA, iar fişierele puse în site-ul lor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nu poate lucra pentru NASA deoarece ONERA (agenţie spaţială franceză – rivală) nu-i dă voie. Chiar şi venirea lui la Hampton a ţinut-o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tăţean american, n-a fost nici o problemă. Chiar am acceptat în plen colaborarea la orice proiect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orgne, care susţine teza sa de doctorat pe 10 decembrie 2004, adică exact când împlinesc eu juma' de secol (mamă, Doamne! Că bătrân am mai ajuns), teză în care utilizează Teoria Dezert-Smarandache, îmi face un mare cadou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tudent, Sukanto Bhattacharya, de la Bond University – Australia, a folosit Teoria DSm în teza sa de doctorat în economie. Eu am fost ales unul dintre referenţi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5 noiembrie, am fost cu Jean la un Mall (Steve &amp; Barry's) să târguim, să ne delectăm. El cumpăra jucării (Star War) pentru băieţii săi (10 şi 12 ani) şi cercei din argint pentru fetiţă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i placă fetei, o să-i poarte nevasta, a zâmbi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pentru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otel, am sărbătorit succesul de la NASA cu şase cut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us cu maşina, închiriată de Jean, prin oraş să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au jour! A exclamat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el în frangle (engleză amestecată cu franceza, repede. Fără să mă mai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pe autostrăzi, după hartă – I 64, I 170, I 165. Ne-am oprit la plaja din Norfolk. Nu se scălda nimeni – era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vea un aparat de fotografiat de vreo 400 $, făcea poze cu. Sonor! (un mic clip video, în format MPEG, ca un fragment de film) M-a pus să las un mesaj pentru Christian Musso, colegul său de birou de la ONERA, pe care-l întâlnisem în Australia la Ca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Christian! Comment ga va? (nu nimeream în fugă ce să zic!) Io parlo italiano, mafioto! (Christian e de origine italiană, dup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apoiat maşina, iar un shuttle ne-a dus la aeroport. Avioanele noastre plecau la or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ucces şi o recunoaştere internaţională a Teoriei Dezert-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Einstein şi lipsa de libertate ştiinţifică 17 februa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agaj sumar am plecat joi, imediat după ore, spre Tucson. Maşina încărcată de cărţi, reviste, manuscrise pentru biblioteca din Tempe, la Arizona State University. Le-a recepţionat Marilyn Wurzburger, şefa Colecţiilor Speciale, unde am donat, în decurs de 15 ani de când locuiesc în America, sute de publicaţii româneşti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am dormit la Nicoară, vechiul, bătrânul prieten din Phoenix, care m-a găzduit întotdeauna când trecem prin oraşul lui şi s-a ocupat de integrarea mea când păşeam prima dată pe acest nou continent – la el m-am simţit ca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a trecut şi vremurile s-au schimbat. Nicoară s-a pensionat (are 67 de ani) şi stă mai mult prin România. Vrea să-şi scoată un album de picturi, să mai publice o carte, să vândă locuinţ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dul Tempe-ului am nimerit greşit highway-ul 60, în loc de interstate-ul 10, către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ă frumoasă, lucie, cu cinci – şase benzi la ieşirea din Phoenix, cel mai călduros oraş din America de Nord. Locurile au întinerit de când am părăsit eu Arizona, iar eu îmbătrânesc şi m-apucă aşa o nostalgie pentru viaţa car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pe străzi tocmai când mă grăbeam să nu întârzii la conferinţă. Până în Tucson mai sunt vreo 100 de mile. Buick-ul, maşină albă, lată, cu şase pistoane, modelul Skylark, merge lin. Eu îl forţez tare,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 pe şosea, opresc într-un market şi întreb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t lost. Cum ajung în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joncţiune s-o iau pe drumul 79, pe urmă pe drumul 77, apoi Oracle. Rută pe care nu mai condusesem. O pancartă mare, verde: aşezarea (?) Florence, fondată în 1443. Ezitam în ce part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ub Rotary (s-au înmulţit astea în ultimul timp). Nu ştiu în ce parte a Tucson-ului o să ajung: nord?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80 mile pe oră, limita era de 65! Greu cu depăşirile pe străzile cu o singură bandă. Scoteam câte puţin botul maşinii pe linia despărţitoare să pot vedea în faţă, apoi băgam „căpăţâna" la loc, pe dreapta, când şuierau maşinile din sens contrar ca ghiuleaua pe lângă mine. N-am avut încotro, mam angrenat în depăşiri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a, altă aşezare la 25 de mile de Tucson. Slow traffic. Şi nu mai am răbdare! Oro Valley, cu multe stopuri,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ucson-ul: Wetmore, Liberlost. Străzi necunoscute, deşi am trăit în acest oraş doi ani, cam nefericiţi, că lucram cu jumătate de normă. Eram programat să prezint lucrarea la 1240, dar culmea ridicolului: nu mai găseam intrarea la Pima College, unde predasem algebră lineară, ecuaţii diferenţiale şi clase pregătitoare (developmental) între '95 – '97 Se construieşte un Centru Sportiv (Clements), care avea şi-o echipă „Storm"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ustaţă, tocmai când trebuia să prezint. Pierusem lunch-ul (râdea Homer) şi sesiunea de dimineaţă. La 79 de ani, Homer Tilton se ţinea foarte bine: faţa curată, mintea clară (auzul mai slăbise) şi pasionat de cercetări în Teoria Relativităţii (Specială ş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a întâlnesc vechii mei colegi de catedră la Pima: dr. Paul Welsh (fost şef la Departamentul de Matematică şi Ştiinţe), Bill Martin, Mary-Ann Smith (care îmi fusese studentă la cursul de Ecuaţii Diferenţiale, dar şi colegă în Centrul de Tutoring, unde meditam studenţii la matematică şi franceză (!) cu 5 $/oră). Vremuri grele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februarie, va fi ziua de naştere a lui Homer, organizatorul conferinţei. Macheta unei rachete, a unui troleu, o carte în ediţie originală de-a lui Einstein, din 1922, plus un poster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postulatul lui Einstein din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ăţii că viteza luminii nu poate fi ajunsă, ori depăşită, cu care nici Homer nu-i de acord. Homer Tilton este inginer electronist, pensionat, iar în prezent profesor de matematică la Pima College. A lucrat la baza militară americană din Japonia din decembrie 1953 până în februarie 1955. În acea perioadă se dezvolta feminismul în America, iar femeile demonstrau. Atunci Homer s-a dus şi şi-a luat nevastă japoneză. A participat şi la Războiul Coreean (1950-l953) ca lucrător civil. A învăţat ceva japoneză: skushi = puţin; kancho = şef; moashi, moashi =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de familie Tilton, provine de la Tilton Hills (Dealurile Tilton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scodi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organiza o asemenea conferinţă care priveşte critic Teori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kept a low pr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ăcut publicitate, n-a trâmbiţat în lume. Teoriile şi ideile care vin în contradicţie cu Einstein, se arată din ce în ce mai multe odată cu apariţia Internetului, sunt blamate, respinse ab-initio (fără măcar să fi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ple don't risk change, continuă Homer. Oamenii preferă comoditatea cunoştinţelor împietrite, nu mai depun efortul de-a le regândi, reverifica ori pune în noi contexte ştiinţifice şi refor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erut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mplicat. Generalul George Patton a zis că, dacă vrei să faci ceva ce este corect, nu-ţi trebuie permisie. Cerându-le aprobare, îi implici pe e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preşedintele campusului, dr. Raul Ramirez, a deschis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coate şi două broşuri/pliante (zines), „Math Power" şi „Starbase". La prima am fost co-editor şi colaborator cu probleme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rezentările de dimineaţă ale lui Steve Hoell („Funcţional equation în two-year college curriculum and the velocity-composition law of special relativity"), Jim Malmberg („Why you can't exceed the velocity of light"), David Jadevaia („The kinematic energy of a rocketship/A curious result"), Bil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ezentat ipoteza „Nu există nici o barieră a vitezei în univers", extinzând Paradoxul Einstein-Podoski-Rosen şi am propus studierea legilor fizicii la viteze supraluminale: rămân ele aceleaşi? Foarte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ăreri contradictorii asupra acestei ipoteze, denumită chiar „Ipoteza Smarandache", dar luată în derizoriu: unii o acuză că violează teoria relativităţii şi principiul cauzalităţii, alţii o suportă în cazul particularelor fără masă, ori cu masă imaginară, în non-localitate, în efectul tunelului, ori în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 articol nu mi l-a publicat nimeni, abia târziu o revistă, prin India, a spart gheaţa. În Enciclopedia de Fizică a lui E. W. Weisstein, de la Wolfram Research, este luată în răspăr: http:/scienceworld. Wolfram.com/physics/SmarandacheHypothesis.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Larissa Borissova şi Dmitri Rabounski n-au putut veni din Moscova, aşa că am expus eu articolul lor: „On the Possibility of Instant Displacements în the Space-Time of General Relativity". Am vorbit despre teleportare, cercetarea lor. Ruşii lucrează într-un spaţiu pseudo-Riemannian de dimensiune patru (trei coordonate pentru spaţiu şi una pentru timp), care este neomogen, deformat. Ei susţin că Teoria Relativităţii se poate studia în aces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ortarea, ca şi ipoteza mea, se bazează pe particule complementare (entangled). Prin teleportare se înţelege transferul unor proprietăţi importante de la o particulă la alta, fără vreo legătură fizi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vista „Nature" a scris despre teleportare, plus anunţuri la BBC News despre astfel de experimente. S-au putut transfera stările cuantice, care vor forma qubit-ii computerelor viitoare şi care sunt forma cuantică a bit-ilor digitali 0 şi 1 din calculatoarele de astăzi. Au fost teleportaţi fotoni la 800 m depărtare, cea mai mare distanţă de până în prezent. Teleportarea va ajuta la comunicarea cuantică folosind un satelit ca legătură (Rupert Ursin, Universitatea din Viena) şi la inventarea computerelor ultra-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care se pot transfera: energie, mişcare, câmp magnetic etc. Fidelitatea (cât de bine se transmite informaţia) este 0,75. Cercetătorii prezic teleportarea unui atom, chiar şi a unei molecule, poate şi micro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 fiinţă umană ori un obiect solid, mai întâi trebuie sfărâmat în informaţii, teleportat fiecare qubit şi apoi construit la loc. Ce om ri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tinirea vitezei luminii, când străbate anumite medii, de pildă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viteza luminii este de 299.000 k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un cilindru de sticlă umplut cu gaz (atomi de rubidiu), iluminat de o rază puternică şi apoi un alt puls de lumină care să treacă prin cilindru, la un moment dat raza puternică e oprită, rămânând doar semnătura olografă a pulsului de lumină pe atomii de rub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onsideră două raze de lumină, acestea creează un proces de interferenţă, iar pulsul de lumină staţionează pentru cca. 10-20 microsecunde (conform cercetătorilor Mikhail Lukin, Michael Bajcsy, Alexander Zibrov de la Universitatea Harvard), deci lumina este „îngheţată" pentru 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uterele cuantice informaţia este transferată de la foton la foton, iar criptografia cuantică este mai în siguranţă decât cea actuală (dr. Ping Koy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ene Vestergaard Hau a încetinit viteza luminii la 60 km/h făcând-o să treacă printr-un gaz de sodiu răcit, iar apoi reducând-o chiar la 1,6 km/h, folosind condensarea Bose-Einstein, răcirea gazului fiind la câteva milionimi de grad deasupra lui zero absolut (-27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ortare cuantică de raze de lumină – s-a produs deja în câteva laboratoar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reg Holmberg (semnând cu pseudonimul G. P. H. Bash) împreună cu George P. Coatmundi publicaseră o carte la Trafford (Victoria – BC, Canada), „A New Copernican Revolution", pe care Greg a pre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eoria Specială a Relativităţii s-a discutat: sisteme inerţiale, vacuum, electromagnetism. Greg zice că ştinnţa este un limbaj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ează într-un spaţiu hiperbolic. Conform Teoriei Coardelor (String Theory), particulele elementare nu sunt puncte, ci linii finite sau corzi închise (strings) d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m şi energie 1019 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coardele (superstrings) implică necesitatea a 11 dimensiuni (după alţi cercetători: 10 dimensiuni pentru fermioni şi 26 dimensiuni pentru bosoni), extradimensiunile fiind considerate „buclate". Ca exemplu, deşi ecranul televizorului are dimensiune 2, când privim percepem 3 dimensiuni (deci una este „ascunsă", d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usţine că ar exista doar 5 dimensiuni; eu l-am întrebat care este a 5-a, iar Paul Welsh a sărit, în zâmbetul tuturo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rpendiculară pe prim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ercarea de unificare a relativităţii cu teoria câmpurilor cuantice au apărut destule probleme nerezolvate. De aceea s-a recurs la suprasimetrie, supracordare etc. (obiecte extinse). Greg susţine importanţa ecuaţiilor diferenţiale şi a teoriei probabilităţilor în fizică, ultima în special la nivel cuantic. Teoria Coardelor n-a fost demonstrată experimental, dar a generat multe conferinţ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robot: după ore în maşină, alerg pe autostrăzi, program după program, minuţios, îl urmez cât pot de bine, mereu ocupat, obosit, cu mintea la probleme, rezolvări – dar îmi place situaţia. Simt că merg cu motoarel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vea şi-o carte originală, de-a lui Einstein, din anul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conferinţei şi a cărţii „Begin the Adventure/How to break the speed Barrier by Year 2070 A. D." (de Tilton &amp; Smarandache) era că: Teoria Specială a Relativităţii este o perspectivă cinematică, nu o realitate (desigur, atacată de conformişti, etichetată «crack literature, crack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 chestionat Homer, o să se poată face în viitor o călătorie la Alpha-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in cap, după un moment de ezitare. În constelaţia Centaurus, Alpha-Centauri este cea mai vizibilă stea (după Soare) a cărei strălucire are magnitudinea de – 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e mi-a venit în minte, îmbinând cosmologia cu hinduismul: nu există nici un început ori sfârşit, ci un permanent ciclu (după fiecare sfârşit urmează un nou început). Deci, înainte de big-bang, trebuie să fi existat ceva, Teoria Big-Bang-ului nu înseamnă un început „absolut" în crearea şi dezvolt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eligia în slujb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rea, sau numai chestionarea ştiinţei convenţionale este sancţionată de birocraţia ştiinţifică. În special în fizică se întâmplă acest lucru, unde există destule teorii ne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lamos National Laboratory şi Cornell University, care administrează Arhivele electronice, arXiv.org, unde cercetătorii din toată lumea depun articole ştiinţifice în matematică, fizică, chimie, biologie, computere, au întocmit liste negre (!) cu persoanele ale căror articole sunt suprimate ori trecute la alte subiecte decât cele corespunzătoare lor, din cauză că aceşti oameni gândesc altfel! Printre ei am (ne) fericirea să mă număr şi eu. Păi, se putea să nu fiu iar oaia neagră, luată în băşcălie?! E revoltător (strigător la cer) să afli că însuşi un laureat al Premiului Nobel pentru Fizică (1972), dr. Brian Josephson (n. 1940), din Anglia, este cenzurat! Brian Josephson este cunoscut prin „Joncţiunea Josephson", un dispozitiv electronic de viteză mare şi putere joasă, format dintr-un izolator subţire pus între două metale superconductibile, operând la temperaturi apropiate de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nterzişi: prof. Dr. Carlos Castro Perelman (de la Universitatea din Atlanta), cu lucrări în Algebra Clifford şi Extinderi Supraluminale ale Relativităţii Generale, dr. Paul La Violette, descoperitor a anomaliei gravitaţionale ale Probei Spaţiale Pioneer – X, Robert Gentry (SUA), Michael Ibison (SUA), Angelo Loinger, Matti Pitkanen (Finlanda), Peter Rowlands (Marea Britanie), Gao Shan (China), autor al unei lucrări suportând viteze supraluminale cuantice în asentimentul meu, Frank (Toni) Smith (SUA), Edmund Storms (SUA), Gustavo Gonzalez-Martin (Venezuela), Andrei Kirilyuk (Ucraina), Mark Hadley de la Universitatea Warwick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 Eric Lemer (SUA), Martin Lopez Corredoira (Elveţia şi Insulele Canare), Alex Rivero de la Universitatea Zaragoza (Spania), B. G. Sidharth (In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ndivid neascultător, indisciplinat, cum mă ştiu din păcate mereu, am turnat gaz pe foc publicând o scurtă notă în „Math Power", numită „Mafia Internaţională în Ştiinţă" (de fapt şi-n artă sau literatură e la fel, chiar mai rău!) în 2004. Bineînţeles că a urmat o campanie întreagă de denigrare a mea şi a operei mele. Eu nu pot să-mi ţin limba după dinţi când mă înfierbântă cât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emando Loup, un alt „proscris'" compara situaţia noastră din sec. XXI cu Galileo Galilei (1564-l642), condamnat de Inchiziţia Catolică pentru „erezie", fiindcă demonstrase cu ajutorul unui telescop îmbunătăţit că sistemul lui Nicolaus Copernicus (1473-l543) este adevărat, adică: planetele se învârtesc în jurul Soarelui, iar Terra în jurul axei sale de la vest la est. Contrar dogmei religioase că Pământul e centrul Universului. Bine că nu se referea la Giordano Bruno (1548-l600), ars pe rug de aceeaşi Inchiziţie. Ultimele lui cuvinte au fost: „Epur şi muove!" (şi totuşi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a acceptat să fie listat în site-ul ArchiveFreedom.org, motivându-mi că e prea bătrân să mai reziste la atacurile mişeilor. În acest site curajos, contra-replica arhivelor arXiv.org, se scrie: „Istoria ştiinţei ne învaţă că avansările cele mai mari în domeniul ştiinţific au fost înfăptuite de gânditori radicali (bold thinkers), care au urmat căi noi şi fructuoase pe care alţii nu le-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luat ideile acestor genii ştiinţifice, care au fost promotorii ştiinţei moderne şi le-am fi supus unui comitet de specialişti, nu-i nici o îndoială că ultimii le-ar fi văzut ca extravaganţe şi le-ar fi aruncat la gunoi din cauza originalităţii şi profunzimi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taţi Fresnel (1788-l827), fizician şi Pasteur (1822-l895), ca mari neînţeleşi. De exemplu, când Pasteur afirma că unele boli sunt provocate de organisme invizibile, comunitatea ştiinţifică din lume a început să râ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electronice arXiv.org au fost înfiinţate în 1991. În prezent, secţiunea de fizică este moderată/controlată de Paul Ginsparg, asupra căruia îşi varsă toţi nemulţumirea. El blochează mulţi savanţi care n-au aceleaşi direcţii de cercetare cu ale gă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oam Chomski (n. 1928), eminent lingvist şi luptător american pentru drepturile omului (am învăţat despre el la Universitate, în Craiova, cursul de Limbaje Formale ţinut de prof. Dr. A. Dincă) a luat atitudine împotriva lipsei libertăţii ştiinţifice. Analog, Alfred Schoeller despre libertate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 lucrări greşite ştiinţific, ori utopice, care nu-şi au locul în arhive, dar altele care expun idei diferite de curentele actuale ar trebui lăsate. Sigur, unora nu le place să fie contra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parg a motivat că arhivele nu sunt un forum în totalitate deschis, ci desemnat „comunicării între cercetători profesionali, nu un mecanism pentru cei din afară pentru a comunica acestei comunităţi". Nu înţeleg de ce se exprimă „cei din afară" (outsiders), când refuzaţii sunt profesori universitari, cercetători doctori sau chiar laureaţ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e Galois, (181l-l832) celebrul matematician francez, autor al Teoriei Galois din Algebra Abstractă, mort la 21 de ani în duel pentru că era anti-monarh, spunea: „Geniul este condamnat de organizaţia socială maliţioasă la un etern refuz al justiţiei în favoarea linguşitoarei medioc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itat cutremurător de adevărat din „Stamping Out Dissent" de Brian Martin, Newsweek – 26 aprilie 1993, pag. 49-50: „Manualele prezintă ştiinţa ca pe o cercetare nobilă pentru adevăr, în care progresul depinde de interogarea ideilor stabilite. Pentru mulţi cercetători, acesta este un mit crud. Ei ştiu, din amară experienţă, că a fi în dezacord cu vederile dominante este periculos – în mod special când în spatele acestora stau interesele unor grupuri puternice. Numeşte acest lucru supresiune ori nonconformism intelectual. De obicei se întâmplă ca vreo persoană să facă cercetare sau să vorbească în public în aşa fel încât să deranjeze ori să ameninţe interesul unui grup puternic, de pildă un guvern, o industrie, un corp profesional. Drept urmare, reprezentativii acelui grup atacă ideile criticului, ori persoana criticului cenzurând scrierile sale, blocându-i publicarea, respingându-i sponsorizări, târându-l prin tribunale, hărţuindu-l, punându-l pe liste negre, răspândind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devenit cunoscut în fizică (domeniul clasic nu m-a atras, dar cel cuantic mă incită fiindcă pare pe dos!) şi iată-mă renegat de la primul articol. Adică m-am afirmat prin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eFreedom.org a fost iniţiat în septembrie 2004 de Paul La Violette, profesor cu jumătate de normă la California State University, Fresno, unde i s-a oferit un domeniu pe web. Ajutat de Tony Smith, Carlos Castro şi laureatul Nobel Brian Josephson, iar Victor Xianto adăposteşte pe site-ul său un forum pentru ArchiveFree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us Borner, în articolul său „Înăbuşirea faptelor inconveniente în fizică", denunţă ştiinţa aflată în criză şi relatează despre o Nouă Inchiziţie (denumită de Robert Anton Wilson), care nu-i formată din cardinali şi popi, ci din editori şi recenzenţi, autorităţi proclamate „sceptice", guverne, corporaţii, birocraţi la oficiile de patente, agenţii de finanţare 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opun curentului principal în ştiinţă sunt la început ignoraţi, apoi ridiculizaţi, iar în final autorul atacat -scrie Börner. Revistele refuză să-l publice, conferinţele nu-i acceptă prezentările, colegii îl izolează. „AdeväruF este decis de autorităţi şi manuale pentru studenţi, nu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XI a crescut numărul anomaliilor demonstrate în fizică, biologie, psihologie; găsim o elită, mulţumită de sine, cu autoritate publică şi controlând ştiinţa (cercetări, reviste, edituri, sponsorizări); această elită beneficiază de privilegii pe care nu le merită (Robert G. J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sunt întâmpinate cu rezistenţă (Henry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sfârşitul sec XX acupunctura a fost acceptată ca având efecte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umană poate sesiza şi câmpuri magnetice, nu doa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e la îndemâna industriei, guvernului, a birocraţilor de la Academiile Naţionale, National Science Foundation, National Institut for H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 ştiinţă care n-au voie să se realizeze, pe când alţii sunt împinşi în faţă de cercurile de interese. Dacă un renegat îndrăzneşte să se facă auzit cu cercetarea sa, autorităţile în ştiinţă sar asupra lui acuzându-l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s Stanley Pons şi Martin Fleischman au anunţat în martie 1989 fuziunea la rece, laboratoare vestite americane (Caltech, MIT, Yale/Brookhaven) au raportat rezulta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 fuziunea la cald s-au opus finanţării fuziunii la rece, care şi-n prezent se află în umbră. Etichetată (bad science!) ştiinţ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re nu abandonează direcţiile experimentale renegate riscă să-şi piardă sluj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acţiilor nucleare, transmutarea de elemente grele a prof. John Bockris a fost privită ca alchimie medievală, iar Bockris ostracizat. Transmutare înseamnă formarea unui element din altul, fie în mod natural prin descompunere radioactivă, ori artificial prin bombardament radioactiv cu particule sau radiaţie elect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şi renegarea prof. Bockris de către colegii săi de la Universitatea U&amp;M din College Station, Texas, mărturisea soţia lui, Lilli, a fost mai dureroasă decât anii petrecuţi în Viena sub ocupaţie nazistă. Dar unor profesori din Departamentul de Chimie le era teamă că descoperirea lui să nu fie cândva demonstrată şi recunoscută, depăşindu-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Rochus Börner, din al cărui articol continui să conspectez, teoria specială a relativităţii nu se alică la nimic în universul fizic din cauza câmpurilor gravitaţionale. Încorporarea gravităţii şi a acceleraţiei în această teorie a dat naştere la teoria generală a relativităţii, dar gravitatea este privită nu ca forţă, ci ca o curbură a spaţiului-timp cauzată de masă, iar scutul de gravitate nu est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20, după relatările lui John E. Chappell jr. răposatul director al National Philosophy Alliance, confesate de un fost doctorand despre conducătorul său de doctorat, a critica la vremea aceea teoria relativităţii lui Einstein era sinonim cu antisemitismul. Universităţile din California epurau toţi criticii relativităţii pentru a obţine sponsorizări maxime la agenţii. Cei care, însă, refuzau să-şi retragă criticile, li se cerea să-şi dea demisia, iar în caz contrar erau daţi afară pe motiv calomnios d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John Farell, numai faptul de a încerca să critici relativitatea lui Einstein a devenit o erezie ştiinţifică de cel mai înalt grad, iar instituţiile de fizică denigrează pe îndrăzneţi ca nesănătoşi mintali ori suferind de 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existat destui oportunişti intelectuali care îmbrăţişau relativitatea în mod necondiţionat (David L. Goodstein, Isaac Asimov, Clifford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Hatch a propus în 1995 o alternativă la teoria specială şi generală a relativităţii, Modified Lorentz Ether Gange Theory (MLET), deoarece teoria generală a relativităţii (TGR) nu poate justifica unele anomalii astronomice şi produce puncte singulare (gă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ştii, adaugă Börner, au rescris istoria relativităţii. Toate cărţile de fizică povestesc cum experimentul Michelson-Morley ar fi demonstrat ne-existenţa eterului (1887). Însă Dayton C. Miller a contra-argumentat că experimentul M-M trebuie făcut la altitudine şi cu cât mai puţină materie alături pentru a detecta eterul (1933), deoarece este posibil ca eterul să fie tras şi rotit în acelaşi sens cu pământul, deci neserizat. Într-o staţie orbitală ar fi indicat (M. Psimopoulos şi T. Theocharis). Dispozitivul care produce şi studiază interferenţe optice, acustice ori de unde radio se numeşte interfer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W. Silvertootl (1986) a construit un interferometru care a detectat eterul şi faptul că Pământul se roteşte cu 378 km/s către constelaţia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stulat al lui Einstein, afirmând că viteza luminii este constantă în spaţiu este infirmat de Bryan G. Wallace (1961) prin experimentele sale de contact interplanetar radar cu planet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foloseşte pentru navigaţia interplanetară ecuaţii din teoria MLET, nu din teoria specială a relativităţii (TSR) susţine Ronald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cuantică violează principiile TSR (H. Müller, S. Hermann, C. Braxmaier, S.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regătesc un satelit OPTIS care să testeze, printre altele, isotropia şi constanţa vitezei luminii. Isotropia înseamnă ne-dependenţa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stulat einsteinian contrazis de specialişti este cel al vitezei luminii ca fiind maximală în univers. W. A. Rodrigues jr., J. E. Maiorino, J. Y. Lu, E. Capelas de Oliveira au construit soluţii formale supraluminale la ecuaţii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mă autocitez!) a propus o ipoteză superluminală şi de construire de viteze pe particul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Flandem consideră că forţa gravitaţională se exercită aproape instantaneu (deci cu viteză mai mare decât cea a luminii). Se presupune şi existenţa unor semnal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energiei (în orice sistem energia totală este constantă) formează o altă axiomă a teoriei relativităţii, datorită căreia şi folosind relaţia lui Einstein m = E/c2 rezultă şi conservarea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principii ale conservării energiei şi masei sunt invalidate în fizica cuantică (D. L. Ho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ang, teoria formării universului, care-i bazată pe TGR, este de asemenea contestată din cauza predicţiilor incorecte asupra abundenţei elementului de lumină şi a temperaturii fondului de microunde (T. Van Flandem), precum şi a expansiunii Hubble – despre care astronomul Halton Arp afirma că-i o plăsmuire (din care motiv a fost concediat de la Observatorul din Palomar şi Las Campanas (SUA), dar a primit „azil ştiinţific" (!) la Institutul Max Planck de Astrofizică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rusul Eugene Podkletnov ar fi observat că într-un sistem fizic închis, energia folosită scade transformându-se în căldură ce nu poate fi recuperată. Dar şi această lege este sub tirul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concepţia printre fizicieni şi nefizicieni că „ştiinţa s-a sfârşit" (J. Horgan, 1997) şi că n-ar mai fi mare lucru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omânia eram disident politic, iată-mă în America disident ştiinţific! Nu m-aşteptam. Într-o dimineaţă mam trezit într-un grup de fizicieni (deşi eu n-am scris decât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articole scurte de fizică, dar le-am postat pe site-ul de la CERN, de unde mi-au luat e-mail – ul fizicienii disidenţi), deci iar cu pată pe obraz – persona non-g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tate pertinente, culmea, din religie: „Nu crede nimic, nu contează unde ai citit sau cine a spus, nu contează nici dacă eu am spus, ci dacă este de acord cu judecata şi simţul tău comun." (Buddha) Şi mai ales: „E ironic că, în chiar domeniul în care Ştiinţa se proclama superioară Teologiei, de exemplu în eliminarea dogmei şi în garantarea libertăţii absolute a criticii – poziţiile s-au invers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va tolera critici ale teoriei speciale a relativităţii, pe când Teologia vorbeşte despre moartea lui Dumnezeu, creştinism fără religie, ş.a.m.d." (Herbert Dingle, „Ştiinţa la răscruce" –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disidenţi, în orice domeniu, există zicala românească: „dacă scuipi în sus, îţi cad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Perelman compară activitatea celor de la arXiv cu un gulag ştiinţific sau cu McCarthismul (perioada 1946-l957, când J. McCarthy era senator american şi folosea supresiunea politică asupra opozanţilor săi, acuzându-i deseori nefondat de acte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zi plină şi îndesată. M-au căzut la Smuggler's Inn, 139 $ pe noapte (mai bine îmi dădeau mie banii şi stăteam mai ieftin la un motel!), ia Homer m-a dus la Gourmet of China să cinăm (l-am luat şi pe Silviu, băiatul cel mic). A doua zi am pornit-o prin oraş cu Silviu la filme şi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am trezit la patru dimineaţa, nu mai puteam dormi, surescitat de evenimente, idei şi-am plecat cu noaptea-n cap, prin ceaţă, parcă mergeam în infern, spre Phoenix, iar de-acolo la Flagstaff să-l vizitez pe „domnul" Mihai, feciorul cel mare, student la Northem Arizona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i-a cerut să-i cumpăr DVD-uri cu lupte marţiale. E înalt şi voinic, musculos, ca tata-mare M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UFC 2004 (Ultimate Fighting Championship) din Las Vegas, în care Randy Couture, deşi la 40 de ani, l-a învins în finală pe Tito Ortiz, de 28 de ani. Din cauză că-s foarte violente aceste lupte nu se transmit la televizor ci doar pe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trei iepuri dintr-un foc: conferinţa, Silviu şi „domnul" Mihai, în acest weekend l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7:00Z</dcterms:created>
  <dc:creator>Frate Cu Meridianele Si Paralelele V2 102</dc:creator>
  <dc:description/>
  <cp:keywords/>
  <dc:language>en-US</dc:language>
  <cp:lastModifiedBy>User John</cp:lastModifiedBy>
  <dcterms:modified xsi:type="dcterms:W3CDTF">2013-08-18T12:57:00Z</dcterms:modified>
  <cp:revision>2</cp:revision>
  <dc:subject/>
  <dc:title>Florentin Smarandache</dc:title>
</cp:coreProperties>
</file>