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660066"/>
          <w:sz w:val="40"/>
          <w:szCs w:val="40"/>
        </w:rPr>
      </w:pPr>
      <w:r>
        <w:rPr>
          <w:rFonts w:cs="Cambria" w:ascii="Cambria" w:hAnsi="Cambria"/>
          <w:b/>
          <w:bCs/>
          <w:color w:val="660066"/>
          <w:sz w:val="40"/>
          <w:szCs w:val="40"/>
        </w:rPr>
        <w:t>Frate cu meridianele si paralelele de Florentin Smarandache vol 1</w:t>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pPr>
      <w:r>
        <w:rPr>
          <w:rFonts w:cs="Bookman Old Style" w:ascii="Bookman Old Style" w:hAnsi="Bookman Old Style"/>
          <w:sz w:val="24"/>
        </w:rPr>
        <w:tab/>
        <w:t>Prefaţă.5 În turneu prin Europa.7 2. Ghinioane hibernale în Europa.49 3. Chişinăul, oraşul cu cele mai frumoase fete.59 4. Aş trece Oceanul pentru tine! 80 5. In Capitala Lumii.95 6. In Transnistria.104 7. In Hawaii.109 8. Beijing, via Seoul.121 9. In Ţara Cangurilor.139</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pleca înseamnă a muri o ţâ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cunoscut în 4 ianuarie 2003 pe paradoxalul paradoxist Florentin Smarandache (născut în Bălceşti, Vâlcea, la 10 decembrie 1954) la întâlnirea organizată de colegii săi de la Liceul Pedagogic Râmnicu Vâlcea şi desfăşurată în mod mai mult sau mai puţin paradoxal la Liceul de Artă Râmnicu Vâlcea. Venise în vacanţa de Crăciun acasă, la Bălceşti. Făcuse o călătorie lungă, tocmai de dincolo de Ocean, din SUA, de la Universitatea "New Mexico" din oraşul Gallup, statul New Mexico, unde este acum conferenţiar universitar doctor la Facultatea de Matematică. A doua zi, a plecat spre patria de adopţie, dar nu fără a face o escală în Roma: nu-i nici un paradox în asta, din moment ce el este român şi vorba ceea -"Toate drumurile duc la R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am întâlnit, am schimbat numai câteva fraze, dar am "vorbit" apoi prin e-mail şi am constatat că, în mod paradoxal, paradoxistului Florentin Smarandache îi şade bine cu. Drumul! Oare, de unde i s-o fi trăgând? De la faptul că primii doi ani ai liceului i-a făcut în Craiova, iar pe ceilalţi doi în Râmnicu Vâlcea (ce lecţii de geografie i se vor fi predat în ambele licee pedagogice urmate în cele două municipii olteneşti?!)? Ori de la faptul că în perioada 1982-l984 a fost profesor invitat la un liceu din Maroc? Poate, de la faptul că în 1986 nu i s-a dat viză pentru SUA, unde dorea să participe la Congresul Internaţional al Matematicienilor, la Universitatea "Berkeley", California? De aceea, probabil, când în 1988 a obţinut un paşaport pentru o excursie în Bulgaria, i s-a părut prea aproape şi a dat o. fugă până-n Istanbul?! Oricum, "Fugit" a rămas, după cum a scris chiar dânsul ulterior, dar a trebuit să plătească scump acest dor de ducă – cu doi ani de lagăr pentru refugiaţii politici (la Istanbul şi la Ankara). Atâta lâncezeală nu putea fi (re) compensată decât de o trecere a Oceanului Atlantic, în SUA – o ţară atât de mare încât îţi poţi ostoi dorul de ducă între malurile Atlanticului şi Pacificului, iar dacă eşti mai pretenţios, poţi face o extensie până-n Hawaii (unde olteano-americanul nostru fu chiar de două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anonimul din Bălceşti" ajunse o celebritate mondială, atât în literatură (prin Mişcarea Paradoxistă, creată de el), cât şi în matematică (printr-o serie întreagă de concepte, noţiuni şi teorii care-i poartă numele), chiar dac-ar vrea să mai stea şi el, ca omul, aşezat la casa lui, nu mai are încotro, pentru că are chemare pe toate meridianele şi paralele lumii! Braţ la braţ cu matematica şi cu poezia (nu-i nici un paradox în asta, ne asigură el şi ne-o demonstrează prin întreaga sa operă!), Florentin Smarandache a pus piciorul pe cinci continente, ba chiar şi pe cel subacvatic, călărind o "motocicletă" submersibilă pentru a da piept cu. Marea Barieră de Corali, dovedindu-ne că nu-i doar un vajnic Columb navigator pe Oceanul Paradoxist, ci şi un paradoxal Coust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Florentin Smarandache este şi francofon, trebuie să lămurim paradoxul excepţiei sale de la dictonul francez "Partir c'est mourir un peu!" (A pleca înseamnă a muri puţin). Tehnologia informaţiei face ca planeta să devină un sat mai mare, cel puţin pentru oamenii de ştiinţă, aşa încât nu-i de mirare că pentru ei dictonul a devenit "Partir c'est revigorer un peu!" (A pleca înseamnă a te reîntrema puţin), ca atunci când te întorci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multele sale note de călătorie, datând dintr-un deceniu de peregrinări de-a lungul şi de-a latul planiglobului, le-am selectat în acest prim volum pe acelea care mi s-au părut cele mai paradoxale şi am căutat să îmbin stilurile de "jurnal de călătorie" şi "jurnal literar", pentru că autorul, ca un paradoxist autentic, respectă o regulă de bază a Paradoxismului: "Fără regu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cea Monu 1. ÎN TURNEU PRIN EUR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simt mare, dat dracu'! Deja îmi auzeam bocănitul tocurilor de pantofi pe culoarul aeroporturilor internaţionale din Los Angeles, Paris. Cine mai era ca mine?! Fostul ţăran! Mă aflu într-o bună dispoziţie după supa de conopidă -măncare mai uşoară, preparată de mama lui Lot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 la aeroportul din Phoenix, mă eliberez de bagaje chiar de la intrare, unde predau valiza verde cu haine, cumpărate noi, ca să epatez (!) în Europa şi geanta albastră, cu manuscrise şi c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u în avion, la 8.000 de metri înălţime, discursul paradoxist pentru francezi. M-am tot lăsat de azi pe mâine şi-am rămas cu eseul neaşternut pe hârtie, dar cu ideile sedimentate. Viteza: 359 de mile nautice pe oră (1 milă marină = 1,852 km; deci, 664,868 km/h). Temperatura: 64 de grade Fahrenheit (17,8 grade Celsius; după formula de transformare C = 5(F – 32)/9). Podişuri despădurite. Deşert. Norii se văd ca valuri imense de zăpadă. Nişte râme suntem, într-adevăr, prin Univers! Îţi dai seama pe măsură ce iei altitudine. "Iar în lumea asta mare, /Noi, copii ai lumei mici, /Facem pe pământul nostru/Muşuroaie de furnici." (Emin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sangelezii n-au ţâră d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din Phoenix la 9:45 şi am ajuns în Los Angeles la 11:10. Sunt aşteptat de Stelică Piteşteanu, coleg de suferinţă în lagărul turcesc şi fiul doamnei Gina. Glumim, spunem bancuri: "Un negru vrea să devină alb şi devine. Se uită în ogli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oo, de cinci minute am devenit alb şi. Am şi-nceput să urăsc negrii!". (Ras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agmatism extraordinar al californienilor dintr-o mare metropolă a lumii, unde-i omoară distanţele, n-au ţâră de timp! S ă-i vezi dimineaţa-n maşină, grăbindu-se la serviciu: la stop, femeile se zgâiesc în oglindă, fardându-se repede, întrerupând, apoi rujându-se la celălalt stop; iar bărbaţii folosesc aparatul de ras pe neve, lungind bărbia, gâ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UA, nu-ţi dă nimeni, trebuie să ştii să iei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entru Arizona, 10 $/h erau acceptabili, în California nu-i mare lucru, fiindcă preţurile-s piperate (ca şi în zona New York-ului). Chiria unui apartament cu o cameră şi anexe, care pe mine mă costă 300 $ în Phoenix, pe Stelică îl ajunge la 500 $. Alimentele sunt mai ridicate cu vreo 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rculaţia vehiculelor este mai trăsnită. Oft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 Stelică, eu n-aş putea conduce în ritmul ăsta. Infernal! Foarte aproape de maşina din faţă, schimbând benzile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u că Pali, emigrat din lagărul turcesc într-un orăşel din Noua Scoţie (Canada), n-a găsit serviciu nici după un an şi jumătate. A mai lucrat temporar, câte o lună, două (pe la sere?). În România fusese scenograf la teatru. A plecat în Ungaria, dar nici acolo nu i-a convenit ş.a.m.d. "Umaniştii/artiştii" exilaţi sunt morţi. Rar când răzbate vreunul. Pe continentul american, lumea nu se uită la artă nici cu do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brele plaje Malibu şi Zulibu – mizere şi strâm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am mers la "Canoga Parc Bowling" cu prietenii lui Stelică: două maşini de români. Trebuia să ne descălţăm şi să luăm nişte cip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orbit la telefon cu Petre. Îi venise familia mai târziu (nevasta şi trei fetiţe), fiindcă Ambasada Americană încurcase actele. Cum se întâmplase şi cu dosarul lui Nea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Hollywood-ul, cu trotuarul pe care se inscripţionaseră numele "superstar"-urilor cinematografiei americane. Studiouri, studiouri. A fost şi Stelică la un concurs de selecţie, din curiozitate. Sexul frumos se-ngrămădea, visând la gloria celei de-a şaptea arte, noi Marlin-e Monroe şi Greta-e Garbo. Ţopârlane de-ălea fandosite, că-ţi picau ochii-n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aţă pe regizori, nenică! Zâmbea Stelică. Să le fi văzut cum mergeau, cum mişcau şoldurile. Colecţie de craci sexy. Tehnicienii filmau, luau adresele participanţilor şi stocau imaginile în arhive. Când aveau nevoie de vreun "caracter" anume, căutau portretele pe compu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am fost la ocean. Nebun să mă scald în Pacific (un record în palmaresul meu), fiindcă în Atlantic înotasem odată, când predam matematicile prin Maroc. Celebrele plaje de la Malibu şi Zulibu arătau mizere, strâmte, iar valurile murdare. Totuşi, am sărit în apă! Stelică şi doamna Gina mă fotograf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titei la restaurantul românesc "Mign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am fost la Restaurantul "Mignon", românesc. Sâmbătă fusese închiriat pentru o nuntă cu miri români. Am comandat mititei. Pe estradă cânta o formaţie românească: Vali Bratu – orgă, Liviu Hrişcu – baterie, George Stavri – chitară, George Rotaru – solist vocal, din Făgăraş, venit după Revoluţie. Şi cine crezi că mă serveşte ca ospătar? Mitică Machedonu, campist din Istanbul! Stătuse numai o săptămână, două la bahaus. Ne-mprietenisem, jucam şah pe băncile din curtea lagărului. Apoi, el a fugit în Grecia, unde părinţii lui, tot în lagăr, primiseră acceptul pentru America. Şi tocmai când trecuseră hopul, ajunşi în "Lumea Nouă", taică-su a murit de can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 mai târziu, pe uşă: familia Manea (Ion şi Maria, "proprietarii" "Academiei Româno-Americane", fiindcă de zece ani numai dumnealor conduc: la fiecare alegere se autopropun ca "unici" candidaţi – model comunist, au avut de la cine învăţa, nu-i aşa?), apoi, Leonid Mămăligă Arcade (vicepreşedinte, un avorton de om) şi Mihai Bo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congres al "American Romanian Academ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pucat ultimele două zile din Congresul al XVII-lea al ARA ("American Romanian Academy"). Trimisesem prin poştă lui Constantin Corduneanu lucrarea mea de algebră "O funcţie numerică în teoria congruenţei". N-am ajuns s-o prezint. Dar i-am cunoscut pe matematicieni, am schimbat adrese: Florin Diacu, pe care mi-l dădea exemplu Corduneanu în fiecare scrisoare, fiindcă în lagărul din Germania reuşise să-şi treacă doctoratul, în vreme ce eu prin Turcia tăiam frunze la câini (bine, dar nici nu-i compari pe nemţi cu turcii!), Radu Zaharopol, Todor Fabian şi, bineînţeles, tartorele nostru -Constantin Corduneanu. Întâlnirea se derula la Northridge State University. Aici, o expoziţie de carte românească (printre altele: "Mişcarea Literară Paradoxistă", de C. M. Popa, critic literar intrat în manualul de literatura română; un volum de versuri pe care mi-l tradusesem în engleză.), desene ale copiilor din Târgu Mureş. Doi redactori de la "Clipa", săptămânal politic, cu tiraj de 2.000 de exemplare, împărţeau gratuit publicaţia lor. Analog, Aristide Buhoiu cu "Univers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fost secţiuni în engleză şi în română. Am asistat la câteva mese rotunde. Tematica generală – "Ieşirea din izolare a României". Trebuia să participe şi scriitorul Petru Popescu din Los Angeles pe subiectul "Limbajul şi realităţile Tranziţiei", dar a fost înlocuit de Mihai Botez. Un eseu structurat, deştept, la obiect a ţinut romancierul Bujor Nedelcovici (homo politicus-religiosus-estheticus, complexul culturii de care "sufereau" activiştii de partid.), comparat cu alţii care vorbeau pentru a nu spune nimic! L-am abordat la sfârşit. Cumsecade. Spre deosebire de Mămăligă, care a fost respingător (n-a vrut să-mi dea numărul său de telefon din Paris: "S-a schimbat, s-a schimbat!"). Bujor avea o nouă carte la Editura "Act-Sud" în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osibilităţi am să public vreun manuscris pe tărâm franco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a dat nici o spe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riitor? Asta nu-i o meserie! Mi-a rostit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orth College", expoziţie de pictură şi sculptură românească: Ştefan Munteanu, Bogdan Dumitrică, Marina Crainic, Dinu Rădulescu (la faţa locului, am schimbat câteva idei privind pânzele sale), Ovidiu Lebejoară, Ion Bete Bănulescu, Maria Mioara Dimulescu, Dan Paul Cişmaş, Robert Bassler, Martin Varo, Petre şi Angela Balogh, Cristina Grant-Kodama (româncă măritată cu un japonez, zicea că se-nţeleg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hoiu critică "înţigănirea" limbii rom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în programul comunicărilor: toţi profesori, scriitori, de la Universitatea X, Universitatea Y, pastori, studenţi. Numai eu, un terchea-berchea: în dreptul numelui meu adăugasem " (Phoenix Arizona) ", adică un oarecine. Compania nu-mi permite să-i folosesc numele, de pildă: ing. Fl. Sm., Honeywell, Inc. Nu ştiu de ce! Ar fi sunat mai tare în ochii novicilor. Dar mulţi profesori aveau un statut de "suplinitori", ca pe la noi, sau jumătăţi de normă, probleme cu restructurări de catedre, reducerea fondurilor alocate învăţământului de către guvern, nesiguranţa posturilor. Cred că eu, ca inginer, câştigasem mai mulţi bani decât domniile unora cu tit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român din sală a pus întrebarea privind unirea tuturor macedonenilor din Iugoslavia, Bulgaria, Grecia şi Albania într-un singur stat, dar perversul de reprezentant american, Emest M. Latham jr., s-a eschivat. Aceeaşi reacţie în dilema republică sau monarhie în România. Buhoiu acuza pe Octavian Paler, Răzvan Teodorescu de "înţigănirea" limbii române după Revol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ana Ieronim, poetă, ataşat cultural la Ambasada Română din Washington, părea interesată într-o colaborare literară cu mine (dacă n-o fi reacţionat doar din complez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işti români în "E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ta să mă rătăcesc în "Elei" (L. A., cum prescurtează americanii numele oraşului Los Angeles), supermetropola de pe Coasta de Vest, însă m-a dus cu maşina Mircea Crainic, arhitect în Elveţia de doisprezece ani, dar necetăţ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fost la banchetul ARA. Corina Chiriac şi Florin Piersic s-au dat în spectacol la marele hotel "Hilton" – firma i se vede şi din avion, la aterizare pe Aeroportul LAX. Cu 50 $ eu aş fi mâncat o săptămână într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in Piersic se dă şi pe lângă Hollywood, visează la o nemurire universală (cea românească nu-i aju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ina Chiriac este administrator la un complex de apartamente (din mare vedetă de muzică uşoară la Bucureşti). N-am idee ce urmăreşte să învârtă. Mai cântă, uneori, la restaurantul româ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i, 8 iunie, urmează să plec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ofon la fereastră 8 iunie 199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 din Los Angeles cu "Air France", cursa 61, pentru "cucerirea" Parisului! Întotdeauna, când călătoresc, parcă aş vrea să stau acasă – e obositor. Iar când stau acasă, parcă aş vrea să călătoresc – "Cănuţă om su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un loc l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v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s comment, monsieur, moi, un francofon?! (". Îndrăzneşti?!", continui în sin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ta, s-a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că, formaţia KISS. Pentru a frapa, aveau obiceiul să cânte mascaţi. (Oricum, eu nu-i vedeam!) Francezii din echipajul avionului vorbesc engleza de parcă ar fi nemţi! Voiam să-mi intru-n mână cu limba lui Valery şi Mallarme. Literatura mă obsedase, mă incitase. Notez, cumva pe furiş, în jurnal. Compun cele două eseuri pentru festivalul de la Bergerac. "Mă, ce să mai adaug, ce să mai invent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s Angeles e viaţa mai scumpă, dar mai frumoasă. Mi-ar plăcea să trăiesc acolo. Dar am nevoie de bani. Am nevoie de bani, domn'e, pentru afirmare. Bani, s-o recunoaştem des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burăm spre vest, traversând Statele Unite, Canada, apoi. Nu e linia cea mai scurtă, deşi prin aer, între două puncte. Se urmează curenţii din atmosferă. Tra la 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10.10, 9.080 km distanţă, 11.000 m altitudine" -suntem anunţaţi prin staţie. Umblu brambura prin lume! "Dacă vreun arab o fi pus vreo bombă la bord şi s-a dus dracu persoana mea importantă, vorba lui Ubu Rex? Prefer muzică franceză, cu selectorul pe canalul 10, mai dulce, mai sensibilă decât zdrăngănita de americană: ". Elle me desabille/de şes yeux qui brill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ştiam că-i invers: un bărbat, când vede o femeie "ţapănă" şi-o imaginează cum arată în pielea goală sau în pat (în vreme ce conversează cu ea despre. Pătlăgelele din p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ormisem. Ceilalţi serviseră mica gustare. Completăm o "Carte de Débarquement" pentru poliţia franceză. (Ne ţin şi ăştia sub observ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văţat un lucru bun de la americani: să iei peste picior impedimentele vieţii. "Să râzi aşa, de unul singur, ca pros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luenţa nefastă a S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harles de Gaulle" Aeroport m-au întâmpinat trei persoane! Îi anunţasem pe mulţi, dar aşteptam cu inima îndo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astea, numai Florentin putea să facă! Zâmbeşte Marie-Hélè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se ca psiholog la Istanbul. Avea un bebeluş bucălat precum Jean, soţ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v-aţi înmulţit! Glumes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sais qu'on s'est tue pour toi? (Ştii că s-au omorât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mai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aude Mercutio, poet şi comedian şomer, scrisese pe un carton «Smarandache». El era mic, în faţa mulţimii, cu pancarta ridicată. Nu ne văzusem niciodată. Mi se lamenta că actorii pregătesc o grevă în Franţa, deoarece Guvernul intenţionează să le retragă indemnizaţiile de ajutor social. Era indignat de influenţa nefastă care bântuia spre bătrânul continent dinspre Statele Unite, numite "Societatea de chewing gum şi coca-cola" sau mai rău: în loc de civilizaţie americană, pronunţa sifilizaţie americ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annick, pictor amator, îl cunoscusem în Turcia, la poliţie, când avusese un accident de circulaţie. Eu traduceam din franceză în română, iar Nepot – un tătar prieten din sudul Dobrogei – "tergiumănea" din română în tu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am dat amintire câte un exemplar din "Le Paradoxism: un nouveau mouvement litteraire" (Bergerac, 199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oaspăt ca pâinea caldă! M-a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ştia-s alte năzdrăvănii de-ale tale! Îmi face cu ochiul Marie-Hélè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dedicat nişte ver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i arăt la pagina 12: "poème contre Marie-Hélène". Râ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ţii de zgoa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de îmi descoperă câteva greşeli gramaticale. Ce să mai îndrug, sar de 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considera că le-am făcut intenţionat. Ăsta e stilul. Dacă analizezi anti-limba din "Le fille et la garc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noptat în 13-ème Arrondissement, 40 rue Boussingault, la Claude şi Claudine. Strâmte locuinţe la Paris! În bucătărie, la demisol, pentru a deschide un dulap suspendat trebuia să-ntorci capul pe spate, altfel te loveai cu uşa-n nas! Claudine mi-a făcut observaţie că fac multă lăcărie pe jos, în baie, când mă sp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isu-n tre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vizitezi în trei zile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chimbat 200 $ la o bancă, dar nu toate posedau "Exchange", şi-am colindat oleacă. Cam 5 FF pe-un dolar, din care mi-au reţinut 32 de franci comision. Dar bancnotele de 100 $ nu le primeau, cică există multe fal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ase, cafenele cu mese rotunde pe trotuare. Plăcerea locui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bordez pe Claude despre mediul editorial pariz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ăă, se revoltă Mercutio. Sunt numai rechini! Nu poţi pătr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te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pe pile şi-n Occident, care va să zică! Şi eu, credul precum un copil: că aici este onestitatea de pe lume, iar omul valoros se afirmă imediatmente. Mai vedea! Tot sfori se trag pe din d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viu la Radio France Internaţionale cu Ion Stanica. Despre întâlnirea poetică de la Bergerac şi despre eseul meu paradoxist. Al. Papilian era în concediu prin ţară, Lena Murgu îi lua un interviu lui Dumitru Furdui, care jucase recent într-un film turnat de Yves Montând. (Dinu Flămând se mutase de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dine mă plimbă cu Citroen-ul, seara, prin Oraşul-lumină. Explică mereu, ca un gh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là. Place de la Concorde. Place des Invalides. Le Dôme de Napoleon (francezii trăiesc cu nostalgia unor glorii apuse). La Tour Eiffel (de la distanţă, dar mi-aş fi dorit să mă bârâc în vârful vârf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ă, lasă., mă gândeam şi noi românii avem ceva măreţ pe glob, să nu se mai laude străinii – Palatul construit de dictator, asaltat de critici vestice şi din cauza invidiei, ar fi ocupat locul întâi pe Terra (vezi "National Geographic", 199091). Nu c-aş fi acceptat despotismul său, Doamne fereastră şi-o juma' de uşă-alb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laudine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la the mo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dracu-o fi însemnând «moon» în limba franceză?", îmi scotoceam prin cotloanele crei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e moon, repet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nţeleg, mă fâstâc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na, zice, luna – şi-mi arată în sus – în engl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aa! Nu-mi vorbiţi în franceză? Eu căutam cuvântul aiurea în memorie. Conectasem greşit firel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isul – mai provincial decât oraşele americ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malurile Senei, cu anticarii vestiţi, L'Hotel de Ville unde îşi are sediul Jacques Chirac xenofobul, "NotreDame de Paris" (care-mi amintea de-un film grozav "Nebunul din cated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rabe cu legume şi fructe pe trotuare. Magazine dughene. Mai provincial Parisul decât oraşele americane. Străzi înguste, maşini parcate pe margine, circulaţie rutieră în dezordine. Mă întreb: un Ford american, larg cât o batoză, cum s-ar mişca pe aici? Capacitatea: opt cilind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m impresia că cine ştie ce nemaipomenită galerie e Beaubourg când o auzeam pe Monica Lovinescu pronunţând co i-m-p-o-r-t-a-n-ţ-ă-ă-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lame luminoase mai puţine decât în SUA. Oameni care n-aveau un adăpost, cerând de lucru, distribuindu-li-se hrană gratuită. Dar n-am întâlnit atâţia obezi ca dincolo de Oc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ii din Lumea Nouă, cazi parcă într-o groapă. Diferenţa dintre SUA şi Europa de Vest este egală cu diferenţa dintre Europa de Vest şi cea de 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ez acasă la Pierre Dubrunquez, redactor de poezie. Îi scrisesem din Arizona că voi trece prin Paris. Răspunde nevastă-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meu nu poate să v-aj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aşa, cucoană, că nu ţi-am cerut nici o centimă! Voiam să schimb câteva idei cu domnul Pier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o ţinea una şi bună că soţul ei nu poate să m-ajute. Enervat, am închis telefonul, după ce-am exclamat: "Les Français şont tres froid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şeam, dacă mă refer la prietenii adevăraţi care, pentru mine, s-au dat peste cap ca să-mi satisfacă dolean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cumpăr un album "Piet Mondrian" (18721944), pictor flamand. Al. Ciorănescu afirma într-o epistolă că nonpoemele "scrise" de mine s-ar înrudi cu tablourile abstracte ale sale. 500 FF. Am strâmbat din nas. pe cheiul Se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sturător preţul la benzină: 5,26 FF – de 3-4 ori mai umflat ca în SUA. Dacă ar dispune şi europenii de spaţii întinse precum în America şi ar conduce atât de mult maşina, i-ar durea serios buzunarul! Mâncarea, aşijderea. (Făceam automat calculul în minte, împărţind la cinci şi compa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dez-vous cu Jean Normand, dascăl de matema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ţi place, vino-aici, este nevoie de câteva mii de profesori în Franţa. De ştiinţe exacte. Văd că n-ai uitat li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a creat vid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majoritatea preferă să lucreze în industrie, se. Câştigă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alariu aş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jur de 10.000 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prost ca la americ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ne amuzăm. Jean i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ericana este limba engleză vorbită cu guma de mestecat î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finăria". Beaubou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tul de controversat Centrul Cultural "Georges Pompidou", construit după un proiect italian. Seamănă cu o. RAFINĂRIE! Claude zisese că-i un monument al urâţe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niu parc, obiecte negre, accentuate. Conceput de Jean Tinguely (elveţian) şi Niki de Saint Phalle (francez) -intitulat "Hommage î Stravinsky". Şi muzică fantasmago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L'AvaniMusee" (expo cu vânzare din pictori necunoscuţi, deci, un pre-muzeu). Ceasul care indică precis câte secunde au mai rămas până-n anul 2000 ("Genitron"), un număr de nouă cifre, unde tinerii se poz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iel Spoerri, artist plastic evreu din Galaţi, în vitrina de la Beaubourg cu un album. Pe teme (din obiecte) cuiziniene (de bucătărie) – e stil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oziţia François Boisrond – "En transparence": dedublări precum două-trei imagini suprapuse, transfigurări, metamorfoz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défenseur du temp": un ceas cu cocoş, dragon, broască ţestoasă. La orele exacte, animalele încep să se mişte. Am urcat la etajul IV, Muzeul de Artă Modernă: Pierre Bonard, Matisse (motive ca în covoare), Giacometti (picturi cu forme şterse, culori sumbre), Jacques Lipschitz (sculpturi drepte), Juan Gris (cubist, superprelucrat), Georges Braque (linii sparte), Pablo Picasso, Fernand Léger ("Elément Mécanique", artă tehnică), Théo van Doesburg (compoziţii), Piet Mondrian (picta cu nonculori – alb, negru, gri; linii orizontale şi verticale, fără simetrie; tablouri simplificate la extrem; numai unghiuri drepte = odihnă; în SUA, Mondrian a folosit scotch şi benzi izolatoare lipite pe pânzele sale. Ce să mai comentez: îmi seamănă sau invers!) şi George van Tongerloo şi François Morellet şi Frantisek Kupka în aceeaşi man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alon special pentru Brâncuşi al nostru: "Muza adormită" (bronz, 1910), "Foca" (marmură, 1936), "Coloana Infinitului" (III), "Domnişoara Pogany" (II, V), "Tânără fată sofisticată", "Cocoş", "Fotoliu", "Pasărea în spaţ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Francis Picabia (colaje: hârtii, sfori prinse pe pânze), Raoul Hausmann ("L'esprit de notre temps": un cap de lemn cu obiecte ataşate – ceas, portofel, metru de croitor, roţi dinţate), Marcel Duchamp ("Fontaine", 1917/64, înfăţişând pur şi simplu un pişoar luat de la W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ăpădeşte Jean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duci să-l cumperi din comerţ, un pişoar face câteva sute de franci; însă exponatul din muzeu, căpătând valoare "artistică" prin ideea însăşi de a fi pus într-o expoziţie de către "sculptor" – care n-a meşterit absolut nimic, a căpătat aşadar acest obiect "calităţi" este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vangardă, comple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eşte cu oche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um îţi surâde 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ă duc să strâng nişte fiare vechi, ruginite, sârme înghimpate, lemne putrede, bălegar mirositor – le-aşez grămadă în forme bizare şi-mi intitulez "creaţia" paradoxistă: UMANITATE (adică războaie, degradare, prostituţie, îmbătrânire spiritu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log "Roue de bicyclette", 1913/69, o roată cu axul înfipt într-un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Grosz ("Amintiţi-vă de unchiul August, inventatorul fericit", 1919, desen cu nasturi reali cusuţi pe pânză, iar în loc de nas, prins un şurub lung; aşadar: pictură tridimensională sau sculptură?), Georgio de Chirico (un tip care-mi place, "Portretul lui Guillaume Apollinaire"), Laszlo Moholy-Nagy şi Carl Buchheister şi Jean Hélion (linii şi cercuri, forme geometrice), Sophie Taeuber, Vilmos Huszar, Jean Pougny ("Relief", picturo-sculptură!), Marc Chagall (favoritul lui Jean; tablouri epice – multe centre, multe acţiuni, culori tenebroase şi culori vii alternând, disproporţionări, elemente iudaice), Joan Mirô (artă din obiecte găsite, un tablou e găurit), Max Emst ("Loplop présente une jeune fille", 1930, pe un tablou pictat puse o piatră într-o plasă, păr natural lipit), Salvador Dali (celebrul), André Masson (nisip încleiat pe pânză), Jean Arp (un lemn tăiat şi picturat), Alexandre Calder (sârme: "Constallation"), Alechinsky ("Enfants interrogeant": bucăţele de lemn colorate şi ataşate pe un tablou mai întins), Julio Gonzales (elemente tehnice), Henry Michaux (pictură automatică, foarte rapid executată; mâzgăl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iesă de teatru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 un cârnăcior cu pâine, 12 FF. Cheltuiam cu ţârâita, să nu rămân în pană financiară, c-aş fi sfeclit-o singur pr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m-a dus cu motoreta până la Théatre Les Déschageurs, aflat sub direcţia lui Vicky Messica – admirator al lui Matei Vişniec, N. Stănescu şi-l cunoştea personal pe Georges Astalos (a cărui adresă mi-a dat-o). La teatru, m-aştepta Claude. Biletul – 100 FF, dar aveam invitaţie. Treceai printr-un gang, iar înăuntru – o sală înghesuită. Ardeam de nerăbdare să văd şi eu o piesă la Paris! Mare brânză! Actorii jucau fără bani, dramaturgii fără bani, regizorii fără bani! Iar prieteni, rude, cunoştinţe ale artiştilor ce se produceau pe scenă erau spectatori. Am numărat – erau 18. Subiectul piesei "Souris blanche" (Şoarecele alb), de Gérard Delangle (ce nume matematic – al unghiului!), regizată de Marc Rogjac, este fantezist: toţi bărbaţii muriseră din cauza unui flagel, rămăseseră numai femei care începeau să se teamă de dispariţia rasei umane; căutând, poate-o mai fi scăpat vreunul, găsesc un imbecil, dar nu reuşesc să-l excite în nici un act de procreaţie, dovedindu-se că, de fapt, era. Homosexual! Finalul dezvăluie că toată povestea nu fusese decât visul unor prostituate dintr-un bordel. Când apare patronul şi le trimite la. "darav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pectacol, Vicky şi o parte din actori îi bârfeau pe autor şi pe regizor că plecaseră fără să scoată o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am mărturisit că am scris şi eu piese, dar refuzând orice structură teatrală. Mi-au aruncat nişte priviri neîncrezătoare, ignorând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zeul Luv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zi: Musée du Louvre. Nu-ţi ajunge o săptămână întreagă să-i vizitezi toate colecţiile! Louvre-ul medieval era deschis: antichităţi egiptene, macheta Castelului Regelui Charles V (sec. XV) devenit muzeul actual. Galeria de "Hystoire du Louvre" mi se pare o istorie a ist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ctură realistă franceză din sec. XIX: Georges Leroux ("Dans la grande galerie": tablouri în tablouri; un grup de persoane asistând la un jubileu plastic), apoi sec. XVIII-XVII. Expoziţia Clodion (Claude Michel, 1738-l814), sculptor în marmură, lut, ipsos. Simboluri religioase în realismul său. Basorelief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dio France Internaţionale intrase în grevă pentru mărirea salar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noaie pe str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descurcat "cu întrebatul", vorba lui Ilie Moromete, care-l sfătuia pe Neculae cum să procedeze la Bucu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izienii par resemnaţi: Franţa nu mai are pretenţia de superputere, ca în veacul trecut, de aceea poate nu-i înghit pe americani. Mai speră prin cul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sc şi la camionagii, ţăranii care încercuiseră "Disney Land"-ul în Paris, văzându-l ca pe un izvod al dominaţiei americane chiar la ei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domn'e, se revolta Claude, vietnamezii, care pe vremea coloniei învăţaseră franceză, s-au lepădat, trecând la americană (ci nu engleză) ca primă limbă străină în şcoală. Şi, culmea, tocmai limba călăilor care i-au bombardat şi măcel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dăruit cu dedicaţie placheta sa de versuri "amours &amp; cris" (1990), închinate sexului slab ("Femme, /Ton temple/Est ma seule/Religion") şi revol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ubul poe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ger Gaillard mi-a scris în Phoenix c-o să ne-ntâlnim la "Clubul poeţilor" (30, rue de Bourgogne). N-a fost punctual şi nici că mi-a transmis numărul de telefon din Paris. Sunt poleiţi pe dinafară scribăreţii ăştia: "Monsieur" în sus, "Monsieur" în jos, "Cher Monsieur", dar la faţa locului observi că-s goi de sentimente. Clubul era de fapt un restaurant semiîntunecat. Străbătusem Bd. Saint Michel, Bd. Montparnasse (de bogătaşi, aici locuieşte şi dramaturgul de talie mondială Eugen Ionescu). Claudine ţinea morţiş să-mi arate minunăţiile Parisului. Treisprezece inşi stăteau la m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Pierre Rosnay, director al revistei trimestriale "Vivre en poésie", se lăudase în telefon că animă unul dintre cele mai mari cluburi poetice "din lume". Aiurea-n tramvai! Au mania grandorii (că vezi, Doamne, cu sediul în Paris) şi a internaţionalismului gău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nay auzise de Ana Blandiana, ar fi întâlnit-o chiar aici. În vreme ce alt poetaş, lângă el, a dat scârbit di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nalii, falşi disidenţi, oportunişti! Se înflăcărase bărbatul. Au profitat de comunism, s-au plimbat pe banii statului prin străinătate, iar când au simţit că lui Ceauşescu îi fuge pământul de sub picioare, au trecut în tabăra adversă pentru a intra în graţi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pe la 11 noaptea s-a început. Melodii pe versuri de Francois Villon, Paul Verlaine, G. Apollinaire şi, "biensur", specialitatea casei – J. P. Rosnay! Iar un Gaga (sau Bulă?) francez – au şi ei, nu se lasă – a citit memorabilele versuri: Les fourmis Font pipi Meme à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devăr zguduitor (Furnicile/Se pişă/Şi-n Paris!), pe care nu l-am bănuit, crezând că la Paris pişatul este inter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dine dormita, sprijinindu-se în c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ieşire, spre vânzare, pe un raft, volume de poezie pe care nu le cumpăra nici dra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şase cărţi în Biblioteca Naţională a F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linii de servire "McDonald's" şi-n Franţa. Îi invadează americ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orbit la telefon cu Georges Banu, solicitându-i o prefaţă de cinci rânduri pentru ciclul teatral de "Metaistorie". Se ferea de mine ca de râie. M-a resp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Bibliotheque Naţionale de France" am găsit înregistrate şase dintre cărţile mele de literatură: FPE, SFL, LSDNS, AAB, COL, DS – abrevierea titlurilor lor: "Formules pour l'esprit" (Formule pentru spirit), "Sentiments fabriqués en laboratoire" (Sentimente fabricate în laborator), "Le sens du non-sens" (Sensul nonsensului), "Antichambres/Antipoésies/Bizarreries" (Anticamere/Antipoezii/Ciudăţenii), "Circles of Lights" (Cercuri de lumini), "Dark Snow" (Zăpadă 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Jean în Parc, lângă "Palma care ascultă" – statuia lui Henry de Mi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s-au inventat benzile magnetice de înregistrat/răspuns la telefon, nu mai poţi discuta cu fiinţe umane, ci doar cu. Maşina! Telefonasem din Arizona, trimisesem chiar o misivă, sunasem din Paris. Nimic, să dai cu tunul! Monica Lovinescu şi Virgil Ierunca făceau pe sur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cercul lor, închis, nu poţi intra! Avea să-mi confirme mai târziu, la Bucureşti, Victor Frun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R., pe acelaşi 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găseşti în şleahta acoliţilor ăs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i se erijeau în diriguitori ai culturii şi ai artiştilor exilaţi din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ăăă, ăstea-s poveşti radiofo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are credeam că-n Occident umblă Libertatea şi Dreptatea pe toate stră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tura se sprijină pe O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ltura nu e sprijinită de la Centru. De pildă, în Statele Unite: nici o revistă literară nu este finanţată de către guvernul federal sau statal; analog pentru instituţiile teatrale, muzicale. Există, desigur, fundaţii particulare care sponsorizează anumite publicaţii, dar în timp limitat şi prin concurs. Se acordă şi premii, burse ("fellowships") – dar nici 10% din scriitorii/artiştii americani nu ajung să intre în posesia lor. Un exemplu: "Guggenheim Memorial Foundation" acceptă în 1992 numai 148 de aplicaţii, din totalul de 3.162, adică nici 5%! Recipienţii nu au voie să mai participe pe viitor. "National Endowment for Arts" alocă anual 200.000-300.000 $ în sprijinul literaţilor/actorilor de pe continent (cetăţeni sau rezidenţi permanenţi – iată că şi eu pot concura!), între 5.000 $ şi 25.000 $ de câştigător. Să se afle, aşadar, numărul creatorilor "fericiţi"! (Infim) Sumele par astronomice pentru un locuitor din Lumea a Treia, dar în America, totul se plăteşte în dolari. Numai chiria medie ajunge la 500 $ pe l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să mă abonez la o revistă pur literară din ţară, să-mi menţin limba vie, proaspătă. Altfel, rămân c-o vorbire românească neevoluată, până la arhaică. Plus îmbogăţirea vocabularului cu neologisme: ecumenic, preeminenţă, egograf, leviathan, aminiotic, a deambula, synopsis, artefact, doxă, ubicuitate. Fiindcă la mine lexicul nu că doar stagnează, ci chiar regresează. Sunt şi derutat: la ce limbă să mă opresc? Nu pot continua duplicitar (sau tri-plicitar!). Să-mi perfecţionez engleza? Foarte greu! Să mă întorc la română? Sunt rupt, cine mă publică? Am învăţat că nu trebuie să mă bazez pe prieteni, ci doar pe mine îns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is se purta MINI. Credeam că franţuzoaicele sunt mari frumuseţi (din reclame luxoase, reviste de modă, filme cu Brigitte Bardot, Catherine Deneuve, Nathalie Delon, Sylvie Vartan). Zâne din basme? Aiurea! Femei ca toate feme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speţi în Bordeaux: eu şi Elisabeta a 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Gara Montparnasse iau TGV-ul până la Bordeaux. Tren de mare viteză: 300 km/h. Când pădurea trecea foarte aproape de calea ferată, mă dureau ochii privind pe g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tipi din New Jersey în vagonul 15; traduc pentru ei. Cumpăraseră de peste ocean un bilet în circuit ("Europass"), mai deştepţi decât mine! Cu 300 $ se plimbau prin toată Europa de Vest cinci zile. In reţeaua ferov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agoane, cabine telefonice. Dar mersul cu spatele mă ame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ră modestă în Bordeaux. Plătesc: 1,5 FF la WC, 20 FF depozitare valiză în automat, 17 FF autobuzul. Cobor în Place Gambetta (Centre Ville). Drapele englezeşti: regina Elisabeth II se află în vizită prin Franţa. Sosea de la Paris. Aşadar, pe acelaşi traseu. Râdeam în sine: un ţăran de la Bălceşti şi-o regină din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mintesc un banc spus de Vali N., când lucram la IUG. După ce Ilie Năstase divorţase. La proces, întrebaţi de motivul cererii despărţirii, prinţesa ar f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u-i de rangul meu! Nasty, de 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s de rangul ei, dar nici ea nu-i de rang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Rue Saint-Remi, lângă port. Mas într-o librărie. Dau cu ochii prin rafturi. Sunt mai american decât mă credeam. Lacom să cunosc multe în timp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 surprins clădirile celea negre ca de funingine. Sau cenuşii, mohorâte. Faţă de coloratura vie a "building"-urilor nord-americane, ţip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le vopsiţi? Îmi chestionez amicul, Paul Courget, la care înnopt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ouă mereu şi se scurg ap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intesc că Universitatea Craiova eliminase la fotbal, în vremea ei de glorie, echipa borde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găseai telefoane publice în oraş, să te fi dat peste cap! Un moş de pe stradă mi-a spus c-au fost suprimate fiindcă le spărgeau borfaşii ca să fure monedele! Numai din bar poţi telefona. Dar trebuie să consumi. În plus, este mai scump (2 FF). Am vorbit de la Braseria LE PALATIUM cu Roger Coste, redactor la "Esquirou". Mă învestise ca "delegat special" al revistei în Statele Unite. Probabil că eram singurul de pe continent care citea ori scria la această publicaţie! Pentru România îl numise pe Constantin Frosin, din Galaţi. Nu ne văzusem mut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ţi ospătarul de-un "stră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trăin", mă corectează Roger, "visite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granţi asimilabili şi neasimilab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obile din piatră din secolul al XVIII-lea, cu un nivel sau cu două niveluri. Vizitez Catedrala St. André (foarte dantelată şi înzorzonată), Le Palais-Rois, Athénée Municipal, podul peste Garonne (construit în 1822, cu lampadare). Un vaporaş în trecere. Porte Salinière (intrarea în vechiul oraş feud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ecţia artistică a lui Paul Courget: 80 de albume, timp de 18 ani; în fiecare zi, colaje care să aibă tangenţă cu a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migranţii italieni, spanioli, asiatici de la începutul veacului s-au integrat. Numai arabii-s dificil de înghiţit. Se-nmulţesc ca şobolanii! Îşi varsă focul Gérandine Courget. Nu se lasă de musulmănia lor. Dacă o familie închiriază un apartament, vin şi fraţii şi verii. Stau claie peste grămadă. A doua zi, întâlneşti o capră pe scări. Un măgar la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 cazat într-o cameră 'naltă, cu ferestre largi. Peste noapte, drogaţi în stradă. Se-ncăierau lângă oblonul meu, vociferau. Mă prevenise Claude să nu ies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telul lui Montaigne, văzut din maş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 îmbarcat într-un "Peugeot" până la Bergerac. Ţineau maşina în garaj, la subs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ar fi rămas în drum, o găseau dimineaţa fără gea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mpuri de viţă-de-vie cât zăreai cu ochii. Ferme. Biserici în fiecare comună. Traversăm o aşezare mică, Libourne, "zburăm" pe lângă Castelul lui Montaigne. Aici şi-a gândit celebrele "Eseuri" filosoful francez Michel Eyquem de Montaigne (1533-l592) asupra ARTEI DE A TR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ţa = teritoriu îmbelşugat, verde. Insă, Parisul era mai frumos în închipuirea mea, decât este în realitate. Imperiul. Napoleon-ii. De aceea, numele i-a rămas. Dar în decădere. Limba şi-a pierdut întâietatea. Ce se mai forţează săracii cu francofonii, macofonii, tacofonii. Oceanul anglofon se revarsă peste omenire! Centrul capitalei franceze este ocupat de birouri administrative, politice, culturale, financiare – în timp ce muncitorii locuiesc în "banlieu"-uri, fiindcă-i mai ief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cviu de poezie în Berger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a burghezie literară strânsă la Bergerac. Babe şi moşuleţi, bucurându-se ca nişte copii, recitând poezioare. In franceză. In dialecte pestriţe occitane ("patois", "langue d'oc"): limbă de origine latină vorbită în sudul Franţei. Mă uitam ca viţelul la poarta nouă, fără să pricep o iotă, iar la sfârşit aplaudam din complezenţă. Potop de premii şi diplome pentru a mulţumi pe toată lumea din sală. Veniţi ciorchine din: Algeria (Lazhar Baaziz), Italia (Marisa Borrini), Canada (Hedi Bouraoui, University of York), Belgia (Paul van Melle), SUA-România (Florentin Smarandache), Liban, Grecia şi, bineînţeles, ţara gazdă. Annie Delperier înmâna "trofeele". Eu am primit medalia de argint pentru întreaga creaţie poetică şi antipoetică. Volumele paradoxiste emană radiaţii ultraviolete în bătaie de joc la adresa poeţilor ce se iau în serios. Cocoşii liter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s, distractiv, relaţii în lumea culturală internaţională multiplicate, însă. Vreme pierdută de la studiu/creaţie! Am vrut să dau şi eu cu nasul – ca un opincar al literelor răsculate. Şi nu mi s-a părut mare scof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cviul "La poésie, pourquoi? Pour qui?" (Poezia, pentru ce? Pentru cine?) animat de Bernard Duteuil. La masa juriului stăteam lângă Marisa. Ne conversam hazliu într-o francezo-spaniolo-italiano-română (!), din vina mea, care-o ţineam morţiş să mai fur ceva expresii din limba lui Umberto Eco şi Eugenio Montale. Mâzgălesc pe dosul unui xerox de ziar: "por favor, mi ecrib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orect, zice italianca şi adaugă "per favore, mi scr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un drac! Sar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lace cum sună: ta-ra-ra, ta-ra-ra. Şi spaniola mi-e agreabilă, pe când engleza îmi repug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sa organizase un concurs de poezie "Goccia di luna" (Picătura de Lună), ziarul "La Nazione" publicase rezultatul. Marisa, cu pixul în mână, îmi subliniază pe ziar: "Menzione d'onore: (.) Rodica Maria Berariu (di Timişoara, Romania)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unere asupra Mişcării Literare Paradox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feratul meu la colocviul din Bergerac se intitula elocvent "Le Mouvement Paradoxiste" (Mişcarea Paradoxistă). Destui scriitori aşteptau de la f-o-n-d-a-t-o-r o definiţie precisă, matematică. Nu ştiu dacă-i posibil aşa ceva în artă. Cu reguli exacte de creaţie, precum "mulţimile recursive" care se (auto) generează după algoritmi daţi (vezi limbaje formale pentru automate finite, maşini abstracte Turing, teoria funcţiilor recurs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m început la microfon. Ţineam două coli în mână, din care jumătate citeam, restul vorbeam liber. Punctam doar ideile: "MIŞCAREA LITERARĂ PARADOX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născut din refuzul de a crea într-o societate dictatorială, unde totul era controlat şi dirijat de Putere, din refuzul de a scrie la comandă – altfel spus: a crea fără să creezi; a scrie fără să scrii; a face literatură cu ajutorul nonşi al antilitera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ezia a fost înlocuită de mizeria cotidiană a vieţii, de anarhia ideilor, de discontinuitatea gândirii, de nonpoezie chiar, de semne arbitrare, de pagini albe şi până la urmă de orice. In această manieră s-a ajuns la introducerea de elemente negative opuse artei în sfera conceptuală a litera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adoxismul, contrar avangardei tradiţionale, nu neagă celelalte mişcări-curente-şcoli-teme-opere artistice, dimpotrivă, încearcă să le asimileze. Ulterior, paradoxismul a fost generalizat în spaţiul cu n-dimensiuni, prezentând obiecte reale în starea lor naturală drept poeme. Căci forma poeziei nu trebuie înţeleasă doar ca litere pe hârtie sau ca sunete recitate. Un poem poate fi: o floare pur şi simplu; o rachetă zburând în cer; tu însuţi, cititorule – deja "scris"/creat de natură/societate. Aceasta ar fi "poezie tridimensională". Care este paradox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L o noţiune. Existenţa acesteia implică şi existenţa noţiunii contrare L. Ce părere aveţi atunci dacă se introduce în sfera noţională L o parte P din L, astfel încât P să păstreze funcţie dublă apartenenţă (atât la L cât şi la L)? Se contrazice o axiomă universal recunos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 f] L = O (L intersectat cu anti-L este egal cu mulţimea vidă O), deoarece în cazul nostru av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 f] L * 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e cheia! Fiindcă L = Literatură, L = Nonlitera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merge şi mai departe (= dezvoltarea în viitor a literaturii) până la includerea totală a lui L în L. Atunci, L se va confunda cu totalitatea T (situaţie limită!). In concluzie: L se va aneantiza ori, dimpotrivă, va înghiţi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di Bouraoui pledase despre: omogenizarea culturilor; transpoetic (= universalizare a sensibilului); teleprezenţă spiritu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am punctat în dezbateri: criza poeziei; experimente americane (poeme concrete, sonore, vizuale, colaje, poeme proiective – Chales Olson, found poetry – poezie găsită, pop poetry – poezie pop, cowboy poetry – poezie de văcari, science-fiction poetry – poezie ştiinţifico-fantastică); definiţia poeziei – poezia nu se poate defini (!); lirică preistorică – fără cuvinte; ambiguitate necesară; orice sens are şi nonsens; limita poeticului?; modele matematice în pictură şi în poezie; alimentarea ştiinţifică a liricii; muzica concretă (vezi John Cage) – introducerea zgomotelor naturale în lucrări orchest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iredentist franco-magh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 de Gerando, ziarist sporadic (mi-a dat şi adresa: "La Gaburre", 24560 Issigeac), cetăţean francez descendent al unor emigranţi unguri, m-a provocat: "Ce relaţii aţi întreţinut cu scriitorii minorităţilor din România?" (bătea clar spre politică!). M-a şocat afirmând că limba română este de origine latino-slavă (!), nu mai auzisem până atunci această asociere hibridă şi că poporul român este format din maghiari, germani şi ţigani (!) – pus să tot jignească, trimiţându-ne la zidul infamiei. A dracu' naţie de om: căsătorit cu o franţuzoaică, îşi dusese copiii în pusta lui Arpad să-nveţe ungureşte. A-ncercat şi cu nevastă-sa, dar mare lucru nu s-a prins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o 30 de persoane în sală, din Franţa şi din lumea francofonă. Gerando ăsta se dădea pe lângă personalităţi franc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domnule, că se pierde cultura. (boangheru' dra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ando avusese emisiuni la radio, citise şi din poeziile mele în franceză, nu pentru calitatea lor, ci pentru a demonstra că-n România nu-s respectate drepturile omului, desigur, dirijând spre Ardeal! Deci, asta era adevărata faţă. Pe urmă, şi-n pauze, şi-n zilele următoare, ne uitam urât unul la altul, eram ca-n stare de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eplicat francezilor că Transilvania este sub sfera de influenţă culturală franceză, iar dezlipirea ei de România ar trece-o sub influenţă germano-maghiară. Mi-a părut rău, nu voiam să bag zâzanie, dar mă enervase boul ăla de francez-u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doxismul = a spune nespu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lectualii români îşi ridicau privirile spre Franţa. Acum. Spre America. Franţa a (s) căzut. Marile puteri se schimbă, parcă trec prin rotaţie la conducere. Cine va urma după America? Fiindcă am învăţat că nimic nu rezistă etern (pe-o 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âlnit-o pe Marisa Borrini, poetă italiancă din La Spezia, pe van Melle (poet din Belgia, editorul "Inedit"-ului, a cărui fiică, tot poetesă, tocmai se. Sinucisese), pe profesorul şi eseistul Barogoui din Québeq (arab de origine). Maurice Raucy, inginerul de la Aérospatiale Toulouse, îmi vorbea pe drum (m-a cules în maşina lui) despre schimbarea ortografului francez: un exemplu ar fi de ce "pharmacie" şi nu "farmacie"? (un "ph" inutil, în loc de "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ţa este frumoasă, verde, bogată, cu oameni sensibili, vorbăreţi. La festivitate îmi ziseseră că semăn cu Ilie Năstase (părul lung şi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m despre "necesitatea alimentării ştiinţifice a poeticului". Criza poeziei implică încercarea de schimbare a formei şi a conţinutului, experimentarea (poezia concretă, sonoră, vizuală). L-am citat pe Charles Olsson cu poeme proiective. Am amintit de poezia-obiect, poezia-găsită. Şi-am ajuns la concluzia că nu există definiţie pentru poezie (ni se ceruse s-o definim)! Poezie preistorică – poezie fără cuvinte. În sală erau 30 de persoane, le-am numărat. Îmi place mereu să număr. Orice. Am vorbit despre paradoxism, evident (nonsensul vieţii într-o astfel de societate închisă) ca o metodă de-a înşela autorităţile, de-a spune într-un alt mod (de-a spune nespusul), de-a te putea ap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ando făcea propagandă literară magh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gerac – oraş al vinului şi al lui Cyra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ăşelul Bergerac numără vreo 51.000 de locuitori. El trăieşte din negoţul cu vinuri de secole, având o reputaţie. Desigur, în oraş există "Muzeul Vinului" (La Musée du Vin). Am donat un tablou de-al meu la ceremonie. Mult umor şi anecdotic. Am citat pe Edmond Rostand (1868-l918) cu "Cyrano de Bergerac", apoi "mutuk"-ul (vinul ce-l beam în lagăr, la turci), vinul de Drăgăşani, din zona mea, despre manuscrisele mele îngropate în vie înainte de-a fugi din 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făcusem de-acasă o listă bilingvă cu noţiuni viticole: "la vigne = viţă de vie", "le vin = vin", "la vinée = recolta de vin", "entre deux vins = puţin ameţit", "mettre de l'eau dans son vin = a se îndulci, a se mod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ospătaţi la "Gentilhommière", hotel şi restaurant al unei poetese divorţ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ranţa, poeţii trebuie să lucreze ca să se întreţină, se scuză ea cum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 cunoştinţă cu Jean-Paul Mestas, alt poet. "Manger c'est un art", mai ales la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seara, la "Canneau de la Vinee". Maurice conduce cu 90 km/h pe autostradă. Privesc din mers: "Auberge des glycines" (Hanul cu glicine), "Lot et Garonne, "Villeneuve sur Lot". In afara oraşelor, viteza legală este de 130 km/h. Şoferii plătesc pe autostradă (depinde de distanţă). Maurice a dat 37 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ulouse – un oraş ro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ulouse e un oraş roz (din cauza pietrei colorate). Un canal. "La Place du Capitol" (Piaţa Capitol). "La Mairie" (Primăria). Licee "Pierre de Fermat" (numele celebrului matematician cu atâtea probleme în teoria numerelor, deşi avocat de meserie). Catedrala Iacobinilor (1216-l229), stil gotic, construită de Ordinul Dominicanilor. Adăposteşte mormântul Sf. Thomas d'Aqu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ctură abstractă (Bargoni) pe Rue du Taur. Pereţi în lemn şi în cărămidă (colombag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zilica romană Saint Semin. Mormântul martirului St. Satumin. Muzică la o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bele mici, gunoaie pe str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vaporaş trece pe ca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ip cântând la chitară pe scările catedralei Notre Dame du T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spălătorie ieşeau baloane de să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jon du capitol cathare (sec. XVI). Crucea occit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aronne trece prin Toulo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yer France, pictură în perspectivă pe zid ("muraille") pe Rue Peyrolie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ează să fac un popas în orăşelul "Zidurile" (Les Mureaux), pentru un interviu la un post de radio independent local – Radio Vexin Val-de-S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agănul rachetei «Arian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lle des Mureaux. Oraşul Les Mureaux are 32.000 de locuitori. Numele său, care vine de la cuvântul latin "murelli" -pereţi, apare pentru prima dată într-un text din anul 1183 şi se referă la zidurile de piatră ale oraşului antic gallo-roman situat pe malurile Senei. Se află la 37 km de Paris, cu acces direct la Autostrada 13, în vecinătatea Autostrăzii 14, iar pe linia ferată se ajunge în 37 de minute la Gara Saint Lazăre din Paris. Este un oraş industrial, are 460 de întreprinderi, unele dintre industrii sunt de vârf, Les Mureaux fiind "leagănul rachetei «Arian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curi moderne cu zece eta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e Balbastre şi soţul ei, Gérald, mă găzduiesc. Au fost amândoi în România şi au vorbit la Radio Timişoara (cu Rodica Berariu), Craiova (cu Ilarie Hinoveanu şi fiică-sa), Cluj (cu Horia Bădescu), Târgovişte (cu Mihail I. Vlad), Constanţa, Mamaia. Sora lui, farmacistă, venise cu un convoi de medicamente pentru România, dar fusese ţinută la graniţa de intrare în Ungaria 36 de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larul scade în comparaţie cu francul francez: 5,15; 5,10; 4,9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 şomaj din populaţia activă în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érald lucrează în Paris, dar locuieşte în Ile de France. Face naveta zilnic. Prin Gara St. Lazăre cică trec 60 de persoane pe sec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adio fără programe public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viu la Radio Vexin Val-de-Seine. Este un post local, unul dintre primele "radiouri libere", care au spart monopolul statului. Este un "radio asociativ", fiind proprietatea Asociaţiei pentru Comunicare din Val-de-Seine (ACVS), care are vreo 80 de membri. Staţia are doar trei salariaţi (secretara, un tehnician şi coordonatorul emisiunilor), restul lucrând aici ca voluntari, în timpul lor liber! Emiţătorul de 2 kW bate la 30 km, acoperind o zonă cu vreo 900.000 de locuitori. Uluitor este că acest radiou nu transmite deloc publicitate! Finanţarea sa principală se face, prin lege, de la Fondurile de Sprijin pentru Exprimare Radiofonică (FSER), dar există şi alte fonduri naţionale, europene, regionale şi locale. În baza unor convenţii semnate, oraşele din zonă varsă acestui radiou 1 FF/locuitor/an în schimbul unui timp de antenă al căror program şi-l fac sing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x-shop video lângă 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refuză viza belgiană (nu-s încă cetăţean american, doar rez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uoo, bă, că nu rămâneam în gâgâlicea voastră de ţară! Mă burzuluiesc la consul şi i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rum spre Münch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luat bilet la "Orient Express" Paris-München (584 FF, la clasa a I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 Normand cică: unul ca mine n-ar fi trebuit să plece, să mă-ntorc să contribui la reconstruirea ţ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ezii nu mai acordă viza de intrare unei familii întregi, de frică să nu ră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ţe prăfuite, cu riduri, ochelarişti, chei – oameni stresaţi în metrou, tren, autobuz. Circulaţie înghesuită. E obositor, tot pe drum, pe drum şi la mândra nicide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la valize prin gări, în Occident se fură mai rău ca-n Bucu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zerie în Gara de Est, Paris. Tipi stăteau pe jos. Una-l bătea pe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ras în tren. Şi eu în lipsă de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rolorul neamţ adormise şi era să rămân fără paşaport – am bătut la uşă până l-am trezit. 4 DM pentru bagaje. (Scriu din viteză astronomică!) întâlnire cu George Ciorăn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ünchen. 17.06.199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ştiusem când trecusem frontiera franco-ger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at, răcoros, tramvai. Mai lărgime pe străzi decât la Paris. Case mari, solide, colorate. Schimbat do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eonsplatz – plimbându-mă seara. Multe biciclete. Mariensplatz – un tip cânta la chitară. Berzog Hilbert III, IV. Sec. XV-XVI. Catedrala din München. Muzică în engl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esc un albanez din Elveţia (zicea că acolo câştigă mai mult ca-n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rucsacu-n spate, pe străzile mücheneze. Se răcorise. Aparatul foto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căutat acasă pe scriitorul şi filosoful George Ciorănescu, cu care corespondasem când mă aflam în lagărul din Turcia. M-a dus la o pensiune, "Wilhelmy", pe Amallenstr. 71, cu proprietari unguri: 65 D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t o bere Löwenbrä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nzi marcate pe trotuare pentru bicicl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 Bayerischen He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wig-Maximilians-Universität Münc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ări simfonice la "Mey &amp; Edli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ăsat bagajele la gară, închise într-o cu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rul meu obiectiv, de mare interes, era un muzeu de artă modernă – "Noua Pinacotecă" (Neue Pinakothek München). Fremătam la gândul întâlnirii cu marii maeştri – alte opere decât cele văzute în Luvru,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ua Pinacotecă din Münch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bătoare religioasă: Fronleichnam. Nemţii sunt foarte catolici! Totul închis. Ceremonie la Sankt Ludwig. Tinerii vorbesc curent engleză, vârstnicii nu prea. Cu franceza nu te descur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fac joncţiunea cu Tibi în Germania, aşa ne-nţelesesem din Ariz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tez Neue Pinakothek München (gratuit, dar pentru rucsacul lăsat la intrare – 1 DM): E. Schiele, "Agonie" (1912); Oscar Schlemmer, "Die Tänzering" (1922-23); Umberto Boccioni, "Volumi Orizzontali" (191l-l2). (Cubism + Impresion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că sunt permise poze fără folosirea bliţului în expoziţie (pozasem un Chagall, "Von Monde", 191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 Motherwell, "Elegy to the Spanish Republic" (no. 133, 1975). Un realism sumbru – ceaţă, înserare, culorile ap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 von Uhde, "Der Gang nach Bethlehem" (189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menţionez doar ce m-a mişcat pe mine, având în vedere preocupările-mi pentru "avangardă", "anormal" arti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tură franceză (Renoir, Manet, Monet, Matisse, Maillot): mai vioaie, "colorată". Gaugin, Guillaumin, Degas, Pissa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 Spere, "Kindergarten", ca o fotografie cu copii, însă mai angelici, cu iarbă mai verde, peisaj mai realist ca realitatea! Pasto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 Rauschenberg, "Komposition mit Fußballspielem" (192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casso, "Ffeife und Flasche", desen + acrilic + colaje (1912). (Copiam titlurile în germană pentru a le traduce pe urmă cu dicţion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Klee, "Das licht und etliches" (1931): pătrăţele minuscule pe întinsul tabloului, linii, cercuri. Pe-o nuanţă de roz-alba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mai enervam eu câteodată contra Occidentului, dar mă atrag arta şi cultura sa, mă captiv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selm Feuerbach, pictor neoclasic german (18291880): claritate în tabl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ea se uita la mine cum iau notiţe; responsabilul de sală mi-a atras atenţia să nu mai folosesc flash-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 Von Marée, "Die Hesperiden" (1884), scene de nuduri, superfluu, masculin + feminin, întune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 Wenglein, "Kalksteinsammlerinnen im Isarbett bei Tölz" (1883): colecţionarii de perle (culoarea gri-alb-maro a pământului extraordinar re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rareal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vador Dali, "Das Rätsel der Begierde", 1929: figuri ciudate, hibride, mix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Oelze, "Erfindung eines Traumes", 1966: tablou ce l-a numit coşmar, cu animale monştri, fluide, îngrămăd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an Miro, "Komposition", 1925: simplitate complex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né Magritte: figuri descompuse – "Die Übungen der Akrobatin", 1928; un cuţit în formă deschisă numit "pasăre"; o frunză numită "Masă", 193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x Emst (189l-l976), pictor, gravor şi sculptor suprarealist german, a murit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icturi din sec. XVII şi începutul sec. XIX de-un realism mis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ă modernă: Juan Gris, Georges Braques, Fernand Léger, Gino Severini, Armulf Rainer, Asger Jom. Sculpturi de Camille Claudele şi de A. Mail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u că în München există o biserică (Theatiner Kirche) în care au loc şi slujbe în limba română, aşa că mi-o înscriu imediat în progr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oaţi emigranţi spre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itutul de Matematică din München e în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oziţie de minerale din America de Sud (în special Delta Amazonului), din zona carpatică (văd România specificată pe etichete de pârât, barit, cuarţ, calcit, mangan, antimonit, marcasit, zincit, siderit), din ţinuturile germane, din Turcia, SUA (şi din Arizona mea, din Nevada), Canada, Polonia, Mexic, Munţii Ur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lucrarea aurului în Colorado, Montana, Alaska, Florida, California (sec. XIX şi începutul sec. XX). Pragmatismul american începe să-mi placă şi să mă caracterizeze, vrând ca să-mi devină ca o măn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atiner Kirche. Biserică având basoreliefuri în loc de icoane (catolicii sunt diferiţi de ortodocşi), pomi în interior. Pe pereţii laterali erau însă şi icoane. Liturghii în mai multe limbi, citesc, de exemplu: "Misiunea Română Unită, Senlinger Str. 65/1, 8000 München 2, tel. 226755. Sfânta Liturghie în limba şi ritul român în fiecare Duminecă la orele 10:30 în «St. Elisabeth-Kirche», Matildenstr. 10.", având şi drapelul românesc dese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nplatz, centrul Münchenului. "Guantanamera", muzică peruană. Albanezul este supărat că cele mai frumoase fete din oraş umblă cu negri, care ar fi mai potenţi. Masculi -îmi face nişte semne obscene ca de armăsari. Lucra-n Elveţia, maică-sa slovencă, el vorbind vreo patru li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ci peruani micuţi, negricioşi, făceau o muzică la nişte instrumente cum nu mai văzusem. Machu Picchu, "La Fuerza de los Andes" (Forţa munţilor Anzi, compact di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pe în minijup, tipi în spatele lor, zâmbind, dându-şi coate, mirosindu-le ca vulpoii. Căscam gura pe la muzicanţi (ca pe Unirii în Crai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şi doi copii la acordeon, croaţi: "Barca pe valuri" (parcă mă simţeam acasă!), cu un afiş că au trebuit să părăsească ţara lor din cauza războiului – îmi aminteau viaţa mea plină de peregrin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ăd că ai un accent, aşa., mărturiseşte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i? O între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 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tunci, deodată, bucuroşi ca de-o-ntâl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şi la balalaică (emigrează şi ăştia) colectau pfeningi în carcasele instrumen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ă biserică, St. Michael. (Ne-a ţinut dictatorul închişi într-o ogradă, de-aia sunt ca scăpat să vizitez cât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nemţoaice, frumoase de pică, măritate cu latino-americ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ooo-la-riii-ţi! Fac eu în staţia de met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şa vagonului sunt scrise coborâ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e neaşteptată cu Mircea Iorgul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19,30 sunt invitat la Mircea şi Gabriela Carp. Ajunsesem mai devreme, dar îmi spune prin interfonul de la intrare că nu, să mă-nfăţişez exact la ora stabilită! Întâlnesc aici pe Mircea Iorgulescu şi nevastă-sa venită din Franţa, un director de producţie cinematografică, soţia fostului director de la "Europa liberă", Vlad Georgescu (autor al "Istoriei româ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rgil Ierunca a ieşit la pensie de la "Europa liberă". Doamna Ciorănescu zice că legile franceze nu permit să lucrezi peste vârsta de 65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 cu Tibi, care şi-a cumpărat maşină din Germania şi intenţionează să i-o lase fratelui său din Satu Mare. Tibi = Tiberiu Carbojan, din Satu Mare, român-ungur, dar eram prieten cu el din lagărul turcesc. Tibi şi prietenul său Lotzi (=Vasile Ilisei, tot român-ungur) fuseseră muncitori în Irak şi de acolo au trecut ilegal în Turcia în 1988 (puţin înaintea fugii mele din Bulgaria în Turcia, cu vaporul, amestecat printre turiştii occidentali), unde au cerut azil politic. Tibi a fost la început repartizat de Fundaţia "Tolstoy", care ne-a luat în primire în America, în Missouri parcă, dar l-a chemat în Phoenix prietenul său Lotzi. Tibi nu s-a obişnuit cu canicula dogoritoare din Arizona, unde este polul căldurii Americii de Nord, de simţi câteodată că-ţi iau foc ochii şi a plecat din Phoenix după câţiva ani – parcă în Detroit. Tibi era necăsătorit, avea cam vârsta mea (+/- l-2 ani), amabil, calm, flegmatic, cam tot de înălţimea mea. In lagăr, obişnuiam să discutăm politică, sociologie la o cutie de bere. In Germania am vizitat cu el o româncă-unguroaică: părinţii lui ziceau să se însoare cu ea, dar el a zis că nu mai vrea să înveţe încă o limbă mutându-se în Germania (tipa avea un job bun acolo şi nu voia să plece, dar avea şi un copil din altă căsătorie). Tibi a lucrat ca şofer de truck (camion) în America şi câştiga bine (plătit la numărul de mile parcurse cu truck-ul). In truck există un frigider micuţ şi pat de dormit, aşa că, măcar din acest punct de vedere, şoferii de camion n-au probleme de confort prea mari. Orăşelul Germering. Oprim ca să întâlnească Tibi o cunoş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întrebăm: vom putea intra în Austria fără vize? Tranzit fulger prin Austria şi Unga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em graniţa dintre Germania şi Austria fără să ne ceară paşapoartele (când ne-a văzut în "Opel" cu număr german, ne-a crezut nemţi şi vameşul ne-a întors sp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utostrada Munchen-Salzburg-Viena întâlnim maşini de Cluj, de Covasna. România începe să se facă simţ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tăm Palatul Imperial din Viena. Joseph II Augusto şi Maria Teresia Augusta (pe ter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imbăm bani: 1 DM = 6,91 schillingi, 1 $ = 10,90 schilli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E60 ne-a dus spre Budapesta. Maşini parcate pe trotuare, străzi mai largi, tramvaie. Un copil se repede şi şterge parbrizul (văzuse număr german). Tibi n-are încotro şi-i întinde trei mărci. Multă poliţie. Nu ştim viteza legală, semne de circulaţie nu pr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gureasca din Transilvania diferă de cea din Ungaria (cuvinte româneşti intrate în lim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ecut prin Gyor, un oraş mic, în pu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te de vehicule, pe trei coloane (TIR-uri, maşini mici) la graniţa ungaro-română, la Hegeshalom. Se-mpute situaţia (când scriu aceste rânduri, resimt senzaţiile de atunci). Stăm la vamă. Mai spunem ban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cel mai amar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din conce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acru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r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l mai dul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la noapte,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as în Ardeal, la Săc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dea. Drumul zdruncină. Coadă la benzină (PECO). N-avem bani schimbaţi. Străzi netrase, senzaţie de vechi şi de părăsit, de întun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Oradea, m-am despărţit de Tibi (Tiberiu Carbojan, prieten din lagărul turcesc): eu am luat trenul spre sud-vest, iar el a plecat cu maşina spre nord, la părinţii săi, în Satu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ul moment, m-am răzgândit şi am coborât în Braşov, de unde-am luat-o spre Săcele, ca să-l întâlnesc pe Bencze, profesor de matematică, colaborator mai vechi. Editase o revistă "Gamma", iar acum – "Octog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am la banii cei noi, româneşti – la început am crezut că sunt mărci – cu Eminescu, Avram Ian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tobuzele hodorogite. Oamenii nemulţumiţi (cică parlamentarii sunt doar pentru ei înşişi, îi doare-n cot de pop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vea loc o întâlnire a pocăiţilor din Săcele. Puhoi de credincioşi (care cântau şi prin gară "Alel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schimbat numerele de telefoane, de la cinci la şase cifre luând în faţă ultima cifră a prefixului or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aiova-Bălceşti cu tax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raiova, m-am la Bălceşti cu taxiul (pentru ăi de la ţară sunt bogat, cu dolar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d poarta, după patru ani de absenţă, câinele nu mă mai recunoaşte. Era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ioară, veni Florin! Strigă tata, care mergea ţinându-se de şale ("romatism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zice că arăt bine după lagăr, ex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într-o cămaşă neagră, cu mânecă scu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plăcut să te-ntâlneşti după atâta absenţă, cu neamuri,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ansat cărţi la Craiova şi la Râmnicu Vâlcea, m-am întreţinut cu X, cu 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trei săptămâni putusem lua de la serviciu (una fără p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urg cu Notre Dame, pe cheiul Senei, Paris, 199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re panoramică a oraşului Bordeaux, Franţa, 199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telul lui Montaigne, văzut din maşină, 199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ano de Bergerac – omul şi eroul literar 2. GHINIOANE HIBERNALE ÎN EUR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12.1995. Aeroportul Internaţional din Tuc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petrece Crăciunul şi Anul Nou în România. Mi-e frică de. Iarnă! Vorbesc serios. N-am nici haine groase, am împrumutat o scurtă verde de la Mihai, fiul cel mare, am luat bocancii de sky – rezervaţi pentru Rusia – blugi şi cam atâta. Doi saci cu reviste, manuscrise, cărţi, plicuri primite. Plus o sacoşă cu schimburi. Intenţionez să vizitez Chişină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i aeriene pierd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ce face, avionul are întârziere de o oră, o oră şi jumătate (Zborul 1966 către Los Angeles). Am uitat să-mi iau o carte cu mine, cum procedez de obicei. Admir, ca un gură cască, tablourile displeiate pe pereţi, la care nimeni, dar nimeni n-are timp şi chef să se uite! Gail Marcus-Orlen cu "Mişcând", "Iluzii ale familiarului", 1988-9, picturi cubisto-naive (ulei pe pânză). Silveston cu schiţe cotidiene (magazine din 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vreo zece zile m-a cuprins un foc de a picta, abstract, bineînţeles, culori tari şi limpezi, dar imagini suprapuse, la-ntâmplare, fără a urmări ceva – numai ce iese, doar să-mi aţâţe curiozitatea. Influenţe ind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deasupra norilor, care se văd albi, ca de zăpadă. Parcam fi deasupra Polului Nord. Cu munţi de zăpadă şi avalan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erd iar legătura în L. A. Sunt transferat la "Lufthansa", companie germană. N-am mers niciodată cu ei, de obicei mai scumpi. Dar, acum, plăteşte "Delta". In aeroport suntem anunţaţi în engleză, spaniolă şi. Japoneză să păstrăm contactul vizual cu bagajele noastre – se f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emţii dezamăgesc. Nici "Lufthansa" nu pleacă la timp – vreo jumătate de oră întârziere. Iar o să pierd legătura şi-n sin Frankf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m un avion "Boeing" 747, cu 396 de locuri. Anunţuri întâi în germană, apoi în engl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Gibraltarului, avionul se zguduie, lumea-şi pune precaută centurile. Ce frig o fi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analul 4, ascult la cască "Simfonia a IV-a" de Felix Mendelssohn-Bartholdy, în interpretarea Orchestrei din Londra şi mă visez împărat pe undeva prin înălţimile cerului, plin de glorie şi de bani (ca orice nevoi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fthansa" mi-a pierdut geanta cu ha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e amărâtă prin Gara de Nord, Bucureşti. O sală de aşteptare neîncălzită. De atâta puhoi de lume, se face mai cald (suflăm ca vitele în iesle). Bieţii călători, demni de azilul de noapte gorkian. Doamne, unii dorm direct pe ciment! Nişte ţărani s-au întins pe desagi. E totuşi frig şi mi-au amorţit picioarele. Plec cu un tren de noapte la Iaşi. Apoi, încerc s-o iau spre Chişin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haos caută un centru în jurul căruia să se echilibreze. " (Thomas Carlyle). Mi s-a pierdut un bagaj la Otopeni, nemţii de la "Lufthansa" nu l-au trimis cu acelaşi zbor. Aveam diplomele originale de la facultate, videocamera, rolfilme, baterii, cărţi şi-n special haine de schimb (o scurtă verde, cămăşi, chiloţi, maieuri, ciorapi, pulovere) într-o geantă albastră. M-au lăsat dezbrăcat pe gerul iernii, doar în pulover. Am îngheţat în tren, până la Iaşi. Am plecat cu autobuzul spre Chişinău – voi trece Prutul pentru prima oară (pe la Scul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aeroport mi s-a dat un număr de înregistrare, 10.643 şi abia peste o săptămână, telefonând la 212.26.12, mi s-a confirmat sosirea bagajului pierdut. Alt drum de făcut la Bucureşti, altă distra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ribulit de frig, cu un rucsac î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şteptam să mă întâlnesc cu Suceveanu şi cu Grati, profesori de matematică destoinici din Chişin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cin cu Lacul Komsomolist din Chişin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ormit două nopţi la V. Suceveanu, editorul "Foaiei Matem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întâlnit pe Ion Grati, profesor de matematică la Liceul român-englez "Mircea Eliade" (îmi spune că nici nu auziseră de Mircea Eliade până acum!). A lucrat în Congo ca profesor (fiindcă vorbeşte curent franceza), dar o parte din bani i-a rămas blocată la Moscova, după 1990, cu independenţa Moldovei, are probleme cu scoaterea lor. Bem vin fiert (căruia i se zice "izv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şteptam să văd un capitalist venit din America, mărturiseşte, când colo. Un om simplu! (referindu-se la persoan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 Suceveanu locuieşte lângă Lacul Komsomolist (devenit Naţional), construit pe vremea când Brejnev era secretar al P. C. din R. S. S. Moldove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sistat la o slujbă (în limba română) la Biserica "Sfântul Pantelimon Grigore", am mers la Centrul de expoziţii ca să văd Teatrul de Etnografie şi folclor (al lui Silvian Madonici), la Teatrul Naţional am văzut piesa lui Anatol Gondiu, "Io, Ştefan Voievod!", cu Victor Ciutac în rolul principal (după spectacol, am întâlnit-o pe Viorica Chircă, interpreta Mariei de Mangop). Frig în sală, mă picotea şi somnul. Grav + parodic (textul dramatic). Mi-am notat o expresie basarabeană: "Eşti coadă de câine!", care înseamnă "Eşti ultimul om!", "Eşti p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 prea mare pentru căciulile rus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iaţa Centrală am vrut să cumpăr o căciulă rusească (mi se cer 65 $), dar nu am găsit niciuna pe măsura căpăţânii mele! Cel mai mare număr probat a fost 60, dar era mic pentru mine! Se mirau neguţătorii, iar Suceveanu râ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cripţii biling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zarea legum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ProBAJI OBOIIIAM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ute abia după 199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 tiu doar alfabetul chirilic, învăţat de la Vetuţa, sora lui Nea Iulică, pe când făcea ea rusa, la Bălceşti. L-am deprins mai mult în joacă, fiindcă mi se păreau un fel de litere latine întoarse pe d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ă lume în piaţă, se vindea la tarabe, chiar înşiraţi de-a lungul trecerii, cu lucruri mărunte spre vânzare. Câte un ins cântând la acordeon (ba româneşte, ba ruseşte). Fum de mici prăjiţi pe gră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şosea, maşini cu înmatriculare de Moldova: MD I 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S 0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la şase, mă trezea aparatul: "Aici Radio Moldova.". La TV se prindeau trei canale: Chişinău (în româneşte), Bucureşti şi Mosc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Bantaş m-a umplut de ziare: "Literatura şi Arta", "Săptămânal Flux", "Săptămâna", "Astra", "Tineretul Moldovei", "Moldova literară", "Mesagerul", "Ţara", "Pământ şi oameni", Moldova suverană" (antiunionist), "Făclia", "Momentul". Majoritatea union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GB-ul încă îşi vâră coada pentru dezbinarea românilor, Snegur ţine de scaun şi prin soţie este mai mult rusofil. Ion Druţă, prozator ("Povara bunătăţii noastre") şi dramaturg (pregăteşte "Căderea Romei"), s-a autoexilat la Moscova! Grigore Vieru, Leonida Lari, Dumitru Matcovschi -mari scriitori patri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sarabia este rău rusificată, în troleibuze unii nu voiau să răspundă româneşte. Sunt şi basarabeni care se tem de Unire, ca să nu-şi piardă/diminueze funcţiile. Nivelul de trai este mai scăzut decât al românilor din dreapta Pru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Grati şi V. Suceveanu îmi dăruiesc cartea lor "Metodica rezolvării ecuaţiilor şi inecuaţiilor", Editura "Lumina", Chişinău, 1991. Nu văd nici o deosebire între limba aşa-zisă "moldovenească" şi cea română. M-am uitat atent prin tipăriturile primite. A fost (şi mai continuă) o diversiune antiromâ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recia există un orăşel numit Flo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ma basarabeană îmi confiscă 5.000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m să nu închei anul 1995 cu o nenorocire şi mai mare: confiscarea de către vama basarabeană Ungheni a sumei de 5.045 $ pe motiv că nu i-am declarat! O adevărată avere pentru mine, lăsându-mă sărac, după ce la Otopeni rămăsesaem şi dezbrăcat! Asta-mi mai treb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lanţ material dezastruos: dat afară şi din slujbă (şomer şi semişom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spiritual sunt ascendent: alte noţiuni "Smarandache" de matematică intrate prin enciclopedii internaţionale: numere Smarandache, câturi Smarandache -prin baze electronice de date (la AT&amp;T Bell Laboratories, cu acces internaţional prin expedierea de e-mailuri la sequence@research.att.com: secvenţa consecu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marandache; secvenţa simetrică Smarandache; secvenţa destructivă Smarandache; secvenţa permutabilă Smarandache; secvenţa oglindă Smarandache; ciurul consecutiv Smarandache; baza primă Smarandache; baza pătratică Smarandache; baza cubică Smarandache; dublii factoriali Smarandache; numerele pseudo-Smarandache; numerele Smarandache-Kurepa; numerele Smarandache-Wagstaff. Alte două noţiuni: complemenţi pătratici Smarandache; complemenţi cubici Smarandache, au fost iniţial introduse în aceeaşi bază de date, dar m-a văduvit Neil J. A. Sloane de ele, tăindu-mi numele din sintag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uperat bagajul, dar fără video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ile sunt eterne, neschimbătoare; lucrurile materiale sunt simple copii ale ideilor" (Platon). "Paura, şed ma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uaţia din Teorema lui Fermat trebuie demonstrată pentru exponenţii care-s puncte fixe în Funcţia Smarandache (excepţie 2): 3, 4, 5, 7, 11,., numere prime", afirmă Emil Burton. Deci, numărul 4 face figuri, se alătură numerelor p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eţia Băluţă (Bucureşti) va pune Conferinţa de la Universitatea Craiova despre "Noţiuni «Smarandache» ", din vara lui 1977, sub egida UNESCO (Organizaţia Naţiunilor Unite pentru Educaţie, Ştiinţă şi Cultură). Ce-o să se bucure Puiu Dumitrescu, organiza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uperez bagajul pierdut, fără videocameră – sustrasă din geantă! Dar sunt asigurat că nemţii ("Lufthansa") mă vor rambursa – sunt firmă se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 drum la Chişinău. Departamentul Vămilor anulează hotărârea de reţinere a banilor mei. Am lăsat o procură lui Gh. C. pentru a-i recup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bari sunt ăştia de la frontiere (Moldova/România), sălbatici. Trei ore de controale şi de supercontroale, parc-ar fi fost tren de puşcăriaşi! Mi-au făcut şi percheziţie corporală, ca la hoţi! Pentru a depista dolari eventual ascunşi pe sub îmbrăcăminte. Treci de o graniţă şi dai peste alta, cu alţi zdrah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cuvinte în argoul româ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ara geme de haimanale. In România există copii ai străzii: de la 10-l2 ani, îi vezi prin gări şi prin trenuri cu ţigara în gură, înjurând, jegoşi (ca "homeless"-ii americani sau ca "sans abris"-ii franc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 nenorocite căutând prin guno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rbedei de tot felul, au şi porecle în argou (pentru mine, noţiuni noi): "şmenarii" (de la "şmen" = şmecherie) – cei care stau în faţa caselor de schimb valutar şi dacă tratezi cu ei te fentează în fel şi chip (îţi dau ziare tăiate în loc de bani ori, cu dexteritate, îţi numără de două ori bancnotele în care au în mod special o bancnotă în minus, iar la a doua numărare de către ei, constatând eroarea, îţi cer scuze, adaugă bancnota lipsă (în general de valoare mică) şi profitând de neatenţia ta îţi sustrag în acelaşi timp din teancul pe care tocmai l-a numărat o bancnotă de valoarea cea mai mare. Sau strigă "Poliţia!" şi fug cu banii; "şuţii" (de la "a şuti" = a fura) – cei care fură din buzunare (de obicei sunt mai mulţi, înconjoară victima, unul îi pune o plasă în faţă pe sub care acţionează, ia banii şi-i dă altuia, care fuge); "aurolacii" (de la "aurolac" = substanţă lichidă numită comercial "Lunar", iar în folclor "bronz", chiar dacă-i alb la culoare, folosită pentru protecţia metalelor) – cei care se droghează inhalând dintr-o pungă de plastic solventul lacului respec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schetari, tâlhari, cerşetori. O lume de Max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rk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taximetrişti care te duc într-un loc stabilit de-al lor (nu la destinaţie) şi-acolo, alţii, cu care sunt vorbiţi, te jef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ăcerea mea: revelion la televiz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 procopsit Dumnezeu şi cu înzăpeziri, inundaţii, cutrem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hail I. Vlad îmi scrie despre "prostituţia literară" din 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e nume noi de Revelion '96: Monica Anghel, Laura Stoica, Vlad Fugaru (copilul lui Cornel Fugaru), Carmen Trandafir, Gabriel Dorobanţu, Liviu Vasilică. Cântăreţi şi cântă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lţii vechi: Mădălina Manole (cu zâmbet ca de zahăr dulce), Viorel Costin, Maria Buta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lioanele la televizor mi-au plăcut întotdeauna în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iu Dumitrescu ascultă muzică religioasă de la Muntele Athos (Grecia). Femeile n-au ce căuta la acest munte sfânt (le este inter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rückgewies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graniţa cu Austria sunt dat jos din tren, în miez de noapte, de către vameşul austriac: "ZURÜCKGEWIESEN" (respins) mi-a scris pe paşaport. Cu doi saci de cărţi după mine, plus o sacoşă cu haine. Mai mare disperarea! Într-o gară mică ungurească (Szege.? Cam aşa ceva), unde dau de alţi trei români (întorşi de pe unde se aflau: Germania, Franţa -făcuseră câte două, trei săptămâni de puşcărie prin Austria pentru trecere ilegală sau fără documente de frontieră), plus bosnieci tineri – vagabonzi, după războiul civil din Iugoslavia, prin Europa. Acum se întorceau acasă, dar ce casă, fiindcă le fusese distrusă de bombe! O pereche îşi vânduse copilul! Era trecut pe paşaport în Austria, dar lipsea la intrarea în Ungaria. Poliţia i-a luat la cercetări. Grănicerii m-au amendat şi pe mine 15 $ "pentru că stau pe teritoriu unguresc". Sunt sfătuit s-o iau spre Bratislava (ca să ocolesc Austria) şi apoi Germania. Dar mi-a fost teamă, rămăsesem doar cu 101 dolari, dintre care unul, într-adevăr, găurit, ars de ţigară. M-am întors: Budapesta, Bucureşti (venind cu naşul ungur până la Curtici: 2.000 de forinţi, în loc de vreo 3.400 cât ar fi fost biletul normal tăiat în tr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două ore înaintea decolării am cumpărat bilet de avion, clasa "business", 699 $ plătiţi cu VISACARD în Otopeni (deci, se poate şi-n România!) un drum, în timp ce la clasa economică m-ar fi costat 705 $ dus-întors! Dar. M-a prins la-nghesuială funcţionara de la "Lufthansa" (româncă!) şi m-a taxat la sânge (poate şi din invidie că eu trăiesc în străin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vion am nimerit lângă un neamţ de 49 de ani, Alfred (?), care se-ntorcea de la Oneşti: se căsătorise cu o româncă, Florentina (de-aici a pornit discuţia, când m-am recomandat Florentin), în vârstă de 18 ani (în timp ce copiii lui cu prima nevastă, care-i murise, aveau 30 şi 31 de ani!). Şi el a fost primul bărbat al Florentinei! Ii plăceau oamenii din România, pentru că faţă de Germania sunt prietenoşi, calzi. Zice că vorbeşte româneşte "mic" (voia să spună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eniul prezentat în avion: vin francez "Merlot" "de pay d'Oc", bere germană "Pilsner". Aer mentolat prin ventilatoare, iar afară sunt – 51 de grade Celsi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se-nsoară nem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eroportul din München m-aşteptau Titu Popescu, nevastă-sa, Silvia şi fetiţa lor. Am avut emoţii cu vameşul german. L-am convins totuşi că nu rămân acolo, ci plec a doua zi în S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uşurez de jumătatea greutăţii din cei doi saci. Fac o baie la Titu şi mă simt mai om după două nopţi dormite prin trenuri. Apoi, eu şi Titu ne-am cinstit mai mult, eu bere, el ceva tărie (coniac?), ca să-i scadă tens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u că-n Germania, după divorţ, soţul este obligat să întreţină fosta nevastă până la moarte (indiferent pentru ce motiv s-au despărţit!). Prin lege. Au fost mişcări feministe. De aceea, bărbaţilor le este frică să se-nsoare! Cuplurile stau împreună, dar fără acte, fără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nţa asistenţei sociale, nemţii sunt mai mult decât corecţi – se exprimă Titu, faţă de America, unde se uită să-ţi găsească motive ca să-ţi taie şi "unemployment"-ul (ajutorul de şomaj) de şase luni (după ce eşti conc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tica Paradoxismului", de Titu Popescu, 1995, purtată în sacii mei, târâţi prin trenuri, gări, avioane se lansează la Cenaclul Românesc din München. Era invitat "scriitorul F. S. din SUA", care. Tocmai el n-a venit! Se-ntrebau toţi: "Ce so fi-ntâmplat cu el?!". (un paradox la întâlnirea cu paradoxistul!) 3. CHIŞINĂUL, ORAŞUL CU CELE MAI FRUMOASE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iunie 1997. Din nou, plecat în Eur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plutesc norii ăştia în aer! Trece avionul prin ei şi pe deasupra lor. Din depărtare, Pământul pare acoperit cu nămeţi ori cu plapumă de 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sterdam via Bos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eroplanul coboară sub nori să aterizeze la Minneapolis, parcă ne-am scufunda pe fundul mării cu un submarin! Lângă mine, un tip citeşte Stephan Frey, "The Vulture Fund", 1996, un "best seller" despre bisnisuri bancare pe Wall Street. Mafia albă (cei care fură pe hârtie). Hoţi electronici. Am citit, odată, că unul s-a îmbogăţit din transferarea zecimilor de cenţi care rămâneau de la conturile oamenilor într-al său; de exemplu: 1251,432 $ deveneau 1251,43 $ în contul persoanei, iar 0,002 $ (două zecimi de cent) se mutau la el şi procedând aşa la milioane de conturi. Şi şmecherii se modernizează – ca să reziste în "mes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oruri pentru pământ în Dolj, scria Mircea Cantar în "Cuvântul libertăţii". Şi am poftă să scriu un roman î la Rebrea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zbor şi privesc prin hublou, îmi imaginez cum m-aş ţine, dacă aş fi agăţat de aripă, în vântul creat de turbine şi-n soarele orbitor prelins pe me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fusesem cu "Northwest Airlines", nici cu "KLM" (olandeză). Le încerc pe toate. De obicei, cumpăr la cea mai ieftină. Deşi la "Delta" am făcut "frequent flyer" ("client frecvent" şi câştig de mile la fiecare zbor, cu care, mai târziu, pot călători grat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oston ne coboară obligat, chiar dacă unii continuăm drumul spre Amsterdam. "Pentru securitate!", ni se ex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i emigraţi în. 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7:49 (Eastern Time), seara. Mă aflu deasupra Atlanticului (la 7 km altitudine). Oare, ce jurnal ar fi scris Radu Petrescu dacă trăia viaţa mea agitată, internaţională? Prin microfoane, stewardesa anunţă şi în olandeză. Seamănă cu germana, un pic mai rotunjită. Fiindcă nemţii când vorbesc, colţuros, aş zice răstit şi strident, parcă aruncă pietre din gură. In locul unui sătuleţ nenorocit, transformat în centrul unei lumi, e mai palpitant să descrii continente, oceane şi ţări întinse. Ce mă surprinde plăcut în proza lui Holban: eroina principală (Irina) nu e nici o frumuseţe (ca-n mai toate cărţile şablon), nici mediocră (ca oamenii obişnuiţi prinşi de Cehov şi de Gogol), ci o femeie "urâţică" (după exprimarea tatălui lui Sandu), fără personalitate, indecisă. Şi pe mine m-a atras descrierea urâtului (în unghiuri diferite de Baudelaire şi de Argh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mi pun jurnalul la punct. Atâtea goluri: călătoria în Franţa-Germania-Austria-Ungaria-România (1992), conferinţele din Brazilia (1993) şi însemnările marocane (1982-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vionul de Amsterdam nimeresc lângă un cuplu din Iowa. Părinţii fetei, americani fără nici un ascendent român, au emigrat în. Ghiciţi?! România! La Târgu Mureş. De doi ani sunt aici şi se simt bine. Iată şi fenomene inve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şinăul cu fete trăs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mi plac gogoşile astea cu varză (curechi, zic moldovenii)! Costă doar câţiva bănuţi, lângă autogara Chişinău. Mi se pare ciudată combinaţia: dulce + a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 jumătate de an merg şchiopătând. Stângul. Nu-i găsesc leacul. Par îmbătrâ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rup dintr-o lume (America) şi intru în alta (Europa). Trăiri diferite. Timpuri para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apidul de Chişinău, un băietan din Soroca (pe malul drept al Nistrului) spune că pe vremea lui Brejnev era mai bine: slujbe asigurate şi se găseau de toate. Acum, el se ocupă cu micul tra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ine primăvara, mă îmbolnăvesc! Zice 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udentele îşi dezgolesc picioarele. Fustiţele se ridică (ori se scurtează) mult, altele se crapă în faţă/spate ori lateral, dezvelind cotoaie albe până sus, tot mai sus; sexul frumos îşi provoacă inamicul mascu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şinăul este oraşul cu cele mai frumoase fete (din câte-am văzu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Gaudeamus" văd un film – tot american, nu mai scapi de ăştia, au invadat lumea! Subtitrat în rusă şi scris în română. Ca să împace ambele limbi. "Erotica" se numeşte (sexi-porno). Lângă mine, Lilia zâmbeşte, încremeneşte, nu prea ştie cum să reacţioneze. Ii strâng degetele cu putere, îi încălzesc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isa n-a fost la demonstraţiile basarabenilor pentru independenţă şi conaţionalii i-au zis că e MANCURTĂ. O-ntreb ce-nseamnă. Unul/una care nu ştie ce vrea, nu e pentru naţia lui/ei; nepatriot (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căznesc să citesc pe chirilică (cunosc doar literele de tipar, nu înţeleg scrisul de mână). Lilia mă corectează. Parcă aş fi un analfabet! Dar ea descifrează greoi cărţi în scriere latină. Cât m-aşteaptă pe mine la spital, citeşte nuvele ruseşti de Kuprin. Eu răsfoiesc Topârceanu (şi iată cât a putut greşi un mare critic, Lovinescu, în privinţa satiricului po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ra-şefă, care (vai!) îmi fac clisme (de patru ori marţi-seara, o dată miercuri-dimineaţa) la Spitalul Republican din Chişinău, e drăguţă ca o vrăbiuţă. Mi-e şi ruşine de frumuseţea ei când îmi dau pantalonii jos şi îmi întorc fundul, culcat pe o parte. Este micuţă şi cu părul legat la spate, precum o coţof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distanţă, parcă aş strânge-o în braţe. Mi s-ar topi la piept. Îndrăznesc şi-o întreb dacă este căsăto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bucur în gând. Dau să zic ceva, dar amuţesc şi rămân cu privirea aţintită la dânsa. Observă că o plac. Zâmbeşte cu buze fragede şi minione. Ah, e-atât de dulce, că i-aş face-o decla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i basarab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ldovenii – mai şateni/bruneţi. Rusnacii, ucrainenii -mai blondini, mai spălă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ncep să mă simt altfel, e sâng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înţeleg pe basarabeni ce spun, dar parcă vorbesc diferit: "Nu a lucrat telefonul", în loc de "nu a mers telefonul" (traducere motamo din r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să zici "nu a mers", îmi reproşează Laur, feciorul cel mare al gazdei, că n-are picioare telefonul să mear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e spun "Mulţumesc!", ei îmi răspund "Poftim!", în loc de "Cu plăcere!". In loc de "l-am avertizat" – "i-am făcut întâmp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e trăsnet! Ţi se ridică sângele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te duc la rusoaice! Râde L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ă ştie puţin româneşte, ori engleză, ori franceză, ori spaniolă, ca să mă înţeleg cu ea, îi răsp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 mă-nţeapă Raisa, cu părul sur şi mintea-n cur! Rusoaice-ţi trebuie 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faci, cum., mă adresez lui L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râde şi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i zici că e frumoasă ("crasivaia"), că o iubeşti ("ia liubliu tebia"). "mo-mo-mo". "giu-giu-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profesorul C., altădată, mă apostro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tu vii la doctorat ori la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rusoaicele noastre ne-au tras plasă. Noi aşteptam ca idioţii în staţie la "Ionel" – ne-am dus şi cu taxiul. Mă gândeam la romanul lui Gib I. Mihăescu (vâlceanul meu din Drăgăşani), "Rusoaica" şi de-aici curiozitatea de a cunoaşte "mai profund" 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e dai bani, numai o masă la restaurant. Pe urmă, rezerv eu o cameră la un prieten (îi plă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cursie la Od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esa. 31 mai 199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problemă la graniţa moldavo-ucraineană (Kuciurgan). Tren cu bănci de lemn. Copii cerşind. Seminţe, gogoşi cu cartofi, "trubocika" (prăjiturică la cornet, cu nuci şi dulc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ghina şi Tiraspol, unde-au avut loc lupte între moldoveni şi separatiştii ruşi. Grupul Ilaşcu e celebru în lumea într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craina e mare, pustie şi săracă. Stepă. Cazaci. Răpănoasă Odesa la intrare. Oraş vechi. Ca oricare din România. Transport gratuit pe tramvai şi pe troleu pentru toată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imb 100 $ pe 184 de grivni (moneda locală). Oraşul e curat, cochet. Restaurant pe malul Mării Negre. Cu Lilia, blonda traducătoare. Bere "Gosser", germană. Tot blo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iunie 199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nfară militară. Dansuri ucrainene (băieţii cu şalvari roşii, ca turcii, sărind căzăceşte; fetele cu marame de flori pe cap, zâmbind cu buzele rujate). Lângă monumentul lui Emmanuil de Richelieu, care a pus temelia oraşului (18041812). In rada portului, Ansamblul "Drujba" (Prietenia) cu dansuri ţigăneşti, evreieşti, americane, venezuelene, pe lângă cele ruseşti. Scările "Potiomkin" (amiral ucrainean) – câte, 200? Fete mici, ca nişte furnicuţe, se învârt în form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la Teatrul de Operă şi Balet din Odesa: arii din "Lacul lebedelor", de Ceaikovski şi "Don Quijote", de L. Minkus. Printre balerine, şi-un nume moldovenesc: N. N. Vulpe (scris cu litere chirilice în program). Lili este încântată de arhitectura şi de design-ul teatrului (stil Viena baroc şi Renaşterea italiană). In timpul restaurării s-au folosit 12 kg de aur. Albul dă puritate balerinelor, castitate. Frumuseţe. Fragi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ze lângă o "sofora japoneză" (pom sădit în anul 1835, cu crengile împletite ca toate visele!). Mâncăm cartofi copţi umpluţi cu carne. Pe stradă se vorbeşte mai mult ruseşte, decât ucraineana. Lili vorbeşte, discută, întreabă în stânga şi-n dreapta, dar nu-mi traduce! "Păi mi se pare atât de natural, îngăimă ea, încât uit că tu nu înţeleg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şii-şi umflă nările cu vodcă şi pleacă la război. "înainte pentru Patrie!" Şi, uite-aşa, au cucerit jumătate din lume. Rusoaicele beau şi ele vodcă, dar mai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nci pe plaja "Arcadia". Valurile mării parcă-s vii. Straşnic! Câte unul, negru, te-ameninţă, parcă-l împinge cineva. E seară şi privesc marea ore în ş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ig, iehovişti ne citesc din Biblie. Feţe destinse, cal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destrăbălăm, trândăvim etc. Până la satu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 tăcu zace dracu!" spun basarabenii ("tăcu" = om t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mn uşor. Vise plăcute. Cu picioare desfăcute. Olesia o poreclea pe Lili. Smărănd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ocat în Izma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utobuzul (vai de mine!) până la IZMAIL, port la Dunăre (N-am găsit vapor Odesa-Constanţa). Câmpuri splendide de maci. Case solide, butucănoase, cu anul construcţiei pe frontispiciu. Hrişcă. Lanuri de secară. 3-5 iunie 1997. Izolaţi în Izma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a mea pentru Ucraina expiră. Nu sunt primit nici la hotel! Amin şi Alel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s parcă jumulit de păr din Ucraina. Controale. Suspiciune asupra mea şi a paşaportului meu. Telefoane la Vama maritimă: dacă mă lasă pe vapor (până la Tulcea). Poliţistul e moldovean şi discută cu Lili româneşte, iar cu administratora ruseşte. Abia seara, pe la 7-8, suntem acceptaţi în hotel. Facem un duş c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vroiaţi să dormim, se sfădea Lili cu ei, "na uliţa"?! (asta am înţeles-o şi eu: pe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zice că femeia ţine o coastă de drac. Dar Lili are două! Ea mă caracterizează astfel: "Ţigan aprins ca focul (!); "De mers nu poţi, dar."; "Burtă mare, mănânci cu poftă!"; "Ochi sticloşi. " "Spurcat! Te gândeşti numai la. " (Cică dacă scriu expresiile alea, ale ei, îmi rupe carnetul, aşa că şterg şi las puncte de suspen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iaţa din Odesa întâlnisem un moldovean din Transnistria, vindea apă minerală, iar în gară, altul făcea speculă cu biletele de tr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la Pugaciova s-a căsătorit cu Filip Kirkorov, tot cântăreţ, bulgar, mai tânăr decât ea cu vreo douze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sarabenii zic că noi, românii de peste Prut, suntem răi, că îi dispreţuim. Ruşii le-au băgat asta în cap pentru a ne dezbina. Până şi Lili cred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 cu dinţi îmbrăcaţi în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e expresii iubăreţe basarabene, sub formă de distih: "Te iubesc de nu mai pot, Ca pe-un pui de curcă mort!"; "Te iubesc de nu mai pot, Ca pe-un porc cu sârmă-n bot!" "Te iubesc la nebunie, Ca pe dracu la cu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Rândunica"pe Dună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m cu vasul de pasageri cu aripi portante subacvatice ("racheta") "JJacmmKa " (Lastocica, în limba rusă, Rândunica) de la Izmail la Tulcea. Lili e încântată de peisaj. Părul blond îi flutură în vânt. Are nişte ochelari negri de mafiotă. Dată naib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meşii din Izmail, moldoveni, mi-au vorbit româneşte. Sudul Basarabiei cu Insula Şerpilor au fost smulse de ruşi. Ce rusificat era oraşul! Un marinar lipovean din Ucraina învăţase româneşte, îmi spune şi-o poezioară: "Ro-mă-ni-a, ţa-ră mi-că, De Ru-sia nu ţi-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te razi, nu te culci lângă mine! Să ai obrazul ca fundul de copil mic!", mă ameninţă iubita mea Lili şi n-am încotro, mă conformez, pentru că mi se ridică nivelul. Profes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a ţi-acoperă şoldurile cu neruşinare!", constat eu privind puţin gelos la Lili cum face o baie mar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li s-a scăpat la "haraşo" (pe basarabeneşte: a dat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e căsătoreşti cu mine, te voi iubi şi în franceză şi în orice altă limbă!", mi-a scris în jurnal o zână blondă, L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ai pierdut, pui de turc? Întreabă la telefon d-na Go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Tulcea. Şi mergem la Constanţa! Îngăimă L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zică italiană (Toto Cutugno). Dansăm. Ii pl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nmoi repede, zic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expresie a basarabencei mele: "Lasă jalea!" (un fel de "Lasă-te de fleacuri!", "Fii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desa am văzut tablouri mixte, realizate de doi pictori: unul, Kovalenko, picta numai marea, în timp ce altul, Marienko – vasele, clădi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braţul Dunării, acum câteva zile, când am mers cu vaporaşul-rachetă: pescăruşi, pontoane, sălcii plângătoare, sate pescăreşti, un gât de şampanie cu Lilia, poze şi pozne în aer liber, maiak (în ruseşte, f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li m-alintă: "Ţâgan de Oltenia!". Sunt bronzat tare. Constanţa, Eforie Nord. Soare infernal. Arsuri pe umeri. Soluţie contra insol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e cu naşii mei: nu ştiu cum s-o prezint pe iubita mea Lili, ei închid ochii, nu insistă. De la gară, cu maşina 43 până la staţia "Brotă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itoral, la terase, degust diverse mărci de bere. Frumos. Plimbări pe malul mării. Baie. Săruturi pe nisip, în apă. L. este entuziasmată. Cică îi place România şi s-ar stabili aici: "Înţeleg limba, obiceiuri ca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ai şi adormit. Nu meritasem măcar un sărut. E pustiu în jur.", îmi scrie frumoasa blondă un nou mesaj în jurnal. Îmi place când scrie ea, să văd ce simte, ce gândeşte. Citesc abia în ziua următoare, surprins, cu emoţie, cu bucurie -între un tratament şi altul: bazin (în apă călduţă şi sărată de ghiol, cu gimnastică medicală şi profesorul de sport dirijându-ne; eu mă bag şi cu capul în apă, mă bălăcesc ca un răţoi şi-mi intră sare în ochi, iar când o sărut, ea îmi zice: "Fugi de-aici că eşti sărat!"); baie de nămol, cu iod şi cu apă sărată (ieri, am cerut-o fierbinte şi leşinasem în cadă: eram grena, cărămiziu, toate culorile, se speriase infirmiera; mi-a adus apă rece să beau, mi-a pus pe frunte şi la ceafă un cearceaf înmuiat, iar eu făceam pe viteazul: "Aăă, eu n-am nimic!"); masaj (mă doare, dar suport, îi spun s-apese tare); diadinamice (de trei feluri, schimbând polariz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tament şi dragoste pe litoralul româ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14 iunie: tratament ambulatoriu, şoldul stâng, spate. Mă răscoleşte boala. Noaptea nu pot dormi. Ah şi n-am voie să intru în mare, mi-nfrâng greu dorinţa – altfel, aş anchiloza! Seara, desculţi prin nisip. E cam rece. Briza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arabenii spun: "Nu dovedesc!", adică "Nu reuşesc!", "Nu pot!"; "Pentru tine, de lucru nu-i", în loc de "Pentru tine nu-i de lucru"; "Il schimbă nevasta", în loc de "Il înşală nevasta". Dar se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inescu nu e român, ci "moldovan", spune Lili, de la ruşi ci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ldovan" înseamnă român (precum ardelean, muntean, oltean), îi repli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la băi. Acasă m-aşteaptă o superfemelă (Aseară mam făcut de râs!). O pun să cânte ruseşte: privesc cum mişcă buzele – "Katiuşa", "raz, dva, tri, cazaci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cep o iotă, o sărut pe gură şi ea zâmbeşte cu ochii ei albaştri. Stăm pe dig, rezemaţi de-un pilon: marea se zbate, iar eu o-mbrăţişez pe L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lajă, femei despuiate (fără sutien): şi tinere şi ba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din nou, te-ai făcut de râs. Şi dacă mai prelungeşti aşa, te ameninţ cu Chişinăul. De-aş fi soţia ta, te-aş da în judecată şi te-aş hrăni numai cu smântână amestecată cu bere ca să nu mai ştii de hodină!"; "Nu cred că durerea îţi poate provoca plăcere. Îmi închipuiam franceza o limbă ceva mai finuţă!" – două paragrafe de critică pe care mi le-a scris în jurnal tot L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mbasada americană din Chişinău răspunsul pentru vize se dă imediat: "NU". "V-am accepta, dar ne e teamă că nu vă mai întoarceţi!", predică de la ghişeu chiar consulul, un mulatru urât, chel, diform, cu ochelari. Şi câte fete din ălea frumoase ca luna şi tinere, refuzate, nu s-ar fi culcat cu arătarea aia păroasă, de care depindea destinul lor, pentru o viză! Depunerea dosarului mai costă şi 20 $ (mult, pentru un basarabean). Pe mine, ca sponsor al familiei, m-a dat afară ca pe-un gunoi, maimuţoiul de consul. Parcă eram un păduche sau un infra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s de la masaj, parcă-s bătut cu maiul şi-am pielea tăbă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şi la voi româncuţe frumoase.", îmi mai scrie în jurnal L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îmi zice să nu mai scriu, să mă odihnesc şi să mă dist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itoralul ucrainean (Odesa) era de două ori mai scump decât pe cel românesc (făceam raportare la dolar, când cumpăram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 Mă îndeamnă să spun pe faţă că este. Amanta mea! "29.06.1997. Te iubesc, te aştept. Lili. (O lună de miere/încheiată/regretată) ", îmi scrie L. în jur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x Museum" la Amsterdam 01.07.1977. Din nou la drum (să ai purcoiul de bani să te plimbi în toată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anda, Amsterdam. Ce verde cretin, tembel din avion! Canale. Iarba mustind de apă. Cum dracu să nu crească aici vaci cu ugerul cât carul! In avion (compania "KLM") găsesc, în sfârşit şi ziare de-ale noastre: "România lib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trenuleţe finuţe, ce vaporaşe! Căsuţe solide. Mamăăă, ce de biciclete (şi alei speciale, pentru bicicl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occidentalizat: nu mai vizitez catedrale şi expoziţii ori muzee de artă, ci. "Sex Museum"! Un fel de istoric despre sex, lângă "Central Station". Şi femeile vizitează muzeul şi zâmbesc. Galeria Casanova. Un bărbat fotografiat cu un penis de-o juma' de metru. Pe bune! Penisuri sculptate, uriaşe. Secvenţe din filme porno de început de se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oazieră de o oră pe canale, cu "Holland International". Explicaţii în olandeză, germană, engleză, italiană (în funcţie de turişti). 100 km de canale, peste 3 m adâncime. Case pe apă, minione. Spaţiu redus. Lupta cu apa. Arhitecturi de clădiri secolele 17-l8. Turnul unei biserici din 1614. Casa Annei Frank (nr. 263), transformată în mu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eţi cu cercei în urechea st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etrec noaptea în aeroportul Schipol: la hotel e prea scump: 136 de guld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neamţ care venea tot de la Bucureşti spunea să mă duc la "Damstraat" (strada digului), unde-i un bordel cu fete la geam, iar dacă perdelele sunt trase la vreuna, înseamnă că e ocupată, are client. Discuţi la intrare cu "peştele". Prezervativul e obligatoriu – contra bolilor. Prostituatele cică sunt emigr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u pe sărite, ce-mi aduc aminte. Un jurnal neliniar. Fiindcă: n-am timp, n-am răbdare. Cândva, îmi strângeam notiţele, pe urmă le aşezam cronologic. Acum nu mai pot -pentru că ar rămâne la stadiul de ciorne, niciodată redactate. Nici până acum n-am finisat excursiile-mi prin Europa (1992) şi Brazilia (1993)! De-atunci am schimbat tactica: mai bine fulgurant, rapid, neprelucrat (brut), dar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 Ţopa a montat cu teatrul său "Emigrant la infinit", în Târgovişte. Nici n-am ştiut, m-a informat M. I. Vlad. Ion Lucian, de la Teatrul "Excelsior" Bucureşti, părea interesat în "Păcală"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orbit la telefon cu soţia. Ministrului Culturii, Ion Caramitru, d-na Caracaş. Era interesată de "Metaistorie", cică o va împrumuta lui Rebengiuc, chiar şi lui Beligan. Greu la deal cu boii zglabi! Nimeni nu se-ncumetă să-mi monteze primele două pi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u în Aeroportul Amsterdam, în aşteptarea avionului de Washington D. 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fi în "Personalităţi vâlc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cu interviuri de-ale mele, semnată de V. Balaj şi M. I. Vlad, trebuie să apară în toamn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veam "sinapsele" gata din '94, F. Vasiliu s-a grăbit să publice el înaintea mea un volum de poeme pillatiene într-un vers. Numai că ale mele iar sar peste cal: nu respectă regula (şapte silabe, hiatus, şase silabe), nu din dorinţa de-a infirma, ci pentru că eu compun aşa cum simt, neconstrâns. Petru Minuţ, de la Universitatea din Iaşi, vine la Congresul de la Craiova cu un articol despre funcţii aritmetice (şi "Smaranda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isa e geloasă pe mine din cauza mutării cu L. Sunt surprins! (îmi zisese că-s "copil"). Mi-a returnat, nervoasă, cadoul (lănţişorul de argint). "Tu n-ai văzut că ţin la tine? Voiai să-ţi fac declaraţie?!" (Credeam că-i sunt indiferent.) Sunt antidiplomat cu femeile (m-am dat de gol!). Cam la fel mi s-a întâmplat în liceu, când o colegă (de la seria de fete), Marcela (Drăguşinoiu), a mărturisit altora că-i place de mine şi zvonul mi-a ajuns la urechi abia de banchet – când am îndrăznit s-o invit la dans. În rest, eram cu capu-n. Matematicile mele. Vedeam în faţa ochilor numai. Cifre şi formule şi-mi pare rău de irosirea tiner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nel Moraru, vâlcean, redactor-şef la revista de cultură "Vatra" din Târgu Mureş, la telefon. Cu-o jumătate de gură a silabisit c-o să-mi mai publice cât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 Rădescu, de la Universitatea Craiova, a inclus "Funcţia Smarandache" în tomul său de teoria nume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l Cucu, de la Teatrul "Licurici" din Chişinău, citeşte "Păcală" al meu (am făcut conexiunea prin Rai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 Şcerbacov, ucrainean, de la Institutul de Matematică din Chişinău, afirmă că a primit de la Moscova ("Referativnyi Zhurnal") un articol despre "pătrate magice de tip Smarandache" spre recen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ista "Basarabia" s-a rătăcit la familia prof. Univ. Ion Goian, conducătorul meu de doctorat. Voiam să-i contactez redac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iunea Scriitorilor Moldoveni l-am întâlnit pe Nicolae Rusu, prozator, care mi-a dat cu dedicaţie două cărţi de-ale sale, iar eu m-am revanşat dându-i "Fu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cu L., nu mai îmi ardea mie de nici un doctorat. Parcă eram de 20 de ani, un băietan, dar mi-am impus să ter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re Petria va scoate a doua ediţie din "Personalităţi vâlcene", în care-mi va include şi activitatea matem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aaa! Am terminat doctor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ina de lângă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 te lasă!" (râde la telefon Tania Op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mbasada Ucrainei din Chişinu atâta alergătură pentru o viză de trei zile numai (plus 30$ şi 10 lei moldove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vaş, iavaş! După doi ani termin doctoratul (credeam că sunt un veşnic candidat). Aveam nevoie de-această diplomă pentru a prinde un post în învăţământ. DĂ DOAMNE, că m-am săturat de nesiguranţă! (27 iunie 199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mbiţia ca acest jurnal să fie cea mai lungă scriere din literatura română, a atins deja 3000 de pag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la telefonică în România. Se evoluează. 40.000 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chet mare la restaurantul FLONA. Sărbătorim doctoratul meu. Până la două noaptea. Vin şi doamnele (Tamara, Lili, Olesa) spre sfârşit. Şi ce mă buc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u pe-un şerveţel sintagme de la petre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m cu gustărica haiducului (vorba lui Marin Vas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participat şi Iuri Reabuhin (academician rus), Mitrofan Cioban (membru corespondent al Academiei), Petru Minuţ (conf. Dr. la Universitatea din Iaşi)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eşti puţin şi gândeşti mult" (nu invers) – Luzin, matematician r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hişinău, am văzut "însemnările unui nebun", de N. Gogol, în interpretarea Teatrului "Mihai Eminescu" din Botoşani. Câtă asemănare/deosebire între autor şi Popleşkin, personajul cent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Bucureşti, Studioul de Teatru "Casandra", studenţii lui Al. Repan interpretează "Ei, drăcie!", după Carlo Goldoni. Se-amuză Lili, Sila, Victor. Intrăm fără bani (cu invit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cupeanu, decanul de la matematică din Iaşi, zicea despre mine (lui P. Minuţ) că-s talentat, dar superficial. Ş erban Codrin, haijin valoros, contestă haiku-ul meu (care nu vrea să respecte regul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vom învinge, nu vom mai întreba pe nimeni dacă avem dreptate! (ziceau rom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ce ţară trec, iau câte-o casetă cu muzică şi vederi. Din Odesa, am cumpărat BECIAAJL HA nAHCEKIH TOPI, care-mi cântă în maşină de m-ncălzeşte. Şu şu şu şu- cu chiotele lor abţinute, cu sincope- şi parcă le văd sufletul. Am vrut ceva în ucraineşte, nu ruseşte şi Lili mi-a a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aiova-Bălceşti cu r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Craiova, m-am dus la Bălceşti cu rata. Ca pe vremuri. Lumea nu mă mai cunoaşte. Au răsărit puştani şi puştoaice, au murit vârst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şosea pe care am străbătut-o de mii de ori: du-te la liceu, du-te la facultate, du-te pe la ţară (de la oraş). Ş i oroarea pe care o aveam la aglomeraţia din maşină, călătorind mai totdeauna în picioare şi căldura înăbuşitoare şi praful îmbâcsit, sudoarea pe faţă, fumul pe care-l mai arunca motorul- Câteodată, rămânea şi-n pană şi până o repara şoferul, ne aninam de copacii de pe marginea străzii – odată s-a-ntâmplat de-am nimerit chiar în livada din Motoci. Vino de la liceu, vino de la facultate, vino de la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asfaltat (în sfârşit, Doamne, după ani care au durat- secole!). Copii pe biciclete, pedalând pe sub cadru. Vaci. Băbuţe cu bastoane (tineretul a fugit la oraş). Cai păscând. Salarii amărâte. Toţi se-nchină (pe glob) la zeul b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oluăm încet spre post-cultura din Occident. Chiar există reacţii antiromâneşti în România. Realitatea depăşeşte orice fi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u sunt român, ci filoromân". (G. Călin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chioapeţi mătăluţă! Îmi zicea Li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ăd nişte însemnări din circuitu-mi european: România, Basarabia, Ucraina, Olanda. Parcă am fost în paradis, mai ales săptămânile acelea cu Lili. (Mieroase) M-a făcut să mă simt ca un adolesc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lul e omul!" – cine-a scorn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eratura – baloane de să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teratura ta-, mă apostrofa săracul Dumitrescu, îţi pui pene artificiale de păun, care sunt baloane de săpun. Matematica e baza, te lansează internaţional. Uite, am nişte modele la geometriile tale mixte – cu care să răm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gismul oamenilor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hy are you unhapp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have no reason to be happ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mbătrâneşti deloc? Mi-a zis Covrig (Marin), coleg de generală şi de lic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alerg, ceea ce-i un progres pentru piciorul meu. Am slăbit vreo 7-8 kile. (Lili m-a slăbit aşa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mişc mai lej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scoli de la masă flămând, mi-a îndrugat, ca să nu te-ngraşi la loc. Nu-mi plac bărbaţii burtuhănoşi. (Şi-ntr-adevăr, m-am văzut într-o poză – luată prin surprindere de Lili – ce umflat eram, şi-n burtă parc-aveam o minge! Cu-atâta osânză pe mine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le de nămol şi apă sărată de la mare încep să-şi fac efectul. Durerea de reumatism (sechelă traumatorie, diagnosticul) mă lasă. Încheieturile parc-s unse, nu ruginite. Când o să-i scriu mamei, ce-o să se bucure (că plângea când ma văzut- că merg şchi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Tina, la 72 de ani, are părul negru. Nu şi l-a vopsit niciodată. La ţară- Tata-Lecu împlineşte 80 de ani şi mai merge şi el (prin curte). N-a chelit deloc. Cu un păr mai alb decât zăp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fac politic ziua, ele – noaptea." (Oamenii politici conduşi de neveste.) "Dragostea e oa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cat la Chişinu AGRIŞ (fructe acrişoare de care nu mai văzu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conduce, dar mama hotărăşte!" (cam aşa e-n familii: bărbatul e capul, dar femeia e gâtul care suceşt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isil la o conferinţă despre, "Influenţa ultrasunetelor în creşterea mazărei", care nu se mai termina: Moisil tot fierbea în scaunul lui- Până la urmă, se ridică şi, cu vocea lui groasă, apăsat,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ncluzie, tovarăşi, ştiam pân acum că fasolea este sonoră. Astăzi am aflat că mazărea este ultrason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râs toţi. Au aplaudat. Şi adunarea s-a încheiat. Tot Moisil, când era vorba de comasarea catedrelor universitare,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pun să se unească catedrele de geometrie, geografie, geofizică, geochimie şi să fie pus şef de catedră Geo Bog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 Brânzei, matematicianul de la Iaşi, la chefuri, e neîntrecut în poante. De dimineaţă până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ine acuş la tine o rusoaică de-aia cu picioarele lungi şi fusta pân' la cur- beleşti ochii cât cepele-n cap! Îmi spunea Rai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Hanul lui Manuc", în Bucureşti, bând bere neagră cu Victor, Sila şi Lili basarabea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au până cade nevastă-mea sub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bună minciună e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Victor, văru-meu, vizităm expoziţia de la Muzeul Literaturii: 40 de ani de la înfiinţare (prin grija D-nei Flue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niţa româno-română! (pe P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 multă muncă de secretariat, pierd timpul- expedieri, scrisori, arhive. Nu mă pot angaja în cercetări grele, prelung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iza de la mijlocul vieţii Vara lui 199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mbasada Americană din Bucureşti: 80% din bărbaţii de origine română veniţi din SUA îşi aduc soţii tinere (10-20 de ani diferenţă de vârstă) din România. Ei cumpără tinereţe, ele – viză occidentală (şi totul tacit, de acord mutual). Sunt nevoit să le calc şi eu pe urm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hişinu m-am dus la Teatrul Naţional să văd o piesă de Gogol. Pe scări întâlnesc o tipă cu ecuson în piept Tatiana Popescu, ceva organizatoare. O acroşez să întreb de directorul Vutcăriu de la "E. Iones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omâneşte! Dă din cap. (Băi, dă-l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mele ăsta? Îngă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ştiţi e moldovean – îmi răspunde pe franţuzeşte. (Bravo, n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îmi vine să urlll- că pleci! Scâncea basarabean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dus pân la gară în Chişinu. N-a aşteptat să plece trenul şi-a părăsit per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 despărţirile! Îndru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avut de la cine-mi lua rămas bun şi nici cui face cu mâna. Priveam în gol, cuprins de amintiri când vagonul s-a urnit cu un zgomot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ele lui tată-mare, Mandache, care-a ajuns cu războiul (contra ruşilor) pân' la Odesa. A fost rănit în bucă deo schijă a unui obuz, ne povestea el, dar, pe vremea ceea, a fi luptat împotriva ruşilor era o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iu D. mă povăţ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rămâi singur, că te scrânteşti. Însoară-te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a un flăcău!", mă lăuda Lilia referitor la,. (De-aia am slăbit atâta!) încep să primesc scrisori numai cu "Dr. Smarandache", "Dear Dr. Smarandache"- parcă mă perie, mă mângâie pe la mus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45 ani. Middle life crisis (criza de la mijlocul vieţii). M-a prins, nu se putea să nu fie! Prevăd multe schimbări anul acesta în viaţa-mi. Una bună (doctoratul terminat), alta rea (sau poate bună) – mutarea din casa nevestei. Postul. (?) Divorţul. Recăstoria. Altă mutare. Who know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tedrala din Chişinău (prim plan, turnul clopotniţei) 4. AŞ TRECE OCEANUL PENTRU TINE 7.12.199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cross the ocean" pentru Lilia, vorba unui cântec. Dacă pică avionul acesta (oh, de multe ori m-am gândit la asta!)- se termină cu forţa (energia) smarandach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uc în Europa să- mă-nsor! ŞA doua oară (până acum!) 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de cămaşa pe mine să mă-ns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ilor americani trebuie să le aplici psihologia lui Skinner, privind behaviorismul: pedepsirea imediată a faptelor rele, ca să simtă şi să facă legătura cu consecinţele care urm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 Eliade vorbea studenţilor americani cu accent francez! Ce ştiau ignoranţii ăstora cine era bătrânul dascăl! 18.12.199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se putea! Pierdut legătura de avion în Zürich. Şi m-aştepta lumea la aeroport în Otopeni- Agenţia ("Swissair") mi-a dat trei minute de telefon gratuit (s-anunţ) şi un bon la restaurant de 31 CHF. Opt ore aştept în aeroport, şi-ajung la Bucureşti la miez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tip, truckist (şofer de camion) român pe lângă Abaheim, îmi zice că semăn cu „Ciorbea", care-i slab, brunet, cu oche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ürich plouă, e-nnorat, ceţos. Din avion vedeam căsuţe cochete, aranj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k Keronac a fost un alcoolic, frecventând pătura de jos a societăţii şi scriind poeme de simpatie (faţă de drogaţi, homeless-i, hobos – cei fără slujbe/fără case). A călătorit de-a lungul Americii, publicând celebra-i carte "On the road" (în Editura "City Light" din San Francisco, oraşul în care acum o stradă îi poartă numele). Stil puternic, vibratoriu, imagin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e volume ale sale: "Dharma Bums", "Big Sur". Neorganizat, necalculat stilul său. Opera sa: un fel de cronică a Beat Generation – oamenii care întorcându-se din război (al doilea mondial) n-au unde locui, n-au servicii- Şi-mi vin în minte versuri din Alecsandri "şi vezi cerşind eroii României" (care se-ntorseseră din luptele de la Plevna). Victorii dure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o 15-30 de poeţi americani au fost reprezentanţi ai acestei mişcări. Neil Cassady l-a acompaniat pe Keronac. Alţii: Gregory Carso, Allen Ginsberg. Ultimul, faimos datorită volumului "Howl". Caracteristici: tenacitate, prinderea oamenilor exuberanţi, filosofie epicuriană (trăieşte pentru astăzi; simte nectarul vieţii şi abandonează legile societăţii). A. Ginsberg a murit anul acesta (arătat şi la televizor). Se cam scrântise în ultimul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tipi cu telefoane celulare la ureche în aeroport. Businessmen? Rapiditatea obţinerii/transmiterii informaţiei cont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vion am întâlnit pe Ryan Clemens, editor al ziarului rural "Bridger Valley Pioneer", în zona Lyman din Statul Wyoming – autor al unei rubrici satirice şi de ştiri locale. Mergea să-şi întâlnească girlfriend-ul din Be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fură- peisajul. Văd două grecoaice drăguţele (am crezut că sunt românce): cu părul negru păcură, tenul oacheş. Intru în vorbă cu Andreani – fata zâmbeşte, e studentă la medicină în Franţa (vorbim franceză, vreau să practic limba să n-o 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otesc ca o găină cocă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de cămaşa pe mine să mă-ns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greşit ăştia la "Swissair" şi mi-au dat boarding pass la clasa de busines! Şi chiar primul număr: 1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lanificasem să merg cu avionul până în Bucureşti, iar de aici s-mi continui drumul către draga inimii mele cu trenul până la Chişinău. Aveam să plătesc cu o răceală zdravănă, căci CFR nu se compară căile ferate europ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ezie şi medica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g de-mi îngheaţă creieri-n cap! În Bucureşti. Tremur de frig şi-n Rapidul 663 spre Iaşi. Îmbrăcat. Beţivi şi fumangii în compartiment. Încep să cânte. Apoi să chiuie. De la Buzău rămân fără loc. Duhneşte atmosfera de alcool. Un tip mă invită să beau şi eu votcă. Mută sticla de la bot la bot. Refuz (mi-e silă de ei cum a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nsiune scăzută: 90 cu 65. Nu mă ştiam hipotonic, am belit-o! Mi se prescrie cafea şi alcool (ceea ce evitam eu) şi medicamente ruseşti (?)- citramon,. Pentru dureri de cap şi ameţeli. Eram alb ca varul în rutieră şi cucăiam pe spătarul scaunului din faţă- cu rucsacul ud de ploaie p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etul basarabean Nicolae Costenco, care-a făcut Siberia pentru nişte poezii scrise înainte de război, zicea: „Când văd un urcior cu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t căciula şi mă-nch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nchin c-aşa se cere, Ci să nu-l iau n-am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mă-ndeamnă toţi aşa: «Ori îl iei, ori nu-l lăsa!» ". Târâş Bulba, erou ucrainean din cartea lui Gogol (bulba -ceapă), către fiu-său, care se dăduse de partea polonezilor (îndrăgostit de-o poloneză foarte frumoasă) în luptele cu ucrainenii: Eu te-am făcut, eu te omor! Un arab şi-un român se prezintă: arabul: "Aş Hali Salam". Românul: "Aş Hali Şi Eu, Dar N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e bine să întreci neîntrecutul. "Cel care a inventat roate nu s-a temut să-ntreacă măsura" (proverb ru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tamina iE şi Be! Pân' la fund- Vinul = sângele lui Hristos. Coniacul = băutura Dr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stesquieu: "Dacă triunghiurile ar fi avut un Dumnezeu, l-ar fi făcut cu trei la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vina mea şCă m-am îmbătatţ, e vinul tău. Ş tefan cel Mare la poarta casei Răreşoa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schid, că bărbatu-meu nu-i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Răreşoa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sch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e, dac-ai şti tu cu ce bat eu în p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că Petru Rareş a moştenit cel mai mult din calităţile marelui său tată – în comparaţie cu Ştefănel sau ceilalţi urmaşi. Personalitate ca Ştefan cel Mare se naşte o dată la 500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Sf. Teodosia, construită în 1895 de arhitectul Bemardazzi, a fost transformată de ruşi, pe vremea comunismului, în sală de sport (Chişin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călcat ursul pe-o ureche!" îi cânt Liliei o serenadă şi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te-a călcat ursul pe-o ureche! (Mă simt- fla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sarabenii zic: "Te duci să-l întâmpini la autobuz", în loc de "Te duci să-l aştepţi la autobuz", dar se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ăciulă din nurcă şi hareoc (în rusă; un animal) şi palton cumpărat de la Moscova, Lilicika mea pare o- cazacioaică! (Aşa o enervez, iar ea se sup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ai fi venit din fundul Siberiei! Ada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t zile locuit la o familie de ruşi (D-na Tasiu) în Chişinău, cu Lilia, în Telecentru, pe lângă Turnul de Televiz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lia zice că am slăbit şi-a rămas din mine numai n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ă-se dracu totul, în viaţa asta, n-am nevoie de nimic!" (Valerii Leontiev, cântăreţ r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cioarele se termină şi fusta nu se-ncepe" (Gheorghe Urschi, comic basarab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arabencele s-au scăpat la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uc, doamne la măr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ă-mi caut şi eu un bărbat, Unul mic şi mărunţel, S ă fac eu ce vreau di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 dată oi striga, S ă stea drept în fa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 Doamne, m-am măritat, Mi-am luat şi eu un bărbat, Unul 'nalt şi făcu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e el ce vrea din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i-arată biciu-n cui, Stau eu dreaptă-n faţa lui!" (cântec basarabean) Inga şi Lilicika mă poreclesc FROLIN! Poezioarele Ingăi (clasa a IX-a, Chişin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băieţii cei de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ţi să-i strângi cu sa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 i, aş a împachetaţi, S ă-i trimiţi la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r fi f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r face bă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umbla pe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r pupa pereţii! Discuţii telefonice cu: Nina Jovu (interviu pentru "Literatura şi Arta"), Arcadie Suceveanu (vărul matematicianului Vas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ceveanu), Emilian Galaicu-Păun, Dumitru Matcovschi, Nicolae Popa (nu era acasă; a răspuns nevastă-sa), Nicolae Rus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t pe Nicolae Esinencu la Uniunea Scriitorilor Moldoveni şi unul dintre Ciocani (nu Anat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laicu Păun m-a condus la tr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inencu-mi zice: "De-aia nu ne unim cu voi, că ne luaţi femeile!" (apropo de Li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RADEM – între vis şi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luat doctoratul la 43 de ani, precum Cămil Petrescu (şi el interesat de matema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ntreabă nime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rău mă simt, Cât sunt eu de singu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pe pământ." (Lilia, în urma unei mustrări ce i-am făcut în Gara de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rumoasă poezie a lui TRADEM, "Ursarul", amintindu-mi de o nuvelă gorkyană cu un cerşe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mblase mult prin sate şi câinii îl lătrase, Mâncase câteodată, de multe ori răbd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ârciumi şi prin bâlciuri, de-un şir întins de ani, Cânta, jucându-şi ursul pe codri şi pe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 dănţuitorul, bătrân şi cântăre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 i rare ori de milă îi răsplătea drume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istu-n patru labe, maestrul în toiag, Mergeau, tăcuţi şi jalnici – pribeag lângă pribe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 i obosiţi de cale, lăsând în urmă satul, Pe câmp sau prin frunzişuri dorm unul lângă altul." Duioase, triste versurile lui Traian Demetrescu: "Sunt unii care n-au nici drep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plângă pentru ce îi doare.". Ireversibilitatea timpului: „Iubiţi-vă! Viaţa t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adierea unei seri;". (Din „Traian Demetrescu între vis şi realitate", antologie de poezii şi critică literară, prefaţă de Alex. Macedonski, ediţie îngrijită, tabel cronologic, postfaţă şi bibliografie de Marian Barbu; Editura "Scrisul Românesc", Craiova, 199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şte dovleacul, se usucă vrejul!" (apropo de unul căruia-i creşte burta, dar i se usucă- dulă!). Teoria leneşului: "Cum mănânc, cum mi-e somn, Cum mă trezesc, cum mi-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nânc, de curiozitate, fructe PAPAYA, cu nişte sâmburi mici cât căcărezele de capră, iar "carnea" dulce ca pepe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ezii chiar prea cuminţi, de aceea incolore, didacticiste, moraliste scrie un fost coleg de liceu pedagogic, în prezent profesor de filosofie la Tr. Severin, Gheorghe Florescu – de peste Olteţ de mine, în "Năzuinţele" care m-au debutat. Şi Barbu (Ion) a fost singur la părinţi (Smaranda + Constantin Barbilian). Şi Barbu a fost suplinitor (profesor). Şi el se trage din Macedonia ori Albania. (M. Barbu, S. Barbu, "Simbolistica poeziei lui Ion Barbu", Editura "Spirit Românesc", Craiova, 1997). Dar fiindcă a purtat centura diagonală legionară, oculta străină caută să-i coboare val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matematician-poet şi prieten: Mihâly (Mihail) Bencze, din Săcele, cu volumul "LELEKVÂNDORLÂS", Fulgur Kiado, Braşov, 1996; poeme în ungureşte din perioada 1972-l996, cu o poză "medievală" a autorului. Înţeleg şi eu 2-3 cuvinte pe care le subliniez ştudom ("ştiu"), park, agoniaţ. Unele titluri conţin formule chimice "C17H12O3N" sau "H2O", ori fizice "E=mc "; nuanţe matematice "O", "XYZT"; personalităţi muzicale, artistice: "Vivaldi", "Michelangelo", "Schubert", "Salvador Dali", "Siito Andrâs" (scriitor maghiar), "Brasso" (Braşov, oraş)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re) căsă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căsătoriei (sau Lăsă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ne) feric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lic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Bălc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Ziua recăsătoriei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m-am căsătorit mă simt mult mai bine decât aă fi amantă. Ştiu, că chiar dacă se uită la femei cu fusta scurtă, tot cu mine şi de mine va avea nevoie. Las-că nu mă supăr, înţeleg eu." (Li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gândeşti: vai, ce soţie deşteaptă, tânără şi frumoasă mi-am luat. Pe asta n-o duci de nas, se simte la distanţă." (Li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vreau o soţie care: e bună gospodină (mâncare, curăţenie, spălat, călcat); mă iubeşte şi alintă; mă ajută în activitatea-mi creatoare (mate, literatură, pictură/grafică) pe post de secretară; cuminte (nu mă înşeală prea 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âte o dată? (Glumesc) Vreau un soţ care: să mă iubească la nevoie; să nu fie alintat şi mofturos; să nu-mi caute mod în papură; să mă ajute şi din când în când să-mi spună, cât de mult mă iubeşte; îmi place să-l văd cu verigheta pe deget. Face impresia unui soţ iubitor, atent, care ţine mult la familia sa." (Li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scriu poezie haiku se numesc- hai cu-r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merg pe 44 de ani, Hristos a murit la 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în rus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 şi cac! ("Aşa" şi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mă-ncearcă o plictiseală, o viaţă searbădă, cumva metafizică, pe care n-o pot def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u apărut cinci cărţi în 199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peretă, Teatrul "Ion Dacian" din Bucureşti, cu Lili, Victor, Sila. "Gondolierii", de Arthur Sullivan. Libretul de W. S. Gilbert. Slăbuţ, diluat actul întâi. Actul doi mai sprinten. (Cu-o seară înainte dormisem ca mort-obosit de-alergături după acte). De-un deceniu nu mai văzusem operetă (excepţie Od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uzii totalitare: secera şi ciocanul: însemnele BARATARIEI, o ţară imaginară în jurul Veneţiei. Egalitarism. Doi regi domnesc în acelaşi scaun domnesc. Muzica: inflexiuni din Verdi. (Ne mai aerisim auzul. Luăm o porţie de suflet în n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u pe-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ţi actori şi orchestranţi decât spectatori! 16.01.199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ly obţine în numai două zile viza americană de emigrare! Nici nu speram. Iar la trei ore avionul meu zbura spre Züri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ă bogată. Schimb de cărţi şi reviste cu Viorel Gh. Vodă, Mihai Prepeliţă, soţia lui Dan Ţopa mi-aduce caseta cu "Emigrant la infinit", regizat de studenţii de teatru târgoviş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şase dimineaţa, în gară, întâlnesc pe Anatol Ciocanu, redactor la "Glasul Naţiunii", poet. Cică mi-a publicat versuri (dar eu nu ştiam!) şi pe eseistul Mihai Cimpoi. Ion Goian mi-aduce "Collected" (vol. II), tipărite de Universitatea din Chişin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ci cărţi apărute anul trecut. Posibil încă două. Soluţii la probleme de geometrie din manuale şcolare şi cartea de interviuri cu Veronica Balaj şi Mihail I. Vl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cală la Züri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o vanitate-n mine să-i trimit vederi Rotarului (prof. Univ. Dr. Ion Rotaru, de la Universitatea Bucureşti) de oriunde mă aflu. Amsterdam. Zürich- Pam-pa-r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 un bagaj în aeroport (4 FE) şi cu un trenuleţ ajung la Gara Mare. Apoi hoinar pe Bahnlofstrasse. Un francez îmi zice că-l ştie pe Viorel Moldovan, fotbalist în Elveţia şi în selecţionata Româ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imb 30 $ (la rata de 1,44 franci elveţ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med. Cald. Singur cu căciulă prin oraş. Culori (mov, negru, roşu). Ordonat. Curat. Lumi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ţuri de nu te poţi apropia (depăşesc pe cele americ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ürich: capitală bancară şi economică a ţării. 110.000 de locuitori. Dialect german. Totuşi mă-nţeleg în franceză (o vorbesc nemţoii) şi engl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simt bine ca plimbăreţ cu mâna-n fund! Dar nu scap de complexul meu ţărănesc- cu dat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 brambura lângă lac. Becurile de pe celălalt mal. Clipocitul 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 Şi iar singur- Cum mă depărtez de Lily, mi-e dor de ea; iar când suntem împreună mă enerv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ese teatru după: Robert Nursil (am citit "Câcănia" lui), Fr. Dürrenmatt, Patrick Süskind şi-un anglofon: Martin McDonag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ă de: Lehâr, Donizetti, Weber, Rossini, Knuss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paratul de fotografiat nedespărţit. Cu rucsacul în spate. Cu palton şi fular (lumea se uită curios la mine). Ce catedrală mare! (Grössmünster) Nume românesc (?), cântăreţ la pian în Cabaretul "Maxim" (Romika Marian): şi poza unui mustăcios cu ochi căprui se expune (seamănă rom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u cu econo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trăzii. Tramv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noptez la un hotel cu bar ("Splendid" pentru 70 FE. Bitte läuten und hier warten. Danke. (Sunaţi clopoţ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esc în lumi para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lame în germană, engleză, franceză, italiană (Viva la Vi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rnurile ascuţite, gigantice ale bisericilor. Pescăruşi hurucăind dis-de-dimineaţă. Apoi pe balustradă. Mersul de-a lungul can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cDonald's (cu junk-food), Pizza Hot şi-aici (ca şi-n Bucu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teranul din faţa gării. Vitrinele strălucind de curăţenie. Cumpăr fructe LITSCHI, aduse cică din Madagascar (îmi vine să pronunţ madamgâscan) cumpăr V2 de kilogram. Galerii. Picturile lui Graziano Marini gălbenicioase cu linii intercalate), ori şterse (Zoran Music), ori curate şi albastre-roşii (Sebastian Burckhardt), ori în pete/jocuri de penel (Antoni Tâpi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u de strada Beethoven (1770-l8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tiri cu tata-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luat o nevastă scumpă! 700 $ vizita medicală în Bălceşti (pentru căsătorie), vreo 300 $ viza americană (obţinută, incredibil, în două zile de la depunerea actelor)/petiţie/şi-altă vizită medicală. Într-adevăr, Lily mi-e scum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s-ar zice, sunt un împătimit al cărţii, mă risipesc în oameni, sunt un idealist (ca săracul Puiu Dumitrescu, prăpădit recent), îndrăznesc să mă laud: nu chiar apostol cultu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ttenstain îngrijea de trandafiri, şi-n acelaşi timp îşi construia op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rlic, un amic bălceştean din copilărie, îmi trimitea un bilet prin Ada: "Tata-mare al tău zicea: Mandea bea, Mandea plăteşte, Mandea fuge iepureşte. Iar când mergea la selector Ş uş toi maică prepeliţa s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ât, că te flanfuştără Conţu zânz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transmis vorbă să-mi scrie şi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mare de la vale era un drag. Comic. Înalt. (armata la cavalerie, în garda regală). Păr negru. Ochi albaştri (moşteniţi de vară-mea Denisia, plus urmaşii ei). A luptat contra ruşilor. Ajuns la Odesa. Cinci ani pe front. Fusese dat dispărut (mort). Ma-mare în "îngropase" şi-i făcuse po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m mic de tot, îmi născocea poveşti. Spunea el, spunea, apoi tăcea – să vadă dacă am ador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ată-mare şi ce-a făcut? Spuneam eu c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el n-avea încotro şi contin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clasa a cincea sau a şasea, mi-a venit ideea să le scriu. Şi mă apucasem: pe un caiet mare cu coperte groase. Aşternusem vreo două. Până când mama a-nceput să-şi noteze datorii la nuntă (de la sfârşitul paginilor). Pe urmă am găsit file rupte. În final, mi-au rămas doar câteva pagini, pe care nu le-am mai găsit. Păcat. Mă doream un Petre Ispirescu ori Dulf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şdeu şi Maiorescu s-au urât. Macedonski şi Eminescu s-au urât. Barbu şi Arghezi s-au urât. Gr. Moisil şi Barbu s-au urât. Topârceanu şi Lovinescu s-au urât. Nae Ionescu şi Călinescu s-au u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m cu Julia Roberts (în avionul Zürich-Atlanta). Frân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 Moraru a reprodus un tablou de Şiskin, cel mai mare peisagist rus, în apartamentul său din Bucureşti: pe un pe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Ecoului şi a Propag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aci ceva în America, se-aude mai tare decât din altă ţară. Teoria Ecoului şi a Propag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 ore jumătate în avion: te-apucă dambla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jenitzin de Prepeliţă (şi-a lăsat o barbă de călugăr) sa certat cu Leonida Lari şi nu mai e redactor la "Glasul Naţiunii" (Chişinău-Bucureşti) de-aproape un an. Mă şi mir din ce trăieşte, că nu lucrează neam. Se hrăneşte cu aer? Pe deasupra: trebuie să-şi sponsorizeze şi c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scrii?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îmi public ce-am scris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sunt ale dracu, mai ales în America! În avion, ori la volan, îmi reculeg gândurile. Sistematizat. Organizat şi Re-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ez uneori c-am să rezolv conjectura lui Goldbach (orice număr par se scrie ca o sumă de două numere p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sez cu ochii deschişi- (sunt na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n triumf al matematicii româ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lac lucrurile enunţate simplu, dar al dracului de greu să le rezolvi. Cele care ascund un mister, o lege a naturii. Asta-i teoria nume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urlă şi muzică rock în cască, de jos pe scaun legat cu centura. Sunt nebun câteodată! Sângele meu de oltean şi ţăran cloco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că minerii strigau: "Dintr-o ţară şi-un pop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les un ţap şi-un chior" (Constantinescu + Ciorbea) sau: "Ci/or-bea, ci/or-mănca?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velul de viaţă scade tot mai rău. Promisiunile puterii s-au dovedit hoţii. O lume întreagă dusă de 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ea cu dirigintele "extermin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calvar să fac actele de căsătorie cu Lily! Ba eram eu "străin" în Basarabia, ba era ea "străină" în România. La Chişinău a fost imposibil! Că n-aveam ştampilă pe acte eu. (În America nu prea-i cu ştampil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s cu orele întors pe dos- o dată revenit din Eur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2 ianuarie, Nucu Marinescu şi Ileana Petrescu m-au vizitat la Bălceşti. Propuneau reeditarea jurnalelor mele şde lagăr şi (prima parte) americanţ sub formă prescurtată în 1999: cu o prefaţă de-un celebru român (nu mi-au specificat vreun nume)-pentru a mă "clasiciza"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6 ianuarie, comemorat la Râmnicu Vâlcea pe Marian Creangă, fost director al Bibliotecii Judeţene, decedat subit -cancer la pancreas înaintea Anului Nou, sub 50 de ani. Era şi unchiul lui V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Soare mi-a luat un interviu pentru TV "Vâlcea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9 ianuarie, lansat două cărţi la Biblioteca "Theodor şi Aristiţa Aman" din Craiova: "Exist împotriva mea/I am against myself" (bilingvă, aşadar) şi "Scrieri defecte" (proză scurtă paradoxistă). Dintr-o sală mică, ne-am mutat într-una mai mare, umplută toată. Au vorbit: Nucu Marinescu, editorul. Marian Barbu, C. M. Popa (iată-ne reîmprieteniţi!), D-na Leferman, directoare bibliotecii. Au participat: Gavrilă Ioan, Ilarie Hinoveanu (nu-l recunoscusem), Ioana Dimulescu (mic interviu pentru Radio "Oltenia"), Liliana Hinoveanu, Ada Cârstoiu de la Bălceşti, Cami Milu (nepoată de-a doua, soprană, absolventă a Conservatorului din Iaşi), colegi de pedagogic (Voinea – la care-am petrecut după, Aurel, Vasile -mai mic cu doi ani, Dănescu porcul (dirigintele din pedagogic, care era pe punctul să exmatricul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un elev cam indisciplinat, am bâigui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aţi fost aşa, a lăsat-o omul mai m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em pe Voinea l-a dat afară pe-un an de zile, şi-a terminat, săracul de el, cu promoţia din urmă. Iar în seara asta, tot Dănescu îl în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neo, dar tu de ce n-ai absolvit în acelaşi timp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 ăsta ori e prost, ori se preface!", gândea Voi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viu la Radio "Horion" (Craiova), cu Daniel Şerban, simpatic. Fusese, ca oficial şi el în America. Îi trecuse prin gând să rămână, dar se temea. Daniel citise jurnalu-mi de exil şi vroia să mă cunoască între patru ochi. Mă flata faţă de D-na Leferman: "personalitatea D-lui Smaranda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ra de discuţii în faţa microfonului, telefoane după mine. Profesorul Ambrozia, pensionar, fost la Universitate în Craiova, zicea c-am fost sincer. Cornel Dincă, un fost coleg de grupă din studenţie, o altă colegă Alexandru. Mă-ntrebau despre viaţa-mi de expatriot. Şi s-au mirat s-audă că scriu poezii. Matematician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iel m-a clasificat de "pragmatic" (ca americ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ÎN CAPITALA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eroportul Sun Port din Albuquerque aproape de miezul nopţii. Aştept avionul de Atlanta – pe urmă spre Washington D. C., la Biblioteca Congresului American, considerată cea mai mare din SUA. Cinci zile voi căuta prin rafturi, prin baze de date. Sâmbătă voi face bilanţul: a meritat ori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Sorescu mă depăşeşte în Biblioteca Congre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ositor transportul noaptea, cu ochii-mpăienjeniţi, înroşiţi de nesomn ori somn pătimit pe scaun, forţat. Dar m-am ambiţionat şi, de la Aeroportul Naţional, am plecat direct la bibliotecă. Iau metroul: 1,30 $ (albastru) până la Capitol South. Aici metroul e pe culori: galben, verde. Dar se defectează (out of service) în L'Enfant (ce nume francez!) Plaza (nume spaniol) şi ne suim în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e, controale la poartă în cele trei clădiri: "Madison" (cu reviste, sala 133), "Jefferson" (cu cărţi în umanistică), "Adams" (cărţi în ştiinţă) ale celebrei bibliot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tâlnesc pe Grant Harris, care se ocupă de secţia românească, ajutat de poeta şi lingvista Alexandra Roceric (îmi spune că-i româncă, de origine cehă), care mă invită la un lunch în Cofetăria Bibliote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23 de cărţi proprii înregistrate – m-a depăşit Sorescu (Marin), alt oltean, cu 36. Dar am timp să îl devansez! (Nu mai îs modest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dimineaţa mi-am făcut legitimaţie pentru Library of Congress (obligatoriu). Fără bani. În baza de date de la Modern Language Association (New York) sunt înregistrat cu 17 cărţi/articole. Deocamdată! O mare ambiţie mă apasă şi sper că voi reuşi în cele ce mi-am pro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tingul neg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eeting al negrilor în faţa Bibliotecii (clădirea "Madison"). Încep să strige: No justice, no peace! Nu ştiam că 80% din populaţie e neagră în chiar capitala S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am vizitat şi Brazilia, Mexicul, dar acolo nu erau aşa discriminaţi ca aici. Bărbatul negru din faţa microfonului îndeamnă la unitatea minorităţilor (negri, indieni, hispanici, asiatici) contra dominaţiei albe. Mai demult, prin anii '60, negrii se uneau şi cu evreii contra Ku Klux Klan-ului, cea mai rasistă organizaţie în Nord America, înfiinţată în 1865. Dar evreii, cu o gândire mai speculativă, rafinată, îi au în buzunar pe toţi financiarmente – şi, deci, conduc şi dirijează polit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i albi asistau la speach, printre care şi eu – care-s de fapt alb minoritar. Salariaţii de culoare ai Bibliotecii au câştigat un proces cu guvernul (că n-au măriri de salariu, nu-s promovaţi) şi trebuie să primească vreo câteva milioane de dolari. S-au judecat 15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pi cu laptop-uri (computere-servietă) în bibliotecă- mă, mă, trebuie să mă modernizez şi eu. În fond, e mai simplu: ei scriu direct pe computer – nu mai fac două munci ca primitivul de mine! În lume, schimbările sunt rapide şi trebuie să ţin pasul cu ele (adaptare- electro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iblioteca Congresului American lucrează 5.000 de salariaţi. Au salarii bune, job-uri calde pentru intelectuali: să lucrezi cu cărţile. Zilnic intră mii de cărţi în depozit. Tunele subterane, care trec pe sub străzi, leagă cele trei clădiri: "Madison", "Jefferson" şi "Ad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ashington-ul e un oraş ireal, afirmă Alexandra Roceric, fiindcă se schimbă mereu congresmenii, senatorii (care trăiesc în el). Truman, înainte de-a mă naşte eu, zicea că, dacă vrei să ai un prieten în Washington D. C., să-ţi cumperi un câine! Eu m-am însurat cu c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5:00, marţi-seara, când se-nchidea Reading Room, am luat-o de capul meu pe străzi. Să vizitez ţărăneşte metropola. Mă dureau picioarele – zilnic, fac două mile dus şi două mile întors pe jos (singurul sport, singura mişcare) de la Motel (Super 8, pe New York Avenue) până spre Library of Congress, 40 minute de mers voiniceşte. Pe 4 street drept înainte, dreapta pe Maryland, stânga pe 2 street – şi-n sens cont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aximetrist. Niger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iul reprezintă idealul, iar Casa Albă puterea unei naţiuni", aşa era scris pe-o plăcuţă prinsă pe stâlpul gardului de sârmă la White House (Casa Albă). Măreţ, impunător Capitoliul, iar intrarea gratuită m-a mirat, fiindcă ăştia cer bani pentru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mine un grup venit din India. Vorbeau în limba hindi. Negricioşi, păroşi, grăsoşi. Columb a debarcat pe 12 octombrie 1492 în Insula Guanahani (Bahamas) crezând până la sfârşitul vieţii lui că e In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tez Camera Senatului pe la anul 1800. Statui străjere (câte două personalităţi din fiecare stat). Abraham Lincoln sculptat: o parte a feţii zâmbeşte, cealaltă e tristă. La Casa Albă se putea intra (vizite limitate) între 7:30 am-4:00 pm, dar eu n-aveam timp decât seara, când se-nchideau sălile de lec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m luat şi eu un taxi, 5 $. Tocmai venea Preşedintele cu elicopterul şi circulaţia era oprită în porţiunea aceea (dinspre parc) – ca la Ceauşescu. Trecătorii privesc curioşi printre gard. Poliţie de jur împrejur. Clinton, omul cu putere asupra a trei sferturi din glob. Hillary, nevastă-sa, nu divorţează de el tocmai ca să nu-şi piardă poziţia, first lady -eu traduc "prima ladă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m nedezlipit de computer, ore în şir navigând pe Internet. Boala sfârşitului de mileniu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îmi pierd orientarea, mă zăpăcesc şi-o apuc pe străzi în sens invers. Mă enervez, ameţesc, văd întunecat înainte. Deşi am bani (pot răsufla mai uşurat – bogdaproste!), mă zgârcesc să plătesc taxiuri ori mese scumpe la restaurant. În plus, mă gândesc că mersul pe jos e singura mişcare pe care-o mai fac – iar m-am adâncit în calculatoare şi matematici, cât despre mâncăruri copioase- m-abţin din răsputeri să nu mă-ng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mă sui în alt cab, şoferul e negru, dar vorbeşte engleză cu accent la un telefon mobil. Îl întreb de unde e. Din Nigeria şi vorbeşte limba yoluba. Trei mari limbi există în ţara lui, plus o sumedenie de altele mici grăite în diferite triburi -dar îi unifică la nivel naţional engleza. Cică mai-nainte se pleca uşor spre America, dar acum primeşti viza foarte greu din Nigeria. Te costă 5.000 $ pe care-i dai, neoficial, la cine trebuie de la Ambasada Americană (eu ştiam că la ăştia nu e corupţie). Mai aflu, ciudat, că negrii născuţi în America îl discrimin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câştigi ca taximetrist? Îndrăznesc (de obicei în America nu se-ntreabă ven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im 700 $/săptămână, maxim 2.000$. (Mai mult ca mine, cu doct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ăteşte 200 $/săptămână companiei de taxiuri, şi-n rest tot ce-ncasează e-al lui. Benzina e datoria lui, iar reparaţiile revin compa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tând despre Clinton, fac pe naivul şi-l chestionez: „Câte neveste 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a, oficial, răspunde. Dar multe concubine, ca Solomon din Biblie. (Şi J. F. Kennedy curvea cu actriţe, de pildă, Marlyn Monro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a Roceric îmi spune că bărbaţii care lucrează la bibliotecă sunt „feminizaţi", mulţi homosexu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nt Harris se-ntâlnise cu ministrul Educaţiei Naţionale, Andrei Marga (habar n-aveam cine mai e!), să pună la punct un sistem informaţional. Va crea, în felul acesta, zice, cinci joburi în 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ost ataşat cultural la. Bucu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European Reading Room (în Jefferson Building) mă prezintă lui Dr. Emest Latham, american fost Attaché Cultural la Bucureşti pe vremea lui Carter, când avea de-a face cu Suzana Gâdea, faimoasă pentru incultu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ea nu cunoştea nici o limbă străină. Cum vă-nţelege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nu ştia nici româneşte! Râde bărbatul cu mustaţă mare, puţin răsucită, de la care nu-mi puteam lua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eras, cu rucsacu-n spate, adidaşi albi prăfuiţi, blugi negri şi-o cămaşă bleo transpirată – venisem la muncă, deşi intelectuală, nu la parada modei. Nu arătam deloc a "Dactăr Smarandache" (pronunţa bine – fusese la Bucureşti, unde o-ntâlnise pe Hermina Anghelescu, bibliotecară la Universitatea Austin din Texas, înscrisă la doctorat – pronunţa- che la urmă, nu- 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dat pe politică. Emest era supărat că Mircea Răceanu, diplomat român care spionase pentru Vest, a fost iar condamnat în 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ştii cine conduce acolo. Securitatea, Constantinescu, foştii comunişti? Se plân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că, iar ne punem rău cu Occidentul. I-am spus c-avem nevoie de umbrela vestică pentru a scăpa de ruşi, care sar putea reface repede – ca după Revoluţia din 191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area-n NATO şi-n Comunitatea Europeană depinde de români, mă-ncredinţează diplomatul american. Guvernul român nu-şi ţine promisiunile în relaţiile externe, minte, nu privatizează suficient, investitorii străini n-au încredere. Îl asigur că românii nu neapărat mint, dar sunt comozi, len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n-avem nevoie de oameni leneşi în NATO! Mi-o taie răsp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insist că trebuie să existe şi motive politice la mijloc, jocuri de culise, inter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est glăsuia româneşte "Bună ziua", simpatic, frumos. L-am rugat să facă lobby pentru România. S-a codit, că el n-are nici o influ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est zicea că românii beau mai mult decât toţi latinii, dar mai puţin decât toţi sla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cărţi primite cad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Calciu-Dumitrasa, preotul, e-n Washington D. C. Târziu mi-a venit ideea să-l contactez. E-o comunitate bună românească- Dar nu pentru asta m-am deplasat eu. Cărţile mă pasionează mai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joc în baza de date. Caut scriitori şi matematicieni cunoscuţi, câte intrări au în "L. C." (Biblioteca Congresului): Iosif Sava (muzicologul): 52 (Oho, destule!); Ana Blandiana: 33; Mircea Dinescu: 20; Marin Barbu: 6; Nicolae Manolescu: 2 (incredibil!); Eugen Simion: 18; C. Barbu: 4; E. Hurezeanu: 2; Constantin Corduneanu: 5; Mircea Cărtărescu: 7 (puţine!); Gabriel Chifu: 6; Nichita Stănescu: 93; Şt. Aug. Doinaş: 43; F. Smarandache: 17 (slab, faţă de capacitatea mea) (E vorba mai mult despre recenzii, cronici, ese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a Roceric m-a onorat cu două cărţi: "Interval/Opal. Ocean" (poeme) – din care citez: "Cei ce-au murit, dar nu au fugit şi nu s-au ascuns cei care AU PLĂTIT CU VIEŢ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mintesc (.) cum se pleacă di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APUL SUS!"; şi "Memento/cobalt/cascade" (poeme), dedicându-l: "Prof. F. S./existând împotrivă-şi/cu admiraţie – «Pământule, am nevoie de iertar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u că Washington D. C. are cea mai mare criminalitate din Ame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ădirea Congresului S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ădirea "Jefferson" a Bibliotecii Congre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ădirea "Madison" a Bibliotecii Congresului 6. ÎN TRANSNIST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ra 2000. Merg în vizită la socrii mei, care-s transnistreni, din satul Corot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Chişinău iau trenul spre Tiraspol (aşa-zisa capitală a Transnistriei), personalul. Merge- parc-ar duce 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şii la oraş, moldovenii la s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nevstrosk, să cumpăr medicamente de la farmacie, iar din piaţă d-l Pavel Cuciuc (tatăl Liliei, soţia mea) ia brânză, smântână, castraveţi, roşii. Se tocmesc. Limbi: ruseşte şi "moldoveneşte" (eu nu trebuie să deschid gura ca să nu mă dau de gol că-s străin). Dânsul are un Moskvici grena, unde cară de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raspolul e curăţel. Aici a terminat Lilia cu ochi albaştri facultatea de matematică-informatică. Umbros. Il vizităm pe Andreica, fratele ei, student la geografie, în anul IV. Mai are un an şi ter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strecurat pe lângă gară, nu am intrat înăuntru pentru a nu mă lua vama la cont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am că aici e închis Ilie Ilaşcu şi ai săi: în Tirasp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tuia scriitorului Taraş Grigoriecivi Şevcenk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na Svetlana, mama Liliei, zice că vorbesc limba română cu accent româ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adus aminte că-n România am dat un interviu la "Vâlcea 1", cu Ion Soare şi Dragoş Constantinescu, înainte dea pleca spre Chişinău – pe care uitasem a-l consemna în jur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cripţiile pe tăbliţele de comune în trei limbi (cu litere chirilice): KOPOTHA KOPOTHO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OPOT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mâneşte, ruseşte, ucrai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otna, satul Liliei, pe şoseaua Tiraspol-Dnevstrosk. Aud copii pe uliţă vorbind dulcele grai moldovenesc: "Tu făşi cu mi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şii din zona asta, chiar şi din Chişinău, înţeleg, dar nu vor să vorbească româneşte. Îi consideră pe moldoveni inferiori – cum îi considerăm noi pe ţigani. Ruşii s-au aciuit la oraş, lor nu le place munca cu sapa. La ţară trăiesc mai mult moldoveni, săra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intrarea în Piaţa Tiraspol, unde Lilia împreună cu Lena (soţia lui Andreica: jumătate rusoaică, jumătate moldoveancă), târguiesc de-ale femeilor, există o inscripţie: "Feriţi-vă de cetăţeni de naţionalitate ţigănească!" (care se postau în poartă şi amăgeau lumea cu "schimbatul" valu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 care diferă în graiul de peste Nistru: Transnistria România harman = grădină zemos = pepene harbuz = lubeniţă abricos = cais, caisă prăsadă = pară castrulea = cratiţă sutcă = 24 ore tăbăcel = dovlecel tăbac = dovleac maşcat = mare papá, páp = tata piroşchi = gogoşi a amăgi = a înşela moldovancă = moldoveancă ruscă = rusoaică "ghi" în loc de "bi" (ghine = bine) "chi" în loc de "pi" (chicior = pic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tă ţinută în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moldoveni rusificaţi – la fel cum în Transilvania ardelenii fuseseră maghiariz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hioşcuri, numai ziare şi reviste în ruseşte. Româneşte, doar "Rebus" şi "Integr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oldavski? Întreb vânzătoarea, rusofonă înrăită, care nu vrea să grăiască pe limba de stat din Basarab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că nu se vând şi de-aia nu ad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şkin, vizitând Moldova, a scris un poem lung "Ţiganii" (despre rromii care se mutau cu corturile din loc în loc). De-atunci, ruşii le zic moldovenilor ţigani. Puşkin, care era mai negru ca ţiganii (trăgându-se din afric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p, D-na Svetlana, Lilia îmi atrag atenţia să nu public nimic rău despre Transnistria că o pat ei, care locuiesc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mi plac târgurile, pieţele: mai vezi lume, mai cumperi una-alta, mai auzi una-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jurul meu în Corotna a fost ţinut secret. Nici un vecin n-a ştiut, rudele socrilor nici pe-atât! Ne-a văzut Aurica, verişoara Liliei, în piaţa din Dnevstrosk şi m-a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Flo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prins că ştie numele meu, am ezitat, pe urmă am zâmbit, am spus "Nu" şi-am plecat imediat în altă direcţie. Pap mi-a făcut semn să stau departe de el, dar unii corotneni, aflaţi în piaţă s-au cam 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 limba după dinţi! Se enervează socrul meu către Au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mai luat-o şi cu maşina lui de la Dnevstrosk până la Corot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voi aveţi limba lungă,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urica îl contra, spre exasperarea lui P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 ce, parcă e boţ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de la voi aude tot satul, toţi mahalenii, şi-mi vin "oaspeţi" la p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îi trebuie rachet-ului, să afle că noi suntem în America şi imediat pun taxa: daţi nu ştiu câţi dolari că, de nu, vă luăm gâtul ori distrugem casa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nume ruseşti folosite în Moldova de peste Prut: Igor, Maksim, Oleg, Stanislav, Saşa, Ivan, Vania, Volodea, Iuri, Iură, Nataşa, Raisa, Lena, Olea, Tania, Sveta, Svetlana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uman este asimetric: ochiul stâng este mai mic decât ochiul drept, mâna stângă mai puţin dezvoltată decât mâna dreaptă (pentru dreptaci)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ă dimineaţa Legat cu 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lişka, moldoveanca mea. Lilişka, banditeasă cu ochelari de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iaţa din Tiraspol se cumpără în dolari sau lei moldoveneşti. 1 cupon (monedă impusă de Smimov în Transnistria) a ajuns 1 la 4.500.000 în raport cu dolarul american. Devalorizare galopantă. Folosirea valutei se face pe ascuns, altfel poliţia îţi confiscă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utobuzul din Tiraspol la Chişinău. Lilia merge cu mine – să nu mă-nhaţe vameşii. Transnistrienii lui Smimov au băgat şi Tighina (cărea-i zic Bender), ce e dincoace de Nistru în graniţele lor. Autobuzul e oprit, dar nu ne cere paşapoartele (norocul meu, căci românii nu-s binevăzuţi). Iar trebuie să nu vorbesc nimic să nu mă dau de gol. Câte un tanc ameninţător (şi într-o tabără şi-n alta) în staţio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sc că din Tighina e laşul de preşedinte Constantin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ransnistria s-a interzis scrierea latină. Şcolile n-au bani nici să cumpere cretă. Învaţa de pe aceleaşi manuale ani şi ani la rând. Grupele şi clasele moldoveneşti sunt treptat desfiinţate, descurajate. Ucrainenii îşi dau copiii în şcoli 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velul de trai a scăzut drastic. Fabricile închise prin Tiraspol. Profesorii nu şi-au primit salariile din noiembrie (1/2 an întârziere). Un profesor cu peste 30 ani vechime primeşte cam 20 $/lună. Mafia şi ganguri terorizează sătenii. Mulţi plecau în reis (cursă) prin Rusia să-şi vândă fructele de prin grădină, legumele. La întoarcere, bandiţii barau autobuzul şi puneau „taxa de prot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ÎN HAW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 cu "American Airlines" într-o mică vacanţă în arhipelagul Hawaii ("Hawai'i", în limba localnicilor), despre care se spune că este un adevărat Paradis. Sunt deasupra Pacificului. In avion e frig şi ne dau pături. Ascult muzică la cască. Mănânc "macadami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o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ăd insulele – ridicături muntoase din apă, alungite, vulcanice. Călători puhoi, vreo 400, într-un "Boeing 767". Completăm formularele pentru aterizare. După cinci ore peste Pacific. La aeroport, delegata agenţiei turistice "Blue Sky" ne întâmpină cu salutul hawaiian "Aloha!" (Bine aţi venit!) şi cu ghirlande de flori. Pentru mine a fost o mare surpriză. Parc-aş fi fost împăratul Japoniei! Ni le pune de gât, ne îmbrăţişează. Plus şiraguri de scoici mici. Lucrătorii de la aceeaşi companie poartă cămaşă înflorată la fel, ca un fel dse uniformă, pentru a se distinge de altă comp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insularii poartă cămăşi înflo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ile ghirlandei miros aşa de frumos, încât nici noaptea nu mă despart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id prin oraş, şoferul ne dă explicaţii. Palmieri înalţi. "Pomi exotici!", remarcă Mihai, fiul meu. Tot timpul anului, temperatura este între 70-l00 de grade Fahrenheit (2l-38 de grade Celsius). Ideală. Călduţ. Um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mba hawaiană moare. Au mai rămas denumiri şi cuvinte pentru turişti, precum "Aloha!" sau "Malibo!" – Să vă fie de bine! ("Have a good one!", în engl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waienii sunt ciocolăţei, mai ales fetele, amabili, nu prea în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e minunată, simţi că trăieşti. Paradis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a trăit Ştefan Ba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nolulu, capitala arhipelagului Hawaii, are un milion de locuitori. Este situat în insula Oahu, a treia ca mărime, dar cea mai popu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interesat de Universitatea lor. Ce-ar fi să predau aici? (Izolat de restul lumii, în zgomotul valurilor oceanului.) Poetul Ştefan Baciu, evreu, a trăit şi a scris aici, după un lung periplu în Brazilia. Scotea revista (nişte foi xeroxate) "Mele" (poezie, în limba băştinaşă), la care am colaborat şi eu când eram în lagăr la Istanbul. (Braşoveanul Ş tefan Baciu are legătură cu Vâlcea fiind căsătorit cu farmacista Mira Simian, din familia celebrilor industriaşi şi politicieni vâlc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el "Coral Reef" (Reciful de Coral), camera 919. (E număr prim.) Dimineaţa ies pe balcon şi scriu jurnalul. Savurez plăcerea. Zgomotele oraşului trezit la ora 5-6, păsărele, turnurile clădirilor şi dealurile din dreapta. Mihai doarme şi do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8,30 vine delegata în faţa hotelului. Iar de mâine va rula filmul "Pearl Harbour", despre atacul japonez din '41. Totul parcă-i o sărb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găsesc la uşa apartamentului "The Honolulu Advertiser", ziarul local. El scrie despre scăderea numărului de tur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lul miroase a parfum. Ce-mi place! Mesajul floral al hawaienc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tele cu flori în păr. Aşa frumos. Zâmbind. Dacă floarea este pe partea stângă, înseamnă că este măritată, dacă-i în partea dreaptă, este nemăritată şi "disponibilă". Iar dacă are o floare în fiecare parte, rezultă că e măritată, dar dispon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ă viaţa e dul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fabetul limbii hawaiene are numai 12 litere. O literă dublată nu se pronunţă lung, ci fiecare separat. De exemplu, "Muu" se pronunţă "mu-u". "Mulţumesc!" se zice "Mahalo!". "Cone" = bărbat; "Ohno" = bun (ă); "Pipi" (care sună urât şi-n limba engleză, după cum ne spune ghidul!) = cot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cripţii bilingve: engleză şi. Japoneză! Sunt mulţi japonezi, care nici nu vorbesc bine engleza, în acest arhipel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dezlipit, datorită parfumului său, de ghirlanda de flori nici când s-a ofi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ofa!" (Sa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m cu autobuzul la capătul insulei Oahu ("O'ahu"), la 35 de mile de Honolu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curi exotice: "Mai tai", "Pina Colada", "Hawaii Blue". Unele au gust de nucă de co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sul "hula" din Hawaii, apoi jocuri din Tahiti, iar din Samoa – dansul războinicului cu foc, strigând pe scenă "Talofa!" (Salut!). Dezbrăcaţi, având doar frunze, crenguţe legate de corp în dreptul pudoarei. Fetele mişcă senzual din fese. "Ahuu" = festivitate. Mai învăţ un cuvânt: "Ohana" = fam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şi alcoolul încing simţurile. Prezentatorul le mai provoacă. "femeile"., "bărbaţii". Dansurile au ceva primitiv în ele. Parcă răcnete nearticu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aproape de Ecuator, iar soarele cade, la ora 1213, perpendicular, umbra vine doar într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onomia hawaienilor se bazează în primul rând pe industria turistică, apoi, pe "peneaple" (cum îi zice în româneşte? A, da, mi-am amintit: ananas!) şi trestie de zahăr. 75% din populaţie trăieşte în insula Oahu. Zona ei cea mai densă este Waikiki, 4 x 1 mile: hoteluri multe, magazine. Multe străzi au doar un sens. Îngustimea se simte şi din cauza mulţimii de maşini. Trafic aglomerat în zona cent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ocaţi la etajul 1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hai nu fumează, nu pune-n gură strop de alcool (asta e bine!), nici chiar sucuri ori băuturi gazoase nu bea (că nu-s dietice), ci doar apă! Citeşte o carte despre alimentaţia raţională – asta-l preocupă mai mult decât facultatea! Nu mănâncă dulciuri, doar peşte conservat în apă ("tuna") – nici măcar în ulei, nici pâine (că îngraşă). Trebuie mâncat puţin şi 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televizor avem şi un canal cu filme japoneze. În cameră avem şi un frigider mic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ări albe pe pla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urcat cu liftul la etajul al 15-lea al hotelului, ca să admirăm panorama spre ocean. Am coborât pe scări. Rămăsesem închişi pe balconul de acolo şi-am bătut tare, până a venit cineva ca să ne deschidă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 bucurii, alternate de mari tristeţi, câştiguri de bani, alternate de pierderi de bani şi chiar boicoturi la adresa mea în ultima vreme. Majoritatea necazurilor vin din partea unor români care mă cunoşteau (unii, pers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el, o franţuzoiacă de lângă mine, prezice că America va fi precum Roma antică: creştere uriaşă, apoi descreş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aţa-i scumpă în Haw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bidon de lapte, 2% grăsime, costă în Hawaii 7,24 $, de două ori şi ceva mai scump decât la mine-n New Mexico. Chiriile şi locuinţele – cu 50% mai mult. Din cauza turiştilor. Galonul de benzină costă 1,91 $, faţă de 1,60 $ în New Mexi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căm la "Cha Cha Chu", restaurant caraibian, "Ropa vieja" – cu măsline mici şi torti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waii au avut un rege, Kalakoua, detronat de americ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er, parcă-i un miros de nucă de co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aici sunt cerşetori, căutători prin guno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cris despre japonezii hawaieni, dar iată că există şi chinezi hawaieni, veniţi din Hong Kong: după retrocedarea acestei provincii de către englezi Chinei, unii chinezi au venit în Hawaii, unde au cumpărat hote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masă, pe la cinci, când s-a mai dus căld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nsuri orientale la "Royal Hawaiian Shopping Center", cu panglicuţe şi evant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şi parade japoneze pe străzi, şcoli japoneze, plus cele engl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te tropicale. Văd frumuseţile de p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cursie cu "Submarinulgalb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mbarc cu Mihai pe submarinul turistic galben, cu care coborâm la adâncimea de 120 de picioare (36,57 m). Este o premieră. Am rău de mare, ameţeli. Fac poze cu un aparat de 400 de turaţii – altfel pozele nu ies, e prea mult soare. Apa curată. Stânci de corali. Aerul condiţionat ne mai înviorează. Recunosc după accent un marinar rus, Serghei, din St. Petersburg. Ajungem pe fundul apei: albastru, verde. O broască ţestoasă marină imensă. Peşti cu un corn în frunte. Epava unui vapor japonez scufundat. O ancoră rugi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am să simt pe viu ce-nseamnă viaţa în submarin -nu-mi place. Suntem vreo 30 de tur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şi peşti care-şi schimbă sexul ("parafish"): când masculul moare, o femelă se transformă, pentru a înmulţi spe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o oră sub apă. Parcă sufăr de claustrofo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de obosiţi ne-am simţit după această scufundare, cam adormit şi eu şi Mihai, vreo două ore după-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sunt mulţumit că am vizitat măcar pentru o oră lumea fascinantă a lui Jacques-Yves Coust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bii preferă neveste asi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bii din insule se căsătoresc cu asiatice, pentru că sunt mai docile decât albele şi pentru că sunt exo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ponezii sunt oameni liniştiţi, serioşi, muncitori, respectuoşi. Nu creează probleme în ins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adă la filmul, nou lansat, "Pearl Harbour". Îl vedem şi noi. Efecte spe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 plajă la umbra palmierului! Îmi intră furnicile până şi-n p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 Louis Stevenson, scriitor scoţian, a petrecut în secolul trecut cinci săptămâni de convalescenţă în Haw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lajă, două turiste japoneze, Fumika şi Michiko îmi scriu în jurnal numele meu cu caractere japoneze, dar şi chinezeşti, pentru limba japoneză, atât în scrierea ideografică, cât şi în cea fonetică (m-au întrebat cum se pronunţă numele meu). Salutare în japoneză: "Konichi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 i-n Japonia sunt divorţuri multe, mai ales în rândul tinerilor. Familiile au, în medie, unu-doi copii. Există prostituţie, droguri, homeless-i (oameni făr locuinţă, care dorm sub cerul liber). Preţurile sunt ridi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arl Harbour Memor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m la Pearl Harbour cu "city bus", 2 $ de persoană, mult mai ieftin decât prin agenţia de turism (22 $). Intrarea gratuită la "Pearl Harbour Memor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ponezii de pe vasul "Agaki" au lansat vreo 350 de avioane care au bombardat baza militară americană din Oceanul Pacific. Au distrus 21 de vase americane şi 175 avioane – majoritatea la sol. S-au înregistrat 2.400 de americani decedaţi. Japonezii au avut pierderi nesemnificative: 29 de avioane şi 54 de pil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uzeu construit în mijlocul apei, unde a fost scufundat de către japonezi vasul "Arizona". Se mai vede o parte din epava unde-au murit 1.177 de marinari. Japonezii i-au luat ca din oală, duminică-dimineaţa, în 7 decembrie 1941. Torpile, aruncate din avioane, se deschideau şi mergeau prin apă, lovind vapoarele americ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mânca bine cu. B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hai citeşte "Eating well for optimum health" (A mânca bine pentru o sănătate optimă), de Andrew Weil, preocupat să nu se îngra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xele sunt 4,17% în Hawaii, iar în New Mexico -6,4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statuii lui Kohanamoka, un campion olimpic originar din Hawaii, pe plajă, se filmează "The Râde"; o scenă este reluată de mai multe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ăm la un restaurant coreean. Mihai învaţă cuvinte fiindcă are un prieten pe jumă tate coreean. Bere coreeană OB, friptură arzând şi scoţând fum. Mâncăm cu beţe ("chapstick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nezian cu. Fu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 cu Mihai, cu autobuzul, la "Polynesian Cultural Center", în nordul insulei Oahu. Ne-a costat 114 $. Şoferul zice că-l cheamă Sam, iar autobuzul are numărul 517, trebuie să-l ţinem minte – ca să nu greşim la îmbarcarea pentru întoar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em prin "Valley of the Temple" (Valea Templului), unde a fost îngropat Ferdinand Marcos, dictatorul Filipinelor. Soţia lui, Imelda, i-a construit o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ona aceasta s-a turnat filmul "Godzi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te de pap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verde mu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greţuri şi ameţeli de maşină (slăbiciunea de mic copil îmi revine). Mă consolez cu gândul că unii obosesc de muncă, alţii – de distra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unţuri în engleză şi în japoneză în parcul polinezian, împărţit în sate de vacanţă privind viaţa în insulele pacifice: Samoa, Noua Zeelandă, Fiji, Hawaii, Marquesas, Tahiti şi To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amoa, bărbaţii gătesc (femeile din sală aplaudă!). Mai vedem: cum aprind focul, primitiv, cum se caţără pe un cocotier până în vârf, cum sparg o nucă de cocos (care nici cu ciocanul nu crapă!) şi-i beau su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sează desc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actorilor" – studenţi la University of Hawaii. Fac asta ca să-şi poată plăti studiile ("tuit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trec cu canoele pe un canal dansatorii din fiecare insulă, îmbrăcaţi cu fustanele din iţe/paie lungi, colorate aprins. Galben unii, roşu alţii, mov etc. Exotici. Lumea îi poz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ierdem prilejul de a ne fotografia în fuste de paie, eu – galbenă, Mihai – ro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pectacolul cel mare are loc seara, într-un amfiteatru acoperit, iar scena se află lângă o cascadă cu plante înalte, stânci, făclii aprinse – ca-n po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hipelagul are un vulcan activ "Maui Divers of Hawaii", cu bijuterii (din coral negru, în special). Liliei i-ar fi pl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ce copil, Mihai mă depăşeşte c-un cap!) vrea la un restaurant japonez. Intrăm la "Fuji", chiar lângă "Coral Reef", hotelul nostru, pe Kuhio Avenue. Salmon preparat, "teisyoku" (ce-o fi-nsemnând asta în japon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hai vrea vrea să deprindă şi japoneză (întreabă ospătara, scrie pe-o bucată de hârtie). Curios c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sculptură în cristal, sub foc, de Howard Ritc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at prăjitură cu nucă de cocos (Mihai strâmbă din 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TV – un canal în japoneză (cu scrisul în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notez câte ceva din prospectele turistice publicitare despre arhipelagul Hawaii: pe glob, insulele Hawaii reprezintă doar puncte (pe h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dansau cu focul (am văzut un asemenea dans în nocturnă, la "Centrul Cultural Polinez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aikiki" = apă ţâşnitoare (în limba indigenă). Aşa se numeşte cartierul cel mai popular şi intens turistic din arhipelag. Are o suprafaţă de numai de 2 mile x 1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waii sunt insule vulcanice. Pe insula cea mai întinsă, numită chiar Hawaii, un vulcan este ac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lm IMAX despre viaţa în ocean (pe ecran mare). Imagini care-mi provoacă ameţ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mul "Jurassic Park" s-a turnat tot aici, pe insula Oahu, în Kaneohe B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ictezi, să scrii poezii, să vis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u pe plaja "Pacific", lângă sala de gimnastică a lui Mihai. În ruptul capului n-a vrut să renunţe. Trei zile. Costă 10 $ pe zi, în vreme ce-n Tucson plătea 13 $ pe. Lună! Eu îl aştept pe plajă sau la Internet-cafe (1 $ pentru 10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Hawaii e frumos să pictezi, să scrii poezii şi să vis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hipelagul este format din opt insule mari şi 124 de insule 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care a unificat arhipelagul, în 1795, a fost Kamehameha cel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pe plajă, făclii arzând, palmieri, hoteluri înalte cu lumini-licur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te scalzi în apa călduţă. Splend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talienii au lansat dictonul "Să vezi Neapole şi apoi poţi să mori liniştit!", americanii ar putea zice: "Să vezi Hawaii, şi-apoi poţi reveni aici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 şi fiul său Mihai la "Centrul Cultural Polinezian" – suvenir în fustă hawai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urg de vis în paradisul hawaiian 8. BEIJING, VIA S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08.2002. Val-vârtej pe autostrada spre aeroportul din Albuquerque. O euforie groaznică (!). Merg în China. Avionul a plecat cu o întârziere de 35 de minute. Parcă nu se întâmpla aşa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onomia americană e în scădere (drastică?). Sper să nu fi fost 11 septembrie începutul sfârşitului. Companii după companii dau faliment. Globalizarea ameninţă clasa de mijloc. Îmi dau seama că şi noi, învăţământul, vom fi afectaţi -fiindcă mai puţini or să plătească taxe (iar salariile noastre din ele vin). Deci, băneşte vom pierde, dar sper să ne menţinem job-urile. O societate fără "middle class" (clasa de mijloc), doar cu bogaţi şi săraci, este ins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ba de mare nu-i ca lobo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bor cu o companie coreeană până în Seul. De aici, voi lua "Air China". Mi-am zis: să le iau pe rând; astfel, mai văd lumea şi deschid ochii. Select în avion. O muzică în surdină. Îngheţ de frig lângă hublou şi-mi pun pă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servit cu supă coreeană din ierburi de mare. Când am văzut-o, am crezut că e de lobodă, însă avea un gust cumva de p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 la cască muzică uşoară coreeană, nu prea-mi place, dar mai mult de atmosferă. Uite şi melodii duioase; izul asiatic, gingaş iese la iveală, parcă-i de mă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trei feluri de a vorbi în coreeană (precum în trei limbi diferite): cum te adresezi unui copil (sau animal), cum te adresezi unui coleg (prieten) şi cum te adresezi unui superior (sau mai vârstnic decât tine). De exemplu, "Vino aici": "Edy wa" (se pronunţă idi oa); "Edy o seyo" (idi ău seio); "Edy o sipsio" (idi ău sips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există baze americane în Coreea de Sud – s-o apere de Nordul comunist. Toate legăturile sunt tăiate complet între cele două Corei. Rude pe veci despărţite, fără nici o ştire de la unii sau de la alţii. În unele situaţii, nord-coreenii fug, prin China, în Coreea de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onomia Cereei de Sud e în creştere constantă (citesc în "The Korea Times" din 17 august 2002), pe când Nordul e falimentar. Totuşi, ambele pă rţi speră să se reu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area Oceanului Pacific -l2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1.200 won. E prima dată când aud/mă folosesc de această mone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militarii americani staţionaţi în alte ţări roiesc fetele dornice de aventuri şi de America. Acum, în Coreea de Sud, coreencele nu se mai înghesuie la soldaţi americani, fiindcă au deja un nivel de trai ridicat în ţara lor. În avion, cursa 012 Los Angeles-Seul, discut aprins cu un "staţionar" american care se întoarce la bază. E frumos să vezi Lumea, să te inspiri şi să înveţi de la fiecare, să poţi avea repere de compa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g cu chioarda ochiului la stewardesele coreene: micuţe, slăbuţe, cochete, delicate. (Ţi-ar da inima gh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terizarea în Seul am cerut să-mi aducă o cafeluţă, ca să mă ţină treaz toată ziua de hoinărit prin oraş -trebuie să rezist după o noapte de moţăit pe scaun şi de sărit peste o jumătate de zi (pentru că zburăm spre vest, iar Pământul se-nvârte spre 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12 ore de traversat Pacificul, iată-mă şi-n Coreea! Vreau să pun eu piciorul şi-n alte locuri, nu doar ce văd la televizor. Ca o armată, care nu cucereşte adversarul până când nu pune infanteria bocancul pe pământul ă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am: uite coreenii din Sud, dacă le merge bine economia, au putut să fie gazde, împreună cu Japonia, ale unui campionat mondial de fotbal, cu un rezultat bun, nesco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ocuri de 60 de etaje în S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oportul Incheon e construit pe-o insulă legată de peninsulă printr-un pod. Cu autobuzul, am făcut cam o oră până-n Seul, 8 $. (Schimbasem 50 $ la coborârea din avion.) Capitala este tăiată de Fluviul Ham în două părţi inegale, dar sudul se extinde şi are un sistem modern de autostrăzi. Mai spre centru este un turn, "Nam San", de unde se zăreşte întreaga citadelă. Văd şi eu, în realitate, o poartă a oraşului, stil oriental, cu două niveluri de streşini, pleoştite, tare exo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ş putea să vizitez un templu bud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hăă, îmi spune interlocutorul, acelea sunt în munţi ori în locuri izolate, fiindcă au fost şi interzise sub diverse dinas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praaglomerat Seulul, în jur de 10 milioane de locuitori. 25% din industria ţării este în Capitală. Vreo 30 de poduri unesc oraşul, care se găseşte la numai 30 de mile (1 milă americană = 1,61 km) de zona de demilitarizare pe care o au cu Coreea de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pe stradă mai înţeleg engleza, iar bătrânii vorbesc japoneza (Coreea a fost colonie, iar în 1910 chiar încorporată Imperiului Japon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densităţii excesive a populaţiei, în zonele rezidenţiale se construiesc blocuri cu 40-60 de eta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i creştine şi amintirea Campionatului Mondial de Fotb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imineaţă, eleve în uniformă (cămaşă albă, fustă verzui) merg la şc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surprins să aflu multe biserici creştine (baptiste, catolice) într-o ţară asiatică. Înseamnă că misionarii lui Christos au lucrat din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Hotelul "Koreana" mi-am schimbat maieul şi cămaşa transpirate cu un tricou. Port în spate rucsacul, iar de gât, atârnat în faţă, aparatul foto "Fuji" luat recent, special pentru acest "trip" (călătorie, în limba engl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nouri amintesc de FIFA 2002 (Coreea/Japonia) -Campionatul Mondial de Fotbal la care Coreea s-a clasat pe locul al patrulea, ceea ce reprezintă o performanţă extraordinară. Recunosc figurile unor jucători celebri: Figo de la portughezi, Zidane de la francezi (deşi el este algerian) etc. Intru în Centrul Sejong (sală de teatru, expo de 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atul Gyeongbokg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tez Palatul Gyeongbokgung, ridicat de regele Taejo (1392-l398) în 1395 (arhitectură în stil Joseon), distrus de japonezi de două ori (ei se luptau cu japonezii cum ne-am luptat noi cu turcii!). Decorat în patru culori: dragonul albastru, tigrul alb, phoenixul roşu şi broasca ţestoasă neagră. Mulţi piloni de lemn susţin coridoarele laterale. Regele este reprezentat ca faţa drag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leu sculptat, cu un corn în cap. Clădiri separate în curtea palatului: Nanchunjeon, Sajeongjeon, Cheonchujeon unde regele stătea şi discuta cu sfatul său problemele ţării. Am mai remarcat un ceas solar ("angbuilgu") marcând poziţiile umbrei unui 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casem dulciuri la "Paris/baguette" şi încă îmi miroseau degetele. Pl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nânc de prânz la "Good Restaurant" (chiar aşa se numea – "Restaurantul Bun"), chinez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lpturi în piatră la Kumho Art Sh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ţia tânără creşte mai în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văţat un cuvânt în limba coreeană: "idi" (vino). Ciudat, seamănă cu ru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tot întrebam: "Won?". Era numele monedei lor, utilizat de mine în sensul de "Cât costă?", "Ce preţ are?". Vânzătorii îmi scriau pe hârtii sau mi-arătau pe ecranul calculatorului de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ăăă, ce trafic auto de la prânz încolooo! Nu mi-aş dori să fiu şofer în S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cul făcut temporar în avion, mă avertizase că la întoarcere trebuie să-mi rezerv timp dublu pentru drumul până la aero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levizor în autobuz, uite domnule! Nu ştiam unde să mă uit mai întâi: pe fereastră sau la ec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salută, coreenii fac plecăciuni unul în faţa al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eşti, mici, îndesaţi (n-am întâlnit grăsani de talia celor din America), cumsecade, prieten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ţia tânără creşte mai înaltă: mă depăşeau destui în înă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aie de biciclete pe stră zile Beijing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ng m-a aşteptat la aeroport în Beijing, împreună cu studenţi de la "ICM 2002" (Congresul Internaţional al Matematicienilor). Când l-am văzut, cu o fotografie pe care-mi scrisese numele, am răsuflat uşurat. Eram pe mâini sigure. Congresul ne-a pus la dispoziţie autobuze grat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i" = nord, "jing" = capi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 = 8,19 yuan (moneda naţională chin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aie de biciclete pe str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cazat la Universitatea "Tsinghua", căminul 18, camera 414, etajul 4, al Universităţii. Condiţii ca la Căminul 9, când eram student în Craiova. Totuşi, televizor color şi doar trei paturi în cameră. Mâncăm la cantina studenţilor. Veselă de aluminiu. Multe zemuri de orez: maronii sau negre. Trebuie să cumpărăm cartele, 10 yuani una, dar este ief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te de dialecte, nu se înţeleg întrei ei chinezii, dar "mandarin" este limba oficială. Emisiunile TV în alt dialect sunt subtitrate în mandar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şi primarul la Congres 20.08.2002. Festivitatea de deschidere a Congresului Internaţional de Matematică. Participă preşedintele Chinei, Jiang Zemin. Un delegat rus de lângă mine, Cekanov, îmi spune că preşedintele vorbeşte ruseşte, fiindcă a studiat la Moscova (probabil marxism-leninismul). Preşedintele Uniunii Internaţionale de Matematică, Jacob Păliş, citeşte stricat un disc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âlnesc în sală cu George Micula din Cluj, Valentin Gabriel Cristea din Târgovişte, un tânăr Caşcaval, din Misso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matica este limbajul universal, cheia dezvoltării tehnologiilor" (din cuvântările ros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obalizarea matematicii înseamnă unificare în ştiinţe. Congresul a fost deschis de un grup de fete ce cânta la nişte instrumente ciudate cu coarde. Muzică folk kenton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zidiu, alături de preşedintele congresului, Wu Wenjun, se află şi primarul Beijingului, Liu Qi. Sala are două niveluri de balc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băteau reflectoarele drept în ochi (eram într-o parte a sălii). Evenimentul s-a anunţat la postul central de televiziune. Circa 4.300 de matematicieni înregistraţi, de prin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o Polo al Olte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 să mă plimb şi eu ca un Marco Polo al Olteniei! Pentru că am plecat de-acasă fără pantofi (ridicol! Doar în adidaşi), mi-am luat din Beijing. Autocarele ne-au dus drept în celebra Piaţă Tiananmen, unde s-au revoltat studenţii în 4 iunie 1989, cică s-au tras şi focuri. Lume ca frunza şi iarba, cum se exprima săracu Taica Le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ng glumeşte: la conferinţe se doarme bine dacă este un subiect la care nu te pricepi! A venit cu trepiedul şi cu aparatele foto, unul digital şi altul obişnuit. De fiecare dată când vrea să facă o fotografie, îşi aşază încet suportul, întinde picioarele trepiedului, focalizează pe mine, pune aparatul pe auto-flash, fuge repede şi se aşază lâng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mpiedici de-atâţia biciclişti pe trotuare, pe străzi. Traficul rutier e un haos. Parcare de biciclete, nu de maşini, sute, una lângă alta, ca o pădure de fierotenii. Taximetriştii sunt izolaţi în maşină ca într-o cuşcă, separată cu dreve de fier şi geam de celelalte sca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tadion ca o semisferă; arată cos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ng ştie dialectele cantonez şi shaanxi, dar vorbeşte mandarin. Afirmă că nu-i place engleza, dar o foloseşte pentru comuni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tăm Templul Paradisului (Ţian Tan), construit în anul 1420, în timpul dinastiei Ming şi mărit de dinastiile următoare (până la Qing). Aici veneau împăraţii. Pe vremea aceea, Pământul era considerat pătrat, iar Raiul rotund. Am făcut nişte poze îmbrăcat în robă galbenă, de râdeau vizitatorii (ziceau că sunt împărat străin, adică neasi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ijing se poate compara cu New Yor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estaurantul "Wu Da Niang" am servit nişte mâncare tradiţională chineză, "jiao zi": arăta ca o cocă necoaptă, umplută la mijloc. Normal că nu mă-mbia, dar Feng înfuleca de z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ijingul se poate compara cu New Yorkul: are clădiri şi arhitecturi impresionante. Forţă de muncă ieftină şi nume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ct exotic: rozaliu la exterior, miezul alb cu puncte negre (dar nu prea gustos). Altul: turtit şi cu gust de piersică, numit "tal zi". Beau un suc de "lycheeate" (ce-o mai fi şi asta?). Un cerşetor. Îi dau un y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trei linii de metrou în Beijing, desenate în culori diferite pe h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aţa Xiu Shui Jie. Agresivi, vânză torii mă trăgeau de mână, strigau după mine. Preţul era de trei ori mărit. Tocmeam cu ei, apoi mă făceam că plec (învăţasem jocul), iar ei lăsau din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nezii îşi parchează bicicletele precum cowboy-ii caii, legate de stâlpi. Fete dezvelindu-şi pulpele în pedalare. Feng zice că mersul pe bicicletă este sănătos, nu poluează şi-i ieftin. Bicicletele au coşuri în faţă sau în spate, pentru bagaje. Alţii leagă cărucioare şi le transformă în triciclete (troci) de cărat. Băieţii mai iau în spate câte o fată, iar mamele câte un copil (pe-aceeaşi bicicletă deşe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eioase găteli, ptiu! O fiertură, "youmaicai", mirosea precum ciorapii nespălaţi. N-am putut nici să gust, dar Feng mânca orice şi mult. Dacă rămânea ceva mâncare de la mine, o termin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ălăgia şi puzderia de pe străzi mă obosesc. Maşinile n-au loc de bicicl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mă umedă. Căldură, căldură. Mereu transp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Inter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Interzis este locul unde aveau voie să intre numai împăratul şi compania lui, nu oamenii de rând. Aici s-au perindat împăraţii chinezi de la dinastia Ming până la dinastia Qing. Numai împăraţii purtau culoarea galbenă la veşminte. Văd Palatul Muzeu, construit în 1406-l42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istoria recentă a Chinei: ultima dinastie, Qing, a fost înlăturată în 1911. Împotriva trupelor străine s-au rid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iang Jieshi, liderul naţionaliştilor şi Zhou Enlai, liderul comuniştilor. Acesta i-a predat conducerea lui Mao Tsedong, care a luptat apoi împotriva naţionaliştilor. Aceştia au fost înfrânţi, iar Jiang Jieshi, care era prooccidental, s-a retras în Insula Taiwan. În 1949, a fost proclamată Republica Populară Chineză. Feng consideră Taiwanul o colonie americană. "China ar putea lua Taiwanul în câteva ore, dar vrea să cucerească inimile oamenilor, nu să-i ia cu forţa!", continuă el. O trecere lină, neviolentă, cum a procedat cu Macao şi Hong Ko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o, Deng Xiaoping a deschis politica spre Vest şi a început infuzia de tehnologie în China. Actualul preşedinte continuă această destindere şi colaborare. Economia chineză este în continuă creştere. Am zărit McDonald, Kinko şi KFK (companii americane), iar Toyota (companie japoneză) a încheiat cu guvernul un contract să producă automobile în China, a cărui piaţă este uriaşă (peste 1,2 miliarde de locuitori), iar forţa de muncă ieftină şi multă. Străinii investesc implicând şi guvernul chinez, obţinând astfel gara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nezii din Taiwan au libertăţile din Vest (pot circula oriunde), cei din patria-mamă sunt încă restricţionaţi (constat, nu fac critici la adresa guvernului sau comunismului). Paradoxală societate se formează în China: ideologia comunistă bazată pe un mod de producţie capitalist. Cum vor convieţui şi câtă vreme, opoziţiile ("yin" şi "ya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50 de ideograme chi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erea chineză tradiţională cuprinde circa 3.000 de ideograme (în loc de 26 de litere sau aproximativ în limbile indo-europene). Dar scrierea simplificată cuprinde 1.950 ideograme. Pentru a putea citi, trebuie să le-nveţe pe toate! Feng îmi spune că preferă ideogramele (nu literele) fiindcă dintr-o privire poate înţelege sensul unei întregi propoz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onul (un fel de balaur din basmele olteneşti, dar cu un cap de leu) este motiv popular în artă, în sculp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tbalul este cel mai popular sport în China. I-am privit jucând pe studenţii de la Universitatea Tsingh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V există un post în engleză, special pentru străinii din Ch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ng hao?" = Ce mai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unui chioşc, mâncăm iaurt dulceag. În campusul Universităţii Tsinghua se află statuia lui Confucius (55l-478 î. H.). Vreau să fac o poză îmbrăţişându-l pe marele filosof, dar Feng argumentează că n-am voie, că nu se permite. Feng e prea buddhist, eu prea liberal (anarhic). Ne potrivim ca nuca-n pe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dina Grădi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tă de împăratul chinez Kangxi, din dinastia Qing, în 1707, Grădina Imperială este considerată cea mai mare din lume. Europenii au numit-o Grădina Grădinilor. Aici se regăsesc multe plante care cresc pe marginea Fluviului Yuangtze. Lotusul, floarea care acoperă întreaga suprafaţă a lacului, este simbolul purităţii în buddhism. Un arc de piatră peste lac. Lacul pare îmbălăriat. O barcă joasă cu acoperiş. O pasăre "zhiliao" înoată. Rămăşiţele Palatului Yuanmingyuan, distrus de forţele anglo-franceze în octombrie 1860. În 1900, China a fost din nou invadată de opt armate stră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o insuliţă dansau chinezi: cuminţi, ponderaţi în mişcări, perechi (muzică după un casetof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imineaţă, am mâncat două bogoace de pâine. Nu ştiu ce fel de pâine frământă ăştia, dar când o vezi prima dată pare cocă goală, necoaptă-n cup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tobuze cu aer condiţionat, autobuze cu etaj. Au televizoare înăuntru (nu ştiam unde să mă uit mai întâi: la ecran sau pe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nda, ursul-pis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la Zoo care are "panda", ursuleţul mic şi lenevos. În limba chineză "panda" înseamnă "urs-pisică". Acum este pe cale de dispariţie, din cauza tăierii copacilor în care trăieşte el. Feng îşi scoate trepiedul din geantă, fixează aparatul foto, pune auto-flashul şi fuge repede în faţa obiectiv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tos mort, am cumpărat o sticlă de apă, 2 yuan, iar apa era îngheţată. Abia se topea câte o pică tură, pe care o scurgeam în gură şi se evapora ca pe o plită apr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ccident de. Biciclete la o inters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de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tu eşti de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puteam uita pe nici o hartă, deoarece toate denumirile erau cu ideogr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al şaptelea locuitor al planetei e chin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ng a studiat un an la Surrey (la 15 mile de Londra). Cică se uitau englezii la el ca la ursul panda! Când obosea, ne înţelegeam mai greu şi mă pomeneam cu el vorbind în chin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astă-ne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izită la Adrien Alexandre, francezul ce-l întâlnisem în avionul de la Seul la Beijing. Avea un business în China (cu loteria). Zic: "Uite, dom'ne, ăştia fac business din orice!". Era căsătorit cu o chinezoaică subţirică, frumuşică foc, Wenxin, care-şi luase şi un prenume francez: Claire. O plimbase tipul pe la Paris, de unde îşi încărcase un geamantan cu parfumerii şi ţoale femeieşti (de la Paris să n-ai ce să-ţi al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nxin-Claire ne spune o glumă de pe vremea când învăţa ea franceza: în franceză, "nevasta mea", "ma femme", se pronunţă asemănător cuvântului chinez "mafan", care înseamnă "necaz". Deci: nevasta mea este necaz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care scumpă la Restaurantul "Yulong Yuan". Achită francezul. Bem bere chinezească "Tsing Tao". În chineză "Noroc!" se spune "Gambei!". (pentru români, hazul este că se pronunţă "Cam bei!", care sună ca un reproş! Există şi o anecdotă de pe vremea comunismului, bazată pe acest calambur: La un dineu dat în Bucureşti în cinstea unei delegaţii a Partidului Comunist Chinez, din politeţea tipic chineză, şeful acesteia ciocnea destul de des paharul cu omologul român spunându-i: "Cambei!". După a patra închinare, şeful delegaţiei române, care se ştia cu musca pe căciulă, n-a mai suportat şi, cum tot "se încălzise", l-a întrebat pe înaltul oaspete: "Dar după ce ţi-ai dat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mâna – limbă internaţ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hina, prizele sunt la 220 V, în SUA la 110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eniu: piele de raţă prăjită şi tăiată în bucăţi. "Sichuan" – bucăţele de carne prăjită şi ardeiaşi iuţi. În neconoştinţă de cauză, bag unul în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nu, ardeii nu se mănâncă, Florentin, sunt doar pentru a da 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t că-mi arde lim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cul Tuanjiehu închiriem o barcă de forma unei raţe. O floare roşie, înaltă printre ronturi ("pajia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suri tradiţionale chineze: "tai ji", "ji guan zih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ntrul Congresului Internaţional de Matematică, la "Message Board", văd o notă chiar în limba română (lăsată de familia Udrişte). Îi spun a doua zi profesorului Micula, venit din Cluj. Surâde: "Păi, româna e limbă internaţ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sediul congresului nostru se află Stadionul Olimpic, unde în anul 2008 se vor desfăşura Jocurile Olimpice de Vară. Feng mă trage de mânecă să facem poz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vii în China şi să nu vezi Marele Zid Chinezesc este ca şi cum degeaba ai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arele Zid Chinez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gară mică, unde ne interesăm de bilete pentru trenul spre Marele Zid, un tip îl întreabă pe Feng dacă nu cumva eu sunt din Regiunea Xinjiang (adică. Chinez!)? Duminică, 25 august, ne-am dus cu trenul (15 yuan dus-întors) la Marele Zid. În jur de o oră cu acceleratul. Tren modest, plin, ca-n România. Coborâm la Badaling, orăşel turistic, de unde urcăm pe jos. Era şi teleferic, dar n-am vrut să-l folos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o să fii om dacă nu te-ai dus la Marele Zid!", ne întâmpină un citat din Mao Tsedong înscris în piatră. Zidul a fost construit în perioada 770-221 î. H., început în timpul dinastiei Qin, pentru a împiedica năvălirea altor popoare. Are peste 6.000 km, 7 m înălţime şi 5 m lăţime. Se întinde pe crestele munţilor. Se poate vedea din satelit. El se poate vedea şi de pe Lună şi este una dintre cele şapte minuni ale Pământului. Când se apropiau duşmanii, străjerii făceau fum în turnuri ca să dea de ştire oşt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nezii folosesc pentru lungime unitatea "li"= XA k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făcea poze. Eu m-am fotografiat soldat călare pe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erţul este în spor la chinezi. I-am cumpărat lui Silviu, fiul cel mic, un binoclu şi nişte suveniruri de pus pe pe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ală rotundă ca un cilindru, având 10 ecrane de jur-împrejur, vizionăm un film de 15 minute. Exact ca în viaţă, dacă stai într-un loc şi te învârţi în jur, apar imaginile în continuare, de pe un ecran pe altul. Noi, spectatorii, suntem înconjuraţi de armate, de un dragon. Magnific, nu mai văzusem aşa ceva prin toate peregrinăr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adaling am vizitat un muzeu despre istoria locurilor, despre Zid. În 1550 d. H., trupe tătare (100.000 de oameni) conduse de Altan Khan au trecut de zid. La fel, Genghis Khan, celebrul conducător mongol, a atacat dinastia Jin, trecând de liniile defensive chineze (1162-l2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copil pe fam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hina există 56 de naţionalită ţi. Unele dialecte, de exemplu "cantonez" şi "shankhai", sunt tot atât de diferite precum ar fi spaniola de franceză! Se înţeleg toţi prin "mandar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majul este de 4,5%. Procentul e mic, dar la ditamai populaţia. se numără zeci de mili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âlnesc pe C. Udrişte şi nevasta din Bucureşti, Florin Diacu din Canada, Florin Nicolae din Germania, Florian Luca din Mexic, Cristea din Târgov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V, operă în dialectul "xinjiang", din nord-vestul Chinei, tradusă pe ecran. Costume frumoase, orientale, cu mătăsuri transparente, în culori vii. În pauză, actorii vorbesc "mandarin" cu acc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librărie de artă răsfoiesc cărţi cu nuduri feminine (arta corpului) – iată că-s permise în comun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ntrul de Recreere al Studenţilor din Tsinghua, situat la subsol, aceleaşi dansuri ponderate tradiţionale. Cântecele şi dansurile moderne, în schimb, imită stilul amer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amilie chineză n-are voie să aibă mai mult de un copil. Feng îmi spune că prin satele îndepărtate nu-i poate controla nimeni şi o familie are mai mulţi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ermite nici cetăţenilor, nici străinilor care locuiesc sau lucrează în China să critice guvernul sau ideologia comun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o Tsedong – erou naţ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mblam prin Beijing, în autobuze, în metrou, cu ecusoanele legate de gât inscripţionate "ICM 2002, grat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dăduse ordin preşedintele (taxiurile făceau excepţie). De la secretariatul ICM 2002 ni se dăduse o foaie cu expresii scrise în engleză şi chineză, plus adresele respective (de pildă: "Vă rog, duceţi-mă la Centrul Internaţional de Conferinţe din Beijing"), ca s-o arătăm taximetriştilor, fiindcă foarte rar găseai pe cineva vorbind engle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simt prea mic pentru un oraş aşa de mare ca Beijingul – 13,8 milioane de locu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o Tsedong a introdus marxismul în China (1935). Mausoleul lui este în Piaţa Tiananmen, iar el este considerat erou naţ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istă pentru cumpărături. Bifez mereu din ea. Lucrări din astea chinezeşti: chichiricioase, cu multe detalii, în miniatură migă loase, cu înflorituri. Am vrut să cumpăr haine en gros, dar preţurile erau mari. Mi-am luat câte ceva, pijamale, cămăşi, pantaloni, şosete, vederi, rolfilme, o geantă mare şi un geamantan cu cifru, pe rotile (mai uşor de târât prin aeroporturi), jucării, carpete pentru perete (care îi plac Liliei), un kimono şi perle albe (nevasta-mi ceruse negre!). Nu am avut probleme la graniţă cu cadourile cumpărate sau cu cărţile introduse în China şi donate Universităţii Tsinghua şi Bibliotecii Naţionale Chi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atul de V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latul de Vară a fost construit în anul 1750 la ordinul împărătesei Dowanger Cixi, care a luat banii din bugetul alocat armatei navale. Sunt numeroase grupuri turistice, conduse de ghizi mergând în faţă cu un steguleţ triunghiular. Am auzit vorbindu-se engleză, germană, italiană ch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suim într-o barcă având cap de dragon şi acoperită, alături de un grup de albi, numai moşi şi babe, vorbind engl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şi grupuri de chinezi veniţi din alte ora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a barcă-palat, ridicată din piatră în Lacul Kunming de către împăratul Qianlo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mple ridicate: pentru armonia arborilor cu apa; pentru rugăciunea de a ploua. Un hol al fericirii în longevitate. O statuie a unui taur culcat pentru stăvilirea inundaţ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 în costum popular coreean – amintire din Seo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 "împărat chinez al cifrelor" – amintire de la Congresul Internaţional al Matematicienilor, Beijing, 2002 al Marelui Zid Chinezesc,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 îmbrăţişând statuia filosofului Confucius, Beijing, 2002 9. ÎN TARA CANG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03.07.2003. Ah, ah, merg şi-n Austra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acolo nu fusesei!", mi-a replicat la telefon C. M. Popa (redactorul-şef al revistei de cultură "Mozaicul", din Crai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ăcerea mea să conduc întins pe autostradă, cu viteză, drept, cu muzica sunând în urechi şi aşternând pe hârtie tot felul de idei ce-mi trec prin cap în goana străzii. Îmi dădeau lacrimile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operarea cu francezul Jean Dezert, cercetător la Oficiul Naţional de Studii şi Cercetări Aeronautice (ONERA) din Paris – Teoria Dezert-Smarandache (TDSm), aplicaţiile matematice în cibernetică (la care nici nu visasem să lucrez) se arată promită 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părut rău soţiei, Lilia: "Iar mă laşi singură!". M-a îmbrăţişat, dar şi ea tocmai venise din Califor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eroportul din Albuquerque sunt descălţat de "Security": detectorul bâzâie când trec prin control – descoperă metal în talpa de la panto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unghiul America-Europa-Austra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nerăbdător să-i văd pe francezul Jean Dezert de la ONERA şi pe iranianul Mohammad Khoshnevisan de la Universitatea "Griffith" din Australia. Mohammad a avut o odisee comparabilă cu a mea. A plecat din Iran în Turcia la 15 ani. A vrut şi încă vrea! Să emigreze în America. Ambasada americană nu i-a dat viza, că era minor. Atunci, a făcut liceul în Turcia, s-a-ntors la ambasadă, care, de data asta, i-a dat viza de studii. După acestea, a ajuns în Australia. Ca să-şi dea doctoratul, lucra în baruri de noapte, iar ziua învăţa. Pe urmă, şi-a schimbat numele în Jack Allen, să nu se mai ştie că e musulman, fiindcă nu găsea "job" (serviciu, în "americană") pe măsura calificării. Pe urmă, a revenit la numele real. Acum, mă bate la cap să republicăm toate articolele comune, unde el semnase J. A., pentru a pune semnătura M. K., dar fără să specificăm în ediţia a doua că e de fapt aceeaşi persoană, ca să nu afle musulm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cunosc pe amândoi de doi, trei ani, prin e-mail, prin telefon. Am format un triunghi: America-Europa-Australia. Jean e foarte ambiţios. Teoria Dezert-Smarandache va înlocui teoriile precedente: Dempster-Shaffer (TDS), Dubois-Prade (TDP), Zadeh (TZ – cu mulţimi fuzzy). Avem planur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L. A. la Syden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imb avionul în Salt Lake City, capitala mormonilor. Deşi nu mai au voie prin lege să aibă mai multe neveste, totuşi, se practică. Un bărbat mormon se căsătoreşte legal cu o femeie, iar pe celelalte le ţine în aceeaşi casă, dar fără acte – legea nu-i poate interzice unei femei să locuiască unde vrea şi nici unui bărbat s-aducă pe cine vrea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nţii Stâncoşi: fără vegetaţie, cu "chelie". Destul pământ nelocuit în Ame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creşte barbă-n avion, din L. A. până-n Sydney, 1415 ore de zbor, sau chiar 17, depinzând de vânt. Traversăm Pacificul în diagonală, din NE spre SV, cu "Qantas", o companie australiană de care nu auzisem. Pe aproape 12.000 km din drum, zburăm la 10 km altitudine. Afară: – 4 7 de grade Celsius! Ascult în cască muzică australiană cu Annette Shun Wah, formaţiile "Hunters" (Vânătorii), "Collectors" (Colectorii), "Frenţe", "The Cruel Sea" (Marea Crudă) – imită pe americani. Canada, Australia consideră SUA ca pe un fel de "big brother" (frate mai mare), precum Olanda Germ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deasupra Pacificului, mai am înc-o oră până la Sydney. M-am trezit dintr-un somn chinuit pe scaun. Se serveşte ultimul "lunch" (prânz) şi-o cafea. Cântecele de la radio mă înviorează. Apoi, Orchestra Simfonică din Sydn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ăd articolele pe care le voi prezenta la Conferinţa Internaţională asupra Fuziunii Informaţiei, IF 2003, de la Hotel "Radisson", Caims, Queensland, Australia. Eu deschid secţiunea TDSm. De fiecare dată, după câte un zbor din ăsta lung, obositor, spun că n-o să mai călătoresc aşa curând, să mai stau şi pe-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ărit peste o zi, chiar 4 Iulie, Ziua Independenţei Statelor Unite! Am plecat pe 3 iulie, la ora 22,30, am zburat numai în noapte şi am ajuns pe 5 iulie, la ora 6! Unde a dispărut 4 iu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ndat pentru "ogrinji" nedecla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letăm formulare despre SARS (Severe Acute Respiratory Syndrome), cauzat de un virus care bântuie prin A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nu am declarat pe Incoming Passenger Card nişte resturi de mâncare, sunt amendat la vamă cu 220 de dolari australieni. Unde-i lege nu-i tocmeală, iar ignoranţa se plăteşte scu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cest continent, sunt frapat, de la bun început, de maşinile cu volanul pe dreapta şi de circulaţia pe stânga – ca-n Anglia şi în In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ţuri mai mari şi salarii mai mici decât în America. Mă întâlnesc cu George Miţin-Vărieşescu în staţia de tren "Parramatta" din Sydney şi locuiesc două zile la el. Domnul Vărieşescu este un român sârb, preşedintele Societăţii "Mihai Eminescu" şi scoate două reviste româneşti (social-politice, culturale), numite "Mihai Eminescu" şi "Căruţa cu poveşti". Recent, a adus un preot tânăr din judeţul Cluj pentru înfiinţarea unei biserici noi. Mai fiinţează o biserică românească în oraş, "Sfânta Maria", unde slujeşte Rev. Fr. Gabriel Popescu, care predă teologia la Universitatea din Sydney. În Melbourne -Biserica "Sfântul Petru", unde este preot Dumitru Coman, în Adelaide – Biserica "Sfântul Nicolae", cu preotul Viorel Stoica, iar în Brisbane – Biserica "Sfântul Dimitrie", cu preot Ion Constantin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iversitatea din Sydney există şi doi profesori de matematică români: Laurenţiu Păunescu şi Gabriel Chircu. Comunitatea românilor din acest oraş se ridică la zece mii de memb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inărind prin Sydn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el Covalenco şi el român-sârb, mă plimbă cu maşina. Vizitez "Opera House" (unde, înainte de războiul din Irak, un australian a scris "No war" şi-a fost condamnat la 20 de ani de închisoare pentru întinarea simbolului naţional australian), Grădina Botanică, podul celebru din centrul oraşului, care poate fi escaladat, Catedrala "Saint Mary", Piaţa "Flemington". Am întâlnit câteva familii de români, unii emigraţi de mult, alţii de curând, neavând încă actele definitivate. Amabili toţi, mă invită la masă, iar Mihai şi Maria Olteana (aşa i-a rămas numele) mi-au dat şi-un cadou – tocmai se-ntorseseră din concediu din 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toarele sociale, medicalul, pensiile-s mai bune în Australia decât în America. Sunt oameni care stau de ani buni pe indemnizaţia de şomaj, chiar şi imigranţi care n-au lucrat niciodată, iar pensie primesc toţi, indiferent dacă au muncit sau nu. În plus, toţi au "Medicare", card care le permite tratament medical gratuit. Mă gândeam eu: uite, Australia este paradis pentru len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m mulţi colegi din lagă rul turcesc care ajunseseră în Ţara Cangurilor, dar le-am pierdut urma: Şerban Necula, Sedat Giumali (tătar din Dobrogea), Sebadin, Viorel marinarul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singure care au copii primesc ajutor material de la guvern şi pot trăi numai din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entul este puţin populat, doar pe ţărm. Cu avionul, treci parte locuită în câteva minute, restul e deşert. Rare aşezări în interior, care se ocupă cu mineritul. Agricultura şi turismul constituie, de asemenea, principalele surse de veni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ntrul Sydneyului are clădiri turn: "AMP", "Marriott", "Axa Australia", "Shangri" Hotel (chinezesc), graţ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 întorceam seara, la întuneric, un animal numit "posum" urca pe tulpina unui copacş la lumină nu a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aşe vezi puţini aborigeni; trăiesc izolaţi în satele lor, mai ales în nord, în pădurile tropi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oasta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am zburat în Brisbane, unde m-aştepta amicul Mohammad, cu care mă cunoscusem prin Internet. Am scris împreună cărţi de statistică şi probabilităţi. Este profesor la "Griffith" University, în Gold Coast (Coasta de Aur), la o oră de Brisbane. Universitatea îi pusese la dispoziţie un "van" (autoturism) ca să-l aducă pe profesorul "amer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etrecut evenimentul întâlnirii la "Surfers Paradise" (Raiul surfiştilor), unde totul este deschis peste noapte, în Restaurantul "Charlie's 24 Hours" ("24 de ore ale lui Charlie", având poze cu Charlie Chaplin pe un perete), cu colegii de serviciu ai lui Mohammad: Tony Naughton (fost şef la Facultatea de Finanţe, dar tocmai se mutase la Universitatea din Melbourne), împreună cu soţia, Shahnez (originară din Insulele Fiji) şi Mike Dems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un bărbat străin să se poată căsători cu o musulmancă, trebuie să se convertească la islam. Cum Shahnez era din această religie, Tony, irlandez, şi-a schimbat cred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âncat o supă de "rubob" – o legumă care creşte în munţi. Îmi place să gust tot ce-i exotic, să-ncerc pe propria-mi pi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cooptat pe Mohammad, expert în economie/finanţe, să utilizeze TDSm ori logica neutrosofică în "decision making" (luarea deciziilor) folosind combinarea şi analizarea inform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orlăita engleză austral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 izbit accentul australian, nu chiar pe urechile mele, neînţelegând bine engleza lor. Ei pronunţă mai apropiat de cum se scrie, în special diftongul "ai": aici se pronunţă chiar "ai", în vreme ce în America se citeşte "ei". De exemplu: "day" = zi, citit "dai", nu "dei"; "stay" = a sta, citit "stai", nu "stei"; "snake" = şarpe, citit "snaik", nu "sneik". Iar "a" între consoane se pronunţă aşijderea: "estimation" = estimare, citit "estimaişăn", nu "estimeişăn"; "lady" = doamnă, citit "laidi", nu "leidi". Engleza australiană îmi pare mai miorlăită. Nici ei nu pronunţă "r"-ul de la sfârşit: "four" = patru, citit "foo"; "brather" = frate, citit "brază". Trebuia să ciulesc "tare" urechile şi să mă concentrez. Mai rău, "eight" = opt este pronunţat "ait", care sună total diferit de vorbirea americană ("eit"), încât am întrebat de două-trei ori ce-nseamnă, până mi-am dat seama. În loc de "ya" = da, zic "ie". Au şi cuvinte diferite: pentru "autostradă" – "motorway", nu "highway", iar când te invită la masă spun să vii la "tea" (în americană înseamnă "ceai") – şi le-am ră spuns că nu-s prea obişnuit să beau ce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SUA, în Australia se foloseşte sistemul metric (internaţional), nu cel anglo-saxon cu "inch", "gallon", "pounds", iar temperatura se măsoară pe scara Celsius, nu pe cea Fahrenhe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antă Australia, această lume nouă pentru mine, dar parcă îmi lipseşte legătura prin Internet cu restul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tidianul "Monitorul de Vâlcea" aşteaptă de la mine o corespondenţă, dar nu am la îndemână o legătură rap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cheak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Griffith" University din Gold Coast m-am întâlnit şi cu alţi profi: Brian Morgan (nou "faculty"), Lokman Mia (din Bangladesh), un doctorand chinez 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căm "kebab" turcesc, delicatesa lui Mohammad, apoi "baklava" şi "kadayif" ca des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rolez e-mail-ul ca să văd ce comentarii are MM (ori M2 cum îşi zice) privind excursia mea. Ce minunată tehnica asta, cu Internet-ul: poţi citi, scrie şi expedia urgent mesaje de oriunde din lume! M s-a informat mai bine decât mine din web ce locuri prezintă interes – îmi trimite şi poze! Parcă anticipează unde voi merge: Insula Verde, Ferma de crocodili. Are un stil pontos, nostim. Glumeşte: "Era nevoie de o pauză, pentru a proteja, cât de cât, cititorii ("Monitorului de Vâlcea") de virusul smarandachismului, dacă cel al paradoxismului este inevit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 să număr în persană (farsi): 1 = "iek"; 2 = "do"; 3 = "se". În aceeaşi limbă: "motcheakera" = mulţumesc; "aasheratam" = te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întâlnit pe Sukanto Bhattacharya, doctorand la "Bond" University, tot pe Coasta de Aur (Gold Coast), venit din India. Ştie, în afară de engleză, limbile bengali şi hindi. În India, există 343 de limbi în 26 de state. La şcoală, elevii învaţă obligatoriu limbile engleză şi hindi, pentru a se putea înţelege între ei, apoi limba statului respectiv. Sukanto este zâmbăreţ, inteligent, glumeţ. Este şi el colaborator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ează să plec în Caims, unde îl voi întâlni pentru prima dată pe Jean Dezert, cu care sunt copreşedinte al unei secţiuni a conferinţei FUSION 2003, dar şi coautor la mai multe lucrări. Ne-am rezervat camere la acelaşi ho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ea cu Jean Dez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8 iulie, seara, am zburat din Brisbane în Caims şi mam cazat (făcusem rezervarea prin Internet) la cel mai ieftin hotel din oraş, "Inn the Tropics" (Han la Tropice), pentru 33 de dolari australieni pe noapte, situat la intersecţia străzilor Sheridon şi Minnie (reper după care mă ghidam). Abia ajuns, la miezul nopţii, la recepţie, aud o voce în franceză: "Floranten!". Era Jean Dezert: bărbos, scund, mă recunoscuse. Până acum vorbisem doar la telefon. El avea camera 33, iar eu – 13! De la "Inn the Tropics" mergeam pe jos la A Vl-a Conferinţă Internaţională asupra Fuziunii Informaţiei, IF 2003, ţinută la luxosul hotel "Radis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mpărţit pixurile sesiunii noastre – "Aplicaţii ale raţionamentului plauzibil, paradoxist şi neutrosofic în fuziunea informaţiei". Cu unul dintre ele scriu acest jurnal. Ele purtau inscripţia: FUSION 2003, AUSTRALIA/Dezert-Smarandache Theory/"All is possible, /the impossible too!". Jean alesese paradoxul meu ("Totul e posibil, chiar şi imposibilul!") deoarece îi plac contradicţiile – aşa ne-am şi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 îi reproşasem, o să se creadă că este ceva ne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se, va incita mai tare. Mie-mi plac glumele oamenilor de şt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 Jean Dezert este secretar în Comitetul Internaţional privind Fuziunea şi este primul organizator al unui asemenea congres, în vara anului 2000, la Paris. Lucrează pe post de cercetător la ONERA (Office Naţionale d'Etudes et Recherches Aéronautique) din Paris. Toată corespondenţa cu el o ţin în franceză (ca să nu uit limba), dar articolele le publicăm în engl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amândoi ardem de nerăbdare să dăm piept cu. Marea Barieră de Corali, la care va trebui să facem o deplasare cu vaporul, pe la Insula Verde. Ne-am hotărât să facem chiar şi o mică plimbare. Subacv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u d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ataşat de grupul francofonilor (Quebec, Belgia, Maghreb, Franţa, desigur), unii dintre ei lucrând la Teoria Dezert-Smarandache (TD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pelul australian include drapelul britanic, plus şase stele care reprezintă statele austral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 cu kataramanul (vapor cu două corpuri unite printr-o punte) "Reef Prince" (Prinţul recifului) la Marea Barieră de Corali. Cumpăr un aparat foto "Fujifilm", subacvatic, care se foloseşte o singură dată şi are 27 de poziţii, 25 de dolari australieni. Ni se face instructaj ca în avion cum să reacţionăm în caz de pericol. Ne dau şi pastile contra răului de mare, dar fac greşeala să ref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turişti japonezi, anunţuri prin speakerul vaporului în engleză şi japoneză – asemeni broşurilor tipă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rim la Green Island (Insula Verde) pentru îmbarcarea altor turişti, dar nu coborâm. În drumul spre corali, departe de vas, se zăresc caşaloţi. Pasagerii de agită curioşi pe p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alii se ridică puţin deasupra nivelului oceanului, apa în jurul lor e mocirloasă. Pietre şi mâ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ra răului de mare se pune gheaţă pe frunte şi în gură. Christian Musso, colegul lui Jean de la ONERA, e palid la ducere, iar eu am ameţeli la întoarcere (de-aia dormitez şi nu mişc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corali e o platformă turistică ridicată deasupra apei. Servim "lunch"-ul (prân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dromotociclist la patru metri adânc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ătim 130 de dolari australieni pentru SCUBA – un fel de motocicletă (!) subacvatică ce are pentru capul "motociclistului" un balon de sticlă cu aer pentru respiraţie şi-n care se pompează oxigen dintr-un tub ataşat scubei. Aşadar, timp de 30 de minute, eu şi Jean suntem. Hidromotociclişti, la trei-patru metri adâncime, deasupra coralilor! Un scafandru-instructor ne însoţeşte. Comunicăm sub apă prin semne. El ne întreabă periodic "E okai?", făcându-ne cunoscutul semn al literei "o" cu degetul arătător şi degetul mare. Trebuia să-i răspundem identic. Ne pregătise dinainte. Când ne scufundăm în apă, respirăm numai pe gură, pe urmă respirăm normal. Apăsând un buton, ne putem deplasa cu scuba înainte, iar sucind ghidonul (ca la bicicletă) cârmim la stânga ori la dreapta, fiecare pe "hidromotocicleta" lui. Nu avem voie să luăm picioarele de pe scubă, ca să nu ne zgâriem de cor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tructorul are o trăistuţă din care scoate plancton, ierburi de mare şi cheamă peştii. Blânzi, aceştia vin, măn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 mâna pe unul negru, turtit (calcan?), îl mângâi şi nu fuge; s-au obişnuit cu turi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putut scufunda cu ochelarii, fără să se aburească, deoarece fuseseră pulverizaţi cu o soluţie specială. Când ne-am pozat sub apă, lentilele mele se înnegriseră pentru că sunt sensibile la lumină, aşa că, în fotografie au apărut întunecate. Francezul Christian s-a prăpădit de râs, zicea că m-am băgat în ocean cu. Ochelarii de soare! Pe urmă, adăugase că, subacvatici, arătam ca nişte mafioţi italieni şi izbucnea iar în hoh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a cumpărat pozele, 35 de dolari australieni pentru numai două, enorm de scump, dar merita! Am stabilit că le va scana şi mi le va expedia prin e-mail, să am şi eu o amintire australiană ha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m-a frapat cel mai mult şi de care mi-am dat seama abia târziu, era vizibilitatea deformată din cauza refracţiei la trecerea luminii din apa oceanului în aerul din casca de scafandru a scubei. Instructorul îmi făcea semne să înaintez, dar eu ezitam, fiindcă aveam impresia că mă lovesc de stâncile de corali. Pe urmă, apăsând cât de tare puteam pe butonul care acţiona un motor electric cu propulsor şi cârmă ("buoyancy control"), aveam impresia că stau pe loc, deşi auzeam bâzâitul rotorului. Abia când am ajuns afară, pe platformă, mi-am dat seama că făcusem cu scuba un cerc de vreo 10 metri în diame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vind în sus din adânc, la oamenii care înotau pe la suprafaţă, ca pe nişte pă puşi – atât de mici îmi apăreau -care dau din picioare şi din mâini, am putut să redimensionez imaginile în min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ştii care trăiesc pe lângă corali sunt turtiţi lateral ca să se poată strecura mai uşor printre ro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apoi, sub razele soarelui, ieşit din carapacea scubei, deodată s-a-nvârtit cerul cu mine şi-am vomitat pe marginea platformei, în ocean. Păi, de mic copil îmi plăcea să mă scald prin toate bălţile, ca un broscoi. In Olteţul meu sau în Pesceana, mă bă gam cu capul în apă la răgălii, să prind peşte cu mâna şi stăteam cât îmi puteam ţine respir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fu toată isprava mea cu SCUBA DOO, iar la sfârşit mi-au dat şi-o diplo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adox în Caims: ploi în anotimpul sece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hammad îmi scrie în limba persană (farsi) numele Florentin Smaranda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planada oraşului Caims (fondat în anul 1876, numele vine de la un fost guvernator al statului Queensland) este magnifică: o piscină, prelungită din ocean, se-ntinde până spre marginea străzii. Lumini. Alei prin parc. Seara e frumos să-ţi auzi paşii tropăind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zonă, tropicală, sunt două anotimpuri: secetos şi ploios. La hotel mi se spusese că acum e anotimpul secetos (uscat), dar a plouat aproape în fiecare dimineaţă! In anotimpul ploios, cică. Nu vezi cerul! Caims e totuşi mai aproape de Ecu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ematica şi. Familia vii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erasa unui restaurant grecesc, la o bere şi-un vin cu francezii, dar şi cu indieni, australieni, plus un sârb, organizator al conferinţei, Branko Ristic, emigrat cu familia în Adelaide. Urmează să lucreze, pentru un an, la Bruxelles, invitat de cunoscutul specialist în fuziunea informaţiei Philippe Smets. Branko ne destăinuie că, până a primi dreptul de şedere în Ţara Cangurilor, a fost ţinut în lagăr în deşert, la +50 de grade Celsius! La pensie, vrea să se întoarcă în Serbia. Simţeam afinităţi mai mari faţă de el decât faţă de ceilalţi, trecut şi eu prin destule furci cau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arăm societăţile din Est şi Vest. În vreme ce în ţările subdezvoltate familia constituie o celulă importantă, în ţările industrializate aceasta s-a destrămat. Numai în Paris, de pildă, 50% din femei trăiesc singure! Deci. Câteva milioane doar într-un oraş. Şi-atunci, la nivel planetar? În America, 2/3 din femeile peste 60 de ani sunt sing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evede că familia viitorului, precum un şir în analiza matematică, va fi formată din. Persoane singure (va converge către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inţele – invers proporţionale cu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banc cu Bush şi Saddam Hussein. Cică Saddam îi mărturiseşte lui Bush că-i place serialul "Star Trek", unde joacă tot felul de naţionalităţi, negri, albi, chinezi, spanioli, dar îl întreabă de ce nu sunt şi musulmani. Iar Bush îi răspunde: "Pentru că acţiunea se petrece în viitor!" (Asta, apropo de noile ţări care vor fi probabil atacate de SUA: Siria şi I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 şi eu gluma "Vinul roşu e bun pentru doamne când îl beau. Domnii!", la care australianul Grant nu se prinde. Francezii râ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formulele matematico-financiare ale lui Grant: P = M x C (puterea înseamnă muncă înmulţită cu cunoaştere), de unde rezultă M = P/C, dar M = B (munca reprezintă bani); printr-o simplă substituţie, deducem că B = P/C, adică: banii sunt invers proporţionali cu cunoştinţele, deci, cu cât ştii mai puţin, cu atât ai bani mai m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necrezut, dar mi-a trebuit viză de intrare în Australia, deşi-s cetăţean american; am obţinut una electronică pe trei luni, cu intrări multiple, fără drept d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e cu aborig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cursia la "Tjapukai Aboriginal Cultural Park" costă 55 AU$. În hol, o piesă de artă, "Spaţiul magic", de Tatipi Bârsa, Zane Saunders şi Andrew Williams, ce depictează motive ale credinţei aborigene reprezentând spirite ancestrale, curcubeul, pasărea Cassowary (care seamănă cu un curcan: mare, grea, nu zboară, are mărgele roşii-albastre pe gât şi gheare groase; se hrăneşte cu fructe căzute din copaci, insecte şi reptile mici), mamiferul dugond (amintind de sirenele din pov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multe triburi de aborigeni, vorbind limbi diferite, care-n trecut se războiau pe teritorii. Tribul Tjapukai se-ntinde în nord-estul continentului, între Caims şi Port Douglas. Un sat turistic, Kuranda, prin care trece râul Barron, unde-am întâlnit aborigeni pe stradă, este inima tribului. Muzeul cuprinde unelte din piatră şi os folosite de aborigeni (dar în spectacolul pe care l-am văzut, aborigenii ne-au vorbit despre. "microwave" (micro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esc despre legenda şarpelui-covor (Budadji), ciopârţit de oamenii-păsări care i-au luat inelele de la carapace pentru că Budadji promisese că le va da altora – oamenilor de la munte. Mai citesc şi despre gigantul Kanan Durra – ars în iarbă de către două femei care dăduseră foc pentru a prinde o pasăre. Când şi-au dat seama, au încercat să-l salveze, dar Kanan Durra a murit şi s-a transformat într-o stâncă uriaşă (în mijlocul deşe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origenii Tjapukai se împart în două grupuri: Gurrabana (fratele ud) şi Gurruminya (fratele uscat) – precum anotimpurile tropicale. Când se căsătoreşte, un membru dintr-un clan îşi ia partener (sau parteneră) din alt c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marri, visul şi fratele său, Guyala, au pus plantele şi animalele în locurile lor. Damarri a făcut viaţa mai dificilă pentru oameni – ca să nu devină leneşi sau slabi. La fel pentru animale. Crocodilului i-a dat dinţi puternici, dar picioare încete, ca o consecinţă. În aşezarea Gidiri, Damarri a chemat toate păsările şi le-a aliniat, apoi le-a dat foc, fiecare să zboare şi să-şi găsească locul ei. Pasărea Cassawary, care n-a putut să zboare, a rămas la Gidiri cu aborigenii, care nu-i mănâncă ouăle (pentru a perpetua specia). Cassawary e un "totem", numită de aborigeni "tată", Şarpele-Curcubeu – "bunic", iar Luna –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film de 15 minute, tradus la cască în opt limbi (engleză, franceză, italiană, germană, spaniolă, japoneză, coreeană şi chineză-mandarin) se prezintă istoria locului. O dată cu venirea albilor (numiţi de aborigeni "gagea"), a început calvarul lor. Armatele şi coloniştii britanici i-au masacrat pe aborigeni, le-au violat femeile, i-au deposedat de pământuri, şi-i ucideau ca pe animale. Şi în secolul al XIX-lea puteai omorî aborigeni fără a fi judecat sau condamnat. Soldaţii britanici îi împuşcau cu miile, fără ca aborigenii să le fi opus vreo rezistenţă – erau triburi paşnice. S-au descoperit gropi cu puzderie de schelete pe marginea unor râuri. Apoi, britanicii au încercat să-i transforme în sclavi, dar aborigenii în pădurile lor tropicale nu prea le aveau cu munca – luau totul de-a gata din natură. Şi astăzi trăiesc izolaţi, rar sunt cei care se adaptează la oraşe ori în societatea alb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itanicii au colonizat acest teritoriu sălbatic cu puşcăriaşi trimişi forţat (cine altcineva ar fi voit în vremurile acelea să vină?) şi armatele de ocupaţie. Continentul fusese descoperit mai înainte de către chinezi, apoi de către un general francez, La Pérouse (Jean-François de Galoup, conte de La Pérouse), care şi-a dat seama că era un nou pământ, după cum arăta compasul, dar a făcut greşeala de a nu-l raporta reprezentantului imperiului francez şi nici de a-l revendica comunităţii internaţionale, astfel încât Australia n-a fost colonie franceză precum Noua Caled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credinţei aborigene, pământul e biblia noastră, iar viaţa a început dintr-un ou (aşijderea în mitologia greacă) şi s-a dezvoltat în două direcţii: partea umedă şi partea us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atul cultural, cântece ca la drâmbă, care de fapt imită păsările tropicale ("kukubarra"), folosind un instrument precum buciumul (lemn scobit prin interior, lung) numit "didgeridoo". Dansatori negri, cu frunze în dreptul pudoarei, tatuaţi pe mâini, picioare, burtă, faţă, în jurul ochilor, cu părul creţos. Şi-un cântec "Mândru să fiu aborigen" (în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origenii se camuflau în pădurea tropicală, băteau lemne între ele, aprindeau focul prin frecare, aruncau bumera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Grădină Zoologică exo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Wild World" (Lumea sălbatică), grădina zoologică, văd un cangur alb, maimuţe pitice (ca jucăriile pentru copii) -Cotton-Top Tamarin, câini australieni Dingo (precum cei domestici, dar de culoarea vulpii). Cangurii obişnuiţi, cafenii, erau blânzi, îi luam în braţe, îi mângâiam – nu erau sperioşi, făceam poze cu ei. Când se deplasau, săreau ţop-ţop pe labele din spate. Le dădeam grăunţe (1 $ punga, cumpărată la intrare) şi îţi mâncau din palmă. Când o femelă ţinea un pui în marsupiu, mă uitam la ea şi părea ca un animal cu două cap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am văzut o demonstraţie cu şerpi scoşi din saci albi legaţi la gură. În 93% din cazuri, şerpii muşcă oamenii doar ca să se apere, dacă-s provocaţi. Deci, când vedeţi o târâtoare, lăsaţi-o în pace şi nu vă va ataca. Există crescătorii de şerpi care colectează veninul folosit în medicină. Am pus şi eu mâna pe un şarpe g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suleţul somnolent "koala" doarme în copaci toată ziua. Parcă mi-era milă de el. Mic, nevinovat, îl lua dresorul în braţe şi stătea ca un copil – punea şi-o lăbuţă pe umăr. El, în realitate, mănâncă mult şi mereu, dar frunzele pe care le consumă nu-i furnizează suficientă energie. La pericol însă, cât pare de puturos, poate alerga cu 40 km/h. Are cinci gheare la fiecare labă, dar despărţite în 2 + 3 degete, ca să se poată apuca de crengi (nu 1+4 ca la om şi la majoritatea mamife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nimal cum nu mai văzusem, numit "wombat" ("womb" înseamnă uter) – ca un viezure umflat, cu părul sârmos. Este un marsupial care trăieşte sub pământ, în vizuina pe care şi-o sapă cu ghearele sale puternice. Ca să nu-i intre pământul în "buzunar", în timpul "lucrului", marsupiul său este deschis în partea post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ma de crocod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izitat şi o crescătorie de crocodili. Cel mai lung avea cinci metri. Erau atât de graşi, încât abia se mişcau (pe uscat). Deşi atât de mare şi de fioros, crocodilul are creierul foarte mic, cât degetul mare, deci nu e prea deştept, dar se bazează pe instinct. Specia durează de 3,5 milioane de ani. Sunt 23-26 de specii de crocodili. Cei de apă sărată sunt mai periculoşi decât cei de apă dulce. Dacă a mâncat un animal, crocodilul poate rezista zece luni fără hr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rijitoarea le arunca bucăţi de carne dintr-o găleată sau îi făcea să se înalţe după bucată (aşa cum îl întărâtam eu pe câinele meu Felix, la Bălceşti, când îi dădeam un os), iar crocodilul căsca o gură largă cu fălci pline de dinţi ca nişte blăni cu multe cuie, pe care apoi le clămpănea prinzând carnea. Crocodilul poate rezista sub apă până la două ore fără să respire. Nici n-am ştiut că mai era un mascul în băltoacă, iar când a dat cu bâta în apă, odată a sărit un ditamai crocodilul la îngrijitoare. Că ne-am speriat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oaptea, luminezi cu o lanternă la suprafaţa unui lac sau râu, vezi sclipind ochii roşii ai crocodililor, ca parcă venind din Inf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spectacol a fost cu păsări: papagali, bufniţe (există 13 specii), vulturi, când ne-a prins şi o ploaie măruntă, repede, căld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am ceva în programul turistic – plimbarea cu telecabina peste pădurea tropicală. Trebuia să cobor în staţiile acesteia, să fiu atent la cascada de pe râu şi să-i întâlnesc pe aborigeni într-un sat din staţia terminus. Eram curios să văd cum arată. Jungla austral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durea tropicală – "rainforest" sau "bagar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cu telecabina pe deasupra pădurii tropicale ("rainforest" – pădurea ploii). Mi se-nfundă puţin urechile, dar ţin gura deschisă. Casele abia se zăresc printre pomi. Sunt singur în cabină, care huruie la fiecare stâlp de susţinere. Îţi vine ameţeală când priveşti în jos. Vegetaţie bogată, ferigi multe. Cobor la prima staţie teleferică ("Red Peak" – Vârful Roşu), ca să intru puţin în pădure. Lumina nu pătrunde aici, iar când un copac cade (moare), plantele cresc rapid ca să umple locul gol. Cel mai înalt arbore de pe aici este pinul "Kauri" (care are doar câteva frunze în vârf), supranumit "Gigant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mbrişul ("canopy") pădurii tropicale cresc plante care n-au nevoie de multă lumină pentru fotosinteză (ferigi, muşchi, ierburi) – s-au adaptat la lipsa de soare. Aici, bătălia este pentru razele solare. Solul este îmburuienat rău, e umiditate mare, nu poţi călca decât pe plante, dar n-am văzut lighioane de care mi-ar fi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rengile arborilor cresc rădăcini-liane, care ajung la sol, se înfig în el şi se îngroaşă formând astfel un pom cu mai multe tulp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piphytes" – plante care cresc pe alte plante (pentru a ajunge la lumină), fără să producă daune. Mai există curiozităţi precum şarpele alb, pomii-umbrelă, arbuştii care miros urât etc. A doua staţie de teleferic este "Waterfall" (Cascada). Există aici o cascadă mică. În acest loc, în perioada 1953-l963, a fost construită o hidrocentrală electrică – un vagonet de transport pentru şase persoane era expus ca piesă de mu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redinţa aborigenilor din Tribul Djabuganydji Bama, râurile şi estuarele au fost create. În limba lor, pădurea tropicală se numeşte "bagar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am de parcurs ultima parte a traseului cu telecabina ("gondola", cum îi zic australienii în site-ul turistic publicitar, semnalat de Meme – "ghidul" meu din Râmnic) peste "pădurea ploii" şi aştept să văd un sat al aborig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ul aborigen Kur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staţie de telecabină (cam trei-patru kilometri între opriri, pe deasupra vârfurilor copacilor) este satul aborigen Kuranda. Eram tare curios să-l văd! Dar, amenajat turistic ("business", vreau să spun) arată ca oricare altă localitate contemporană. Aşa că, poposesc direct la un restaurant unde comand o bere australiană "Lightice" şi peşte prăjit. Pe urmă, nişte galerii foto, o piaţă, shop-uri (prăvălii) de unde cumpăr artă aborigenă de pus pe pereţi şi un voal indonezian pentru Lilia. Obiecte de artă. Pentru Silviu şi Mihai, am luat un joc de lemn şi şepci, iar pentru mine nimic – eu mă îmbogăţesc spiritual cu ceea ce văd. Satul are 2.000 de locuitori. Am întâlnit copii aborigeni pe stradă cu bumeranguri şi beţe în mână, care glumeau cu mine. Apoi, un parc-junglă, interes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apoiat în Caims cu trenul, ascultând în vagon muzică folk australiană (vioaie), comentarii despre locurile vizitate şi admirând plantaţiile de trestie de zahăr (în care se adăposteau şerpii). Pe drum, 15 tuneluri şi poduri peste multe est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un loc, numit Borra, unde aborigenii din triburi diferite se strâng să dans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am colindat în această zonă tropicală, datorită climei umide, nu mi-a curs deloc sânge din nas, în vreme ce în New Mexico mă podidea zilnic, mai ales dimineaţa, când suflam nasul la b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aakov Bar-Shalom – un român din Timişo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lătisem "on-line" banchetul (90 $ AUS), "Proceedings"-urile tipărite (180 $ AUS), precum şi excursia la Bariera de Corali cu "Discover Card", informaţia nu se procesase şi-a trebuit să reintroduc d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hammad Khoshnevisan, iranianul de la universitatea australiană "Griffith" din Gold Coast, mi-a cumpărat o cartelă telefonică, 10 $ AUS, cu care pot telefona de oriunde, folosind un cod secret (PIN). Aşa că mi-a fost simplu să telefonez în America. Am vorbit cu băieţii mei, Silviu şi Mihai. A discutat şi Mohammad cu ei. Jean Dezert, francezul cu care sunt copreşedintele Secţiunii "Aplicaţii ale raţionamentului plauzibil, paradoxal şi neutrosofic în fuziunea informaţiei", a conversat în franceză cu Silviu (care învaţă această limbă la şcoală, pe când Mihai a studiat ca limbă străină spani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banchetul din 9 iulie 2003 am stat lângă Audin Josang, norvegian căsătorit cu o nemţoaică, semiemigrat în Australia. Închinăm câte un pahar de vin: "Skol!" (Noroc!), zice el în norvegiană; "Noroc!", răspund eu în ro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întâlnit şi pe veteranul acestor conferinţe de fuziunea informaţiei – prof. Yakov Bar-Shalom, de la University of Connecticut, dar născut la Timişoara în 1941 şi emigrat din România în 1960, specialist în "tracking" (navigaţia avioanelor). Încă vorbea româneşte. În programul conferinţei mai citisem un nume românesc, Dorin Comăniciu, din Princeton, SUA, dar nu venise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fanii Teoriei Dezert-Smaranda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tat mai mult în grupul francezilor: Jean Dezert, Samuel Corgne, Laurence Hubert-Moy, Patrick Vannoorenberghe, Pierre Valin din Quebec (editor al ISIF e-Newsletter), M. Farooq (Canada), care au prezentat lucrări în secţiunea noastră, unde eu şi Jean eram "chairs" (organiza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ul moment am fost anunţaţi de către John Sudano, de la compania americană "Lockheed Martin" de sisteme de supraveghere şi control ale aeronavelor, că nu poate poate veni să-şi prezinte lucrarea în cadrul secţiuni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Corgne, L. Hubert-Moy şi G. Mercier de la Universitatea din Rennes, Franţa, au prezentat o lucrare privind prelucrarea imaginilor din satelit, în care Teoria Dezert-Smarandache (TDSm) dă rezultate mai bune decât Teoria Dempster-Schaffer (TDS). Întrucât bulgarii A. Tchamova şi T. Semerdjiev de la Academia de Ştiinţe din Sofia n-au putut veni, Jean a expus articolul "Estimarea tendinţelor de comportare a ţintei folosind Teoria Dezert-Smarandache (aplicaţii militare privind tragerea la ţintă prin prelucrarea informaţiilor furnizate de multisensori) ". Am intrat în mediul ingineresc, de necrezut, eu considerându-mă un matematician pur (adică, ne-apl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 Khoshnevisan, prietenul meu, a vorbit despre logica neutrosofică (bazată pe un vector cu trei componente: adevărat, fals şi nedeterminat), utilizată în marketul financiar şi în luarea unei decizii ("decision making"): corectă, greşită, nedecisă. În logica fuzzy există doar două componente: adevărat şi fals. Componenta a treia vine din faptul că nu se cunosc toţi parametrii în unele probleme; apoi, din imprecis, neclar, vag, frontiere între noţiuni (de obicei, provenite din limbajul natural) confuze. Modelarea nesigurului ("uncertain") a dat naştere multor cercetări: Teoria Probabilităţii, Teoria Mulţimilor Fuzzy, Teoria Posibilităţii, Teoria Aluziilor (Hint), TDS, TDSm etc. Deşi va părea ciudat, ridicol ori chiar revoltător, întâlnirea ideilor mele cu cele ale lui Jean s-a produs tocmai datorită. Paradoxismului! În TDS, dacă exista un conflict mare între sursele de informaţie, rezultatele sunt suboptimale, ajungând până la imposibilitatea calculului când conflictul (paradoxul) între surse este maxim (adică 100%), deoarece se obţinea nedeterminarea matematică 0/0. Cu alte cuvinte, TDSm este aplicarea paradoxismului în ştiinţă! (Uite că le-am dat o lecţie, la nivel internaţional, detractorilor paradoxismului! Câţi o vor înţelege sau acc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puţine femei la această conferinţă, poate 2-3%, genului frumos nu-i place ingin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feri în pantaloni scu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relaxare, răsfoiesc două ziare de pe masă: "Higher Education" (O educaţie mai înaltă) şi "The Australian" (Australi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onferinţă, comunicările erau în format PDF (Adobe Acrobat), proiectate de pe un lap-top. M-aşteptam să fie în "Powerpoint", cu animaţii "Java" ("aplets"). Au fost şi cazuri când s-au folosit doar foi transparente ("slides"). Francezii aduseseră un CD (compact-disc) pe care au pus toate articolele sesiunii noastre (nr. 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alm Cove, vreo 20 minute de Caims, se fă cea plajă şi baie, deşi luna iulie este considerată "iarnă" în Australia (atunci, cât o fi de cald v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 oferii de pe autobuze sunt în pantaloni scurţi – parc-ar fi nişte băiet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imis vederi la Bălceşti. Mama e singură şi măcar veştile de la mine s-o mai al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gustat cu linguriţa un fruct ciudat, al gherghefului -dacă traduc cuvânt cu cuvânt ("fruit of the loom"). Verde în interior, ca o p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13 iulie, când urma să plec de dimineaţă, în parcul central din Caims se desfăşura campionatul la alergări al statului Queens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ierdut două zile de cursuri la facultatea mea din Gallup. Marţi, 8 iulie, a fost un test, pe care l-a administrat soţia mea, Lilia, iar joi, 10 iulie, m-a înlocuit o fostă studentă, Natalja Varezkina, rusoaică din Leto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acasă luni, 14 iulie, târziu, trecuse de miezul nopţii, iar dimineaţa următoare urma să merg la cursuri. Lilia m-aştepta cu nişte plăcinte gustoase, moldoveneşti. De-ţi lingeai deg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 la celebrul pod din Sydney, Australia,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 pe un fundal newyorkez din Sydney, Australia,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 şi George Mitin-Varieşescu, Sydney,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ld Coast, Australia,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zert şi Florentin Smarandache pe malul Pacificului, Caims, Australia,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 se îmbarcă în telecabină pentru o călătorie pe deasupra pădurii tropicale australiene,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 cu o aborigenă din Kuranda, Queensland, Australia,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 într-o expoziţie de artă aborigenă, Kuranda, Queensland, Australia,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 la o fermă de crocodili, Australia,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zert şi Florentin Smarandache motociclişti subacvatici la Marea Barieră de Corali, Australia, 2003</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57:00Z</dcterms:created>
  <dc:creator>Frate Cu Meridianele Si Paralelele V1 102</dc:creator>
  <dc:description/>
  <cp:keywords/>
  <dc:language>en-US</dc:language>
  <cp:lastModifiedBy>rush</cp:lastModifiedBy>
  <dcterms:modified xsi:type="dcterms:W3CDTF">2020-10-20T07:50:00Z</dcterms:modified>
  <cp:revision>3</cp:revision>
  <dc:subject/>
  <dc:title>Florentin Smarandache</dc:title>
</cp:coreProperties>
</file>