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660066"/>
          <w:sz w:val="40"/>
          <w:szCs w:val="40"/>
        </w:rPr>
      </w:pPr>
      <w:r>
        <w:rPr>
          <w:rFonts w:cs="Cambria" w:ascii="Cambria" w:hAnsi="Cambria"/>
          <w:b/>
          <w:bCs/>
          <w:color w:val="660066"/>
          <w:sz w:val="40"/>
          <w:szCs w:val="40"/>
        </w:rPr>
        <w:t>In exercitiul functiunii - Haz de necaz Florentin Smarandache</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Semiepigra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ografie (F. S.).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ografie (m. P.).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iliţa şi oltenii (Prefaţă).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jocul femeii.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tul e mai uşor.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ma cuplurilor de azi.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umutul prietenilor.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guri la înaintare.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din carne de lebădă!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pte ani de acasă.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 şi &lt; Mici.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da ursului păcălit.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i cucoane cu perucă. 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i cucoane cu fund. 15 &lt;Distinse&gt; (după) prăzi.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e-aseamănă se-adună.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tic de hârtie.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idiană.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a păcii la olteni.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ziare. 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ţişare solară.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absolvent de facultate.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ins al Dracului!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i aşchii sărite.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imara poetului.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curios natural.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între picioare.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i hoţ de mere.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somnoros relativ.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i prostituate la program.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ul &lt;rătăciţilor&gt;.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pictor naiv.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tul unei performanţe.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orană.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i plătite.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e scurtă.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gravul modern.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ă de chilipir.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ui meu. 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scriitor.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lt;cifrat&gt;.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a care se supraapreciază.25 &lt;Traducere&gt; la buzunare. 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ţul simpatizat.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 pe căpătuială.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lamentarilor care dorm la şedinţe.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t cu găina.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mocraţie sălbatică.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afor.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u calculatorul.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teul caloriferului.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incert.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mparte parte-şi face.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e de durată. 29 &lt;Mihai Viteazul &gt; la o sută de metri garduri.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întârziat.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ul Ariadnei.29 10 septembrie 2008, Experiment.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odoxul vieţii de cartier.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r vechi european.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ci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chia nu sare departe de trunchi.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ictime, fără răufăcători.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nectare antică.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atonist de ocazie.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fanul iubit de toată lumea.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unarea alcooliculuz.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dar se face rai.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şa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 de ocazie.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e de cartier.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mul lăudat.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itimă apărare.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a care sapă groapa altuia.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ză şi efect.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 naşul lui.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luzie.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e băgaîn seamă.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icele şi boul.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şefului.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fă după ochi.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ţa umileşte.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 cu adrenalina ridicată.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a şi prostia costă.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ană pentru &lt;flămânzi&gt;.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ş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onie colorată.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tihnită de la ţară.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opor îşi are conducătorul lui (Timpuri noi, obiceiuri vechi).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ică sau modernă? 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urenţă la delicatese.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nă.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i paralele.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unarea scrisorii neprimite.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orală cu &lt;frunte&gt;.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nalină cu năbădăi.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cul unor Seniorite.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re.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ui de living.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a tot &lt;mălai&gt;face.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ravul din fire n-are lecuire.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metria oboseşte.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britate în derulare.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ciară.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anţă bancară.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a şmecherilor.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din ciocolată.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ident de vânătoare.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indicatului.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n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blemă nu apare niciodată singură.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ănare după paralela geografică.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 în cer.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tism de explorator universal.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at pentru supravieţuire.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ism oltenesc?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 de trubadur.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ine nu vede nu pricepe. 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ict de &lt;cămilă&gt;.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şi şefi snobi (De dragul laudelor).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iuca de spart oale.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elevului nonconformist.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superficial.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lecţionat şi selecţioner.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romisiuni.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jurături de mamă, la tot pasul.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emotiv.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şofer cu portocală! 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z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itate ascunsă.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au căpăţână numai să nu-i plouă în gât!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are iepurele!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ioză.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re.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 de situaţie.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tă cu năbădăi.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ăbitul este la modă.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unsprez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cea răzbunare a unui gelos. 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ani vine şi celebritatea.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subţire cu cheltuială se ţine. 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port ilegal.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critică. 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 în coadă, cu câte un fursec.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şte-mă de prieteni, că de duşmani mă feresc singur! 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e cu spate, dar şi cu faţă.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acul tot sărac rămâne (Rău de gură).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pe care.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getarian de nevoie.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t – Frumos renăscut.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umţie de nevinovăţie? 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prea frumos face victime.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douăsprezecea Fie pâinea cât de rea, tot mai bună e-n ţara mea. 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părinţii care nu ascultă de copii!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lberat mirajul.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ă fără repetiţie. 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decarea sinelui.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ct cu Dumnezeu pentru eternitate.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ântul avocatului. 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răbdare şi.pe rând fiecare.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st la vie! Unul cu mapa şi alţii cu sapa.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se hrăneşte cu vegetale.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tia şi domnia costă.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unei &lt;foste&gt; slugi.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fără &lt;praline&gt; e Mihai Viteazul.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ta celui ce &lt; trage trăsura&gt; familiei.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pomul lăudat te duci cu sacul.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ourile de la duşmani.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tot duşman rămâne.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criticului literar.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n-a fost foc, nu iese fum! 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ă în gaşcă.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în &lt;breaslă&gt;.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treisprez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ţeta pentru economii. 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curge, pică! 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e, în criză. 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ă şi nu numai! 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nu stă în limbă! 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ultimului cuvânt.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i în exerciţiul funcţiunii.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trece prin stomac.74</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u v î n t  î n a i n t e „încercări literare", volum de poeme într-un vers, de, cartea la care autorul a lucrat 30 ani, este izvorul pentru „în exerciţiul funcţiunii" (Haz de necaz). Inteligenta, puterea de sintetizare şi de generalizare, caracteristice lui se afla în fiecare compoziţie din în exerciţiul funcţiunii, unele sunt realizate chiar în întregime cu ajutorul sintagmelor din încercări lit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profesor desăvârşit, m-a lăsat să fac selecţia şi să folosesc sintagmele după cum vor harul şi Dumnezeu, iar toate aceste muze-cuvinte le-am pus între ghilimele spre a nu da cititorului ocazia de pus întrebări despre cum această culegere de sfaturi cu haz, în semiepigrame, este concepută de doi oameni din două colţuri diferite a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 lui este un izvor de inspiraţie în orice domeniu în care şi-a exprimat gândurile şi experienţele vieţii, din artă şi din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vă este dăruită, format PDF, cu ocazia zilei de naştere a lui, 10 decembrie 20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ulti ani! Dumnezeu să ne bucure multă vreme cu excepţionalele tale gânduri, trăiri,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trăieşti sănătos, în fericire, prosperitate şi inegalabile reali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i o g r a f i e (F. S.) este Prof. Univ. Dr. şi Şeful Catedrei de Matematică şi Ştiinţe la Universitatea New Mexico, Campusul din Gallup, în State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ublicat peste 75 de cărţi şi 160 articole şi note de matematică, inginerie, fizică, economie, filosofie, psihologie, rebus, literatură şi artă în multe reviste de circulaţie intern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eratură a publicat volume de versuri, proză scurtă, un roman, piese de teatru, povestiri pentru copii, traduceri din lirica universală, eseuri şi a iniţiat curentul de avangardă numit paradoxism în anii 1980, la care au aderat sute de scriitori de pe glob pe care i-a publicat în antologiile paradoxiste ce apar periodic: (http:/www.gallup.unm.edu/~smarandache/a/Paradoxism. ht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ublicat şi albume de artă electronică şi experimentală [aut-artă]: (http:/www.gallup.unm.edu/~smarandache/a/oUTER-aRt.ht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sale se pot descărca din Biblioteca Digitală de Literatură şi Artă: http:/www.gallup.unm.edu/~smarandache/eBooksLiterature.htm şi respectiv din Biblioteca Digitală de Ştiinţe: http:/www.gallup.unm.edu/~smarandache/eBooks-otherformats.ht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vent ca şef de promoţie al Facultăţii de Ştiinţe ale Naturii, secţia informatică, Universitatea din Craiova, 1979, s-a făcut cunoscut, pe toate meridianele, prin noţiunile care îi poartă numele în Teoria Numerelor (Secvenţele Smarandache, Funcţiile Smarandache, şi Paradoxul Smarandache sunt incluse şi în CRC Encyclopedia of Mathematics tipărită în Statele Unite), dar personalitate de excepţie este cunoscut ca scriitor şi este membru al Uniunii Scriitorilor din Romania, al Societăţii de Ştiinţe Matematice din România (1980-); Mathematical Association of America (19831990); American Mathematical Society (1992-); Academia Oamenilor de Ştiinţă Români (1993-); ARA (1999-); Poetry Society of America; Uniunea Scriitorilor Români; International Poets Academy (India); La Société "Les Amis de la Poésie" (Franţa); Association "La Licorne" (Franţa); Académie Francophone (Franţa); Societatea Română de Haiku; Academy of American Poets; Modern Languages Association (SUA); Centre d'Études et de Recherches Poétiques "Aquitaines" (Franţa); International Writers and Artist Associatio (USA); World Union of Free Romanians (Anglia); Free Romanian Writer Association (Franţa); World Academy of Arts and Culture (SUA); Liga Culturală Oltenia; East and West Literary Foundation (SUA); World Poetry Society (India); World Poetry Research Institute (Coreea); Societatea Mihai Eminescu (Australia); referent la Zentralblatt für Mathematik (Germania) (19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obţinut premii literare, astfel: International Eminent Poet, Madras, India (1991); Diplôme d'Honneur en poésie fantaisiste, L'Académie des Lettres et des Arts du Périgord, Franţa (1992); La Médaille d'Argent pour l'ensemble de son oeuvre, Bergerac, Franţa (1992); Grand Prix, 4~ Edizione del Premio Internazionale di Poesia e di Narrativa "Goccia di Luna", Bastremoli, Italia (1993); «Best Poet» Award of Rio Grande Press, Amarillo, Texas, USA (1998); Premiul revistei "Lumina" pentru eseu şi contribuţii personale, Novi Sad, Iugoslavia (1998); Premiul «Podul lui Traian», la Festivalul Internaţional «Drumuri de spice», Uzdin, Iugoslavia (2000).' merita să fie propus pentru premiul Nobel pentru contribuţia sa în literatura univer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i o g r a f i e (M. P.), profesoară de matematică la Colegiul Naţional Vocaţional „Nicolae Titulescu", Slatina, Olt şi editor, redactor şef şi coordonator al revistei de matematică MxM şi al revistei Scurt-circuit-oltean (care a funcţionat prin autofinanţare din abonamente, până în anul 2000). A scris poezie, proză, teatru, scenarii, a primit peste 30 premii naţionale (în literatură şi mate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lume publicate: Reliefuri'88 (Chemarea), proză scurtă, Ed. Scrisul Romanesc Craiova (semnata Iacob Marinela, după numele soţului, carte de debut literar, preşedintele juriului fiind Marin Sorescu); Iarba iubirii, poezie, 1994, Ed Anotimp; Clarviziuni astrale, poezie, 2005, Ed. CuArt; Extraveral pentru iubire – în limbile: română, engleză, franceză, latină (tradusă de: D. Mihai, Nicole Pottier, M. Corcău, A. Negru), poezie, 2005, Ed. Cu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ublicat poezie şi articole în: Luceafărul, Ramuri, Astra, România literară, Flacăra, Meteor,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tematică, pe plan naţional, a obţinut premiile: locul I, în cercetare matematică cu „Aplicaţii ale matematicii în agricultură" C. R. Craiova 1980 şi, loc II cu „Panou logic demonstrativ", C. R. Piatra Neamţ 1982, cărţi publicate: Teste de matematică pentru capacitate (cu M. Neguţ), Ed. CuArt, 1999 şi Teste de matematică pentru admiterea în liceu (cu M. Neguţ), Ed CuArt, 2000; Matematica fără profesor (cu I. Neaţă şi I. Burcă-Florea), Ed. CuArt, 2007, Să gândim distractiv, matematică distractivă în română -engleză (cu D. D. Mihai, prof. de lb. Engleză), 2005, Ed. Cu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ublicată în antologii: Antologia paradoxistă de, mai recent în România din suflet, Constanţa, 2008, de Ana Ruse cu sprijinului pro Basarabia. Din creaţia poetei, se poate citi pe internet pe siturile: http:/www.poezie.ro, http:/www.nordlitera.ro/, http:/www.luminitasuse.com, http:/www.europeea.ro/atelierliterar, http:/www.cultinform.ro, http:/www.citate-celebre.net/poezii, http:/poezii. Citatepedia.ro, http:/fs. Gallup. Unm.edu/TotulEstePosibil2.pdf, http:/www.omnigraphies.c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o b i l i ţ a ş i o l t e n i i (Pre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iliţa (vezi cartea În exerciţiul funcţiunii) are la cele două capete doi olteni, amândoi profesori de matematică, unul din Slatina şi celălalt tocmai de la capătul lumii, Şeful Catedrei de Matematică şi Ştiinţe la Universitatea New Mexico din Gallup, U. S.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o de cobiliţă, Tudor Arghezi, meşter inegalabil al slovei, spunea: „Ca meridionali ai românilor, oltenii au ştiut să ia limba românească pe cobiliţă şi în răspăr, mânaţi de o răzmeriţă a lui Tudor din Vladim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lteanul cu 24 de măsele, Petre Pandrea spunea că „poartă cobiliţa pe un umăr şi pasărea măiastră pe alt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umor şi spirit ascuţit, autor a peste 75 de cărţi, se prezintă cu „Încercări literare" care se plasează între metaforă şi prove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elălalt al cobiliţei, poeta, având în palmares peste 30 de premii naţionale pentru creaţie literară şi matematică, ne prezintă un calendar literar zămislit doar în „13" („0+13"!) zile, cu versuri mulate ca o mănuşă pe sintagmele lui (semnalate prin ghili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straţiile cărţii poartă semnătura Marinelei Preoteasa şi a unui triplet de elevi slătineni: Lucia Olteanu, Cristina Stan şi Tudor Pr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versurile Marinelei Preoteasa şi câteva briliante la care a ajuns spontan, ca trăs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haz de necaz, În exerciţiul funcţiunii va rămâne ca o inscripţie în versuri pentru degustătorii de u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însă să nu stric liniştea paginilor care urmează şi las ca dumneavoastră să vă vorbească doar versurile Marinelei Preoteasa ş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 17 dec. 2008 Florea Flo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Ziua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Fac jocul femeii „De – ţi vine ţie pe chelie S ă mă trimiţi pe mine-n vie", Să sap, să leg, să copilesc. Nu vezi cum fug ca să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tul e mai uşor „Tu cel care urci", te rog, „mai priveşte şi în urmă!" Chiar nu îţi ajunge prăjina la nas? Nu fugi de turmă! Nu ştii că până în vârf se ajunge destul de greu? La vale te rostogoleşti mai uşor, te asigur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ma cuplurilor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ierdut un cărucior să vină să-l ia!" Vorbi Ion „bolnav de inimă rea." Dacă ar fi ştiut că ea nu-l va vrea, Ar fi dus-o la primul tren, să scap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umutul prietenilor „Cu schepsis" este motivul lui, vă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 un ban dar ştii că nu-l mai ai!" Dar imediat se sfătui, de unul singur: Mormăind: Ia nu da, să vezi cum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guri la înai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asturi pentru dame cu două găuri!" Zice bărbatul care "Vizionează meciul la radio." Ca bătut de soartă, omul mârâie ca din hă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ame cu CEC-uri cu multe zerouri, de-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din carne de lebă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bedele-s gâşte bete pe lacul puturos, " Plutesc ca mici corăbii în apusul fabulos, „pe sub copaci cu crengi lăsate ca de sâni" Au pe aripi vestea bogatei mese la ru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pte ani de acasă „Tovarăşul Icsulescu îşi bagă mâna până la cot în nas,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pune-n gură, el scoate nestingherit pe nas! Va exploda, cum „i se umflă capul de atâtea informaţ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 tramvai fără bilet, ca boschetarul, între st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tâi &lt;Mari&gt; şi &lt;Mici&gt; „Eşti mare dacă îi ştii pe cei mici, " Şi ţii pentru ei în buzunare firfirici, „căci pe cei mari îi ştiu cam toţi, " cum sunt de blânzi şi poligl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ada ursului păcălit „Mare e grădina ta Doamne şi ai uitat şi poart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u trecut prin ea deopotrivă: măgari, lei, oi şi lupi vrac, Toţi Te-au salutat de formă şi cu pofta de înhăţat aprinsă, Ştii întrebarea: De ce n-are ursul coadă? Şi-a uitat-o în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i cucoane cu perucă „Dacă te mănâncă în cap, cum te scarpini?" Cu &lt;deştele&gt; dacă eşti de la ţară şi te mănâncă, Sau suferi şi priveşti în jur cu ochi blajini, Fireşte, depinde de cucoană dar şi de per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i cucoane cu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te faci „dacă te mănâncă în fund?" Cum crezi că te scarpini şi în acest caz? Tot din ce am scris mai sus nu are haz, Te scarpini în cap, restul e în plan se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Distinse&gt; după prăzi „Biroul de iluzii pierdute" este în colţul oricărei străzi, „Timpul se face că nu mă vede şi trece înainte, " Dar îmi şopteşte ştrengar bătrân, vechi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fantele pierdute se fâlfâie &lt;distinse&gt; după pr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e-aseamănă se-adună „Fluture cu masca de gaze pe-al său chip, " Se scălămbăie viteaz ca militarii prototip; Face plecăciuni unei buruieni cu coroniţă, Îmbiind-o cucernic să-i deschidă o por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etic de hârtie „Stelele, ca nişte puncte de suspensie, " Pulsează pentru o dragoste fără sfârşit. Ele spun că în iubire nu există pensie, Decât un petic de hârtie cam ne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idiană „Tramvaiul se scarpină jenant pe spate, " Iar „troleul merge de îi sar scântei, " E doar în trecere printre fiare de femei: Darul străzii din zori şi până-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a păcii la olteni „Văzduhul ne trage-n piept, " Precum într-un banc oltenesc, Unde se bea din plin vin sec Ş i pipa aduce fericirea-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ziare „Vântul vinde ziare pe o stradă" Negustorilor de legume şi de fructe, Pensionarilor gătiţi ca de paradă Să ştie moartea pe unde să-i în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ţişare solară „Soarele ne cuprinde în braţe, " Ca un muribund bătrân şi fericit, Pe cer primii nori au umbreluţe Ş i trimit ploaia cu părul desple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i absolvent de facultate „A terminat cu zece" facultatea, „adică a luat zece la ultimul examen, la celelalte." Dumnezeu cu mila iar dumnealui (ei) cu celeb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ins al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îl ţin curelele, ba nu, bretelele!" Se umflă-n pene dumnealui, De când îl ştiu, e dat dracului! E tare la plantatul de b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i aşchii sărite (S ăracul la nevoie!) „Spune şi ce nu şti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lapte de la mă-sa a supt, Ea mai e în puşcărie, Dar aşchia sare, ea nu s-a rupt, Nu sare departe de trunchi, Păduchele trage tot la pădu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imara poetului „Uimitor de-albastră marea – parcă ar fi căzută din cer;" Ea este pâinea şi sarea, Pentru poeţii cu inima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i curios natural „Izvorul limpede umblă dezgolit până la brâu, " Priveşte pe sub fustă fetele ce spală-n pâ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între picioare „Noaptea fuge cu coada între picioare, " Că a fost prinsă de zori luându-şi tălpăş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i hoţ de mere „Un ram te-arată cu degetul, " Cum furi mărul din livada lui Adam! Parcă ar vrea să-ţi spargă ochiul, Fără să-apuci să zici măcar 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somnoros rel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tău de aur a rămas fără baterii, Acum „timpul adoarme cu botul pe 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i prostituate la prog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ituata îşi pregăteşte victima, Ca pe o păpuşă din cârpe a milei şi „sângele duelând ritmic inima." Îi va „deschide poarta &lt;înaltă&gt; 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ul &lt; rătăciţilor &gt; „Păsările în luncă sunt invitate la o partidă de bridge." Să măsluiască vesel cărţile perechilor răstignite printre fer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i prozator „Credeam că pictezi, nu scrii – aşa de plastic ţi-e st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tul unei performanţe „Mulţumesc pentru descurajăr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de încurajat mă descurc cu duş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orană „În casa asta ascultă" doar „părinţii de copii., " Aşa că vai de părinţii care nu-şi ascultă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i plătite „Nici pe mine nu mă dau banii afară din casă, " Dar mă dau afară din casă dato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orie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şte săgeata albastră şi-ţi goleşte buzunarele Te călătoreşte pe bani grei, că te trec fiori (le)! El e „trenul fără spaţii" de depozitat amintirile, Memoria lui nu are decât foaia cu încas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ugravul modern „Faţă de alţii eu sunt un mizilic, " coane! E timp să rămâi şi cu ochii în soare, Ştii că Domnia şi Prostia costă, oare?! Aşa că, scoate banul! Şi fără de fa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ă de chilipir „Nu mă luaţi cu vraja şi gata! Mai lăsaţi-mi timp să şi respir!" Zici, doctore, că sunt pe chilipir? Nu-mi mai dai pastile cu lop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ui meu „Dacă îmi vorbiţi serios, E clar că vă bateţi j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orbiţi serios, vă bateţi şi mai rău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scriitor „Dacă n-avea ce face se chinuia să scrie! Dar culmea e, că pretindea să fie şi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i &lt;cifrat&gt; „Sau tocmai asta e legătura: că nu au nici o leg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ia care se supraapreciază „Oare este posibil să n-ai duşmani? Uită-te în oglindă şi nu le mai scorni!" &lt; Traducere &gt; la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mi „faci traducere-n doi peri, " Atunci mă cam &lt;tunzi&gt; şi de av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ţul simpat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 prins vecinul în casa lui „M-am gândit" cam serios „s-o pui", Dar neaşteptat, iar m-a salvat vecina Zicând că-s văr din frate după f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 pe căpăt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vorba vine: o pica ceva la zar?" De aia te-a făcut ţara parlam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lamentarilor care dorm la şedinţe „Ce mare deşteptăciune zace-n ei?" Stau cu burta la bec şi se visează 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t cu găina „La culcuş găină, Că ţi-e guşa plină." Dacă azi ne faci vre-un ou, Mâine îl vom bea şod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mocraţie sălbatică „Ştie el pentru noi toţi": o să murim, „deci nu e nevoie să mai şi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afor „I se mestecă ideile în cap când merge săltat, " Încât i se încreţeşte părul, de-atâta mestecat, Dar i se cârlionţează şi mintea! E de rema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xerciţiul funcţiunii (Haz de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u calculatorul „Vara asta, ca şi în cuptor, Creierul meu s-a înnegrit, Obosesc acu' de atât gândit, Aşa că trec pe calcul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teul caloriferului „O pereche de ciorapi desperecheată: unul de-o modă şi altul de altă modă" odihnesc de un an, zeflemitori, pe sobă să îi încălzească vara că iarna e ra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incert „Să-nveţe să se descurce singur, nu să îl duc eu de mână peste tot, " mă-sa l-a făcut bărbat sunt sigur, dar care e femeia lui să spun,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mparte parte-şi face „Rău îmi pare mie şi azi de voi, dar de mine mi se rupe inima!" Ţuica asta o împart după nevoi Câte o ceaşcă vouă, sticla 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e de d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plecat femeia peste graniţă Gătită de &lt;muncă&gt; precum o fetiţă, Că am rămas singur nu am nici o frică, Fiindcă „nu voi fi eu uşă de biserică!" &lt;Mihai Viteazul &gt; la o sută metri garduri „Îl ţine nevasta din scurt" Până sare-n zori pârleazul, Parcă-ar fi Mihai Viteazul, Dar fără cal şi fără de 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întârziat „Eu gândesc" numai „cu creionul în mână, " E un truc vechi şi fără costuri suplimentare Stau aşa &lt;pironit&gt; mai bine de o săptămână, Fără să dezleg misterul: care este cu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ul Ariadnei „Pe unde mă duce viaţa, " Numai tălpile mele o ştiu, Precum Ariadna cu aţa, Doar prin labirinturi o 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septembrie 2008, Exper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asta trebuie ascunsă bine, „Poate cădea pe mâinile cui nu trebuie." Totul va depinde numai de mine şi de tine, Chiar de-ar fi s-avem tălpi înfipte în c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ul vieţii de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e-a creat pardonul, „Cu pardonul omori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r vechi european „Occidentul ne-a aşteptat cu porţile-nchise, " Dar le-au deschis ai noştri cu forjele încinse Fier vechi cadou, cât n-au avut nici în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ci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chia nu sare departe de trunchi „O să-ţi cadă ochii în gură şi-o să priveşti printre dinţi, când ai să vezi cum i-o da o palmă morală"; că doar aşa îşi aleg copiii modelul de la ai lor părinţi: aşchia nu sare departe de trunchi, cu fe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ictime, fără răufăcători „Fii ceea ce eşti, nu încerca să arăţi deferent; Pentru bani joacă şi ursul", ne laşi cu buza umflată S ă „ardem şi ca şoarecii" înainte să ne laşi chiar baltă, Pe miriştea arsă de Un necunoscut, mereu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onectare antică „Ceva care m-apasă pe creier", Mă face să pun visurile-n cu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mi încep programul cu noaptea în cap, „Sancho Pantza, vreau idei, de grijă ca să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atonist de ocazie „Dacă arăţi cumva că nu-ţi convine regimul, Îţi bagă imediat, forţat, pumnul în gură", De scoţi limba de-un cot, după prima tură, Maratonist de ocazie, dar învăţat cu ch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fanul iubit de toată lumea „Unii câştigă (miliardele), dar alţii se bat" Moneda şi acum circulă, asta e important, Banul nu are nici miros dar nici culoare şi de când lumea, nu a ştiut ce tătuc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unarea alcoolicului „Sunt aşa de multe lucruri pe lumea asta, Mor fără să le fi cunoscut pe toate vreodată", M-am hotărât din senin: pentru viaţa mea toată S ă mă răzbun, mă apuc de băutură şi b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dar se face rai „Mă pot considera scriitor atunci când pot trăi din scrierile mele, până atunci sunt amator", un &lt;peniţar&gt; nenorocit şi fără de lovele care dăruieşte prietenilor de aniversări proaspetele sale epigramele, rare flori de cactus crescute şi &lt;vândute&gt; doar din grădi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şa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 de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la sală pe amicul tău, ziceai de el că nu fu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uze de l-ai vedea cu câtă delicateţe doar ţigări prizează, Parcă-ar fi fost sfârşitul lumii cu atâta plăcere fuma, o ad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ă, el nu cumpără ţigări, fumează doar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e de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ănâncă podul pal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Este stânga sau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apta, frate! Ştii cum e cu f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i cu dreapta iar cu stânga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mul lăudat „Politicienii sunt falşi fii ai poporului", &lt;La pomul lăudat să nu te duci cumva cu sacul!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e lumea, asta este vocea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politicianul din buzunarul tău e dat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itimă apărare „Dacă nu-i înşeli tu, te-nşeală ei" se pare, Adică te afli în legitimă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ia care sapă groapa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să sapi groapa altuia, gândeşte de două ori Că s-ar putea „să cazi în groapă de nu te mai sc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ză şi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a e ruşinoasă cu şmecherii care nu vor să o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duce la serviciu să ia bani, nu ca să mun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 naşul lui „Acest păcălici de". Fraieri, trebuie lecuit în vreun fel Din mulţimea asta doar el vrea să aibă nervi de oţel? Orice sac are petecul lui, iar un naş altui naş poartă rostul, De ce n-am &lt;juca&gt; şi noi cu el o partidă de-a popa pr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e carte, are parte? Nu mai spune, Zău! „Nu eşti bun de carte, eşti bun de copil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e băga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pe care? Este jocul zilei dintre Feţi – Frumoşi şi Zmei „Dacă ei nu mă cunosc pe mine, nici eu nu-i cunosc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icele şi b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şi tu, cât am eu spinarea de mare „Tu nu poţi să stai decât în capul meu"?! A reproşat boul unui purice, cam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pul tău fără al meu nu mai 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şefului „Nu e o meserie după care să mă dau în vânt", Dar când nu vine Mohamend la munte, Vine muntele la Mohamed, am şi eu un cuvânt, Dar şeful are cuvinte cu mult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fă după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ţapi ca mine, cât e târgul de înţesat, De ce tocmai eu am fost de cu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t târgul, „tu eşti cel mai băl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ţa umi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e descurci cu cap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pun picioarele pe spinare şi fug, d'alde 'matale, Că nu mă va mai prinde nici săgeata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uga fuge de voi"! Ca o pasăre măi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 cu adrenalina ri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 prin metrou contemporanul cu tuleiele vopsite, Cu pantalonii pe dos, sfârtecaţi, e doar &lt;om de vază&gt;! S ă nu-l recunoască mă-sa şi tac-său, gătit pentru iubite, Că „tinereţea se numără în momente de fericire şi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a şi prostia co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tia se plăteşte", normal: domnia şi prostia costă! „E mai uşor să critici decât să faci", zice până şi nea Vasile, „Din tată în fiu, ciobani în sat, tocmiţi să păzească oile, Şi-acum străbat tăpşanele în petice şi fără de ripo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ană pentru &lt; flămânzi &gt; „Până o s-apuc pământ de la ei, mă fac eu pământ", Comisia asta l-a tot împărţit cu mapa, pe ochi frumoşi, O mapă de pământ lui, două ei,., mai multe la puturoşi, Iar proprietarului de drept: doi pe doi pentru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ş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onie colorată "Ideile filosofice ţâşnesc de obicei spontan, altfel – dacă încerci să le colorezi" apar ofensator de "stridente", precum penele de păun lipite pe scalpul total chel şi tremură în ritmul muzicii, deasupra cântăreţei ar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tihnită de la ţară „Asta a fost odată ca-n poveşti", a fost ca niciodată, Ţăranul la casa lui cu: femeie, purcel, căţel şi copii, „acuma gata, s-a sfârşit", satele au cam rămas pustii şi babe, moşi, multe datorii şi o biserică dărăpă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opor îşi are conducătorul lui (Timpuri noi, obiceiuri vechi) „Conducătorii, de orice fel, sunt în general urâţi de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se zice: „Unul este Cuza Domnul, altul este Domnul C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este pâine de secară hipocalorică, feliată, alta codrul de sp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ă fim sinceri, acum e iubit conducătorul ce le zice din to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sică sau mod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tuca asta le ştie pe toate, doar e fată de uşi multe, „E aşa de bună, că-ţi vine s-o mănânci cu ochii"! Evident, să-i ocoleşti gândurile că-s stricate şi mute Îţi cariază dinţii, îţi îngheaţă şi mintea de atâtea r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urenţă la delicat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nă făcea cum nu făcea Ş i le dădea câte o cafea „De îi punea" pe toţi „pe roate"! Dar palinca, îi dădea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el orb şi un câine şchiop Sunt „o companie de nota zece" şi aşa, surd şi orb, timpul trece, Cu aceeaşi faţă enervantă de cic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i par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u numai „picturile mele de duminică" Sunt veşnic pe pereţii unei biserici de oraş, Ci întotdeauna afaceristul cu faţa cadaverică, Îşi poartă crucea fericirii într-un sufert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unarea scrisorii nepr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sa înnebuneşte trupurile îndrăgostiţilor din ring, Sala incendiară, de ritmurile muzicii uimită De-atâtea frumuseţi ce strălucesc în ochi, ca un câştig, „E ca un răspuns la o scrisoare nepr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orală cu &lt;frunte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o întâmplare veche, ci una mai de curând, Când tot satul a primit la crâşmă câte-un rând, De ţuică &lt;frunte&gt; şi zic flăcăii cu per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băiat bun, preşedinte de col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nalină cu năbăd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rockeri, un el şi o ea, către o pereche de f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sunteţi sălbaticii sălbat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m şi noi, chiar puţin mai năzdrăvani, Se vede? Suntem un el cu un el, am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cul unor Seniorite „Haideţi să cântăm cu toantele"! Că ne-au intrat şi zilele în sac Ş i nu mai avem un cor cu toatele, Ca neveste de Seniori Pos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re „Mamaa meaaa, ce fă-cuuuuşi, bun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i tăiat mustaţa şi acum vrei să o mai şi aştepţi cu ochii-n oglindă să-i crească sfâr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ăiat-o în Grecia! Acum vegetez"pentru is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ui de living „Un filosof când se dă filosof nu e filosof" E doar un papagal fudul şi vorbăreţ, E ca un biet cocoş închis într-un coteţ Pentru cântăreţii cu tuleie, e marele pro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a tot &lt;mălai&gt;face „N-o să m-apuc eu acum să plâng pe umărul lui! N-ai ce-alege din ei", sunt toţi păpuşoi de soi rău. „Mă zbat în deşert, îi spui să nu" baţi câmpii nimănui, Nu ştie moara ce toacă, tot mălai face chiar ş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ravul din fire n-are lecuire „Fuşi la ea cu căciula-n mână ca la pomană. Puşcăria te mănâncă", dacă se află c-ai prădat-o! Gata cu pomana, până şi căciuleala ţi-ai şi uitat-o! Cine fură azi pomană, mâine va fura şi – o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metria oboseşte „Când sunt obosit îmi creşte barba mai repede. Simetria îţi dă un sens magic, mistic" ce se vede, Un om obosit este trei sferturi mort şi restul verde, Îl trage barba în jos, oricât de macio s-ar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britate în derulare „Prima condiţie a unui pictor ca să ajungă celebru est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odată încheiată, începe judecarea ei": este sau nu o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ăutăm adevărul! Zise un elefant către o furnică „, Ş i ea, drăgălaşă cum e, căscă gura ei maronie şi foart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l, unchiule! Am simţit eu că mă glodeşte o frim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anţă ban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junse ţiganul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ând s-a dat cu mercen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Mercenarii lui că. T!" Ţiganul e ţigan! S-a dat cu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a şmecherilor „Nu am clipe de odihnă de la Dumnezeu! Nicăieri nu-i dreptate" peste tot gunoaie: Şmecheri cu cozorocul întors şi feţele vioaie, În secunda doi te altoiesc la portmo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din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l, mă şi lui, că doar nu ţi-l mănâncă! A nu face binele care se aşteaptă de la tine înseamnă a face rău" şi chiar nu e deloc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istol de jucărie, din ciocolată şi n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ident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venit eu câine surd la vânătoare! Fără să văd cum zburdă vânatul de vânzare, Că m-ar lătra gonacii şi sigur m-ar trăda Iar vânătorul falnic vânatului i-ar c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indicatului „M-au înjurat mulţi, am înghiţit în sec. Acum nu mai suport, şi-aşa nu mai am nimic de pierdut" poate biletul de transport, tot sunt eu adepta mersului pe jos, ca mersul cu taxiul săracului, cunoscut de noi toţi ca &lt;mersul cu maşina sindicatului!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n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oblemă nu apare niciodată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oame te duci unde vezi cu ochii! „Te lasă inima să-ţi părăseşti copiii?" Îi laşi precum cucul ouăle, în cuiburi străine, Ca să-i aştepţi să treacă p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ănare după paralela geografică „Brânza comună pute urât", toţi o ştim dintr-un un proverb unguresc, Brânză bună în burduf de câine, zice de când lumea glasul românesc, Dar. Câinii cei mai gustoşi îi găseşti doar în restaurantul chin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 în cer „Doi oameni dacă rămân pe pământ, unul va voi să aibă mai mult decât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unii şi-au cumpărat proprietăţi şi-n cer, ca să nu mai vadă vecinii ce au prin ogradă, S ă nu rămână fără bunuri! Se justifică dumnealor, că văd cum justiţia este surdă dar şi oarbă, Aşa că bogătaşii noştri îşi vor cumpăra şi mijloc de transport: de aici spre tărâm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tism de explorator universal "Scris pe-o poză cu cowboy: &lt;Cei trei care-au speriat Vestul sălbatic&gt;", S ă iei lumea la pas pe fiecare meridian şi fiecare paralelă, e foarte şic, Nu are echivalent pentru nimic, înseamnă a trăi cu adevărat roma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at pentru supravieţuire Neamule, mă asculţi? „Nu trebuie să te uiţi în gura lor ce zic", Altfel cumpără-ţi umbrelă pentru „ADN"-ul celor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ism olt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omente când îmi place să fiu trist", chiar şi în buricul lumii; „Aduni bani cu lopata pe stradă aici în SUA, cam aşa cred 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ează că aici "Câinii umblă cu covrigi în coadă" la lumina lunii, Iar noi, turiştii cu paporniţele lui 'nea Mărin, venim să le luăm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 de trubadur „Eu fac poezie în bătaie de joc", să-mi răcoresc sufletul Că prea s-a aprins cu vâlvătăi, de atâta foc, nemernicul! Aşa că îmi torn peste freză găleţi cu cerneală, să mă vind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rsuri şi-njurături de la fanii cu care timpul îmi petrec. Numai cine nu vede nu pricepe „Umblă cu vestice minciunele, Aceşti străini, chipurile, care ne vor nouă &lt;binele&gt;! Ha, Ha, râd şi cur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e când ne curtează ne dăruiesc numai b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ict de &lt;cămilă&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borda „subiecte care pot leza minţile slabe: Pe femei nu le mulţumeşti niciodată" cu vorbe, Ascunde verdictul şi suferi în tăcere precum cămila „Să ne mai vedem când o vedea orbul Bră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şi şefi snobi (De dragul laudelor) „Un amator care lucrează cu mult profesionalism" La dezastre spontane şi în serie, Ş tie, ca un maestru, să te perie Ş i să scuture conturile ca dintr-un viciu de forma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iuca de spart 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n capul meu se sparg toate oalele, Nici dracu nu mai cumpără case acum", Capu-mi e ca o măciucă de-ncercat belele, Care a răsturnat carul cu nebuni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cartuş pe ţeava puştii" I-a dat cadou muierii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i descuiat lacătul cuştii Păstrează-ţi şi cheia de a fi vi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elevului nonconform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r fi prins profesoara cu tema nescrisă S ă afli tu, „că mi-ar fi picat obrazul de ruşine!" Parcă ne-ar fi prins pe amândoi la ora interzisă, M-aş fi văzut cu ea, în loc să mă văd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i superficial &lt;Prostul nu e prost destul până nu e şi fudul&gt;, Mult este până îşi aşează pe situaţie fundul! „Puţin din fiecare înseamnă nimic din toate", Dar nu pentru el, cel care &lt;le ştie&gt; pe neînvă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lecţionat şi selecţio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onala crezi că te-a primit aşa cum eşti? Aşa vezi tu?" Te dă afară când nu gând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romisiuni „Ne întâlnim când ne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jurături de mamă, la tot pasul „O curte d-aia strâmtă, n-ai loc să tragi o bă. Dacă pui trei cactuşi ai să calci peste ei, " E motiv de ceartă, dar oare din a cui vină? „Mă-sa e de vină, p'. Mă-si, e numai vi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e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devii calfă, mai întâi trebuie să fii ucenic „Pentru a ajunge la organizare trebuie să treci prin dezorganiza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eu te ştiu, tu vrei ori totul, or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otdeauna pe tine te înspăimântă doar stadiul de particular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şofer cu porto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mă aşteaptă" precum" o vacă parcată afară". Dar" eu, mă uitam" şi visam, „şi eu, precum prostul"! Dacă n-are coarne să-mpungă, nu dă cu mine-n bară?! Căutam eu în gând, să-mi găsesc pe lumea asta r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z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blicitate ascunsă „Eşti un om imparţial atunci când dai voie să se scrie împotriva ta fără să te superi", fără ca tu să ripostezi, chiar pare că te bucuri, mai mult, îţi permiţi să bravezi, nu cine vede şi pricepe, că publicitatea te descrie. Unii au căpăţână doar să nu-i plouă-n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ce vor fi atât de bătuţi în cap", Că şi aşa i-a bătut Dumnezeu destul, De-atâta prostie poate o fi şi El sătul şi a lăsat la unii doar căpăţâna fără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are iepu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nici „nu ştii de unde sare iepurele!" Poate chiar din jobenul amendatului. Focus – focus, din contul dumnealui, La amendator, să-i şi umple buzun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ioză „Se cunoaşte mână de bărbat în casă" Când şi-a făcut femeia mai &lt;ochioasă&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re „Nu mi-a zis nimeni &lt;dă-te mai încolo&gt;, de ce să mint", M-aş fi făcut că nu văd, această formă de alint! Această formulă de iubire şi n-aş fi încercat să dez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cerut chiar un fotoliu, să stau ca un suferind! Schimbare de situaţie „N-ai astâmpăr. Nu vrei deloc să te potoleşti!" Tu o cauţi cu încăpăţânare, cu lumânarea, Mă scoţi din sărite şi vezi cum ai să o beleşti, Unde a sosit bucuria vine şi supă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ntă cu năbădăi „Au luat-o mulţi peste nas şi tot nu s-au învăţat minte, Dacă-ţi povestesc ce-a fost la nuntă la Bibică, scriu un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fer să rămân cu vorba în gât, în camera mea,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trec cu vederea pe toţi acei beţi dansatori ca la mai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ăbitul este la modă „Aşa, le-am căzut noi dragi? Ne-au avut la inimă? Dracu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el le face şi tot el le desface şi le răsuceşte,. ca în tiribombă, Pe mapamond slăbitul la modă, Pentru asemenea comedie este oare cineva care n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unsprez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lcea răzbunare a unui gelos „Tace precum în vreji, el are boală de gelozie", Nu este dus la biserici, s-a îmbătat cu ambrozie, Supărat ca văcarul pe sat a copt-o pe îndelete, aşteaptă clipa răzbunării cu multa răbdare şi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ani vine şi celebritatea „Există scriitori celebri şi scriitori &lt; celebrizaţi &gt;" Adică scriitori cu probleme financiare, divinizaţi, Ş i &lt;scriitori&gt; care rezolvă probleme cu banii altora, &lt;Celebrizaţi&gt;, dar şi cu banii în buzunare, dold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subţire cu cheltuială se ţine „Nu că m-aş topi eu,. După răspunsul ei: Este un om bun, pâinea lui Dumnezeu!" Ş tiam eu, dar aşteptam să-mi pună o vorbă bună, Dacă dai, nu e păcat! Aşa scrie şi-n scrip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port ilegal „Să stea numai de c. l ei?! Domnul vrea nevastă americ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l-o fi pus să stea ascuns în cală, tot oc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u gândul la viitoarea lui nevastă, chiar pot să cert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ipsă de ocupaţie, era să-şi dea duhul cu ochii pe o olte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critică „Proza se scrie mult mai greu decât poezia, le zic eu; Să nu-l scurtcircuităm pe D-l Popa!" cu aşa expozeu, Că-i turuie gura! Parcă-ar fi critic de fotbal, de Liga Întâi, ce spune despre proză, el ştie! Doar este proza dumnea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i, în coadă, cu câte un fursec „Şi-acum ultima bombă. X avea impresii prea roz despre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 Dom ' le, nu e chiar aşa!" Câini cu covrigii în coadă pe acolo nu trec, Cel mult, lângă statuia libertăţii petrec, câini în coadă cu câte un fur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să îi &lt;viziteze&gt; când şi când vreun emigrant făţos cu logod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şte-mă de prieteni, că de duşmani mă feresc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 ca focul! Ideea, lucrul ăla să-l faci! Un bun duşman îmi este Mike", Ci că ştie să arate ce vrea şi ca bun cârmaci cunoaşte doar comand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e cu spate, dar şi cu faţă „Al dracu, şi-i spusesem că nu mă interesează politica!" Dar el o fi uitat! Când la partid, cu &lt; tata&gt; şi cu &lt;mămica&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ne, cu subînţeles s-au uitat conspirativ şi mi-au pr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uncţie cu bani frumoşi, dar totdeauna cu sosire, dar şi c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ăracul tot sărac rămâne (Rău de gură!) „Banii nu prea mă scot din casă. Dar eu scriu împotriva tuturor." Mă simt ca în stofă de procuror Ş i aşa sărăcia este la e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pe care „Nu trebuie duşmanul să-ţi cunoască mutările". Important este să-i cunoşti tu prietenii şi &lt;sforile! &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getarian de nevoie „Căutam ceva, nu ştiam ce caut", dar n-aveam ascultare! „Am băgat bine la cap că unii fac poze la-ntâmplare Nu mă-ncălzeşte cu nimic, mă uitam şi eu, ca prostul!" De-acum gata cu masa de dulce, iată, vă începe po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t-Frumos renăscut (Campionul la sticlism) „Joacă mâţa pe perete şi e gata ca să fete, Ne lovim unul de altul" ca într-un bing bang ambiţios, „El, s-o crede, îţi dai seama, cine ştie ce Făt-Frumos". Campionul modern la alergatul după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umţie de nevinov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de unde! L-a luat pe &lt;nu ştiu&gt; în braţe, Deşi are nişte conturi secrete", el o ţine pe a lui Aşa a învăţat mai demult, din vechi experienţe, S ă tragă căciula pe ochi, să nu explice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prea frumos face victime „O carte ca un bibelou, care te unge pe suflet când o ci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ă cu inima, cu sângele, cu suferinţa lui": daruri reg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erge la inimă, la suflet,. Cum o fi oare sufletul lu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a să pot plânge în linişte la &lt;înmormântarea&gt; mea",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douăsprez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pâinea cât de rea, tot mai bună-n ţara mea „Eu n-aveam ce mânca, să mă bată Dumnezeu dacă mint, Iar voi îmi cereaţi să vă trimit bani, pachete, medicamente", De parcă aş avea eu acolo cine ştie ce salariu de mare cium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oriunde ai fi, nu este ca acasă în zâmbet şi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părinţii care nu ascultă de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tată! Zice Ely, îşi bagă nasul pe unde nu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nevoie mare! Şi curios. Nevoie 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 izgonit pretendenţii, se bagă parcă i-aş da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învaţă puiul pe găină, tu vezi ce tupeu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lberat mi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e, " nu prea ai tu mutră de om însurat, " Dar îţi fug ochii după muieri ca după veveriţe! Îţi pierzi nopţile prin localuri înţesate de pipiţe, Precum numai cu femei sfinte viaţa ai î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ă fără repe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tăi vor să fii cu carte şi zi de zi te bat la cap să înveţi, „Precum te-ai duce la piaţă, ceri ouă şi ţi se dau castr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le faci în contră şi numai cu plăceri nevinovate te răsfeţi, Copile, maturizează-te! Viaţa trece repede şi nu o mai re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decarea sinelui „Cam tras de păr e jurnalul meu în ultimele luni", Parcă ar fi umblat anarhiştii încălţaţi peste filele lui, Ş i mi-ar fi adus veşti de prin alte necunoscute lumi, Încât eu i-am înghiţit cuvintele, spre binele sin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ct cu Dumnezeu pentru eter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de naştere, ziua de cununie, ziua trecerii în eter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ă-mi aşa, mai băbeşte", unde este secretul veşni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cu Dumnezeu a cărei dintre zile e cheia buc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facerea asta, ca şi cu recompensa, cred că tu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mântul avocatului „&lt;Conştiinţa&gt;datoriei împlinite" geme în sălile de judecată, Înseamnă că m-ai tradus: spânzuratul! Cam de fiecar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avocat, cam des văd, că îţi încalci dumneata jurământul, Faţa banilor, ca şi unui nemernic, ţi-a mânjit pe veci mor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răbdare şi. pe rând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hiar tu, că „nici eu nu găsesc banii ăştia pe drum! Credea că vine aici şi, gata, îi pune pe ăştia-n c. r!" Voi deveni celebru, sau celibatar?" Întreb eu ca un om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lar: întâi iubita, apoi casa, iar restul în alt al vieţii tur C'est la vie! Unul cu mapa şi alţii cu sapa „Tu te scremi prea mult până începi o treabă." De aia „îi bagă el în buzunar pe mulţi ingineri", De când au aflat de el, cu toţii, cei din ambasadă Au găsit &lt;prostul&gt; să-i facă fericiţi peste mări şi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se hrăneşte cu vegetale „Caii sunt animale elegante", n-au nevoie de palate, Ci doar de prinţi buni la călărie şi o traistă cu p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ia şi domnia co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a trecut ca tărâţa prin apă, numai belele îm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Numai din necazuri se naşte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rea lui, se distrează pe banii mei şi-l vezi cum 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uferi din prostie şi iubire, nu-ţi dregi f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unei foste slugi „Să mă culc la picioarele lui ca să-mi dea drumul?! S ă nu mă scoată din mână, adică din forma în care sunt!" Că nu vreau să mai dau cu capul de pământ, sunt orb şi 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ştiu care este sluga şi care este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fără &lt;praline &gt; e Mihai Viteazul „Ştiai că unul mare are rău de altitudine? " Deşi" se face luntre şi punte să rezolve cazul, " În faţa prietenilor totdeauna face pe breazul, Că nu poate, că îi e frică, până la &lt;praline&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olta celui ce trage trăsura familiei „Trebuie să-mi traduc singur lucrările, şi-apoi să ies cu ele la inter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numai în spinarea mea să le fac pe toate, dar în ruptul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cum să mă mai vadă cu ochelarii pe nas, buchisind, la capul patului, Că mi-am programat să îmi iau lumea în cap şi să îmi trăiesc viaţa, pe 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pomul lăudat te duci cu sacul „Scriu greu, încet, poticnit, pentru ca cititorii să citească repede, Fără a lăsa cartea din mână" şi fără să mă hulească, precum se vede, Aşa reuşesc să „stau pe c. l meu şi să nu depind de altul", Nu vreau să se zică: la pomul lăudat nu te duci cu sacul! Cadourile de la duşmani „Când duşmanul îţi dă cadouri nu-i a bună", e în criză, Când îţi intră calul troian în casă, ţi-ai dat foc la valiză, Nu-ţi rămâne decât să-ţi chemi avocatul, să-i dai cât cere şi să aştepţi verdictul precum viţelul, lângă vacă, la tă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tot duşman rămâne „Să nu priveşti niciodată în urmă", oricâtă avere vei fi pierdut, Oricâte daruri prietenilor tăi, cât şi duşmanilor tăi, tu ai făcut, Că mortul de la groapă nu se va întoarce, chiar în vecii vecilor, Chiar niciodată nu vei cădea la voie cu duşmanii şi prieten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criticului literar „Sunt scriitor cu bătaie lungă", sunt „romancier", mai scriu şi proză scurtă, Cât despre critici se spune des: „Criticii sunt scriitori cu bătaie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 când mor, să fie îngropaţi cu mâna aceea care ia banii, lăsată afară, Să vadă toţi pământenii, cum din peisaj instrumentul şpăgii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n-a fost foc, nu ies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e sfătui că „dacă tot nu-ţi iese nimic! Măcar să faci praf, dacă nu faci gălăgie, " S ă te audă şi presa, ca toată lumea să ştie, Că nu iese fumul dacă n-arde focul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ă în gaşcă „Mă jur pe ce-am mai sfânt, mie-n sută, adică sigur, Că trăiesc şi eu pe sub picioarele altora, " să mă asigur Că nu-mi pune nimeni beţe-n roate şi că voi fi scutit De taxa pentru fericire, fără ca – protectori – să fi mi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în &lt;breaslă &gt; „Primul care-a scos, în lume, capul. Se sforţează şi el din toţi bojogii, " S ă-i tragă din ra. T, pe unul, apoi altul, Că nu mor caii când vor boşoro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treisprez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ţeta pentru econo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nu-l scurtcircuităm pe X", De ce „să nu-l aruncăm din schemă?" Sau prea ar fi totul, ca din cer, la fix Ca să recuperezi „valiza ta cu c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curge, p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s ei proşti degeaba!" Le pică, dacă nu curg, lovele, Sigur le zboară de sub degeţele, Lor, specialişti în neagra-al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e, în criză „Hai la masă", dacă ai ce mânca acuma, „că îţi atârnăm lingurile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ă şi nu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fi necaz dacă cineva mi-ar imita stilul în scris". Problema e dacă se merită să-l imite – şoptesc eu, cel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nu stă în limbă! „Câteodată am impresia că nu mai vorbesc corect nici o limbă", Limbajul semnelor mă copleşeşte când văd cum şi banii au limbă, Limbajul trupului mă uluieşte când văd fetele cum farmecele-şi p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ultimului cuvânt „Vrei tu, întotdeauna să ai ultimul cuvânt?" De când trăiesc cu picioarele pe acest pământ „Oamenii zic DA, adică promit, însă fac NU, " Clar că ştii anticipat ultimul cuvânt, adi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i în exerciţiul fun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evasta lui, ştie una şi bună: „Să-i arunce în obraz vorbe urâte" Parcă ar arunca, la câini, lături -stăpânul seamănă cu câin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trece prin stomac „Nu bag mâna-n foc pentru el" Că mă ard şi nu se merită efortu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58:00Z</dcterms:created>
  <dc:creator>Haz De Necaz 102</dc:creator>
  <dc:description/>
  <cp:keywords/>
  <dc:language>en-US</dc:language>
  <cp:lastModifiedBy>rush</cp:lastModifiedBy>
  <dcterms:modified xsi:type="dcterms:W3CDTF">2020-10-20T08:07:00Z</dcterms:modified>
  <cp:revision>3</cp:revision>
  <dc:subject/>
  <dc:title>Florentin Smarandache - In Exercitiul Functiunii</dc:title>
</cp:coreProperties>
</file>