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lorentin Smarandache</w:t>
      </w:r>
    </w:p>
    <w:p>
      <w:pPr>
        <w:pStyle w:val="Heading1"/>
        <w:ind w:hanging="0"/>
        <w:rPr/>
      </w:pPr>
      <w:r>
        <w:rPr>
          <w:i/>
          <w:sz w:val="40"/>
        </w:rPr>
        <w:t>Frate cu meridianele şi paral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Sălba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antast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Pelé…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la Florenţ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ozza” spre Veneţi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Pis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Elad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caş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bino Canyon la „Hydden Valley Inn.”, cu familia (găsisem adresa într-o reclamă comercială sosită cu poşta). Localul arată ge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gari (desenaţi) = automobilul de acum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amuri, şei de cai prins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nchisoare, o bancă, o cameră pentru sheriff (stil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ted by 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a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Earp for questionning abour the gunfight at O. K. Corral resulting în death of 3 men în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26,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ămpi cu gaz pe mese (mi-aduc aminte de ma’mare de la Goroneşti),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hirlande cu beculeţ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nouri (reclame de pe timpuri) îngălbenite,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vocalist şi chitarist (Al. Smith) primind din când în când ciu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lodii vechi (western folk)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ncare: eu comand „Alaskan Halibut” (11,95 $) – habar n-am ce-i ăla, dar curiozitatea mă-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King Salmon Fillet” (10, 95 $)…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5 $ consumaţia pe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jumăta’ de microwave, calculeaz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e zgârci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roy, sculptor în lemn, preocupat de cultura tribală indiană, a realizat trei mini-muzee în cadrul… acest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ndian Nations (la scara 5/8 inches per picior) înfăţişând scene din activitatea cotidiană a tributilor de indieni (de pe continentul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s (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enne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git (Coasta de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iutl (Coasta de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moşi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 Perce (Orego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nibo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bago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wa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 (S.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e (N. Mexico) – celebri prin filmele cu Winettou şi Old Sha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nee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ho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quois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Negr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Coasta de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raşul cu strigoi (în miniatură): cimitir, moartea în biserică stând pe scaun,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ansând… vrăjitoare, un bărbier, un vânzător, un spânzurat…)… cas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gustă macabrul, ororil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oridorului alt oraş însă normal (la aceeaşi scară de reprez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fierar, un dentist, pompieri, salon, debit de tutun, o trăsură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Sidu se bucură. Le scânteiază ochi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 picior mare. Nu ocolim distracţii de lux, plimbări prin locur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Buffalo Bill’s West Show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ui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2. United Airlines. Pustiu prin aeroport, în Phoenix, la miezul nopţii. Diferenţă de cinci minute numai, sâmbătă, ora 24:00, biletul costă 333 $, iar duminică, ora 0:05, 3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t o pătură (că mi-e frig în avion), plus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un briliant, o splendid, ca o salbă de mărgele ori un mărgăritar de becu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000 de picioare [circa 12 km] altitudine zbur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ul căldurii, Phoenix, cu 96° F, în zona vânturilor, metropola crescută parcă din science fiction, Chicago, dar şi scena mafioţilor italieni ai temut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La aeroportul O’Hare, cel mai aglomerat din SUA, m-a întâmpinat Samuel, băiatul lui Nicoară, cu Merced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zitez Chicago,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nu se poate vizi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maşina prin centru. Peisaj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fantastic. Clădiri uriaşe parcă ridicate-n beton. Exact ca pe-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s Towers, Hon Cock, cele mai înalte clădiri, 110-115 etaje, cu birouri şi lif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ocuri drepte, ca-n poze ori ca-n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oraşului: modern, sudul: negr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 Dearborn nu vezi cerul de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fost în cel mai înalt bloc-turn din lume, zâmbeşte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 vârtoasă, foarte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na City Tower, building rotund, 15 etaje sunt numai, parcări de maşini, iar vreo 50 etaje, deasupra,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 etajate. Te-ncurci î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care se ridică pentru a lăsa vapoare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parcă-i un oraş c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ompanie de trenuri, Amtrak, dar americanii preferă avionul şi maşina personală sau autobuzul pentru săraci. Mai verdeaţă, mai european locul. Probleme cu parcarea, autovehicule staţiona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he Drake”, unde guvernatorul Jim Edgard l-a primit pe ex-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ulţi sud-americani în Chicago. Români: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00, cu suburbiile; alţii locuiesc în statele alăturate, Indiana şi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ichigan, alăturat, e mai întins c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e pescuit aici costă 12 $/an. Pe mal, nu-ş’ ce graurii lu’ peşte de păsări – se scoborau să ne ciocăne-n cap, le uşuiam degeaba. Un bătrân avea hobby-ul să se uite după păsări cu binocl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mai ridicate ca-n „vestul meu sălbatic”, dar şi salarii mai mari. Chiria: 500 $/lună la un bedroom (un singur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usiness-uri româneşti în Chicago: oficii, cafenele, restaurante, companii de truck-uri, biserici bineînţeles (ortodoxe, penticostale, baptiste), ba chiar şi-un post local de televiziune şi altul de radio, chiar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Oancea s-a convertit la penticostali şi vorbeşte la TV despre „mândra Românie” [bravo!]. Atât de minu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ă deschizi televizorul şi să auzi crainica vorbind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hina Town, un cartier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şii noştri’s însă ma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iness-uri vietnameze… nici nu mai scriu englezeşte, doar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icero: prostituate… Samy mă plimbă cu truck-ul său. Câştigă în jur de 600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şi descheie paltonul, complet goale, în faţa şoferilor, şi-şi arată… păsărica…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o familie românească din Austr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stabilească în America, dar au probleme c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Titu Andreescu, din Timişoara, prof de mate, emigrat şi el în State după un an de lagăr la Viena (mai bine decât mine în Turcia). I-am aflat numărul prin informaţii. Lucrează ca profesor la un liceu şi participă la pregătirea lotului olimpic american pentru olimpiadele internaţionale. Demn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cotea Revista de matematică a elev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la care colaboram şi eu cu probleme propuse, generalizări, soluţii – pasiunea mea de când eram elev, prin clasa a V-a şi domn Bălaşa ne obliga să ne abonăm la Gazeta matematică, seria B, când învăţam la Generala din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ncercase scoaterea unei reviste şi aici, dar nu rentează, fiind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a Carol”, pe W. Forter Avenue. Între orele 3-4 după-masă ascultam radio în limba românească; plăcut, nu-i aşa? Parc-am fi la noi acasă; buletin de ştiri, rezultatele la fotbal ale meciurilor din Divizia A. Întotdeauna să aflu ce-a făcut Universitatea mea Craiova, după care eram un chibiţ înrăit. În cafenea: drapelul românesc, cărţi româneşti pe un raft; mesenii comenteaz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şi revista rebusistă Abracadabra, ce apare lunar în Salinas (California), editată de Ion Bledea şi la care bineînţeles că nu putusem să nu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ei este Carol Olteanu, care încearcă s-o transforme într-un Centru Cultural Român şi planifică să publice un ziar, numit Arcada, în limba română, pentru concetăţenii noştri din zonă. Ziarul intenţionează, conform programului înmânat de dl. Olteanu, să publice articole politice, istorice, reportaje, literatură, pictură, arhitectură, sport, loto, numismatică, filatelie, religie, sfatul medicului, probleme judiciare, sfaturi pentru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 costă 2 $ şi cuprinde careuri, grile, poezii, metagrame, scarturi, anagrame, proze glumeţe, monoverbe, aritmogrife, rebo eliptice, ligament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chiria cărţi (printre ele am găsi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are: Clipa, Magazin, Lumea libe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trezit şi exilaţii români, încep să se mai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elespectatori din Chicago! începe programul TV românesc, între orele 5-6 după amiază, pe canalul 3, de Cleopatra Lori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uflet românesc s-a deschis cu Rapsodia română de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românească, peliculă din ţară, filmată în faţa parlamentului despre legea investiţiilor străine în România, cupa română la fotbal, reclame de filme româneşti,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ui (numit Călători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Încântător! Parcă am fi în ţară pentru câteva minute (măcar cu gândul!), Predi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opulară cu Ion şi Ionuţ Dolănes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Că e rău printre străini… Oof, dor de-acasă/Dorul 11 de voi rău m-apasă… Inimă îndurerată… [ca pentru inima noastră, parcă ne simţ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etru Bălan şi Daniela Vănescu transm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âni, începe televiziunea chineză. Toate naţiile au programe. Oare nu e posibil un program românesc la T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Domnul Tănăsesc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mult la negru în Chicago (pentru evitarea taxelor). Salubritate pe străzi. Mănâncă şi aruncă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dmiral Theater, la intersecţi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şi Pul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jucau mecanic. Simulau acte sexuale pe o scenă,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intrarea, plus 7 $ două băutur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cu ulei femelele, fac lupte… alunecă… filme porno de scurt metraj, video-casete şi reviste porno. Nu lesbiene şi nici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de-atâta sex! exclamă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 $ o fată se dezbracă de tot, dansează între picioarele unui bărbat aşezat pe scaun – timp de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pui mâna pe ele, cum le atingi,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ără fund n-au suspensie bună! glumeşte australianul român care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s neplătite de companie, ci doar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 pe seară. O-ho, gândesc, mai mult decât mine ca inginer! Amalia, cu care intrăm în vorbă, ne destăinuie că-n felul ăsta îşi plăteşt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oenix, la „Eva Taste” – gustul Evei, senzua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Indian School cu 35 Avenue, au şi senzori electronici de excitat… te bagă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în ring îşi turna sirop de ciocolată, îngheţată, spum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urlau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 femeia căpşuni în chiloţi, man! şi le dădea în gură bărbaţilor… Ori lua îngheţată din bikini şi le dădea cu linguriţa în gur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 asta de zece dolari! râ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i erau, che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body dance now [fiecare să danseze acum], muzică nebună de Tina Turner, care te-nfierb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cinci dansatoare semi-dezbrăcate, cu şorţ crăpat în faţă, jucând la stand… Ţ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rme prin Nevada, unde plăteşti 50-100 $, te termini o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din abundenţă ca-n fil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zi pân’ te-apucă bâţâiala! Te bagă-n boală,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pui prin vreo carte, m-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 Eu nu ştiam că le ai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a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un club de noapte, să le vezi pe astea goale şi să n-ai o femeie acasă – e o c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ocaluri unde se dezbrac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oşi) pentru femei… să le-auzi cum ţipă gagicile excitate. (Bărbaţii n-au voie să intre c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50% din familii sunt despărţite, e normal ca asemenea baruri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 City (Arizona), babe fără soţi plătesc gigolo să l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oamna Viorica, soacra lui Samy, ne-a întrebat timidă, văzându-n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barul ăla cu femei g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i un accident în lanţ, patru maşini pe autostrada 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două galerii de artă „GeorgeArt” şi „Gusfield Glimer” în North Brook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s-a întors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finiti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acarniţ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PE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1993 îmi iau lumea-n cap să văd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razilia după cai verzi pe pereţi! mă apostrofează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să nu m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junge concediul (8 zile lucrătoare pe a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spre Paradoxism în Brazilia, dând curs unor invitaţii: Arcadia de Minas Gerais [directoare Conceiçăo Piló], din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 Latino Americano de Cultura [Mari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 Gaspar de Oliveir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Federal de Rio de Janeiro [Vera Prodan]; Pontifícia Universidade Católica de Minas Gerais [Astride Costa],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Federal de Santa Catarina [Abe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a], Floria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de Blumenau [José Endoenga Mar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o da Communidade Luso Brasileira, 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unicipalista de Letras,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ineira Feminina de Letras [Livia Paulini],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Federal de Paraiba [Marinalva Freire da Silva], Joă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eminina de Letras [Ilka Lira de Lucena], Joă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ă supraîncărcată pentru 1-18 iun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mi-a dat posibilitatea să lucrez comp time (ore suplimentare pe care nu le trec pe ştatul de plată, însă le consider ca vacation în perioada lipsită). Maxim trei zile pot recompensa astfel. Iar restul =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coşează viza braziliană: 105 $ (cu telex cu tot) – fiindcă n-am cetăţen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ena din New York (Brasilian Cultural Center) mi-a cerut prima dată 15 $, apoi încă 45 $ (nu ştiu de ce!) şi i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 (şi iar nu ştiu de ce!). S-a mai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o să mai caut obţinerea de vize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rat. Îmi vorbea când portugheză, când spaniolă, cân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invitaţiile! mă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plecat în Europa, anul ăsta în America de Sud. Pe unde te mai plimb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managerul meu, zâmbeşte. Are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eu pe şmecherul, să merg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Rio te jefuiesc hoţii pe stradă în amiaza mare, oceanul este infectat – să nu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l prin lagăr, în condiţii mai vitrege, mă apă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rea nu piere”, vorba lui Creangă (!). Să exclam şi eu precum Caesar, la întoarcere: veni, vidi,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mare, o sacoşă şi un rucsac – bagajul meu. Samy mă duce la aeroport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IV. Compania braziliană Varig. Merg la Rio de Janeiro. Până s-ajung eu în Brazilia, 11-12 ore prin avion, mi-a crescu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întâlnisem pe Teresinka Pereira, poetă de limbă portugheză, profesoară de spaniolă la Colegiul Bluffton din Ohio, cu copiii ei din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faturi pentru Brazilia, m-a înfruntat: (1) să nu te pronunţi împotriva comunismului şi (2) să nu te uiţi după femei (bărbaţii brazilieni sunt foarte geloşi şi poţ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nişte ziare în avion: O Globo, Folha de Săo Paulo, Icaro (bilingv) să văd dacă înţeleg şi eu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sese mama un dicţionar român-portughez (198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ocanu şi-l purtam mereu cu mine, împreună c-un carneţel şi-un pix în care-mi notam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unţă că-s probleme cu decolarea – ploaie, timp urât – şi întârzie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 la fereastră, dar pe arip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vorbăreţi tare, strigau dintr-o parte în alta, nu mai aveau răbdare aşteptând. Unul de la mijloc, al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at periuţe şi pastă de dinţi să ne spălăm gura să nu miroase la aterizare, apoi şi-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ângă doi tineri, Andre, care lucrează mecânico împreună cu tatăl său şi Marcilio, pintor (adică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omăneci, exclamă băieţi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adre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 se aduse mâncare, fiindcă ne răzbea foamea, şi aeroplanul tot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com muita f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fom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lăsuiesc colegii de scaun şi eu ciulesc urechile să-nvăţ expresiile din mers,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aviatică a companiei Varig cites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Samba (înţeleg mai mult după poze) şi despre un peşte mic, numit piranha, care trăieşte în apă nesărată şi muşcă, se repede la testiculele animalelor şi chiar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pe canalul Discovery, în State, văzusem cum o pereche de boi, traversând un râu, până să iasă din apă, peştii piranha (familia Serrasalmidae, ordinul Cypriniformes), cu dinţi ascuţiţi şi fălci puternice, le-au mâncat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Intră masculii normali în apă, dar ies pe mal… castraţi! Iar piranha atacă şi virilitatea bărb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ira vez? (dacă văd prima dată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lio câştigase un premiu pentru pictură şi primise recompensă o excursie în SUA la cursa de maşini Formula 1, unde compatriotul său, Emerson Fithipaldi, câştigase locul întâi, iar în 1989 chiar un milion de dolari. Peste 400.000 de spectatori asistă la aces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interesa Pelé [Edson Arantes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imento, n. 1940], celebrul fotbalist brazilian de culoare, idolul copilăriei mele. Brazilia e patria fotbalului, constant cea mai bună echipă din lume. Jucătorii ei: celebri. Îi ştiam pe de rost în anii ’70, la Campionatul Mond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când aveam microbul sportului în sânge: Carlos Alberto, Jairjinho, etc. România ju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ajara (Mexic), în „groapa cu lei”, contra Braziliei şi pierdea abia cu 2-3… iar Răducanu, portarul nostru, declara presei că vrea să dea şugubăţ mingea pe la spate în faţa lui Pe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lé acu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om de afaceri (ia uite domnule, mă miram), pregăteşte Campionatul Mondial din 1994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în argou se zice san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locuitorii din Rio de Janeiro se numesc carioca, din Săo Paulo paulista, din Mina mineiro, din Belém do Para paraense, din oraşul Brasilia brasiliense, iar din toată ţara Brazilia: brasil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şi un zvon de bucurie: O aviăo vai des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ionul decolează (cu 2,5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 anunţând în portugheză şi subtitra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şi portugheza sunt foarte apropi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Portugalia şi Spania au fost unite, apoi sub Ducele de Bragance (Jean al IV-lea) Portugalia se emanc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Aviz a cunoscut Portugalia o strălucită expansiune maritimă şi colonială (1385-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s-a proclamat independentă în 1822, Angola în 1975, iar teritoriul Macao (capturat în 1557) e retrocedat Chinei în 1999. Spre deosebire de coloniile spaniole pe continentul american, fărâmiţate, ori conduse de dictaturi militare, oamenii politici brazilieni au reuşit să ţină coloniile portugheze unite pe acest continent într-un singur stat, Brazilia, a cărui suprafaţă de 8.512.000 km2 o clasează pe locul cinci dup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75.400 km2), Canada (9.960.000 km2), China (9.600.000 km2), şi SUA (9.364.0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peste 150.000.000, cunoaşte o creşt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ă bâjbâiam să încropesc ceva pe limba admirabilului poet Fernando Pessoa (1888-1935), tipii mă categorisiseră drep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mblu prin mai multe ţări, îmi dau seama 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e cea mai bună, cu toate d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aradoxul meu: nimic nu e perfect, nici chiar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să cunoşti lumea şi să compari sisteme de viaţă, culturi, civilizaţii, credinţe diferite. Numai aşa îţi îmbogăţeşti şi lărgeşt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zguduia avionul în golurile de aer. Turbulenţe şi psihice. Când să mă clătesc pe dinţi nu mai era apă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om sucit. Eu mă numesc „parad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imagini din Amazonia (ah, să mă duc odată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nie aterizez la Rio de Janeiro,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ăo. În Brazilia e iarnă – emisfera sudică, 33° 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nu mi-au controlat bagajele, decât pe cel cu cărţi. Iar legătura spre Belo Horizonte, capitala statului Minas Gerais, am prins-o în ultimul moment (fiindcă, din fericire, avionul aştepta după câţiva „turişt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45.000 cruz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alorizată moned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taxe de aeroport, în Rio, 4 $, nu mai plătisem aşa ceva în alte oraşe. Şi m-a aşteptat poeta Maria do Carmo Gaspar de Oliveira, cu care fusesem în legătură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cunde ne-am intersectat privirile şi mi-a înmânat cartea sa, Bosco, versuri dedicate fiului ei, mort la 23 de ani într-un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c e Otopeniul faţă de aceste aeroporturi internaţionale, dar bine că l-am făcut şi pe-ăla, Băneasa era m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inute de zbor pân’ la Belo Horizonte, 19° C, peisaj şi cetăţeni mai c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avioan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o din Belo Horizonte tapiţerii… arte rupestre na regiăo de Logo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ler de orator. E clar. M-am convins. Mai bine în scris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partenerul de business al Teresinkăi, ne ia cu maşina de la aeroport. Ne serveşte cu o băutură răcoritoare numită guaran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 la stradă, cu mese pe trotuare c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ximă 80 km/h, centura de siguranţă nu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plimbări”, de mers cu avionul, diferite companii, chiar dacă dintre cele mai bune. Mereu le schimb – pentru a compara stilul,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e, cu echipa de fotbal Atlético Mi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ăzduit Ire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galhae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ăi,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văo Colombo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ţele, negricioase, chiar gitane fetele braziliene, glăsuind o limbă piţigăi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Leon Paulo într-o spaniolo-portughezoengleză! (cuvi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i înţeleg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Gomes de B. Rito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ez cuvint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 = nume; Joache = joacă; Advogado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 Horizonte situat pe dealuri; clim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cartierul sărac f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de săraci. Aud că există şi-un cimiti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ăcăcios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raş important în statul Mina Gera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ştie numai portugheză, încât e dificil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spaniolă, română chiar, ceva franceză mă ajută să-nţeleg câte-un pic din ce-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ça [se pronunţă „cahosa”] = şariotă – o căruţă cu cal pe străz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 se citeş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 (se sigilia = c cu sedilă) = se citeşte S [ca-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ă fii numai invitat: pun’te masă, ia-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am, în loc de „o-brigado” [mulţumesc], „obaricado”! şi se uitau mir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să discute cetăţ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şteptând la intersecţie să şte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pe străzi: culoare grena la haină, cach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nova = oraş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s scritore [scriitor], să mă scuze dacă iau notiţe. Universitatea de Construcţii, Parcul Municipal,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Othon (este un hotel cu 5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e pe străz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e d’Artes (arhitectură) [Palat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mi se pare un fel de spaniolă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av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cDonald’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i învăţat portugheză!”, glumeşte Edgeval când mai încheg şi eu 2-3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cu Julio, vreo 10 vederi = 100.00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 cu cafea în sud (mai bog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catolică, Santa Para, aglomerată la poartă de credeam că e vre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ugări nu lucrează, au vacanţă permanentă – mişt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atorii externe ale ţării (la Fondul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razilia? mă-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60 $ şi-am obţinut 2,6 milioane (!) cruz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lor). Iată-mă … milion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Guvernatorului din B. H., construit în 1896 de belgieni. Baroc brazilian, dar şi influenţă de art nouveau [artă nou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obiecte mobiliare gen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de: Anibal Mattos, Tancredo N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aulo Verdăo (poet), Onofre de Freitas, Maria Armanda Capelon (scrie literatur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orbesc ca limbă străină franceza, tiner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franceză sau engleză.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ă! răspu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eu cu câteva fraze memorate în avion, şi repetate pe stradă, într-o portughez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Eu săo um poeta romeno emigrante em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dos Unidos. Meu nome es… [Bună ziua! Sunt un poet român emigrat în Statele Unite. Numele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lumină pe faţa lor, un zâmbe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festo…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renda? îi iscodeam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ădea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de istorisirea cu studentul care tradusese din engleză „electric field” în română prin „păşune electrică” [în loc de „câmp electric” – din fizică]!… şi mă gândeam să nu păţ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Smarand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lume selectă, intrarea pe bază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deo din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ora Teresinkăi, şi Aldir, bărbatul ei, ne pun o videocasetă cu voiajul lor pe exoticul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numai cu ambarcaţiuni nautice; râurile servesc c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ară că poţi s-o bei la izvoarele unor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regie = plantă cu frunze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Tapa Jós există cas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em la Manaus sunt 5 zile pe barcă (trei zile mergi ca să vez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propie, în piroage, de vapoare, cerând demâncare, haine. Ştiu ziua, ora, locul când trece vaporul – şi lumea le dă. Cei mai mulţi indieni stau pe malul râurilor, dar există şi-năuntrul junglei triburi la care nimeni n-a ajuns, rupte complet de civiliz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u piloni în apă – să nu pătrund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vapor, plutito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ac comerţ la Manaus. {Vende carne = vinde carne!… parcă vorbea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ă, aer condiţionat, TV pe vapor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de banană, man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d-americani la hotelul „Tropicăo” [Trop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ey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cuja = băutură tropicală din Amazon, galbenă, cu miros neplăcut, dar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0 km Belem – Sant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autohtoni discută, din puţinul pe care-l pot deduce, că în nordul ţării acţionează servicii secrete străine care vor să rupă zona amazoniană, întinsă şi slab popu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argumentând că Amazonul aparţine Plan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i, şi de aceea trebuie să i se acorde o îngrijire „ecolog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azilian, de teamă, a instalat sateliţi care supraveghează permanent zona Amazonului, şi-a organizat o armată special instruită de luptători ai junglei – cea mai bună din lume, plus unităţi militare în puncte cheie a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eo oraşul Cuiaba în Statul Mato G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şuri de gunoi, gunoiul lăsat în rontul pomilor în plas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cu portugheza ta! (Mi-o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Eu mă tot scremeam să-ndru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dre [Preotul/Părintele] Eustaquio Pracinho Săo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Pampulhia din Belo Horizonte la aeroportul Santos Domo din Rio de Janeiro, cu un mic avion de 52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5 ani nu exista lege de divorţ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despărţi, astăzi aştepţi 2-3 ani şi este foarte scump; şi nu-i în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antos-Dumont (1873-1932) este numele unui brazilian care-a inventat avionul (s-a lansat în Paris, când a efectuat primul zbor propulsat la 23 octo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ne-anunţă prin interfon că există holeră [se zice colera] în Rio! Să nu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nişte expresii în portugheză şi le repet când se ivesc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a do Carmo Gaspar de Oliveira, apartament mare. Maria do Carmo este poetă, se trage din nobili emigraţi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particular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cum condu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oeţilor, pe strada Dr. Bernardino.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onzaga de Cerqueira Lima. Primesc o plachetă „Ciclo de leitura de poesias” [Ciclu de lectură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cu poeme de Alexander Hlavacsek, Antonio Cer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Antonio Luiz, Arlete M. Dos Reis, Auta Cost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r, Carmem Penciano, Célio Kouri, Dalva Cardoso, Dandara, El Negro, Francisco Igreja, Joăo Prado,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Juju Campbell, Julio Santos, Lilia Muniz Borges, Lucia Rosadas, Luiz Donmie Dangot, Marcia Agrau, Mess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liel, Nidia Amado, Niege, Oseas Araújo,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Rita Maria de Lacerda, Romildes de Mierelles,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Sergio Gerônimo, Shalai, şi Vanda Sa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s membru al Uniuni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nu vor să mă recunoască. Sunt ca un spin, pleavă, ori mai degrabă insurgent… Acum e totul politizat în România, ordonat/comandat din afară.). Dar nu mă interesează „uniunea” lor de rahat, sunt cetăţean al lumii, şi membru al „Uniunii Scriitorilor Globului” (!) În fond am scris în pa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razilieni neştiutor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pă, chiar să ştii că mori de set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îşi permit să fie cei din societatea înaltă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imens spaţiu geografic {între 1822-1889 fiinţa chiar Imperiul Brazilian: sub Pedro I (1822-31) şi Pedro al II-lea (1831-99), când se desfiinţează şi sclavi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plus multe resurse naturale, dar ţara e-nglodată în datorii. Ce-nseamnă să ai prieteni bogaţi. Ei mi-au făcut programul. Dintr-un oraş în altul, din conferinţă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km/h viteza maxi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cică e iarnă, dar îi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cap de cărţi, dar le-am dat pe-ale mele, primind altele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ăo Brasileirá de Escritores [Uniunea Braziliană a Scriitorilor] un banchet cu preşedintele Joăo Fagund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zes: se acordă premii la vreo 50 de scriitori; sunt invitat şi eu; ceremonialul se ţine la restaurantul Bier Welt, pe strada Gomes Carneiro, nr.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 =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riticul literar şi eseistul Gilberto Mendon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pe strada Pompeo Loor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pe Adrian Marino, care l-a cita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nça Teles este specialist în literatură comparată, profesor la Pontíficia Universidade Católica şi Universidade Federal, ambele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braziliancă Stella Leonardos a tradus „Mioriţa”, şi mulţi poeţi români. A publicat volumul „Cançăonário romeno” [în traducere liberă: Cântare românească]. Luciano Maia a publicat în 1993 „Mestre Manole e Outros Poemas Romenos” [Meşterul Manole şi Alt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cu o prefaţă de Ático Vilas-Boas da Mota, iar în revista sa „O Păo” [Pâinea], No. 9/1993, apare un articol scris de însuşi Embaixador da Romênia [Ambasadorul] „A Balada do Mestre Manole” [Bala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ciripesc” numai portugheză… Să-nvăţ din mers, di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spune că româna este singura limbă latină cu articolul hotărât la sfârşit (ciudat că limbile balcanice: turca, bulgara, albaneza, româna – totalmente diferite ca origine – au această caracter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pirìnha = băutură tipic braziliană; (comand numai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ranceză, engleză, spaniolă, portugheză deci mă-nţeleg; (surprins câţi oameni de cultură brazilieni şti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dmirativ, uite ce persoană important am ajuns … din Bălceşti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u ospătarii: Estoy Faminto [= mi-e foame], zâmbeau de acc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ă de palmier (palmito), cartofi tăiaţi subţire ca sârme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salată, mi se spune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eşte premiile literare braziliene p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 şi eu: escritor estrangeiro… poeta romena [scriitor străin…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ia Premiul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 pentru propagarea literaturii brazilie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ă cânt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ody Benoliel recită poem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aloanelor franceze, începutul secolului XX pers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aulo de Lira îmi donează trei ilustrate înfăţişând picturi de-ale sale cu multe bărci, luate din planuri diferite. Scriitorul Gilda de Souza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râzâ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aşaţii culturali români de pe la ambasade sunt aculturali, iau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Paulo Am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vd. Atlantica: plajă, fete în bichini, palmieri, blocuri de 10-12 etaje, trotuarul cu palmieri; splendid, povârnişuri munto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celebra Statuie a lui Christos, ridicat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wski între 1926-1931 pe vârful Corco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şi plaja Flam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adresele un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Academia de Literatură [Academia de L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 de bătrâni în sală. Preşedintele Aloysia Tav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ço mă prezintă: „Florentin”… se poticneşte să-mi pronunţe numele „Smara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permanent de volume, extrase, cărţi de vizită, idei… Conversez cu Marita Vuielli,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pe Luis Ivani Arorir Araul, President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căo dos Academias do Brasil [Preşedinte al Federaţiei Academiilor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e la ziarul „Hoje” [Azi] mă intervie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e Paula, Varista da Vega, şi editorul Artur Cast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no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eresinka. Avem un program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 conferinţe. După masă vei vizita oraşul,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de urb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 de urmat? Dă-mă dracu! Mie-mi plăcea să umblu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nita L. Prestes, în Rio de Janeiro, fiica revoluţionarului comunist brazilian exilat în Rusia: Luiz Carlos Prestes (1898-1988). Ea a publicat despre tatăl ei o carte: „A Coluna Prestes” [Pentru Coloana lui Prestes], Editura Brasiliensa, 1990, Să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Prestes, soţia-i, a tipărit: „Meu companheiro, 40 anos ao lado de Luiz Carlos Prestes” [Companionul meu, 40 de ani alături de Luiz Carlos Prestes], 1992, Ed. Rocco, Rio 31 de Janeiro; mi-arată câteva pagini din acest volum despre vizita liderului communist brazilian în România anulu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şi o broşu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altă poetă: Inaura Carneiro Leăo, autoare a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pe Maria do Carmo Gaspar de Oliveira,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multe cărţi: „Bosco”, carte memorială dedicată fiului ei Bosco, decedat la numai 23 de ani într-un accident de maşină; „Esparsas”, versuri; „Caleidoscópio” [Caleidoscop], versuri, 1983, apreciat de popularul romancier brazilian Jorge Amado [n. 1912, după care s-au turnat filme în care au jucat celebrii actori Marcello Mastroiani – italian – şi Sonia Braga – braziliancă]; „Concerto a quatro mănos/opus 4” [Concert la patru mâini/opus 4], 1981, împreună cu Andrade Belo, versuri. În antologii cuprinsă: „Poetas do Brasil” [Poeţi din Brazilia] (1980, 1981, 1983), de Aparicio Fernandes; „Poetas Brasileiros de Hoje” [Poeţi brazilieni de astăzi], 1984, de José Anesi Fernandes; „Poetas e Escritores do Brasil…” [Poeţi şi scriitori din Brazilia…], 1986, de Reis de Souza; „Cascata de Versos” [Cascadă de versuri], d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dos Santo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nici o religie, în nici un partid politic, nici o grupare literară, dar mă simt… paradoxistă, spune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reira a corespondat cu Şt. Baci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revistuţa lui Mele. Fiind anti-comunist, ar fi fost expulzat în anii 1953 din Brazilia, mutându-se în Hawaii. A primit un volum de la el. I-a luat un interviu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 I l-am cerut. „Să-l cau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zici ceva bun brazilienilor, zii ceva rău despre nord-americani” – sunt… sfăt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Luiz Ivani de Amorim Araújo,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ei Academiilor de Litere din Brazilia, să asist la conferintă Academicianului Antonio Carlos Villaça despre „Ronald de Carvalho, poetul şi prozatorul” pe 11 iunie 1993, 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sinka, şi eu urcăm la Corcovado, o stâncă înaltă; drum cu serpentine că-m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tatuia lui Christos, şi o frumoasă panoramă a lacului Rodrigo de Fr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u mâinile întinse (un fel de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m salată de fructe braziliene (mamăo), şi pâine de zahăr (păo de açucar) la restaurantul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trecem pe lângă Ministerio da Justiça [Ministerul Justiţiei],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pun bombe… teror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Fernando Henriques-Gonçalves, preşedinte la „Instituto Latino-Americano de Cultura”. Tot felul de academii, academiuţe, academioaie în lume… scăzându-le valoarea. Oamenii de artă au fiecare serviciu separat, din care trăiesc, şi-apoi crează! E extrem de greu să supravieţuieşti din scris… Donat Antologia Para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la Radio Naţional {Daisy Lucidi, RadioBras} cu Mişcarea Literară Para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l făceau cu ou şi oţet pe Itamer Franco, preşedintele Braziliei. {În 1992 preşedintele de-atunci al ţării, Collor de Mello, fusese constrâns să demisioneze acuzat de corupţie, şi-atunci vice-preşedintele Itamar Franco preluase pute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Rio Branco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cultură nu-s susţinu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municipal,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pod din lume, care leagă oraşul Ri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iro cu Nit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tatului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celebrul stadion de fotbal Maracana, cel mai m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să vomit de şerpuituri, „nu pot să gândesc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meu nu e concediu. Alergătură, stress, trac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Leblon &amp; Ipanema –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baie în Atlantic. Seara lumini aprinse pe străzi, blocurile din jur. Şi mă doare capul de urlu! Insuliţe stânco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da? Mă-ntreabă un băietan lângă m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â? Îndrug, nu-mi dădeam seama, aa, dacă apa e rece… No! Mi-adusesem aminte de francezul gelée = îngheţat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m locul unde parcaseră şi m-aştept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edicaţii în… portugheză! Aceeaşi, de fapt, expresie „Para X com meu bom sentimento. /Cordialmen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înlocuieşte „n”-ul spaniol cu „m” în unele cuvinte. De fapt, cele două consoane, nazalizate, sună aprop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 (sp.) → com (pt.) = cu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on → bom =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 um = un; una → uma = u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tincţie: terminaţiile spaniole „-çon”, „-ción” devin în portugheză „-çăo” (se pronunţă asemănător, doar că „n”-ul spaniol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açon (sp.) → coraçăo (pt.) = inimă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sociación → associaçăo =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flexiunea terminaţiilor în limbile latine: „- tion” (fr.), „- ción” (sp.), „- çăo” (pt.), „- ţi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pentru terminaţia spaniolă „-dad” care devine „- dad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iversidad (sp.) → universidade (pt.) = universitat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uldad → faculdade =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există şi la formarea genitivului, şi la articolele hotărâte, nehotărâte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elementară de portugheză şi spaniolă (cazurile genitiv şi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ă Spaniolă de+a = da dela de+o = do del de+as = das delas de+os = dos delos em = în 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ngvişti considerau portugheza ca un dialect al spaniolei, nu o limbă separată. De fapt Spania şi Portugalia au fost unite până în 1640, când Ducele de Bragance, Jo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este proclamat rege al portughezilor (1640-1656); iar î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prin Tratatul de la Lisabona, spaniolii recunosc independenţ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sesiunilor extra-europene, prin Tratatul de la Tordesillas, din 1494, se demarcaseră coloniile portugheze de c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spre „Nova desordem internacional” [Noua dezordine internaţională!], articol în „Jornal do Brasil”, Sába, 5 de Junho d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cu numele: 20-30° C,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Baie. Umblat la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tre 42-50° C. Climă tropicală (u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atât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 foar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portugheze din America sunt unite, formând un stat întins, pe când cele spaniole divizate ca v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6.1993,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ioramar este „Centro Edvali Esportivo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biznisul lui Edvali, partenerul Teres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xinho’s, cu mirosuri puternice de tocături. „Brahma” şi Bohemia, ber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razilieni consideră încă femeile c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lem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 patri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i un telefon costă 60.000.000 C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0 $,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scump; în SUA costă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ăţi studenţii nu plătesc studiile, guvernul plăteşte; dar profii, neplătiţi de guvern, sun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i prozatori, Gabriel Garcia Marquiz (columbian) şi Jorje Amado (brazilian), sunt consideraţi machista (din spaniolă, mach = bărbat), adică bărbatul ar avea superioritate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şcări feminine în Brazilia de eliberare a femeii de sub tutela bărbatului (fenomen specific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migranţi italieni şi germani în SE-ul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ei ştiu vreun emigrant român pr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ţurile cresc nu în fiecare zi, ci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ţi se spune direct în dolari, cruzeiro nu mai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îndesat, lat în spate, brunet, căruia Edgeval îi zice „Maradonna” – în glumă, după numele faimosului fotbalist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tipică din zona oraşului Belo Horizonte: feijăo tropeiro = fasole cu jumări, peşte, cartofi – eu mănânc orice, am un stomac de str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i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rânturi de cuvinte din conversa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ampu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ejà de Pampulha, biserică neacceptată de papă timp de 2 ani pentru că e prea modernă; neaspect laic – arată ca un muzeu). Picturi moderne, de Portinari. Construită în 1945. Are aspect cosmic. O adevărată „biserică de avangardă”, sintagmă care nici nu-mi trecuse vreodată pr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ógico (Grădina zoologică) din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CR (de maşină) int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 pea = plan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garapa = suc de trestie de zahăr (are gust ca de must la începu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un negru) ne-arată cum se produce sucul din trestie de zahăr: se taie tulpina, se bagă într-un aparat care-o stoarce de 2-3 ori, apoi sucul e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ăcăcios,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abara, centrul de distracţii (cu tiri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coconut, nucă de cocos, dar eu pronunţ cu accent diferit: cocó (= căcat!) în loc de cóco (pe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xistă mizerie numai în România, dar e-n toate ţ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Catolica din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opresc maşinile pe străzi cu pancarte cerând bani pentru a organiza un semina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ilm: „Şapte pisicuţe”, făcut d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mi-porno), muzica: Erasmo Carlos, actor: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ça do Mirandi – se vede panorama citadelei 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pesc copiii, cerându-se bani părinţilor. Dacă nu plătesc, copiii sunt ucişi. Uneori se cer bani prea mulţi de la familii care nu-s prea bogate, familia neputând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 limba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vorbind engleză, eşti crezut ca îmbrăca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6.1993, B.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Hai să văd un meci: Atlético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chipe din prima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nu vorbeşte nici o limbă străină. Mă chinuiesc c-un dicţionar român-portughez, de Pavel Mocanu (1981). În fond e bine. Mai învăţ. Ceilalţi (care rupeau niţel engleză, franceză, spaniolă) nu gustă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adio [Stadionul] Mineirăo. Două rânduri de tribune acoperite. Parcarea plină de hârtii, gunoaie. Poliţie militară. Unii călare. Control la intrare (corporal, în genţi) de bombe, arme. Edgeval zice despre mine estrangeiro [străin] şi poliţiştii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 umed.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lerii opuse. Când unii cântă, ceilalţ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ida organiçada = galeri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continui, aclamaţii: eo… eo…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Nossa equipe é a maior” [Echipa noastră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 în pătrăţele alb + negru (pentru „Atlético”), ori verde + alb + negru în dungi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âte locuri are stadionul (caut în dicţionar „scaun” = cadeira): 120.000 scaun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reuşesc să întreb câte ceva, dar când îmi vorbeşte prea repede – adio. Pierd. Şi-atunci îl pun să scrie şi caut în manual. (Scriba, por favor – şi repet după el mecanic.) F. C. Săo Paulo e cea mai puternică echipă la ora actuală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ldo, de 16 ani, cel mai bun jucător de la Atlé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copii de mingii, în trening roşu, numiţi gan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e mândru că şi Pelé a jucat pe stad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chet la bancada = 4,5 US$, iar la gadeira 5,5 US$; ca să-nţeleg preţurile trebuie să calculez rapid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S $ = 20.00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S $ = 30.00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tribunele, deşi stadionul e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 R. Freitas este arbitru de centru; 20° C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tot îmi face semn cu degetul: Buonito [adică meci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in stânga (Atlético) parcă ia foc. Îmi place temperamentul latin, când sângele năvăleşte ca o lavă şi galeria pare un vulca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ascultă la cască transmisia radio a celorlalte meciuri. Îi spun c-am auzit de Eusebio de la portughezi [noi, în ţară îi ziceam Eu-sabie, când juca fotbal contra României în grupele europene de calificare la mondiale]. Edgeva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Tablă electronic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sună cu mulţi „j”, „ci”, „ş”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ată de spaniolă, franceză, şi chiar română pocite (după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ătiţi jucătorii. Cică 1.000 US $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şi eu la câte-o fază tare (fierbinte) la cealaltă poartă, buonito. {Edgeval ţine cu Atlético.} Trăim f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fotbalul copilăriei mele, când mă duceam desculţ, la club (n-aveam televizor acasă pe-atunci), în Bălceşti, să văd celebra echipă a Braziliei de fute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é, olé, olé es g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Olé, Olé, Olé, Olé, Olé, 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 Câţiva spectatori se ceartă cu jucătorii de rezervă. Mingea cade-n tribună. Un spectator nu mai vrea s-o retur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poliţie militară. Câte opt soldaţi aliniaţi la fiecare colţ de stadion cu faţa spre tribune cu câ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âtea notiţe, c-aş putea scrie un fascicol gros despre Brazilia, dar în final tot la stilul lapidar mă re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elă apar celelalte rezultate din campionat.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s-a jucat amicalul: SUA – Brazilia =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ificare la campionatul mondial din 1994, Brazilia are meci greu cu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 să-şi huiduie propri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luni de stat în Brazilia, un român care are ceva idee de franceză ar vorbi curent portugheză (dacă s-ar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pe teren, şi cu altul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rde. Arde un drapel. Atlético – America 0-3 (la pauză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manga [26.000 CR] + bôlo (cu nucă de cocos) [42.00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tisfac amicii toate dorinţele, parcă aş f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sc la 17 ani (şi de la 14 ani cu aprobarea părinţilor), şi fac o droaie de copiii. Explozie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va ajunge o super-putere mondială datorită multei populaţii şi-a suprafeţei întinse cu extrem de bogate re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Guarani, B. H., interviu cu Maria Helena, duminică, orele 2000-2300, emisiunea Programa Joi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 [„joia” înseamnă bijuterie]. Într-o portugheză aproximativă, dar mai degrabă în engleză, am punctat ide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o carte despre Brazilia = eu guesso escribar um libro na Br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lo do vanguardia [eu vorbesc de avangardă – paradoxism], particip la adunări cu scriitor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nom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ci, meus amigos do Brasil e do Po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rieteni ai mei din Brazi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engleză] despre paradoxismul din ştiinţe, de pildă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terie+antimaterie (care) = nematerie (un nou termen ce îndrăzneam să-l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locităţi supraluminale (cele care depăşind viteza luminii (notată c), considerată de Einstein ca barieră absolută în univers); chiar emisesem ipoteza unei viteze… infinite; [aş fi compus o nuvelă pe tema: viaţă eternă la vitez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radoxurile Sorites din fizica cuantică: nu există o delimitare exactă între quantic şi nonq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plome paradoxiste am înmânat, scriitorii brazilieni care le-au primit fiind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avortul este interzis, dar sute de mii de femei sărace avortează prin medicamente – chipurile – contra ulcerulu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tbal m-am dus direct la radio pentru int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to brigado =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aria Helena: Mişcarea paradoxistă care revoluţionează poezia mondială (!) iar eu prezentat desigur: cel mai mare poet din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s în U. S. R. Când or s-audă de succesele-mi din afară, îmi vor respinge dosarul de primire în uniune cu siguranţă! Te pui cu mafia ălora din Bucureşti care manipulează întreaga cultu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i vine să cred ce amploare am! Mă speri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de duminică, pe strada Penha, în 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e. Lumea se loveşte de tine. Ţin strâns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runete, rujate tare pe buze, un roşu aprins, senzual, pare niţel gitan, dar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 eu (fiindcă imediat vânzătorii ar ridica preţurile), las pe Teresinka să întrebe şi tocm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ucruri tipic braziliene pentru copii, nevas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iecte de artă folclorică: stil înzorzonat, viucolorat. Picturi în bâlci: de M. L. Pacheco, J. A. Luchian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de (cosmice), R. N. Lopes (realism solid), Jurandy Costa (citadin strident; vreo 15$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 Rio de Janeiro (20 min.) apoi S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 Floria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pământu-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ace criză de epilepsie (în avion). Personalul avionului se-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suliţe de zeci ori sute de metri, nelocuite, în raza portului Florianopolis; unele pentru experiment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profesorul universitar Abel B. Pereira, cu fiică-sa, ne-ntâmpină la aeroport pe mine şi Teres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z câteva cărţi la Biblioteca Central Universitaria de Santa Catarina. Profesorii fiind în grevă (din cauza salariilor mici de la guvern), conferinţa mea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u editorul revistei studenţeşti „A figueira” [Smochinul] (publică proz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opolis, aşezat pe insula Santa Catarina, în stat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 caju = suc de-un fru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utobuz cu taxator (12.000 C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21:00 – „Vem dançar comigo” [Vino să dansezi cu mine], 100.000 CR biletul (văd multe filme franceze, câteva italiene), la cinema Fundaçăo Catarinese de Cultura –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 emigrant? (etichetă de care nu mai scap, 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merican, Paul Zimmer, afirma că: Important este, nu de unde vii (fiindcă nu-l poţi schimba), c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final îl găseşti numa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filme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nord-american (din păcate, aş fi vrut local) subtitrat în portugheză. Vechi însă. Căruia-i cunoşti dinain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u actori din piesa „Stradivarius”, de Augusto de Souza (dramaturg, director de teatru), bucuroşi c-au venit străini să le urmăreas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frumoasă mareaaa… oo, că-mi vine s-o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6.1993, Floria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s Buss, director la editor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e Federal de Santa Catarina; de origine germană; cică-n timpul războiului al II-lea, mondial, s-au exersat represiuni împotriva familiilor germanic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oeme haiku: „Natural, Afetivo, Frágil” [Natural, Afectiv, Fragil], Florianopol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tât de mult cu româna, că-i foarte simplu de tradus: Interstelar, lanço no céu meu o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de me ch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lhar nu ştiu ce-nseamnă şi caut în dicţionar: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elar, mi-arunc privire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vorbeau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am că ştiu dintre brazilieni pe Mari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de, Augusto de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mare, înţelege prin revistele lor: „Leitura” [Lectura] (Săo Paulo), „Journal universitario” [Jurnal universitar] (UF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nivel internaţional chiar] există grupuri care manipulează informaţi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ublică pe cont de autor, în tiraj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braziliană se menţine încă la poez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ă, sonoră din anii ’50-’60). Fiinţează revista avangardistă „Dimençă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Nunes (autor de poezie concretă) ş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 Júnior pregăteau o antologie de poezie cubană. Hugo mi-a dăruit volumul său de versuri „Cósmica proví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Santa Catarina, legată c-un pod (constru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e uşoară pentru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Florianopolis – Tijucas – Itap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riu, aprox. 70 Km, 105.000 CR = 2,3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rin autobuz cu „portugheza” mea… spani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şe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ă romeno.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 de trestie de zahăr, portocale, eucalip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or este ca var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de-alung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înalte (mato)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oprite la ieşirea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d mai multe ţări, cu-atât apreciez mai mult confortul din America. Există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a Saco”, restaurant în Itajai, lângă Camb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 cu 100.000 locuitori iarna, iar vara 1.00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vin la plajă!}. Arhitectură în stil colonial, sec.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braziliană „Atlantica”. Ne salutăm: viva, viva, cu scriitorul şi avocatul Enéas Athanázio. A publicat 22 de cărţi şi a colaborat la zeci de antologii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ăo = mâncare de peşte (ei pronunţă pe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mult decât vorbesc (centrul înţelegerii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rabi (creve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eşte ta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tehnice de poezii braziliene avanga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axis (bazat pe sunete nu înţeles, dar nedad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so (pleacă de la un cuvânt ori vers, care apoi este puţin câte puţin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semi-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a „Rádio Menina do Atlântico”, Balne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riu, SC, cu ziaristul Elias Silveira, în programul „Journal do meio dia” [Jurnalul zilei mele], şi întâln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José Braga, redactor la „A Folha Popular” [Foa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televizat cu Magáli Mirande, apresentadora [prezentatorul], etaj 14, la Programa Mulheres [Programul „Femei”], Itajai, Estado de Santa Catarina, despre 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braziliene (pinhăo), fie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Ficher, etaj 8, pe malul oceanului, plimbat seara doar în faţa hotelului. „Perigroso” îmi spune recepţionerul, poţi fi atacat noaptea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noguera (cu frunze late, sus), coqueìro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Camboriu – Blum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aguri pe străzi (lombada); eu înţeleg lambada (celebrul dans) şi priete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cămaşa zilnic, pantalonii la 2 zile; chiloţi, ciorap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bogat vrea să se despartă de nordul sărac (pe care-l susţine prin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lemn, stil nemţesc, de la descendenţii sosiţi din zonele germanice din Europa; dar nu se mai reflectă din cultura germană nimic în scrierile lor. S-au brazilienizat comple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alungul râului Itajar pe stra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Minha Denza = băutură cu fructe în interior bă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 Caxambu, la un magazine de artizanat brazilian cu acoperişuri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lum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medieval imitând stilul german Moe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portugheze cu acoperiş orizontal, iar germane cu acoperiş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pe José Endoença Martins, la Universida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au (Furbi), editor la „Revista de Divulgacăo Cultural” [Revista de Promovare Culturală], susţinută de universitate, apărând de 3 ori pe an, la care aveam să public şi eu poeme traduse în portugheză de poeta şi profesoara universitar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te din sud, Santa Catarina, Paranais, ş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du Sul Est, caută să se desprindă de nord, şi să formez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ublica do Pampas, având lozinca O sur è meu pais [Sudul este ţara me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firmă că există servicii secrete străine care vor să destrame ţara, fiindcă e prea mare – conform butadei latine dividae et impera [învrăjbeşte-i pentru a-i putea stăpâni – într-o traducere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Argentina, Uruguay, Paraguay, şi aceste trei state braziliene din sud ar dori să formeze un fel de „piaţă comună”: MER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olosi folosi cărţile de credit americane (Visa, American Express, etc.) şi travel checks [cecuri de călătorie], dar nu check-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au.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poetul şi ziaristul Marcelo Steil („O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o”). Poetul Dennis Lauro Radunz a scris o carte intitulată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ouveia editează revista „A Notici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 Magaly Martins – poetă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Portanove, ziarist la „Journal d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ne-a luat interviuri şi le-a publicat – mie şi Teres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Galeria de Santa Catarina” (Rua Săo José, 13): picturi, desene, ceramică, gravuri, artizanat, sculptur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olf Bell, poet, autor al mişcării catequese poética: să reciţi/declami poeme pe străzi, în gări, pe scenă în perioada 1964-1970. Apoi, împreună cu Lair Leoni Bernardoni sau Cesar Otacílio (ilustratori) „selapoesia” [poezie de şa] = artă poştală (mail art, în engleză), poeme poştale; dar şi poeme tipărite pe tricouri (CAMISETA-POEMA [poema na camiseta], care în traducere mot-á-mot înseamnă „poem-cămaşă”), sau pe corp: CORPOEMA [poema no co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corp”)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âteva mostre frumoase de ‚selapoesia’ (imagini + versuri care le descriu), un fel de poezi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bosit de drumuri, interviuri, adunări încât atunci când o să mă-ntorc în Phoenix, o să dorm 3 zile şi 3 nopţi făr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6.1993, Jo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e Luiz Carlos Amorim, editor la revi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ha” [Insula], Universidade da Joinville, şi Marly Kruger de Pesce, şefa catedre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19:30. Conferinţă la ora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pus la dispoziţie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plătit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două clas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i se acrească tot făcând pe actorul,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tilul. N-am talent. Am trac în public. Mai bine stau acasă şi scriu.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ederală BR101, care leagă nordul cu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ximă la maşină 80 km/h legal, dar 100 km/h e circul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m distanţă Joinville-Blunemau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aştept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lumena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în maşină, avion, la hotel, chiar în timpul conferinţelor pe când alţii vorbeau, îi puneam să-şi scrie numele cu majuscule (că-i menţionez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13, It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gai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lare pe cai, plimbându-se dimineaţa pe plajă, vapoa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negre, mari, numite urubu, care mănâncă stârvuri. În superstiţia braziliană: când întâlneşti urubu ai necaz, ele anu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Cósta, 1,5 milioane CR (~35 US $ iarna, 70 US $ vara) pe noapte, masa de dimineaţă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o Branco (1964), general, dictator al Braziliei, torturând studenţi, lideri politici, scriitori, jurnalişti (care scriau contra sa), cumpăra instrumente de tortură „made in” ţări aşazis „democratice”! În perioada 1964-1985 s-au succedat la putere dictatori militari brazilieni precum: Castello Branco, Costa e Silva, Médici, Geisel, şi Figuei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urât să tot fiu dus pe la conferinţe, spunând acelaşi eseu, să se uite lumea la mine ca la urs î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rum: Itajai – Curitiba – Săo Paulo (schimbat avionul) – Rio de Janeiro (25 minute pentru pus carburant la avion) – Victoria –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eiro”, compania aviatică ce-a dat faliment, a fost cumpărată de Va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istribuie jurnale gratuit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Rotaru, Popa şi alţii (mă) tolerează (cu) năzbâtiile mele numai de dragul jurnalului. Sunt amabil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 că m-aprobă,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numele ţării: BRASA, în portugheză, înseamnă „arbore tare”, portughezii făcând comerţ cu el pentru mobilă; l-au tăiat până a dispărut; îi trebuiau 100 de ani să crească. Pau = basto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ughezii au debarcat pe coast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Álvares Cabral în 1532), numai bărbaţi, luau femei de la indieni, iar mai târziu foloseau femei negre de la sclavii aduşi din Africa – le alegeau pe cele mai drăguţe. Copiii născuţi din împerecherea albilor cu indienii (metişi), ori a albilor cu negrii (mulatri) erau crescuţi în triburile de indieni şi respectiv în familiile africanilor – rămânând to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 mai aranjat coloniştii (case, hrană), şi-au adus nevestele şi rudele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un ban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aufragiaţi, pe-o insulă, prindeau capre… pentru acte sexuale. Dar unul dintre ei nu vroia în ruptul capului să se dea la asemenea perversiuni. Rabdă el ce rabdă, până la urmă prinde şi el o capră şi se dă cu ea după un tufiş. Ceilalţi îl pândeau. Când iese el, ăştialalţi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nu faceţi şi voi la f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dar cu nas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de indieni mai importante găsite aici: Tupi, Guarani, Tamoios, Caietes, Guaicurus, Tupinambás, Capic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u se arătau prea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 în Statele Unit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razilieni ar vrea să ajungă în America de Nord, c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diene poartă mărgele (colar) la gât, şi un cordon în jurul şoldurilor (tanga). Au părul negru, tăiat breton pe frunte, şi vânează cu arcurile cu săgeţi. Indienii din N-V au nările late (mocşi), în junglă umblă goi. Oacheşi. Toţi îşi pict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cei cu părul negru şi întins sunt descendenţi din indieni; dacă au părul negru şi încreţit, di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braziliene sunt „traduse” în portughez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brazilian diferă de cel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a”, vorba lui Caragiale}. Analog cu SU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rzătoare”, pasiona (n) te… sex-appeal…, or vorba americanilor: hot girls, care nu înseamnă neapăra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c lipseşte în portugheză, faţă de română, în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ă Română atual = actual cole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ă 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elét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 tá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crisul mai mult decât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 o ţară din lumea a treia, c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adaug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trăiesc închişi în case cu zăbrele, hoţii afar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o casetă cu „lamba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elhor das lambaterias” [Cea mai bună dintre lambade] cu Marcia Ferreira, Beto Barb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xe music”, muzică modernă braziliană în ritmuri af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şi lambada sunt dansuri braziliene renumite la niv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de muzică baiana: Daniela Mercury, Caetano Veloso, Gilberto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 îndrăgite: Legiăo Urbana, Paralamas do Suc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1993,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utor (n. 1926), romancier francez, experimentator al curentului „noul roman” (nouveau roman), a venit în casa doamnei Lais Correa de Araujo, scriitoare (acum la pensie); ţine o cronică în ziarul „Estado de Minas” [Statul Minas]. Affonso d’Avila, soţul Laisei, poet, scrie o antologie a femeilor scriitoare braziliene, începând cu epoca colonială până-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operit că Bárbara Heliodora, celebra poetă romantică din sec. 18, n-ar fi compus ea poemele ce-i sunt atribuite, ci altă persoană (comparând manuscrisele o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estiunea care se pune este: dacă Heliodora n-a dictat cumva poemele altcuiva, sau manuscrisul care l-au găsit ei nu este decât o copie executată de altcineva după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deţine tablouri de pictori celeb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ío Sampaio, Carlos Drumond de Andrade (poet faimos, desen autoportret), Darci Pente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 apolitică; spune că umanitatea va deveni socialistă – comunismul era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1993,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ró-ul, nu subteran, ci la suprafaţă – să vă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CR/persoană t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entes” [tira = trage, dentes = dinţi; cel care trage dinţi, dentistul] (precursor al independenţei, 1789) este desenat pe-o clădire. Erou al revoluţiei, împotriva portughezilor, din sec. 18. {Ofiţer în armata portugheză, spânzurat de portughezi, apoi tăiat în bucăţi şi părţi din corp duse în oraş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săli de-aşteptare, în taxi, cât m-or ţine balamalele – până nu dambla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vrea un bărbat, îl găseşte cât ai pocni din degete – însă bărbatul mai greu o mulher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cafea, nici nu mi-aş fi dat seama dacă nu m-atenţionau amicii – pentru min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aba, alt pom, pe care nu pot să-l descri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era ilegal în Brazilia până acum vreo 5-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se despărţeau fără acte, sau mergeau în Uruguay pentru a se des-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1993,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dada Mineira de Engenheiros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ira de Ingineri],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0. Săptămâna Lusitano-Braziliană, organizată de: Consulatul din Portugalia, Cent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tano-Braziliene [Preşedinte: Joăo Pereira da Silva], Elos Clube (Preşedinte: Manuel Ribeiro), Academia Municipalita de Letros [Preşedinte: Dr. Jesus Trindade Bar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ortugaliei participă: Otacilio Perreira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socia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e scriem numele în registru (eu particip mai mult din curiozitate, pentru a cunoaşte a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imnul Portugaliei, apoi imnul Braziliei (lumea în picioare fre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ões (1524 sau 1525 – 1580) = scriitor classic portughez, a compus epopeia naţională „Os Luzíadas” [Lus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1888-1935), care a scris despre călătoria lui Vasco da Gama (c. 1469 – 1524) din Portugalia în Indii prin Capul Bunei Speranţe (1497); ca poet a publicat volume de versuri în stiluri diferite şi sub diverse pseudonime; apoi: José Antonio Vieira, preot iezuit (cel mai mare or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i + Portugaliei, sec. 17): când olandezii au invadat Brazilia (1624-1654), a convins pe Dumnezeu să fie… brazilian. {Ordinul iezuit de călugări catolici a fost întocmit în 1534 pentru combaterea Reformei şi întărirea puterii papale de către Ignatius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ii încercaseră ocuparea Braziliei între 1532-1560, dar au fost respinşi d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persistă foste colonii mici nespaniole şi neportugheze: Guyana britanică (independentă din 1966; capitala la Georgetown), Surinam (olandeză; independentă din 1975; capitala Paramaribo), şi Guyana franceză (din 1946 încorporată Franţei – devenită departament francez de peste mări; capital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egistro Cultural” (pe 08.06.1993) şi „Estado de Minas” (pe 09.06.1993) din Belo Horizonte menţionează turneul cultural brazilian al meu şi-al Teres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de academii în prezidiu (oame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la pian: Ecio Jar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sidor [compozitor]: Vinicius de Morais –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eresinha Costaval, poetă. Anunţă un concurs de poeme scurte (tro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Cunha de Leiradella – orator,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60 persoane (sala 75 %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lmam cu videocamera Teres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ine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din Brasili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odern oraş din lume, construit ex nihilo în mijlocul geografic al ţării, doar în 3 ani (1957-1960). Lucio Costa (n. 1902), inginer, a făcut planul oraşului. Arhitect şef: Oscar Niemeyer (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m un avion sanitar aterizase pe câm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teliş parcă, să mă duc la Craiova la spital. Îmi puroiaseră urechile. Aveam otită. Trebuia să mă opereze. Mama se simţea rău în aeroplan. O-ntreba pilotul: „Cum îţi mai e? Cum îţi mai e?”, mai ales când treceam prin golu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 atunci. Aveam cinci ani şi-o ţineam pe mama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cumnatul Teresinkăi, ne-aşteap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sunt cel mai mare poet român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şti. Fiindcă nu cunoaştem altul! Cel mai mare peste tine îns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ă Şt. Augustin Doinaş, ori X, Y… m-ar considera un impostor. M-ar strânge de gât că le iau locul. S-ar ridica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cu parterul nelocuibil, doar stâlpi, uneori parcări. Trecem prin centru (clădiri cu 12-15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lor trei puteri numită Esplanada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érios: Congresul, Curtea Supremă, şi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Turnul de televiziune (tinerii preferă tot muzică zdrăngăni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e braziliene, muzică populară la viol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aça = băutură tare braziliană (ca brandy), specială, alcoolică, făcută din trestie de zahăr, foarte folosită, ca rachiul de prună românesc, galbenă, dintr-un butoiaş artisanal ţinut în bibliotecă. Are anan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Gilberto, aşa Norte [Aripa Nordic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forma unui avion cu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şerpi veninoşi prin iarbă, trebuia să fii atent să nu te muşte… ne povesteşte Gilberto, care-a participat la constru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religioasă în catedrala din centru; arhitectură spaţială, nici nu crezi că-i o biserică, făcută din sticlă, îngeri sculptaţi atârnaţi de tavan, intrare subterană, profeţ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iserică alăturată, subterană, pentru botezuri; la suprafaţă se vede doar un elipso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ubterană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siguranţă la volan, contr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eroilor, cu un singur ero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de locuitori din NE-ul Braziliei au lucrat la construcţ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a ordonat construcţia urbei: Ju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eşedintelui, impozant, ma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u de Artes (fosta reşedinţă a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io d’Alvorada” [Palatul Zorilor de Zi] (unde locuieşte preşedintele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ang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aje = mâncare tipic braziliană (fasole, făină); salata are şi creveţi mici. {Sandwich à la braz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ăo = un gen de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Feira Hippy = bâlci lâng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i, unde e scris „Brasilia 2000”. Mă uit după lucruri exotice. Articole de artizanat – numai artiştii ex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in fluier de tip indian (k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ul şi primitivul îs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mbau = instrument de cântat care seamănă cu un arc de bambus cu o tuturi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cristal topaz + inox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áça = alcool cu ananas înăuntru (ca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abada = fructă din care se face dulceaţă, ca marmelada, care se consum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mă cheamă cu el la restaurant să cumpărăm bere; ia două sticle goale pe care le umple, dar mai bem două acolo. Cică să nu-i spun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6.1993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rezintă un „spiritualist”, Senhor Itam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ar], care ne vorbeşte despre „sugestologie” = a te sugestiona prin diferite metode (prin ritmuri de muzică barocă), despre „supra-învăţare prin sugestologie”, traduce d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heila Ostrander, Lynn Schroeder, Nancy Ostrander), despre „super-memorie”, şi „trans-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şt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bucuria d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 ritmul benzi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re spirituale pentru grupur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gendă încărcată în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élia, prietenă de-a Teresinkăi, ascultăm muzică braziliană pe discur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Nascimento: „Peronalidade”; Osw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negro: „Vid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bă! Răsfăţat de amigos brasileiros [amicii brazilieni]. Restaurante. Muzică. Întâlniri cu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se duce dracu, decade. Bătrânii mai ştiu oleacă. Tinerii-şi îndreaptă atenţia numai spr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vorbesc pe stradă o portugheză amestecată cu spaniolă (fără să-mi dau seama) – e bine însă că mă fac înţeles, chiar numai parţial. Dintre cele două limbi – nu ştiu niciun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tropicale, pişcă ş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6.1993,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Română – pentru prima dată când văd stema nou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atează di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 pictură Joséllia Costan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Marin Iliescu. Ataşat cultural Viorel 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2-3 români, emigraţi de mult din România în metropola Brasilia; dar în număr mare trăiesc prin Rio şi-n Săo Paulo. De pildă Julia Carâp, poetă de limbă portugheză la Săo Paulo, care a publicat cinci volume, dintre care: „Páginas da Lírica Romena” [Pagini de lirică românească] (1990), şi „Lendas e Contos Romenos” [Legende şi povesti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ltimul îl primesc de la ambasador, cu traduceri din folclorul nostru: Juventude Sem Velhice e Vida Sem Morte (Tinereţe fără bătrâneţe şi viaţă fără de moarte), Por Que o Urso Năo Tem Rabo (De ce n-are ursul coadă), etc.; volum prezentat de Angelo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Julia, asemenea personalităţi ne trebuiesc în străinătate, nu aceia care se ceartă mereu sau înjur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de tapiţerii româneşti de Sonia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ostului ambasador) în incint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Mihai Botez a fost numit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Washington (mutare diplomatică, spre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egria, patron al Editurii „Thesaur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lia, a tradus şi publicat în portugheză po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oţia lui, şi poetul Victor Alegria mă invită la Restaurantul „Spettus”, luxos, unde „se mănâncă cu burta” după expresia sa (adică atât cât vrei/poţi; preţ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u = fruct ca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ouă de potârniche, aşa de chestie… Încep să fiu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care seamănă în portugheză ş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 casa com um litro de vinho e um kilo de carne de vaca năo se more de fome où de 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cu un litru de vin şi un kil de carne de vacă nu se moare de foame sau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Smarandache, că nu ne-aţi anunţat de ieri, zice Ambasadorul. Organizam o întâlnire cu scriitori din capitală. Ştii ce-nseamnă „ale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tă ăştia pe la radio, toată ziua, alegria, alegria… com amo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confu (pentru fete, stil japonez) să se apere – un fel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lia – Recìfe (schimbat avionul) – Joă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e, Veneţia braziliană datorită canal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 la Hotelul Manaira în Recìfe (vreo 50 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1993, Joă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umedă, 28° 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 Histórico e Geográfico Paraibano, preşedinte Joacial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nunţă că există o profesoară de filologie romanică, Eugenia Popeanga, româncă, la Univers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utense de Madrid. Tot aici preda şi George Uscătescu, umanist, autor al numeroase cărţi şi articole, care mi-a scris când eram în lagărul de refugiaţi politici din Turcia. La Madrid trăia şi reputatul eseist Radu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lva Freire da Silva, traducătoare din spaniolă, de la Universidade Federal de Paráibe, Departmento de Letras Clássicas e Verná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lka Leira de Senema, preşedintă l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a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ariatul „Sebo Cultural” [Sebum cultural] întâlnit pe editorul şef al revistei „Bazar”, Heriberto Coelho de Almeida, şi pe José Octávio. În No. 16/1993 poeme de L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es Araújo, Jandira Barbosa da Costa, Paulino Filho, Abrahăo CostÀndrade, Leonildo Filho, Iremar Guedes, povesti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Guedes, Paulo Conserva, şi artico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Mănăstirea „Do Carmo”, din se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Paraibana de Letras, o pictură alegorică de Flavio Tavares (poetul Augusto dos Anjos privindu-se în oglindă şi alăturat ce-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fotografică memorială despre Augusto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s (Marinalva este specialis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ruieşte antologia, îngrijită de Marilia Mes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des Pereira, „Uma breve contribuçăo bio-bibliográfica sobre Augusto dos Anjos” [O scurtă contribuţie biobibliografică despre Augusto dos Anjos], poet (1884-1914), avocat; a studiat mult (mai ales în franceză), i-a plăcut să scrie îndeosebi sonete şi să folosească idei contradictorii (deci paradoxiste); câteva citate: „poemul vine din materia brută”, „lacrimile energiei abando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ia [Librăria] do Bartolomeu”, pe ru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de Caxias, în Joă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Paraibana de Poesia”, întâlni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de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oeţi vivanţi şi 15 poeţi morţi au fost numiţi „ilustre visitances” [vizitatori iluştri] (printre care şi eu!). Îmi venea să râd… eu nu-s deloc ilustru… şi nici „importante importantissi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Igleja Batista [Prima Biserică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dade Federal da Paraiba, Maria El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Guedes, şefa Departamentului de limbi străine, anunţase pe tablă conferinţa mea: „Realidade e politi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ênia” la Centro de Ciencias Humanas, Letras e 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O cheiro verde”, Joăo Pessoa, cu autoservire, umpli farfuria cu ce vrei şi apoi cântăreşti; plăteşti l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mang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o Branco în Statul Paraiba, extrema est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cu chioşcuri acoperite cu frunze de coqueiro, pomi de-a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gameleira) cu rădăcinile la suprafaţă, stufos, lângă Casa Memorială a lui José Américo de Alm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ministru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orepondenţă, arhivă, cercetări privind politica şi literatura. Mi se dăruieşte o carte îngrijită de Maria do Socorro Silva de Aragăo cu ocazia sărbătoririi centenarului naşterii lui (1987) „Cartilha Literá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0 din nou conferinţă, despre Realitatea Culturală şi Politi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oamenii ce ştiu desp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unoştea pe Virgil Gheorghiu (roma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ă”, public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e Grigore Dobrinescu, care a scris un dicţionar român-portughez/portughez-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şi dăduse doctoratul în lingvistică, la Bucureşti, cu profesorul Iorg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şi în sală + 6 î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u ca „professor”, deşi eram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sc nici o glorie; am obosit;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arată o crestomaţie din teatr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osto Dos Anjos, poet din Statul Paraiba, compune distihuri folosind termeni ştiinţifici pentru a descrie viaţ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 brazilian: Olavoro Bi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pierdut puterea. Dezmembrarea URSS-ului a dus la distrugerea echilibrului în lume. SUA domină singură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Octavio, professor de istorie, Univers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e da Paraiba, simpatizează socialismul n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 al unui important studiu despre revoluţia braziliană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trigă „Scarama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Nord este mai săracă decât cea din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trăiesc în favela (cartierele sărăcăcioase ale oraşelor). Multe crime, furturi în mediile joas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conomia ţării este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simbolic reprezentând pe Lampiăo + nevasta lui, Maria Bo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ăo a fost un bandit local, intrat în legendele braziliene (persecutat de poliţie, scăpând, avent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ola = fruct ca 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m la Restaurant „Mangoia”, din Joăo Pes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eşte pe plită, cu foc, jar, în tigăi mari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făina de manioc (rădăcină care seamănă cu cartoful), orezul – cele mai răspândite mâncărur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şi rămâne la soare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bodega” (ca-n româneşt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otu = plantă cu potasiu mult,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ciudate, care sunt verzi când se coc, şi gust mai aci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jica = un fel de păsat (sau mămălig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a = un fel de tâlv folosit de indieni drept cană/vas pentru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românaşii noştri cunoscuţi în lume: s-a înfiinţat clinica „Ana Aslan” în Joăo Pessoa. Dr. Bosco, patronul, a fost la Bucureşti să studieze ger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 moderne în centrul oraşelor; bâlciuri la periferie în aer liber, artizana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din Iunie (Festa Juninas), care durează o lună de zile, corespunde recoltei agrico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pe coastă, plouă des. În interior e secetă: de şapte ani n-a mai plouat în un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obligatoriu (la vârsta de 18 ani) pentru băieţi, timp de un an [Pela Patria = „Pentru Patrie”; şi-n România exista o emisiune TV despre armată c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Pessoa – Recìfe – Brasilia – Goiania –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lia, 16.06.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ermarket 3-4 niveluri, rotund, galben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legume tropicale: kiwi, caqui, mango, goiaba, maracuja, nuci de cocos, chuchu, jilo, abobra, kuiabo, pinha, xuxu, cidra mamăo [din care se produce o cremă verde ce se consum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margarida, flor de maio, semente, espadade săo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cele din SUA, puţin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mai scumpe, iar salariile mult mai mic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Lapte de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iudat). Se plăteşte cu check-ur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minim 70 $/lună. Pentru un doctor: 600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Paulo este cel mai mare oraş din America Latină, şi chiar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geria, Brazilia este ţara cu cea mai numeroasă comunitate de negri, dar aici rasismul este mai mic decât în nordul continentului. De şapte ori mai mulţi sclavi au fost aduşi din Africa în Brazilia decâ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ste cea mai numeroasă ţară catolică de pe glob. În privinţa agriculturii, producţia de bovine este pe primul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 şi ţara multor carna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erenadelor la fereastră… Dar acum s-au interzis chiar, fiindcă se deranjeaz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ând eram student, şi merg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Rânca, pe Parâng, în excursie organizată cu grupele de la matematică şi informatică: „Sub balcon eu ţi-am cântat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u şi-al dracului dacă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heţaseră picioarele-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ucii mi-atârnau pâ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t la casetă filmul „Luciola”, după romanul cu acelaşi nume, de José Martiniano de Alencar (1829-1877), om politic şi autor brazilian de scrieri istorice şi india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1993,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Municipal admir arbori exotici: bambu (foarte gros, format din multe coarde crescute laolaltă din pământ), paumera, ipê rouxo, burganvilha (numit şi primavera = primăvara), palmeira de latănia, palmeira imperial, jacaranda (din care se sculptează mobile de artă), espato dé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rijitorii din parc nu ştiu cum se numesc toate plantele şi pom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bem-t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himb un travel check, Citibank n-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Express. Banco do Brasil primeşte bancnota (20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olarul de la 46.000 la 50.80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în SUA nevestei (1 min = 186.947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şi lui Vasile Macovei, Consulatul Româ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021) 285.1939, 8 minute a 17.000 C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raiova, cetăţean român, cu domicili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tene, zic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octombrie – 1 noiembrie se ţine reuniunea academiilor din ţările Uniunii Latine (al cărui preşedinte, ales la ultima reuniune, este Dan Hăulică): 38 de ţări, printre care şi România. Participă scrii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în franceză, engleză, spaniolă, autori tr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mici n-au trecere. Un scriitor de mâna a doua sau a treia mai cunoscut decât un genial Eminescu. Nedreptate culturală internaţională din cauz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din nord-estul Braziliei duc eu feciorilor mei: „Incantations” de Altimar de Alencar Pimentel cu poveşti populare braziliene, traduse în engleză de John Stephen Morris, precum „Feciorul care şi-a ucis tatăl” (!) „Calul furat”, „Mama dracu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Lello Universal”, un dicţionar portughez vechi, dinainte de 1940, apărut la Pôrto,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000 km2 şi peste 17 milioane locuito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um e tratată. Latinitatea era recunoscută, ca şi majoritatea românească în Translivania – contra Ungariei, duşman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mi-am multiplica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Plaça da Liberdade, Belo Horiz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albi, negri, mulatri trec în pas alergător, dezbrăcaţi de la brâu în sus, cântând ceva despre coraçăo [inimă]… iubita lăs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singură conferinţă după amiază şi mă văd scăpat. Şi-mi amintesc de zilele mele de soldat nepriceput, mocofan, chiar parşiv, în Medgidia, înainte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 sublocotenent din oficiu în Tr. Severin, dup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frumoasă s-o priveşti, n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1993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eminina de Letras, or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şi în sală + 5 î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vizez la repezeală ceva despre lirica feminin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 curaj împotriv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 – proletcu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inulescu şi Liliana Hinoveanu (din Craiova amândou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duce în româ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 Carmo Gaspar de Oliveira; şi alţi poeţi brazilieni pentru volumele de antologii paradoxis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aulini traduce din ungureşte pe Paludy György, contemporan, volumul „Sonet XVI”. A executat şi picturi urbane în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ntreabă dacă-s hindus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rimite un bilet în franceză: să vorbesc mai tare şi să mă scol în picioare. (Parc-aş fi o mâţă leşuită – îmi fac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antologia feminină „Literatura em destaque” [Literatura marcantă] (1993), la care-au colaborat po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chneider Guimarăes, Mercés Maria Moreira, Lí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i, Dina Mangabeira, Maria Natalina Jardim, Lucí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da Sobrinho, Iris Castelo Branco Morato,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ó, Cely Vilhena, Maria da Conceiçăo Elói, La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ttino, Zilda Novaes, Irene Melloneves, Mari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a da Silva Couy, Terezinha Alvarenga, Maria do C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 de Fre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n pic roşu, amestec cu negru. Cer mov… Frunze de palmier înalt ca un struţ, profila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plante care nu ştiu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mi-a rămas din Brazilia? Fetele cu părul negru ca păcura şi buzele roş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ouă antologii trilingve (engleză, spaniolă, portugheză) de poeme scrise de Egito Gonçalves (n. 1920), şi respectiv de Domingos Carvalho da Silva (selecţio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eg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da Cidade [Teatrul Oraşului], pe Rua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Spectacolul costă 200.000 CR (= 4 $) intrarea,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şi este intitulat „Mulheres de Hollanda” [Fem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m ales un musical (de Pedro Paulo Cava, care vorbeşte fluent franceză, după opera lui Chico Buarque), de rubrica de anunţuri din cotidienele „Sexta-feira” [Al 60-lea ror] şi „Hoje em dia”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univers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xpoziţie de artişti plastici brazilie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racher, Carlos Scliar (stil figurativ),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aboyáshi, Carlos Vergara (abstract), Guiherme de F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 Aldemir Martins (200 US$ tabloul), Fay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wer (unul dintre cei mai importanţi gravori),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Marco Tulio şi Juarez Machando (serigrafie pe sticlă), Caribé (serigrafie figurativă), Fernando Vel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 şi scenografii pentru formaţii de balet), etc. Galeria cuprinde peste 50 de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e la 21:00 şi nu putem intra în sală decât la ora 21:0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fiteat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jos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femeie (A vida é Mul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 în furou, fără sutien – bineînţeles, desculţe, simulând că se dezbracă, intrând provocatoare printre rândurile de spectatori, înconjurând sala; un fel de cabaret… actriţe… râzând… nu erau prea frumoase… dar tinerele, semidezbrăcate… să ai de unde-ţi alege (!) Vorba ’ceea: Ave Maria! „Amante, prostituate, libertariene, oprimate, supuse…”, se scrie în plian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ut, cu părul împletit coadă la spate, înalt şi slab vargă, mişcări cu încetinitorul,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imică, poezii; nu înţele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şi totuşi… ne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sexual mimate pe scenă, măşti, carnaval,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astaniete, superb. Coraç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că ei zic mulher, se citeşte „muier” = femeie. Dacă eu traduc prin „muiere” = mai obscen, vulgar un pic, erotic mai mult, dori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i felix em Brasil. {Eu fu (să) i ferici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uzele lor… roşii-roşii. Date naib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lumină pâlpâind mereu –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e-i trage-afară… Plouă de z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ş fi plecat mai repede ac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ar acum în ajunul plecării… n-aş mai pleca. Aş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vr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1993, Belo Horizonte – Ouro P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fer, Helio Garcia, şi-o maşină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ă), puşi la dispoziţie de guvernatorul statului Minas Gerais, suntem duşi să vizităm Ouro Preto [Aurul Negru]: eu, Senhora [Doamna] Conceiçao Pilo, şi Teres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 Montanha [Lanţul Muntos] cu minereuri de fier, mangan. Când treci mai târziu, muntele vezi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nereul cărat/vândut în Europa, S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tabirito, pentru extracţi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choeira do Campo, cu sculpturi în pedra sabăo [piatră-săpun], specifică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e murdar,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coloni, munte în form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muzeu OURO PRETO, fostă capital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Gerais până în 1897, când s-a mutat capitala la 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in vreme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entes; spânzurat, tăiat de portughezi (iniţial i-au pus capul pe soclu). Mişcarea de independenţă braziliană a fost pornită de poeţ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e aur, pietre preţioase tu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ipite între ele, fără garduri, de piatră, solide, culoarea predominantă alb-albastru. Balcoane înguste, cu fier forjat. Arhitectură baroc, stil conservat (locatarii n-au voie să modifice nimic, chiar şi zugrăveala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şi Casa „Guignard”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tip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Francisco de Paula” = o biserică pe vârful unui munte. Întâlnit poetul Cassiano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ngelo Oswaldo de Araújo Santos, prefeito [prefect, primar] în Ouro Preto (scriitor şi journalist). Îl cunoaşte pe pictorul Emeric Marcier, care s-a stabilit în Barba Sena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 locuitori, 65.000 cu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ăo Francisco de Assis” (30.000 CR intrarea), construită de Alei Jadinho, mulatru, fiul unui architect portughez şi al unei sclav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de Ataide în biserică – interzis să fotografiem sau să filmăm înăuntru – cic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 cu aur, obiecte sculptate în piatră; o adevăr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frumos fotoalbum despre Ouro P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etului Tomás Antônio Gonzaga (n. 174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 Portugalia, m. 1807? în Miragaia – Mozambic), mare romantic, fondatorul Academiei Arcadia, la care-am vorbit şi eu. Plecat în exil în Africa – pentru iubita [„Minha Maril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ília mea] pe care n-a mai văzut-o… „Năo sei Marilha o que te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is que vi o teu r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 quanto năo é Mari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 năo posso mais ver com g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Antônio Gonzaga; pastoral, romantic (versuri create în Africa, unde-a şi murit): „Nu ştiu Marili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zăresc astăzi, care nu e Marilia,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oemul meu: „Monica”: „O lume cu Monica este o lum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Monica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ortughez, Manuel Rodrigues Lapa, a descoperit că Gonzaga era gras, scund, burtos, che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ha [se citeşte Marília] s-a căsătorit dup-aia, având zece copii de la câţiva bărbaţi. Gonzaga a venit în Brazilia în anul 1782 la vârsta de 38 de ani, şi s-a-ndrăgostit de-o fată de 16 ani: Maria Dorothéa Joaquina de Seixas, pe care o va boteza în 79 opera sa „Marilha de Dirceu”. Peste doi ani, când trebuiau să se căsătorească, poetul este deconspirat pentru că scrisese poezii satirice la adresa guvernatorului statului Minas Gerais. Este forţat să locuiască pe Insula Şerpilor din golful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tru închisoare în Angola, dar sentinţa comutată la 10 ani de deportare, în 1792 pleacă în Mozambic. Aici se căsătoreşte cu Juliana de Souza Mascare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iric „Marilha de Dirceu” a fost publicat pentru prima dată în 1792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ansportând pe cai d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în lemn de Gilberto Fernando d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200 US$ o pi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eja do Pilar [Biserica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riana,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franciscană, precum cea văzută înainte: „S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gropaţi în biserică; călcând pe tom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din Macăo (China), de la navigator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i sfinţi creştini au och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fânt e mulatru (pictorul a fost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us Cristos negr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ghiceam/brodeam cuvintele din română pe tiparul „posibil” portughez: eternitate = eternidade, istoria = h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t la restaurantul italian „Papinna Della Non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u Arquidiocesano de Mariana, 40.000 CR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rgint, aur, diamante, obiecte de artă, se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 portughezii până nau mai putut, dar to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cult religios din perioada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chise într-un seif (interzis fotografiatul şi fil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din epoca de glorie a coloni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jadinho = architect, sculptor în lemn de jacarandá – pom căruia îi trebuie 100 de ani să crească (rar, nu prea mai există). Cărţi religioase de-o juma’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brodate în aur (veludo), donate de Don Petro al II-lea, al doilea împărat al Braziliei, trimis în exil în 1889 când s-a proclama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edrala Bazilică Mossa Senhora da Assump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Linişte! Dumnezeu ne vorbeşte în linişte!” ori „Silêncio! Estamos na casa de Deus” [Linişte! Suntem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scia” [ţârc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ea multe într-un timp scurt… şi nu se poate, îmi reproşează pe drept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e amendat pentru viteză fiindcă are o placă specială, oficială, albă, pe care scrie „Estado de Minas Gerais”, nu se leagă poliţia de el. Năo te preocupa [Nu te preocupa], îmi zice,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sunt duse la marginea oraşului, li se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1993,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are lucrează pentru guvern se numesc în argou dormi muito [(cei care) dorm mult]… (plătiţi prost, dar serviciul asigurat, şi muncă…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administrativ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umpăr un iamac înflorat (10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vedeam pe Eleonora strâmbând din na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lucruri ţigăneşti.. nu te pricepi de loc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âlciul din Polovragi, unde am fost în tabără ca elev de şcoală generală. Ori cel din Oteteliş, pe malul Olteţului, care se ţinea de Sfântul Ili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ai aparatul la vreun copil să-ţi facă poze, că fuge cu el. Atenţie la buzunare, mă previne Teres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lci: indieni, muzic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cântat, făcute din lemn cuia, ciudate mie, precum: calimba (originar din Africa), charango (un fel de cobză din bambus), quena (ca flau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avenida Cristovăo Colombo, cobor în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heiro către Afonso Pena, unde se ţine Feria Hipie, un târg local duminical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circulă un autobuz rezinha da alegria, precum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ri să cumpăr pentru ai mei? Parc-o să-i văd că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 o double piece tigano pentru nevastă (ce ochi o să facă!… să se-mbrace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val mă duce la aeroport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odiile uşor melancolice: Chităozinho &amp; Xoror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ă părăsesc Brazilia (poate nu mă voi întoarce niciodată!… mai sunt atâtea ţări de colindaaat)… cu bucurie că ajung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i povestesc lui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a lungul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aniolizez/portughezez cuvinte româneşti ori franţuzeşti: melancolha, cantare, musica şi-o mai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gaje; problemă la aeroport pentru că am carnet de refugiat (nu paşaport american) în Belo Horiz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funcţionarul că de zece ani lucrează şi n-a mai văzut până acum asemen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de aeroport: 4 US $ în B. H., în Rio de Janeiro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o de Janeiro am fost aşteptat la aeroport {m-am speriat, credeam că e poliţia secretă (?)… pentru a fi direcţionat spre avionul de Chicago… am auzit: „Cine e Smarand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lendid apus de soare în dreapt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roşu în frontieră cu întunericul pământ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 tărâm portughez, încep să mă fascineze viaţa şi opera lui Fernando Pessoa. Faimos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răzvrătit. N-a crezut pe nimeni. Pronunţat împotriva emoţiilor. „Poetul e un pretendent”, adică poetul e cineva care pretinde şi-i atât de bun pretinzând încât îi conving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Fernando Pessoa „Străin aici, ca oriunde”; foarte exoteric. Nici nu voi mai f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n-ar trebui să iubească, lui F.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era frică de dragoste, fiindcă dragostea aduce necazuri. Pentru un minut de plăcere, ai un secol de suferinţă, poţi chi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beţiv, nenorocos la femei –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ortugalia. La 8 ani îi moare tatăl. (Ple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cu tată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şi-n engleză. A studiat la şcoala anglo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în Portugalia la vârsta de 18 ani. Funcţionar de guvern. A scris poeme sub multe pseudonime: Álvar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Alberto Caero, Ricardo Peis, Bernardo Soarès, plus numele adevărat, în diferite stiluri 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numai)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curs obţine Premiul II. Moare de psihoz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eriană Varig ne urează: Bom vi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e de zbor: Chicago – Phoenix, 6:30 –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1 pentru United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enuleţ aerian care te mută de la un terminal la altul. Businessmeni, tipi cu faţa de ceară. Tunşi perfect, eleganţi, scoşi din cutie. Mişcări calculate. M-a impresionat privirea lor fixă, och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şi-n avionul american mulţumind stewardesei obrigado, în portugheză… făcuse tipa nişte ochi la minee… până să-mi dau seama…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t din avion (deasupra Statului Missouri eram?)… aşa, de chestie… să văd cum merge. Înserţi o carte de credit în telefonul din spătarul scaunului din faţă, telefonul se eliberează, formezi numărul cu 1 în faţă… Dar s-auzea cu vâjâit, neclar… la 2 $/min ori fracţiunea de minut, plus 2 $ taxa de start. De la 30.000 picio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în manualul din avion. Pentr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 + 4 $ tax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ai preşedinţii de stat să trimită telegrame şi telefoane de la bordul avioanelor? Mă modernizez,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eonora, ce mai faci? Îţi dau telefon… de la înălţime! Aşa, de chestie, să văd cum funcţionează. Vedeam prin filme boşi lăfăindu-se! De ce să nu fac şi eu ca ei? Un ţăran oltean? Ce, ei sunt mai 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phone” [telefon aerian] –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rte de credit (master card)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erica rămâne number on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National din Brazilia, Rio de Janeiro, pe 4 iunie 1993, orele 13-14, undele FM, Prof. Dr. Teresinka Pereira a anunţat despre vizita mea în Brazilia, întâlnind scriitori, artişti latino-americani, pentru extinderea Mişcării Literare 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 ai o viaţă şi pe-aia o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eau Brasil! Mă-ntorc acasă (SUA). Câteva luni de-acum încolo voi savura amintirile, imaginile de trei săptămân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razilia cu ochii tăi, exclamă nevasta la decla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n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ână la Florenţa (în Italia) m-a costat 1.693 $, mai mult decât până în India sau Indonezia (pentru care plătisem în jur de 1.500 $). De ce aşa de scump? Era în plin sezon? Sau fiindcă Florenţa este oraş (super)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elul Auto Park (pe Via Valdigola, perpendicular pe Via Lippi E Macia): 707,13 $ pe nouă zile şi nouă nopţi, aflat la 7 km de locul conferinţei. (Făcusem rezervare prin hotel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tă, o să-mi iasă pe nas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şi prin agenţie, apoi pe Internet… totul exasperant! S-au şmecherit tare şi ăştia pe web, fiindcă la început ţi-arată un preţ scris mare, iar sub el şi la sfârşit, după ce ai comandat biletele, se mai adaugă tot felul de servicii şi de taxe! Sute de dolari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ă sponsorizase doar parţial, 1.700 $, şi asta cu chiu, cu vai, fiindcă unii erau invidioşi că eu sunt invitat la atâtea consfătuiri internaţionale ş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un hotel mai ieftin, numit Del Lago, la 55,36 $ pe noapte, dar era în afara Florenţei, la vreo 50 km, lângă Lacul San Cipriano, în Cavr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celine.com făcusem o cazare mai ieftină, care mi-a fost refuzată. După câteva zile, am primit un e-mail, de acceptare dar, spre ghinionul meu, plătisem între timp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băietan, şi muream după fotbal, ţine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ntina, echipa din Florenţa, pentru că ziceam că vine de la Florentin. În realitate, este invers: etimologic,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comun) înseamnă locuitor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italian de cluburi este cel mai bun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ranzacţii de jucători pentru milioan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oseşte cu copiii şi nevasta, pe care o cheamă chiar… Florenc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icţionar italian de buzunar, Langensche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onario Universal, anglo-italian, precum şi un dicţionar de conversaţie italo-român de Adriana Lăzărescu, Guida di conversazione italiano-romena, Editura Sport-Turism, Bucureşti, 1977. Italiana îmi sună ca o română schimonosită, o română d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a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mutat la clasa bussines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lta mi-a dat „Medal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buraţ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era imprimat Silver/Elite, nici nu băgasem de seamă. La clasa I ai băuturi alcoolice gratuite (la clasa economică le plăteşti), iar WC-ul este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Le Monde, din 7 iulie 2006, se anunţă că alegerile prezidenţiale din Mexic au fost câştigate de către candidatul de Stânga, Andrés Manuel López Obrador,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Today din aceeaşi zi se scria că victorios este candidatul de Dreapta, Felipe Calderón! Curat 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de Paris, un tip din Ecuador, José, îmi spune că portughezii cu spaniolii, care se cam înţeleg în limbă, vorbesc… portoñol (portoniolă)! Adică, amestecă expresii şi cuvinte di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Brăila, stabilită în Motru, călătoreş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 de la fiica ei, înapoi în România. Nu ştie engleză sau franceză şi îi este teamă să nu piardă legătur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re o scrisoare, în engleză, pe care o arată la stewardese. Mă roagă pe mine să îi traduc. Zice că a avut probleme şi la venire. Aranjăm să o ducă un funcţionar de la Air France într-un cărucior cu rotile (femeia e în vârstă) direct la poarta Ta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este Munţii Alpi, înzăpeziţi, scoţând crestel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venuto în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Florenţa (în italiană se numeşte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venuto! (Bine aţi venit!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o di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Înainte!), îmi şoptesc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taxiul la Hotelul Auto Park, unde sunt cazat la camera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âine Italia la Campionatul Mond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l-am întrebat pe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Învinge!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cuvinte elementare, ca să mă descurc: dove = unde; stazione = staţie; aberto = deschis; magazzino = magazin; piccolo = mic, puţin; ghirlanda = ghirlandă; gioco = joc. E simplu de citit, ca în română. Grupurile de litere ce, ci, che, chi, gi, ge, ghe, ghi se pronunţă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mi citesc corect numele: Smaranda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ş ori Smara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nete ca în engleză pe care să le pronunţi sucit, cu limba printre dinţi: θ (s printre dinţi) ori ð (z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vorbăreţi, amabili. Brun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i numesc unii pe români „ţigani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ul 22 la staţia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 în centrul oraşului. Biletul costă 1,50 euro în maşină, dar de la chioşcuri îl iei cu 1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ferul nu mai are bile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o!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ă călătoreşti gratuit, căci supracontrolul nu te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şofer” să se zică într-un fel apropiat de română-franceză, dar nu, se cheamă autista (de la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întâlni români şi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mericani şi constructo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guste, clădiri vechi. Ce arhitectu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San Giovanni beau o bere italiană Moretti, 4,80 euro, cu un grup de soldaţi americani staţionaţi la baza militară din Vicenza (lângă Florenţa), întâlnit întâmplător. Îi întreb cum stau cu fetele. (Ştiu că asta mă preocupa şi pe mine când eram în armată la unitatea de artilerie din Medgidia, în anii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esc (în ju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della Signoria mă întâlnesc cu Éloi Bossé (Canada), Moha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uche (Liban) şi 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ouni (Tunisia), toţi trei lucrând în Canada, în domeniul de cercetare militară. Vorbi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orante Pizzeria Or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în aer liber, între atâtea monumente renascentiste: statuia ecvestră a lui Cosimo 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bologna, rid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Fântâna lui Neptun, de Ammannati, 1563-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Vecchio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tatuia lui David, de Michelangelo; statui de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omâneşte pe stradă! Sunt trei inşi din Buzău. Le povestesc viaţa mea dură din Turcia, în lagăr (1988-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ici suntem într-un fel de lagăr! m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constru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dere = a coborî; autobus =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panioli, care folosesc ca articol masculin cuvântul el (el autobús), italienii folosesc ca articol, cuvântul il (il aut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Unità Italiana, unde aştept acelaşi autobuz 22, ca să mă întorc la hotel, văd un afiş îngălbenit, murdărit, contra preşedint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ted/George W. Bush/Per crimini contra/L’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George W. Bush/Pentru crime contra/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 continuă ironic în italiană: Cine-l prinde să fie atent, că este periculos, înarmat cu bombe nucleare, arme chim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se mai satură de războaie care nu se mai termină. Ne ţine într-o tensiune permanentă. Este principalul 92 vinovat pentru creşterea sentimentelor antiamerican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îl urăşte… „La război nu există învingători, ci numa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at clopot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rumoase, la pantaloni trei sferturi, siluete negricioase, ciripind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duri peste râul Arno, care se varsă î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ă, trecând prin Pisa (241 de kilomet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rabil, dar scump! Mai ceva ca în SUA or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énica lunga (o dumini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cu botul turtit, ca nişte câini m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motociclete (prin comparaţie, în Indonezia, abundau moto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 mici, clădir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italieni cerşind (deci sunt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ică zice: Niccolo… (Nu plânge,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mpăr acqua fredda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Italia sunt cele mai bătrâne naţi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 de vârstă) – din cauza puţinelor naşteri. Şi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mbino = copil; sinistra = stânga (credeam că înseamnă… sinistră!); destra = dreapta; volere = a vrea; bi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în spaniolă şi în portugheză: b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spaniolă şi franceză, pe lângă română, înveţi uşor italiană. Înţeleg mai bine un text tipărit decâ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până l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turi în Europa de fotbal… până l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italiene, germane… numai goluri văd în faţa ochilor (fotbalul a devenit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un gură cască,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Statele Unite, unde nu se transmite nici un meci pe vreun canal anglofon, nici măcar scorurile. Stau liniştit şi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dicată umanistului Enea Silviu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 cunoscut şi sub numele de Papa Pius al II-lea (din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veam să expediez 25 de cărţi la: Universitatea de Studii „La sapienza” din Roma, Universitatea de Studii din Palermo, Universitatea de Studii din Milano-Bicoc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e Studii „Frederico II”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încurci limbile astea latine: italiană, spaniolă,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ente = nimic; com e va? = ce mai faci? (como vai? în spaniolă; comment ça v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gratuită cu reclame „Curios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în italiană este, evident, asemănătoare cu cea din limbi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giare =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io mangio tu mangi egli/ella mangia noi mangiamo voi mangiate essi/esse man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o mangeró tu mangerai egli/ella mangerá noi mangeremom voi mangerete essi/esse mange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se formează cu verbul avere = a avea) io ho mangiato tu hai mangiato egli/ella ha mangiato noi abbiamo mangiato voi avete mangiato essi/esse hanno mang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m impresia că mancare s-ar traduce prin „mâncare”, dar însemnă „a lipsi”, „a fi lipsă”, „a duce lipsă”, asemănător cu verbul francez man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Ioa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 să nu aud vorbindu-se româneşte pe stradă, în autobuz, în tren,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cineva chiar din Râmnicu-Vâlcea, unde am terminat liceul pedagogic în anul 1974. Respectivul râmnicean avea o firmă de construcţii cu nouă angajaţi,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orescu Edile. Îi merge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ldoveni expa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români care s-au întors în ţară, deschizând biznis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să stai la umbra unui pin, în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ui „Auto Park”, completând jurnalul şi depănând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tât de multe cărţi (plus mii de pagini mici, de jurnal, nepublicate), că mi-e ruşine să le dezvălu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rea memoriilor a devenit un hobby de care nu pot scăpa. Jean Dezert (Franţa) şi Albena Tcha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colaboratorii mei, mă întreabă de ce nu relatez în engleză, ca să înţeleagă şi ei. Au dreptate. Şi ar trebui să dedic timpul mai degrabă cercetărilor ştiinţifice, care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cuvintelor din limba mamă latină în dialectele „vulgare”. S-a schimbat partea moale (vocalele) şi a rezistat partea tare (consoanele). De exemplu, cuvântul „poartă”: în latină, porta; în italiană, porta; în spaniolă şi în portugheză, puerta; în franceză, porte („e” final es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zicând în ret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p, r, t au rămas. Vocalele au fost deviate/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după „Ghidu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culin un lup = un lupo unui lup = di un lupo unui lup (dativ) = a un lupo nişte lupi = dei lupi, alcuni lupi unor lupi = di alcuni lupi unor lupi (dativ) = ad alcun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minin o casă = di una casa unei case = di una casa unei case (dativ) = a una casa nişte case = delle case, alcune case unor case = di alcune case unor case (dativ) = ad alcun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2 noaptea, gălăgie pe coridor: râsete, cântece, aplauze: O sooo-le mi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or. Asta era vineri sp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hotel: am dat 80 $ pe zi ca să n-am apă caldă la duş şi să nu pot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plimb la întâmplare pe străzi, să cunosc viaţa reală, omul obişnuit – nu reclamă idealizată şi exagerată din filme sau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 cu litere mari, vagabondând cu gândurile… mai fantezist şi spontan, haotic, neprogramat şi neorganizat… visând cu ochii deschişi în această lume preocupat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urist sărac, îmi drămuiesc ultimul cent. Fac economie la mâncare (numai bine, că şi slăbesc) ca să îmi ajungă banii pentru muzee, expoziţii, catedrale, cărţi… totul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200 $ pentru 115 €! Aproape la jumătate… Dolarul ăsta se duce dracului de râpă în Europa, faţă de euro îi tot scade valoarea: 1 € = 1,3594 $ la casele de schimb, dar italienii sunt mai şmecheri (nu ei au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scad din suma convertită în € şi taxe de serviciu, plus un procent. Aşa ceva nu am mai întâlnit până acum în nici o ţară pe care am vizitat-o! Devine tot mai scump să călătoresc în Europa. Chiar şi în România, după ce va intra în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pentru mine, va fi ne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se extindă aceeaşi monedă pe tot Globul, facilitând comerţul, turismul. Fiindcă, de fiecare dată când schimb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mai este prima putere financiară, din păcate şi asta afectează buzunarele mele de turist şi devin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cum spun ei la „fată”: ragazza (se citeşte „ragaţa”), parcă ar spune… RAŢA – aşa sun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multe. Şi trebuie să fac o pauză să se mai sedimenteze impresiile şi cunoştinţele. Să le rumeg puţin. Să le organiz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lce Vita (Viaţă dulce) în Italia (da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nânc la hotel de mă umflu ol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inclus în preţ), ca să îmi ţină de foame pentru toată ziua. Procedez precum cămila în oază: îşi umple cocoaşele cu apă ca să reziste la travers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uto Park” Hotel, unde stau, românii au biznisuri: o patiserie, un bar. Am intrat la Bar Primi Pitti şi am băut o bere Castelmaine. Vânzătoarea se uita la mine suspicioasă când i-am spus că sunt român (mi-a gră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e căsătoresc târziu, după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şi petreacă viaţa cât timp sunt tineri, s-ar crede. Însă, Jean îmi spunea că asta se datorează faptului că nu îşi pot susţine familia când ies de pe băncile şcolilor. Fie nu găsesc serviciu, fie nu au bani să îşi cumpere apartamente, şi atunci trăiesc în aceeaşi casă cu părinţii. Situaţie asemănătoare este şi în Franţa, unde Guvernul dăduse o lege contra stagiarilor, dar a fost nevoit să o abroge datorită manifestaţiilor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pluralul se formează ca în română, adăugând sufixul „i” pentru genul masculin şi „e” pentru genul feminin: ragazzo (băiat) → ragazzi (băieţi); ragazza (fată) → ragazz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bogaţi din Italia se află: familia Agnelli (proprietarii uzinei FIAT), Tronchetti Provera (directorul firmei PIRELLI/TELECOM), Berlusconi, fost prim-ministru de dreapta (în prezent premierul fiind de stânga, Romano Prodi, ca şi preşedintele, Giorgio Napolitano). Dar, oamenii politici lucrează pentru ei, nu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sete muzica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nta Maria din Nazaret se află în apropierea gării. Am asistat puţin la slujbă. Un altar înalt. Lumânări electrice. Sculpturi. Simţi măreţie, impozanţă. Baldassare Sardi a fost arhitect al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sunt executate de Giambattista Tiep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amo Mengozzi Colonna, plus Giovanni Mar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tă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puţin aer de Veneţia. Sper să mă inspire în creaţia mea de aut-artă (care-i ceva pe dos faţă de realismul mitologic şi perfecţiunea italiană), făcută pe computer… artă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eşte, de s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cu trenul. Ne-am întors la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asete de muzică italiană: Bruno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re sempre = Dragostea mereu); Paolo Vallesi (La forza della vita = Forţa vieţii); Canzoni d'estate (Le più belle canzoni italiane) – Cântece de vară (Cele mai frumoase cântece italiene); Fausto Leali – Patty Pravo – Paolo Vallesi (Il meglio della musica italiana = Ce-i mai bun din muzica italiană) şi pentru copii Balla bimbo, b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 din vremea copilăriei mele, Rita Pavone, Gianni Morandi, Adriano Celentano sau actori vestiţ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ardinale, Sofia Loren, Marcello Mastroiani, Alberto Sordi, nu mai sunt acum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biancă îngrijind de bătrâni în Florenţa câştigă 1.500 de euro pe lună. Mâncarea şi dormitul sunt gratuite însă are liber doar joia şi duminica, între orele 14 şi 19.30, când este înlocuită de rudele bătrânului. Mai greu este să rezişti psihic decât fizic la astfel de muncă. Lucrase analog şi în Japonia, unde avea mai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ui pr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trupele teatrale italiene au impus în Europa un stil teatral bazat pe improvizaţie şi măşt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dia dell'arte. Ca personaje, erau tinerii îndrăgostiţi, bătrânii şi valeţii – din ultima categorie se remarcă Arlechinul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upradevalorizata liră italiană, când se duceau la cumpărături cu geanta plină de bancnote, la euro a dus la creşterea nivelului de trai al italienilor şi la mărirea puterii lor de a călători în străinătate. Comunitatea Europeană i-a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Goldoni, după numele celebrulu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oldoni (1707-1793), care a descris moravurile sociale în comedii scrise în italiană ş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Torquato Tasso, cu o placă memorială despre uciderea de către fascişti în 14 iulie 1944 a cinci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 Toscana afişe cu „La Traviata” de Verdi şi „Carmen” de Bizet, în luna iulie, iar în august, Baletul Flamenco de José Gre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lla Brancacci, cu portic şi cu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bisericii a început în anul 1268. În 1420, Musolino şi Masaccio se apucă de pictat frescele. Ceremonia inaugurării bisericii a avut loc pe 19 aprilie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 Vasari scria că Masaccio a pictat cu terra verde (lu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ul de intrare (4 €) sunt înfăţişaţi Adam şi Eva goi, izgoniţi din Paradis pentru că au păcătuit muşcând din măr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S. Lucia, pe strada S. Agostino se vând lucruri vechi, iar banii colectaţi sunt întrebuinţaţi la ajutorarea persoanelor care dorm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ă mir. Există şi aici oame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ile de poliţie se află inscripţia Carabinieri (de la carabina =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ile mele sună…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 de artă Fantesie Florentine. (Zăresc prenumele me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ogat al bijutierilor, cu statuia lui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ni (1500-1571), maestro digli orafi, sculptor,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lţi compatrioţi, din Focş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leacă românii şi la 40-50 de ani fiindcă nu e de lucru în ţară: 80% sunt nemulţumiţi… Şi, atunci, cum e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azzo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Vecchio (Pala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6 euro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palat-fortăreaţă în anul 1294. S-a folosit piatră tare (pietr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există o loggia, în stil gotic, cu reliefuri de Agnollo Gadi şi sculpturi de Flaminio Vacca, Giambologna („Hercule şi Centaurul”), Pio Fedi, B.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abinelor”, de Giambologna, înfăţişează legenda potrivit căreia Romulus (fondatorul Romei Antice, în anul 753 î. H.) şi oştenii săi au furat femeile sabinilor (popor locuind în centrul Italiei), declanşând un război. După împăcarea romanilor cu sabinii şi unirea lor într-un singur stat, nevestele furate nu mai voiau să se întoarcă la bărbaţ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Vechi, multe sculpturi de: Donatello (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6), Michelangelo (1475-1564), Baccio Bandinelli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Michelozzo (1396-1472), Andrea del Verrocchio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Pierino da Vinci, Leonardo da Vinci (1452-1519), Vincenzo d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de Georgio Vasari (1511-1574), reprezentând nunta lui Francesco I de Medici cu Joan de Austria (1565), precum şi panouri alegorice pe tavan despre Triumful Marelui Duce Cosimo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oraţii sunt executate de Stradano, Bronzino, Naldini, Santi d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 decorate de Giuliano şi Benedet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no. Apartamentul Eleonorei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ui Leo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re un turn unde au fost întemniţaţ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fost dominată între secolele al XV-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de o familie de bancheri, numită Medic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434-1464); Lorenzo Magnificul (1469-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e Medici (1512-1516); Alessandro de Medici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Cosimo I de Medici (1537-1569) şi Mare Du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1569-1574); Francesco I de Medici, Mare Du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1587-1609); Francesco al II-lea de Medi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de Toscana (1621-1670); Giovanni-Gaston de Medici, Mare Duce de Toscana (1723-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urmează dinastia/famili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Pin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la Şcoala Generală, am citit, în traducere românească, „Aventurile lui Pinocchio”, d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di. Pinocchio era o păpuşă de lemn care s-a transformat într-un băieţel şi căruia îi creştea nasul de fiecare dată când minţea! Văd cartea, în ediţie italiană, pri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scriitori florentini au fos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hieri şi Francesco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1265-1321), părintele poeziei italiene, a scris renumita Divina Comedia, sonete şi canţonete de dragoste, pentru Beatrice Portinari (circa 1265-1290), care a fost muza inspiratoare a poetului. A scris şi eseuri filosofice şi politice. Francesco Petrarca (1304-1374) a fost pasionat de iubirea sa pentru Laura de Noves, căreia îi dedică sonete în toscană „Canzoniere” (1470). El a format un stil numit, evident, petrar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anta Maria del Fiore (Sfânta Ma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 Când să intrăm, un moş se văita în engleză că i-a şparlit portofelul: „They stole my w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emeile cu umerii goi ori, prea decoltate, trebuiau să îmbrace halate subţiri din pânză bleu (să-şi acopere impudităţile). Mă gândeam că şi musulmancele îşi acop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principala catedrală din Florenţa este de o frumuseţe extraordinară. Sculptată şi decorată mărunt, în detaliu. Mai întâi, s-a construit Biserica Santa Reparata, în secolele IV-V. Distrusă în timpul războaielor bizantine, este refăcută în secolele VIII-IX. A fost demolată în anul 1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96, se ridică o nouă catedrală, sub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fo di Cam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isano, Francesco Talenti şi Giovanni di L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 au lucrat la Dom în 1377, care-i terminat în 1434 de către Filippo Brunelleschi (1377-1446). Domul are un felinar de Verr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faţadă, care-ţi ia ochii de la prima vedere şi-ţi dă o senzaţie de măreţie, este proiectată de florentinul Emilio de Fabris (1807-1883). El a câştigat în 1870 concursul pentru realizarea faţadei catedralei florentine. În acelaşi stil sunt decorate şi alte edificii din Piaţa Domului. Arhitectul a murit 110 înainte de terminarea lucrărilor din acest complex arhitectonic, finalizate de Luigi del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de Paolo Uccello, Andrea del Castagno şi o pictură cu Dante şi Divina Comedia de Domenic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şi apoi Federico Zuccari (1540-1609) completează scene din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414 trepte în Turnul de 82 de metri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 de unde se vede întreg oraşul, înconjurat de coline, ca într-o chiuvetă. Puţine bl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Nu scrieţi pe zidurile Turnului!”. Dar, mulţi s-au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 zid (grafiat ca în franceză, unde se citeşte însă „miur”). Uscita =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riul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an îmi spune că hispanicii înţeleg ca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italiană. Per favore = Vă rog (în limba italiană); Por favor = Vă rog (în limba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riul Sfântului Ioan. („Baptisteriu” înseamnă aici capelă anexă a unei catedrale catolice, unde se fac botezurile; provine din latinescul baptis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formă octogonală în secolele IV-V, renovat în secolele XI-XII. Absidele au fost refăcute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uşi de bronz. Uşa din sud este deco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isano cu scene din viaţa Sfântului Ioan Botezătorul şi Alegorii ale Virtuţilor Teologice şi Cardinale (între 1330 şi 1336). Uşa din nord, cu secvenţe din Noul Testa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Ghiberti, Donatello, Ciuffagni, Uccello, Cennini. Uşa din est, denumită şi Poarta Raiului, datorită poziţiei, are 111 imagini din Vechiul Testament (de Ghiberti),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Crearea lui Adam şi Eva”; „Păcatul Originar”; „Izgonirea din Paradisul Terestru”; „Sacrificiul lui Noe şi al familiei sale după ce au părăsit Arca”; „Îmbătarea lui Noe”; „Moise primind cele Zece Porunci de pe Muntele Sinai”; „Bătălia cu Filistenii”; „Uciderea uriaşului Goliat de căt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ciderea lui Abel”; „Domnul îl pedepseşte pe Cain”; „Îngerii îi apar Patriarhului Abraham”; „Patriarhul Iosif vândut negustorilor egipteni”; „Poporul lui Israel în Iordania”; „Solomon şi regina din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lorenţe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gare della città (Turul oraşului). Fac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ei cu autobuzul de pe linia A. Costă 20 de euro. Dolarul nu mai înseamnă mare lucru în Europa. Alte ţă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rabia Saudită, Siria îşi schimbă rezervele naţionale de pe dolari în euro. Ni se dau căşti la urechi, la care poţi asculta explicaţiile ghidului în ş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fost capitala Italiei între anii 1865-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ei artistic s-a manifestat î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V-XVI) sub conducere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ziona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Verl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ui Galilei (1594-1642), de unde a descoperit petele solare, munţii lunari şi inelele jupiteriene cu lu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derării sale la sistemul heliocentric, lansat în anul 1543 de astronomul polonez Copernic (1473-1543), Galileo Galilei a intrat în conflict cu Biserica Catolică, susţinătoare a sistemului geocentric al savan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ca 100 – cca 170). A fost judecat de către Inchiziţie, într-un proces faimos, opera fiindu-i pusă la index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iar în 1633 a fost obligat să îşi retracteze afirmaţia din cartea sa „Dialog asupra celor două mari sistem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VII-lea, sistemul heliocentric a fost recunoscut, iar Galileo Galilei a fost reabilitat în anu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fost instituită de Papa Innocenţiu al III-lea în anul 1199 pentru a lupta împotriva ereziilor, folosind interogatorii, torturi fizice, pedepse, fiind activă contra musulmanilor şi evreilor. A fost suprimată oficial,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represiune cunoscut în istorie, în afara altora îngropate de timp, este arderea de viu a filosofului panteist, Giordano Bruno (1548-1600), pentru că se rupsese de tradiţia aristotelică asupra Universului, fiind considera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aniol Miguel Servet (1511-53) a fost arestat şi ars pe rug în urma unui proces incriminat de reformatul Jean Calvin (1509-64) pentru că a negat Trinitatea creştină precum şi divinita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ntunecat, ştiinţa a fost faultată de religie. Astăzi, este faultată de politică şi de interes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eaikovski (1840-1893), compozitor rus inspirat din vocalismul italian şi romant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i Belli Arte. Arhitectură florentină din secolele XV-XIX, sculptură florentină, pictura florentină (când aud mereu „florentin”, „florentină” în căşti, parcă s-ar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piacer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de istorie şi de artă, italienii. Se folosesc de glor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ziarului „La N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e străzi. Fete îmbrăcate mai feminin – multe minij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 piaţa cu micro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autobuzul turistic în Piaţa Michelangelo. Un ecran mare, pentru a urmări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i) cu steaguri tricolor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lb-roşu) sau vopsiţi pe faţă în culo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mici de Coca-Cola distribuite gratuit, beau şi eu de sete, deşi gazoasele nu sunt prea sănătoase, t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iată că ţin cu Italia, datorită atmosferei, deşi eram neutru. Aş fi ţinut cu România, dar văd că nu mai vrea să se califice la Mondiale. Se umple piaţa cu fani şi fanatici, câteva mii. Trompete urlă. Mai mulţi puştani şi adolescenţi, morţi după fotbal. Cică, să strig Forz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de Adrian Mutu, recent achiziţionat de echipa locală Fiorentina, cu un contract de cinci ani, pentru 1,5 milioane de euro pe sezon, după cum specifică ziar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din 9 iulie 2006, pagina 51: „Il rumeno, classe 1979, e stato acquistato dalla Juventus a titolo defin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Fiorentina Firenze şi Juventus Torino au fost mereu rivale, iar un meci al lor a scăpat de sub control şi cele două echipe se află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icul „La Repubblica”, un articol cu litere de o şchioapă: Italia, una nott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 albastre. Cumpăr şi eu un tricou (5 euro) cu „Italia” (şi jucătorii ei pe spate) pentru fiul meu cel mare, Mihai. Se bea bere. Muzică,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patru ore înainte de începerea meciului s-au îngrămădit suporterii ca oile. Este cea mai „fană” finală pe care o văd (Alt „fan” lucru a fost un revelion petrecut în avion… mă întorceam din România, în milen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se urcaseră şi pe statuia „Davi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uonarroti (replica din bronz), se ţineau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goale, hârtii grăm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meream în spaniolă, dar m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es el ultimo aut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ştii sunt idolatrizaţi, eroizaţi, divinizaţi. Mai cunoscuţi ca un preşedinte de republică. Tineri, bogaţi, celebri, asaltaţi de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oamenii de ştiinţă, cercetătorii sunt la marginea societăţii, în anonimitate ş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re în şirf pe vârfuri, pe călcâie, ca să observ ecranul, sucind capul la stânga sau la dreapta după om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stadionul din Berlin a atins 7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imnul naţional italian şi se flutură drapel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 Ragazzi! (Mulţumim, băieţi) apare pe marele ecran. Asistă şi multe fete. Suntem om lângă om, chibiţi ca stridiile. Câtă ură manifestau faţă de Zidane (talentatul Zi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viste italiene, Totti şi Materazzi îl sfidau, dar ei nu se ridicau la valoarea algerianului. Se aprinseseră luminile pe deal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 Franci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io! Dom’le, ăştia joacă pe viaţă şi pe moarte! Se bat, îşi dau tot sufletul din ei. Asta este şansa, nu se ştie când se vor mai întâlni cu final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picioarele, mă rodea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tacau, dominau jocul. La squadra Azz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lbastră)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ne aşezam pe borduri, jos pe ciment, pe scări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aţii aveau în teren alinierea 4-2-3-1. Italia fusese de trei ori campioană mondială (1934, 1938, 1982) şi o dată campioană europeană (1968), iar Franţa, o dată campioană mondială (1998, pe teren propriu), şi de două ori campioană europeană (1984,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prize şi executarea loviturilor de la 1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final: Italia – Francia: 6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taliană: Buffon, Grosso, Materazzi, Cannavaro, Zambrotta, Pirlo, Gattuso, Perrotta, Totti, Camoranesi ş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 Marcell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Materazzi l-a făcut terorist pe Z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de origine arabă), iar Zidane i-a dat un cap în piept, dându-l cu „roatele” în sus (o scenă uluitoare, de neaşteptat la o competiţie de un asemenea nivel!). Arbitrul argentinian Horacio Elizondo i-a arătat francezului cartona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 noaptea. Unii beţi. Maşinile şi motocicletele claxonau. Grămezi de sticle şi de gunoaie pe străzi. Cu toţii strigau, urlau: Campioni del 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 corect să se câştige un campionat mondial prin penaltiuri! Ce altă variantă de departajare ar mai fi? Să joace permanent până ce înscrie o echipă? Dar atunci s-ar putea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 fost să o iau pe picioare către hotel, mai ales că a doua zi trebuia să prezint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mare, entuziasm în oraş, ca un festival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juns în centru. Unii cântau la chitară. Şi aici, spre surprinderea mea, m-a luat un taxi rătăcit care m-a dus până în nord, la Hotel „Auto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Şoferul spunea că a mai întâlni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talienii, unii bine, alţ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în clădire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X-a Conferinţă Internaţională asupra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s-a ţinut la Centrul de Conferinţe de la Hote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tto della Calza – Oltrarno Meeting Center. El se află într-o clădire din secolul al XIV-lea, care a fost iniţial Spitalul „Sf. Ioan Botezătorul”, administrat de-a lungul timpului de mai multe ordine călugăreşti, printre care şi Ordinul Iezuiţilor, din 1529. Numele folcloric al clădirii, „Colegiul Panglicii”, provine de la un detaliu vestimentar iezuit: o panglică pe umărul stâng. După ce a stat 50 de ani abandonat, edificiul a fost restaurat în zilele noastre, devenind hotel şi centru de conferinţe cu zece săli pentru orice tip de întruniri, cu capacitate de la 20 până la 600 de persoane. Încăperea numită „Sala Franciabigio” are fresce renascentiste, realizate în anul 1514 de Francesco di Cristofano, zis Franciabigio. Cea mai faimoasă este La Ultima Cena (Cina cea de Taină). Hotelul este situat în cartierul Oltrarno, unul din cele mai pitoreşti cartiere din centrul istoric al Florenţei, în Piazza della Calza (Piaţa Panglicii), lângă Poarta Romană, Grădinile Boboli, Palatul P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ouă autobuze: 22 ş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cu Jean Dezert, colaboratorul meu francez, seminarul „Fuziunea Informaţiei Cantita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e folosind TDSm”, între orele 8,30 şi 11,30. Am avut 12 participanţi (din Germania, Brazilia, Turcia, etc.) plă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im şi bani, 40% din încasare, restul îl iau organ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decorată cu fresce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a conferinţă a costat 750 de €! Ăştia au înnebunit, conferinţele au devenit afaceri, nu for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francezi nu păreau deloc supăraţi de pierderea finalei mondiale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vizită la Jean şi familia lui: Florence (soţia) şi copiii: Théo, Maïlis (nume breton), şi Igor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aş îl alintam eu pe „Le petit Jean” (Micul Jean), căci seamănă lei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hiriase un apartament mobilat şi plătea mai puţin decât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area mea, Albena Tchamova, sosi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când te-ai dus în India a fost tsunam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a fost cutremur! Ce-o să f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hinionistul: omul care aduce furtuni şi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trăzi la întâmplare. Întrebam şi, când să mulţumesc, nimeream Gracias! (Mulţumesc! în spaniolă), în loc de Grazie! (Mulţumesc!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rta San Fre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scimento Fiorentino (expoziţie despre Renaşterea Florentină) pe Lungarno Guicci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 anticariate, mă uit la vitrine, analizez pietonii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vizitezi cât mai mult, fiindcă dacă nu ai văzut, ai impresia că cine ştie ce miere e prin alte părţi, pe unde n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ile converg una spre alta,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mare!”, vorba lui Caragiale. Mi-e s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atul P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itti a fost construit în secolul al XV-lea de către bancherul Luca Pitti, care a dat faliment. A fost achiziţionat de familia Medici. Include: Galleria Palatina, Galleria d’ Arte Moderna, Galleria del Costume, Giardino di Boboli, Museo degli Argenti, Museo delle Porcelane, Giardino Bordini. O coadă la bileteee! Am luat bilet de 8,50 € pentru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alatului fu reabilitată de către Ferdinando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de Medici, iar decoraţiile fuseseră executate de către Pietro da Cor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ale membrilor dinastiilor Medici şi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Galilei cu lu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tablourilor sunt înzorzonate, aurit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funzi în liniştea înmormântătoare a unui muzeu şi să meditezi… Dând timpul înapoi şi împiet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ra aer condiţionat,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renumite din secolele XV-XVIII: „Fecioara şi pruncul” (circa 1452), de Filippo Lippi; „Femeia cu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de Raphael; „Concertul” (1510-1513), de Tizziano; „Cupidon dormind” (1606), de Caravaggio; „Cei patru filosofi” (1606), d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 Artă Modernă cuprinde peste 2.000 de lucrări de sculptură şi de pictură din secolele XI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ntum m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între dinastia Medicilor, cu dominaţia lor absolută asupra Florenţei şi a Tosca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l prefer peal doilea, luptând pentru libertate contra monarhiilor, după cum, analog, între marele împărat roman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100-44 î. H.) şi asasinii 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Brutus şi Cassius, îi simpatizez pe ultimii, fiindcă pledau pentru republică şi pentru democraţi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evenise un dictator. Niccolo Machivelli (1469-1527) este cunoscut însă pentru eseurile sale de filosofie politică prin care demască meschinăria politicienilor şi a religiei – scrise în surghiun, după înlăturarea sa din funcţia de secretar al Republicii Florenţa (1513). Familia Medici, reinstalată la Putere de către trupele pontificale şi spaniole (1512), susţine Iertările de Păcate promulgate de Papa Leon al X-lea în 1515, prin care evlavioşii (naivi) cumpărau (pur şi simplu!) de la clerici nişte certificate (numite „Indulgenţe papale”), prin care li se iertau, chipurile, păcatele! Nu doar pentru vii, ci şi pentru morţi, la preţuri accesibile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us la revolta teologului şi călugărului german Martin Luther (1483-1546), care a scris în anul 1517 cele 95 de teze în care condamna această escrocherie de la Roma. Astfel a luat naştere ramura reformistă (lutheran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ther a fost condamnat de Pap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re voia să ţină sub control toată creştinătatea, în 1520, şi i s-a cerut, în 1521, să-şi retragă afirmaţiile (a refuzat, spre deosebire de Galilei, care n-a avut un astfel de curaj). Spre finalul vieţii, şi-a restructurat opera şi a continuat criticile împotriva catolicilor, revoltelor sociale şi a deviaţiilor anabaptiste (anularea botez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religio potuit suadere malorum (Religia a putut să-i facă pe oameni să comită atâtea fapte rele) –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invitaţia de participare la Conferinţa F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de la Stefano Marano, profesor la Univers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Lucrările prezentate nu se mai publică pe hârtie (ar ieşi nişte ceasloave de 700-800 de pagini), e prea costisitor, ci pe CD-uri, simplu şi extrem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a prezentat articolul comun (scris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zert, F. Smarandache, P. Konstantinova): „Depistarea tipului de ţintă cu Regula PCR 5 şi cu Regula lui Dempster” (în 124 cercetarea militară). Eu făcusem calculele de fuziune cu PCR 5, iar Albena şi Jean rulaseră un program în MatLab folosind Metod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nu, ziarist la „Monitorul de Vâlcea”, îmi dăduse, înainte de plecare, un sfat prin e-mail, privind bucătăria italiană: „Faceţi antrenament la mâncatul… maca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răsucirea lor pe furculiţă! dar slăbiţi pân-atunci măcar vreo 5 kg!), căci cu broaştele n-aveţi greţuri, v-aţi antrenat deja în Indonezi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prozator italian, Giovann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s-a născut la Florenţa sau la Certaldo (istoricii n-au putut stabili cu precizie). Culegerea sa de nuvele „Decameronul” descrie moravurile contempor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arino Marini – sculptor (1901-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tiblert – costume, decoraţii, armuri, tapiţerii, picturi din secolele XVI-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OZZA”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italia, clasa a II-a, carrozza 11 (vagonul – la început, tradusesem după ureche… căruţa), locul 76, la finestrin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Venezia, preţul biletului 26,50 euro, trei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sta trece prin Bologna şi pr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unt cinci cupluri de indieni din statul And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Gălăgioşi, strigând, râzând. Ei spun că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ahaja, un tip de meditaţie spirituală în care fusesem iniţiat un pic în peregrinările mele. Energia Kundalini, în stare latentă, aflată în zona triunghiului dorsal trebuie reactivată prin meditaţie: uită-i pe toţi; uită-te şi pe tine; conectează-te la 126 puterea divină; fii cu mintea deschisă; ia energie din interior (în China se predică să obţii energ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ălţat şi meditam cu palmele în sus. Trebuia să stai relaxat 21 de zile, dimineaţa şi seara, să repeţi procedur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ncte de energie în corp răspândite ca pe o hartă. Trebuie să ştii care şi pentru ce să îl foloseşti. În India se numesc „prana”, iar în China „cii”. Pe ele se bazează acupunctura şi masajul. Ele sunt conectate cu nervii care duc la divers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işte furnicături/radiaţii din mâini. Le apropiam de aura capului pentru a obţine aceleaşi efecte la nivel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i la starea fără gânduri pentru ca să ating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vuseseră nevoie de o singură viză, cea din partea Comunităţii Europene, pentru a vizita orice ţ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u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ul Italiei este verde. În tren, sunt WC-uri separate, pentru femei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eu că am pus piciorul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staţia Santa Lucia, care este legată printr-un pod lung de staţia anterioară, Mestre, aflat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sm, când nu puteam călători nici pân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efuzat, ca studenţi, paşapoartele), visam eu să ajung vreodat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nevastă-mea, exclama că nu s-ar mira să mă duc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sau mai devreme, generaţiile de atunci or să ne compătimească, fiindcă nu puteam face turism interplanetar, galactic ori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ă şi imediat, imediat debarcaderul cu feriboturi, gondole şi taxiuri… pe apă (de fapt, şalupe cu motor şi cu număr de înmatriculare, placă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NR. 290 VE 7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feribotul 3. Costă 12 €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u scări care coboară abrup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eţe, ca un arc peste canale, conectează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tă! exclamă un pasager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hitectura clădirilor este deosebi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sider Veneţia, mai degrabă exotică de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latforme între casele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cu terase şi trepte coborâ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Art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âteva pontoane pe Canalul Mare: Ferrov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e, Accademia şi coborâm în centru,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 nostim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u au maşini. Nu am văzut nici biciclete sau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u gondola, plus gondolierul cu tricou albalbastru zebrat şi şapcă de marinar, costă 100 de euro. Aşa că m-am mulţumit doar să privesc, deşi Mircea Monu, ziaristul de la „Monitorul de Vâlcea”, îmi comandase să scriu un „Reportaj din gondolă”, care-i simbol al oraşului. Această ambarcaţie originală are formă asimetrică, asamblată din 280 de bucăţi din lemn. Este utilizată la ceremonii. (Servizio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xistă şi imigranţi asiatici. O vânzătoare de ilustrate îmi spune în italiană că este din Insulele Fili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 caldo!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ins pantofii şi n-am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desculţ prin Veneţia… Nu-i asta atât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raită prin suflet”, ah, ce nepoliticos să mă auto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 fost înălţată pe mai multe insuliţe, într-o lagună. Dar, întrucât straturile de sol nu erau suficient de rezistente pentru a susţine clădiri solide, s-au înfipt pes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00 de stâlpi, iar peste aceştia, s-au pus scânduri (în anul 1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storie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sunt reperaţi de surse istorice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ca locuitori ai triunghiului format de Munţii Alpi, Marea Adriatică şi râul Po (Pad). Făceau comerţ cu peşte, sare, sticlă şi arme. Barbarii care atacau Roma treceau prin acest loc şi jefuiau totul în cale – Atilla în anul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I-lea, îi pradă lombarzii. Atunci, locuitorii s-au refugiat în insulele Lagunei formând comunităţile: Chioggia, Malamocco, Jesolo, Eraclea, Caorle, Grado. În acea vreme, foloseau bărci c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suzeranitatea Imperiului Bizantin, cu care se aliază împotriva piraţilor din Marea Adriatică, pe care îi înving în anul 1000, sub conducerea lui Pietro Orseolo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lea, apar case pe pilaştri, precum şi noi canale evacuate. Veneţia şi Genoa se bat pentru supremaţie în Marea Mediterană. În lupta de la Chioggia, veneţienii au învins. Veneţienii au participat la a IV-a Cruciadă (1202-1204), transportând cavale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u pus mâna pe putere în Veneţia, în ciuda revoltelor populare: din anul 1300, condusă d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onio, şi 1310, condusă de Baiamonte Tiepolo. Ei instituie Consiliul Cel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erioada lui Marco Polo (1524-1324), pe care contemporanii nu îl credeau că ar fi călătorit până în Orientul Îndepărtat. În „Cartea Minunilor Lumii”, el a descris China mongolă, sub împăratul Cubila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enimente ale timpului: Constantinopolul a căzut în mâinile turcilor în anul 1453 (şi astfel s-a prăbuşit Imperiul Roman de Răsărit numit şi Imperiul Bizantin; Imperiul Roman de Apus pierise, ahăhăăă, demult, în anul 476 d. H., sub loviturile regelui barbar Odoacru, care îl înlăturase pe ultimul împărat roman, Romulus Augustus; neinspirata împărţ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 avusese loc în anul 395 d. H., după moartea Împăratului Flavius Theodosius, care a domnit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d. H.); Vasco da Gamma (1469-1524), navigator portughez, a ajuns în anul 1498 în India, ocolind Africa pe la Capul Bunei Speranţe, devenind apoi vicerege în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Foscari (1423-1457) a domnit în Veneţia, transformând-o într-o putere est-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sculptori, arhitecţi, învăţaţi se dedică artei şi literaturii: Aldus Manutius, cardinalul Bessarion, familiile Raverti, Bon, Bellini, Vivarini, Sansovino, Palladio. Mai târziu, celebrii pictori: Giorgione, Tizziano, Tintoretto,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7, Ludovico Manin cedează puterea francezilor, iar Napoleon o cedează austriecilor. Abia în 1866, prin vot popular, Veneţia se uneşte cu Rega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Marco este un exemplu de frumuseţe arhitectonică italiană. Are forma literei „L”, cu talpa perpendiculară pe Canalul San Marco. „Corpul” literei pare mai lung decât în realitate (are numai 175 m), datorită formei sale trapezoidale: baza mare, latura dinspre Bazilica San Marco, are 82 m, iar baza mică – numai 57 m. Piaţa este plină de porumbei şi totdeauna este în ea puhoi de lume (inundândo). Pentru 1 €, cumperi o pungă de grăunţe şi păsările îţi ciugulesc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înalt (campanila) din care admiri panorama oraşului, iar de o parte şi de alta sau în faţă sunt arhitecturi în stil bizantin, clădiri cu creneluri, biserici, galerii, palate şi, desigur, biznisuri. Existau două biserici, San Marco şi San Geminiano, încă din anul 1000. Turnul cu Ceas a fost ridicat în secolul al XVI-lea de Mario Coducci şi Pietro Lom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Veche (pe latura din stânga a corpului literei L, cum priveşti spre bazilică) este construită de Mario Coducci (secolele XV-XVI), iar Procuratura Nouă (pe latura din dreapta), de către Vincenzo Scamozzi (secolul al XV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sa înseamnă în italiană „biserică”. Mă întrebam mereu când am văzut prima dată cuvântul, fiindcă aveam un prieten din copilărie poreclit Chesa, care trăia lângă biserica din Bălceşti, începută de popa Turturea, construcţie abandonată din cauza comuniştilor şi terminată apoi cu ajutorul sătenilor (mama a contribuit cu bani, iar tata-mare, Ion Smarandache, a lucrat gratis ca tâmplar) de popa Rădulescu, al cărui cavou se 132 află în curtea bisericii. N-am bănuit de ce îl strigau chesa. A murit, săracul, pe numele său adevărat Victor Palca (1954-2003), palka înseamnă în rusă „nuia”. Jucam fotbal cu el când eram la şcoala generală, ne scăldam vara în Olteţ, sau prindeam peşte cu mâna pe la răg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ste cel mai scump oraş din Italia. Nu mi-ar plăcea să trăiesc aici decât cel mult o săptămână sau două, în vacanţă. Prea eşti strâmtorat, prea nu te poţi mişca de apă, prea mulţi turişti cu aer de sărbătoare, care te distrage de la muncă, prea multă căldură care te moleş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NUL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Româneasc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trenul. De la staţia centrală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 din Firenze (Florenţa) spre Pisa. O oră de mers, 5,25 euro biletul. Locomotiva are un bot alungit, de parcă ar fi un ca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timp s-aştern pe hârtie călătoriile, fiindcă trebuie să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unt şi aparate electronice de la care poţi cumpăra bilete, deci nu mai trebuie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ste electronic, cu interfaţă în mai multe limbi. E grozavă Revoluţi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irenze, Pisa este un oraş mic. Merg pe jos un kilometru, până în Centru. La chioşcul de ziare din gară văd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Am crezut că am halucinaţii, aşa că am cumpărat-o repede, să mă conving – 1,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şi o revistă rusească, „АРГУМЕНТЫ</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ФАКТЫ” (Argumentî i factî – Argumente şi fapt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ste „ziarul românilor din Italia”, publicat la Roma, de trei ani. De fapt, este un săptămânal (iniţial, fusese bilunar) editat de societatea Stranieri în Italia (Străini în Italia), redactori, Sergio Tolamo şi Sorin Cehan, în 20 de pagini de format tabloid, cu tiraj de 10.000 de exemplare. Precizez că există o altă publicaţie cu acest nume, care apare la Chişinău, capitala Republic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xistă peste o jumătate de milion de imigranţi ilegali recenţi. Conform Legii Bossi-Fini, cei cărora le-a expirat viza sunt închişi, dacă sunt prinşi de poliţie. Infractorii sunt expulzaţi în ţări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plină de români. Majoritatea, tineri. Veniţi „să câştige o pâine chinuită”, vorba unui reporter. În afara celor care se ţin de treabă (bineînţeles, execută muncile cele mai de jos, cu rare excepţii!) s-au pripăşit aici şi uscături: hoţi, 135 criminali, violatori, proxeneţi, traficanţi de droguri, traficanţi de copii sau de femei, care aruncă o imagine urâtă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descurcă meseriaşii: tinichigii, mecanici, zugravi, constructori. Intelectualii au slabe şanse, doar dacă acceptă munci necalificate (ceea ce unii consideră că n-ar fi de nasul lor, dar uită că trăim într-o societate pragmatică, nu idealistă – şi eu, în lagărul turcesc de refugiaţi politici, aşteptând viza americană, în perioada 1988-1990, am fost zugrav, vopsitor, om de serviciu, muncitor necalificat la şlefuit marmură, la încărcat de bălegar, la cărat cu roaba pe şantier, apoi ghid pe cont propriu la turiştii france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deja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vin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ra è piccola, e tropo de mondo (Teritoriul este mic şi e prea multă lume), îmi spunea o italiancă bătrână. Peste jumătate din italienii din lume trăiesc în afara Italiei, în special în Argentina – aproape 50% din locuitorii acestei ţări sunt de origine italiană sau din SUA, Franţa, Germania, Braz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viaţa şi problemele emigranţilor, fiindcă de 18 ani mă tot rostogolesc prin exil… Ştiu greutăţile şi bucuriile lor, simţite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Gazeta Românească” despre compatrioţ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însă disperaţi, încercând să se sinucidă, dar ratându-şi chiar şi… moartea, „victime ale unei societăţii ostile” şi „cu destinele pecetluite de indiferenţa instituţiilor româneşti”, aşa-zis democratice! Este vorba însă de o democraţie a banului şi a voinţei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unt la Putere!”, îmi spunea o tânără cu ochelari, pe care o auzisem vorbind la celular în autobuzul nr. 22. (Lucra la curăţenie) „Au furat până n-au mai putut! În ţară este o mizerie cumplită. Dac-aş fi avut măcar o slujbă de 80 de euro 136 pe lună. Dar, nici atât! În Italia, câştig mai bine, dar plătesc chir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o propagandă… Probabil că lucrurile se vor aşeza, cumva, cu această globalizare. Se obeservă noi inversări de forţe pe Glob. UE este mai îndrăzneaţă în relaţiile cu SU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orice dezechilibru (economic, politic, social) tinde spre echilibrare. Apoi, echilibrul este dezechilibrat şi tot aşa, un cicl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ilegali, lucrând la negru, nu a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români care au murit la locul de muncă între străini; din păcate, ei sunt pe primul loc. Alţii comit crim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Marx: „Alcoolul este Paradisul exi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burii săi, uiţi de miz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emigraţiei din Italia există „discriminare sub toate aspectele” (CISL Milano – confederaţie sindicală). De pildă, emigranţii cu permis de şedere trebuie să prezinte, la schimbarea serviciului, un certificat care atestă calitatea locuinţei lor, pe când un italian nu trebuie (susţine Stefano Resmini, şeful Biroului Litigii al CISL Lombardia; Lombard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giune din nordul Italiei, între Alpi şi valea râului Pad, numit de italieni Po, cu suprafaţa de 23.863 kmp, cu 9,4 milioane de locuitori, cam 16% din populaţia ţării, cu capitala Milano, învecinată cu Elveţia, la nord, şi cu regiunile italiene: Piemont, la vest, Emilia-Romagna, la sud; Veneto şi Trenti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ul de Sud, la est). Este adevărat că emigranţii trăiesc grămadă într-un apartament, deoarece chiriile sunt exorbita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nemţească” a staţiei de metrou anagni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efectuată de… români, Asociaţia „Roma-nia” (îmi 137 place numele)! Săracii noştri, ne mândrim şi noi cu asta… tot ultimii oameni din Europa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aur poartă, /Noi cerşim din poartă-n poartă! De ce n-ar fi şi invers? De ce să nu măture străzile prin Bucureşti şi italienii sau spaniolii ori francezii, ca să nu spun chiar de americani?! Ei vin în România ca mari mahări, patroni, directori, aservind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talieni vânează femei ieftine prin Timişoara, Constanţa, pe care le transformă în sclave ale sexului, pentru un pumn de… euro. Alţi străini vând iluzii şi escrochează un popor întreg prin firme false, delapidând combinate româneşti, fraudând cetăţeni obişnuiţi prin promisiunea de a le găsi locuri de muncă în Occident şi apoi dispar fără urmă. Împotriva acestora, evident, Interpolul nu ia nici o măsură, deşi pagubele sunt de milioane de euro. În schimb, se face o propagandă internaţională dacă vreun român, adesea ţigan, săvârşeşte furt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entru a umili şi mai tare un popor supraumilit de-a lungul istoriei, s-a lansat sloganul (de către cine?): „România este frumoasă, dar fără români!”… Adică, vor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masive, frecvente, din Moldova î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sunt posibile atacuri meteorologice din afară (ori experimente cu astfel de arme: weather modifications wea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me de modificare a vremii). De frică, nu se menţionează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psihologic şi cultural împotriva românilor: ştergerea memoriei colective, după cum scria istoricul Alexandru Nemoianu, din Michigan, SUA, ed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ui Informativ al Centrului Moştenirii Româ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Tchamova, cercetătoare la Academia de Ştiinţe din Sofia, îmi mărturisea că în Bulgaria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naţiona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Distrugerea cultu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rea lui Eminescu (din cauza publicisticii sale la ziarul „Timpul”), a lui Arghezi şi Sadoveanu (c-ar fi colaborat cu regimul comunist), chiar a lui Blaga (de ce? că el chiar a suferit sub comunişti, care l-au dat afară din universitatea clujeană şi a trebuit să se angajeze bibliotecar, deşi era profesor universitar de talie europeană), a lui Mihai Viteazu (c-a-ndrăznit să facă unirea ţărilor româneşti), a lui Ştefan cel Mare (c-ar fi fost afemeiat… şi ce dacă?), etc. Nici sub ruşi n-a fost aşa, Eminescu nu era desconsiderat, deşi îi criticase în celebra lui „Doină”: „De la Dunăre, la vale, /Vin muscalii de-a că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la Hotin, /Mereu calea ne-o aţin…, „muscalii” fiind denumirea peiorativă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ajungă ca la Limba română să se studieze despre Shakespeare, Byron, Robert Frost…, iar la Istoria României – despre… George Washington, George Bush, Abraham Lincol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vrea să anihileze altă cultură, o istorie vrea să falsifice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eptate lui Napoleon Săvescu, medic româ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UA, născut în 1946, preşedinte-fonda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Revival International Society (Societatea Internaţională „Renaşterea Daciei”), organizator anual, în Bucureş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Internaţional de Dacologie. El spunea, referindu-se la „comemorarea” Împăratului Traian, cuceritorul Daciei, ucigaşul (prin extensie) lui Decebal: „De ce să ne aniversăm cotropitorii?”. În felul acesta, îi invităm şi pe alţii să n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află la Putere, prin alegeri suspectabile, în stil Bush, o gaşcă marionetă, versatilă, fără personalitate politică: joacă aşa cum i se cântă, acaparează averi prin complicitate, în vreme ce populaţia sărăceşte şi di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nu ajută România şi Bulgaria, se plângea cercetătoarea Albena Tchamova, ci se folos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 trimişi în Irak drept carne de tun,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nescu. Ce beneficiu avem noi de l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astăzi curajul să spună adevărul este supus oprobriului public, defăimat, atacat în presă, considerat „nedemocrat”… Ne-aşteapă un totalitarism în toate domeniile, nemaiîntâlnit în istorie, prin care dominatorii vor încerca să confişte şi conştiinţa oamenilor, să le şteargă identitatea… Mi dispiace! (Îmi displace, în italiană). Curajoasă, francă această „Gaze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ur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omâni cerşind pe lângă Gara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 din Firenze. Părinţii s-au întors în România şi i-au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că ce a născut în Italia şi-a aruncat bebeluşul (o fetiţă) într-o ladă de gunoi, unde a fost găsit mort de către carabinieri. Femeia a fost arestată pentru infan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Europene, Jose Manuel Barroso, cere Statelor Unite să elimine obligativitatea vizelor pentru toţi cetăţenii UE, altfel se vor lua măsuri antiamericane. Dacă se realizează acest lucru, din anul 2007 românii vor putea ajunge simplu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Podul Mijlociu (Ponte Mezzo) peste Fiume Arno (Râul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a am dat de o stradă cu numele Antonio Gram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riitor şi filosof, 1891-1937, cu idei de Stânga, din cauza 140 cărora a fost închis în anul 1926 de către regimul fascist mussolinian şi a muri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 unde este celebrul tur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 è Il Torre Pe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hispanici în vizită, alţii lucrează în Italia. În special, cei din America Latină, unde nivelul de trai este inferior celui ves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Internaţională asupra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FUSION 2006, din Florenţa (prilejul călătoriei mele în Italia), întâlnisem un inginer din Peru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u hobby: să gust prăjituri şi plăcinte locale, aşa, de chestie, îmi pla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de 15 ani îmi spune că în Italia şcoala este mult mai uşoară decât în România. Analog îmi spusese un elev român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preciam eu la învăţământul din ţară era caracterul său prea teoretic, rupt de realitate. Învăţam multe lucruri inutile în viaţă. Ţin minte că la un seminar de analiză complexă de la Universitatea din Craiova am întrebat la ce folosesc nişte spaţii predate la curs. Mi-a răspuns: „Dezvoltă gândirea!”. Dar eu mă gândeam: „Oare, nu putem dezvolta gândirea şi învăţând lucruri practice?”. Plus că predarea îmi părea disparată: auzeam numele unor matematicieni, fără să ni se specifice câteva lucruri despre ei – când au trăit, unde, ce contribuţii însemnate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sta, peste 30°C, bagă o lene în tine, încât dormite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Minunile Lumii, şi ştiu că nu am să le pot admira nicioda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rmele lui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Piaţa Miracolelor (Campo dei Miracoli), care-i plină de lume – ca furnicile. Toţi se pozau „sprij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ă nu cadă. Nu pierd prilejul să-i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ântă la acordeon o melodie rusească – „Kazac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ri cu artizanat, restaurante, o parcare de motociclete – italienii sunt şi ei călare pe… mo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lorenţa, care a înflorit în Renaştere, Pisa îşi datorează celebritatea ceva mai devreme, din secolele XII-XIII. Oraşul s-ar fi fondat în secolul al VII-lea î. H., de către greci sau de către etrusci (nu se ştie precis). A fost sub influenţa Romei, iar din 1406, sub cea a Florenţei. În 1860, a aderat la Regatul Italiei, împreună cu alte mici republici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turn, care pare să sfideze legile fizicii, deşi centrul său de greutate cade în circumferinţa bazei, simbolizează oraşul. Înclinaţia sa creşte cu 1 mm pe an, fiind în prezent de 4,26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acestui turn, Galileo Galilei a făcut în secolul al XVI-lea experimente privind căder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re o înălţime de 50 m, pe care o parcurgi urcând 293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nda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prob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no şi abandonat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deoarece începuse să se scufunde terenul în partea sudică. A fost continu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i Simone şi terminat în secolul al XIV-lea,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Pi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eroziune, marmura sa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a fost schimbată cu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dublu cilindru, gol în interior, cu clopote în vârf, pentru a chema credincioşii la slujbe. La intrare, sculptura „Fecioara Maria cu Pruncul”, de Andrea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Vedeam acoperişurile cărămizii ale oraşului. Aveam impresia că sunt vibraţii. Ne era frică tuturor să privim peste marginea din afară, priveam doar peste cea dinspre interior. Păşeam ca miopii, ţinându-n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tociseră de atâţia turişti perindaţ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biletul pentru Muzeul Turnului, apoi Turnul, Catedrala, Domul Baptisteriului şi Cimitirul (Camposan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zeul Sinopiilor se plăt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tedralei a început în anul 1064, sub conducerea lui Buschetto, după victoria pisanilor asupra arabilor din Palermo. (Şi spaniolii fuseseră sub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a fost sfinţită de Papa Gelasius al II-l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Faţada a fost ridicată de Rainaldo. Mozaicul datează din anul 1400 şi a fost refăcut în secolul al XIX-lea. Faţada are stil lombardian. Statuile sunt executate de Andrea Pisan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sano. Uşile din bronz sunt realizate în anul 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le eliptice sunt făcute de Lupo di Gante şi Pucci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uccio în 1380. Clădirea catedralei este artistică, largă, înaltă. Iar înăuntru este răcoare –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artă să fie menţionată religia – ca să uităm de atâtea războaie sângeroase, trecute şi prezente, în num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în mijloc, numit Lampa lui Galileo, deoarece acest mare om de ştiinţă pisan a descoperit cu ajutorul lui, experimental, legea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şi persecuţiile la care a fost supus Galilei de către Inchiziţie, datorită descoperirilor sale ştiinţifice. În acele vremuri negre, tot ce contrazicea Biblia era considerat eretic şi era aspru pedepsit. Să amintim că Galilei a îndrăznit să spună în faţa Inchiziţiei: E pur şi muove! (Şi totuşi se mişcă!) – referitor la mişcarea de rotaţie a Pământului, în jurul axei sale, dar ş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păcate, religia a devenit un biznis (afacere), prin care unii profită sau manipul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spălare a creierelor s-au diversificat şi s-au rafinat. Nu-i de mirare să vezi la TV ori să citeşti despre „metode ştiinţifice” de justificare a unor acte/fenomen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oţia mea, originară din Transnistria, îmi destăinuia că pe vremea Uniunii Sovietice întâmplările/scenele religioase de orice fel erau considerate niş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 dată cu restabilirea democraţiei (parţiale, deoarece noţiunea constituie apanajul stăpânilor zilei), religia este încurajată pentru transformarea cetăţenilor în turme ob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milostive, melancolice, bonome ale sfinţ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 (de exemplu, „Sf. Agnes cu mielul”, pictat de Andrea del Sar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şi laturi pozitive: te învaţă să nu minţi, să nu furi, să nu preacurveşti, să-ţi ajuţi aproapele şi pe cel sărac, să meditezi, să munc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cu statuia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Botezării (Baptismento). A fost început în anul 1152, de către arhitectul Diotisalvi, şi continuat în 1260 de către Nicola Pisano şi apoi de către fiul său, Giovanni. A fost terminat în secolul al XIV-lea, de către Cellino di Nesse. Are decoraţii bizantine. În vârf – statuia Sf. Ioan Botezătorul (din anul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ulpturi biblice: Naşterea, Adoraţia Magilor, Venirea la Templu, Crucificare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secvenţe video, dar pentru asta trebuie să mai plăteşti 1 €. Te taxează ăşti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are un zid cu grosimea de 2,63 m, o circumferinţă de 107,24 m, şi o înălţime de 54,8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muze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urnului din Pisa, fost sediu al bateriei de artilerie care apăra catedrala creştină (din anul 1100, până în secolul al XVII-lea), a fost deschis abia în anul 1979. Cuprinde statui din secolele XII-XVII, incluzând pe cele executate de Nicola, Giovanni şi Nino Pisano, pluse cele realizate de Tino di Camaino. Obiecte liturgice din fildeş şi din argint. Veşminte, carpete. Gravuri de Carlo Lisinio (secolul al XI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amposanto) a fost început în anul 1277, de Giovanni di Simone, şi terminat în secolul al XIV-lea. A fost bombardat de către aliaţi în iulie 1944 şi refăcut în 1979. Se află aici sarcofage romane, monumente funerare din perioada elenistică şi din cea creştină de la început. Scen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sculptate de N. Pisano, G. Pisano, Ammannati, Tribolo, Dupré, L. Bar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sc aici celebrităţi locale, printre care matematicianul Leonardo Fibonacci (şirul Fibonacci, cu multe aplicaţii – secolul al XII-lea). Este cunoscut şi sub numele de Leonardo din Pisa sau Leonardo Pisano ori Leonardo Bo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onacci este o prescurtare a expresiei latine „Filius 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ul lui Bonaccio; tatăl său se numea Guglielmo Bon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el a semnat şi cu numele Leonardo Bigollo (în toscană, bigollo = călător). În anul 1202, el a publicat cartea Liber abaci (Cartea abacului sau Cartea calculului), în care descrie sistemul indiano-arab de numeraţie, precum şi cele patru operaţii aritmetice cu cifre arabe, prin care a convins matematicienii europeni de superioritatea acestui sistem faţă de ce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funerară pentru Giovanni Maria Lavagna, profesor de geometrie, calcul infinitesimal şi astronomie la Universitatea din Pisa (înfiinţată în 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Francesco Carrara – ştiinţe pe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Sinopii, construit de Giovanni di Simone, în perioada 1257-1286. Include schiţele făcute direct pe pereţi (deoarece atunci hârtia se găsea greu), pentru pictarea fres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cutate chiar de maeştri, nu de ucenicii lor, cum se obişnuia. Artişti: Buonamico Buffalmacco,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 Tadeo Gaddi (favorit al celebrului pictor Giotto), Antonio Veneziano, Piero di Puccio, Benozzo Gozzoli, Giampaolo Lasinio. O sinopie se numeşte Trionfe del morte (Triumf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ult mai uşor: sinopiile se fac pe hârtie sau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 dulci, din Bucureşti, /Chiar şi-n Itali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sete: am poposit la un bufet, unde-am procedat paradoxist, servind o bere rece (birra fredda), 2 euro, şi-o piţa caldă (pizza calda), 2,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Pe ziduri, afişe cu Andrea Bo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gri, vorbind italiana, vindeau mizilic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Locandina”, periodic gratuit din Pisa, văd anunţuri de vânzări de terenuri, de maşini (între 9.000 şi 34.000 de euro), de case, oferte de servicii, dar şi anunţuri ale agenţiilor matrimoniale şi de prostituţie: „Belle ragazze italiene e straniere” (Fete frumoase italiene şi străine), menţionându-se, evident, şi Europa de Est, cu-ale noastre tinere la loc „de cinste”: „Sempre per te! /Dal vivo/sono di 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co a Italia/e con pochi amici, /Chiama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999.330/dalle 06.00 alle 12.00” (Totdeauna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sunt din Bucureşti/de puţin timp în Italia/şi cu prieteni puţini/Cheamă-mă!… /de la 6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eara cu trenul la Florenţa. M-am interesat de legăturile feroviare spre Napoli (un drum, 23,5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ze-Napoli: 8:53-12:30; Napoli-Fireze:15:30-19:06. Aşadar, trebuia să stau o noapte în Napoli şi mă simţeam extenuat de-atâtea călătorii. Mémé (Mircea Monu, prietenul ziarist din Râmnicu-Vâlcea) îmi recomandase să merg, pe lângă Veneţia şi Pisa, şi la Neapole, neuitând să menţioneze dictonul italian „Vedi Napoli, e puoi mori!” (Vezi Napoli, şi-apoi poţi să mori!). Aşadar, am lăsat-o pe altă dată, zicându-mi consolator: „Hai să mai trăi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The Florentine” (Florentinul), din 20 iunie 2006, în pagina 6, citesc un articol care îl acuză pe prinţul Vittorio Emanuele de Savoia, fiul ultimului rege italian, Vittorio Emanuele III (1900-1944), de recrutare a prostituatelor din Europa de Est pentru cazinoul Campione d’Italia, aflat în Elveţia (enclava italiană), dar şi de legături cu mafia sic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muncind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 şuetă, la o bere, cu Paul din Bârlad şi cu Ion din Bolintin. I-am întâlnit întâmplător: sunt doi români care muncesc la negru, pe şantiere. Ei pot fi oricând trimişi înapoi în România, dacă-i prind carabinierii. Ion lucrase ş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viaţa de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i, nu eşti ca la tin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a m-aşteptam să însemne… vietate (traducere după ureche!), când colo, se traduce prin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italian 30 este emisiunea „Enigma”, în care se relatează că informaţiile oficiale despre 9/11 septembrie erau false. Că Pentagonul (n.r. – sediul Departamentului Apărării al SUA) a fost lovit la 11 septembrie 2001 de o rachetă, nu de un avion, deoarece gaura produsă în zid este mai mică decât avionul. Citisem şi pe Internet, în engleză, despre o mare conspiraţie a guvernului american la 11 septembrie, pentru a justifica atacarea Afganistanului şi a Irakului, ca să le ia petrolul (operaţiunea Iraqi Freedom masca de fapt operaţia Iraqi Freeoil). Cele două turnuri gemene World Trade Center s-ar fi prăbuşit datorită exploziilor din interior, după cum declaraseră pompierii care au pătruns primii, nu din cauza impactului cu avioanele (deci, cineva minase clădi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anul Corriere della Sera, dar şi la televizor, sunt comentarii despre războiul dintre Israel şi Liban, pornit de câteva zile. Evreii şi arabii (Hamas în Gaza, Hezbollah în sudul Libanului) se bat ca orbeţii de 60 de ani şi nu mai termină! Mă întreb dacă vor depăşi tristul record al Războiului de 100 de Ani dintre francezi şi englezi, la sfârşitul Evului Mediu. Au toate „speranţele” şi tot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Uffiz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ffizi din Florenţa este muzeu de artă. Am dat aici de o coadă cum n-am văzut nici sub comunişti,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ste două ore. În spatele meu, o japon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obu Matsumoto. Ştia puţină franceză, dar avea un dicţionar electronic (la calculator) şi în felul acesta conversam. Îi scriam pe ecran în franceză, iar programul traducea în japoneză. Există trei scrieri nipone: Kanji (ideografică), Hiragana (pe silabe) şi Katakana (pentru nume străine, cu excepţia celor chineze), în afara de romanji – scrierea cu alfabe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gato! = Mulţumesc! (î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9,50 euro pentru intrarea la Galleria de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izi, plus 5,50 euro pentru audiofonul conţinând comentarii despr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ffizi a fost construit în 1560 d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din ordinul ducelui Cosimo 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şi sculpturi aşezate cronologic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renascentist, clasicist, man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europeni celebri: Giotto, Lippi, Pollaiolo, Boticelli, da Vinci, Perugino, Signorelli, Dürer, Giambellino, Giorgione, Mantegna, Corregio, Raphael, Andrea del Sarto, Pontormo, Rosso Fiorentino, Tiţian (Tiziano Vecell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llio), Sebastiano del Piombo, Dosso, Parmigianino, Veronese, Bassano, Tintoretto, Barocci, Rubens, El Greco, Pietro Lorenzetti, G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ărilor sunt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tras atenţia: „Portretul ducelui de Urbin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lla Francesca, prin ciudăţenie, şi „Venus din Urbino”, de Tiţian, pr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la artă cibernetică, într-o contemporaneitate postumană, adică la o simbioză între om şi maşină. La biotehnologie, la trans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expoziţiei am băut o bere Theresianer (din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della Signoria (Piaţa Primăriei), o famfară cânta muzică de Ennio Morricone, compozitor italian născut în anul 1928, specializat în muzică pentru film – a realizat coloana sonoră la peste 500 de filme, dintre care 30 sunt „western-spaghetti” (western italian), dar tocmai acestea l-au făcut celebru. Foarte cunoscute în România sunt: „Pentru un pumn de dolari” şi „Pentru câţiva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un vâlcean din Lădeşti, Claudiu. Lucra tinichigiu şi era plătit cu 2.000-3.000 de euro pe lună. Era 152 mulţumit. M-a sfătuit să mă feresc de compatrioţi: „Românii trag ţepe, t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tătari din Dobrogea. Le-am spus ce mai ştiam de prin lagărul turcesc pentru refugiaţii politici, în care am stat în perioada 1988-1990: Ben istiorum bir tane ek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o bucată de pâine!) şi m-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din mers cuvinte italiene: lavoro = lucru; li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în franceză, livre); anche = de asemenea; viaggio = voiaj,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grevă a taximetriştilor! Cum să ajung eu dimineaţa, la ora 5, la aeroport târând bagajul 1 km?… Pe jos, cu auto… pasul! Pe bulevardul Goldin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cepută greoi. Nu-mi terminasem bagajul, m-am sculat dimineaţa la şase dimineaţa să-mi pun ultimele lucruri. Dacă n-ar fi mama, aş veni mai rar prin România. Cu aceiaşi bani pot vizita alte ţări, de pildă m-aş duce în America Latină. Preţurile avioanelor s-au mărit, iar condiţiile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reutatea maximă a bagajului admisă era de 70 l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kg), dar a scăzut la 50 lbs (≈ 23 kg). La primul geamantan, depăşind 50 lbs, m-a taxat American Airlines 25 $, iar din al doilea am scos nişte cărţi să nu depăşească limita, şi le-am pus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rin control mi-au confiscat pasta de dinţi şi şamponul de păr, cică aveau mai mult de 8 oz [o uncie = 28,53 gr], iar cu câteva luni în urmă, s-a descoperit ca unii încercau să folosească lichide la fabricarea d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treaba asta la tembelizor, dar nu i-am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teptând avionul în Aeropor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spre Dallas, am constatat că uitasem pixul acasă, altă patalma! (oare ce să mi se mai întâmple pe drum, iarna, când se călătoreşte obositor, cu-ntârzieri de avioane şi pierderea legăturilor de zb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ără plaivas e un om mort. Ce-o să fac 8-10 ore în avionul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ul din aeroport. În loc să dau câţiva cenţi la walmart, ori gratuit de la universitate, am plătit 3,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Crăciun („Jingle Bell”), veselie. Un cor de copii, cu bluze verzi şi pantaloni negri, la poarta D24 în Dallas. Şi eu aştept avionul de Londra citind o carte despre tensori în relativitate şi cosmologie (autor D. F. Lawden). Împodobite cu brazi şi betele s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e aeroporturile în Europa Londra, Paris. Mergi cu autocarul de la un termin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unt mai moderne, mai automatiz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a Gatwick, cu o juma’ de oră înaintea plecării avionului spre Atena şi nu ştiam la ce poartă să merg. Pe panoul electronic din hol scria, în dreptul zborului 272 cu compania greacă Olympic… PLEASE WAIT! (Vă rugăm aşteptaţi!). N-afişează nici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erea grecească în avion: ΣΩΣ 1B10 KATΩ AΠ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AΘ IΣ MA ΣAΣ (vesta de siguranţă este sub scau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ştiam şi eu în grea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era =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veche, în care s-au păstrat atâtea importante manuscrise istorice, literare, ştiinţifice, diferă foarte mult de limba contemporană, dar rădăcinile cuvintelor se mai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am stat pe pistă. Avionul grecesc aştepta să vină toţi pasagerii! În loc de ora 3 am ajuns la 4 după-amiază în Atena. Preocupat să citesc literele greceşti (ştiute din matematică): ΣΞΟ∆ΟΣ = EXODOS =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omnule, în aeroportul atenian am rezolvat toate problemele: cazarea la un hotel ieftin (Adonis, pe strada Vasilis-Kadrou, No. 3, la Plaka), 42 €/noapte pentru patru nopţi, şi trei excursii organizate, toate prin Agenţia de turism „Pacific”. Adonis este nume de zeu fenician care a fost ucis la vânătoare şi de atunci o parte din timp o petrecea în infern iar altă parte lângă Afrodita (zeiţa frumuseţii şi a dragostei) printre trăitori. Mi-a plăcut mitologia, o colecţie de poveşti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şi două geamantane grele la casa de bagaje, 53 € în 155 total, mi-am oprit doar rucsacul plin cu haine de schimb, acte, bani, carnet de scris, ghidur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un ghişeu poştal am găsit în aeroport, de unde am şi expediat două plicuri, fiecare cu 4-5 cărţi de-ale mele, la Biblioteca „Demokritos” a Colegiului Naţi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Ştiinţifică din Atena şi la Biblioteca Universităţii „Aristotel” din Salonic (capitala Macedoniei şi Traciei – din 1923), 2,85 € + 4,45 €. Ziaristul Mircea Monu, din Rm. Vâlcea când auzise c-o să vizitez ţara elenă îmi expediase rapid (fără să fi cerut eu) o carte de buzunar, „Grecia” de Monica Aldoiu, precum şi un „Ghid complet Grecia”, chiar în limba română, tipărit la Editura Aquila din Oradea, cu hărţi, adrese, explicaţii în engleză (editori de proiect Melisa de Villers şi Brian Bell 1998). Păi… ce să mai scriu eu când totul e arhi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a </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se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vedea în Greci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xtinsă a fost gloria antică a Eladei, că şi astăzi ţara trăieşte din turism ca principal venit, apo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 mai puţin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voiaj Pacific nu oferea excursii la Corint, fiind în extra-sezon se scuzau funcţionarii, dar existau privaţi care se ofereau pentru 30 €/h. Drumul de la Atena lua 1,5 ore, dusul deci 4-6 or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oraşul Korinthos se află la proximitatea canalului Corint (care are 6,3 km lungime) şi a fost săpat în istmul ce lega Grecia continentală de peninsulă (devenită până la urmă insulă) Peloponez, între 1882-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nthos a fost rival al Atenei şi Spartei în sec. 7-6 î. C., iar romanii le-au distrus în anul 146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ajung la Corint. Toată lumea cerea la agenţie broşuri în engleză, care se terminaseră. M-am mulţumit şi în franceză sau spaniolă. Icoane ortodoxe şi în autobuz. Aglomeraţie pe străzi, parcările pe margini îngustau trecerea. 5.000.000 din 11.000.000 locuitori (45 %) trăiesc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iaţa Syntagma. Un brad împodobit luminat, înalt. Cântece vesele în engleză despre Crăciun. Rece seara, dar în pulover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 ţâr… flash-uri de aparate de fotografiat. Copila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donis mi se făcuse rezervaţia… cică e „american” (aşa aveam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s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venit din insula Creta: c-a fost la Sinaia şi a vizitat Castelul lui Dracula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şi eu cum se z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XAPIΣTΩ [EFHA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rminaţia numelui meu ache, în greceşte akis = mic şi aki = mică, folosite ca su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ţi = Fată; Koriţiaki = Fet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i = băiat; Agroriakis =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akis = Smarandachi (s) ar însemn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ei (mi-amintesc melodia populară: „Smaranda e cea frumoasă/Din satul de peste S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maranda ar proveni de la „smarald”, care-n italiană se zice „smaraldo”, iar în neogreacă „smaraldos”, şi este o piatră preţioasă, verde transparentă, o varietate de besil. Ca regionalism exista „smara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de la Goroneşti, Ion Smarandache,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au Mandea, un om foarte înalt, cu păr negru şi ochi albaştri, mi-a spus că bunicul lui a venit din sud (probabil Macedonia sau Grecia). Recepţionerul, cretan de origine, spune că după nume strămoşii mei ar fi venit din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reacă actuală e vorbită de cca. 12.000.000 persoane în Grecia, Cipru (partea greacă) şi alte ţări prin care au emigrat elenii. Dar ea a cunoscut mul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atestată în sec 14 î. C., conform unor inscripţii descoperite în insula Creta, şi este denumită Greaca Myceniană. Urmeză Greaca Antică (sau clasică) între sec. 4-8 î. C., scrisă cu alfabet grecesc, care constituie perioada de aur a grecilor (şi implicit a omenirii) prin măreţele opere clasice de teatru, poezie, istorie, filosofie (amintim, astfel, poemul epic „Iliada şi Odiseea”de Homer, poetul bătrân şi alb care mergea din oraş în oraş recitându-şi operele originar probabil din Asia Mică). Dar s-au evidenţiat şi grupuri de dialecte: Doric, Ionic, Alolic, care-au determinat şi stiluri corespunzătore în arhitectură. În Grecia Hellenistică (din sec. 4 î. C., pân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C.), numită şi Koine, s-a scris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Bizantină a durat între sec 5-1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cia Modernă (actuală) cuprinde doua varietăţi: a) Dimotiki, limba populară, uzuală; b) Katarevusa, limba pură ţinându-se de greaca clasică, întrebuinţată în documente oficiale şi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m-a sfătuit să vizionez la televizor, pe canalul Alter, la ora 21.00, filmul despre Onasis, celebrul milionar grec care s-a căsătorit cu văduva Preşedintelui american J. F. Kennedy pentru a se face cunoscut pe tot globul (deşi putred de bogat, nu se bucura de popular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stâncoasă de la etajul 5 al hotelului, unde iau micul dejun dimineaţa. Casele albe, cu acoperişuri roşii. Se văd ruinele unei cetăţi în vârf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Turcia, refugiat politic, unii dintre colegii mei de suferinţă, traversau clandestin în Grecia, iar în Atena 159 cereau azil politic la hotelul „Arcadia”, din Piaţa Omonia, unde fiinţa sediul organizaţiei ICMC (International Cath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tion Commision), dar spre deosebire de Istanbul şi Ankara unde ni se asigura dormitul şi măncarea de către ONU, refugiaţii din Grecia trebuiau să umble singuri cu actele pe la ambasade ca să-i primească vreo ţară, plus să se intreţină cum pot (nu primeau nici un ajutor). Am avut viaţă grea,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telul meu se află Muzeul Grec de Ar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cald, umblam doar în pulover (paltonul îl lăsasem cu bagajele în aeroport)… răcoarea aerului de dimineaţă mă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companiei turistice G. O. Tours vizitam capitala elenă, Ghida, o tipă brunetă, simpatică, vorbind engleză şi franceză. O chema Cassandra, iar pe şofer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categorii de jocuri panhelenic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e, Jocurile Pynthiane, Jocurile Isthamice şi Jocurile Nem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esfăşurau în timpul festivalurilor religioase, împreună cu tradiţii mistice, procesiuni, sacrificii şi erau dedicate în ono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Olimpic, Cu celebrul simbol Sportiv folosi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acum 120 de ani, a găzduit primele jocuri olimpice moderne în anul 1896, organizate la Atena de francezul Pierre de Cubertain, la care au asistat 69.000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marmură, a rămas doar istoric, nefiind folosi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mbulanţi de pliante şi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 intreabă un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la marginea trotuarului, de unde mi-aduce o broşură „Atena, Acropole, Oraşul vechi şi nou şi locuri de interes”… chiar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mă gândesc, limba română e… limbă internaţională! (Cum se exprimase profesor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a de la Universitatea Babeş-Bolyai din Cluj, la Congresul Internaţional al Matematicienilor din China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a tradus din engleză, dar îs multe greşeli de ortografie: „proistoric” în loc de „preistoric”; „sa construit” cu „s-a” scris împreunat; „sa distrus”; „ăn partea de este” în loc de „în partea de est”; dezacorduri gramaticale: „minunat este şi fresca” → „minunată este şi fresca”; „pe micul deal a lui Agoraios”, ar trebui: „pe micul deal al lui Agoraios”; „unde îţi servea decanii mesele”, de fapt: „unde îşi serveau decani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a fost mai întâi profesoară de limbi străine, dar a trecut în industria turismului, unde câşti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limpice, înregistrate oficial din anul 776 î. C., erau dedicate lui Zeus, cel mai mare dintre zei, şi se ţineau din patru în patru ani în sanctuarul său din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ura până la cinci zile, femeilor le era interzis să participe. În timpul jocurilor, războaiele dintre cetăţile greceşti se întrerupeau. Arbitrii vegheau la respectarea regulilor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depuneau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i: alergarea (fie diaulus = două lungimi de stadion sau dolichus = patru lungimi), pentatlonul (alergare, luptă, săritură, aruncarea discului, aruncarea suliţei), boxul, pancartium (box şi lupte) cursa de cai, cursa de şariote, cursa războinic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erau încoronaţi cu o ramur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s) şi primeau o sumă de bani, numele lor încrustate pe stâlpi de piatră, poeţii le dedicau versuri iar în oraşele lor erau consideraţi eroi pe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oreliefurile şi monezile rămase din vremea aceea atleţii sunt înfăţişaţi complet goi. Zeus ar fi întemeiat Jocurile Olimpice, în cinstea detronării tatălui său, Kronos (Zeul timpului, un titan care şi-a mutilat tatăl Uranus, şi-şi devora fii ca să nu-i ia locul, cu excepţia lui Zeus car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ani s-au născut din Uranus şi Gaia, care guvernau lumea, conform mitologiei greceşti; echivalentul lui Kronos, la romani este zeul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supun că Heracles ar fi iniţiatorul, un semizeu personificând forţa; identificat cu Hercule la romani; vezi cele 12 munci ale lui Hercule impuse de regele Eurysteu din Tirynth pentru a-şi răscumpăra păcatele omorârii copiilor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rea leului din N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hidrei din L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rea vie a porcului mistreţ din Erym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în alergare a căprioarei cu picioarele de bronz din Ce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are cu săgeţi păsările lacului Stymp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lânzească taurul din insula Creta, care fusese trimis de Poseidon (Zeul Mării) contra lui Minos (rege legendar al acestei insule, corect şi înţelept, de la care s-ar trage civilizaţia mis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ucidă pe Diomede, regele Traciei care îşi hrănea caii cu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ă p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e ieslele din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bată şi ucidă pe Geryon, căruia îi ia turme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agă merele de aur din grădin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 mere care asigurau i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pună în lanţuri pe Cerber, pazni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u 3 capete,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basmele româneşti 3 şi 7 sunt nume mistice (3 feciori, balaurul cu 7 capete, etc.), în mitologia greacă şi romană apare numărul 12 (12 titani, douăsprezec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studiat cauzalitatea psihologică, filosofică: de ce 12 şi nu 11 sa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portocali pe marginea străzilor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aldă, mediteraneană. Plăcută. Facem un tur al oraşulu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şedintelui. Garda se schimbă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 fost regat până în 1967 (ultim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I-lea), între 1967-1974 o juntă de militari condusă de Papadopoulos formează dictatura. D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os Karamanlis instaureaz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pitala greacă mulţi câini vagabonzi prin oraş, c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Zeus Olimpianul ridicat între anii 124-132 î. C. Au supravieţuit coloanele, construcţia începuse în anul 53</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oarta lui Adrian, împărat roman, care a domnit între 117-138 î. C., cartierul dincolo de Poarta Împăratului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e (oraş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ptură prin care Grecia îmbrăţişează p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1788-1824), poetul britanic clasic venit în 1810 şi murind în mijlocul luptătorilor grec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ynt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Arte Plastice (în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devenit oficial capitală în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a proclamat independenţa în 1822 dar o obţine abia în 1830, după intervenţia Rusiei, Angliei şi Franţei care bat pe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 = vârf, înălţime, iar POLIS =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IS este centrul vechi al Atenei, din vremea myceniană, aşezat pe o stâncă înaltă de 100 m. În timpul războiaielor medice a fost distrus de perşi. Phidias, la cererea lui Pericles, îl renoveaz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 C., adăugând Partheo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h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haic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e în construcţ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Σ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funerar al lui Filopappas, fondatorul roman, în sec. 2 d. C.,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b – văzut de sus. Britanicii, ne spune ghida, au luat obiectele antice din Grecia cu forţa şi acum grecii le c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şa au făcut şi ruşii cu tezaurul românesc, pe care nu vor să-l mai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au furat din colonii şi teritoriile ocupate cât au putut de mult. Au furat, bineînţeles, „democratic” şi „civ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a fost dedicat zeiţei Atena ridicat din marmură Panthelică, în stil 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hteionul, denumit după eroii mitici Erct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s este dedicat zeilor Athena şi Poseidon. Ridicat între 421-406 î. C. Are un portic cu caria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foloseau macarale de lemn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unt orientate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00 tone de marmură folosite în Partheon; curios că arhitectul evita lini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antic al lui Dionysos în josul Acropolei. Aici se ţin spectacole contemporane, de pildă concertele lui Yanni, compozitor grec exila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jucat pentru prima dată, în sec. 5 î. C., capodoperele celebrilor dramaturg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525-456 î. C.), creatorul tragediei antice; a scris „Cei şapte contra Thebei” „Prometeu înlănţuit”,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495-406 î. C.), care introduce trilogia liberă; şapte tragedii i-au supravieţuit: „Ajax”, „Antigona”, „Oedip rege”, „Electra”, „Tracii”, „Philoctetus”, „Oedip la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480-406 î. C.) introduce analiza psihologică şi independenţa corurilor faţă de acţiune: „Medeea”, „Hippofitus”, „Andromaca”, „Hecuba”, „Iphigen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da”, „Elena”, „Fenici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phan (445-386 î. C.) a scris teatru angajat, parodii, alegorii: „Cavalerii”, „Pacea”, „Lysistrata”, „Broaştele”, „Norii”, „Adunarea femeilor”, „Păsă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oi români, soţ şi soţie, la Acropole. Erau din Bucureşti. M-au întrebat de când n-am mai fost în ţară… (Peste câteva zile urma să zbor în România să petrec sărbătorile cu mama şi doi verişori: Mar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iaţa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ruine). În antichitate oamenii se strângeau în piaţă discutau şi luau o decizie ei înşişi, nu politicienii, asta democraţie, superioară celei de astăzi, când în numele poporului decid câţiva inşi din guvern, sau un parlament ori senat care mai mult reflectă interesele 167 unor partide şi indivizi (unii plătiţi de servicii secrete străine!) decât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ar trebui ca fiecare decizie importantă legată de ţară să fie votată prin referendum electronic (se vor perfecţiona mijloacele de comunicare, deci se va putea vota de la domiciliu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u Hemavathi, o delegată a unei companii din India, trimisă în Atena pentru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brânză Feta φέτα (grecească) +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bere McF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 € plătiţi unui acordeonist ambulant care ne-a cân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şi Methodiu (sec. 9 d. C.), care-au tradus Biblia în limba slavă şi au inventat alfabetul glagolitic (devenit prin simplificare chirilic), erau după tată greci, iar după mamă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H” se citeşte „I” în greacă, dar în slavă se citeş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ΟΣ (odos) =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telul meu este o biserică ortodox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ologiei greceşti, Pandora a fost prima femeie a umanităţii (în Biblie: Eva). Ca să-i pedepsească pe bărbaţi, zeii au creat femeia (!) Pandora s-a căsătorit cu fratele lui Prometeu, Epi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deschis cutia în care Zeus a închis toate suferinţele şi nenorocirile umane şi, de atunci, avem mereu probleme. Noroc că Speranţa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Prometeu l-am învăţat în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at omenirii focul, Zeus l-a pedepsit punându-l în lanţuri pe Muntele Caucaz, unde un vultur îi ciugulea d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catul său se refăcea continuu. Prometeu a fost salvat de Heracles. Poetul britanic P. B. Shelley (1792-1822) a publicat un volum intitulat „Promete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ul este o mişcare religioasă care apelează la asceză (disciplină, exerciţii psihice şi morale) şi iniţiare a sufletului pentru a-l elibera din ching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orfism vine de la Orfeu, fiul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a, muzician şi poet care impresiona până şi 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dice, soţia lui, muşcată de un şarpe, ajunge în infern, conform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încearcă s-o aducă în lumea celor vii, reuşeşte să treacă de paznicii Infernului, fermecându-i cu creaţia lui. Dar Orfeu trebuia să nu priveasă înapoi la Eurydice până la ieşirea din Infern. Uită de această restricţie şi-şi pierde nev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cultului Bacchus (zeul roman al vinului), enervate de dragostea lui pentru Eurypide, îl ucid pe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le erau nimfe ce păzeau grădinile cu mere de aur ale zeilor. Aceste mere dădeau imortalitate. În basmele româneşti avem „Prâslea cel voinic şi me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recilor de către romani, începe din anul 146 î. C., când cetăţile elene unite sunt învinse de Roma, continuând cu tentativa eşuată a lui Mithriade pentru eliberarea Asiei Mici din anii 88-84 î. C., de sub dominaţia romană., a dus în mod paradoxal, la grecizarea romanilor (şi nu invers cum se întâmplă de obicei; influenţa metropolei asupra coloniilor)… atât de puternică şi dezvoltată era cultura greacă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au grecizat… vezi copierea aproape la indigo, a zeităţilor greceşti în versiun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lela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ythiane au fost iniţiate, conform mitologiei, de Apollo (zeul frumuseţii, luminii, astrelor), care l-a omorât pe Python, şarpele uriaş ce stăpânea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hi, Apollo astfel punând stăpânire p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presupuneau concursuri muzicale: de flaut, un instrument numit cithara, poeme lirice în onoarea zeului Dionysos (ditirambi), şi piese de teatru. Se desfăşurau o dată la 8 ani. Durau 6-8 zile. Victorioşii primeau coroane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nul 582 î.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adăugat la jocurile Pythiane şi concursuri at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12.2006 mergeam la Delphi să văd acest stadion rămas aproape intact de peste două milenii jumate, săpat în piatră. Îmi imaginam cum ar fi fost viaţa atunci… atleţi, muzicanţi, spectatori dezbrăcaţi complet (hymnosis)… puhoi de lume… Două ore cu autobuzul de la Atena la Delphi. Mă doare capul de atâtea drumuri, de oboseală, îmi vine ameţeală, vomit, cer să fiu mu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 din suprafaţa Greciei e muntoasă,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zeilor), este cel mai înalt vârf (2.935 m). Ţară agricolă. Se cultivă cânepă (cca. 3.500 ha), bumbac, porumb,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numiri de zei, personaje mitologice la străzi, firme, clădiri. Un trecut supraglorios! 30 de muzee numai în Atena. Statuia lui Ik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legendar care fuge din labirint cu tatăl său, Dedalus, cu ajutorul unor aripi făcute din pene lipite cu ceară, dar care sunt însă topite de soare şi Ikar (us) se prăbuşeşte în mare; există şi o insulă dedicată lui, Ikaria, în Marea Egee, la vest de insula Samos, aproape d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ortodocşi (95 %), ca noi. Centrul monastic, începând din sec. 7, se află pe muntele Athos (2.033 m înălţime), în sudul peninsulei Chalcidique (din Macedonia grecească). Muntele Athos constituie o republica confederată, sub jurisdicţia Patriarhatului din Constantinopol.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pentru catolici, devenit stat independent, de numai 0,44 km2 „nici măcar un km pătrat” şi 700 de locuitori, înlăunt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zonă balcanică, a fost disputată şi împărţită între bizantinii bulgari şi sârbi (sec. 9-14), iar în 1913, în cursul celui de-al doilea război balcanic, între Serbia, Bulgaria şi Grecia. Deşi formată din triburi macedoniene, unifica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 C., regiunea este ocupată de slavi în sec 7 d. C. În prezent populaţia şi limba sunt sl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276-168 î. C., a fost sub dominaţie Antigonidă, între 168 î. C. – 1371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 dominaţie bizantină, iar perioada 1371-1912 sub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l-a cunoscut sub Filip al II-lea (356-336 î. C.), şi mai ales sub Alexandru cel Mare (336-323 î. C.), fiul cel dintâi care a format un imperiu întins pân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pentru Macedonia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bulgară, macedoneană, şi sârbă sunt foarte apropiate (vorbitorii se înţeleg), şi-s scrise în alfabet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Isthmiane se ţineau la Tshima, lâng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puse aceste jocuri ar fi fost fondate de Theseus, rege legendar atenian, care-a omorât Minotaurul eli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 sub stăpânirea lui Minos (regele Cretei). Theseus a grupat oraşele Peninsulei Attica în jurul Atenei. El apare în multe legende, precum: lupta contra centaurilor, lupta contra Amazoanelor, expediţia Argonauţilor. După sur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as), jocurile ar fi fost dedicate unui erou local, Melicertes-Palaemon, fiul regelui At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au fost reorganizate în anul 582 î. C. Se desfăşurau întreceri de muzică, recitări, pictură,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Jocurile Nemeane, începând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î. C., se organizau la doi ani o dată, în oraşul Cleonae, iar mai târziu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mit local, Regele Lycurgus din Nemea a primit un oracol prin care i se prevestea că fiul său, Opheltes, va creşte numai dacă nu va atinge pământul până o să poată să mearg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ca, nerespectând oracolul, a lăsat copilul jos pe o frunză de ţelină, şi a fost muşcat fatal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sunt, de aceea considerate funerare, arbitrii îmbrăcaţi în negru, iar învingătorii încununaţi cu o frunză de ţeli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acă s-a inspirat din c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a este regiunea ateniană, în SE-ul peninsulei greceşti, iar stilul „attic” în această cultură înseamnă: stilul clasic, restrâ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tena-Delphi indicatoarele rutiere sunt cu litere greceşti şi latine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heba (cu celebrele mituri th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sem s-ajung şi la Thessaloniki (Salonic), dar distanţa de 550 km pe Autostrada 1 îmi lua în jur de 10 ore (cu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în oraşul Arac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guste, două autobuze întâlnindu-se faţă în faţă, ca două capre pe punte, nu aveau loc să treacă unul pe lângă altul. A trebuit să dea înapoi celălalt şofer la un loc deschis, dându-n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Delphi am văzut primele notaţii muzic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20% s-a păstrat în Grecia din valo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 Nero (54-68) a luat 95 de statui şi le-a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pisici la cofetări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ierde supremaţia în urma Războiului Peloponez cu Sparta (431-404 î. C.), când Sparta iese victorioasă. Caracter „spartan” înseamnă: disciplinat, stoic, sever, du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parta – oraş, cetate – este distr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în anul 371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în Şcoala Generală la Bălceşti cu D-na profesoară Diaconu Luluşa, dar şi în liceu la Rm. Vâlcea despre mitologia greacă. Studiam Literatura Universală cu 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o profesoară foarte deşteaptă şi citită. Mi se păreau numele de zei şi de personaje greoaie. Poveşti întortochiate, aşa le simţeam în mintea mea de copil şi adolescent, deşi mă fascinaseră acele oracole din Delphi. Oare ar fi bine să-ţi cunoşti viitorul? Iar, dacă l-ai cunoaşte, l-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dox, fiindcă având „puterea” de-a schimba viitorul… nu-l mai poţi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frica de necunoscut a dus la pretenţia de comunicare dintre om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interpretau semnele naturii (fulgerul, furtuna, zborul anumitor păsări, direcţia focului în timpul sacrificiului unor animale oferite zeilor, voinţa/nevoinţa animalului de-a veni la altar), dar şi interpretarea viselor şi ghicitul în palmă (care se mai practi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stiţi profeţi au fost: Cassandra, Tiresian, Calchas, Helmus, Amphi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pare în „Iliada” lui Homer c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Regele Troiei, şi-a Hecubei. Deşi Apollo a-nzestrat-o cu puterea de a prevesti viitorul, ea l-a refuzat. Atunci zeul a pedepsit-o ca nimeni să n-o creadă. Prin urmare, cu toată străduinţa ei împotriva Calului Troian, n-a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ales profete, care cădeau în transă, intrând astfel în legătur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cel mai important se consulta la Delphi, sanctuarul lui Apollo, la început anual, apo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col funcţionase la Dodorna, sub as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Marile decizii (de obicei în războaie) se luau numai după consultarea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în preziceri plăteau o taxă, alegeau fructe, şi sacrificau o capră. Mai întâi se purificau prin scăldarea în râul Kastalia, din Muntele Parnas, râu ce fusese sfin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În sanctuar locuiau preoţii şi o preoteasă, Pythia, care executau un ritual. Apollo vorbea prin gura preotesei, însă deseori mesajele erau vagi, ambigue, deci trebuiau descifrate ca p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dona, (în NV-ul Greciei, unde şi în prezent se păstrează un teatru mare al sanctuarului) membri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protian, numiţi Selloi, furnizau mesajele zeilor. Oamenii acestui trib dormeau întotdeauna direct pe pământ şi nu-şi spălau nici o dată picioarele pentru a-şi menţine puteri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lmăceau foşnetul frunzelor unui stejar care creştea lângă templu ori zborul turturelelor din templu, iar după sec. 8 î. C., zgomotul ibricelor pe tripozi care se ating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er, poet epic grec, care ar fi trăit în sec. 8 î. C., îi sunt atribuite măreţele opere „Iliada” şi „Odiseea”. După alţii acestea ar fi fost creaţi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Herodot (484-420 î. C.)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r fi din Asia Mică, prezentat ca bătrân şi orb, declamându-şi versurile din oraş în oraş, influenţând enorm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este un poem epic de 25 de cântece, scris în sec. 8 î. C., descriind un episod din Războiul Troiei. Cetatea Troia se afla în actuala aşezare Isarlâk, lângă Dardanele (în Turcia). Se bazează pe un efort autentic: campania regatelor greceşti, cuprinzând o flotă de 1.000-1.200 corăbii şi 135 războinici sub comanda lui Agamemnon, împotriva Troiei în sec. 12 î. C., Odysseus (numit şi Ulysse), regele Ithakăi, o insulă ioniană, n-a vrut să meargă, prefăcându-se nebun. Nici Ahile nu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fiul unui muritor, Peleus, şi al zeiţe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vrut să-l facă nemuritor şi-i aşeza seara corpul să-l călească la foc, iar ziua îl ungea cu ambrozie. Dar Peleus a fost intrigat văzând copilul între flăcări, încât Thetis a părăsit domiciliul, lăsându-l pe Ahile vulnerabil în călcâi, partea de corp ne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Troiei se pregăteşte, Tethis pre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a muri şi caută să-l sustragă, trimiţându-l în insula Scyros, travestit în veşminte femeieşti. Este însă depistat d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între timp atras de partea războiului printr-un şiretlic al lui Palamedes, ce-l pusese în faţa plugului pe Telemachus (fiul lui Odysseus); pentru a-şi salva fiul, Odysseus opreşte aratul, dându-se de gol că nu este nebun. Odysseus se preface a fi un vânzător de haine şi ajungând la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omedes al insulei Scyros, îi arată lui Ahile o sabie şi un scut, la care Ahile nu poate rezista datorită temperamentului său războinic şi se înrolează în armata greacă, împreună cu prietenul său Patrocclus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ia, ca rege şi regină, domneau Priam ş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riam avea multe fiice şi 50 de fii, dintre care Hector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războiului îl constituie furtul frumoasei Elena, soţia lui Menelaus, Regele Spartei, de către Paris, şi aducerea ei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greci vestiţi participă l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s din Creta, Nestor din Pylos, Ajax Telamoni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s, Diomede din Argos, Ajax din Locris, şi nu în ultimul rând Ahile şi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ulă avea r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luptătorii troiani: Hector, comandantul armatei, şi aliaţii săi: triburile de Lycioni, Mysiani, Paphlagoniani, Maeoniani, Phrygi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rea să se întoarcă, în ciuda delegaţiei trimisă de Men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 durează asediul Troiei, chiar în secţiunea cea mai vulnerabilă a zidurilor,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ii trimit pe Dolan să spioneze în tabăra adversă, dar e prins de greci. La rândul lor, grecii termină proviziile, şia-tunci prădează oraşele invecinat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greci capturează tinere fete de la inamici şi le iau concubine. Zeii luau şi ei atitudine la conflic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de partea grecilor, iar Apollo de partea tro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îmbrăcat în armura lui Ahile, este ucis în luptă d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re crezuse că este Ahile. Mâniat de pierderea prietenului, Ahile reuşeşte să-i împingă pe troiani înapoi la porţile cetăţii, îl învinge pe Hector şi-i târăşte trupul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lui Priam, Ahile restituie corpul decedat a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ii aduc ca ajutoare pe Memnon,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lor, dar şi pe regina Amazoanelor, Penthesilea. Ahile o ucide pe regina amazoanelor cu o săgeată, deşi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conform mitului, au trăit în Scythia,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şi erau un popor de femei puternice, războinice, care-şi omorau feciorii născuţi, dar îşi păstrau fiicele, însă le ardeau sânul drept pentru a putea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oare dintr-o săgeată a lui Paris, dirijată d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în călcâi, singura partea vulnerabilă a lui Ahile (de aici şi expresia „călcâiul lui Ahile”). Corpul său este adus în tabăra grecilor de Ajax, regele Locrienilor, şi Odysseus, după o luptă sângeroasă cu tro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funerare au loc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has prezice că troienii încă vor rezista până când fiul lui Ahile, Neoptolomus (denumit şi Pyrrh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ctetes (arcaş de temut care moştenise armele lui Heracles), vor apăre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octetus îl ucide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are ideea Calului Troian, de lemn, în burta căruia sunt ascunşi cei mai viteji luptători greci. Prefăcându-se învinşi, grecii l-au lăsat la porţile Cetăţii Troia (de aici zicala „nu primiţi daruri d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fiica regelui Priam anunţă dezastrul (dar nimeni nu o crede, aşa fusese ea sortită de zei), analog preotul Laocoon, dar zei, analog preotul Laocöon, dar zeiţa Athena, ce-i sprijinea pe greci, a trimis doi şerpi uriaşi care-i încolăcesc şi ucid pe Laocöon şi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este băgat în cetate. Noaptea, luptătorii greci ies din burta lui şi-i masacrează pe troiani, ce sărbătoriseră „succesul”, deschid porţile cetăţii şi intră armata greacă. Neptolomeus îl omoară pe Priam, Odysseu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hobus (care se căsătorise cu prea-frumoasa Elena, după moartea lui Paris), Hecuba e făcută prizonieră, iar Menelaus îşi ia nevasta (Elena) înapoi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eneam (sau Eneas), prinţ troian, fi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a, a scăpat, refugiindu-s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l latin Publius vergiliu Maro (c. 70 – 19 î. C.)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LUI Eneas o mare epopee naţională, neterminată, „Eneida” (scrisă între anii 29-19 î. C.), care prezinţa peregrinările eorului, după incendierea Troiei, ajungând pe tărâmuri italiene unde contribuie la form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la rândul ei, influenţează compozito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Berlioz (1803-1869), care compune în 1863 opera „Troianii” în 5 acte şi 2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Iliada” şi „Odiseea”, atribuite lui Homer, au încântat omenirea de aproape trei milenii, având o mare influenţă asupra cul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uzimii Războiului din Troia, zeii au pedepsit pe învingători. Eu cred că şi în arta contemporană învingătorii ar trebui să plătească şi ei pentru crimele de război, nu doar învinşii. Istoria ar trebui rescrisă şi de învinşi, nu doar de învingători – cum spune aforismul – pentru o realitate exactă a adevărului, nu doar parţială şi măsluită de către cei care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trebuie 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literelor, ştiinţelor, trebuie rescrisă, luându-se în considerare şi creaţiile popoarelor mici, supuse, umilite, nu doar creaţiile reprezentanţilor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ă nedreptate pe Glob, prea mare ignoranţă şi boicot din partea puternicilor la adresa artiştilor, scriitorilor, oamenilor de ştiinţă din Lumea a Treia, prea în văzul tuturor, manipularea premiilor „internaţionale”, a funcţiilor înalte din cultură, toate cu singurul scop: de a impune dominaţia intelectuală şi culturală a unor naţiun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i decât o propagandă, o manipulare a conştiinţelor, o mascaradă la nivel planetar! Bineînţeles, sub pretinsa etichetă de… „democraţie”, chipurile, unde democraţie înseamnă voinţa celor puternici – nicidecum conotaţia etimologică greacă: demokrasi, adică suveran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itatea populaţiei, conform sondajelor publice de opinie, se manifestă contra războiului, dar guvernanţii totuşi pornesc războiul… păi se aplică voinţa poporului?… nicidecum, ci a unei minorităţi. Deci există o falsă democraţi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ăzboiul Troiei, dintre greci doar Nestor, Philoctetes, Diometes, şi Idomenes s-au întors fără probleme în ţările lor. Pe când Odysseus şi Teurcus au întâmpinat furtuni pe 180 mare, iar Ajax şi Agamemnon au murit (ultimul când abia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ăzboinicilor greci acasă din Troia este plină de primejdii şi peripeţii. În „Odiseea”, poem epic în 24 de cântece, Homer povesteşte revenirea lui Odysseu (s) [Ulise] în Ithaca, unde era rege, căsătorit cu Penelopa (pomenită proverbial pentru castitatea ei), fiica lui Ikar şi nepoata Regelui Tyndareus al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Penelopa aveau un fecior, Tele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a, între timp, a devenit un simbol la efortului deosebit pentru a-ţi desăvârşi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ani i-au trebuit lui Ulise în voiajul lui pe mare ca să revină în insula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I-IV se descrie plecarea lui Telemachus în căutarea tatălui său, apoi pregătirile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vesteşte pe ţărmul Ciconilor, la Ismarus, pe care-l prădează, fiindcă aceştia fuseseră aliaţii tro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ri puternice împing corăbiile le coasta Libiei, unde locuiau Mâncătorii de lotus: cei care muşcau din fructul de lotus îşi uitau meleagurile de acasă. Câţiva din marinarii lui Ulise au gustat lotus, şi-au concluzionat că nu mai are rost să se întoarcă. Atunci Ulise forţează companionii săi să se îmbar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pas este Insula Ciclopilor, uriaşi cu un singur ochi în mijlocul frunţii care mâncau oameni şi creşteau oi ş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ntră într-o peşteră şi frig oi, dar apare cic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phemus şi înghite 2-3 marinari şi-l întreabă pe Ulis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meni, răspund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phemus bea vin şi se îmbată, atunci Ulise îi striveşte ochiul cu un ţăruş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ilalţi ciclopi cine l-a orbit, Polyphemus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leagă sub burţile oilor, Ulise sub un berbec şi reuşesc s-ajungă la corăbii, dar Ulise îi destăinuie Ciclopului adevăratul său nume. Atunci Polyphemus transmite informaţia lui Poseidon, pentru a-i înăspr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junge apoi pe Insula Eolus, care stăpânea vânturile, şi care fu ospitalier. Eolus le dăruieşte o pungă unde erau închise toate vânturile cu excepţia Zefirului, sfătuindu-i să n-o deschidă. Când se apropiaseră în Marea Ionică d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aca, încât se vedeau coşurile caselor, Poseidon îi face pe marinari să deschidă punga crezând că e vin, pe când Ulise dormea. Dar vânturile îi duc înapoi pe insula lui Eolus, care nu-i mai primeşte de fric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jung în Ţara Lestrygonilor, un trib de canibali, care taie în bucăţi câţiva marinari şi-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cearcă să scape. Lestrygonii îi strivesc cu pietre mari şi doar corabia lui Ulis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ncorează la Vrăjitoarea Circe, pe Insula Jo, în portul Aeaea. Circe transformă oamenii care veneau lângă ea în animale, de aceea palatul ei era plin de animale sălbatice dar cu purt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pe corabie, condusă de Euryoculus, intrând în palat, e transformată într-o turmă de porci, atingându-i cu bagheta, doar Euryoculus scapă. Hermes (zeul călătoriilor, negustorilor şi hoţiilor) îl protejează pe Ulisse contra vrăjitoriei prin mirosirea unei ierb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irce nu-i poate face nici un rău, iar companionii sunt transformaţi înapoi în oameni. Ulise rămâne o vreme pe insulă şi face cu vrăjitoarea 3 copii: Agruis, Telegonus, şi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îi duc corabia lângă Insula Sirenelor, nimfe care prin cântecele lor dulci, amăgeau călătorii în capcane fatale. Ulise astupase urechile marinarilor cu ceară, iar el poruncise să fie legat de catarg şi să nu fie dezlegat la chemările ademenitoare ale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avighează pe lângă Scylia şi Charybdis, apoi printre Insulele Symplegade (care fuseseră plutitoare, dar pe urmă fixe) şi ajung la Tunelele lui Helus (Zeul Soarelui şi Luminii) în insula Thrinacia. Deşi prezicătorul Teresias îl avertizase să nu atingă animalele lui Helius, grecii rămaşi fără mâncare pun în frigare câţiva bivoli. Helius se înfurie şi-i cere lui Zeus să facă o furtună teribilă care să scufunde corabia, doar Ulise scapă agăţându-de de un măslin crescut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e o plută, se opreşte câţiva ani pe Insula Ogydia unde locuia Calypso, fica lui Thetis şi a lui Oceanus (sau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pso se-ndrăgosteşte de Ulise şi-i oferă tinereţe veşnică şi nemurire (ca-n basmele româneşti: Tinereţe fără bătrâneţe şi viaţă fără de moarte), dacă va rămâne cu 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se îl prinde totuşi dorul de casă. Calypso îl lasă datorită lui Hermes trimis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eşte o nouă plută, dar Poseidon, care nu-l uitase, provoacă o nouă furtună şi Ulise plonjează pe insul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ia, unde trăiau Phaeacienii. Pe ţărm e găsit de Nausicaa, fiica Regelui Alcinous şi al Reginei Arete, care-i admiră trupul frumo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acienii îi dau haine şi-o corabie care-l aduce în sfârşit acasă pe Insula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se răzbună pe cei care l-au ajutat pe Ulise, transformând, la întoarcere în Scheria, atât corabia cât şi pe ei în stânci, iar pentru a salva porturile insulei Alcionus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uri (iar numărul acesta mitic) în onoarea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a lui protectoare, îl transformă într-un bătrân cerşetor, sfătuindu-l să se ducă la coliba lui Eumaeus, porca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oţia sa, era curtată de peste 100 de peţitori, care voiau să succeadă la Tronul Ith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chus, fiul său, plecase în Sparta să-l întreb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s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ia murise, iar Laertes îmbătrânise rău. Penelopa amâna peţitorii, spunând că trebuie să termine de ţesut pânza, (dar ea descosea ce cos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u credincios, Argos, moar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Bătrâna doică, Eurycleia, îl recunoaşte după o cicatrice la picior. Penelopa anunţă peţitorilor ca îl va lua de soţ pe cel ce va trage o săgeată prin capetele a 12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ise reuşeşte, apoi ucide pe toţi peţitorii şi-şi reia nevasta care nu e convinsă că este fostul soţ până el nu-i destăinuie că ştie ce semne secrete are e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ălecat pe-o şa/Şi v-am spus pove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1882-1947), scriitor irlandez, a publ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romanul „Ulysse”, o parodie modernă în care personajul principal Leopold Bloom, trece printr-o odyssee cotidiană, Joyce foloseşte tehnici de limbaj. Acest roman a fost tradus şi-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edic, dintre greci şi perşi,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î. C., generalul atenian Militiade obţine victoria lângă satul Marathon, la 40 de km de Atena. Curierul trimis s-anunţe în capitala greacă, a apucat s-anunţe: „Am învins!” şi-a murit epuizat de fugă/drum. Împărat al Perşilor era Darius I. De aici se trage „cursa de la Marathon” la olimpiade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încerca să obţină supremaţia ş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ăzboi Medic, fiul lui Darius, Xerxes, invadează Grecia (481 î. C.), grecii încercă să-l oprească la Thermopyles (480 î. C.) dar nu reuşesc, însă Temistocles distruge flota persană în faţa insulei Salamin (sept. 480 î. C.) iar armata persană este învinsă la Platees (479 î. C.). Şi apoi asigură libertatea cetăţilor greceşt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medic” în acest context vine de la mezi,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otia a fost o regiune condusă de oraşul Theb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ec. 7 î. C.). Theba a dominat sub Epaminond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idas între 371-362 î. C., cetăţile greceşti, dar a fost distrusă de Alexandru Macedon în anul 336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hamas al Boeotiei, şi Regina Nephele aveau un fiu, Phrixus, şi-o fica 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ms îşi lasă nevasta şi se recăsătoreşte cu Ino, făcând încă doi copii: Learchus şi Melicertes. Ino se poartă foarte rău cu copii ei vitregi. Ea crează o foamete artificială, punând femeile să prăjească boabele de porumb înainte de a le însămânţa în pământ. Apoi minte că Oracolul Delphic sfătuieşte pe rege să-l sacrifice pe Phri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le îşi salvează fratele şi amândoi fug călare pe spinarea unui berbec cu lâna de aur, ajutaţi de Hermes. Helle cade de pe spinarea berbecului în mare şi decedea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ixus ajunge la Colchis, unde domnea regele Aeetes. Phrixus sacrifică berbecul pe altarul lui Zeus şi donează lâna de aur 186 regelui, care o agaţă într-un stejar în dumbrava lui Ares şi păzită d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ixus se căsătoreşte cu Chalciope,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ţa Hera se răzbună pe Ino, făcându-l pe Athamas să-l ucidă pe Lerachus. Ino fuge cu celălalt fiu al ei, Melicertes, dar la Golful Salonic amândoi se înea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teus din Iolcus avea, cu soţia lui Tero, un fecior, Aeson. Însă Tero mai făcuse un copil, Pelias, cu zeul Poseidon. După moartea lui Cretheus succede la tron Pelias, nu Aeson cum trebuia. De frică să nu-i omoare copilul, Aeson fuge din ţară şi încredinţează pe fiul său, Jason, să fie crescut şi educat de centaurul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acolului, Pelias fusese avertizat că domnia îi va fi luată de cel care înfăţişat lui va avea numai o sand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turizat se-ntoarce în Iolcus, cerând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râul Anaurus, ducând în spate o bătrână (care nu era alta decât zeiţa Hera, încercându-i generozitatea), pierde o sanda. Pelias se preface că abdică, însă-i pretinde lui Jason să aducă lâna de aur din Col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rânge cei mai buni războinici greci şi construieşte o corabie numită Argo (de unde şi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 Printre vitejii aleşi: Heracles, Peleus, Theseus, Orpheus, Ac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ncorează la început în Insula Lemnos, unde argonauţii se împreună cu femeile insulei, care n-aveau bărbaţi, iar Jason cu regina, Hypsipyle, cu care face doi copii: Euenus şi Nebroph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op este Samothrace, pe urmă Cyz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un vânt puternic îi întoarce la Cyzicum, tărâmul Dolionilor care, crezându-i invadatori, se bat furi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 navighează de-a lungul Mysiei, unde prezi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le furnizează informaţii despr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stâncile Symplegades, care se ciocnesc, cu mare viteză, ajutaţi de zeiţa Atena, doar puţin din pupă este stricată. Mai întâi încercaseră un porumbel, dându-i drumul printre stâncile ciocănitoare. (Avem şi noi în poveşti: munţii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rabia se opreşte la insula Colchis. 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tes le promite lâna de aur dacă îndeplinesc două condiţii: prima, să înjuge doi tauri cu copite de argint şi scoţând flăcări pe nări; iar a doua să semene dinţii unui dragon pe un câmp şi să poată face faţă soldaţilor care ies ca plante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euşeşte cu ajutorul Medeei, fiica lui Atees, care se-ndrăgosteşte de el, pretinzându-i s-o ia de nevastă şi s-o aducă înapo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etes, nu-şi ţine cuvântul şi atunci Jason fură lâna de aur tot sprijinit de Medeea, care adoarme dragonul ce păzea lâna. Aeetes îl urmăreşte pe mare dar e întârziat de Medeea care-l face bucăţi pe fratele ei, Apsyrthus, aruncându-l în valuri iar Aeetes pierde timp cule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traversează Marea Neagră apoi în s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pe urmă intră în Marea Adriatică, iar de-a lungul răurilor Po şi Rhône ajung pe coasta Tyrrheniei la insula lui Circe, mătuşa Medeei, care o iartă de păcatul frat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eu, poet şi muzician mitologic care impresiona prin creaţia sa până şi vieţuitoarele sălbatice, îi scapă pe marinari de melodiile vrăjite ale sirenelor, pe lângă a căror insulă trec, doarece el cântă la liră mai puternic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rgo opreşte la Insula Creta, al căre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era păzit de o creatură gigantică de bronz, Talos. De trei ori pe zi Talos înconjura insula şi arunca stânci la corăbiile care le considera ostile. Medeea îl paralizează prin farmece şi-apoi îi scurge lichidul divin care-i curgea prin vene, numit ichor, luându-i viaţa (fiinţele nemurioare nu aveau sânge, ci 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insula Iolcus, regele Pilas, refuză să abdice în favoarea lui Jason, Medeea recurge din nou la un şiretlic – prefăcându-se preoteasa lui Artemis, povăţuieşte fiicele regelui să-şi desmembreze tatăl pentru a-şi recupera tinereţea. Şi astfel Jason pre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 mitologică, Acastu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 urcă pe tron la moartea tatălui său, iar Jason şi Medeea se refugiază în Corinth, unde trăiesc zece ani. Dar aici Jason se-ndrăgosteşte de Glauce, fiica Regelui Corintului. Însă Medeea, geloasă, o otrăveşte pe rivală dar îşi ucide şi proprii copii făcuţi cu Jason (pentru a se răzbuna pe el), iar Jason sfârşeşte căzând de la pupa corăbii sale 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oveşti antice, te fac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a impresionat mitul lui Oedip care-a inspirat două comedii lui Sofocle (495-406 î. C.): „Oedip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25 î. C.) şi „Oedip la Colon” (406 î. C.), lui Seneca (4 î.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 C.), poetului dramatic francez Pierre Corneille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şi compozitorului român George Enescu (1881-1955), cu opera „Oedip”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ius şi Regina Jocasta, ai Thebei nu aveau copii şi atunci Laius s-a dus să consulte Oracolul Del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îi prezice că dacă naşte copil cât e rege, acest copil îl va ucide şi va crea mari probleme familiei sale. Deci ar fi bine să-şi dea demisia din poziţia de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enunţă la gândul de-a avea copii, nu î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sta, care într-o seară îl îmbată, se împerechează cu Laius şi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oracolul, Laius încredinţează noul născut, ale cărui picioare fuseseră legate cu lanţuri şi se umflaseră (de unde şi numele de Oedip) unui cioban să-l arunce între stâncile Muntelui Cithaeson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ui, însă, i se face milă de micuţ şi-l dă unor servitori ai regelui Polybus din Corinth, care tocmai treceau pe-acolo. Regina Corintului, Merope, îl adoptă pentru că ea şi regele nu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edip a crescut mare, crezând că părinţii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bus şi Merope. Dar, la o beţie, un tânăr îi destăinuie că nu este fiul legitim al regelui. Contrariat, Oedip se duce la Delphi şi-şi află teribilul destin, îşi va ucide tatăl, se va căsători cu maică-sa şi va avea o famil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acă din Corinth, amărât, căutând să-şi prevină soarta. La o răscruce de trei drumuri în Phocis, se întâlneşte cu o şariotă purtând un călător pe care nu-l recunoaşte. Sfădindu-se care are prioritate, s-au bătut şi Oedip îl omoară pe străin. Era tatăl său, Laius, care mergea la Delphi să afle ce se întâmplase cu fiul său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nenorocire se abate asupra Thebei, o arătare cu cap de femeie, aripi şi corp de leu (Sfinxul) distrugea şi răspândea moartea printre locuitori. Sfinxul sosise din Asia, având ca părinţi pe Chimara şi Orthus şi punea trecătorilor peste muntele Phicium următoarea ghicitoare: „Cine merge dimineaţa în patru picioare, la prânz în două picioare şi seara în trei?”. Cei care nu ştiau răspunsul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fratele Jocastei, care conducea provizor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după ce decedase Laius, a oferit tronul şi pe Jocasta în căsătorie celui care va dezlega enigma, izgonind astfel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răspunde că omul merge când se naşte în patru labe, apoi în două picioare, iar la bătrâneţe se ajută de un toiag (deci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oare şi Oedip e încoronat ca rege al Thebei, se căsătoreşte cu propria-i mamă, cu care face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Ismena, Polynices, şi Ete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umă se abate asupra Thebei şi pentru a potoli-o li se cere de către oracol să afle cine l-a ucis pe Laius şi criminalul să fie exilat. Nimeni nu ştie şi atunci Oedip îl întreabă pe Tiresias prezicătorul, iar acesta îi dezvăluie că însuşi Oedip îl ucisese pe Laius la răscrucea Schiste. Atunci Oedip se hotărăşte să părăsească oraşul pentru a salva populaţia, dar îi este teamă să se-ntoarcă la Corinth pentru a 190 nu-şi omorî tatăl, Polybus (încă nu cunoştea care-i tatăl să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un mesager aduce vestea că Polybus a murit. Deci nu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edip purcede la ciobanul care-l luase de mic şi a afla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e amplifică: Jocasta se spânzură pe acoperişul palatului auzind de păcatul săvârşit, iar Oedip îşi scoate ochii ca să nu mai vadă ce a săvârşit (însă nu moare, pentru a 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părăseşte Theba, colindând şi neprimit de nimeni, doar Theseus îi roagă pe atenieni să le fie milă şi să-l adăpostească-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moare îndurerat şi numai Theseus ştie unde a fost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săi, Polycenes şi Eteocles se ucid între ei în bătălia pentru succesiune la tronul Thebei. Polycenes, refugiat în Argos, căsătorit cu Argeia, fiica regelui Adrastus, se-ntorsese cu o armată condusă de şapte generali (de unde episodul „Cei şapte contra Thebei” a fost şi ecranizat). Dar invadatorii sunt respinşi de thebani. Antigona este condamnată să fie arsă de vie pentru că îngropase corpul lui Polycenes (în loc să-i lase corpul să fie devorat de câini şi vulturi), dar fata se spânzu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revine la putere. Dar fiul său, Haemon, care o iubea pe Antigona, se sinucide şi el, analog Eurydice, soţia lui 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pixul în mână cartea lui M. Mavromataki, „Mitologia şi religia greacă” (1997), m-am inspirat, m-a (m) documentat. Subliniam pe text, încercuiam, traduceam cu dicţionarul, am conspectat din ea. Impresionantă această moşten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zei locuiau în Olimp: Zeus, Hera, Poseidon, Apolo, Artemis, Demeter (Persephon), Hermes, Afrodita, Ares, Hephaystos, şi Hesia. 6 bărbaţi şi 6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li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mortali şi omnipotenţi) trebuiau să menţină ordinea. Se observă tendinţa grecilor de a atribui obiectelor, animalelor, fiinţelor divine sau semidivine caracteristici umane (antropo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ferinţe mitologice scrise datează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etăţile, s-au dezvoltat în sec. 8 î. C. Iar zenitul civilizaţiei greceşti în sec. 6-5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vine beau nectar şi mâncau ambrozie (hrană ce le d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eau Titanii, în frunte cu Cronos, căsătorit cu Rhea. Cronos îşi devora copiii la naştere, ca să nu-i uzurpească la tron. Dar Rhea i-a dat lui Cronos o piatră învelită în haine, în loc de trupul noului-născu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Zeus îl îndepărtează pe tatăl său de pe tron, se căsătoreşte cu Hera, sora lui, şi eliberează pe ceilalţi fraţi ai lui. Apoi aceştia îi înving pe Titani luând conducerea lumii. Zeus s-a dovedit foarte infidel soţiei sale, Hera, geloasă pe aventurile lu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a înţelepciunii şi-a aptitudinilor. Zeus a simţit o durere profundă în cap şi Atena s-a născut din capul său. Ea avea puter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zeul mărilor, a fost frat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şi Artemis, fiul şi fiica lui Zeus, făcuţi cu Leto, s-au născut pe insula Delos. El reprezintă lumina soarelui, şi e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Pesephon), sora lui Zeus, este zeiţ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fiul lui Zeus şi Maea, este ze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ăscută din spuma mării după ce Cronos a taiat organele genitale al lui Uranus, le-a aruncat în valuri, apa s-a înspumat şi a-apărut, prin jurul insulei Cipru, o femeie de o frumuseţe nemaiîntânită. Zei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fiul şi soţul planetei (Gaea), a fost tatăl Titanilor, Furrilor, şi Ciclopilor. Dar Crnus, un fecior al său, îl îndepărtează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fiul lui Zeus cu Hera, a fost zeul războiului, bătăliilor, şi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ystos, fiul lui Zeus cu Hera,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fiica cea mare a lui Cronos şi Rhea. Încarnează virginitatea, precum zeiţele Atena şi Artemis. Protectoare a case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lui Noe din Biblie este înspirat din pot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părat pe oameni, a vrut să-i extermine printr-un poto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eteu l-a avertizat pe Deucalion, fiul său, care împreună cu soţia sa Pyrrha a construit o arcă în care şi-au luat tot ce le-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ceilalţi oameni au murit toţi. Implorând divinitatea să creeze mai mulţi oameni, Deucalion şi Pyrrha au fost sfătuiţi să arunce pietre în spate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unca Deucalion o piatră aceasta se transforma în bărbat, iar la Pyrrha se transforma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re aproape 3000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n Atena o Piaţă Romană c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uzică grecească la radio, sensibilă, duioasă. De ce numai muzica occidentală e cunoscută, de care suntem sătui, iar celelalte cultur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până în portul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pe vasul Giorgis, cu trei etaje. M-a văzut un brune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ñol? (Eşt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co!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şi, micuţi grecii. Pe vapor parcă era sărbătoare. Orchestră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costume populare, bărbaţii în cipici cu motoce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răcoritoarele-s incluse în preţul excursiei, dar nu, 2,50 €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în engleză şi-n spaniolă. Era un grup de asiatici din Singapore, întelegeau puţi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in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ydra, pentru un popas de o oră şi 30 de minute Hydra e singura insulă care nu are maşini, fiindcă este mică şi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care avea rău de mare şi dormita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nu fiu şi e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oane de turişti pe an vin în Grecia (o ţară de 11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şcam din cap să nu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călătoreşti singur. În doi, pereche, e mai ieftin şi sigu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vechi, din anii ’70, când eram adolescent. Mai frumoase decât cele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tanamera, Delilah, Marina-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duc aminte din tinereţea mea… unduindu-se azi în leagăn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rumos. Mă dezbrac la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mi ridică moralul… mă gândesc la Urmuz, unul dintre avangardiştii români, ahtiat după concerte simfo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 înseamnă „salut” în limba greacă modernă, îmi zice ghida în franceză, şi-mi scrie pe carn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as = salut la plu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se traduce „salut” la plural? fac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ezoaica Johanna ne fotografiam reciproc pe insula Hydra. Eu cu aparatul ei o pozez pe 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ste a treia generaţie de emigranţi din Chi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ca, vorbeşte spaniolă, engleză, şi mandarină. Veselă mereu.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trepte înguste printre case cocoţate pe povârnişuri. Vizităm magazine în port. Eu cumpăr fructe, o serv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atformă mai largă, pavată, lângă chei; în rest nici străzi nu pre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 de cuvinte de origine greacă au intrat în limba franceză şi vreo 4.000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grecesc are 24 de li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 da [eu crezusem că „ne” s-ar traduce prin „nu”]; Oh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spera =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Insula Poros [= pasaj,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pe vapor. Strigau Hoo-paa, Bravo, Rapido [ca în româneşte]. Jucam şi eu. Ne prindeam hora ca-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insula Aegina (al doilea popas): mici străzile, strâmte, printre clădiri. Multe motociclete huruind (îmi aduc aminte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japonezi dădeau demâncare câinilor. Vânzătorii cu marfa în bărci veneau de pe alte insule. Cu 3 € am luat un kg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c. 445 – c. 386 î. C.] a fost un poet comic grec tradiţional. S-au păstrat unsprezece creaţii de-ale lui: „Evenimentele rele din rău aduc primăvara”. Avem şi noi un proverb asemănător: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rmătorul citat din Socrate: Cel mai bogat este cel ce se mulţumeşte cu puţin, fiindcă mulţumirea este bogă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ştii să te limitezi la cât ai, să-ţi înfrângi poftele (prea) mari, să te chiver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rate [470-399 î. C.] n-a scris nimic (ăsta mare creator), dar este cunoscut datorită lui Platon (unde apare ca personaj central al „Dialogurilor”), Xenophon şi Aristo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maieuticii, arta de a-l face pe interlocutor să descopere adevărul din el (punându-i întrebă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e mes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şi dansau „Zorba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mă-ndeamnă o doamnă din echipaj, să strigi „Hopa”, înseamnă „O-lé” (pentru greci eram…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insese în salon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oooooooo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chelnăriţă blondă cu ochii albaştri servind băuturi. Mă mir, grecoaicele-s brunete. O întreb, zice că-i ucraineancă. Din fostele republicii sovietice au plecat săracii locuitori pe unde-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aţional Nikos Kazantzakis (1883-1957) a creat, domnule, un roman nemuritor: „Alexis Zorb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devenit un simbol naţional. Un ţăran fără carte, dar inteligent, care aşază pasiunea înaintea raţiunii. Bea vin, aleargă după femei, în vreme ce şeful său îşi stăpâneş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a fost persecutat de biserica Ortodoxă pentru publicarea volumului „Cristos re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dializarea lui Zorba s-a produs prin ecranizarea romanului sub coloana sonoră a lui Mi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kis [care-a fost închis ca disident comunist între anii 1967-70, în timpul juntei militare dintre 1967-74] şi, mai ales, datorită interpretării inegalabile a lui Antony Quinn (1915-2001). Am văzut filmul când eram copil. Cutremurător… Zorba joacă la vestea morţii fiicei sale pentru a alung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a fost creată în 1964, sub direcţi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y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întors cu vaporul Giorgis la Pireu,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i. Apoi cu autobuzul turistic la hoteluri. Am nimerit pe scaun cu un doctor rus emigrat din Chişinău în USA. Se plângea că Voronin, preşedintele Basarabiei, e un mafiot fără pereche. Oamenii de afaceri nu pot dezvolta un biznis că-i jupoaie de bani cu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e strada Ermou: cu muzicanţi şi caric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Plină de lume. Se întune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hion TV (Moda)… cu fete dezbrăcate.. clipuri muzicale, şoapte de amor,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întâlnit cu profesorul universit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ias, care predă cursuri de analiză matema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Atena. A publicat ş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de la revista International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ed Mathematics and Statistics, unde el este redactor, iar eu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seseră ochelarii în două şi ne-am dus să-i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ficului prea aglomerat maşinile cu numere pare n-au voie sa circule în zilele impare pr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 Ne-am aşezat într-o cafenea să discutăm nişte proiecte comune. L-am întrebat ce înseamnă „e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la istorie despre Alexandru Ypsilanti, care pregătise revolta din Balcani împotriva otomanilor, precu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din Oltenia până-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citesc pe ziarul EΛEYΘEPOΣ τUΠΟς, îmi aminteam de la matematică: α, β, γ, δ, η,…</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ssias râdea. Mi-a arătat clădirea universităţii sale, Biblioteca Na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Hronia [kαλn xρουια] = An Nou Fericit! (se apropia 1 ianuarie 2007). M-a condus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nia Cehă (pe care n-o mai folosisem) şi trecând prin Praga (pe care nu l-am vizitat) mă îndreptam spre Otopeni. Lângă mine doi tineri, din Argeş şi Botoşani, se întorceau din Spania, de la „muncitul cu cârca” (se exprimaseră ei),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ca să rămânem în România!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ezi cu ochii deschişi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atru şi-un sfert, pusesem ceasul să sune la 4:30 dimineaţa. Abia terminasem bagajul aseară, mă culcasem la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doarme-n maşină. E negură afară. Eu conduc somnoros, căscând şi întinzându-mă la volan… spre aeroportul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ul Gallup – Albuquerque de m-am săturat, precum în ţară: Bălceşti –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maşina tot la Airport Parking, locul 31E, cu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xe = 4$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95$ de persoană biletul de avion până-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ruperile, în Dallas şi Miami pentru schimbat avioanele, de 40 respectiv 50 minute, ne dau dureri de cap la prinderea con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de la un terminal la altul, de la o poar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las un pocinog: avionul are defecţiune mecanică, e reparat… dar tot nu merge! După 1½ h pe pistă, ne anunţă căpitanul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a un otro avión [ne îmbarcăm în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trebuie s-o priveşti pozitiv, chiar dacă e negativă: Puterea gândirii pozitive, sau Lege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ândind la lucruri bune, ţi se va întâmpla bine; dacă te gândeşti la rău, vei atrage răul asupra ta). Energia pozitivă, sau energia negativă influenţează psihologic… undele energetic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esar (101-44 î. C.), Împăratul Roman, când a pus piciorul în Africa, venit s-o cucerescă, a alunecat şi-a căzut… Însoţitorii lui au interpretat păţania ca pe-un semn prevestitor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esar a ştiut să transforme incidental nedorit în victorie psihică, afirmând: „Ooo, pământ al Africii, eşti al meu!” Şi-ntr-adevăr a reuşit să ocupe nordul Africii, în special Egiptul? unde domnea Regina Cleopatra (69-3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ul zborului AA 917 la ora 17:30, vom zbura cu A (merican) A (irlines) 2111 la 23:55 din Miam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Ce câştigăm la această pierdere de şase ore? Ajungem pe la 5 dimineaţa în Lima, în loc de 10 seara, deci economisim o noap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ictisesc de citit, completez careuri de rebus sau rezolv sudoku, un joc cu numere, format dintr-un pătrat de 9×9, iar pe fiecare linie şi coloană se pun cifrele 1,2, …, 9 scrise o singură dată; pătratul e subdivizat în nouă pătrăţele de dimensiuni 3×3 care, de asemenea, trebuie să îndeplinească aceeaşi condiţie: fiecare să conţină toate cifrele de la 1 la 9 scrise o singură dată. Sudoku se poate generaliza la pătrate de dimensiune n2×n2, unde n≥2, folosind n2 simbo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litere, semne matematice, etc.), scrise o singură dată pe fiecare linie şi pe fiecare coloană; iar pătratul cel mare se împarte în n2 pătrăţele de dimensiuni n×n şi fiecare să conţină toate cele n2 simboluri scrise o singură dată. O soluţie elementară a unui asemenea sudoku generalizat, cu simbolurile din mulţimea S = {s1, s2,…, sn, sn+1,…, s2n,…, s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asta aşezare a lor reprezintă relaţia de ordine totală pe mulţimea simbolurilor 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1: toate simbolurile în ordine crescătoare s1, s2,…, sn, sn+1,…, s2n,…, sn^2; pe liniile următoare se fac permutări circulare, considerând grupuri de n simboluri, ale primei lini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2: sn+1, sn+2,…, s2n; s2n+1,…, s3n;…, sn^2; s1, s2,…,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3: s2n+1,…, s3n;…, sn^2; s1, s2,…, sn; sn+1, sn+2,…, s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n: sn^2-n+1,…, sn^2; s1,…, sn, sn+1; sn+2,…, s2n;…, s3n;…, sn^2-n; acum încep noi permutări ale liniei n+1, considerând din nou grupuri de 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n+1: s2,…, sn, sn+1; sn+2,…, s2n, s2n+1; sn^2-n+2,…, sn^2,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n+2: sn+2,…, s2n, s2n+1; sn^2-n+2,…, sn^2, s1; s2,…, sn, s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2n: sn^2-n+2…, sn^2, s1; s2,…, sn, sn+1; sn+2,…, s2n, s2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nia 2n+1: s3,…, sn+2; sn+3,…, s2n+2; sn^2+3,…, sn^2, s1, 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d. Înlocuind mulţimea S prin orice permutare a simbolurilor ei, s-o notăm S`, şi aplicând acelaşi procedeu ca mai sus, obţinem o nou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doku clasic se obţine pentru n = 3. Iată un exemplu de aplicare a algoritmului anterior în cazul clas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45678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912345 „Hai să-ţi arăt”Miami „noaptea”, „Cât e de frumos!” „Din înaltul cerului” se văd brâuri de lumini strălucitoare în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gane sau furtuni sunt evacuaţi doar locuitorii de lângă ţărm. Cei din Miami Beach, în special, fiindcă sunt înconjur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fonii citesc Ma-ia-mi, dar hispanicii aşa cum se scri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marine încrustate pe podeaua cimentuită din aeroport, iar pereţii laterali ornaţi cu peşti confecţionaţi din plastic şi aşezaţi în forme geometric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unţă ceasul din sfert în sfert de oră la megafonul aeroportului – aşa era în Evul Mediu, şi aşteptăm avionul de Lima, care plea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când ne-ntorceam din România, a-ntârziat avionul din cauza furtunii, şi-am pierdut legătura în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înnoptând la hotel. Delta, compania aeriană, n-a vrut să ne ramburseze c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a dat din umeri funcţionara, ci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ine-mi plăteşte mie camera, Dumnezeul, că el dirijeaz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ochii plini cu nisip (de nedormit), şi păşesc rigit, pe picioare 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în L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o de moneda extranjera (= schimbare de b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3,115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encia de viaje {se citeşte [Ahensia de via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voiaj} cumpărăm imediat bilete spre oraşul Cuzco,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spaniola, memorând cuvinte întâlni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er = 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puje = a </w:t>
      </w:r>
      <w:r>
        <w:rPr>
          <w:rFonts w:cs="Times New Roman" w:ascii="Times New Roman" w:hAnsi="Times New Roman"/>
          <w:sz w:val="24"/>
        </w:rPr>
        <w:t>ȋ</w:t>
      </w:r>
      <w:r>
        <w:rPr>
          <w:rFonts w:cs="Bookman Old Style;Times New Roman" w:ascii="Bookman Old Style;Times New Roman" w:hAnsi="Bookman Old Style;Times New Roman"/>
          <w:sz w:val="24"/>
        </w:rPr>
        <w:t xml:space="preserve">mpinge [mie-mi vine să zic: a… </w:t>
      </w:r>
      <w:r>
        <w:rPr>
          <w:rFonts w:cs="Times New Roman" w:ascii="Times New Roman" w:hAnsi="Times New Roman"/>
          <w:sz w:val="24"/>
        </w:rPr>
        <w:t>ȋ</w:t>
      </w:r>
      <w:r>
        <w:rPr>
          <w:rFonts w:cs="Bookman Old Style;Times New Roman" w:ascii="Bookman Old Style;Times New Roman" w:hAnsi="Bookman Old Style;Times New Roman"/>
          <w:sz w:val="24"/>
        </w:rPr>
        <w:t>mpunge!]; Cama = pat; uno cuarto con una cama para dos personas [= o cameră cu un pa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e curiozitate, în avion, inka-cola, o răcoritoare numită „coca-cola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eciurile latino-americane. Faze de gol, 11 metri, la TV-ul companiei aeriene LANPERU. Am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otbalului – (în Statele Unite nu e la modă acest sport, doar baseball-ul – precum oina românească – şi fotbalul lor – care-i un fel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de munţi stâncoşi (Anzii), presăraţi cu vulcani activi, despăduriţi – aeroplanul trecând aproape d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tind pe 8.000 km lungime, în partea vestică a continentului, din Venezuela până în Ţara de Foc, cu vârful cel mai înalt din America de Sud: Aconcagua, de 6.958 m, afl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la Cusco [se grafiază şi „Cuzco”], oraş de munte, fostă capitală a Imperiului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afenii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melodii băştinaşe la caval, muzicanţi îmbrăcaţi în costume populare, roşii. Aşteptau sosirea turiştilor, la fiecare avion, într-o atmosfer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o a fost întemeiat de Manco Capa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 ce nume, ca-n româneşte] în jurul anului 125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onducători incaşi: Sinchi Roca, Ll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panqui, Mayta Capac, Capac Yupanchi, Inca Roca, Y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ca, Wiracocha, Pachacutec Inca Yupanchi (1438-1471), Tupac Yupanchi (1471-1493), Huayna Capac (1493-1523), Huascar (1523-1532), Atahualpa (1532-1533). La primii nu se cunosc anii de domnie, nu s-au găsi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ormare a culturii incaşe durează din 1250 până în 1438, când începe expansiunea, curmată de invazia spaniolă în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uri quechua au existat din jurul anului 10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numit Marcavalle. Abia către anul 1100 d. C., odată cu culturilor Killki şi Lucre, se iniţiază civilizaţia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ntinsuyo [în quechua] se traduce prin „Tarâmul celor patru cartiere”, simbolizând unitatea culturilor andine realizată de căt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xiul (10s ≈ 3,21$, de două ori mai scump ne-a luat ghida – fiindcă nu ştiam preţurile) la Hotel El S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 And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o. Palacio de Just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io Municipal cu galerii de pictură. [Nu-i nevoie de tradus, sună ca-n română!] Viva El Perú Glorioso [= Trăiască Peru, gloriosul] scris mar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o Nacional de Ciencias [= Colegiul Naţional de Ştiinţe] (1825-1960) lângă hot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trăzi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eva galben, iute (causa rellena) şi beau un suc cald, negru (chicha morada), apoi un fruct dulce, copt, cu gust de cartof sau morcov prăjit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aici restaurante chinezeşti (am văzut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ri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20 de ţări hispanice [Argentina, Bolivia, Chile, Columbia, Costa Rica, Cuba, R. Dominicană, Equador, Guatemala, Honduras, Mexic, Nicaragua, Panama, Paraguay, Peru, Porto Rico (din 1898 sub control american), Salvador, Spania, Uruguay, Venezuela] se folosesc accente diferite ale limbii spaniole, încât vorbitorii îşi dau seama din ce ţară e fiecare. De exemplu, argentinienii, care-s jumătate de origine italiană, pronunţă cuvintele mai prelu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limba latină a dispărut (e limbă moartă), deşi romanii, mai ales prin Imperiul Roman, au dăinuit peste 2.000 de ani (de la 753 î. C., fondarea Romei, până în 145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căderea bizantinilor sub turci; Imperiul Roman de Apus fusese distrus în anul 476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regele barbar Odoacre), în vreme ce spaniola, prin largile colonii americane, a devenit o limbă de circulaţ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veche, persana, latina, sanscrita, turca, franceza, engleza au dominat în diverse perioade. Care va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o să conteze ce naţie va reuşi să colonizeze alte planete, impunându-şi astfel limba ei, care va căpăta preponderenţă în sistemul solar, iar mai târziu galactic, apoi limbă primordial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azine lucruri de iarnă: pulovere, mânuşi, că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esia de la Merced (iglesia înseamnă biserică);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razilia, în 1993, am văzut acelaşi stil de biserici şi catedra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oteca (tablouri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caricatură Rodolfo Manga Allo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mai mare pe obraz, decât pe cap! râde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în cap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 m altitudinea oraşului Cusco, fostă capit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rikancha era locul sacru al incaşilor. S-a estimat la circa 9.000.000 numărul incaşilor când au sosit conquistador ii [= cuceritorii], în anul 1532, sub comanda lui Francisco Pizarro (1475-1541). Inca (şeful statului) avea autoritate absolută, şi era considerat Fiul Soarelui; el se sprijinea pe nobilime şi preoţi. Apogeul imperiului este atins în sec. 15. Incaşii sunt apoi decimaţi de virusurile/bolile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ajutat de fraţii săi, Gonzalo (1502-154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do (1478? – 1578), au venit doar cu câteva sute de soldaţi şi aventurieri hispaniarzi, reuşind supunerea a milioane de indieni: datorită armelor superioare, cailor ce le asigurau mobilitate, plus… virus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incaş, Atahualpa (c. 1500-1533), este decapitat în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536 se desfăşoară o puternică rebeliune incaşă, condusă de generalul Kiso Yupanki, împotriva Limei, oraşul abia fondat de his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quistadori erau iliteraţi (nu ştiau să scrie), iar cronicele rămase, deci documentele oficiale, au fost întocmite de scribi – care ar mai fi „rotunjit” informaţiile, ori au omis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a românilor, de pildă, când se vorbeşte de primii voievozi români – Gelu, Glad şi Menumorut – pe care i-au găsit ungurii în sec. 11 când au pus stăpânire pe Transilvania, probabil cronicarul maghiar n-a înţeles bine, şi era „Vlad” nu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ăpăturilor arheologice, descoperind oseminte umane din acea perioadă, se consideră că spaniolii i-au învins pe incaşi cu ajutorul altor triburi indigene, care se răzbunau pe cruzimea cu care fuseseră asupriţi de căt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zarro, trecut de 50 de ani, i se oferise o concubină indiană tânără, iar – când incaşii au atacat – aceasta a trimis mesageri la tribul ei, care a sărit în ajutorul spaniolilor, aşa au învins – consideră arheologii. Celebra strategie divide et impera (învrăjbeşte-i pe adversari între ei, pentru a-i putea stăpâni) de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paniolă spune că un flanc al conquistadorilor ar fi reuşit să-l izoleze şi ucidă pe conducătorul incaş, lasând astfel turma fără păstor. Prinşi de panică, incaşii s-au retras în dezordine… [Cronica nu menţionează nimic despre ajutorul celorlalte tribur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spânzură, în urma unor altercaţii,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1475-1538), alt conquistador, dar moare datorită unei răni la gât provocată de partizanii acestuia în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Amaru Cafe Pizzeria Pub i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queña (fabricată în C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o con ajo [= peşt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vânzătorii de noi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amigdalită, de care nu mai avusesem din clasa a opta, cand le operasem… Mă durea-n gât, că m-am dus 209 imediat la farmacie şi-am luat antibiotice, altfel îmi stricam to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 cheltuiţi în prima zi (din 1.500 $ cât posedam)… şi mai rămăsese o săptămână jumăta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rţi de-ale mele, câte una-două din titluri diferite, în engleză, expediate pe la biblioteci peruviene: în Lima, Cajamarca, Huáraz, Lambayeque, Huánuco, Piura, Tacna, Puno, Pucallpa, Pasco, Tarogoto, Trujillo, Cuzco, Chimbote, Callao, Arequipa,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cump, 3-4$ de plic,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ost de două or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CD-uri cu muzică: „Nuestro Perú” (Perul nostru), „Zampoñas De Oro” [Zampoña (instrument de suflat) de aur], „Cea mai frumoasă muzică instrumentală din Anzi” (în spaniolă; dintre care El Condor Pasa = Trecea condorul, Danza Inca = Dans Incaş, Amor Indio = Dragoste indiană), şi „Inkañ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imit vederi mamei, prietenilor în ţară că mi le opreşte poşta românească (de prea multă „democra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expediat din Italia şi n-a ajun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u sunt pe lista neagră a stăpâ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in cauza declaraţiilor mele politice – nu-mi pot ţine limba după dinţi… şi supăr pe acei care pretind că ei deţin monopol asupra adevărului absolu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m-am plictisit scriind cărţi de călătorii, jurnale intime. Am publicat vreo zece până acum. Manuscrisul cu Indonezia zace la editură în Rm. Vâlcea d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ul a introdus dolarul, ca monedă de schimbat naţional, şi-au crescut preţurile precum o rachetă lansa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ă te plimbi, aşaaa… îndrug eu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ă ai bani, completează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oarte metişată, puţinii europeni amestecaţi cu triburile indiene. Spaniarzii, când au venit, numai bărbaţi, s-au dat la feme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 negricioşi, dar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ma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mici, netencuite, de lut. Ăştia-s mai catolic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tâta sacrificiu pentru religie, pentru nişte legende; iar oamenii de rând trăiesc înghesuiţi ca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şi-a luat în excursie haine vechi, le foloseşte, apoi aruncă şi cumpără altele noi din Perú (decât să le doneze degeaba la Goodwill în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în zigzag, spre Machiu Picchiu (130 k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o): merge când înainte, când înapoi – nu poate face altfel curbele pe acest traseu deosebit d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rmite trecerea dintr-un vagon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su seguridad no esta permitido pasar de un coche a 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lut până spr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cu linii de-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chiar pe povârnişurile verticale a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a noastră doi canadieni ne arată monede canadiene de 5 şi 10 cenţi şi-s revoltaţi că încă este efigia Reginei Angliei pe ele! Cică la fel e ş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şi Australia încă sunt colonii? [1 $SUA = 1.14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u elicopterul este interzis spre Machiu Picchiu pentru a nu distruge ruinele din cauza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op Lilia cumpără pe geamul vagonului porumb fiert [2 s ≈ 0.64 $], cu nişte boabe mari, de 3-4 ori faţă de cele româneşti, nici nu l-am putu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masive ale rocilor int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lte lanţuri muntoase de pe glob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 (8.848 m la Everest), Anzii, şi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din SUA-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eruan, din tren, îmi spune că în Lima locuieşte un român, Valentin Popescu, preot misionar venit din Argentina, care vorbeşte spaniolă cu accent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 un steag galben în mână. Vorbeşte spaniol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 el baño publico? [Unde este vece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un semnul întrebării, dar analog şi pentru semnul exclamării, atât la început – însă întors pe dos, cât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credeau într-un spiri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utobuze ne cară până la ruinele din M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iu, aflat la 2.670 m altitudine, considerat loc misterios, sacru. Construi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ntinde jungla, cu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specii de plante trăiesc aici, plus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t nici un document despre acest loc, nici numele incaş al său nu se ştie – Machu Picchiu este denumir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îl recunoaşte ca zestre cultural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 explică repede. Cu carneţelul şi pixul în mână eu notez, notez continuu – şi omul, văzându-mă, zâmb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american Hiram Bingham a anunţat public în anul 1911 descoperirea ruinelor la canionul format de râul Urubamba, de fapt le-a aflat de la un ţăran. Ruinele erau acoperite de junglă. 100 oameni de la National Geographic au lucrat pentru a dezgropa ruinele (tăiat copacii, plantele, izgonirea şerpilor). Bingham a publicat şi-o carte: „Lost Cities of Inka” [Oraşele pierdute ale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dorii menţionaseră locul în câteva documente din sec. 16. Incaşii au rezistat invadatorilor, ultimul bastion al băştinaşilor fiind în Vilcabamba, capitala lor, apoi s-au refugiat în junglă. Machiu Picchiu a fost abandonat. S-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ămăşiţe umane aici, dintre care 150 provenind de la femei, toate duse la Universitatea Yale din SUA, pentru studiu, dar neînapoiate – ghidul glumeşte că: vor fi returnate când se vor întoarce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că indienii ascunseseră comori de aur în junglă, dar nimeni nu le-a găsit până-n ziua de astăzi: legenda spune că trebuie să cauţi Stânca Albă şi de acolo, la trei zile de călătorie, s-ar găsi aurul (în oraşul Paititi)… dar, pân’ acum, s-a dovedit a fi, pentru toţi aventurierii, doar un El Dorado! Când eşti pierdut în junglă, tot legenda ne glăsuieşte, vezi strălucind… aurul incaşilor! [precum în deşert…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multe citadele incaşe: Wiñay, Wayna, Sayacmarca, Phuyupatamarca, Choquequirao, iar pe munte sunt cărări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de la Machiu Picchiu, dedicată prim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pre care se zice povesteşte c-ar fi venit din templul cu trei ferestre, a fost construită timp de 30 ani, de circa 1500 persoane, care plăteau taxe muncind. Aveau muzică, deoarece melodiile ridică spiritele şi astfel da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oameni locuiau aici. S-au găsit scule de bronz, vas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vorbeşte mai bine quechua [limbă incaşă] decât spaniola. „Alin Lenciu” [transcris fonetic] înseamnă „Salut” în quechua, iar „Allin Phunchay” = Bună ziua, sau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şi aymara, o limbă pre-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au o grafie proprie, dar folosesc sistemul spaniol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gol în gât, gol în stomac… din cauza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un animal ciudat, ca viezurele, numit biscacha, furişindu-s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ca un greiere, mi se zbătea inima ca la puiu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Observator Astronomic: incaşii cunoşteau punctele cardinale, şi foloseau un calenda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últuri pentru perioadele agricole, care se ţineau într-un loc numit Intihua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u trei ferestre – ridicat în memoria origini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agrada [Stânca Sfântă], pe care-o atingi şi iei energie, uitând de necazuri – numită centru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 deasupra tombei incaşe, similar cu Templul Koricancha din Cusco, este dedicat zeului incaş de cel mai mare rang. În timpul solstiţiilor de vară (21 iunie)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razele solare intră prin două ferestre în poziţii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glindă foloseau… oglinda apei di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curge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 păşteau lame, ca nişte oi albe cu gâtul lung. Etimologic, cuvântul „lamă” [animal din famil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dae] provine din spaniolul „llama” [= a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zărind acest animal pe câmp, ar fi întrebat un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omo se l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a înţeles, şi-a repe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lama… l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mas numele de llama, în spaniolă, de unde a intrat în alte limbi europene: de exemplu în franceză lama, şi de-aici în română, lama. În engleză, llama, se pronunţă [lä’ma], cu 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îl prezintă etimologic ca trăgându-se din limba quechua. Tot din familia Camelidae mai fac parte animalele: alpaca, guanaco, vicuñ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ar fi fost istoria şi privind „cangu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animal care sare? a-ntrebat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u-ru”, a răspuns indigenul în limba unui trib arborigen, KANGURU însemnând „nu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ximativ 10.000 m2 se întind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u Picchiu se împarte în: sectorul urban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utucusi), şi cel agricol. Clădirile fuseseră acoperite cu plante uscate, numite i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dorului: o stâncă ce aduce a condor zburând. Are canale subterane, şi era întrebuinţat c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era considerat pasăre sfântă, căreia i se aducea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restaurantul K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de l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consumat un fruct arătând a mandarină, dar cu alt gust: granad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uRail, companie feroviară, înapoi spre C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învaţă să numere în spaniolă pentru a se tocmi cu vânzătorii – fără să apel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TV în spaniolă, engleză, franceză, german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rab curge prin venele spaniolilor – au fost sub ocupaţie arabă secole de-a rândul, între 711-1492. Reconquista [recucerirea] musulmanilor din peninsula iberică de către creştini începe din nordul Spaniei, prin luarea statelor-oraşe Toledo (1085, de către Alphonso al VI-lea), Sevilla (1248, de Ferdinand al III-lea), şi-n final Grenada (1492, de regii catolici Ferdinand de Aragon şi Isabella de Cas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no, orăşel pe malul Lacului Titicaca, lac afl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2 m altitudine, cu o suprafaţă de 8.340 Km2, divizat între Peru ş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cu etaj şi veceu sub scară, al companiei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r ne topim de căldură…făra aer condiţionat, şi-un soare care frige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es vida, señores!” [Asta e viaţa, domnilor!] „¡Hasta la vista, señores!” [Pe curand, domnilor!] „¡Hasta la vista, señores!” [Pana la (re) 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mot-a-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gara din Cuzco cerusem o supă locală. Costă 3$ rece şi 3,5$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vin din America fiindcă îmi ridic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 poliţieneşti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cet autobuzul, ca o căruţă, pe drumur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 motorul stricat. (La fiecare voiaj câte-o păţanie!) Dacă l-am împinge autobuzul ăsta noi toţi, ar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din Oltenia, pe vremea copilăriei mele, erau prăfoase, zdrăncănoase, mereu aglomerate – un calvar frecv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da cineva o slujbă în Peru mai bine plătită ca-n S. U. A., 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avela, periferi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cătune, aşezări, viaţa omului obişnuit. Şi compar cu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ce de statură joasă, ca nişte copii, cu pălării de soare, săculeţe roşii în spate, fuste verzi înfoiate, ciorapi, papuci/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ici triburi care nici nu vorbesc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na town [cartier chinezesc] şi-n oraş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nu doar în cea de Nord. Emigranţi, din toată lumea, au pătruns ş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nunţuri despre comunităţ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P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 viaje [Călătorie pla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peligrosa înseamnă „curbă” (nu curv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mersul autobuzului, mă zgâlcină, îmi tremură mâna… Vehicule mici, ca ratele de la Bălceşti, cu bagajele deasupra, trec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pală rufele la râu. Măgăruşi. Ricşe ca-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tr-o autogară, Ingris. Moleşiţi, de la ora 8 la 14 în toropeala şi năduşeala maşinii, ca nişte meduze, ori precum scoicile fără gh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pe câmp. Fiecare mormânt cu o piatră lată, iar deasupra o cruc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cărămidă nearsă, şi acoperişuri din ierburi uscate – seamănă cu nişt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 D-2 şi kerosenă la staţiile de petrol. Kerosena este un carburant folosit pentru aviaţie, case se distilează între 175-25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Aya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 km de Puno, în Juliaca, suntem schimbaţi în alt autobuz – deoarece primul se defectase şi abi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nevăruite… dau un aspect salubru… parcă oraşul 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tit pentru un astfel de autobuz! exclamă o tipă care venea di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ăinii stăt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răta mai rău decât rablele din Dolj-Vâlcea, pe care m-am chinu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o suntem cazaţi la Hotelul Varga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peruană Cristal, la Restaurantul Ollan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o poan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eu vreau spumă la bere, nu bere la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mânesc „porcărie” se traduce porqu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 Titicaca, la cea mai înaltă altitudine navigabilă pe glob. Titi = pumă, caca = piatră în limba aymara, dec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umei (conform ghidului german al unui turis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 ziua, dar foarte frig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ukara (250 î. C.-380 d. C.) în nordul lac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iahuanaco (500-900) în sud-est s-au dezvol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caşilor au existat alte triburi: Hatuncolla, Lupaca, Pacaje, Paucarcolla, Azán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alupă de 25 persoane mergem la Insulele 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d îl cheamă Aldo Valero, pe barcă 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mpinaţi de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araki? [Ce mai faceţi? – în limba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lik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s sunt insule plutitoate, vreo 20-30. Pentru mine, fascinante! Nu mai văzusem niciodată. Mi se părea poetic, romantic să visezi în acest arhipelag plutitor. Aproape 3.500 locuitori „exotici”. Lacul creşte şi descreşte, iar insulele se nasc şi mor. Pe o astfel de insuliţă trăiesc 4-5-6 familii, rude, fiecare cu câte o colibă făcută din totora, o plantă din lac de 2-6 m înălţime. Se căsătoresc cu persoane de pe al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olibă: o singură cameră, un pat din ierburi uscate, dar cu saltea normală şi pătură deasupra; în schimb aveau: televizor, încălzire electrică (sau cu energie solară)! Primitivul îmbinat cu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nâncă rădăcina albă a totorei – am pus şi eu în gură, dar n-avea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sula (vreo 40×50 m) este construită din totora, iar la fiecare două luni trebuie reparată (ce ciudat, mă gândeam: să „repari” o… insulă), de fapt se adaugă un nou strat de to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insulei plutitoare este de circa 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50 insulele Uros fuseseră abandonate, fiindcă viaţa era mai uşoară pe uscat. Dar au fost repopulat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au adâncimea apei: o piatră, legată cu sfoară, era lasată să cadă la fundul lacului. Au făcut o gaură chiar pr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tipice: sanka, julajula, jula, bambo, mohoseño, kharhuani, tarcasalina, wacatinque, wancara, quena (un soi de fluiere, naiur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otora băştinaşii construiesc ambarcaţiuni, Walsa. Două luni ia construcţia unei bărci, de către 6 persoane, şi rezistă doar un an, apoi putrezeşte. Încap în ea 16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sfoara de naylon pentru legarea to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ymaranii construiesc o nouă casă, o nouă barcă. Plimbarea cu această „gondolă” de totora costă 5 soles [≈1,6 $], în vreme ce la Veneţia costă 100 €. Ne duce la insula vecină, mai modernă, denumită însăşi Kamisaraki (salutul, în 224 limba aymara). Au poştă şi electricitate. Au trei şcoli. Elevii sunt transportaţi cu barcil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un spital de urgenţă. Utilizează şi medicină naturală (din felurite ierburi). Femeile nasc în casă, n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ule plutitoare care au atins fundul lacului, şi-au devenit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poate să-şi fabrice insula ei şi s-o pună acolo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entru un pictor… aş crea şi eu năzbâtii de-ale mele artistice… De jur-împrejur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gândul la Delta Dunării, şi frumuse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lepul pe canal. Apa e joasă, 2-3 m, se ved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parc-am zbura. Îmbrăcăm veste grena de salvare. Mă-ntreţin cu trei fetişcane, din Republica Dominicană, în span-gleză! Dacă toate ţările astea hispanice (vreo 20) s-ar 225 uni într-un bloc: aceeaşi monedă, fără viză dintr-o ţară într-alta, promovându-şi culturile reciproc, făcând şi-o alia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ón Bolívar încercase formarea unei confederaţii hispanoamericane la Congresul din Panamá, în 1826, dar a eşuat, făcându-l să se retragă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cere efort, bani, timp,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stuf… Exotic: să stai să citeşti ş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ciul valurilor.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nsula Taquile (numele provi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e Taquila, colonistul care a pus stăpânire pe insulă şi i-a obligat pe indigeni să se îmbrace în haine de ţăran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vreo 2.000, se ocupă cu agricultura şi turismul, dar îşi păstrează în mod rigid tradiţiile, respingând influenţele o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n copiii legaţi în spate şi poartă broboade negre pe cap. Bărbaţii au căciuliţe, înflorate,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ată fructe şi legume specifice: porumb mic, cuscus, oca (o săptămână, dacă e lăsată sub soare, se face dulce), papafrisa (precum cartoful, dar nu se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lucrat primitiv, cu săp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quile-i singura insulă unde bărbaţii împletesc la cot cu femeile. În trecut insula a fost şi puşcărie pentru prizonie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iticaca este termoregul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uta este floarea naţională a Perului, dar şi prenum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sulară are forma unui colectivism comunitar. Liderii doar au voie să poarte căciuliţă, plus pălărie neagră deasupra. Numai cei căsătoriţi pot f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măritate îşi acoperă părul cu o maramă neagră, iar cele măritate lasă un pic de păr afară. Tinerii stau împreună trei ani înainte de cununie, şi se leagă cu o centur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urează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în gospodăria unui om obişnuit de pe insulă, şi ghidul n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esături, textile lucrează manual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 vremea în agricultură după nori, zborul păsărilor,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eucalipt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espira l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ele din Republica Dominicană: Arlen, Monica, şi Lilianna, zic că sunt foarte sociabil, că vorbesc cu toată lumea – şi mă pozez cu ele, îmi dau adresele de e-mail să le scriu. Strigă la mine: Florentin o (în spaniolă). Eu sunt curios cum gândesc oamenii din felurite colţuri ale lumii, ce mănâncă, ce obiceiuri, tradiţii. Îi năpădesc cu întrebările, deseori „reuşesc” să-i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vârful insulei, unde era o expoziţie foto cu viaţa indienilor, apoi o bisericuţă, cu altar, şi grămezi de cartofi înăuntru –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Angeles ne-au dat sopa [supă], papafrisa, şi ceai de Muña – un arbore ce miroase ca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usteau (1910-1997), oceanograf francez, a explorat Lacul Titicaca în căutarea aurului incaş, dar nici el nu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ii se împerechează şi rămân alătur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moare, celălalt se sinucide (ca-n Romeo şi Julieta), zburând în cer înalt şi lăsându-se să cadă liber, murind apoi la ciocnirea cu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i, nu te mai satu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muncesc… predau, scriu cărţi şi artico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canţe fac o escapadă în care nu vreau s-aud de nimic… lucru, internet, şedinţe, email-uri… pur şi simplu mă rup de lume, ies în afara timpului şi mă rec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ăluceşte în soare ca un pom de iarnă cu globuleţe şi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 faţa, m-am roşit ca (d) racu’ sub razele ăştea tropicale stând ore-n şir pe puntea şalupei care-alunecă prin canal ca o sani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secetos este în perioada mai-octombrie, iar cel ploios: noiembrie-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dansatoare cu fundul gol (doar un fir de aţă – din economie de material) se fâţâi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a sexizat enorm – cultur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cameră, ăştia n-au sisteme de-ncălzire din cauza climei calde mereu, încât Lilia doarme cu scurta pe ea, iar eu cu cămaşă şi pul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aptea ţipete, vorbete afară (drogaţi, beţi) pe strada Jr. Oquenado, Nr. 160, în faţa hotelului nostru – ca-n Bordeaux în 1992 când făcusem un turneu paradoxis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companiei Panamericano sp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în limba aymara înseamnă „văzând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rontiera în Bolivia, taxa: 1 Boliviano [mone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la rata de 1 $ = 7,7 B (olivianos) în localitatea de frontieră – Bienvenidos a Kasani Bolivia [Bine aţi venit la Kasan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reşedintelui Evo Morales Ayma în biroul de la vamă. N-au controlat bagajele, doar paşapoartele. Am primit viz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este cu-o oră înainte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opulaţie de numai 9 milioane de locuitori la o suprafaţă de 5 ori mai mare decât a României, pierzând ieşirea la ocean după războiul cu Chile (1879-1883) şi eşuând în formarea unui stat mare andin împreună cu Peru (1836-1839), Bolivia este una dintre cele mai sărace ţări latino-americane după Haiti, Honduras, şi înainte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buz, în Copacabana, ne-a aşteptat un băietan cu o hârtie pe care scria «Smarandache», şi ne-a dus la Hotel El Mirror, chiar pe malul Lacului Titic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a = scaun; Trucha = păstrăv; Pescado =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mi-aminteşte de Balcik, port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in fostul Cadrilater românesc (azi apar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 pe care-l luasem în urma Războaielor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şi l-am pierdut în 1940. La Balcik ma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egi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 spaniol de ce cuvântul llama nu se scrie yama, fiindcă pronunţia este aceeaşi. „ll” se citeşte „i” într-un diftong (vocală + semivocală). Mi s-a răspuns că s-a moşt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Fiesta de la Papa Blanca [Sărbătoarea cartofului alb] şi Preşedintele ţării ţine un discur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la del Sol [Insula Soarelui], în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opreşte la Challapa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e creasta insulei e obositor datorită aerului extrem de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leep where I stand! [Adorm de fiecare dată când stau pe loc!], exclamă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means that [Vorbeşte serios], adaugă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rire la Yomani, unde vizităm ruin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ocuit triburile Manco Okllo şi Manco Co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Templul Virginei din Copacaba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mare, alb cu dung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fructe şi dulciuri de la tarabele din oraş, câte un pic, pentru degustare: habas, higos, poroto, alfeñique, melcocha, anoz tos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hotelului nostru, Ei Mirrado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iticaca: şlepuri, bărci pe apă ca gâzele, şi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frig în cameră… c-am răcit, îmi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spre La Paz (la 3.658 m altitudine, populaţia 1,5 milioane), capitala Boliviei (unde-i sediul guvernului), pe când oraşul Sucre este capitala constituţională a ţării; deci Bolivia are două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vine de la Simón Bolívar (1783-1830), liberatorul (Libertador) de sub spanioli al Venezuelei (1818), Noii-Grenade (1819), Regatului Quito (1822), şi-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lor. Între 1822-1830 el formează Marea-Col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limbi, mai mari sau mai mici, se vobesc în Bolivia: principalele fiind spaniola, quechua şi aym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z înseamn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călzeşte muzic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ce din nou graniţa în Peru, şi-apoi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pe uscat, autobuzul merge spre Tiquino, de unde traversăm cu barca Lacul Titicaca pe malul bolivian, în timp ce autobuzul este îmbarcat pe un şlep.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Murillo, în La Paz, cu mulţi porumbei după care aleargă căţei şi copii. Păsările zboară în sto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prin excursii, mai rău ca la servici. Suflu greu când urc scările… şi vârsta îşi spune cuvântul – trecut de-o juma’ de secol… „Bătrâneţe, haine grele”… Noroc, însă, că am ajuns şi pân’aici. Colegi de-ai mei din liceu şi generală sunt acu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nsumă bateriile Alcaline AA repede la aparatul digital de fotografiat Samsung. Umblu cu rezerv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m cumpărat un încărcător şi patru baterii reîncărcabile (38 Bs). Mâine-o să le fac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Residencial Latino din La Paz plătim 80 Bs pe noapte. Săpun nu e la baie, cică să n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rin librării, zăresc o carte de Sun Tzu, „Arta Războiului”, în spaniolă [El Arte de la Guerra] tradusă de Jaime Barrera Parra după versiunea englez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 Griffith, care-o tălmăcise din chineză (23 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sionează înţelepciunea veche, de-aceea m-am dus anul trecut ş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boliviene de fotbal: Real Potosi, F. C. La Paz, Bolivar La Paz, pe primele locuri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se fac vaccinări contra febrei galbene şi eu nu mi-am luat măsuri precaut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m fost în India, China, sau Indonezia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ţări, li se cere turiştilor să se vaccineze împotriva unor malad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respirări greoaie (simţeam că mă-năbuş, parc-aveam ast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 rău de altitudine (el soroche)… deoarece oraşul La Paz se află la 3.650 m înălţime, aerul e rarefiat, prea mult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unt adaptaţi, dar vizitatorii păţesc aceleaşi simptome – mi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e dimineaţă (grăbit), ca să nu ne fie rău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arată cu alte vehicule (în semn de protest împotriva guvernului bolivian), dar şoferul poate ocoli prin şanţ. Mergem la Tiwanaku. Pe câmpuri se văd lanuri de quinoa, o cereală precum orezul. NASA cică ar experimenta-o ca hrană pentru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re-columbiană Tiwanaku a du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de ani, împărţită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1500 î.c. – 45 d.</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ioadele I şi II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 xml:space="preserve">ntre 45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 – 700 perioadele III şi IV (Urbane clasice); – între 700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 – 1200 perioada V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anaku a fost capitala unui imperiu de 600.000 Km2 cu o populaţie de 1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apeducte, locuitorii au fertilizat terenul, formând platforme agricole (suka kollus). Au domestici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la Cusco, într-un tablou, culturi în formă de cercuri/scări: straturi concentrice de sus în jos ca un trunchi de con. Mă-ntrebam ce reprezintă? Se numeau takanas, şi aveau avantajul că apa de la rondurile/platformele superioare se scurgea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s (≈ 10,39 $) intrarea, de persoană, la Tiwan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pecii de porumb şi 300 specii de cartof cresc în solul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deshidratat, pentru a fi păstrat mult timp, se numeşte chuño, iar oca deshidratată, 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ă quinua pe câmpuri, o cereală care a fost luată în consideraţie şi de specialiştii de la NASA pentru a fi experiment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wanakuieni, animalele cămiloide asigurau transportul bunurilor, lâna pentru textile, iar oasele pentru unelte şi instrumente musicale (quena, silbato). În afara acestora, aveau un cult pentru condori, şerpi, peşti ş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kapana are şapte trepte. Cântăreşte 25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18 m. Perimetru 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accidental de spaniardul Oyaldeburo, care căut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perită cu pământ şi iarbă de ziceai că este un deal. Încă şantier arheologic – guvernul a alocat fonduri pentru dezgro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0 ani au lucrat indienii la ridi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au fost adus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rezintă multe cranii. Dinţii nu aveau carii deoarece băştinaşii beau suc de eucalipt, care omora bac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zoomorfe (cu figur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ie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şi deformau craniul, ţinând capul copiilor înfăşurat strâns încă de la naştere, pentru a se diferenţia de plebe. Tiwakanuienii credeau că pietrel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sisteme de drumuri – multe atribuite incaşilor (Caminos del Inka), şi citadele (Lukurmata, Konko Huancane, Waqui, Wari),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logia = folosirea varietăţii de plant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şi înscrisuri din acea vreme, dar încă ne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portante ale oraşului: Templul semisubteran, Kalasasaya, Kantatayita, Piramida Akapana, Pumapunku, Karikala, Pu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 astronomice aveau la Kalasasay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taka, prin care măsuraseră anul solar la 365,24 zile şi determinau când se schimbau sez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rta del Sol [Poarta Soarelui] este ca un arc de şoctora. Arată solstiţiile şi echinoxurile. Cântăreşte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plificator de sunet, construit ca urechea – pe principii acustice, la ieşire din complex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percepută ca o perioadă de tranziţie spre altă lume. Tombele conţineau amulete, obiec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himbării climatice nefavorabile, di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opulaţia începe să emigreze, iar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wanaku se destramă în stătuleţe mici (Señorios Regio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însă, au jefuit monumente indigene şi-au expropiat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bucate tipic aymara la restuarantul alăturat: cupa de quinua, şi carne de lamă (eram nerăbdător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am convorbit cu doi brazilieni din Sa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studentul Eugênio Alvim şi doctorul Juliano Paes, foarte înalţi. Îmi povesteau că pentru echipele de fotbal este greu să joace în La Paz din cauza răului de altitudine (el soroche), 239 chiar şi brazilienii, care au cea mai bună echipă din lume, au fost învinşi: Bolivia – Brazil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ciul retur a fost programat în oraşu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e, unde e cald şi umed, iar bolivienii nu-s obişnuiţi la acest climat, rezultatul final: Brazilia – Boliv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Chacaltaya, din Lanţul Muntos Real, există cea mai înaltă staţiune de sch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întrebuinţate frecven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r = a trebui; Llavar = a ad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 da; Tomar =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u pe carneţel ca să le me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 ca poamele uscate, q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goaşă cu brânză,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 precum magionul de prune, fiert: a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zonas = (tu) iubeşte zonele; ama-zona = (el) iube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este fluviul cu cel mai mare deb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Anzi până la Atlantic se întinde pe 7.000 km, considerat de la izvoarele Apurimac, trecând prin Pe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u un bazin de 6.000 km2. Regiune slab populată, în special cu tribur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encia de Viajes y Turismo „In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ological Tours”, din La Paz, făcusem rezervaţie şi plătisem 213$ de persoană pentru a merge la Arequipa şi de-aci la Canionul Chivay-Colca pentru a vizita terasele pre-incaşe (incluzând hotel, micul dejun, ghid, autobuze), dar…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boliviene au declarat grevă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locat străzile principale, şi nu putem trece din La Paz spre Arequipa. Ne oprim în Laja (cam la ½ oră de capitală). Şoferul încercase nişte drumuri de ţară, neasfaltate, pentru a ocoli bloqueo, întrebase şi-un cioban care păştea vaci şi oi pe câmp – fără succes. Chiar şi vama era închisă, deci intrarea în sau ieşirea din Bolivia pecetluite. Punctul de frontieră prin care urma să ajungem în Peru era Desagu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upărată,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rect la aeroportul din La Paz. Banii erau pe terminate, doar vreo 350$ rămaşi pentru şapte zile, neavând nimic plătit (hotel, mâncare, alte pachete de scur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VISA, cartea de credit, am plătit biletele de avion La Paz – Lima = 345$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Ulises, directorul agenţiei [are numele celebrului erou mitologic grec], i-am cerut să ne restituie banii, bineînţeles vom fi penalizaţi (deşi nu-i nici vina noastră, nici a agen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ban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ierzi companionul, pierzi jumăta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ţi pierzi sănătatea,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are autoritate în faţa demonstranţilor, care cer guvernului să scadă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este printre cele mai sărace ţă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după Haiti şi Honduras, urmată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Sud-American de a protesta blocând şoselele, dar sunt afectaţi oameni nevinovaţi – în loc să înconjoare/blocheze clădirea guvernului sau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e stau în Aeropuerto Internacional de la Ciuda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TO (care aparţine capitalei La Paz) citind/studiind articole, despre distanţe metrice în raţionamentul nesigur, ambiguu, paradoxist, folosit în cibernetică la fuziunea sensorilor (autori: Branco Ristic, răposatul Philippe Smets,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aure Jousselme, Dominic Grenier, prietenul Éloi Bossé) în vederea îmbunătăţirii normei city-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privind măsura de similaritate dintre probabilităţile subiective (autori: Javier Diaz, Maria Rifqi, Bernadette Bouchon-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un eseu despre Unificarea Teoriilor Artistice, pe care îl purec, îi reordonez ideile, îl corectez. Trebuia să fi fost gata înaintea călătoriei de documentare incaşă şi pre-incaşă, dar n-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aeroport în La Paz: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oSur, companie aeriană, la miezul nopţi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pentru a scăpa de blocadă – noroc că nu-s şi avioanel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 camera la Hotel Recibe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la 2:05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mutăm la Hotel Europa,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San Francisco), cu numai 35 soles (≈ 11,24$)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Mânăstire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ranciscan a fost infiinţat de San Francisc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 în 1210 împotriva creşterii rolului banilor în rândul clericilor dar şi al laicilor. A fost aprobat de Papa Honorius al III-lea în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trebuiau să trăiască din munca lor şi să predice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17 Ordinul se împarte în radicali (Spirituali), şi moderaţi (Ob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trei ramuri: franciscanii propriu-zişi, capucinii, şi conven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antisima Virgen De C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hristus/Deus Homo/Vivit Regnat I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 lemn construit în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ânăstirii, cu scări interioare în formă de melc, din sec. 17, conţinând peste 25.000 volume rare, incluzând primul dicţionar publicat de Academ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loave vechi de-un metru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r religios: cu sfinţi desenaţi (stil baroc) şi cariatide. Are 130 de scaune gravate, o tribună, şi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grăieşte numai în spaniolă, şi repede – ciulesc toate urechile, de-abia pricep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cofrandia de la Purisima (1578-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Viceregală şi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blouri de franciscani, printre ca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o – dece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uniune a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mura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blouri înfăţişând „La Pasion de Cristo” [Pasiun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lar-obscur în pict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un labirint plin de osemi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femururile), cranii (peste 25.000). Catacombele au fost descoperite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xistau pasaje subterane secre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 şi Tribunalul Sfâ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 din pene – parc-ai pune mâna p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ceramică înfăţişând o ceremonie în care oamenii se ţin de mână, ca-n ho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otică pre-incaşă: sculpturi cu… penisuri umflate, mari… femei cu vagine largi… acte sexuale în diverse poziţii… [Mai văzusem aşa ceva pe templele din Kajuraho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ambulanţi circulă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Cultură Naţională, cuprinzând piese antropologice, etnologice, şi etnoistorice. Clădirea proiectată de arhitectul polonez R. Mala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rtiştilor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torii culturali peruani: Max Uhle, Juli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o, Luis E. Valcárcel, José Sabogal, José María Argu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Dosa de Mayo: în formă circulară, având 8 clădiri de acelaşi stil. Un poliţist mă avertizează să fiu atent să nu mi se fure aparatul de fotografi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reme în Lima: dulce, umidă, călduţă – e plăcu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a Nacional Federico Villar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tău parcă e piele de şarpe care se jupeş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M-am ars de soare, sunt şi răguşit,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ână la Piaţa San Martin, construită pentru aniversarea centenarului independenţei (survenită la 28 iulie 1821) a Perului. Statuia, ridicată de Mariano Benlliure, reprezintă pe José de San Martin,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zeul Aurulu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plecat din Palos în 1492 cu intenţia de-a găsi drumul spre Indii, unde se zvonea c-ar exista mult aur. A descoperit, în schimb America, iar pe băştinaşi i-a numit, din greşeală, „indieni”, fiindcă el credea că ajunsese în India! Şi aşa le-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lui Pizarro, s-au născocit legende despre aurul „ascuns” de incaşi, iar indienii care ar fi ştiut unde se află ar fi fost spânzuraţi de crengile pomilor – ca să nu destăinu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ii (guvernatorii din colonii, subordonaţi regelui) au efectuat săpături neştiinţifice, distrugând multe obiecte de artă pre-columbiană. Căutătorii de comori au profanat tombe, monumen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in aur,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 pre-incaş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arme din ţ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un hol japonez cu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topeşte la 1063 grade centigrade [p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termen adoptat din 1948], cuprul la 1083°, platina la 1773°. Însă prin combinarea metalelor, se poate scădea punctul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dio Nacional de Fútbol [Stadionul Naţi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El Palacio de Justicia [Palatul de Justiţie]. Hotel Sheraton. El Centro Civico [Centrul Civic], cea mai înaltă clădire peruană: 42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şi Gică Popescu văd că sunt cunoscuţi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fiindcă au jucat la F. C.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fotbal peruane: Alianza Lima, Universitario de Lima, Sport Boys Ca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del Rosario. Templo d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esia Negresa la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la femei: pantofi cu botul foarte ascuţit şi toc 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a = suc roşu-negru, fierbinte (0,5 sol = 0,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ro español = un cornuleţ în formă de… penis, cu cre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 excursia la NASCA, o cultură pre-incaşă între anii 100-60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sca tăiau capetele inamicelor, le mumifiau, le cusau buzele, şi le atârnau de curele… Ei locuiau în văile râurilor Grande, Ingenio, şi N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peruane se manifestă un fenomen climatic, numit El Niño [Copilul-Christos], printr-o încălzire anormală a oceanului, provocând o dereglare mondială a vremii. Acesta-i urmat de o răcire a timpului [fenomenul La Niña = Fata], care aduc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a au dispărut datorită secetei şi războaielor cu alte grupuri etnice. Dar au lăsat celebrele „Linii Nasca”, în câmpia San Jose, la 440 km de Lima, investigate de arheolog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dar numite de profesorul Paul Kosok drept „cel mai mare calendar astronomic din lume”. Ele reprezintă păsări, peşti, plante, forme antropom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iche şi Paul Kosok susţin ca aceste linii ar reprezenta constelaţii, solstiţii şi echinopţii, dar alţii cred că ele sunt coreografii de dansuri religioase, ori halucinaţii ale şamanilor, sau ar fi fost desenate de către… extra-tere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erto maritimo [Portul maritim]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ă nu mergem pe jos în zona asta, fiindcă e mafie şi ne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Fortăreaţa Regală Felipe costă 6 soles pentru localnici, dar 12 soles (≈ 3,85 $)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ă pentagonală, la ocean, din sec. 16, dar activă şi astăzi (vedem soldaţi făcând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upta Marilor Puteri pentru colonii. Spaniolii au fost atacaţi, începând din 1579, de englezi, francezi, olandezi, şi chiar nemţi – dar au reuşit să-i respingă. Fortăreaţa avea trei rânduri de tunur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ghida o video în spaniolă despre istoria locului, dar nu se-auzea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het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uvernatorulu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e de a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de omagiu adus femeilor peruane căsătorite cu ofiţeri spanioli, care culegeau informaţii militare şi le transmiteau luptătorilor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oldatului Necunoscut (Soldato Descono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şte Insula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Museo de Marin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Lima un China Town (cartier chinezesc). Mulţi asiatici au emigrat în America Latină, care-i încă slab populată prin comparaţie cu Asi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m la o cârcium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biche = mâncare de vegetale amestecată cu peşte murat, boabe de porumb copt, caracatiţă (!), melc, şi sepie (!) [5 soles ≈ 1,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oi mimpao = o pâine albă precum coca, umplută cu carne; – leche de coco = lapte de nucă de cocos (dulce, maroni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spero = fructe roşii, cu zahăr ar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Los Angeles [Los Angeles, mă gândesc şi la oraşul din Statele Unite, înseamnă În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urişti sosesc în lunile iulie – octombrie, ne destăinuie taximetristul, în special din SUA, Anglia, ţările sud-americane, Japonia, Cor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răguşit, cu usturimi în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to = foaie; Rey = rege; Puente = pod; Pueblo javon = oameni săraci [trecem pr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merim în La Plaza Caruka Grande, denumită în onoarea unu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folclorici îmbrăcaţi în pan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vesele – colorat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ste dedicat interpretei de muz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ta Huara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arată ca o pisicuţ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au pături să punem pe genunchi – e curent, răcoare. Primim şi câte-o pastil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hidrinato), cu un păhăr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inşi ne legănăm în valurile şalupei… Unul zice că nu-i e frică, el înoată mai bine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ros,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Insula San Lorenzo (8 km lung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m lăţime), militară, cu plajă prezidenţială. N-avem voie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istă chiar din Lima, Betsy Buitrón, este biologistă marină – studiază înmulţir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dă o cheamă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goluri în stomac,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ulă, El Frontón, apare la orizont, fusese transformată în puşcărie pentru cei mai înrăiţi criminali şi hoţi (mi-aminteşte de Alcatraz, fosta închisoare insulară din Golful San Francisco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evoltat prizonierii, gardienii nu puteau să-i potolească, iar preşedintele ţării dăduse ordin s-o bombardeze în 1986. Puşcăriaşii stăteau liberi pe El Frontón, fiindcă apa era rece şi insula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ractor celebru, Guillermo Portugal, alia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pentru că mai scăpase odată de la închisoare travestit în femeie! a reuşit să evadeze. Cum? A prins o focă, i-a luat pielea şi s-a învelit în ea pentru a-i ţine de cald, s-a uns şi cu grăsime pe corp – strat protector contra apei friguroase, iar când înota şi-a pus deasupra un pelican mort ca să-l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fugiat în Ecuador. După mulţi ani de exil s-antors în Peru, ca om serios, s-a făcut mecanic, şi-a povestit păţ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miroase locul… ca la o cocină de porci. Margot ne dă vată cu alcool s-o punem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ag, ţipă, mugesc… Stau la soare pe pietre, ori se-ncolăcesc pri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sunt teritoriale, dacă intri în zona lor te pot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licani, dar şi-o pasăre numită piquero, care se aruncă în picaj, câte 6-7 deodată, să prindă peşte, dar orbesc deoarece pătrund în ap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n-am mai rezistat, şi-am vomitat peste bordul şalupei, liniştindu-mă… după care m-am dus în spate şi m-am culcat, acoperit cu o pătură…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Titicaca nu erau valuri ca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lia probează zeci de perechi de sandale, pantofi, geici, pulovere şi pantaloni, eu gust tot felul de fructe, sucuri, dulciuri, mâncăruri ex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 = o prăjitură mică, galbenă, precum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noya, lucuma =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qu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6 ouă fierte [1 sol ≈ 0,32 $], mici, pistruiate, făcute de-o pasăre numită codor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o de gallina y un poco de carne = ciorbă caldă de găină cu puţină carne [2 soles = 0,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be vânzătoare cu copii leg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râul Rimac, ce taie Lima, în cartierele mărginaşe. Trebuie să fim atenţi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5.2007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imon Bolivar luăm un taxi pentru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că şi Botanică. 9 soles (≈ 2,89 $)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în cămaşă, dis-de-dimineaţă, şi mă luase cu frig. Ţipau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mici ca şobolanii, de le ţ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imuţe cu… fundul gol (fără păr la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 negre (paradoxism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i pline de peşti pirana – cu dinţii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jivine şer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re de fluturi la muzeul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i (Spheniscus humboldti) înoată prin apă ca nişte avioane cu aripile deschise – mici precum răţ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 – aprins colorată, ca un mozaic de flori, cactuşi, lotuş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de minerale. Plătim încă un sol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nerale metalice (aur, argint, cupru, plumb, zinc, aluminiu, etc.) şi minerale nemetalice (sare, argilă, granit, marm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folosite la Institutul de Mine pentru depistarea diamantelor în pietr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u ascensorul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erfomarare şi transportare a mineralelor pe vago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Muzeul de Ştiinţă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tragerea şi prelucrarea petr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 folclorico în complexul Jockey Plaza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din Amazon cântă, dansează, îmbrăcaţi în veştminte populare. Unii mai goi – ca-n junglă, legaţi cu frunze s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la ce trib să merg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mprovizat mici lăcaşuri, colibe specifice, ca la teatru. Identific şi descendenţi germani (mai blonzi); întreb o tipă, şi-mi răspunde că nu mai vorbeş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ă şi militarii defilează în Plaza de 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urmăresc un meci de fotbal: Cien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sco) – San Martin (din Lima) în timp ce mănân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e enervează că nu poate plec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pleacă la 11 nopatea, deci încă o z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o Cultural de Escuela Nacional de Bellas 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ţial închis, mi-au dat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Arte Frumoase pregăteşte studenţi în pictură, sculptură, restaurare şi conservare, educaţie artistică, şi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cuprinde tehn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w:t>
      </w:r>
      <w:r>
        <w:rPr>
          <w:rFonts w:cs="Bookman Old Style;Times New Roman" w:ascii="Bookman Old Style;Times New Roman" w:hAnsi="Bookman Old Style;Times New Roman"/>
          <w:sz w:val="24"/>
        </w:rPr>
        <w:t>ilografie = tipărire cu ajutorul unei plăci de lemn cu fi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tografie = imprimarea de desene făcute cu cerneală sau cu creionul gras pe o piatră calcaroasă (inventat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felder î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rigrafie = procedeu de imprimare folosind plăci cu anumite forme pentru a reda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lagrafie şi intaglio; plus artă digitală, foto gravură, şi recicl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Inchiziţiei şi a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nchiziţiei a fost instaurat de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t al III-lea, în anul 1199) contra ereticilor (musulmani şi evrei), şi a fost abolit la începutul sec. 18. Se foloseau interogatorii, anchete (inquisitio, de unde şi numele), torturi fizice, pedepse, cenzuri religioase – mai ales de către prelaţii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ominican a fost iniţiat în anul 1215 d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pentru a lupta împotriva ereziei, pledând pentru o societate comunitară unde se predic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unal ecleziastic punea oamenii „să se confeseze” de păca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uzate de vrăjitorii… Evreii sunt expulz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din Spania, iar în 1496 din Portugalia. Ultimul bastion musulman rămas în Spania, la Grenada, este izgonit î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rezintă Inchiziţia din Peru, al cărei tribunal fu creat în 1569, sub regele spaniol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ala de tortură, unde „păcătoşii” erau maltrataţi, apoi închişi în celule strâmt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zice c-a găsit un cadou… pentru ea (nu invers!)… un şirag de mărgele incaşe… să 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icţionarul englez-spaniol/spaniol-englez, îl ţineam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bucuros că mă-ntorc acasă… Home, sweet home! [Acasă, ce bine-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Frate Cu Meridianele Si Paralelele 4</dc:creator>
  <dc:description/>
  <cp:keywords/>
  <dc:language>en-US</dc:language>
  <cp:lastModifiedBy>User John</cp:lastModifiedBy>
  <dcterms:modified xsi:type="dcterms:W3CDTF">2013-08-18T12:57:00Z</dcterms:modified>
  <cp:revision>2</cp:revision>
  <dc:subject/>
  <dc:title>Florentin Smarandache</dc:title>
</cp:coreProperties>
</file>