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pPr>
      <w:r>
        <w:rPr>
          <w:i/>
          <w:sz w:val="40"/>
        </w:rPr>
        <w:t>FRATE CU MERIDIANELE ŞI PARALE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O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Oraşul Independenţe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Barcelona!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aztece şi mayaşe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ceastă carte! Pentru că, deşi, la prima vedere, nu pare decât o înşiruire de date, localităţi, confesiuni, activităţi „domestice", transcrieri, dialoguri etc., intrând în cuprinsul său rămâi uimit. Toate acestea adunate în jurul lui Florentin Smarandache, „vagabondul ştiinţific", cum poate cineva i-a zis, devin dintr-o dată cartea lui de identitate. Devin faţete ale spiritului său nestăpânit şi te invită, parcă, să participăm la jocul său de a cunoaşte lumea şi prin rigurozitat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 în Bulgaria şi nu ne abandonează la „uşile" seminarului NATO, la care participă, ci ne ia cu el, printre prieteni, ne învaţă chiar limba bulgară, ne face cunoştinţă cu scriitori şi cercetători, ne reaminteşte de „Cuibul" reginei Maria, de la Balcic, descriindu-ne chiar „Grădina lui Alah", în Spania e cuprins de euforie şi nu ne iartă, de asemenea, cu limba spaniolă, cu incursiuni prin istoria zbuciumată a acesteia, cu informaţii de ultimă oră despre cunoaştere, despre artă (capitolul despre Sagrada Familia şi genialul său arhitect Antonio Gâudi e nu numai necesar pentru „pedepsiţii" de români, ci şi un exemplu de patriotism curat – solicitarea de fonduri fiind asemănătoare cu „Daţi un leu pentru At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hiladelphia, într-un autobuz decapotat, cugetă despre războaiele atât de inutile din Vietnam şi Coreea, despre muzee, despre migrarea „creierelor", aflăm despre Craiova noastră că ar însemna „de la ţară" (din polonezul „krai"), iar din când în când nu uită să ne reamintească de rostul să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xic este îndrăgostit şi prin notaţiile sale ne atrage şi pe noi în cursa sa frumoasă şi interesantă printre piramidele aztece şi mayaşe, sub impresia vestitelor prestaţii ale cântăreţilor „Mariachi" spre a-şi împlini visul de „Scientist, în ştiinţa aplicată care se caută" şi se plăteşte pentru că est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Florentin Smarandache, paradoxistul numărul unu, nu se dezminte şi ne oferă, cum ziceam, încă un „paradox" literar, care nu poate fi trecut cu vederea, pentru că, paradoxal, îl putem folosi, oricând, ca manual de turism, fie el ş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 ştiinţific" 12.05.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România a intrat în NATO, hai să intru şi eu, cetăţean american de naţionalitate. Oltean! Voi participa la un seminar ştiinţific organizat de NATO în staţiunea Albena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nevastă-mea, este supărată fiindcă nu merg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 la conferinţă la conferinţă, ca un „vagabond ştiinţific". Anul ăsta – patru conferinţe! Am ajuns un robot uman: văd în faţa ochilor numai articole, cărţi, conferinţe. Articole, cărţi, conferinţe. Articole, cărţi, conferinţe. Dar simt nevoia să ies din Gallup-ul ăsta nenorocit, să mai respir, să mă împrospătez şi să prind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ălos la bagaj, notez mărunt pe caiet ce să-mi iau: pijamale, căciuliţă, pantaloni scurţi, ciorapi, chiloţi, papuci, slipuri (staţiunea Albena este doar pe malul Mării Negre!), şapcă de soare, maieu, cămăşi, pulover, pastă şi perie de dinţi, şampon, carte de citit în avion, carnet de adrese, jurnal, pixuri, tricouri; pe urmă, CD, USB cu prezentarea în PowerPoint şi în PDF (67 de slides, adică imagini în format electronic, pentru a fi proiectate pe ecran la conferinţă), transparencies (adică folii transparente pe care se află imagini, grafice, formule, texte, pentru a fi proiectate pe ecran – astea-s de rezervă, în caz că fişierele se corup din cauza transportului), dosar informaţii conferinţă, paşaport (dar şi buletin românesc, poate am timp să mă reped până acasă, în Bălceştiul meu natal, devenit acum oraş), bilete de avion, bani cash (numerar, în limba engleză; „bani gheaţă", mai pe româneşte!), creditcard-uri, aparat digital de fotografiat (plus încărcătorul de baterie). Şi multe cărţi de-ale mele (un geamantan micuţ, greu ca o piatră), pe care le voi distribui la biblioteci bulgăreşti şi participanţilor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i-ajung hainele de schimb, cumpăr altele, pe unde mă găsesc. Le îmbrac o singură dată şi apoi le arunc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un milion de ciorapi! Se enervează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onu îmi scrie într-un e-mail că paradoxista organizaţie militară NATO luptă pentru pace înarmându-se! (A aplicat algoritmul paradoxist dictonului latin şi vis pacem, para bellum! Adică: Dacă vrei pace, pregăteşte-te de război!). Mi-am notat intrările/ieşirile pe autostrăzi, să nu le scap, până la parcarea de lângă aeroport în Albuquerque: I40 est, exit (ieşire) 159B, I25 sud (spre Las Cruces), exit 221 pe Blvd Su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nati, prin hubloul avionului, e verde curat, trecem peste râul Ohio. Ah, şi-mi pare rău că trăiesc într-un deşert maroniu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pre Londra e doar la 42 de minute, însă porţile sunt apropiate B07 şi B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două reviste „Family Therapy" şi „Technology Review". Cum va arăta familia viitorului? În prezent, peste 60% sunt familii monoparentale, în urma divorţului. Noţiunea de „familie" va trebui redefinită. Se vorbeşte despre o „familie extinsă", formată din cei cu car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nanotehnologie (de mult am abandonat matematica pură de dragul şi avantajul celei aplicate). Pe lângă fuziunea informaţiei, nanotehnologia pare science-fiction (literatură ştiinţifico-fantastică) despre nanoroboţi care sunt introduşi în corp şi dirijaţi să trateze o boală. Nu microcosmos, ci nanocosmos, dar care-i frontiera care l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avioane, că tot n-am ce face, şapte ore şi 48 de minute până în Anglia! Şi politică. Ba, mai dezleg şi un careu de rebus din „USA Today", pasiunea-mi de copil în şcoala generală, dar abandon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m mâncare fără grăsime, când am comandat biletul de avion prin Internet (am bifat rubrica low fat -conţinut redus de grăsime) şi uitasem, dar veni o stewardesă şi mă-ntrebă. Săracele agenţii de turism dau faliment, au pierderi mari, pentru că lumea cumpără bilet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noi forme de energie. Petrolul, exploatat în proporţie de 94% din resursele disponibile, s-ar putea să scadă cu 90% până în anul 2019 (curba arătând ca un clopot), după cum susţine Kenneth S. Deff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axăm pe cărbune, vânt şi fisiun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inncinati Post" scrie despre războiul din Irak. Mereu morţi, sinucigaşi cu bombe. Irakul a devenit un cimitir.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mai mari scriu istoria şi-ş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ompaniei „Balkan" sunt şi inscripţii germane, pe lângă cele englezeşti: Bitte Wahrend des Fluges Anschnallen (Vă rugăm, puneţi-vă centura!) sau Ausgang (Ieşire). Se reface simţită influenţa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greoi literele chirilice mari, ca un elev de clasa întâi! N-am făcut în şcoală rusă, ci am deprins niţel de la Vetuţa, sora lui Nea Iulică, aceste semne care mi se păreau întoarse pe dos! E ca un fel de rebus să dezleg astfel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ritanic „Daily Mail" mă amuză cu ştirea că Jennifer Lopez este candidată la Premiul „Cea mai proastă actriţă" pe anul 2005, pentru rolul jucat în filmul „Monster în Law" (aş traduce liber prin expresia românească "Soacră, poamă acră")! Uite, lumea devine din ce în ce mai paradoxistă! J. Lo a mai avut onoarea (!) de a fi propusă pentru acest premiu de două ori, în 2003 şi în 2004, dar l-a „ratat". Cronicarul spera ca ea să-l „câştig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o să zică mama c-am fost în Bulgaria, de peste Ocean, şi nu mi-am făcut timp să dau şi pr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eriană bulgară ne-a servit mâncare consistentă la un zbor de numai două ore şi cincizeci de minute, în vreme ce „Delta", pe-o asemenea distanţă, nu ne-ar fi dat mai mult de covrigei mărunţi săraţi ori alune sărate şi dulci, de nu mai înţelegi ce gu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fia, m-au aşteptat la aeroport dr. Ludmil Bojilov şi dr. Albena Tchamova de la Academia Bulgară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rminal al Aeroportului internajional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tchiko ne-a dus cu maşina în cartierul Mladost I (Tineret I), în care locuieşte Albena, şi am sărbătorit revederea (ne întâlnisem anul trecut la Stockholm, la FUSION 2004 -conferinţa internaţională de fuziunea informaţiei). Ca o surpriză, bulgarii mi-au pus la casetofon muz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Ozon", despre care eu nu auzisem, situată pe primul loc la MTV (program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politică, sociologie,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rachia = rachiu; peshtera = peşteră; pensie = pensie; ceas = oră; nazdrave = sănătate; dobre = bine; dobre vecer = bună seara; dobre den = bună ziua; câshta = casă; poshta = poşta; moje =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Universitat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Tehnică din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fia mă simt ca prin România: blocuri şi străzi ca la noi, locuitorii bruneţi ca românii, tramvaie. Capitala are 1,3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entru pe şoseaua Grafia Nativă. Statuia Patriarului Ef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V-lea, capitala Bulgariei era Veliko Târnovo – Târna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cu statuia Patriarhului Eftimii (autorul este jos, în centru; în stânga dr. Ludmil Bojilov, iar în dreapta dr. Pavlina Konstantinova ambii de la Academia Bulgară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Restaurantul „Tino". Când vreau să plătesc şi eu, gazdele îmi spun că sunt prietenul şi invitatul lor, aşa că nu trebuie să pl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ă, tzena = preţ, ceea ce mă duce cu gândul la profesorul şi matematicianul Marcel Ţena, din Bucureşti, fost redactor la revista „Gazet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ţiuni slave din limba română sunt şi în limba bulgară, venite din limba rusă. De exemplu: vreme =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şi cu Pavlina Konstantinovna, care are doctoratul în electronică şi este tot cercetătoare la Academia Bulgară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Tchamova priveşte curioasă buletinul de identitate românesc al lui Florentin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blagodarea = mulţumesc; avgust = august; garaj = garaj; ceashka = ceaşcă mică; haide =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mâncare specială bulgărească (shumensko spetzialno), tziganski sos (sos ţigănesc), salată ciobănească, iaurt bul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scult muzică bulgărească, să vizionez filme bul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bulgăreşti nu mai avem de ani de zile, nici din alte ţări, ci numai americane, acestea sunt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kov, prietenul lui Hagi, a devenit antrenorul echipei naţionale. A jucat la Plovdiv, apoi la ŢSK Sofia (al Armatei), apoi a fost cumpărat de FC Barcelona cu patru milioane de dolari. I-am văzut biografia la standul de căr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turceşti în bulgară şi în română: cioban, ciolan, ciorbă, duşman, ieniceri (în turcă înseamnă „noul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se traduce caceamac, iar când bulgarii spun „mămăligă", se refer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bulgăreşti: bira = bere; ne = nu; gradina = grădină; grădinar =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u şi ei un oraş numit ca la noi, Târgovişte": târg = târg; târguvie = a tâ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eau lapte ca un copil, aşa m-a învăţat mama de mic, când ea pleca la serviciu, mă lăsa singur şi îmi spunea să-mi fac cacao cu lapte şi să dumic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ş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clasici bulgari: Nicolai Haitov (1919-2002; povestiri, nuvele), Ivan Vazov (1850-1921; a zugrăvit viaţa bulgarilor sub turci), Hristo Botev (1857-1876, poet şi revoluţionar, mort eroic în lupta cont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losofi, Pop Ilief e mai cunoscut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nat în jur de 30 de cărţi de-ale mele la Biblioteca Naţională Bulgară din Sofia, la Biblioteca Universităţii din Russe şi la Biblioteca Universităţii din Veliko Târ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ţională are în faţă un rond de flori şi imortalizaţi în statui pe fraţii Sf. Kiril şi Sf. Methodiu, care în secolul al IX-lea au inventat alfabetul chirilic folosit de majoritatea popoarelor slave. Mama lor era slavă, dar ei au fost născuţi la Salonik, în Grecia, de unde şi-au inspirat alfabetul chirilic, apoi s-au dus la Roma să-l apere. Sicriul lui Kiril este la Roma. Pe frontispiciul Bibliotecii Naţionale din Sofia a rămas scris, desigur, cu litere chirilice, numele oficial al instituţiei de pe vremea comuniştilor: NARODNA BIBLIOTEKA „KIRIL I METHODF (Biblioteca Populară „Chiril şi Meth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a statuia Sf. Chiril şi Methodiu din faţa Bibliotecii Naţionale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ştia de la Conferinţa din Stockholm FUSION 2004 că îmi plac căpşunile şi clătitele, aşa că se pregătis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libertate să călătorim, dar n-avem bani! Îndrugă Lud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tineri bulgari a părăsit ţara ca să lucreze în Occident. Fetele, alături de românce, moldovence, rusoaice, ucrainence, fac prostituţie în străinătate. Ele motivează că se duc să îngrijească de bătrâni prin Italia, Spania etc. Ori că lucrează ca infirmiere, dar în realitate îngrijesc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vederi: mamei, lui Mircea Monu şi dr. A. Silv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perioada de tranziţie, suntem o generaţi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alte cuvinte bulgăreşti: cozunac = cozonac; zavarti = a răsuci, a întoarce; sirene = brânză; rabotno = muncă; palacinki = clătite; mladost = tineret; dar şi: aparat = aparat; bagabonti = vagabond; cocina =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japoneze din. Grădin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lbenei este din Silistra, în fostul Cadrilater românesc. Vorbeşte româneşte şi a făcut studii de medicină în Bucureşti. Are 87 de ani, iar numele său de familie este Boiandjiev („boia" înseamnă vopsea; noi avem ca patronim Boi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unăre, între Russe şi Giurgiu s-a făcut „Podul Prieteniei" (cale ferată şi 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Zaşo ne?" (am transcris-o cu litere latine) -în traducer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rissova (numele vine de la ţarul bulgariei Boris al IlI-lea, 1918-1943) are 100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sei „Dimiter Blagoev", Podul cu Vulturi, Universitatea din Sofia, cu sculpturile fraţilor Hristo (18241872) şi Evloghi Gheorghiev (1819-1897) care au fost negustori în România şi au contribuit financiar la construire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100 $ la cursul de 1 $ = 1,54 leva („leva" – leu, numele monede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ri pe trotuare, ca în România. Pronunţ „chioşc'" şi Ludmil mă înţelege, fiindcă vine din turcă, de unde a ajuns atât în limba română, cât şi în cea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tanică e mică. Primul profesor botanist bulgar a fost Stefan Gheorghiev (1859-1900). Plante, flori de la tropice, papirus (din Madagascar, Mexic, Brazilia, Guineea, Peru etc.). În curtea Grădinii am întâlnit fete localnice îmbrăcate în kimono – învăţau manierele japoneze. Conform culturii japoneze, cele mai sexy zone ale corpului femeii sunt gâtul şi partea de jos a picioarelor, care se zăreşte de sub chimonou. Brâul cu care se leagă la spate le ţine şira spinări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bulgăroaice învaţă manierele japoneze în Grădina Botanică în spatele Grădinii Botanice se află Facultatea de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ecuritate bulgară se numea Sigurnosc. Dur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bulgar câştigă lunar circa 200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reka = râu; coltzuni = ciorapi (parcă şi la noi se zicea „colţun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fAlexander 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Biserica Ortodoxă „Sf. Alexander Nevski", cea mai mare din Peninsula Balcanică. Biserica a fost construită în memoria ostaşilor ruşi, bulgari, ucraineni, moldoveni, finlandezi şi români care au luptat la 1877-1878 pentru eliberarea Bulgariei de sub turci. Este foarte înaltă, are 48 de metri. Alexander Nevski (1252-1263) a fost cneazul rus al Novgorodului care a învins trupele suedeze şi teutone, într-o crâncenă bătălie de pe râul Neva (de aici supranumele de „Nevski"), salvând Rusia şi de aceea a fost declara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vertizaţi să păstrăm liniştea şi să nu fim îmbrăcaţi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similarităţi între chirilice şi alfabe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dou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rtodoxă murală e scump de întreţinut. Iar preţul picturilor este mai mare decât al întregi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 măreţe, cupole. Picturi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pentru personal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 Gratii la ferestre, sub formă de cercuri şi de ro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bisericii este plin de icoane ortodoxe pe lemn, sculpturi şi cărţi pioase, gravuri, artă bulgărească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f. Alexander Neski", un exemplu de stil neo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e altar încrustate. Fecioara Maria şi Pruncul (pictor, Krastyn Avramov Dichov, secolul al XlX-lea). Privesc scene religioas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luând sufletul omului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Dumnezeul evreiesc, i-a spus lui Avraam să-şi sacrifice fiul, pentru a-şi dovedi credinţa în Cel de Sus; când Avraam tocmai se pregătea să curme viaţa fiului său, Dumnezeul l-a oprit, fiindcă s-a convins de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Hristos în Ierusalim, când mulţimea striga „Osana, osana!" (Laudă! Mărire!), iar peste cinci zile aceeaşi mulţime striga „Răstigniţi-l! Răstign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era pe patul de moarte, iar Hristos i-a spus „Ridică-te!" şi el s-a ridicat în mod miraculos (pictură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 ucigând balaurul. Balaurul simbolizează forţele rele, întunecate. (Această imagine am văzut-o şi în multe biseric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pe roată a Sf. Gheorghe în Salonic, în secolul al III-lea, deoarece cred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otomanii i-au forţat pe bulgarii din zona Munţilor Rodopi să se convertească la Islam (religia mahomedană; în arabă, „islam" însemnă supunere). Chiar şi-n prezent există bulgari musulmani (în afara comunităţii turceşti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ă la altar se zice „oltar". O carte de rugăciuni cu coperte din argint, din anul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u şi ei numele „Ioan" (provenit, prin prescurtare, din ebraica veche, înseamnă „Darul Domnului"), dar mai des e folosit Ivan (varianta slavă a lui Ioan), ca la ruşi. De exemplu: Ioan ot Cevindol („ot" =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ictori creştini în acest muzeu din catedrală: Dicho Zograf, Zograf Yaniki din Samokov, Naum şi Climent Hohritski din Macedonia (succesorii lui Kiril şi Methodiu), Nikola Obrazopisov (m. 1915), George Dimitrov, Yonko Pop Dimitrov, Dimitar Kancho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ă anghel = înger (la noi, „Anghel" este nume sau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imortalizaţi în icoane: Sf. Dumitru, Sf. Nicolae, Sf. Ioan Teologul, Sf. Ioan Botezătorul, Sf. Eugen, Sf. Damian, Sf. Minas, Sf. Theodor, Sf. Theropo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cu cei 40 de martiri de la Sevastia („Cei 40 de mucenici" se spu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Habakkuk. Un arhiepiscop din secolele XII-XIII, la Biserica Sf. Nicolae din Melnik, în sudul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înţeleg ruseşte, doar limba lor est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până la zece: 1 – edin; 2 – dve; 3 – tri; 4 -cetiri; 5 – pet; 6 – shes; 7 – sedâm; 8 – osâm; 9 – devet; 10 -de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azar cu vechituri cumpăr o păpuşă rusească, Matrioşka. O desfac prin răsucire şi-năuntru e altă păpuşă la fel, dar mai mică. Şi tot aşa, de patru-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godina = an; zmei =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forme rotunjite, iar bazilica formă recta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âteva cuvinte precum cele româneşti sau foarte apropiate: kompot = compot; sos = sos; meniu = meniu; rumânski = român; curva = curvă; bakshish =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Bai Ghenciu" am întâlnit nişte francezi participanţi la un congres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rlamentului, pe strada Kniaz Dundukov, fosta clădire a PC Bulgar. Pe vremea lui Todor Jivkov (secretar general al partidului şi şef al Consiliului de Stat), avea o stea în vârf, care a fost dată jos. Bulgarii numesc aceste arhitecturi „baroc stalinist"! Solide, masiv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nda" – cea mai vech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NATO (27), printre care îl zăresc şi pe c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preşedintelui Gheorghi Pârvanov şi a primului-ministru Simeon – Simeon Borisov Sakskoburggotski (Simeon Borisov de Saxa Coborg Gotha), născut în 16 iunie 1937, este fostul Simeon al II-lea, ultimul ţar al Bulgariei, în perioada 1943-1946 şi premier al acestei ţări din 2001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ugust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care există ca nume în română (de pildă, Pârvan Vasile), înseamnă în bulgăreşte primul născu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vine de la Biserica „Sf. Sofia", Sofia fiind şi zeiţa înţelepciunii. Primul nume al oraşului a fost Serdica (de pe vremea romanilor), apoi Sredetz, în Evul Mediu, iar din sec. al XV-le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Sveta Petka", biserică veche, din piatră, scundă. Turcii nu permiteau lăcaşuri creştine mai înalte de un om călare şi, atunci, ortodocşii le-au adânci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veta Nedeleam" (în bulgară, „nedeleam" înseamnă duminică; în română există patronimul Ne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dral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tul unei moschei pr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iversitate religioasă strânsă laolaltă în centrul capitale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Gheorghe Învingătorul" numită popular „Rot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biserică din Sofia, „Sf. Gheorghe Învingătorul" (sau „Rotunda"), construită în vremea împăratului roman Caracalla (211-217 d. H.; bulgarii îi scriu numele „Karakal", de parcă ar fi numele oraşului oltean, important nod feroviar). Dacă pietrele ar putea să vorbească, ne-ar spune câte cuceriri peste cuceriri, convertiri peste convertiri, dărâmări şi reconstruiri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local: Imperiile Bizantin, Otoman, Sovietic au cucerit Bulgaria, dar au dispărut. Acum, bulgarii îi cheamă pe americani: „Veniţii" „Nu, epericuloşi" răspund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uin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vechi ale oraşului se regăsesc în subteran (secolele I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în stil vienez a Palatulu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sclipitor al bisericii ruseşti. Mausoleul lui Ghiorghi Dimitrov, lider comunist, a fost distrus după căderea Imperiului Sovietic. El a funcţionat ca preşedinte al Internaţionalei Comuniste (1935-1945). A fost judecat în Leipzig c-ar fi dat foc Reichstag-ului (Parlamentul german). Însă cea mai bună apărare este atacul, şi Dimitrov a demonstrat că, de fapt, naziştii îi dăduseră foc, pentru a crea un pretext de suprimare a comuniştilor (conform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lui Jivkov a fost mai blândă decât a lui Ceauşescu. Jivkov era reales cu un procent de 99,99%, pe când Ceauşescu, chiar 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mericană este acum la modă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fia, se văd munţii Vrâh şi Vito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zice că francezii râd de termenul folosit de americani pentru petrecerea la iarbă verde cu fripturi la grătar, „barbeque", care, printr-un joc de cuvinte în limba franceză, „barb et que" (expresie în care litera „t" nu se citeşte), care se traduce „barbă şi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Tchamova spune un banc cu Bush, citit pe Internet (câte bancuri nu se făceau pe seama lui Ceauşescu, înainte!): „Sub un tablou al lui Newton este scris „Great mind" (în engleză, „Minte uriaşă"), sub un alt tablou, al lui Shakespeare, este scris „Big mind" („Minte mare"), iar sub al treilea tablou, al lui G. W. Bush jr., preşedintele SUA, scrie „Never mind" (joc de cuvinte în engleză: „nevef" = niciodată; „mind" = minte, inteligenţă, dar expresia se traduce prin „N-are importanţă!",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spune că ziarele franceze scriu poante despre alegerile americane: „O grilă cu puncte care nu se disting prea bine şi când vrei să le numeri, dispar (ca-ntr-o iluzie optică), iar sub grilă e textul: „Ăsta-i modul de numărare a voturilor de că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ne plimbă cu maşina lui germană. Ich liebe was ich hab! (Iubesc ce am – mulţumirea de sine) – o etichetă pe bord. Ne pune muzică franceză (Salvatore Adamo, Enrico Macias, Charles Aznavour, Mireille Mathieu), folclor ţigănesc din Bosnia (de Goran Bregovici, care trăieşte la Paris). Ajungem la Biserica „Boyana", inclusă în Lista UNESCO a Moştenirilor Culturale ale Lumii. Construită în trei etape: secolele X-XI, secolul XIII şi secolul XIX. A fost ridicată lângă Castelul Boyon şi a fost menţionată în cronica bizantină a lui Scylitzes-Cedrenus în anul 1015, precum şi în 1048, când are loc invazia pecen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statui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 dreapta) cu Jean Dezert, pe bancă, alături de statuile scriitorilor Petku şi Penciu Slove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umenus descrie în „Strategikori" răscoala ţarului Petăr Delyan contra bizantinilor (1040-1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oyana din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ărturiseşte că n-au primit nici un ajutor de la UNESCO pentru renovarea bisericii, numai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mai mare decât palm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murale sunt de mare importanţă pentru art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Biblie. Sfinţii nu sunt id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regi şi d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şi decoraţiile reflectă Şcoala Artistică din Târ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găseşte la etajul întâi (biserica are două niveluri) şi are fragmente de frescă originală. Curios că s-au păstrat trei straturi de picturi. La fiecare renovare, zugravii anonimi acopereau imaginile anterioare (nu le ştergeau) şi picta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sfinţi militari", consideraţ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numără zilele rămase până la intrarea în Uniunea Europeană: 596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ăram şi eu zilele în armată: AMR 78, adică „Au Mai Rămas" 78 de zile până la liberare. Hai 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 magazin de bijuterii. Pe stâlpi, afişe contra intrării în UE şi în NATO. Trecem pe lângă Academia Bulgară de Ştiinţe. Statuia lui Stefan Stambulov (1854-1895), politicia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ofia 199", pentru că are 199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Ivan Vazov" (după numele unui scriito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Francez. Bulgarii, neam slav, se consideră. Francof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Bulgară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Cărţi. Statuile de bronz ale doi scriitori, tată şi fiu, dar nu pe soclu, ci stând pe o bancă, Petcu şi Penciu Sloveicu (secolele XIX-XX). Paulo Coelho e tradus în bulgară. Autobiografia lui Stoicikov, celebrul fotbalist bulgar care a activat la Barcelona cu Hagi şi cu Gică Popescu, acum antrenor al echipei naţionale bulgare. Clubul spaniol dăduse pe el patru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recinik = dicţionar; reci = a vorbi; provocisno = a prooroci; prevoz =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mai, la prânz, suntem îmbarcaţi într-un autobuz închiriat de NATO, pe direcţia Sofia-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ril Alexiev, organizator din partea bulgarilor, fac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bsent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879 seamănă cu cea a noastră, Bucureşti-Piteşti. Ce ne-asemănăm cu bulgarii. Şi la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Pravetz, locul de naştere al lui Todor Jivkov (1911-1996), lider comunist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bulgară, zahar = zahăr, dar mure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upă ora unu noaptea în staţiunea 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umbrelele sunt aliniate perfect (litoralul românesc nu e „umbrelat"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t în Hotel „Laguna Mare" (scrisă ca în română), la camera 335. Micul dejun îl servim în Hotelul „Laguna Garden", iar prânzul, cina şi desfăşurarea conferinţei – în cel mai important hotel – „Dobrudja" (adică,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Alb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la mâncare, de credeam că-s pus la îngrăşat! Câte cinci-şase feluri de prăjituri şi plăcinte (eu mă dădeam în vânt după baclavale, care-s de provenienţă turcească, dar cel mai des luam câte o prăjitură din fiecare tip – să le-ncerc pe toate – o farfurie moţ!). Câte zece feluri doi, fripturi, sosuri, peşte, salate, fructe şi compoturi. Băutura o cumpăram: bere, vi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guna Mare" „Şi-aşa se rupe cântarul cu mine. Dar e greu să te abţii când vezi atâtea bunătă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Noroc!" cu Francesco Zirilli, profesor de matematică la Universitatea din Roma, cin-cin se zice în italiană. Îi spun că echipa de fotbal din ţara lui cu care ţin eu este Fiorentina din Florenţa (pentru că vine de la. Florentin). Francesco zâmbeşte: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trei români de la Institutul Naţional de Meteorologie şi Hidrologie din Bucureşti: Simona Catană, Argentina Nertan şi Cristian Flueraru. Acesta a prezentat o lucrare referitoare la prezicerea stratului de zăpadă. Încă un român, prieten recomandat de mine, profesorul de matematică Gabriel Tică, editor al revistei „Sfera", din Băileştiul lui Nea Mărin, autor a 18 culegeri de probleme pentru elevii de la generală şi liceu, pentru examene şi concursuri şcolare. După cum îmi mărturisea Gabriel, se publică în România „munţi de culegeri de probleme". Aveam şi eu aceeaşi boală până la expatriere, ba şi-n Maroc am scos în franceză o culegere de probleme şi una de articole şi note matematice. Dar, în Occident se pune accentul pe matematica aplicată. Ai făcut o structură algebrică? Bun, dar la ce se foloseşte? Să nu-mi spui că la alta teorie care. Nici aia nu foloseşte la nimic în practică! Mă refer, de pildă, la cercetările sterile ale unor C. P. Niculescu şi D. Buşneag din Craiova, care privesc cu invidie realizările aplicate în practică ale altor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român prezent la acest seminar organizat de NATO este Mihai Cristian Florea, de la Universitatea Laval, Canada, unde fusese profesor de matematică Radu Theodorescu, pe care-l cunoscusem prin corespondenţă, iar acum este pensionat. Mihai este doctorand şi a prezentat o lucrare despre Teoria Dempster-Shafer (TDS), citând şi Teoria Dezert-Smarandache (TDSm). Spunea că vizitase deseori sit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nat participanţilor la seminar câte un exemplar din cărţile mele despre logica neutrosofică şi mulţimea neutrosofică (generalizări ale logicii fuzzy şi mulţimii fuzzy), plus grafuri cognitive neutrosofice. Alegeam câte unul din fiecare ţară, pentru a le răspândi pe tot mapamondul. Mă uitam pe ecusonul fiecăruia. Aşadar, le-am înmânat urmăorilor: David Asatryan (Armenia), Oleg Udovyk (Ucraina; m-a pus să scriu o dedicaţie şefului său, care s-a nimerit să fi fost citat în carte, Z. Mihaylewicz), Ryszard Sroka (Polonia), Francesco Zirilli (Italia), Alexei Malyshev (Rusia), Wolfgang Koch (Germania), Galina Rogova (rusoaică din SUA), Jacob Barhe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întâlnit pe amicii Pierre Valin, Eloi Bossé, plus Jean Dezert, care-a făcut cinste cu câte o bere. Este aici şi Patrick Vannoorenberghe, a cărui regulă de combinare am citat-o. I-am spus soţiei sal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ai un bărbat celebru, menţionat de alţii! Francez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seminarului era trecut şi un basarabean, Sergiu Galitchi,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jută să-ţi găseşti un job (serviciu, în engleză) mai bun, ce te mai duci la conferinţe? Mă înţepase neva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a Albena, mulţi turişti germani, unii handicapaţi, inscripţii în germană: Herzlich wilkommen! (Un călduros Bun venit). În camping, bere germană Frei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uşor de înţeles: nemski = nemţi; luna = luna; kimie =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simistului (după reţeta locală): Cel care poartă nu doar curea la pantaloni, ci şi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iau locul oamenilor: multe joburi pier, dar apar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la Centrul cultural din Albena, „Dansul vântului", 20 Lv. După atâtea lucrări ştiinţifice, o pauză artistică este binemeritată. Doar patru perechi de dansatori bulgari. Costume roşu cu negru. Fuste scurte până la chiloţi (s-au occidentalizat şi vecinii noştri!). Muzică populară (seamănă cu cea românească). La cimpoi. Apoi, costume albastre. Balade, legende. Dansează cu tobe. Fetele dansează desculţe. Hore bulgăreşti (ca la noi). Hora = horă (intrat în română din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năprasnic, ca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tot notam într-un carneţel, la ieşire, directorul m-a întrebat dacă nu cumva mă ocup cu. Aface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o comuniune paşnică dintre doi o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nevastă-mea, îmi trimite e-mail din State şi m-acuză că eu iubesc mai mult ştiinţa decâ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pectacol căzăcesc. Prezentatorul anunţa în trei limbi: germană, engleză şi franceză. Cazacii, cei mai luptători dintre ruşi, locuitori între Volga şi Don, au şi un folclor renumit. „Sunt cazacă şi mă numesc Katiusha, /Şi cazacii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oane, chitare. O balalaică. Cor masculin. Voci barito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rapide, le-aş compara cu sârbele olteneşti. Muzicanţii poartă cizme şi pantaloni de culoare închisă, cu vipuş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marinăresc. Cântece comice. Celebra melodie „Kalinka". Spectatorii băteau ritmic din palme, cântând „Kalinka, Kalinka, Kalinka maia!" (maia =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Gorak". Cântecul „Katiusha", despre frumoasa fată cu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o internaţional pentru Teoria Dezert-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bulgăreşti: madaletz = bine; tatko = tată; drujba = prietenie; otzet = oţet (vine din slava veche, oc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că dimineaţa e mai în] eleaptă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 pe străzi. Păreau ţigănci. Mă oprisem în faţa unui magazin, într-o dungă, şi mă pomenesc cu-o tipă strident fardată şi rujată care mă-ntreabă: You want girls? (Vrei femei? În engleză). Până să mă dezmeticesc, am crezut că e cineva de la seminar şi făceam eforturi de căutare pr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la televizor meciul de fotbal F. C. Ajax – A. C. Milan, în Viena, terminat 1-0. Ajax n-a mai câştigat campionatul european din 1973. Mă relaxez, nu mă pasionează care va fi câştigătoru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iozitate, am vizionat parţial şi partida Levski-ŢSK, ambele echipe din Sofia. „Levski", după numele unui erou luptător împotriva turcilor, e mai populară. Dar ŢSK, clubul Armatei, are o prestaţie internaţional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intru în discuţie cu persoane din ţări diverse, ca să compar idei politice, sociale. Cu armenii conversam despre şah şi Tigran Petrosian, campion mondial în 1963, conaţional de-al lor, ca şi despre Kasparov. Ei sunt printre marii şahişti ai secolului XX, împreună cu Spaski, Karpov şi 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sunt ortodocşi ca noi, creştinaţi în anul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la nemţi şi la italieni natalitatea e foarte mică, sporul de populaţie negativ, deoarece un copil este scump de crescut/întreţinut. Italienii nu vor să se căsătorească decât târziu, după vârsta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eminarului NATO-ASI din staţiunea Albena, de pe litoralul bulgăresc, au fost: Eric Lefebvre (Canada) şi Kiril Alexiev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mai, după-masă, a fost secţiunea dedicată Teoriei Dezert-Smarandache (TDSm). Jean a prezentat „The DSmT approach for information fusion and some open challenging problems" (Abordarea prin TDSm a fuziunii informaţiei şi câteva probleme rămase deschise), Albena Tchamova – „Multi Target Tracking Applications of Dezert-Smarandache Theory of Plausible and Paradoxical Reasoning" (Aplicaţii ale Teoriei Dezert-Smarandache a raţionamentului plauzibil şi paradoxal în urmărirea traiectoriei ţintelor multiple), iar eu, un proiect şi mai ambiţios – „Unification of Fusion Theories (UFT) " (Unificarea teoriilor de fuziune a informaţiei), în care am colectat 45 de reguli de combinare şi am încercat să integrez tot ce s-a făcut în fuziun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 fără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aşe au fost capitala Bulgariei: Pliska, Preslav, Veliko Târnovo ş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i duminică avem liber, nu sunt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lecat în excursie la Balcik, unde-i Castelul Reginei Maria a României (numit şi „Stella Maris" – Steaua de Mare), pe care îl văzusem într-o excursie făcută în anii comunismului, alţii – lângă Burgsas, la Nesse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grupul bulgarilor. Dr. Stoian Markov, şeful Departamentului Metode Matematice de Procesare a Informaţiilor Sensorilor din cadrul Academiei Bulgare de Ştiinţe din Sofia, ne-a dus cu maşina sa şi cu un microbuz în staţiunea Zlatni Piasatsi (Nisipurile de Aur), la vreo 15 km de staţiunea Albena. Zlatni Piasatsi este mai modernă şi mai încăpătoare (90.000 de paturi), faţă de Albena (15.000 de paturi). Am fost un grup de un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copii cântând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Hotelul „Admiral", care dispune de o piscină cu ape minera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ticuri, am văzut tricouri cu harta Bulgariei cuprinzând şi partea românească a Dobrogei (până la Sulina!). Sunt grupuri ş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mari, ca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ez noi cuvinte bulgăreşti: malko = mic; pogulea = mare; draga = dragă (mod de adresare); kniga = carte (pluralul se formează adesea în „i": kni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24 HaccT (24 de ore), din 21 mai, în pagina 39, un articol despre cei trei ziarişti români ostateci în Irak: „PYMhUHTE B HPĂK YBHTH?" (Români ucişi în Irak?); Marie Jeanne Ion, Sorin Mişcoci, Ovidiu Ohanesian – se crede c-ar fi fost ucişi. Dar, a doua zi, BBC anunţa eliberarea lor (probabil contra unei mari sume de bani, de ordinul milioanelor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în dicţionarul meu bulgaro-român: kuketno = cochet; toiletna = toaletă; brigada = brigadă; praznik = sărbătoare (noi folosim „prazni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pe plaja „Nisipu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în mare cu trem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o săptămână în care n-am făcut deloc baie, deşi eram mereu cu slipul pe mine, în aşteptarea momentului prielnic, m-am dus singur în valuri. M-au udat şi pe păr. Apa rece ca gheaţa, de te lua tremuriciul înainte de-a intra în ea! Rar vedeai vreun nesăbuit ca mine trecându-i apa de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umbrele alb-albăstrui plesnind în vânt. Briza se umfla printre ele, parc-ar fi cântat din armonică, împrăştiind pulberea fină a nisipului ce ne pişc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alb-roz pe coline se-apropiau abrup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s-a deschis sezonul estival. Cântece şi dansuri cu elevi la ora patru după-amiază, pe platforma din faţa Hotelului „Dobrudja". Tineretul studios sărbătoreşte maj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popular bulgar în costume tradiţionale. Băieţi cu cercei în ureche şi cu mâinile la spate sau ţinându-se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ş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ve cu fustiţe scurte şi crăpate în faţă, ridicate de câte-o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ase femele, îmbrăcate ca nişte flori viu colorate, lungi în crăcane – de nu ţi se mai luau ochii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şi ministrul Turismului şi Culturii, Nina Cilova, o femeie la vreo 30 de ani – tânără pentru o aşa înaltă poziţi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băut două beri bulgăreşti, Kumeniţa şi Zagorca, în barul „Irish PuW, unde-am vizionat meciul de fotbal (în America, nu se transmit decât pe canalele spaniole -meciuri hispanice) Arsenal – Manchester: 5-4, după executarea loviturilor de la 11 m. „Arsenal" Londra, formată în majoritate din jucători francezi, plus antrenorul, câştigă Cup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bulgăreşti pentru care n-am nevoie de dicţionar: rai şi luna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mai, am plecat la Varna cu Ludmil Bojinov, Albena Tchamova şi Pavlinka Konstantinovna, ca să cumpărăm bilete de tren Varna-Sofia, pentru joi. Clasa a doua: 16,50 Lv. Opt persoane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van cu 14 locuri ne lasă după 40 de minute în Varna, oraş-port, situat la 30 km la sud de staţiunea Alb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obrogeană bulgărească este împădurită bine, pe când cea românească este mai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Mânăstirea Aladja. Prin Varna, afişe ale concertului cântăreţului Ghiorghi Hr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rărie – KHUDfcapHUua (knijarniţa) se zice în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evard se numeşte Bulevardul Yaghello Vamencik, adică Iagello Vameanul, în amintirea luptei din anul 1444, de lângă Varna, când alături de bulgari au luptat contra turcilor şi polonezi. Turcii au fost învingători. Cel în cauză este un membru al dinastiei poloneze Jagiello – Wladislaw al IlI-lea (1334-1444), rege al Poloniei şi al Ungariei (din 1340, în urma semnării uniunii dinastice dintre cele două state), mort în Bătălia de la Varna (10 noiembrie 1444). I s-a ridicat un mausoleu şi a rămas în istorie cu supranumele de Varnensis (vameanul), fiind iniţiatorul ultimei cruciade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ramatic „Stoian BacivaroV" (după numele unui critic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de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V-lea, Bulgaria a fost cucerită de Imperiul Otoman. Bisericile ortodoxe au fost distruse sau transformate în moschei. Ortodoxia bulgară era atunci parte a Patriarh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inecuvântarea Fecioarei Maria", fondată în anul 1602, este cea mai veche biserică păstrată în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rimeii (1853-1856), bulgarii se opun elenizării oraşului şi în 1860 nu mai recunosc autoritatea bisericească greacă, iar limba bulgară este introdusă în biserică, decizia fiind sprijinită de viceconsulul rus A. Rah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bulgari Konstantin Dunovski şi Ivan Gromov susţin liturghii în 1865. Arhimandritul bulgar Simeon devine episcop de Varna şi Preslav, iar Patriarhia bulgară se stabileşte la Constantinopol (Istanbul), î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serica „Sf. Arhanghel MihaiF funcţiona şi o şcoală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ortodoxă „Sveto Uspenie Bogoroditschnd" din Varna, care domină oraşul de peste un secol, constituie primul monument ridicat în slăvirea ostaşilor ruşi căzuţi în războiul ruso-turc de eliberare a Bulgariei de sub jugul otoman (1877-1878). Noul stat bulgar, principatul condus de Prinţul Alexandru I, reinstaurează autoritatea bisericii ortodoxe. Constructorii Yanko Konstandi şi Gencho Kunchev din Tryavna au finalizat catedrala în anii 1884-1885. Au fost necesari 50 de ani de eforturi pentru decoraţia interioară şi mobilier, la care-au contribuit: Filip şi Vasil Filipov (tronul episcopului), Peter Kushlev (încrustări în lemn, Niko Mavrodi (ţesături), Kuzman Blazhenov, fiul său Makarity şi Nestor Trayanov (amvon). Picturile murale (începute în 1949) au fost realizate de prof. Nikolai Rostovtsev, Karlo Yordanov, Gospodin Georgiev, iar decoraţiunile – Dinko Shishkov şi Alexander Sorokin. Această biserică are trei turle. Altarul este partea cea mai sacră a bisericii creştine şi se află în partea de răsărit, a soarelui, pentru a simboliz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se boteza un băieţel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ăcut joncţiunea cu dr. Stavri Nikolov, cercetător bulgar lucrând în Bristol,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regin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pe care le înţeleg fără translator: triko = tricou; ciorapi = ciorapi; pijama = pijama. Dar, zakuska înseamnă „micul dejun", nu acea mâncare românească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bulgăresc „TedF, preparat din morkov (morcov), malika (zmeură), yabilk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astea se amestecă până se fac pa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meci de volei Bulgaria cu Restul Lumii (dintre participanţii la conferinţă). Gabriel Tică a făcut parte din Restul Lumii, car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lgărisme fără nevoie de dicţionar: toiag, halva, bak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e plaja staţiunii Albena se văd luminile Balcikului, orăşel în Cadrilaterul fost românesc de la războaiele balcanice (1912-1913), până 1940. Regina României, Maria, soţia regelui Ferdinand, a hotărât în anul 1924 să construiască în Balcik un palat. Ministerul Afacerilor Publice a cumpărat terenurile mai multor locuitori. De lucrare s-au ocupat doi arhitecţi italieni, Augustino şi Americo, şi un horticultor elveţian, Jules Jeannys. Visul reginei Maria de-a construi un „Cuib liniştit" s-a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palatul îmbină, în mod paradoxist, stilul musulman (un minaret extravagant) cu cel creştin. Intrarea este ca un arc de triumf. Morile de apă, vechi, au fost reamenajate. Oale în stil trac. Pietre funerare. Covoare de flori. Şi linişte de crezi că timpul a înţepenit de mult. Anton Holban, nepotul lui Eugen Lovinescu, a descris frumos aceste locuri în romanele sale. „Grădina lui Allah", cu cactuşi drepţi. Ferestre arabice, coridoare înguste şi întunecate, colona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apă („Nymph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mahommedan, cu flori, arbuşti, pomi din America, Asia de Sud, de pe coastele Mării Negre şi ale Mediteranei. Mormântul reginei se află aici, nu şi inima ei, aflată într-o casetă de argint, care la retrocedarea Cadrilaterului, a fost dusă la Castelul Bran, iar acum se află la Muzeul de Istorie Naţional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Napoleon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 a xeroxat cartea lui Yaakov Bar-Shalom şi Xiao-Rong Li, „Estimation and Tracking/Principles, Techniques and Software" (Evaluarea şi urmărirea traiectoriei/Principii, tehnici şi programe de calcutator), Artech House. M-a costat 30 de leva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articole în Fusion (fuziunea informaţiei), dar nu în Tracking (urmărirea traiectoriei). Încerc să mă ex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zonul, s-au mărit preţurile. Sticla de vin pe care am găsit-o în cameră la venire, în 15 mai, cu eticheta de 7 Lv, are acum un alt preţ: 8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na Thamova îmi traduce distihurile paradoxiste în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 râde, în stil paradoxist, mulţumindu-i ministrului Turismului din România fiindcă a pus preţurile mari pe litoralul românesc şi astfel turiştii străini vin în Bulgaria, unde-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 francez de ce nu se duce şi-n România, a dat din umeri, motivând că agenţia de turism nu oferă astfel de it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Bogdanova, de la Academia Bulgară de Ştiinţe, îmi oferă un ghid de conversaţie englez-bulgar (bulgară nu ştiam eu!), de M. Alexievna şi E. Paunova. Cu o dedicaţie simplă, să-nţeleg şi eu: Na Florentin ot Violeta (Lui Florentin, de la Violeta, în limba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oze îmbrăcat. Împărat – Napoleon (al patrulea!), precum şi în uniformă de amiral rus! Prieten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marandache Florentin Smarandache îmbrăcat în Napoleon îmbrăcat în amir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trecând pe lângă dugheana foto, m-a prins în obiectivul aparatului său: Danke schön! (Mulţumesc frumos! În limba germană). I-am spus unui turist bulgar care se uita la mine foarte curios (eram în uniforma rusească), că reprezint un general rus care-a luptat pentru eliberarea Bulgariei de sub turci şi l-am întrebat dacă mă recunoaşte. S-a gândit, s-a gândit şi-apoi a spus că nu-şi m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bar de noapte cu strip-tease, erotism, intimitate, alcool şi dans (Show Bar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 la Bazarul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montaj pentru băieţii mei: câte un tricou negru pe care e scris în galben numele lor cu litere chirilice: MHXĂH şi CHJIEHY CMĂPĂHflĂ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n malkö bira! Am comandat eu „O bere mică!", într-o bulgar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de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ă mălka bira! Fiindcă „berea" este femeie, mă corectează Lud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e neuita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impozionului ne-au oferit la Hanul Fiesta Bulgaria o gală ca-n poveşti. Aflat la un kilometru de centrul staţiunii, hanul are un aspect rustic. Căni şi ceşti din lut, feţe de masă ţărăneşti, costume folclorice (kukiri) ale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populare pe scenă, dar în Bulgaria există obiceiul ca spectatorii să intre în horă printre dansatori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s Vegas adus în han! Fete în bikini, cu fesele goale. Ţipau şi fluier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i, jong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antaneu de la petrecerea de neuitat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aş văzând cu ochii, de-atâtea fripturi, prăjituri, băuturi. La felul doi mi-au servit o găinuşă-ntreagă, dar eu nu mai aveam loc în stomac de primu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ez să-mi ţină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nu glumă! Ludmil striga „Bravo!". Femei semidezbrăcate, nebunie, nu alta, ca la Moulin Rouge, în Paris. Est-europenii copiază Occidentul, mai ales în părţile excitante. Şi puneam mâna la ochi, îndrugând: „Ludmil, n-ai voie să te uiţi la goliciunile feminine de pe scen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fost dat mai de tânăr să am viaţa de acum? Ne-a ţinut regimul trecut închişi spiritu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să beneficiez şi eu pentru nopţile de studiu, în care am scris articole şi am făcut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în care fotbaliştii şi actorii câştigă de sute de ori mai mult decât oamenii de ştiinţă sunt sortite degradării. Nu e corect, domnilor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ăgeau, nene, ţiganii lăutari cu foc, numai cântece rapide, unul şi unul! Chiar şi „Ciocârlia'" (românesc), „Kalinka" (rusesc), „Zorba" (grecesc), ca să nu mai vorbim de ritmurile bulgare folclorice, dar şi ţigăneşti, cu vioara pe la spate sau după gât, cu botâlca de vin în loc de arcuş pe coarde, se aprinseseră de săreau scântei! Ăştia maeştr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ă, vinul şi rachiul ne luase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în stil american, cu fete crăcănate, bulănoase, pe tocuri înalte. Am început să fluier cu patru degete în gură, ca pe Valea Olteţului meu – spre surpriza 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ai la dans. O invit pe Violeta. Eu dansez ca un urs, de multe ori în contratimp. Violeta se scuza că nu ştie. Îi spun: „Eu trebuie să mă scuz, nu tu!". Dacă a văzut, a început să-mi explice paşii: unul la stânga, doi la dreapta, dar în bulgară! Dup-aceea, mi-a explicat în rusă! |n final, ea a înţeles perfect că eu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venit în lipsa mea, lăsându-şi „portretul" pe carnetul meu, lăsat pe masă: © Jean was here! (Jean a fost aic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în mare cam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 (Ce-i asta?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 bătrâni pe litoral. Păi, ce se-ntâmplă, unde-i tineretul? N-are bani sau n-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zonul! În lunile iulie-august se schimbă componenţa populaţiei. Atunci vine la mare tineretul glorios şi z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5:48, răsăritul soarelui, ca într-un poem melancolic, dinspre Balcik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mi mărturiseşte că posturile la universităţile franceze, americane (occidentale, în general) sunt create pentru persoane anumite, descrise pe acestea, în aşa fel încât să diminueze şansa altor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ob Barhen, director la Oak Ridge National Laboratory în Tennessee, spune că pe primul loc în spionajul tehnic, ştiinţific şi economic în America sunt chinezii, apoi francezii şi indieni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s-aud că francezii îi spionează pe americani. Îl întreb pe Jean şi el îmi spune că şi americanii procedează la fe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le de cercetări din SUA nu se mai angajează acum chinezi şi se reduce numărul de indieni. China şi India au devenit periculos superputeri, ceea ce deranjează pe unii. La orizont, au apărut alte ţări mari care cer dreptul de a fi membri permanenţi în Consiliul de Securitate al ONU: Brazilia, German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entru casetofonul din maşina mea o casetă de muzică populară „Cântece bulgare eterne", înregistrată de „Balkantori", distribuită de „Stefkos Music" din Bu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şi un CD – „Misterele vocilor bulgare", cu mai mulţi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bulgar există 166 de mânăstiri. 24.05.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ilăresc intrând în apă, dar Ludmil mă urmează. Cine mai e aşa nebun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prise ploaia şi sărisem în mare. Pe plajă, se ridicase steagul roşu (semn că este interzis să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 râde şi spune să ne luăm umbrela de ploaie la plajă! Apoi, a precizat c-a vorbit el cu Dumnezeu să pună încălzitorul la boiler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a Albena, aerul are 19° C, iar apa mării are 1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secinţele n-au întârziat: nervii mei sciatici s-au inflamat. Fac presopunctură în punctele cu probleme şi terapie cu radiaţii infraroşii la tălpile picioarelor. Tratamentul m-a costat 25 Lv pentru 25 de minute. Cam scump. Baie-n mare în luna mai! Ce mai.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în mare, cu Ludmil, la 1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este sărbătoare naţională în Bulgaria, Ziua Slavonilor şi Culturii, comemorându-i pe Fraţii Kiril (827-869) şi Methodiu (825-885), creatorii alfabetului chirilic, în 855, inspirându-se din cel glagolitic, inventat tot de K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lgarilor, Ghiorghi Pârvanov, a solicitat actualului papă, Benedict al XVI-lea (cardinalul Ratzinger, care la vârsta de 15 ani a fost membru în „Tâneretul Hitlerist"), aducerea în Bulgaria a osemintelor lui Kiril, înmormânt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u pledat în Moravia şi Roma pentru alfabetul lor, iar învăţăceii lor l-au introdus în Bulgaria. Bulgarii s-au creştinat sub regele Bor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ă de Ziu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digital, David Hockney, foloseşte procesarea imaginilor (din fuziune) în colaje şi în suprapuneri, creând picturi abstracte, suprarealiste, cub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oco Locd", care în spaniolă înseamnă „Puţin nebun"! Candele aprinse, dansuri, muzică de te asurzeşte. Melodii vechi, de când eram eu adolescent. Mai frumoase şi mai melodioase decât zgomotul şi zdrăncăniturile de azi numite '"cânte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sunt în acelaşi timp ş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i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poetică, pe malul mării, organizată de Elisa Shahbazian, cu rachiu, vin românesc adus de Mihai Cristian Florea, care fusese cu maşina fratelui său în România. Francezii cumpăraseră „Merlof", am gu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poetică pe plaja Alb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 sărăţele. Bliţurile aparatelor de fotografiat, intense în negura plină – parcă trăgea cineva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noştri de la conferinţă închiriaseră 30-40 şezlonguri albe în noaptea neagră, aşezate ca o elipsă lângă apă. Valurile mărunte, cărora le sclipeau crestele si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urma să plecăm la Varna, cu micul autobuz, şi de acolo, la Sofia,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urlat, ţipat, fluierat nişte elevi sosiţi în grup să-şi petreacă majoratul, ba mi-au bătut în uşă când se crăpa de ziuă, fără nici un respect pentru lumea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este mai agresivă şi violentă. Cică şi-n Bulgaria au fost elevi care şi-au ucis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 glumeşte spunând că eu vorbesc bulgară mai bine decât Jean, care nu şt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opt ore, de la Varna până la Sofia. Ponosite, Căile Ferate Bulgare, precum cele româneşti. În vagonul 3, unde sunt, locul 56 este dat l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23 de ani, Nedelina Encheva, din compartimentul nostru, povesteşte că lucrează la o fermă din Anglia cu 5 lire pe oră de la cinci dimineaţa până la şapte seara, cu pelerina pe cap, fiindcă plouă continuu. Duminica are liber, se odihneşte. A întâlnit acolo polonezi, bulgari, români. Sunt plătiţi mai puţin decât englezii, dar mai mult decât în ţările de baştină. O întreb de ce nu rămâne în Anglia. Fiindcă nu vrea să lucreze toată viaţa în agricultură. S-a întors la Universitatea „Şumerf, ca să-şi termine studiile şi să se facă profesoară de istorie-geografie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ţi zvăpăiaţi în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area în Uniunea Europeană, Academia Bulgară de Ştiinţe se va micşora, se destăinuie Albence (diminutivul Albenei), şi este posibil ca să-şi piard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ară şi localitate numită Grădişte (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Iskar, pe lângă care trece trenul, cu peisaj muntos, abrupt. Împădurită ţară, verde, cu ape curgătoare umfla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gem în Sofia. Elevi care tocmai au terminat liceul şi bacalaureatul ovaţionează pe străzi, plimbându-se cu maşinile cu mai multe baloane de-o parte şi de alta, scoţând capetele pe ferestrele automobilelor sau prin trapa din acoperiş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nu merge în Bulgaria, ca şi în ţara noastră. Au pierit ţăranii. Nu mai vor să lucreze oamenii pământul. Nu e rentabil, se câştigă mai bine la oraş. Mulţi cetăţeni şi-au pierdut locurile de muncă. Şi atunci,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poate! Îndrugă Alb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în Dumnezeu pentru că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bulgăreşti care sună ca în româneşte: granitza = graniţa; bogat = bogat; konak = conac; ieftin = ieftin; ograda = ogradă; mizeria = mizeria; pretentzii = pretenţii; plik = plic; izvor = izvor; koridor =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vid G. Asatryan, şef de grup la Institutul pentru Probleme de Informatică şi Automatică, din Armenia, mă invită să organizez un seminar de logică netrosofică la Universitatea Slavică din Erevan. Îmi propune să conduc o clasă de 10-15 studenţi timp de 1-2 săptămâni. Îmi vor sponsoriza drumul şi cazarea. Am acceptat. Urmează să definitivăm prin e-mail conţinutul cursului şi data când să vin în Erevan. Prof. Asatryan primise cartea mea „Neutrosophic Algebraic Structures." (co-autor împreună cu W. B. Vasanta Kandas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i, la ora 05:30, cu noaptea-n cap, am auzit cocoşii cântând şi am crezut că Albence are găini pe balcon! Când colo. Ceasul deşteptător, ca să prind avionul de la ora 8. Plecăm pe ruta Sofia – Paris – Cincinnati –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şapoarte ale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să-l întâlnesc în Sofia pe dr. Krassimir Atanassov, profesor la universitate, dar era plecat în Burgas -predă şi acolo. El a publicat o carte, „Despre unele dintre «Problemele Smarandache» ", pentru care mă simt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alâşev îmi transmite numărul de telefon, ca să-l caut vara asta, când voi trece prin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mai importante din Bulgaria sunt: Mişcarea Naţională „Simion al Doilea", al cărui lider este chiar fostul ţar Simeon al II-lea (partid aflat la conducere până la alegerile din iunie 2005); Partidul Bulgarilor Socialişti, cu vederi de stânga, al cărui lider este Serghei Stanişev; Uniunea Puterii Democratice, în fruntea căreia se află o femeie, Nadejda Mihailova, Democraţii pentru Bulgaria Puternică, şeful fiind Ivan Kostov; partidul minorităţii turce, numit „Mişcarea pentru Drepturi şi Libertate", cu Ahmed Dogan lider (echivalentul UDMR-ulu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scultam discuţiile oamenilor şi o puneam pe Albence să-mi traducă: majoritatea erau nemulţumiţi de condiţiile de viaţă şi aşteptau alegerile pentru a schimb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Oraşu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călătorie ştiinţifică'" Iun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zervare la hotel în Philadelphia prin Agenţia Hotels.com, care m-a taxat gros pentru serviciul pe care mi l-a făcut (circa 60 $). Încercasem şi singur, on line, dar nu ştiam exact unde este situat hotelul în oraş, trebuia să fie în centru, lângă Hotelul Wyndham, locul în care va avea loc conferinţa FUSION 2005, la intersecţia străzii 17 cu strada Race, fiindcă Jean Dezert, colaboratorul meu din Franţa, coautor la comunicările ştiinţifice de la această întrunire internaţională, nu putea merge mult pe jos, din cauza operaţiei de disc. Am găsit la Comfort Inn Historic, aflat la un sfert de milă de locaţia conferinţei. Am plătit cu Discovery Card 119,50 $ pe zi camera. Curios e că mi s-a spus că preţul este acelaşi dacă are un singur pa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avut examenul final cu studenţii. Mi-am luat o clasă pe vară, algebră pentru începători, opt săptămâni de predare, marţea şi joia, câte o oră şi patruzeci de minute. Toţi banii câştigaţi i-am dat lui Mihai, fiul meu cel mare, ca să-şi plătească studiile la Northem Arizona University. Oricum, banii încep să nu mai aibă valoare, se devalorizează repede, trebuie cheltu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lucrările finale, am făcut media cu calculatorul, definind o funcţie cu şase variabile (trei teste, unul final, tema pentru acasă şi activitatea în laborator), introduceam datele pentru fiecare student. Simplu, iute şi. Electronic! Dar, când să raportez on line mediile, site-ul universităţii nu funcţiona, cică din 29 iulie. I-am lăsat această sarcină Lilie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ţara cu maşina ş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alculatorul (Texas Instruments 92, grafic, programabil) au rămas în cabinet şi am sărit în maşină, ca să ajung la aeroport. Avionul pleca la 17:10 din Albuquerque, capitala statului meu,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uă ore şi jumătate pe autostrăzile I 40 Est şi I 25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ele astea electronice, cumpărate on line prin Expedia.com, nu mai stau la coadă în aeroport pentru boarding pass (permis de îmbarcare) şi nici nu plătesc comision agenţiilor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incinnati, am citit articolele lui Jean, Albena, Tzvetan şi Pavlina despre tragerea la ţintă (militară), identificarea ţintelor, algoritmul Munkres, filtrul Kalman extins, asocierea datelor (Blackman), fuziune cinematică, simulări Monte Carlo folosind mai multe reguli de comparare, modele interactive, funcţii aproximative, estimări şi predicţii bayesiene, entropie pignistică (Ph. Smets), alarmă falsă, distribuţie Poisson, fuzzificare, şi, bineînţeles, TDSm (Teoria Dezert-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VIII-a Conferinţă Internaţională de F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i FUSION 2005, 25-29 iulie 2005, Philadelphia, SUA, voi citi articole de fizică nucleară pentru conferinţa din Rusia, de la Institutul de Biofizică din Puşkino (Regiunea Moscova) – un domeniu nou care mă pasionează, deşi sunt doar un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nnati în Philadelphia, am mers cu un avion mic, cu numai 50 de locuri; mă obişnuisem cu yet-uri (avioane mari,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la Hotelul Comfort Inn, taxiul are preţ fix – 25 $. De obicei, te taxează la kilometraj, adică la miles, că aşa măsoară americanii distanţa (1 milă terestră = 1,609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 imagine de ansamblu, cu blocuri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usese alarmă la ora unu noaptea, tot hotelul fusese evacuat, nici măcar nu le-a spus ce se-ntâmplase. Iar eu am ajuns la vreo jumătate de oră după, când tocmai adormise, în camera 40. Malheureusment (Din nefericire, în limba franceză) a fost tre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unosc oamenii de la conferinţele de fuziunea informaţiei (am participat la cele din 2003 – Caims, Australia, şi din 2004 – Stockholm, Suedia), facem glume, fotografii şi ni le trimitem reciproc pri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TD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lie, dimineaţa, în sala C 9, s-a desfăşurat Sesiunea TDSm (se scrie astfel, pentru a o diferenţia de TDS -Teoria Dempster-Shafer). Am prezentat cinci noi reguli de combinare a informaţiei, dintre care PCR 5 (Proporţional Conflict Redistribution, adică, Redistribuţia Proporţională a Conflictului – conflictul dintre informaţiile venite de la surse diferite) este cea mai exactă din punct de vedere matematic, în comparaţie cu toate regulile de până acum (mai bună decât regula clasică a lui Dempster). La sesiunea noastră participa şi Glenn Shafer, celebrul cercetător şi profesor la Rutgers University, coautor al Teoriei Dempster-Shafer, director onorific al FUSION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Dambreville a prezentat extinderea cadrului de discernământ de la discret la continuu în TDSm. Jean Dezert a evaluat performanţa regulilor de fuziune privind urmărirea ţintelor multiple şi a arătat că PCR 5 depăşeşte celelalte reguli în puritatea urmăririi, iar asocierea greşită de date es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cţiunii noastre a prezentat şi un doctorand francez, Benjamin Mour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un român, Alin Achim, de la Universitatea Bristol, din Anglia, originar de lângă Sinaia, care venise cu soţia, şi lucra în fuziunea imaginilor, în special pentru domeni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Wyndham Philadelphia, din Piaţa Franklin, este cazat şi vicepreşedintele Dick Chenney când vine în vizită în oraş. Deci, iată-mă, pe undev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Hotel Wyn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ste inclus în preţul cazării la hotelul la care dormim, iar prânzul este inclus în taxa de înscriere la conferinţă şi-l servim la Hotelul Wyndham, între sesiuni (12:30-13:30). Pentru a ne deplasa între cele două hoteluri, avem microbuz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siune, m-am dus să văd mesajele pe Interne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rthur Loza, doctorand polonez la Universitatea Bristol (la conferinţă, mi-am dat seama ce mulţi sponsori are această instituţie de cercetare!), am făcut un tur al oraşului, timp de o oră şi jumătate, 25 $, cu Big Bus (Marele Autobuz), o companie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tr-un autobuz cu etaj, ne bate soarele-n cap să tâmpim! Toropeală şi umezeală în Philadelphia, spre deosebire de New Mexico, unde arşiţa deşertului est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 la est la vest au nume, iar cele de la nord la sud au numere. În perioada colonială, fiindcă majoritatea oamenilor nu ştia să citească, străzilor de la est la vest li s-au dat nume de arbori, ca să înţeleagă toţi (de exemplu, strada 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în stil vechi, drumuri înguste, parcări de o parte şi de alta, amintind de aglomeraţia din Europa, lum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artea istor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 de tramvai, dar tramvaiele circulă rar. Ghidul ne spune că este mai ieftin să lase şinele, decât să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Bejamin Franklin, care leagă Philadelphia cu New Jersey, construit în anul 1926, este cel mai lung din Statele Unite (2,9 km). Are o lăţime de 39 m şi o înălţime a tablierului faţă de apă de 4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u Podul „Benjamin Franklin" din Philadelphia,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hrist, pe strada Arch, unde este înmormântat Benjamin Franklin (1706-1790), împreună cu soţia. B. Franklin a fost scriitor, inventator, diplomat, personalitate a acestui oraş, a înfiinţat primul spital american şi sediul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topesc de căldură, Arthur se ştergea mereu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era plină de afişe cu expoziţia deschisă între 10 iunie şi 4 noiembrie 2005 despre Abraham Lincoln, Constituţia Americană şi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ndependenţei, unde Thomas Jefferson a declarat independenţa SUA (1776), iar mai târziu, Constituţia SUA: „We, thepeople.", celebrele cuvinte „No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prinde Camera Adunării Naţionale, Camera Curţii Supreme. În faţă, e statuia lui George Washington şi o placă marcând locul unde a stat Abraham Lincoln în 1861 şi J. F. Kennedy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nstituţiei Naţionale. Banca de Rezervă Federală. Muzeul Americanilor-Africani. Poliţia. Un centru comercial cu 180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 Independenc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own, cartierul chinezesc, unde trăiesc aglomeraţi 70.000 de chinezi, au magazine cu firme folosind ideograme chineze, dar şi traducerea lor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locuiesc în sau lângă buticurile în care lucrează. Iată şi un templu buddhist de 44 de picioare înălţime (7,31 m; „piciorul" [foot] este unitate engleză de lungime, 1 metru = 3,28 picioare) şi 88 de tone greutate! Lipit î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own s-a format în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olind lumea şi să discut cu persoane de naţionalităţi diferite teme diverse: politică, religie, filosofie, istorie, sociologie şi-n general, despre viaţă. Astfel, pot compara ce e bine şi ce e rău în fiecare loc, desigur, din punctul meu de vedere, subiectiv. Îmi place să descopăr evoluţia şi involuţi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unosc multe culturi, tradiţii, obiceiuri, relaţia bărbat-femeie de-a lungul timpului, destrămarea familiei moderne, o dată cu supra-emancipa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 ştiinţifică aş fi mai bine plătit decât în învăţământ, n-ar fi cazul să fac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Jean Dezert, colaborator francez în articole despre fuziunea informaţiei, cercetător ştiinţific la prestigiosul ONERA (Oficiul Naţional pentru Studii şi Cercetări Aerospaţiale, Paris), dacă nu-i e frică de globalizare, c-o să-şi piardă serviciul. Mă gândeam că Franţa şi Olanda n-au aprobat prin referendum Constituţia Europeană, deoarece clasa de mijloc din aceste ţări, influenţată de stânga politică, se teme că mâna de lucru mai ieftină din Europa de Est va acapara piaţa locurilor de muncă. Mai rău, intrarea Turciei în UE, a cărei populaţie se apropie de 70 de milioane de locuitori (pe locul al 18-lea în lume!), iar pe deasupra şi musulmană, ceea ce nu prea este pe placul occidentalilor, creează noi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ta o s-o trimită în India sau în China, cum procedează cu posturile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lucrează în domeniul apărării naţiona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ine-o să facă apărarea Franţei,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şi indienii sunt mulţi, 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Achim, românul meu,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ra prea românesc ca să nu-l recunosc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de pe Internet volumul meu francez „Le sens du non-sens" şi l-am adus pentru Pierre Vallin şi Eloi Bossé, canadieni quebecani, ultimul foarte glumeţ. Aceste poeme, bazate pe interpretarea pe dos a expresiilor lingvistice, pe care le-am numit „bêtisespoétiques" păreau să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recitat" câteva, la un pahar de bere,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as-tu?" (Sensul literar este „Ce mai faci?", nu „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ais ăpieds." (Merg pe picioare; expresii limba francez')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ga va?" (Sensul literar: „Cum o duci?" sau „Cum îţi merge?", nu "Cum mer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 par avion." (Asta merge cu avionul; expres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unt considerate ca nişte matrice de numere în procesul de identificare şi de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ştiinţifică la FUSION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ţi de timp la prezentare, să ne încadrăm în cele 20 de minute (expunere, întrebări din sală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istat la prezentarea comunicării neamţului Rolf Haenni, care ne atacase la conferinţa trecută, din Stockholm, FUSION 2004, deşi eram pregătit. Jean Dezert, coautor cu mine la comunicări, credea că e diplomatic să-l ignorăm. Şi-atunci, a venit el la prezentarea comunicării noastre, încercând să ne contrazică. M-a întrebat ce părere am despre felul cum a rezolvat el „Exemplul lui Zadehh" în „Teoria Dempster-Shafef" (TDS). (Teoria mea şi a lui Jean a intrat în literatura de specialitate sub numele „Teoria Dezert-Smarandache", scrisă prescurtat „TDSm", ca să nu se confunde cu T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iindcă am avut ocazia să-l critic fără să fi văzut prezentarea lucrării sale, dar îi citisem comunicarea în avion, pe drum spr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eea ce ai rezolvat tu nu este „Exemplul lui Zadehh", ci „Exmplul lui Zadeh modificat" (am accentuat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informaţie sunt în întregime credibile, chiar dacă-s contradictorii. Există surse opuse, care destăinuie amândouă adevărul, de exemplu: chestionând doi profesori, P1 şi P2, ce părere au despre studentul John, P1 poate afirma că John este un student bun (din punctul de vedere al profesorului de matematică P1), dar P2 poate spune contrariul, privind aptitudinile lui John la engleză, că este un studen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ipotezele medicale din „Exemplul lui Zadeh" sunt exclusive, în vreme ce tu le consideri neexclusive. Chiar dacă bolile respective n-ar fi exclusive, eu îţi pot construi alt exemplu similar, în care ipotezele sunt clar exclusive, de pildă: A = mulţimea multiplilor lui 3; B = mulţimea multiplilor lui 3+1; C = mulţimea multiplilor lu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e hârtie un exemplu nonBaysian, în care Regula lui Dempster nu mergea. Fierbea sângel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egula lui Dempster, obţinem m (CUD) =l, care-i contraintuitiv! Ipotezele A, B, C, D sunt exclusive, iar sursele ml şi m2 –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hui prin Philadelphia, cu autobuzul deca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phia Connvention Center (Centrul de congrese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Hard Rock, recunoscută după chitara mare drept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culeţe mici, cu arteziene. Unul dintre ele fusese în trecut loc de execuţie în public a infractorilor. Gara (Compania Feroviară Amtrak). Bibliotec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dicat sculptorului francez August Rodin, profesor al lui Brâncu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 0,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Convention Center şi cafeneaua Hard Rock Café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etsy Ross, cea care-a făcut primul steag american, în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cu atâtea rotunjimi, glumeşte ghida, numai o femeie putea pro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etsy Ross -creatoarea drapel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penitenciar american, cu ziduri înalte, închis în 1971 şi transformat în muzeu. Vizitatorii trebuie să semneze o hârtie că. Intră pe ris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deţinut un „vestit" spărgător de bănci care, întrebat la proces de ce sparge bănc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f.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re aparţinuse lui Al Capone, marele mafiot. Copaci mulţi, care ne zgârie cu crengile lor, trebuie să plecăm capetele când trece autobuzul decapotat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din Philadelphia: duminica, intrarea este gratuită, iar în cursul săptămânii –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americani au ridicat un monument dedicat victimelor genocidului turc, în care au fost ucişi, în două rânduri, 700.000 + 800.000 de armeni,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Abraham Lincoln, care a semnat actul de abolire a sclaviei şi-a a reuşit să menţină ţara unită, cu preţul unui război civil, ameninţată cu secesiunea de separatiştii sudişti. Lincoln a fost ucis în anul 1865, de către un actor, în timp ce asista la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m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 cu oameni în nacelă. Institutul Franklin. Planetarium F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negrii înrolaţi nu aveau voie să îmbrace uniforme americane, nici să poarte steagul american. De aceea, au fost îmbrăcaţi în uniform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polonez, Kosciuszko, a luptat în Războiul de Independenţă pentru americani. Şi francezii i-au ajutat pe americani împotriv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rtelor, pe Blvd.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monica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esbi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rtau rochii lungi pentru că nu era permis să li se vadă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vechi spital din SUA se făceau operaţii în public; nu existau anestezice şi de aceea li se dădea pacienţilor să bea alcool ori să fumeze opium, pentru amorţire. În spital s-a format şi o bibliote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otarea străzilor, nu s-a dat numele First Street (Strada Întâi), pentru că Primul, Prima sunt atribuite numai lui Dumnezeu, şi-atunci s-a numit Front Street (Strada Frontală sau Stra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e ale războaielor coreean şi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avă spaniolă, de pe timpul Războiului Americano-Spaniol din 1898, când Statele Unite anexează Guam,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şi Filipinele (independentă din anul 1946) şi impun tutelă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dedicat lui Cristofor Columb, lângă Hotelul Hyatt, ridicat cu ocazia împlinirii a cinci sute de ani de la „descoperirea" Americii, 1492-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vine de la William Pen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hiladephia trece râul Delaware. Apele, destul de poluate, au mai fost cu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enjamin Franklin se află pe strada Pieţei (Market Street). El a propus ca la poştă să se plătească pentru scrisorile trimise, nu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mai mult arhitectu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baseball (sport asemănător cu oina românească), când trebuie să joace în Philadelphia, sunt cazate la Hotelul H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e dedicate Războiului din Coreea (19501953), după ce Coreea fusese divizată în 1948 de sovietici şi de americani, încheiat nedecis, printr-un armistiţiu care menţine divizarea ţării în Nordul comunist şi Sudul capitalist, separate prin graniţa de pe paralela 37, precum şi Războiului din Vietnam (1954-1975), terminat cu victoria Nordului comunist, care a reunific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clasă de absolvenţi de liceu din oraş, au murit în lup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Arthur Loza, polonez doctorand la Universitatea din Bristol, participant la conferinţa internaţională FUSION 2005, în Barul Skiner's. Am băut o bere afară, pe terasă, una înăuntru şi încă u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wie! (Noroc! În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kuie! (Mulţumesc! În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ste un admirator al scriitorului polonez contemporan Ryszard Kapuscinski (n. 1932, în Pinsk, acum în Bielorusia), autor de reportaje, martor la peste 30 de revoluţii, războaie şi lovituri de stat din America Latină, Asia şi mai ales Africa, tradus în multe limbi, cartea lui cea mai renumită fiind „Wojnafutbolowa" (Războiul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e unde sunt şi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în poloneză krai înseamnă „ţară", iar Kraiova (adjectiv) înseamnă „de la ţară" (Uite domn'e, eu nu ştiam!), pe când în sârbeşte krai înseamn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trăsuri cu cai plimbă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prietenul meu francez, coautor al lucrării prezentate la conferinţa din Philadephia, mă căuta pe la Comfort Inn („Hanul confortului", hotelul la care eram cazaţi), iar eu îl căutam pe la Wyndham (hotelul la care avea loc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14 inşi de la conferinţă ne târam prin oraş căutând un restaurant. Pe mulţi nici nu-i cunoşteam. Am intrat la Positano Coast, pe strada Walnut. Printre meseni, Roy Streit, autorul teoriei „Maximalizarea predicţiei probabilistice" folosită în urmărirea ţintei (în armată), Ludmila Mihailova (bulgăroaică), Brânco Ristici (sârb), Mieczyslaw M. Kokar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ci român, nici american, ci o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din Philadelphia conţine 400.000 de obiecte de artă contemporană şi clasică, grupate în 200 de galerii. Din faţa intrării principale în Muzeu, situată la capătul celor 99 de trepte, se vede o superbă panoramă a oraşului. Aceste trepte au fost filmate în anul 1976, când Sylvester Stallone alerga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zeului se găseşte statuia „Prometeu sugrumând vulturul", realizată în anul 1949 de Jacques Lipschitz (1891-1973, evreu emigrat din Lituania, stabilit în 1909 în Paris, apoi în America, din 1941; în 1964, a avut o importantă expoziţie la Muzeul de Artă din Philadelphia, a fost de două ori premiat de Academia de Arte Plastice din Pennsylvania; este cunoscut şi ca pictor cubist în perioad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 de artă medievală (săbii, scuturi, arcuri, tapiserii, sticlă colorată, lucrări din piatră) şi din Renaştere (pânze religioase), artă europeană (1500-1850, peisaje din natură, scene de viaţă, mitologie în pictură, obiecte de bronz, mobilier), artă asiatică (din China, Japonia, India), artă americană, plus artă modernă şi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a insistat la galeria franceză a muzeului, reprezentată din abundenţă: Jacques Callot (1592-1635), Nicolas Poussin (1594-1665), François Perrier (1600-1649), Pierre Brébiette (15987-1642), Eustache Le Sueur (1616-1657), Simon Vouet (1590-1649), Charles Le Brun, Michel Dorigny, Jacques Stella, Thomas Blanchet (1614-1689), François Boucher (1703-1770), Antoine Watteau (1684-1723), Antoine Coypel (1661-1722), Antoine Rivalz (1667-175), Jean Honoré Fragonard (1732-1806), Eugène Delacroix (1798-1863), Charles Baudelaire (1821-1867), poetul a fost şi desenator, analog scriitorul Victor Hugo (1802-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Jean-François Millet (1814-1875), Eduard Manet (1832-1883), Honoré Daumier (1808-1879), Paul Cézanne (1839-1906), Edgar Degas (1834-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de August Rodin (1840-1917), contemporanul lui Brâncuşi. Când Rodin l-a invitat să lucreze în atelierul lui, Brâncuşi a răspuns: „La umbra pomilor înalţi nu creşt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eghetor stătea ţeapăn, nemişcat, de-am crezut că era şi el o statuie – i-am pus mâna pe umăr, m-am uitat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francează continuă: Gustave Courbet (1819-1877), Claude Monet (1840-1926). La Muzeul de Artă din Boston există tablouri de mari dimensiuni ale lui Monet, care picta la Givemy, lâng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enoir (1841-1919), Camille Pissaro (18301903), Paul Gauguin (1848-190), trimis de guvernul francez în Tahiti, unde creează celebrele tablouri postimpresioniste înfăţişând viaţa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stimpresionist, Henri de Toulouse-Lautrec (1864-1901). Thomas Couture (1815-1879), Pierre Bonnard (1867-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naivă în peisajele lui Henri Rousseau (1844-1910), cunoscut mai mult ca Le Douanier (Vameşul, pentru că asta îi er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i-au plăcut Le Douanier şi Ga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 italieni: Medardo Rosso (1850-1928), Alexis Rudier, ale cărui statui sunt simple, mai puţin lucrate decât ale lui Rodin, care s-a dovedit detaliat, înzorzonat (ca să nu mai compar cu out-arta mea pe dos. Care nu necesită nici o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ictori: Max Weber (1881-1961), american; Eduard Munch (1863-1944); Vincent van Gogh (1853-1890), cu fauvismul său. Muzeul „Van Gogh" din Amsterdam, dedicat în întregime lui, est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ld Broklin (1827-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g moderniştii şi postmoderniştii. Man Ray (1890-1976) în „A. D. 1914', cu roşu contra albastru, geometrizat, anticip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atta (1911-2002), din Chile – expresionism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othko (190-1970), Arshile Gorky (1904-1948), Ad. Reinhardt (1913-1967), Isamu Noguchi (1904-1988), contestatul Jackson Polock (1912-1954), Stuart Davis (1892-1964), Lee Krasner cu dreptunghiuri şi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unor Picasso şi Br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la pictorii ăştia, îmi venea să le calculez vârsta, câţi ani au trăit mai mult sau mai puţi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i Henri Matisse (1869-1954) şi Wilhel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ning (1904-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rută a bolnavilor mintal, promovată de Jean Dubuffet (1901-1985). El s-a inspirat din graffiti şi din desene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 vis în pictura lui Enrico Donaţi (n. 1909). Yves Tanguy (1900-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ali (1904-1989), prevăzând războiul civil spaniol. Privind de aproape ai o perspectivă, iar de departe –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ène Berman (1899-1972), René Magritte (1898-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de avangardistul Max Emst (1891-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iro (1893-1983), pictură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oore (n. 1941), Jasper Johns (n. 1930) şi compoziţiile sale hibride: un pahar cu gură-n jos, o riglă şi o tablă neagră; scaune de artă;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Léger (1881-1955) redând viaţa urbană sche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de Chirico (1888-1978), italian – melancolic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rancis (1923-1998), cu tabloul său „Alb" (pete albe de nunaţe murd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fford Stile (1904-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Newman (1905-1980) – o pânză vopsită în albastru şi cu o dungă verzu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Warhol (1928-1987),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ewitt (n. 1928), Chuck Close (n. 1940), Gerhard Richter (n. 1932) şi tabla sa de şah cu pătrăţele de culo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rozco (n. 1962) – graffiti pe craniu uman! Robert Rauschenberg (n. 1925) şi pictura junk (gunoi, în engleză) sau mozai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bor (n. 1954) şi chiuveta cu picioare de fetiţă, încălţate în săndăluţe, în loc de conducte de apă –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esselman (1931-2004), James Rosenquist (n. 1931), Robert Slutzky (1929-2005), Roy Li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7) şi art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 Tuvnibly: scris de mână, ciorne, mâzgălituri pe fond alb (se-apropie de ou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 „sculptor francez născ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Jean Dezert auzise de Brâncuşi şi îi pronunţa numele "Bran-chi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Muzeul de Artă din Philadephia o sală dedicată lui Constantin Brâncuşi. O plăcuţă biografică îl prezintă ca sculptor francez născut în România! După 1904, el s-a stabilit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expuse: Sărutul, Prinţesa, Himera măiastră, Peştele, Negresa albă (paradoxismul în acţiune!), Domnişoara Pogany, Trei pinguini, Prometeu, Noul născut, Sculptură pentr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ală este şi Piet Mondrian (1872-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uchamp (1887-1968) cu pişoarul său (anti) celebru (de antiartă!), cu roata de bicicletă pe scaun, cu suportul de uscat sticle – toate, „prototipuri" de artă modernă! Aceste obiecte uzuale, care nu au nici o valoare artistică, puse într-o expoziţie sau într-o galerie de artă capătă valoare artistică (!). Un tablou „Adam şi Eva", cu capetele în jos şi cu picioar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Rugino Tamayo (1899-1991) cu portrete cafenii (pământii) 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capitala artistică a lumii s-a mutat de la Paris la New York. Periodic, polurile de puter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cercetător din Orissa, India, care lucra în San Diego, numit Mahendra Mallick. Mi-a spus că în limba lui „maha indrd" (adică prenumele său) înseamnă „Marele Rege al Raiului"! I-am transmis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ulie 2005 urmează să plec la Moscova, la o alt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ctombrie, 2005. M-am dat peste cap în câteva zile, ca să vin la o nouă conferinţă ştiinţifică internaţională. A cincea într-un an. Se pare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cuieşte în Bălceşti, Vâlcea) aflase din ziar, înainte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d e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Mircea Monu o ştire despre asta în „Monitorul de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ri de bilete în ultimul moment. Încercasem prin cheaptickets.com şi găsisem la 800 $. Ah, ce ieftin (conform numelui site-ului: „bileteieftine.com"), dar apăsând pe „Cumpără", am primit răspunsul „Nevalabil"! Până la urmă, am găsit cu 988 $ la priceline.com („preţuripefi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vreo săptămână. Am completat formularul în Excell pentru sponsorizare din partea universităţii mele (Universitatea „New Mexico" Gallup, statul New Mexico, SUA) şi am cerut, destul de modest, doar 1.200 $. Dr. Bruce Gjeltema, preşedintele Comitetului de finanţare a participărilor la sesiuni şi conferinţe ştiinţifice, a trimis e-mail membrilor Comitetului, care au aprobat rapid cererea mea (nu era timp de prea mu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colaboratorul meu din Franţa, îmi scrisese să vin. În programul postconferinţei figura un seminar de trei ore dedicat Teoriei Dezert-Smarandache. Era vorba de conferinţa „Sensor Fusion Europe" (Fuziunea Senzorilor, Europa), organizată de Compania „Marcus Evans" (producţie militară) la Hotelul „Avenida Palace" din Barcelona, Spania. Când m-am uitat în programul conferinţei şi am văzut cine asistă, m-am înfierbântat imediat şi am dat din coate să particip: reprezentanţi guvernamentali, oficiali militari, industriaşi (ooo, de-am prinde un contract de cercetare de zecisute de mii de dolari!), directori de agenţii de spionaj (mamă, Doamne, uneori mi-ar fi plăcut să fiu spion, să şti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am reprofilat de la matematică pură (teoria numerelor, structuri algebrice, geometrie neeuclidiană) la cibernetică, inginerie, bioinformatică, aeronautică şi „militărie" (aplicaţii ştiinţifice în domeniul militar). Teoria numerelor era ca o joacă în cifre, precum un copil în nisip. La ce folosea? Puţin la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aplicată se caută, se plăteşte, este de actualitate. Nici nu mai sunt numit „matematician", ci „Scientist" (om de ştiinţă, cercetător ştiinţific) şi mă bucur. Trebuia să mă fi deşteptat mai de tânăr şi s-o fi dat pe importanţa practică – prea am fost un idealist! Viaţa occidentală m-a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zicienii dr. Larissa Borissova şi Dmitri Rabounski, din Moscova, m-au incitat spre cercetarea nucleară şi spre mecanica cuantică. Am şi publicat/editat două cărţi şi opt articole în aceste domenii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Olson mi-a adus pe 26 octombrie nişte broşuri şi am „aplicat" (am completat şi trimis nişte formulare de cereri) pentru grant-uri militare la Forţele Aeriene şi la Forţele Navale Americane. La unul dintre ele, termenul de trimitere a formularului era 1 noiembrie, aşa că m-am grăbit. Eu, care am fost paralel cu disciplina cazonă („Armata e frumoasă s-o priveşti, nu s-o faci!"), iar cele 9 luni de serviciu militar la o unitate militară din Medgidia, judeţul Constanţa, au fost pentru mine oribile (număram zilele: „AMR" 72. Au Mai Rămas 72 de zile. Scriau soldaţii prin latrine), eu, căruia nu i-a plăcut armata, s-ajung să lucrez pentru Armată! Dacă m-acceptă, primesc 1.450 $ pe săptămână (în afara salariului de la universitate, care-mi merge în continuare!) şi va trebui să lucrez 8-10 săptămâni în vara anului 2006 într-o bază militară. Mai predasem matematica la o bază aeriană din Tucson, în anul 1997. Intram cu per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tu cu-atâţia bani? Mă-nţeapă Lili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ă şi muncesc! Am ochii roşii de computer şi tociţi pe articole. Astă-noapte nici n-am putut dormi. Mă obsedau niş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atrag pe Silviu, băiatul meu cel mic, spre cercetarea ştiinţifică. Are cap, e bun la matematică, computere şi şah – ca mine, când eram mic. A câştigat pe Statul Arizona Olimpiada de Matematică la clasa lui şi s-a clasificat la şah între prim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nspiraţiei şi inspiraţia-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 Berechid, Joanne Bradley, Chip Heflin (organizatori ai conferinţei din Barcelona) mi-au scris că voi fi scutit de plătirea taxei de înregistrare la conferinţă – 1.800 de euro (atât de mult, n-am mai întâlnit la nici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noiembrie, de dimineaţă la drum. Pe-autostrăzile astea est-vest, când mă duc de la Gallup, unde locuiesc, la aeroportul din Albuquerque, am soarele în faţă. Seara, când mă-ntorc, am soarele tot în faţă. Îmi bate-n ochi, e greu de condus maşina. Apărătoarea de la parbriz (parasolarul) nu face mare brânză. (Trebuie dat soarele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am gândit la contraexemplul lui Smets la Teoria Dezert-Smarandache (TDSm). Mi se părea fala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etul pe genunchi, notez în fugă, să nu uit, expresii, acţiuni de urmat, idei care-mi fulgeră prin minte. Am şi un carneţel de buzunar şi aşa mi se nasc memori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I 25 Sud, ieşirea 223, accident: un autovehicul tamponat, cu fundul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de Atlanta, pentru a viziona un film, ni se cere 2,50 $ pentru cască, altfel, te uiţi la ecran şi nu auzi sonorul – ca dracu'! Până nu demult, era gratuit, dar acum trebuie să plătim, pentru petrol, cică! Deşi America a intrat în Irak, benzina s-a scumpit; totul apasă pe umărul cetăţean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m rezolvat problema lui Philippe Smets, cu taxiuri, care ne-o imputa. După o simplă diagramă Venn, Jean Dezert a venit cu ideea de specificitate a elementelor, iar eu am definit o funcţie în acest sens, iar acum adaptăm formula de combinare hibridă. Meditând mai mult în avion (tot n-am altceva de făcut!), mi-a fulgerat gândul să înlocuiesc mulţimile prin forma lor cea mai specifică – o simplă îmbunătăţire a sumantului S2. Jean se va bucura când îi voi spune asta în Barcelona. Aştepta aseară să termin şi să-i transmit prin e-mail, dar ieri am predat toată dimineaţa, pe urmă, la bancă, apoi, am făcut bagajul, iar seara. Lipsa mea de inspiraţie. Va aduce laptop-ul şi vom actualiza prezentarea joi-seara, chiar î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panglish (spa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 amestecată cu engleză) cu vecinul de scaun (16 G) în avionul spre Madrid. Mă forţez să vorbsc, să leg cuvinte în spaniolă, să învăţ cuv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avioanele! Mă avertiz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ci nu pot să fac nimic, viaţa mea e-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este cu şase ore înaintea Atlantei. E neg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de lângă mine zice că vrea să doarmă, fiindcă mâine dimineaţă se duce la serviciu – lucrează pentru un banco privato (o banc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 formularul în patru limbi „Carta International de Embarque/Desembarque": spaniolă, engleză, franceză şi. Arabă! Deci, arabii încep să joace un ro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u mine e-mail-urile lui Jean, articolul lui Smets „Analysing the Combination of Conflicting Belief Functions" (Analizând combinaţia funcţiilor de încredere conflictuale), ca să le migălesc, citesc şi răscitesc până găsesc soluţia. Cu un ochi la film şi cu căştile la urechi, cu altul în hârţoage, fac două lucruri în acelaşi timp. S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bordare î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ombre es Florentino (Numele meu este Florentin, în limba spaniolă). Yo quiero ir a correos. (Vreau să merg la poştă). La seguridad =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pentru prima dată în Spania. Bienvenido!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în Madrid. A la mañan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 Aeroportul Internaţional Barajas –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mâncare fără grăsime şi stewardesa a pus o etichetă pe scaunul meu, apoi am primit şi o notă în tavă cu meniu (că este pentru diabetici) – dar eu nu sufăr de nici un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ierd legătura spre Barcelona. Până să găsesc compania „Spanair". Întrebam în spaniolă, bâlbâit, iar ei îmi răspundeau repede şi nu înţelegeam, dacă reţineam 2-3 cuvinte: dirección, derecha, izquierdo, arriba, bajo (direcţie, dreapta, stânga, sus, jos). El terminal dos, puerta C 48 (aproape ca în româneşte, Terminalul 2 poarta C 48 – pronunţia spaniolă: se cuarenta y o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am: ¿Donde es la puerta se cuarenta y ocho? (Unde este poarta C 48?; în limba spaniolă este regula de punctuaţie ca semnul întrebării sau cel al mirării să se pună şi la începutul propoziţiei/frazei, dar. cu jos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trei dicţionare de buzunar: român-spaniol, englez-spaniol, spaniol-englez, plus unul de expresii uzuale în limba spaniolă. Dar nu aveam timp să le consul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elegant în avionul companiei „Spanair". Revista companiei se intitulează „Spanorama" (în loc de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cu cărţi, de 17 kg, nu-l pot lua înăuntru (se admite până la 6 kg), aşa că îl dau la bagaje, în burt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ez din „Aeropuerto de Madrid Barajas" (în spaniolă, „j" se citeşt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spaniolă sunt trei echipe principale de fotbal: celebra Real Madrid, cu jucători cumpăraţi pe milioane de dolari, Atletico Madrid şi Rayo Vallecano, care joacă în divizia secundă. „Rayo" înseamnă fulger, iar „Vallecano" vine de la „Vallecas", o suburbie a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ca de obicei, când mă aflu într-o ţară străină, cuvinte şi expresii: venga aqui = vino aici; despertar = a trezi; tarjeta de credito = carte de credit; căminar = a merge; pero = însă; tambien = de asemenea; el es porque (el es la razón por) = de aceea; petroleo = petrol; jugo de manzana = suc de mere; cuarto, habitación = cameră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a Poşta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la Barcelona este de 15° C – este plăcut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duc de-a fuga! A scăzut puterea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0 km de la aeroport până-n oraş. Taxiul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dicţionarul Valeriei Neagu. Editura „Sport-Turism", 1985, cum se traduce „ieftin", cuvânt important: barato, bara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hişeele unor companii aeriene pe care nu le cunoşteam: „Iberia", „Air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spun spaniolii la „femeie": mujer (se citeşte muher). Tălmăcesc în gândul meu „muiere", e mai uşor de ţinut minte, deşi sună cumva peiorativ sau, după poetul Geo Dumitrescu, referindu-se la „nevastă": "posesiv, umilitor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um e vremea î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álido, no frio. (Cald, nu e frig) Taxiul trece prin centrul comercial, aflat în construcţii. Strada La Gran Via (Drumul Mare). Înainte de introducerea monedei euro, moneda naţională spaniolă era pes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 vag cu şoferul. Formez propoziţii simple. Vreau să ajung la Poştă. Mă aşteptam să i se spună la posta (românizez cât pot, ca burghezia română, satirizată de Vasile Alecsandri în secolul al XIX-lea, care franţuzea „furculiţa" spunându-i Jurculision" în loc de fourché"), dar bag de seamă că se zice el correo. Vorbesc o spaniol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sec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discută despre autonomia regiunii cata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arabă şi islamizarea ţării (711-1031), spaniolii încep eliberarea teritoriului lor (Reconquista), pornind din nord, de la statele creştine Castilla, León, Aragon, până la Sevilla şi Grenada, reuşind să alunge definitiv musulmanii în anul 1492, prin regii catolici Ferdinand de Aragon şi Isabella de Cas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ur a spaniolilor urmează în secolul al XVI-lea, când colonizează întinse teritorii în America, prin regii Charles I (1516-1556) şi mai ales Philippe al II-lea (15561598). Apoi, începe decăderea, după înfrângerea faimoasei lor flote Invincibila Armada de către englezi (1588). În 1640, Spania pierde Portugalia. Au loc războaie de succesiune şi fratricide care slăbesc şi mai mult ţara. În prima jumătate a secolului al XIX-lea, coloniile spaniole din America Latină devin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ul, teritoriu de numai 6 kmp, la strâmtoarea cu acelaşi nume, dintre Marea Mediterană şi Oceanul Atlantic, despărţind Spania de Maroc, este ocupat în 1704 de Anglia, iar Spania îl revendi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paniolii se confruntă cu două posibile secesiuni: catalană şi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 în nord-estul Spaniei, cuprinde patru provincii: Barcelona, unde se concentrează jumătate din populaţie, Gérona, Lérida şi Tarragona. Are peste şase milioane de locuitori. În anul 1931 a dobândit un statut autonom, care a fost suprimat de generalisimul Franco (19361975), redobândit însă în anul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ana şi spaniola se entiende (se înţeleg, sunt apropiate), îmi confirm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a este considerată un dialect al limb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é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otociclete. Firme şi-n engleză. Arhitectură în sti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că în interiorul cuvântului, între vocale, litera „r" se dublează: correo (poştă), arrib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uiţi insistent la femei, râde taximetristul, 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mai complicată cu Ţara Bască (País Vasco). Situată în nordul Spaniei, are o popula] ie de două milioane de locuitori şi este formată din trei provincii: Biscaye, Guipúzcoa şi Álava. Dar, o parte din Ţara Bascilor se află şi în ţara cu care Spania se învecinează la nord – Franţa (zona sa de sud-vest). O dată cu înfiinţarea în anul 1959 a organiza] iei revoluţionare clandestine ETA (Euskadi ta Askatasuna = Ţara Bască şi Libertatea, în limba bască, total diferită de spaniolă), bascii îşi revendică independenţa de sub conducerea madrilenă. În anul 1980, bascii au obţinut autonomia. ETA utilizează atentate, multe dintre ele cu bombe, în Spania şi Franţa. Oraşul principal al bascilor este Bilbao, care are un Muzeu Guggenheim (al cărui edificiu are o arhitectură splendidă), dar şi un alt important muzeu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imilare are Franţa şi cu corsicanii. Insula Corsica, din Marea Mediterană, a aparţinut şi Italiei. Limba corsicană este mai apropiată de italiană. Deşi cel mai important împărat al Franţei, Napoleon Buonaparte, este corsican din Ajaccio, capitala Insulei Corsica, această glorie nu-i încântă întratât pe corsicani, circa 260.000 la număr, ci îşi cer autonomia şi independenţa, începând din anul 1970, în urma unor evenimente violente din Alé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quierro ir a correos (Vreau să merg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m-a oprit în faţa unei scări largi, cu multe trepte. Am expediat 35 de cărţi de-ale mele la bibliotecile universităţilor din Barcelona, Madrid, Sevilla şi Bil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le-o la conferinţă („Fuziunea senzorilor, Europa", organizată de compania militară „Marcus Evans"), la Hotelul „Avenida Palace", pe strada Gran Via de les Corts Catalanes nr. 605-607, în centrul Barce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prietenul şi colaboratorul meu din Franţa, cu care trebuie să susţin mâine o expunere, a venit cu o oră mai târzi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audiez trei lucrări. Dr. Nada Milisaljecvic, de origine croată, lucrând însă la Academia Militară Regală din Belgia, a prezentat o lucrare despre deminarea unui teren din Croaţia, rămas din timpul războiului civil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esús Garcia Herrero, de la Universitatea Carlos III din Madrid, a prezentat ceva despre aplicarea fuziunii de date în supravegherea video. Iar Paul Thomas, consultant în cadrul Laboratorului Tehnic şi Ştiinţific de Apărare din Anglia, a vorbit despre fuziunea NBC (nucleară, biologică şi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rincipale: calcul evoluţionar, multiagenţi, filtru paralel Kalman, algoritmi deschişi, stabilitatea sistemului, metode euristice, simulări pe computer, fuziune neliniară, procesarea semnalelor, fuziune multidimensională, integrarea factorilor umani, lanţuri Markov, senzori biologici, rachete balistice, erori negauss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 erau generali, colonei, căpitani şi comandanţi militari din Germania, Franţa, Suedia, Finlanda, Canada, reprezentanţi NATO, dar şi oameni de afaceri, cercetători ştiinţifici din Itali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ibuit pe la participanţi patru cărţi cu logica neutr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noiembrie, am prezentat, împreună cu Jean, „Teoria Dezert-Smarandache în fuziunea informaţiei", timp de trei ore, de la 9 la 12. Şi am răspuns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odihnit, cu mintea limpede, după oboseala drumului cu avionul peste ocean. Plecasem miercuri-dimineaţa din Gallup, New Mexico, SUA şi ajunsesem joi, la prânz, î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Bossé din Québec ne-a spus că este o problemă la atribuirea de valori numerice (numite „mase") informaţiilor primite de la surse. Se lucrează cu probabilităţi subiective (diferite de cele clasice), care constituie măsuri subiective ale incertitudinii. Similară entropiei, se foloseşte „probabilitatea pignistică", introdusă de Philippe Smets, în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ţelege 95% din franceza vorbită în Québec, unde se folosesc multe arhaisme. Pentru mine este şi mai greu, fiindcă am învăţat franceza literară. Dar Eloi ne înţelege bi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plecării, am uitat să-mi iau cărţi de vizită, aşa că trebuie să scriu de fiecare dată adresa şi e-m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onezi din Varşovia: Piotr Czernik şi Jacek Karw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toată lumea e a noastră! Am purces pe străzi, cu Jean şi cu E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ortal de l'angel (Poarta îngerului). Muzică, trompetă, pian pe trotuare. Tineri săr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ambulanţi. Cumpăr pentru Lilia, nevastă mea, un batic de mătase. Preţurile sunt mai mari acum, de când a scăzut dolarul faţă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înguste, medievale. Clădiri solide. Puh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Barrio Gótico, în Cartierul Gotic, supranumit Acropole al Barcelonei, când Catalonia domin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în El Cafe d'en Victor. Pe terasa cafenelei, un preţ, înăuntrul ei, al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un cerveza española. (Vă rog, o ber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rella" (numele unei mărc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pâine? Îl întreb în englez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n latină: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s! Atmosfe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Catedrala Barrio Gótico (ved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ă clima mediteraneană! M-ar atrage să trăiesc la pens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ghizat în vânzător de ziare, fură celularul unui englez de la masa vecină, iar o tipă, cu un copil în scutece (pentru diversiune), fură portmoneul englezoaicei. Englezul aleargă după hoţi, strigă Policia. Până la urmă, hoţii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La Rambla facem poze cu nişte inşi mac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şi eu lumea, că prea am fost ţinuţi închişi. Mă uit la trecători cum arată. Bruneţel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sfătuieşte să cumpăr parfum în aeroport – e mai ieftin decât în oraş, fiindcă nu plătesc taxe. Eu credeam că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chioşc, „La Vanguardia" (Avangarda -hobby-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locui aici, cred că-ntr-o lună aş învăţa spaniola perfect, având în vedere că mai ştiu câte ceva din ea, învăţat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spaniol: blanca = albă; negra = neagră; el triangle =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metrou (bitllet senzill, în limba catalană) costă 1,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amilie" – o catedrală. Para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atedrala catolică (de fapt, este o biserică, nu o catedrală, deci, iată un prim paradox!) Sagrada Familia (Sfânta Familie, în limba spaniolă), care se mai numeşte şi Templul Izbăvirii Sfintei Familii („templu", nu „biserică" -iată un alt paradox!). Deşi a fost începută în anul 1882, ea nu este terminată! De 123 de ani! Nu e. paradoxal?! Conform tradiţiei medievale, biserica se construieşte din bani publici. Se aşteaptă să fie terminată în anul. 2020! Este considerată capodopera neterminată (păi, ăsta-i alt paradox!) a celebrului arhitect catalan Antonio Gaudi (accentul cade pe ultima silabă, 1852-1926), care a fost numit arhitect-şef în anul 1883, preluând design-ul predecesorului său Francesc de Paula Villar i Lozano. (Catalanii, ca spaniolii, iau numele de familie al ambilor părinţi. De exemplu, pe mine ar trebui să mă cheme „Florentin Smarandache şi Mitroiescu", în catalană, sau „Florentin Smarandache Mitroiescu", în spaniolă – dialectul castelan). Apropo de nume, arhitectul Gaudi avea două prenume: Antoni Placid, iar după tipicul catalan, două nume -Gaudi i Cornet. Dar, în lumea întreagă, Antoni Placid Gaudi i Cornet este cunoscut ca Antonio Gaudi, prenumele fiind varianta spaniolă a primului său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Templu al Izbăvirii Sfintei Familii (Iisus, Maria şi Iosif) a fost propusă de Asociaţia Spirituală a Devotaţilor Sfântului Iosif, creată în anul 1866. Datorită donaţiilor primite, Asociaţia a putut să cumpere în anul 1881 o mare suprafaţă de teren cuprinsă între străzile Marina, Provenea, Sardenya şi Mallorca, pentru construirea acestui templu. Piatra de temelie a fost pusă în anul următor, în ziua Sf. Iosif, de către episcopul Urquina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ţade, 6 cupole, 12 clopot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niţial, al arhitectului Villar i Lozano, prevedea o biserică cu trei nave, şapte capele şi o clopotniţă înaltă de 85 de metri. Gaudi a extins proiectul preluat, concepând un amestec original, specific lui, de arhitectură şi arte plastice, care s-a numit apoi „arhitectură globală" – care îmbină organic structurile arhitectonice cu decorarea edificiului. Clădirea are un stil neocatalan, bogată în ornamente. Gaudi a împodobit catedrala cu embleme, figuri de sfinţi, elemente de floră şi de faună locală, episoade biblice, texte religioase. Se spune că această strălucitoare creativitate se explică prin credinţa şi prin misticismul său, dar şi patriotismul arhitectului. Acesta a lăsat deoparte alte lucrări şi s-a dedicat unui măreţ proiect din cauza căruia el mai este numit în Spania şi „Arhitec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Sagrada Familia (vede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ideea prevalenţei liniilor verticale, biserica are cinci nave latine şi un transept cu alte trei nave. Exteriorul are trei faţade: „Naşterea", „Gloria" şi „Patimile" (lui Iisus Hristos), fiecare cu câte patru clopotniţe-turn de circa 100 de metri înălţime. Nava şi apsa au 90 de metri lungime, iar transeptul 60 de metri. Nava centrală are lăţimea de 15 metri, iar navele laterale – 7,5 metri. Apsa, care este pe cea de-a patra latură a originalului edificiu, pe str. Provenea, spre nord, este prima parte construită, în stil gotic şi are şapte capele poligonale, dedicate Bucuriei şi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turnuri-clopotniţă, înalte de 90-112 metri, reprezintă Apostolii şi au în interior o scară în spirală. Clădirea va avea şase cupole, dedicate celor patru Evanghelişti (Luca, Matei, Marcu şi Ioan), Fecioarei Maria şi lui Iisus Hristos. Cupola acestuia va fi cea mai înaltă, de 170 de metri, şi va purt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Naşterea", pe str. Marina, la est, este dedicată naşterii şi vieţii lui Iisus Hristos. Cele trei portaluri în stil gotic, cu trei uşi de intrare, sunt dedicate celor trei virtuţi creştine: Speranţa, Credinţa şi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Sagrada Familia (faţada „Naş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atimile", pe str. Sardenya, spre vest, este dedicată patimilor şi morţii lui Iisus Hristos. Are un portal cu şase coloane, cu trei uşi (simbolizând cele trei virtuţi creştine), localizate între cele patru turnuri-clopotniţă. Sobrietatea faţadei este dată de coloanele care arată ca nişte oase, de formele geometrice ascuţite şi de basoreliefurile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Sagrada Familia (faţada „Patim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Gloria lui Iisus", pe str. Mallorca, spre sud, nu este construită încă. Va fi faţada principală, cu un portal cu 21 de coloane, acoperit cu patru bolţi sub turnurile-clopotniţă, cu trei uşi simbolizând virtuţ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ele de la subsol, se află două morminte: al arhitectului Antonio Gaudi şi al fondatorului Asociaţiei „Sf.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ţa verticalei include, cred eu, ceva paradoxist: pe de o parte, îţi dă o senzaţie zdrobitoare de nimicnicie, de grăunte în fa] a unui munte, de clipă în faţa Eternităţii, iar pe de alta, de izbăvire, de înălţare la Cer sau, dacă eşti ateu, de încredere în puterea creatoare a Omului, de înălţare a sa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uristică „Sfân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o întreagă industrie turistică legată de acest straniu edificiu, menită strângerii de fonduri pentru construcţia devenită deja emblema oraşului Barcelona, menţionată şi-n dicţionarul „Larousse". Programul de vizitare: 9-20, în perioada aprilie-septembrie; 9-18, în perioada octombrie-martie. Este închis numai în patru zile pe an: 25, 26 decembrie (de Crăciun, cea mai mare sărbătoare a catolicilor), 1 ianuarie (Anul Nou) şi 6 ianuarie (Boboteaza)! Biletul de intrare costă opt euro, dacă mergi individual (plus 3,5 euro dacă vrei şi un ghid), şi numai cinci euro dacă te afli într-un grup de cel puţin 20 de persoane. Pentru ascensiunea cu liftul, la 65 de metri, plăteşti alţi doi euro. Liftul de la Faţada „Naşterea Domnului" funcţionează numai în sezonul maxim -între turnurile-clopotniţă centrale ale acesteia se află un balcon-belvedere foarte căutat de turişti. Pentru a urca pe jos scara spirală din interiorul unui turn-clopotniţă este prevăzut un timp de 20 de minute. Durata vizitei este de 45 de minute dacă mergi individual şi o oră pentru grupuri. Doritorilor li se pune la dispoziţie şi un autobuz – taxa şapte euro. Se poate face şi o vizită combinată, folosind autobuzul: „Sfânta Familie" + Casa Muzeu „Antonio Gaudi" sau Parcul „Guell" (realizat tot de Gaudi). Există şi un Muzeu al Templului, deschis în anul 1961, în care se pot vedea schiţele şi planurile făcute de Gaudi, evoluţia în timp a lucrărilor, cum s-a făcut restaurarea pieselor distruse în timpul Războiului Civil Spaniol (1936-1939). Se poate vizita şi atelierul de arhitectură (reconstituit) în care Gaudi a lucrat în ultimii 12 ani la schiţele şi piesele de decorare pentru Templu. Mai există aici şi alte două expoziţii permanente: „Natura, aşa cum a văzut-o Gaudi" – cu studiile de geometrie în urma căreia a realizat „Coloana Gaudi", folosită la navele construcţiei (la partea superioară este despicată în patru ramuri înclinate, pentru a sprijini mai bine bolta), şi „Rocile Templului" – cu rocile folosite la această uluitoare construcţie (bloc brut, bloc şlefuit şi o fotomicrografie din care se poate vedea structura petr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ipsi un magazin de amintiri, cu clasicele cărţi poştale ilustrate, dar şi cu filme pe video sau DVD, afişe, litografii, ghiduri turistice, albume, cărţi despre Gaudi, suveniruri cu lucrările acestuia. Pentru cei interesaţi de tehnică, există o arhivă care este deschisă şapte ore pe zi (vinerea, numai cinci ore), în care se poate vedea construirea Templului de la origini până în prezent, prin fotografii, hărţi, cărţi, reviste, afişe şi alte suporturi de informaţie. Există chiar şi un birou de presă, dotat cu telefon, fax şi e-mail, la care ziariştii îşi programează reportajele, iar ghizii – vizitele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fârşit care încoronează opera – Asociaţia „Prietenii Templului", cu peste 2.800 de membri. Cred că aceştia au fost încântaţi de măreţia şi de valoarea de excepţie a acestui proiect, au fost emoţionaţi de exemplul lui Gaudi, care a mers pe stradă pentru colectă publică, şi au fost convinşi (nu doar flataţi!) de spusa acestuia: „Oamenii obişnuiţi pot contribui într-o mare măsură la lucrurile mari: în primul rând, prin bunăvoinţa lor; în al doilea rând, prin calităţile lor, atunci când susţin ceva". Cotizaţia anuală la această asociaţie este de 36 de euro (24 de euro pentru studenţi şi pentru pensionari). Avantajele membrilor: legitimaţie specială; intrare liberă nelimitată în Templu; informarea cu prioritate, prin poştă, asupra activităţilor Templului; intrarea liberă la expoziţiile organizate de Comitetul de Construcţie a Templului; discount de 10% la cumpărarea suvenirurilor; activităţi organizate numai pentru membri (conferinţe, ateliere de lucru, călă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puc să văd această capodoperă de arhitectură integrală şi când va fi gata, ca să o pot admira şi în întreaga s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Sagrada Familia (detaliu baroc) „Catalonia nu 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ziduri, scris în engleză: „Catalonia este o naţiune, Catalonia nu e Spania". Alături, sunt desenate. „Secer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quina =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timbre poştale de la debitul de tutun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lană atenció, în spaniolă atención (atenţie): 40 de euro amendă dacă nu ai bilet în metrou şi 30 de euro amenda pentru fumat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în trei limbi: catalană, spaniolă şi engleză. Compar textele în primele două limbi –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ida a la proxima stacción = ieşire la prim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a la Paris în metrou, exclamă Jean Dezert. (Adică, aglomerat.) Coborâm la Castell Def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Parcul lui Miró, celebru pictor catalan, cu o sculptură modernă, înaltă, colorată mai mult în galben, cu pete geometrice de roşu, verde, albastru Dona i l'Ocell (Femeia şi Pasărea), şi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Muzeului Miró în spate, Palau de la Música Catalana (Palatul Muzicii Catalane), construit de arhitectul Lluís Doménech i Muntaner între anii 1905 şi 1908, declarat de UNESCO în 1997 „Monument din Patrimoniul Omenirii". În perioada 1982-1999 s-au făcut lucrări de restaurare şi de extindere a palatului, astfel încât să existe o sală de concerte cu toate dotă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Palatul Muzicii Cata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ät de Barcelona. Casa Batll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Casa Batll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firmă că Uniunea Europeană este o contrabalanţă economică şi financiară a Europei contr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a fost creată mai întâi politic de către americani ca o contrabalanţă Uniunii Sovietice în Europa. Ţin minte că profesorul meu de istorie de la Universitatea din Craiova, dr. I. Pătruţoiu, ne spunea: „Să vedeţi cum această Europă Unită se va îndrepta mai târziu contra AmericiiL.". (Deşi studiam la Facultatea de Matematică şi Informatică, ne obligau să luăm cursuri de socialism ştiinţific, economie politică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pentru Jean Dezert, colaboratorul meu francez: cu euro din Franţa putea să cumpere în Spania, Germania etc. Copiii lui făceau colecţie de euro din toate ţ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luat masa la un alt restaurant. Pe şerveţele era imprimat: Gracies per la seva visita (în catalană), dar şi în spaniolă: Gracias por la su v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în catalană, e ca-n italia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 Bossé, colaboratorul nostru din Canada, zice că în ţara sa 60% din familii sunt divorţate. Procentul divorţurilor creşte şi-n ţările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emigranţ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oţia lui Jean, îl sună din Orléans la celular. S-au răsculat tinerii musulmani (descendenţi din coloniile arabe ale francezilor) şi africani din zona Parisului. Au dat foc la maşini. Sarkozy, ministru de Interne, evreu, a ţinut un discurs contra lor, numind revolta vandalism. Liderii musulmani din Franţa au justificat nemulţumirea tinerilor arătând condiţiile de viaţă precare din ghetouri, lipsa locurilor de muncă, inegalitatea la angajări. Cum văd un nume străin, cum este aruncată la coş aplicaţia de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ceva, mă gândeam, se-ntâmplă şi-n alte ţări! Emigranţii sunt peste tot consideraţi cetăţeni de categoria a doua sau chiar a treia. Dacă ai diploma, studiile la universităţi neoccidentale, e un alt motiv să ţi se refuze cererea de obţinere a unui pos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emigranţii să se revolte peste tot, nu doar în Franţa, pentru trâmbiţata libertate, care-i mai mult o demagogie din partea unor guverne pretins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sud-americani vin în „ţara-mamă", Spania, să lucreze pentru mai mulţi bani. Am întâlnit oameni din Argentina, Bolivia şi Uruguay. Ei învaţă uşor dialectul cat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eroport schimbasem bani la cursul 1 $ = 0,79 €, am crezut că în centrul oraşului găsesc un curs mai convenabil, când colo, era de 1 $ = 0,739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e = nu ştiu; no lo se = nu îl [tiu. Ca „le" în franceză sau ca „pe el", „îl", „-l"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în Plaga de Catalunya (Piaţa Cataluniei), cu sunete de acordeon, parcă o melod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Plaga de Catalu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nmotehnică, cuvântul muchacho = băiat (se citeşte „muciacio") îl traduc în mintea mea „mucios"! (e mai uşor de ţinut minte). Iar muchacha = fată („muciacia"), prin „mucoasa" (de la „muci"). Şi-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unt mai micuţi, mai bruneţi. Eloi zice că el, când merge pe stradă, este cu un cap mai înalt decât aceştia. Eloi e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bunia fotbalului din Europa! Pe canalul 33 mă uit la meci, două echipe necunoscute Albace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imnastic = 1-4. Crainicii spanioli strigă: Gol, gol, gol. Goooooool! Cu cât suflet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dimineaţa. O luăm prin oraş, eu şi Jean, cu bagajele în mâini. Terminasem conferinţa şi toată ziu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ça de Catalunya, o mulţime de porumbei pe jos. Mă apropii de ei şi un stol zvâcneşte în zbor jos: mă feresc să nu mă lovească, precum în filmul lui Alfred Hitchcock,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ice că am carnet de voyage (carnet de călătorie, în limba franceză), referindu-se la maculatorul în care îmi notez impresi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Banca „Saba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ul de Informaţii, rezerv o cameră la Hotel „Condestable", tot în centru. Am plecat de la „Avenida Palace" fiindcă era prea scump, 160 € pe noapte. Lui Jean îi plătise compania „Marcus Evans", care organizase conferinţa. Aşa că două nopţi am dormit pe gratis. Jean zboară direct la Paris, la 1:45,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porumbei în Plaga de Catalunya Cu harta în mână, pornesc să găsesc noul meu hot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de es la Ronda de Univers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o =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văd că se revoltă minerii şi-n Spania, în provincia Astu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merica prenumele meu este scris Florentine, în Spania nu se putea altfel decât. Florentino (după cum văd că au scris pe tichet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120 $ în oraş, la rata de 1 $ = 0,74 €, mai scump ca în aeroport, unde vândusem un dolar cu 0,79 € (de obicei, er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o revistă pentru Lilia, soţia mea, Moda y Piel, cu jachete din piele. Şi catalana se aseamănă cu româna. De exemplu, expresia Fabrica de piel nu mai trebuie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un film pe canalul unu şi încerc să înţeleg câte un cuvânt,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sorprende un p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ară spaniola pentru români. E o limbă vorbită pe teritorii întinse, cu populaţie cu natalitate ridicată. Spaniola e lim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 costa nada. (Nu te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o save. (Nu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Ciclişt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să găsesc de-ai noştri pe stradă, s-aud vorbind româneşte. De bine ce este în România, locuitorii fug pe ru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lceşti, satul meu natal, devenit oraş, au rămas casele goale. Vecinii mei Vasilică, Tania, Mariana au plecat cu familii cu tot în Spania. Alţi foşti prieteni de joacă din copilărie ori colegi, când vin, când pleacă în ţările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mâni prin puşcării străine (s-au apucat de furat), iar fetele fac trotuarul. Desigur, există şi emigranţi realizaţi, serioşi, muncitori – nu doar uscături! Ţiganii se-apucă de cerşit şi şmanglit, aşa că pe unde ajung, ne fac imagin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vântul „artist" se zice artista, atât pentru femei, cât şi pentru bărbaţi, pe când eu mă aşteptam la artisto şi artista. În schimb, „actor" are genuri: actor şi ac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îi numesc pe americani gringo şi mă întrebam de etimologia acestui cuvânt straniu. În timpul războiului dintre SUA şi Mexic, ofiţerii din State strigau soldaţilor (îmbrăcaţi în verde): Green, go! (Verzi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oraşului cu autobuz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hoi de lume pe trotuare şi pe terase, zvon de veselie. Se aprind lumini pe alei, în stâlpii cu abajururi în formă d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urile de ziare, pe lângă periodice în spaniolă şi în catalană, există şi-n franceză, englez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o argentiniancă despre criza financiară din ţara ei. Mi-a răspuns că este la colpa del gobierno (vina guvernului), iar guvernul arunca vina pe Fondul Mone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Oameni machiaţi pe post de statui vii, pe strada La R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Barcelonei cu autobuzul, 17 €. Ce bine e cu aceste companii de turism: te poţi da jos la orice staţie, vizitezi în jur, apoi te urci în autobuzul următor şi iar cobori unde vrei, cu acelaşi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are de veselie, mă bucuram, m-am descurcat singur, cu capul meu, prin munca mea, dintr-un fiu de ţărani am plecat pe la şcoli şi universităţi la oraş, şi-apoi în străinătat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loc la etaj, unde aş fi fost în aer liber (autobuzul era decapotabil) – toţi turiştii voiau să fie sus, iar jos, ma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 se întindeau pe străzi. Oraşul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o T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G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talance cu tenul ciocolatiu, dar ochii verzi. Acest contrast le dădea un farme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a un occidental. La Equitativa (clădire cu apartamente de lux). Faţade artistice. (Scriu fugar, în goan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ajestic". Impresionantă, arhitectura mediteraneană: artistică, în forme rotunde. Construcţii din 1898, 1906-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Bank. Banc Sabadell. Cabra de comerg (catalanii au „9", ca în franceză). Teatro Bor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cer şi păru-n vânt. Din cauza curentului şi a zgomotului, nu auzeam vocea ghidului în megafon. El corte Inglés (Curt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ase Jean Dezert, prietenul şi colaboratorul meu, cu bani comunitari poţi să târguieşti oriunde, fără să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de cumpărare a occidentalilor europeni a scăzut după introducerea monede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motociclete pe străzi (ca-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Industrial Spaniol, cu o inscripţie ca-n română: La Intrada Gratuita (Intrarea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ís Vasco (Ţara Ba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o bătrână din Anglia, unde vremea-i mohorâtă, ceaţă şi plouă des, se mutase la soarele mediteranean din sudul Barcelonei. Îmi spune că schimbă o liră sterlină la cursul de 1,5 €. Se retrăses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luminoasă de sticlă Nunez i Na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aţiona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u de Congressos de Barcelona (în catalanăpalau =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Botanic din Barcelona. Teren de rugby (deşi fotbalul e rege aici). Instituto Nacional d' Educacio Fisico (nu e nevoie de traducere, spaniola e o română rotunjită, cu „o"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oamne! Peste tot e agreabil, dacă ai bani (plus timp şi sănătate). Pentru un pensionar, litoralul mediteranean ar fi ideal. Clim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Olimpic, construit pentru Jocurile Olimpice din 1992, cu stadion şi apartamente pentru atleţi şi alţi competitori, 700 de compartimente, cazinou formează un adevărat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 cum sunt uneori, scoţând mâna din buzunar, mi-a zburat vântul biletul de autobuz turistic! A trebuit să cumpăr altul, când m-am urcat din nou în acest bus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Joan Mir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Fundació Joan Miró, de artă contemporană, deschisă publicului în anul 1975. Însăşi clădirea face parte din expoziţie, construită de arhitectul Josep Lluís Sert, prietenul lui Mir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ste 7,50 euro, plus 3,80 euro pentru casca audio, prin care se explică în mai multe limbi exponatele principale. Am cumpărat cu Visa Joan Miró Card (bine că sunt acceptate 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ărţile de credit americane!) un ghid editat de Rosa Maria M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atalan Joan Miró, de valoare universală, a trăit 90 de ani (1893-1983). Ohoo! El a înfiinţat fundaţia lui în anul 1972, încurajat de prietenul Joan Prats. Pe lângă opera lui Miró, muzeul conţine şi „Fântâna de Mercur", de Alexander Calder, o instalaţie cinetică, tabloul „Guernica", de Picasso, despre Războiul Civil din Spania (1936-1939), şi Montserrat", de Julio Gonzá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construită în aşa fel încât umbrele şi razele de lumină nu bat în ochii vizitatorilor sau pe lucrări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onţine: 217 picturi, 178 sculpturi, 9 textile, 4 ceramici şi circa 8.000 de desene, schiţe, note (în total, peste 11.000 de piese donate chiar de Mir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lui în tablouri, simplitatea, petele de culori. O punte între vizual şi poetic. M-atrag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Muzeul Joan Miró („Carnavalul arl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ale căt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ó a ilustrat multe volume ale unor poe] i renumi] i: René Char („Sărbătoarea pomilor"), Tristan Tzara („Arborele călătorilor", 1930), Benjamin Péret („Şi sânii mureau", 1929), Paul Eluard, André Masson (avangardişti), dar şi interesul lui pentru poeţi catalani, precum Josef M. Junoy, J. V.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ziar lipite pe tablouri (procedură întâlnită şi la postmoder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loarea viselor mele!", se exprimase metaforic artistul în anul 1977 (dintr-un eseu de Georges R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îmi vine să pictez şi eu, dar n-am talent. Să pictez cu corpul, cu sufletul, cu gândul. Odi et amo (Urăsc ş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orturează emoţiile conflictuale", se exprima poetul latin Catullus (c. 84-c.54 H.). „Aş picta, şi nu pot!", ex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ictura poesis, a scris Horaţiu (65-8 H.), un poem este ca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ró-i invers: o pictură ca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iró i Ferrà s-a născut la Barcelona, pe 20 aprilie 1893. A-nceput să picteze de la vârsta de opt ani. A urmat Şcoala de Arte Frumoase şi Industriale până în anul 1910. Din 1912 se devotează picturii şi se înrolează în Şcoala de Artă a lui Francesc Gali până în 1915. Din 1913, urmează Cercul Artistic din Sunt Lluc. În 1916 îl întâlneşte pe Josep Dalmau, un comerciant care manifestă interes faţă de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Paris, Barcelona, Palma de Mallorca (sau Palma di Maj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se căsătoreşte cu Pilar Junc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oziţe personală, la Galeriile „Dalmau" din Barcelona, în 1918, iar la Paris,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prieteni printre avangardişti precum Max Jacob, André Masson, Roland Tăul, Michel Leiris, Georges Limbour, Benjamin Péret, Armand Salacrou, Rafael Sala, Francesc Domingo, Marià Espinal etc. În 1925-1926, îi întâlneşte pe André Breton, iniţiatorul suprarealismului, Max Emst, Hans 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ă în diferite stiluri. Când se retrăgea la ţară, îi plăcea să facă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înfăţişează un ou roş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olaje, asamblări. Lucrează baso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oziţie personală în America este în 1930, la Galeriile „Valentin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 Spania îi provoacă „monştri". Plea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Muzeul Joan Miró (aspec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grafii, gravuri, ci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negru (!) pictat de el, din Colecţia „Copilăria lui Ubu", influenţat de Alfred Jarry (1873-1907). Senzaţii fizice ş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de metal zgâriate. Cărţi, albume de el. Luna picta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ie din 1979, umbrele, un glob (obiecte gata făcute/găsite în compoziţia lucrărilor sale tridimensionale). Culori primar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aţie cinetică, de Alexander Calder (1898-1976), sculptor american, numită „Fântâna de Mercur": apă curgând,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Parcul Miro – „Femeia ş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este un artist care m-a atras de la primele priviri (îi văzusem câteva tablouri într-un album de artă universală). J. M. dedică un monument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numai cu umbre, ceţoase. Liniile parcă le făcuse cu peniţa. Schiţe. Colleccio permanent d' art contemporani en homenatge a Joan Miro (în catalană). Nu e nevoie de traducere. Catalana e apropiată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Fecioara Maria) cu mustăţi! (parodie a artei). Parcă se juca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pe-o bârnă de lemn, cu şuviţe de păr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fară, n-are nici un chichirez, însă dacă-l pui într-un muzeu ori într-o expoziţie, capătă valoare artistică (!). Picta pe bucăţi de zid. O ramă încr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l doilea Război Mondial, se retrage din Franţa în Spania, pe insulă, la Palma şi Mont-ro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ă „Constelaţiile", care m-au impresionat: femei, păsări, lună, soa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u cinci ochi. Vocabular de forme. Obsedat de genitala femeii. Inversiun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la exponate în catalană, spaniolă şi engleză. S-au păstrat proiecte de sculpturi. Mulaje din bronz. A folosit tehnici de tipărire multiple. Picturi pe sticlă. Alterări ale culorilor. Sculpturi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japonez Shuzo Takiguchi îi dedică lui Miró prima monografie, în anul 1966. În Japonia are loc o expoziţie la Muzeul Naţional de Artă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regele spaniol Juan Carlos îi acordă o Medalie de Aur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ó a decedat la 25 Decembrie 1983, în Palma di Majorca şi a fost înmormântat î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din muzeu: Sortida. Salida.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albumul „Picasso Total", de Brigitte Léal, Christine Piot, Marie-Laure Bernadac, cu un prolog de Jean Leymarie, apărut la Ediciones Poligrafa, Barcelona, 2003. L-am luat special în spaniolă, ca să-mi pot îmbogăţi astfel cunoştinţele î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Ruiz y Picasso (1881-1973) a trăit 92 de ani, deşi avusese o tinereţe fragilă. Ruiz este numele după tată, iar Picasso cel după mamă. L-a preferat pe ultimul probabil pentru că primul era prea comun (am şi eu un prieten spaniol: Sebastian Martin R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vă vine să credeţi, numele său complet era Pablo Diego José Santiago Francisco de Paula Juan Nepomuceno Crispín Crispiniano de los Remedios Cipriano de la Santísima Trinidad Ruiz Picasso! (?) Când era tânăr, a semnat Ruiz Blasco – numele de familie al tatălui său (Ruiz, după tată, Blasco, după mamă, Ruiz y Bl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prezintă 1.185 de tablouri, desene, schiţe şi fotografii de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superprolific, a trăit doar în artă. Numele şi opera lui m-au obsedat de la primul contact. Este considerat un geniu. Valoarea sa este inegalabilă şi necontestabilă. Numai pronunţând „Picassd" şi-n fire ţi se formează sentimentul frumosulu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rtist organizat, planificat, meticulos,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pârceanu, care, deşi de un talent grozav, a fost etichetat de soţia lui „scriitor leneş" – fiindcă a scri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s-a născut la Málaga, în 25 octombrie 1881. Tatăl lui, José Ruiz Blasco (1838-1912), va deveni profesor de artă. Mama sa se numea Maria Picasso López (1855-1939). A avut două surori: Lola (1884-1958) şi Conchita (1887-1895, care-a murit de di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scuela de Bellas Artes din Barcelona (18951896) şi Academia de San Femando din Madrid (1897), pe care o abandonează în acelaşi an. Sunt destul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fotograf care n-au avut studii ori numai studii parţiale, dar talentul şi inteligenţa lor a completat şi chiar a depăşit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autoportret în 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ază mediile avangardiste din Bacelona şi cabaretul-berărie Els Quatre Gats unde cunoaşte pictori precum: Isidre Nonell, Joaquim Sunyer, Sebastià Junyer Vidal, Ramon Căsaş, Cales Casagemas (1881-1901), sculptorul Manolo Hugué, istoricul de artă Miguel Utrillo, colecţionarul Carles Junyer Vidal, scriitorul Ramon Reventôs, criticul Eugeni d'Ors şi poetul Jaume Sabartés (1881-1968), care s-a convertit în secretarul său, din anul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 în spirit, arab î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mediteranean, Picasso a avut multe neveste, modele feminine care pozau pentru el apoi şi deveneau concubine (abundă nudurile în opera lui): Femande Olivier (1881-1966), Eva Gouel, Olga Koklova (1891-1955), Marie-Thérèse Walter (1909-1975), Dora Maar (Markovitch), Françoise Gilot (n. 1921), Sylvette David, Jaqueline Roqu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balerină, rusoaică, a avut un fiu, Paulo (1921-1975), cu Marie-Thérèse, o fiică, Maya (n. 1935), iar cu Françoise – un fiu, Claude (n. 1947) şi o fiică, Paloma (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şi de literatură, a scris poezii, publicate în Cahiers d' Art şi mai ales piese de teatru: Le désir attrapé par la queue („Dorinţa înşfăcată de coadă" – în limba franceză); Las cuatro niñas („Cele patru fete" –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 la el o arhivă imensă: manuscrise, fotografii, corespondenţă. A păstrat toate schiţele, toate cio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uzeu Picasso şi la Paris. Altele, în: Barcelona, Lucerna şi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ifestat o capacitate de muncă extraordinară, iar producţia sa este exorbitantă. De un stoicism nemaiîntâlnit. Disciplină în muncă. Rigoare structurală. Multitudine d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 al coridelor spaniole, al obiceiurilor rurale, al sărbătorilor camp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pollinaire spunea despre Picasso că este latin în spirit şi arab în ritm. (Peninsula Iberică a fost cucerită de arabi şi islamizată, în perioada 711-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t dificultăţi materiale, nelinişti sufleteşti, condiţia de marg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Picasso înfiinţa colajul, iar Braque – păpie collé (hârtii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a devenit membru al Partidului Comunist Francez. A desenat portretul lui Stalin, publicat în Lettres françaises (1953). I s-a acordat de două ori Premiul Lenin pentru Pace (în 1950 şi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le au scris cărţi despre viaţa lor cu Picasso, ale căror tipăriri el a încercat să le împiedice, ca să nu fie geloase celelalte iubite ale sale: Femande Olivier, Picasso et şes amis („Picasso şi prietenii săi", în limba franceză, 1933); Françoise Gilot, în colaborare cu Carlton Lake, critic de artă nord-american, Life with Picasso („Viaţa cu Picasso", în limba engleză, 1964), după care s-a turnat şi un film în 1996, Surviving Picasso („Supravieţuind cu Picasso"), cu Anthony Hopkins în rolul lu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icasso –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de creaţie: Perioada albastră (1901-1904), în care predomină culoarea albastră; Perioada Roză (a „Domnişoarelor din Avignon", 1904-1907); Cubismul (19071914); Perioada clasică (1917-1924); Metamorfozele (1925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7 a fost medaliat cu Légion d' Honneur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prietenului său, pictorul Carles Casagemas, care s-a sinucis, i-a dedicat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şi a avut prieteni scriitori şi artişti de renume, precum: Max Jacob (1876-1944, poet şi pictor evreu francez catolicizat, din grupul Apollinaire), Guillaume Apollinare (1880-1918, pseudonimul lui Wilhelm Albert Wladimir Alexander Apollinaris de Kostrowitzky/Kostrowicki, născut la Roma, fiul nelegitim al unui ofiţer elveţiano-italian şi a unei contese poloneze, naturalizat francez, poet, prozator şi critic, liderul avangardei pariziene la începutul secolului al XX-lea, precursor al suprarealismului), Henri Matisse (18691954, pe numele său complet Henri-Emile-Benoât Matisse, pictor, desenator şi sculptor francez, întemeietorul fovismului), Georges Braque (1882-1963, pictor şi sculptor francez, unul dintre iniţiatorii cubismului, alături de Picasso), Jean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pe numele său complet Jean Maurice Eugè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Cocteau, poet, prozator, dramaturg, cineast francez, Prieten cu o galerie de „monştr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icasso – „Guernica" academician din 1955, reprezentant important al suprarealismului), Edgar Varèse (1883-1965, pe numele său complet Edgard Victor Achille Charles Varèse, compozitor născut în Franţa, plecat în SUA în 1915, unde primeşte cetăţenia în 1926, „părintele muzicii electronice"), Joan Miró (1893-1983, pictor, sculptor şi ceramist spaniol, născut în Barcelona, numele său complet fiind Juan Miró i Ferrá, dadaist şi suprarealist), André Breton (1896-1966, poet francez, principalul fondator al suprarealismului, autor al celebrului „Manifest suprarealist", în 1924, în care definea suprarealismul ca un „automatism pur psihic", psihiatria fiind meseria de bază a poetului), fotograful Brassaï (1899-1984, pseudonimul ungurului Gyula Halász, născut în Braşov, de unde provine pseudonimul său, „din Braşov" sau „Braşoveanul", fotograf parizian; a scris o carte „Conversaţii cu Picasso"), Salvador Dalí (1904-1989, pe numele său complet, Salvador Domingo Felipe Jacinto Dalí Demenech, pictor spaniol suprarealist, renumit prin excentricitate şi megalomanie, folosite pentru sporirea gloriei şi averii), Giorgio de Chirico (1888-1978, pictor suprarealist italian), Marcel Duchamp (1887-1968, pe numele său complet Henri-RobertMarcel Duchamp, pictor şi sculptor avangardist francez stabilit în SUA, obţinând cetăţenia în 1955, futurist, cubist, dadaist, suprarealist, care a revoluţionat arta prin introducerea obiectelor gata confecţionate, celebru fiind pişoarul intitulat de el „Fântâna", 1917, fiind astfel precursor al „pop-art"), Paul Éluard (1895-1952, pseudonimul lui Eugène Emil Paul Grindel, poet francez dadaist şi suprarealist), Alberto Giacometti (1901-1966, pictor şi sculptor suprarealist elveţian), René Magritte (1898-1967, pictor suprarealist belgian), Man Ray (1890-1976, pseudonimul americanului evreu Emmanuel Radnitzky, fotograf, pictor, regizor de film dadaist şi suprarealist, care s-a mutat în 1921 la Paris, unde este îngropat), Raymond Georges Yves Tanguy (1900-1955, pe numele său complet Raymond Georges Yves Tanguy, pictor suprarealist francez, mutat în SUA, prin căsătorie, în 1939, datorită declanşării celui de-Al Doilea Război Mondial, naturalizat american în 1948), René Char (1907-1988, poet francez, până în 1930 în grupul suprarealist, de care s-a îndepărtat, scriind o poezie cu o mare densitate filosofică), Julio Gonzâles (1876-1942, pictor şi sculptor spaniol, autorul celebrei sculpturi Montserrat", dedicată victimelor Războiului Civil Spaniol, aflată la Muzeul „Joan Miré" din Barcelona, ca şi celebrul tablou „Guernica" al lui Picasso, dedicat aceluiaşi eveniment), André Malraux (1901-1976, romancier şi om politic francez, ministru al artelor în perioada 1958-1969, participant la Războiul Civil din Spania şi la Rezistenţa Franceză, celebru prin capodopera sa „Condiţia um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by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circui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 mult. Scris mult. Publicat mult. Am obosit, trebuie să fac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lut! (în spaniolă, semnul mirării şi semnul întrebării se pun şi la începutul propoziţiei, dar. cu josul în sus; scopul este acela de a se şti de la bun început cu ce intonaţie trebu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ompanii care oferă tururi turistice, numite după culoarea autobuzului: ruta albastră, ruta roşie şi ru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 palmieri, plante exotice. Mi-aminteau de Aleea principală cu palmieri din Fès, Maroc, unde fusesem profesor de matematică, în perioada 1982-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in noul autobuz turistic în care m-am urcat vorbeşte ş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tun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tul comercial, al doilea ca importanţă în Marea Mediterană, care oferă excursii cu vaporul în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are, teritoriu autonom al Spaniei, format din patru insule principale, Majorca, Minorca, Ibiza şi Formentera, cu o populaţie de peste 800.000 de locuitori, a cărei principală resursă este 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teleferic care leagă oraşul cu Parcul Monjuic şi cu staţia de metrou Paral-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 mar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ichtenstein, din arta pop, deviat ca stil spre benzile desenate, este prezent cu o sculptură. Muzeul de Istorie al Catalun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 pe jos, vânzători ambulanţi, multe iahtur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 module în carnet, din mers. Acasă le asamblez, verific date, compl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e, oameni dezbrăcaţi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utobuzul turistic. Ghidul ăsta vorbeşt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ntre de la Vila (Centrul oraşului, în catalană). Avinguda. Avenida = bulevard, în catalană şi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mural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icasso" (partea de început a creaţiei celui mai mare pictor a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aţional de Informar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a = plasă; sierpe =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ai învăţat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xicanii de prin America, din auzite. Vorbesc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şi-am coborât din autobuz la o piaţă. Am luat un ceai cald de mentă şi dulciuri îmbibate în miere (am plătit 2 euro), ca de Ramadam, stăteam la o masă de aluminiu cu încrustări în stil islamic, să-mi amintesc de vremurile bune din Maroc, când eram profesor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zic comprar, adică a cumpăra, spuneam, pagar = a primi şi nu mă înţelegeam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quiero comprar la musica de Cataluñ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edrala Santa Maria, un tip făcea jonglerii cu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răcoritoare locală. N-aveau. Numai americane! Peste tot, pe unde-am fost în lume, mare influenţ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m, încărca bateria aparatului digital foto din cauză că prizele erau plate. Am cumpărat un aparat mic, de şapte euro, nerefol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na = bucătărie (noi zicem cocină la locuinţa pentru porci!); carniseria = magazinul care vinde carne (ce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d" din spaniolă este înlocuită în catalană cu litera „t": salud = salut; universidad = universitat. Apoi, „ñ" (se citeşte „ni") este înlocuit cu „ny": Cataluña = Catalunya. Terminaţia „es" se înlocuieşte cu „s": concertes = concerts; Dolores = Dolors (nume feminin). Iar terminaţia „ción" devine „ció": atención = atenci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sseria. Bomb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numită „Fuste", care înseamnă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este oraşul lui Gaudí şi Mir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se cu faţade înflorate, colorate de crezi că sunt catedrale sau muze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es Privados". Uite, domn'e, ce firme! Ca-n filme cu Kojak şi cu Mannix. (Aveam un pisic la Bălceşti, care se născuse tocmai în vremea acelor seriale TV şi i-am pus numele „Man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onda. (Avem şi noi în Craiova un restaurant „i? Ot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audio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discuri cu muzică spaniolă şi catalană. Întrebasem şi de casete pentru radiocasetofonul din maşină. Patronul s-a uitat la mine rânjind. Casetele-s vechi, de pe vreme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reg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regalo?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mi-arată o cutiuţă veche, cu f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obabil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a Puerta de los Sueños, dar toată muzica spaniolă contemporană imită stilul american. Curios că-n caseta discului erau tipărite şi textele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u -Monastir de Petralbes, construit în anul 1336. Facultats de Química i Fisica. Enginyeria Industrial. Un tramvai. Facultat de Farmá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dionul FC Barcelona, cu 100.000 de locuri, cel mai mare din Europa şi al treilea din lume, după „Maracana" (din Brazilia) şi „Azteca" (din Mexic). Aici au jucat celebrii şi milionarii români Hagi şi Gică Popescu. Ce super-viaţ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nja = portocală; hospital = spital (c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jeria de corp, scris „Intimis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ert, prietenul şi colaboratorul meu francez, cu care am susţinut expunerea despre „Teoria Dezert-Smarandache" la conferinţa ştiinţifică din Barcelona, mă mustră: de ce scriu eu jurnalul în română şi nu în engleză, ca să înţelea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ar nu mă pot opri din această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ă ideea autobuzului turistic pentru turul oraşului: cobori unde vrei, vizitezi ce vrei, apoi continui călătoria astfel – cu acelaşi bilet călătoreşt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usem café con lecce (cafea cu lapte). Când eram mic, mama mă lăsa singur acasă, că se ducea la serviciu, îmi făceam cacao cu lapte, dumicam pâine şi-mi plăcea, că er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Stadionul „Camp Nou" al echipei FC Barcelona Arhitectul care-a schimbat faţa Barce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 Gaudi (1852-1926) este arhitectul care-a schimbat faţa Barcelonei în epoca revoluţiei industriale, când ţăranii emigrau de la sate la oraşe. Societatea era în plin dinamism. Gaudi, despre care am scris pe larg în episodul cu Templul „Sfânta Familie", dar asupra căruia revin cu unele amănunte biografice, datorită influenţei sale asupra arhitecturii Barcelonei, a studiat la Şcoala de Arte (1873), transformată în 1875 în Facultate de Arhitectură a Universităţii din Barcelona, pe care-a absolvit-o în anul 1878. A trebuit să lucreze, pentru a-şi finanţa studiile. Fratele său doctor (Francesc) şi mama sa (Antonia Cornet i Betran) au murit în 1876, iar sora lui, Rosa, în 1878, a cărei fiică, Rosita, va locui cu unchiul ei şi cu bunicul dinsp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 a început prin design-uri de lămpi stradale şi de chioşcuri. Colaborează la revista „La Reinaxensa", cu o recenzie despre expoziţia de arte industriale din oraş (1881). A decorat interioare de biserici şi de capele. Suporterii şi denigratorii lui încep să se manifeste în perioada 1888-1890. Are o perioadă de eclectism în pictură. Este un fin observator al naturii şi un mare in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catalan atinge apogeul cu Enric Sagnier (1858-1931), Josep Doménech i Estapâ (1858-1917), Pere Falqués i Urpí (1850-1916), Bonaventura Bassegoda i Amigó (1862-1940), César Martinell i Brâneţ (1888-1973), Josep Maria Jujol (1879-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Casa Mil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 a construit clădiri şi grădini publice: Casa Calvet (1898-1900), în stil neobaroc; Casa Batllâ (1904-1906), monolitică; Villa Bellesguard (1900-1905); Parcul Guell (1900-1914). A modelat Catedrala Palma de Mallorca (1903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ale au formă complexă, viu colorată, ca nişte castele. Împodobite, înzorzonate. A făcut şi mobilier pentru apartamente. A studiat şi ceramica în 1887, cu arhitectul Domenech i Mont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 Pala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aloroasă operă a sa este Catedrala „Sagrada Familia", de care s-a ocupat în perioada 1883-1926, rămasă neterminată la moartea sa, deteriorată în timpul Războiului Civil Spaniol; construirea a fost reluată şi se estimează că va fi terminată în circa 20 de ani, deoarece finanţarea ei este prin subscripţie publică. În anul 1925, Gaudí s-a mutat într-o locuinţă lângă „Sagrada Familia", căreia i se dedicase, participând chiar şi la colecte publice stradale. A murit în 1926, după ce a fost lovit de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e astea şi multe altele într-un album „Gaudi", de Maria Antonietta C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El Păiş", din 6 noiembrie 2005, p. 35. Rubrica „La Cultura", un articol cu ceea ce se petrece astăzi în artele plastice: „Ellos deciden lo que nos gusta" (Ei decid ce ne place nouă)! De Andreea Rizzi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seu critic la adresa revistei britanice „ArtReview" (scris împreunat), de care n-auzisem şi pe care am găsit-o pe Internet doar cu o mică pagină web. Artview publica o listă cu cele mai „influente" persoane contemporane din artă, subiectivă bineînţeles, care abunda în nume anglo-saxone (restul lumii fiind cvasi-ignorat!), folosind un criteriu de clasificare favorabil lor (adică milioanele de euro rezultate din vânzări ori tranzacţii artistice). Dar banii nu înseamnă neapărat valoare, pentru că artişti din ţările subdezvoltate nu-şi pot vinde operele în zonele lor cu asemenea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Estrella de Diego, din departamentul de Arte Contemporáneo de la Universidad Complutense din Madrid, spune: „Această listă este în mod sigur reflexul industriei de artă şi falsa ei democratizare. Este un paradox, fiindcă mi se pare că arta se aseamănă cumva industriei farmaceutice: lumea consumă medicamente, dar nu ştie cum sunt făcute şi nici cine sunt cei din laboratoare." (traducer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Borja-Villel, director la Museo de Arte Contemporáneo de Barcelona, conchidea că „lista evidenţiază o contradicţie. (.) trăim una dintre cele mai de jos epoci în ceea ce priveşte cunoaşterea şi calitatea dezbaterilor artistice. Ideea că accesul la artă e suficient este falacioasă (înşelătoare). Că mulţi oameni merg la muzee nu înseamnă nimic" şi continuă cu sintagma „artă mercantilă", folosită la consum nu la educaţie. Lista este susceptibilă de critică. Lipsesc gânditorii din artă, conchide Borja-Villel, continuând că lista trebuie să reflecte calitate, n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puternici" în lumea artelor (pictură, sculptură, instalaţii şi arhitectură), după acea listă sunt: artistul Damien Hirst (din Londra), galeristul Larry Gagosian (New York – Londra), colecţionarul François Pinault (francez), directorul Galeriilor Tate (bineînţeles din Londra) – nume necunoscute marelui public (eu aud pentru prima dată de aceşti ma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este pozată opera „in his infinite wisdom" (în înţelepciunea sa infinită), de Hirst, ce reprezintă un viţel cu 5-6 picioare (nu se-nţelege exact) şi-un tânăr privindu-l, şi mă întreb ce-i aşa genial în această imagine de valorează milioan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umele pot fi umflate artificial prin publicitate şi trafic de influenţă. Aici intervine şi jocul mafiei internaţionale în artă şi literatură. Un poet, prieten din Bobenii Olteţului, îmi spunea că premiile Nobel au fost înfiinţate ca un mijloc de impunere a dominaţiei culturale şi ştiinţifice vestice asupra Globului. Puţinele excepţii care există confirmă regula. De pildă, cultura asiatică este cvasi-necunoscută, pe când cea vestică abundă ad na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jumătate a secolului douăzeci artişti din toată lumea puteau merge la Paris pentru a se lansa, pe atunci capitală culturală mondială, acum ne aşteaptă o agresivă dominaţie anglo-saxonă (efect al glob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mai mulţi poli culturale şi ştiinţifici în lume pentru a da naştere competiţiei şi a împiedica tendinţa unora, indiferent care ar fi aceştia, de a-şi subsuma, monopoliza, ignora sau chiar boicota alte culturi ş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omânia, Bucureştiul încearcă să domine şi diminueze arta, literatura şi ştiinţa provinciei. Oraşe precum Timişoara, Cluj-Napoca, Iaşi, Constanţa, Craiova, Braşov ar trebui să manifeste o independenţă culturală mai mare faţă de capitală, să nu imite şi accepte automat „persoanele" impuse de Bucureşti, ci să utilizeze criteriul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precum „România literară" este dirijată de N. Manolescu, care scria pe vremea comunismului despre revoluţii, şi Alex Ştefănescu – de acesta ce să mai vorbeşti: înainte de 1989 compunea cronici pe prima pagină a revistelor literare despre Partidul Comunist Român şi Tovarăşul Nicolae Ceauşescu! Linguşea fără măsură, iar acum face pe. „democratul" de mucava! Mă mir că nu-i e ruşine. Un cameleon de ultimă speţă. Îl pot asemui cu personajul Le Boef [Boul], din piesa lui Eugène Ionesco „Rhinocéros", care s-a transformat în rinocer (din bou!) – fiindcă aşa deveniseră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rău, iată cum se jeluie un foarte tânăr scriitor (G. Dorian) în site-ul de poezie românească: „Am fost şi eu prin Bucureşti şi-am întâmpinat aroganţa unor redactori mai vârstnici sau mai tineri dar care au prins un post cultural prin cine ştie ce concurs de împrejurări la România literară, Observatorul cultu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zicea ca publică vreo cronică la volumul meu numai dacă ii plătesc 100$ dar eu nici n-am servici iar volumul l-am scos cu chiu cu vai. Nick prietenul meu auzise şi el acelaşi lucru în LiterNet, dar sunt unii care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ncerc la reviste străine care poate sunt mai cinstite, trebuie să-mi traduc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mânia literară, în care cronicile s-ar publica pe bani, se erijează în „conducătoare" a literaturii româneşti? Păi, ce fel de „literatură" de influenţă e asta?! Nu de altceva dar Alex Ştefănescu pune şi o amprentă negativă asupra cercurilor obscure care finanţează (din motive politice, ideologice, propagandistice mai ales) această revistă – deoarece din vânzări n-ar rezista (publicul îi arată indiferenţă). Aceste cercuri obscure încurajează corupţia în literatură, şi promulgă cu mare trâmbiţă subcultura lor, plus şpaga, şperţul, mita care se manifestă atât de tare şi-n economi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tualul preşedinte, Traian Băsescu, marionetă a străinilor, şi guvernul său care dă dovadă de servilism politic pe plan extern, nu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a scos şi-o pseudo-istorie literară, care nu-i altceva decât o însăilare de articole publicate în revista la care e nemeritat redactor-şef, un surogat literar cuprinzând gaşca lui (în afara clasicilor pe care nu-i putea ignora), departe de predecesorii săi în istorii literare: G. Călinescu, Marian Popa, A. Sasu, Ion Rotaru, Florea Fir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astăzi se aplică în România criteriul politic în măsurar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şaportul meu, plin de vize după zece ani de perindări, puseseră vameşii pe dos etichete cu „Security ICTS" şi nişte coduri pe care le-nţelegeau numai ei, de pildă H0610 F. Aşa că-n Madrid, când să intru-n avionul care traversa oceanul spre Atlanta, m-au controlat ca pe hoţii de cai! Păream suspect fiindcă nu dădusem bagaje pe bandă? Sau m-au luat la întâmplare? Tot felul de întrebări: aţi pregătit bagajele singur? Le-aţi lăsat neacompaniate? Unde lucraţi? Ce profesie? De ce aţi venit în Spania? Să le arăt legitimaţia de lucru. Doreau să vadă şi credit-c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otrobăit amănunţit în rucsac şi-n geamantănaşul de-l trăgeam pe rotile. Au răsfoit cărţile pe care le aveam. Mi-era frică să nu mă oprească pe la poliţie, mă gândeam. Însă pentru ce motiv? Căutau bombe, arme s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aztece şi mayaşe 18.12.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călătoresc noaptea, cu somnu-n cap, buimăcit de întuneric. Cucă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Airlines pleca din Albuquerque spre Dallas la 0600 dimineaţa – cel mai devreme zbor. Trebuia să fim cu două ore înainte, plus 2 V2 ore drumul pe autostradă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leaşi numere, 13 A şi respectiv 13 B, eu şi Lilia, în două zboruri diferite. Stewardesa ne întreabă dacă suntem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ozaicuri pe jos în aeroportul din Dallas -Ft. Worth. Curat, luceşte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Mexico e un megalopolis, cu o populaţie de 22 milioane – cât întreaga Românie! Case una lângă alta. Supra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un stadion de fotbal. Parcări pe acoperişul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New York-ul (16 milioane) la număr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a şi a aştepta se zice la fel: „espera". Diciembre =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plec în excursii parcă nu m-aş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rezervare la Hotel San Francisco, Calle Luis Moya, No.11, Colona Centro (străduţă perpendiculară pe Avenida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m 212,96 $ pentru patru nopţi. Taximetristul se închina la fiecare biserică. Un hotel mic, că abia l-am găsit. La recepţie nu vorbeau deloc engleză, aşa că am luat-o cu spaniola mea şchio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înţelegeam ce înseamnă „elegif şi i-am pus să-mi arate în dicţionarul englez-spaniol-englez, editat de echipa Langenscheidt, 1985. M-am dumirit, îmi dăduseră să aleg într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la prânz în oraş n-am putut face un program anume şi-am pornit-o pe străzi. Am expediat, după ce mă întorsese funcţionara de vreo două-trei ori (să-mpachetez cu hârtie, să leg pachetele, să merg la un ghişeu pentru timbre şi să revin la altul pentru ştampile) vreo 40 de cărţi de-ale mele ori despre logica neutrosofică sau noţiuni smarandachiene la cinci universităţi mexicane: în Ciudad de Mexico, Guadalajara, Merida, Monterrey,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bere Negra Mod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foto de Gilberto Chen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souvenir, un platou cu calendarul aztec, a cărui precizie uim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de Esculptura. Multe vaci aprins colorate – cred că au un cult pentru 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unei pictoriţe, Frida Kahlo (1907-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 de distracţii. Un brad numai din flori roşii. Peisaje de iarnă cu zăpadă şi brazi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frumos. Miros de mâncăruri iuţi, afumate. Tiribombe şi căluşei ca la Bâlciul de Sf. Ilie din Oteteliş, pe malul Olteţului, în Zăvoi. Iar noi băieţii, cu ochii după fetele venite din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je fantastico (călătorie fantastică). Dragon; trenuleţ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ună limba spaniolă, dulce, alintată, jumătat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ri se scria „$" şi-am crezut că erau dolari, când acolo în pesos. De fapt, pentru dolari sunt două tres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do = zgomot; frio = rece, frig [hace frio = e frig]; manta = pătură; mudar = a muta; desayuno =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recepţionerului de la hotel că noaptea e zgomot de la constructorii de vis-à-vis care lucrează. Că e frig şi mai vrem câte-o pătură. Şi să ne mute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Zocalo miros de fum, indieni cu pene şi tobe tămăduiesc lumea (contra unu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México – Piaţa Zocalo – în fundal Palatul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labirint, de nu mai găseam drumul înapoi, intrăm într-un bâlci [Fiesta de Navidad = Sărbătoarea de Crăciun] lângă Pala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vânzătorii marfa şi fluierau, de la început am crezut că e vreun scandal. Nici în India nu era aşa îngr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stradă oameni cu măşti la nas (din cauza poluării, al cărui nivel e atât de ridicat încât este echivalent cu fumarea unui pachet de ţigări pe zi!). Deci, timp de patru zile sunt un nefumător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le care se vând la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câte o sută de parai zilnic, se duc banii de-a 'n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Ca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nostim cu glume, la televizor, un fel de America's Funniest Vid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a Intercontinentală (Toyota), pe Canalul 33, Liverpool – Sao Paulo, scor 0-1, după un meci dramatic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 Paulo (iar brazilienii!) campioni mondiali la club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Templo de la Santisima. Tavanul crăpat. Zugrăveala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Octavio Paz", după numele marelui scriitor (1914-1998). „Paz" înseamnă pac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dedicat preşedintelui de origine indiană Benito Juárez (1806-0872), care a separat biserica de stat şi a luptat contra intervenţiei franceze (1862-1867) ordonată de Napoleon al III-lea ce vroia instaurarea unui imperiu catolic condus de Maximilien d'Autriche (în 1864). Juárez, liberal, ordonă împuşcarea lui Maximilien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era împodobit un Arbol de Navidad (pom de Crăciun), iar sub el Nacimiento (scenetă din Naş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există o bandă numai pentru autobuze şi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 excursia la piramidele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iaţa Garibaldi, unde se strâng vestiţii cântăreţi Mariachi (pe care-i ascultasem şi-n Arizona şi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Spania, şi acum în Mexic, vroiam să văd o corrida de toros (lupte cu tauri în arenă) Mi se spune că doar duminic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xico D. F. are metrou electric cu trei niveluri subterane şi unul deasupra. Costă numai 2 p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groso a la noche = periculo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luării e ceaţă. Din cauza poluării – cancer la plămâni. Manuel, şoferul autobuzului şi ghidul nostru, are probleme la gât, deşi e ne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 oraş e foarte aglomerat între 7-9 dimineaţa şi 7-9 seara (dusul/venitul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de la BBC, Claire Marshall, menţiona că Ciudad de Mexico s-ar scufunda mai repede decât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britanicii şi spaniolii au fost mereu în rivalitate, mai ales pe colonii. Articolul tipei poate avea şi o doză de propagandă anti-hispanică. Se ştie că nord-americanii, anglofoni, au acaparat teritorii uriaşe de la hispanici, prin anexări (statul Texas, separat de Mexic în 1836 şi încorporat Statelor Unite în 1845), ori după războiul dintre SUA şi Mexic din 1846-1848, Mexicul pierde California, New Mexico şi Arizona, iar în 1898, după războiul cu Spania, Sua ocupă Guam-ul, Porto Rico şi Fili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inele se eliberează în 1946 datorită luptelor gherilei antiamericane a Huks-ilor. Însă Porto Rico devine în 1952 un „stat liber asociat" Statelor Unite, deşi aici există o mişcare naţională antiamericană, iar limba spaniolă domină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punere de culturi există în lume. Cuceriri peste cuceriri – un creuzet d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ipoteza scufundării parţiale a centrului capitalei mexicane. Oraşul a fost construit pe povârnişurile vulcanului Popocatepetl, care ar fi erupt prima dată acum 23.000 de ani. Conchistadorul spaniol Hernán Cortés pune piciorul pe aceste meleaguri în 1519, când Spania era cea mai mare putere a planetei. Dar nici un imperiu nu-i etern, chiar şi cele actuale se vor destrăma cândva, deşi ele par în prezent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o confirmă. Studiem trecutul pentru a prezice viitorul (nu-i un paradox). Când Dimitrie Cantemir scria „Creşterea şi descreşterea imperiului Otoman" în sec. XVIII, nu erau probabil mulţi care-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és distruge Imperiul Aztec, deşi el venise cu o oaste de câteva sute de spaniarzi, în vreme ce armata aztecă avea zeci de mii. Oraşul s-a dezvoltat, modernizat, populaţia a crescu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Jorge Legorreta descrie urbanizarea rapidă, iar cercetătorul Jean Adler estimează că în decurs de 100 de ani oraşul s-a scufundat 9 metri, cât ar fi un bloc cu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educte în Ciudad de Mexico, dar uneori se simte lipsa de apă. Precum şi viaducte în jurul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a devenit o trambulină a emigraţiei clandestine către SUA şi mai ales traficului de droguri. Din această cauză, columbienii, peruvienii, bolivienii obţin greu viza mexicană. Însă nord-americanii nu au nevoie de vize pentru a intra în Mexic, dar reciproc nu-i adevărat: mexicanii nu pot veni în Statele Unite făr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dical şi învăţământul sunt gratuite sau ieftine, spre deosebire de SUA unde-s foarte scumpe. Mulţi studenţi din alte ţări latino-americane învaţă în Mexic. Nivelul de sărăcie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sc anunţurile, firmele din mersul micului autobuz turistic. Şi seamănă atât de mult româneşte de 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nde o se renta! [De vânzare sau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localitatea minieră Pachuca. Taxa stradă: 37 pesos drumul particular (privato camino) 132 Există şi şosele federale, fără plată, însă aglomerate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o centrală electrică, pe urmă o închisoar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ici măgari pe margine (ca-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quila este o băutură locală, cu 28% alcool, făcută din agavă (un fel de cactus). Sucul alburiu şi dulceag, este extras cu un tâlv numit acocote şi lăsat să fermentez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obiecte de artă din culturile vechi: aztecă, maya, teotihuacan, toltecă, sapotecă, olmecă (diverse triburi indigene precolumbiene). Din grupul nostru de turişti n-a cumpărat nimeni, deşi Liliei îi stră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roduce un astfel de obiect îţi trebuie aprobare de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exicani ridicau temple soarelui ş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tip pe care-l chema ca pe mine: Florentino (Fili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onos! (Să mergem!) i-am zis şoferului. Mai îndrugam cuvinte, expresii, mă forţam să deprind câte puţin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rături trebuia să-i traduc nevestei preţurile vânzătorilor ambulanţi ori la tarabe şi cum se tocmea ea mereu cu ei. Deprinsesem numeralele, folosind ca mnemotehnică franceza şi româna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era şi o familie de brazilieni; portughezii şi spaniolii se înţeleg în general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Mexicano! Cu pălărie sombrero şi bluză pancho pe care o îmbraci pe cap la fel c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iramidele Teotihuacan, nume care înseamnă „locul unde s-au născut zeif. Aici s-a construit un oraş începând din anul 100 î. C. până în 750 d. C. În acea perioadă un vulcan erupsese în sud distrugând oraşul Cuicuilco, determinând astfel migraţia populaţie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 – Cal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orţilor, un drum lung de 2 km care se deschide larg de la nord la sud cu deviere de 17° vest, servea pentru ritualuri de sărbătorire a echinocţiilor. Piramida Soarelui şi Piramida Lunii dăinuiesc aici (le-am urcat şi eu cu Lilia până-n vârf). Plus Ciudadela (orăşelul) şi câteva palate cu patios (cur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escoperit diferite tipuri de olărit, împărţind cultura Teotihuacan în patru etape, depinzând şi de iconografia figurinelor de ceramică găsite (formele oalelor şi felul cum erau decorate, tehnica frescelor şi a picturilor murale, felul cum construiau clădiri, stilul ritualurilor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raş al civilizaţiilor precolumbiene, Teotihuacan, aflat la 2000 m altitudine, este considerat conform legendei originea artelor, înţelepciunii, aptitudinilor şi credinţelor zeilor. Ar fi avut aproximativ 25.000-30.000 locuitori pe o suprafaţă de 20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piramidă se construia altă piramidă. În structura Ciudadelei s-au descoperit locuinţe ale preoţilor şi guvernanţilor precum şi rămăşiţe ale victimelor sacrificate, plus Piramida Quetzalcoatl (peste care s-a ridicat alta) – aşadar multistructuri. Această piramidă înfăţişează şi capetele zeilor Quetzalcoatl şi Tlâ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 – Ciud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 – Piramid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 – Piramid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epantitla reprezintă paradisul zeului ploii, Tlal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oarelui, una dintre cele mai înalte piramide precolumbiene, are 63 m înălţime, iar baza 222 x 225 metri. Piramida Lunii are înălţimea de 43 m şi baza de 120 x 1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eotihuacan şi-a atins apogeul în perioada 150450 d. C., iar influenţa sa s-a resimţit până-n Guatemala. Populaţia crescuse la 200.000 pe o suprafaţă de 42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meso-americane, care au evoluat pe teritoriul Mexicului actual cu câteva mii de ani înaintea lui Hristos, au fost clasificate de arheologi în: preclasice (între 2000 î. C.-100 î. C.), clasice (100 î. C.-900 d. C.) şi post-clasice (900-1519 d. C.). Abia prin anul 1000 î. C. se distinge civilizaţia o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lasică apar oraşe precum Teotihuacan, Palenque, Monte Alb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clasicism multe aşezări urbane au fost abandonate sau distruse, însoţite de migraţii spre America Centrală. Se distinge acum civilizaţia chichimecă, iar mai târziu dezvoltarea aztecilor şi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 – vedere de pe Piramid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teotihua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Quetzalpapalotl (se traduce Quetzal Fluture) a fost reconstruit în urma excavaţiilor din 1962-1964. Alte palate nu au mai fost reconstruite: Tepantitla, Atetelco, Zacuala, Tetitla, Tlamimilolp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 – Curtea interioară a Palatului Quetzalpapa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decorate cu picturi religioase. În 1964 Mexicul a devenit membru ONU şi unele monumente istorice au fost restaurate de UNESCO (organism de specialitate al ONU, pentru educaţie, ştiinţ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in palate reprezentau animale, zei, suverani. Platformele erau dedicate vântului, apei, focului; construcţiile făcute din roci vulcanice, lut, ciment special, aramă. Pentru statui foloseau obsidian (sticlă vulcanică) ori scoici în redarea strălucir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mplu convieţuiau circa 5.000 de oameni. Şeful templului avea patru neveste (ca la musulmani!), ne povestea ghid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rau bărbaţi deştepţi, glumesc eu. Grupul de turişt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ormali au o singură nevastă! Mă corectează o canadiancă ce lucra temporar la o şcoală engleză din sud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teotihuacanilor era de 52 de ani, când clădeau o nouă piramidă deasupra alteia. Familia domnitoare n-avea voie să stea la Putere mai mult de 52 de ani, după care venea altă familie. Era un lucru bun, pentru a evita dictatura dina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a domnitoare, patru generaţii se puteau succeda la Putere, fiecare în jur de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oarelui are 15 piramide suprapuse, care au necesitat aproximativ 800 de ani pentru înălţare. Piramidele aveau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ii cunoşteau astronomia, erau vegetarieni, longev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aniarzii dărâmau templele şi piramidele indienilor, pentru a construi cu piatra şi cărămida lor biserici catolice. (O religie demola o al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acii indieni acopereau cu mâl, pământ construcţiile care mai rămăseseră – şi uite aşa au scăpat unele până-n ziua de astăzi. Culorile din temple sunt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m ca greierii urcând treptele piramidelor. Mai greu la coborâre, fiindcă ţi-era frică să te uiţi în jos pe scări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 calma! [Calmează-te!] Subir = a urca; bajar (se citeşte bahar) =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 grămadă: Amigo [prietene], cumpără asta; amigo,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căpai de ei, mai ales dacă intrai cu ei în vorbă (cum îmi plăcea mie, iar Lilia, nevastă-mea, se enerva: „Hai, mă'. Hai, 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covor, 15 $, cu o ţesătură înfăţişând Zeiţa Aztecă a Lunii [Diosa de la Luna], Xochiquetlzatli. Întotdeauna dau banii pe amintiri. Când oi fi bătrân, mergând în cârje sau în cărucior (Doamne fereşte!), să-mi depăn memoriile. Pe-aici n-am fost. Să revăd pozele, să-mi recitesc jurnalul de voiaj. Să mă mir de unul singur: „Bă', eu am scris asta? Eu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pentru obiecte de art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un restaurant. Beau Jugo de Maguey. Jugo înseamnă „suc" în spaniolă, iar „j" se citeşte „h". Are 60 % alcool. Vânzătoarea zâmbeşte: cică, acest lichid se bea în. Luna de miere! Dă for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egustător de produse alimentare locale – pe unde mă duc – şi un gurmand. Stomacul meu de struţ accep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tura teotihuacană urmase cultura toltecă (7001.300 d. C.). Arheologii au descoperit-o în aşezările Cacaxtla, Xochitecatl şi Xochic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lantaţii de cactus, pentru mine exotice, din mersul autocarului. Băştinaşii prepară salată de. Cactus (uuu. Mi se încreţeşte fruntea şi strepezeşte limba!), numită nopales. Fierb bucăţile de cactus de două ori şi pu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e folosit în medicină (contra zahărului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ă-i fac cadou amicului vâlcean Monu un castron cu salată de. Cactus, păi nu mă-njur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stival al lun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ista =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substantivelor şi articularea lor: la chica = fata; el chico = băiatul; una chica = o fată; uno chico =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9, la sosirea conchistadorilor (cuceritorilor spanioli) în Mexic, Imperiul Aztec număra în jur de 10 milioane de suflete şi era împărţit în 38 de provincii cuprinzând triburi diverse. Capitala era la Tenochtitlan, care a devenit Ciudad de México sub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au taxe, se organiza comerţul (taxele nu sunt un fel de tribut plătit de popor guvernanţilor?). Se formaseră meşteşugari, artişti, astronomi, arhitecţi, matematicieni, doctori, filosofi, dar gradul lor de dezvoltare era mult sub nivelul la care ajunseseră grecii cu două mii de ani înainte. Nu erau cunoscute roata, legile fizicii, tracţiunea animală, arcul voltaic (descărcare electrică între doi electroni prin care circulă curent de înaltă intensitate), nici ştiinţe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 era bazat pe caste: a) în primul rang erau: împăratul, nobilii şefi, preoţii şefi, judecătorii; b) în rangul doi: administratorii; c) în rangul trei: oamenii liberi, cei mai numeroşi (precum clasa de mijloc ori clasa muncitoare astăzi); d) în rangul patru: lucrătorii necalificaţi şi oamenii foarte săraci; e) în ultimul rang: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ste se formaseră şi-n Europa sau Asia. Superstiţiile religioase excelau. Baza economiei o constituia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crificau de vii sclavi şi prizonieri de război, scoţându-le inima, pentru îmbunarea zeilor. De exemplu, pentru Huitzilopochtli, Zeul Războiului şi-al Soarelui, s-a înălţat un templu în localitatea Tlaltelolco, la a cărui inaugurare împăratul aztec Auitzotl, a ordonat sacrificarea a 20.000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eiţă se numea Tonantzin. Zeul Bucuriei: Xochip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 monstru cu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mpărat aztec, Montezuma al Il-lea, a urcat pe tron în 1503. Fiind un conducător dur, a avut parte de multe rebeliuni din partea triburilor pe care le subj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Hernán Cortes şi Montezuma al II-lea – desen de pe coperta cărţii „Heman Cortes ante Moctezuma" din colecţia „Biblioteca Copilulu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prinţesa Popantzin, a prevăzut în 1507 invazia hispanică. Fiind bolnavă şi crezându-se că a murit, a fost înhumată de vie. Dar, trezindu-se în coşciug, a început să strige şi a fost dezgropată. Atunci i-a povestit fratelui ei visul despre corăbiile venind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519, Montezuma şi Cortes se-ntâlnesc, suspectându-se reciproc. Cortes îl arestează pe Montezuma, dar e nevoit să se întoarcă pe coasta oceanului, deoarece unul dintre comandanţii săi, lăsat acolo, se răsculas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capitala aztecă în toiul bătăliei, dar spaniolii sunt înfrânţi şi % din armata sa decimată. În luptă moare şi Montezuma (cunoscut şi sub numele de Moctezuma). Spaniarzii se aliază cu triburile indiene rivale aztecilor şi reuşesc dezintegrarea Imperiului Aztec. Apoi, îi supun/cuceresc şi pe indieni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vor proceda englezii foarte săraci în nordul american: învrăjbirea triburilor indiene, unul împotriva altuia, apoi subju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m multorum capitum [Războiul este un monstru cu multe capete, în limba latină]. Împărat spaniol era Charles al V-lea. Cortes nu scapă nici el intrigilor contemporanilor săi, în 1528 se întoarc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area indienilor sunt trimişi misionari spanioli (preoţi, episcopi) în Lumea Nouă. Din cauza cruzimii conchistadorilor, indieni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din Guade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Bazilica Santa Maria de Guadelupe (veche şi nouă). Am cumpărat şi o carte, „The Wonder of Guadelupe" [Minunea din Guadelupe], de Francis Johnson, din care conspectez. Primul indian mexican convertit la creştinism a fost chiar prinţesa Popantzin în 1525, apoi un ţăran, pe numele său păgân Cuauhtlatohuac – botezat creştineşte Juan Diego, iar soţia sa devine Maria Lucia; de asemenea, unchiul său primeşte numele de Juan Bema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eche „Sfânta Măria" din Guadelupe. In prim plan grupul statutar cu episcopul Zumărraga şi indianul creştinat Juan Diego arătând o pânză cu imagine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iego s-a născut în 1474, dar rămas orfan este crescut de unchiul său în satul Tolpetlac. După căsătorie, Juan s-a mutat în satul Cuautitlan. Îi moare soţia în 1529 şi atunci se mută la unchiul său pentru a-l îngriji pe bătrân şi a fi mai aproape de biserica lui din Tlaltelolco, pe care o frecventa. El ducea o viaţă rustic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dimineaţa, pe 9 decembrie 1531, când se ducea la biserică să asculte predica, i s-a arătat Fecioara Maria, care i-a glăsuit: „Să ştii cu siguranţă că eu sunt pura şi perpetua Fecioară Maria, Mama Adevăratului Dumnezeu. Aici am să-ţi arăt şi ofer toată dragostea mea, compasiunea, ajutorul şi protecţia mea oamen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 relatat cele văzute şi auzite episcopului Zumărraga prin intermediul unui translator spaniol J. Gonzales, care-nvăţa limba aztecă. Lumea n-a crezut, îl considera un impostor. Juan avu de câteva ori, în zilele următoare, viziune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decembrie 1531, i se plânge acesteia că nu îl poate convinge pe Zumărraga. Fecioara Maria îi arată nişte flori crescute într-un loc unde era imposibil să crească, Juan le ia şi le duce episcopului, care se afla împreună cu alte persoane, printre care şi noul guvernator al Mexicului, Don Sebastian Ramirez y Fuenleal. Episcopul Zumărraga priveşte florile şi deodată îi apare imaginea Fecioarei. Atunci toţi ca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fintei Maria unui indian şi nu unui alb a produs un mare efect printre indieni, care-au început să se convertească la creştinism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tre cele două războaie mondiale, Petrache Lupu din Maglavit (judeţul Dolj) zicea că-l văzuse pe Dumnezeu. Relata presa, iar oameni din toate colţurile ţării veneau la el să-i vindece. Unii afirmau că e un şarlatan, alţii î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elupe – Basilica nouă „Sa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Guadalupe a fost construită în anul 1574. Şase lăcaşe spirituale sunt ridicate în acest loc. Biserica având apă sfântă (Dios te salve, Maria – Dumnezeu să te binecuvânteze, Maria). În biserica veche, icoane mari. O fanfară cânta în curte. În spate, monumentul „Madona Neagră", construit de Don Aurelio G. D. Mendoza (1901-1996) pentru Fecioara din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Neagră" din Guade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ă arde enchilada asta de parcă am foc în gură! Iar pe Lilia,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Montejo. Parcă am mâncat jăratic, precum armăsarii din basme. (Sua cuique voluptas = fiecare cu plă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orpus Christi, monument istoric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în spaniolă ca-n română, cu mici excepţii: chi – ci; ce – se; ci – si; ll – i [hiatus]; ñ – ni [diftong]; j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lip cu Victor Emanuel,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micuţe, ca buburuzele, dar verzi. Grafitti pe ziduri, făcute de copii ("Dacă-i prinde poliţia, îi bagă la carceră!", îmi spun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a" – Templul Zeulu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Ciudad de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Stadionul „Azteca" (are 106.000 de locuri, fiind al doilea din lume, după „Maracana"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meciurile de fotbal pe rotundul stadion din capitală ajunge la 120-300 pesos. Echipa Mexicului s-a calificat la Campionatul Mondial de Fotbal din Germania, Ca să nu ne ceară prea scump, spunem că suntem din România. Taximetristul zice că n-a mai avut până acum turişt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lui Enrico Martinez. Centrul de unde se măsoară distanţele până la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pornim pe Avenida Fco i Madero. Bem un ceai de manzanilla. Ajungem în Piaţa Zócalo, care, după cum am spus mai înainte, este a doua ca mărime pe planetă, după Piaţa Roşi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laturi ale Pieţei se află două clădiri impresionante prin monumentalitatea lor: Catedrala Metropolitană (catolică) şi Pala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mexicani în costume cu pene. Aprind focuri în piaţă, tămăduiesc cu fum trecători (contra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pitalelor. Cele susţinute de guvern sunt mai ieftine, însă mai slab dotate, iar cele private – mai scumpe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cu universităţile private şi cele finanţ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ologica de Monte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aşului flori roşii, ce cresc numai în decembrie şi ianuarie, simbolul Crăciunului, în ronduri pe marginea străzii. Localnicii împodobesc Pomul de Crăciun cu ele (flor de noce buena – în spaniolă, „floare de noapte bună"). Uite, domnule, la ăştia de Crăciun înflore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lutitoare (La chinampería) din Xochimilco arată ca la Veneţia (unde n-am fost, încă!). În 1987, ele au fost incluse de UNESCO în Patrimoni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náhuatl, Xochimilco înseamnă „În câmpul cu flori" (xóchitl = floare; milli = câmp; co este sufixul pentru denumirea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milco este una dintre cele 16 diviziuni administrative (delegaciones) ale Capitalei, numită şi Districtul Federal Mexico (scris prescurtat México D. F.), situat în partea de sud a oraşului. Are o suprafaţă de 118 kmp (al treilea, ca mărime, între sectoarele Capitalei), fiind o mare atracţie turistic datorită reţelei de canale şi grădinilor plutitoare (chinampas). Acestea sunt vestigii ale anticului Lac Texcoco, asanat pentru scopuri agricole şi pentru extind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unul dintre cele mai mari din lume,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glomeraţie (vârf de trafic) de „trajineras" pe un canal din Xochi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adânc de patru metri, cu o insulă-n mijloc şi-un canal. Abundenţă de plante. Barcagiul nostru ne suie în trajinera, un fel de luntre cu prora înclinată în sus şi fundul plat; în mijloc se află o masă lungă, iar pe lateral scaune. 175 de pesos pentru o singură oră de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noastră se cheamă „Carmelita". Altele au tot nume feminine: Lupita, Margarita, Alejandra, Lolita, Adriana, Angelica. Sună frumos spaniola asta – melodioasă, ritmic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aţe grase pe apă. Casă chiar pe mal. Troiţe. Sere (m-aşteptam să văd grădini suspendate ca-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numai cu lăutari (mariachi) te roagă să-ţi cânte la ureche: una melodia = 70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luna de miere? Întreabă Felix, vâs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jo = bătrân (în franceză vieux, se-aseamănă); joven = tânăr; remo = vâslă; lago = lac; trajin = transport, tracţiune; a la regreso = la întoarcere; llegar =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oe mici, trecând printre luntrele mari, vânzători preparând mâncare în ceaune care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o bere „Sol" [Soare] rece (îmi place paradoxul ăsta: "În Mexicul cald, comand un «Soare» rece!"), iar Lilia o sticlă de apă minerală. Parc-am fi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s flori colorate acum, iarna, dar 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nte! [Înainte!] Nostim. Poetic. Plimbare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trele care trec pe lângă noi sunt grupuri de 10-20 de persoane. Dansează, cântă, mănâncă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o = Îmi permiteţi. Muzeul Naţional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centr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o „Gabriel García Márquez", după numele prozatorului columbian (n. 1928), autor al celebrului roman „Un veac de singurătate" (1967), tradus şi-n româneşte, cu stilul său baroc realist-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Bombelor! (Ce denumire, parcă s-au jucat într-o grămad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tti ca din Picasso. Artă modernă la-ntâmplare. Brad uriaş de Crăciun.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ităţii Naţionale a Mexicului, având o frumoasă pictură murală de Juan O'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México – Biblioteca Univers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ón = carton; echar, lansar = a arunca; translapar = a suprapune (multe verbe se termină în „r" la infinitiv, ca în franceză); arte =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la o imprimerie de posibile deşeuri grafice (desperdicio de papel) pentru aut-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a publicat un volum de călătorii prin Mexic, „Caminante" [Călătorul], dens,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ot oraşul, până la Muzeul Naţional de Antropologie. Pe Bulevardul Reforma un şir de vaci sculptate şi viu colorate. Vaci în rochie ori cu coadă de peşte, ca sirenele, sau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ama oraşului precolumbian Tenochitlan, la Muzeul Naţional de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osebeşti populaţia maya de azteci? Mayaşii au naşul coroiat, aztecii au nas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ltura şi civilizaţia triburilor vechi, mă gândesc că peste 1.000 de ani, oamenii de atunci o să prezinte modul cum trăim noi astăzi şi vor exclama: „Ce primitivi erau şi cât de greu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savanţi care studiază evoluţia vieţii, au botezat zona Mexicului şi o parte din America Centrală, Mesoamerica, unde s-au descoperit urme de civilizaţii încă din mileniul doi î. C. Aici au locuit numeroase grupuri etnice vorbind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iecte de artă, dedicate forţelor naturii (în special Soarelui), ruine de clădiri, s-au descoperit şi câteva înscrisuri (codice descriind ritualuri şi mituri, dar şi date ştiinţifice, în special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ntropologic are o construcţie modernă, cu o curte interioară (patio) specifică palatelor spaniole. Multe case au aces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Muzeului Naţional de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tnografice au în exterior grilaje din aluminiu imitând ondulaţiile şerpilor în creaţia lui Manuel Felguerez, similare decoraţiunilor maya de pe clădirile în stil Pu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zid al muzeului, Ziua şi noaptea, o pictură de Rufino Tamayo înfăţişând zbaterea dintre forţele întunericului (reprezentat de Zeul Quetzalcoatl – un balaur încolăcit) şi forţele luminii (Zeul Tezcatlipoca – un tigr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lonii de susţinere a tavanului sunt încrustaţi în bronz cu scene istorice mexicane (triburile prehispanice, apoi metisarea europenilor cu indienii). Etimologic antropologie vine din grecescul anthropos = om şi logos = ştiinţă. Deci studiază fiinţa umană (origini şi dezvoltare) şi cuprinde: antropologia fizică, arheologia, lingvistica şi et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fizică se ocupă de aspectul fizic al prehominidului, hominidului şi omului preistoric, dintre care cei mai importanţi descoperiţi sunt Neanderthalul şi Cro-Magnonul, până la humanoid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cheletului (osteologia), deformaţia craniană, mutilaţi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misiuni documentare de arheologie am vizionat eu la TV, pe Discovery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primii colonişti pe continentul american ar fi emigrat din nordul Asiei (China, Mongolia, Japonia) -forma migdalată, oblică a ochilor indigenilor americani seamăn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studiază succesiunea culturilor (prin stratigrafie). S-au descoperit, în Mesoamerica, oase de mastodonţi, mamuţi, megateri – animale preistorice. Acum 80.000 de ani, vânători asiatici au trecut Strâmtoarea Bering, îngheţată, care desparte cele două continente, în urmărirea mamiferelor migrate. Oamenii primitivi puteau, în grup, să ucidă animale mari, prinse-n mâl or râpe unde se mişc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3.400-2.300 î. C. se observă o sedentarizare în Valea Tehuacăn, cultivându-se porumb, fasole, dovlecei şi construindu-se locuinţe în pământ. Aşezările umane s-au îngrămădit pe malurile râurilor, lângă bazinele lacurilor sau pe flancurile munţilor. Indienii au început să construiască piramide, iar deasupra lor temple – pentru ceremon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u morţii, la început sub podeaua casei, împreună cu obiecte uzuale pentru a le folosi pe lumea cealaltă. Norocul arheologilor care, descoperindu-le, pot astfel studia cultura lor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tivi credeau în energii sacre. Triburile olmece, în era preclasică (între 2.500-100 î. C.), ceremoniau pentru Zeul Focului, Huehueteotl şi Zeul Ploii, Tlăloc. Casele erau făcute din lut, lemn şi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ipoteze c-ar fi existat un continent, Atlantida, între Africa şi America, în mijlocul Oceanului Atlantic, continent care s-ar fi scufundat în trei etape, acum 28.000 de ani, inspirând numeroase legende, începând cu Platon. O parte din populaţie s-ar fi refugiat în zona americană, alţii în Africa. S-au găsit similarităţi între piramidele de pe continentul american şi ţărmul vestic african: ele au scări, faţă de cele din Egipt, car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eniel, The Children of the Law of One of the Lost Teaching of Atlantis – Copii legii întâi şi învăţăturile pierdute ale Atlantide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ra = piatră; no se vende = nu se vinde (aproape ca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tnografică a Muzeului conţine costume populare indiene, artă împletită, broderii, textile. Cât de minuţioase sculpturile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 ale triburilor Huichols, Coras, Otomi-Pane, Nahuas, Totonaci, Otomis, Tepehuas, Oaxaca, Zapoteci, Coyotepec, Cinanteci, Mazateci, Mixteci, Tobasco, Lacandon, Tzotzil, Toj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nu credeau în zei, ci într-un spirit universal, nepersonificat. Fiindcă religia este adesea folosită pentru puterea politică, pentru manipularea conştiinţelor, pentru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teotihuacană, toltecă, mexică, oaxacă şi maya au fost cele ma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d de Mexico am văzut locul Celor Trei Culturi: ruinele cetăţii aztece din Tlatelolco, Biserica Santiago Tlatelolco din perioada colonială (1609) şi. Blocurile înalt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taxiul prin Zona Rosa, Plaga de Independencia, Centro Historico, statui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fructe exotice, de curiozitate, vreau să gust orice: tejote, guayaba. Şi-am făcut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E dimineaţă şi aerul e răcoros. Simţi o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Metropolitană – Ciudad de Mé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agrario Metropolitano [Sanctuarul Metropolitan]. Icoane, sculpturi religioase. Multe flori, roşii şi albe. Am înscris morţii în pomelnic. Nume româneşti printre atâtea 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lăsat o mică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 Metropolitana de México. Mă', da' uriaşă clădire, te umileşti când intri aici, te simţi ca o furnic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se aude în surdină, cu acustică bună. Apoi orga. Pilon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 înăuntru. Catedra în construcţie. Caravaggio (circa 1571-1610) picta multe fresc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 Colomb (Cristofor Columb, 1450-1506), descoperitorul dintre europeni al Americii, nu era spaniol, ci italian în serviciul suveranilor Ferdinand al II-lea şi Isabela I ai Spaniei. Columb încercase între 1476-1477 să-l convingă pe regele Jean al II-lea al Portugaliei de voiajul său spre Orient traversând Atlanticul, fără succe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e i se acordă trei vase: „SântăMăria" [Sfânta Maria], „La Pinta" [Marca] şi „La Niña" [Fata] cu care atinge pământul american, probabil o insulă în Bahamas, pe 12 octombrie 1492, apoi Cuba şi Haiti, unde lasă colonişti şi le numeşte Hi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ălătorii a efectuat, explorând ţărmul continentului american: 1492-1493; 1493-1496; 1498 şi 1502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dicţionarul de Valeria Neagu cum se zice la alifie [ungiento, pomada, crema], reumatism [reumatismo], antibiotice [antibióticos], sinuzită [sinusitis] când intru în farmacie să cumpăr – fiindcă în America nu poţi lua fără reţetă d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ztec a durat între 1325-1521. Despre originea aztecilor se presupune c-ar proveni dintr-un loc îndepărtat. Chicomoztoc (peştera celor şapte nişe) sau din Aztlăn (o insulă în nord). Conducătorul lor, care i-a călăuzit spre zona actuală se numea Mexi şi-n onoarea lui, tribul a luat numele Me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ajul lor, au cucerit alte popoare, pe care le-au pus să plătească tribut. S-au aşezat într-un ostrov, unde lider era Azcapotzalco. Huitzilopochtli, zeul principal al aztecilor, identificase acest ostrov ca pământ al făgăduinţei, deoarece văzuseră un vultur cocoţat pe un cactus. Religia şi războiul au devenit principalele lor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a Metropolitană completez şi eu în registru: jGracias por lapaz de mi amo! [Mulţumesc pentru liniştea d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gratuită la Palacio Nacional [Palatul Naţional]. Construit în 1523, pe fundaţiile lăcaşului Xocoytzin al lui Montezuma, împăratul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nstalează cuceritorul Heman Cortes şi tot aici vor locui regii, împăraţii şi preşedinţii mexicani. Primii arhitecţi: Rodrigo de Pontesillos şi Juan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mural a fost Diego Rivera (1886-1957), soţul pictoriţei mexicane Frida Kahlo (1907-1954; are origine metisată: tatăl ei era evreu german, iar mama era mexicană, cu strămoşi indieni şi spanioli), care a fost cea mai mare admiratoare a acestuia. Figura cea mai importantă zugrăvită este bătrânul Karl Marx, apoi Frida şi sora sa Cristina Kahlo (propovăduitorii marxismului); nobilii lui Columb exploatându-i pe indieni, viziuni despre viitor (evoluţi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Quetzalcóatl. Culturile toltecă, maya, aztecă. Declinul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focului la fiecare 52 de ani (în credinţa băşt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Războai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pe cactus" reprezintă emblema naţional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oraşului Tenochtitlan în 1325 de către azteci (Ciudad de Méxic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enochtitlanului în 1521. Perioada col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templelor indiene ca „păgâne". Inchiziţia creştină din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unei femei indiene de către soldaţi spanioli (deci: încrucişarea r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Mexicului la 15 septembrie 1810 şi figurile centrale, preoţii Hidalgo şi Mor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 mexican: verde, alb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ărat mexican: Agustin de Iturbide (1822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armatelor nord-americane conduse de Winfield Scott şi Zachary Taylor în 1847, cărora li se opun studenţii sub comanda generalului Nicolas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formei, care separă biserica de stat, iniţiată de Don Benito Juarez, care devine preşedinte al Republicii î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franceză: 1862-1867. Victoria armatei mexicane condusă de generalul Ignacio Zaragoza asupra francezilor la 5 mai 1862. De atunci, mexicanii sărbătoresc anual Cinco de Mayo [5 mai]. Când locuiam în Phoenix (Arizona), se organizau bâlciuri cu tarabe, muzică şi mâncăruri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exicană, „Pământ, libertate şi pâine" (în 1910), condusă de Don Francisco I. Madero, asasinat în 1913. Alte fracţiuni revoluţionare dirijate de Pancho Villa, Emiliano Zapata, Venustiano Carranza şi Alvaro Ob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Venustiano Carranza impune o Constituţie centralizatoare şi socializantă. Istoria sine ira et studio [Fără ură şi părtinire], vorba lui Tac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rzii au adus animale domestice din Europa, sclavi negri din Africa, iar pe indieni i-au înfierat şi pus la munc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din secolul al XlX-lea, în stil realist simbolic -pentru a ne face o idee privind viaţa de atunci când nu se inventase fotografia – de Pedro Gualdi, Felipe Santiago Gutierez (care a trăit o sută de ani! 1824-1924), Juan Femando Olagiu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arlamentului. Leyes =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un pliant cu ilustrate după picturile lui Diego Rivera: „La Lucha de Clases" [Lupta de clase], „La Leyenda de Quetzalcoatl" [Legenda din Quetzalcoatl], „El Arribo de Heman Cortes 1519" [Sosirea lui Heman Cortes în 1519], despre civilizaţiile huaxtecă, totonacă, zapotecă,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Rivera a fost şi cubist, până şi-a dat seama că imitând-i pe alţii n-are nici o valoare şi s-a dedicat scenelor sociale [„Ţărani", 1947 – de un galben profund] şi mai ales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o Mayor [Marele Templu]. Ruinele-s în mijlocul oraşului. Trec maşinile pe lângă ele. O apropiere de foarte vechi şi foar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are (minele) din Ciudad de Mé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enochtitlanului în 1521, Marele Templu al aztecilor este distrus de fraţii Avila, cuceritori. Ei au fost decapitaţi în 1566, împreună cu Martin Cortes (fiul lui Heman Cortes), deoarece conspiraseră împotriva Coroanei Spaniei. Excavaţiile au început în 1978, când nişte lucrători au descoperit un disc de rocă Coyolzauhqui cântărind 8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Montezuma) a domnit între 1505-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re 45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în muzeul alăturat. Urne mortuare. Pietre de sacrificiu. Un craniu cu o săgeată în loc de nas şi un vârf de săgeată între dinţi, drept limbă. Multe măşti. Dansul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indiene prezentate l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in cranii! (Ah, înfiorător! Etalau craniile celor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 cranii din Templ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 funerare cu obiecte de trebuinţă mortului pentru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tlantecuhtli – Zeul Morţii şi-al Lumii Tenebrelor, jumătate descărnat [erau obsedaţi de moarte indienii]. Cul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seamă a arheologului Leopoldo Batres (1852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de ce o cultură e mai cunoscută decât alta? Fiindcă niciuna nu e superioară alteia. Datorită propagandei, publicităţii şi mai ales dominanţei pe care o impun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zice pijamale în spaniolă? Vreau să cumpăr. Ooo, simplu, pyjamas (un pic deformat di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ótica de Museo José Luis Cuevas (n. 1934), pictor şi sculptor, cu soţia sa Carmen Cuevas. Artă contemporană. Nuduri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ción" e titlul unei compoziţi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 (!) autorului, din 1999, într-o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ontopiţi în acela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bru poştal pe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avilion, o expoziţie colectiv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ngel Alamilla (n. 1955) cu pete mari de culori, spoite, părţi din tablou, ne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latino-americani. Un tablou ca o tablă neagră şi scris cu cretă albă şi verde („Exaltacion", de Suzane Sierre, 1999). Compoziţii mecanice. În creion. Desene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Ramirez, „La adorada" [Adorata], 1989, sculptură care seamănă cu „Sărutul" lui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hora = V2 oră [„h"-ul este aspirat]; précio = preţ, inclus în preţ; puente =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la restaurantul „El Genera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limba spaniolă prezentul continuu, ca-n engleză. În limba română nu există. Iată un exemplu: Estamos desperdando – în limba engleză: We are waking up [acum ne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venido a Canc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waii şi Bahamas, acum la Cancún. Lh 35 min. cu compania aeriană Aviacsa din México D.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despuiaţi de vânt, îndoiţi, frânţi, terfeliţi de vijelie. Pe 20 octombrie, Uraganul Wilma cuprinsese Insulele Haiti şi Jamaica, omorând 13 persoane. În Cuba, 200.000 de oameni fuseseră evacuaţi, iar în Cancún peste 30.000 de turişti au fost evacuaţi din hoteluri în adăposturi subterane. Valurile oceanului inundaseră străzile micului oraş. Pe urmă, uraganul a ajuns în Florida, stat din sud-estu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E cald, umed, nu mai îngheţăm de frig noaptea, ba chiar dorm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venido a Cancún! [Bine aţi venit la Cancún!] În Gallup, oraşul meu de reşedinţă din SUA, împrumutasem de la Blockbusterr o videocasetă: „The Real Cancurí', film cu 16 studenţi în vacanţă; o săptămână, dragoste, sex. Editori: Eric Monsky, Ben Salter; regizor: Rick de Olivera, producători: Tony Testa, Jamie Schutz, Tomy Emmerich, Richard Brener, Matt Moore, A. J. Dix Anthony Rhulen, Bill Shively, Mary-Ellis Bunim, Jonathan Murra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prima oară palmieri în 1982, când am fost trimis profesor cooperant în Maroc. Aşa mă bucuram, aşa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zervare la Hotel El Batab, pe strada Chichénitzá (se citeşte Ciceniţa), cu 50,67 $ pe noapte camera, plus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 la 6-7 km depărtare. Mergem cu autobuzul R-1, biletul 6,50 ps. Să faci baie în ocean de Crăciun! (Apa e călduţă seara.) Când în România e un frig de îngheaţ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uraganului de acum două luni se resimt. Pomi scoşi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ya de Tortugas. Tortue în franceză, tortuga în spaniolă, înseamnă „broască ţestoasă". Plaja broaştelor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dici sunt mai calzi, mai prietenoşi, mai vorbăreţi. Oamenii nordici sunt mai reci, mai distanţi, ma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La AficiârT [Afecţiunea] din 23 decembrie 2005 se critică intenţia americană de-a construi un zid de 3.200 km la graniţa cu Mexicul, pentru a stăvili fluxul de emigranţi ilegali în SUA (în vreme ce Zidul Berlinului a fost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irca 12 milioane de emigranţi ilegali în Statele Unite. Mulţi sud-americani solicită viza mexicană de lucru, studiu sau turistică pentru a folosi Mexicul drept o trambulină pentr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Uno mas uno" din 22 decembrie 2005 preşedintele mexican, Vicente Fox, şi cel venezuelan, Hugo Châvez, critică proiectul construcţiei zidului, iar „New York Times" îl consideră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este prima ţară din lume, „exportatoare" de forţă de muncă, circa V2 milion emigrează anual, în special căt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mericani nu văd cu ochi buni această invazie, de teama pierderii serviciilor, deoarece mexicanii acceptă salarii mai mici. Totuşi, fermierii americani necesită lucrători străini fiindcă localnicii nu vor să efectueze astfel de tru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americani John McCain (republican) şi Edward Kennedy (democrat) au propus un program care să împace şi capra şi varza: crearea unui comitet de siguranţă a frontierei care să promoveze obţinerea rezidenţei şi reunificarea familiilor emigranţilor ilegali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primim gratuit ziarul local Quequi/Quintana Roo. Un articol pe prima pagină despre mafia de pui, pe urmă poz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lizNavidad!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la Bălceşti, mă duceam pe 24 decembrie cu „Bună seara lui Moş Ajun" şi lumea ne dădea bani, prăjituri sau fructe. La cei care nu răspundeau, fluieram la poartă, iar la vreo bătrână care nu vedea bine ne duceam de două ori – întorceam căciula groasă pe dos, schimbam hainele să nu n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cu buzunarele pline de mărunţiş pe care-l răsturnam în pat şi-mi număram câştigul până la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plea cârnaţii şi-i agăţa în vatra de la bucătărie la afumat. Era miros plăcut de carne de porc prăjită, untură, afumături, jumări. Era o atmosferă de belşug şi voie bună la tăiere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a porcului o umflam ca pe-un balon şi puneam boabe de porumb în ea pentru a zdr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un, fac plaj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laja din Cancun şi mă năpădesc amintirile. E cald şi am închiriat o umbrelă, două şezlonguri şi-o măsuţă pentru 100 ps/zi. Nisipul e greblat şi plin de albatroşi ţipând, cărora li se aruncă bucăţi de pâine, iar doi băieţei aleargă după ei. Coţofene negre, cu ochii sticloşi cerşesc mâncare. Sunt păsări mari, albatroşii ăştia, ca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aje private, aparţinând hotelurilor respective şi-s gardieni care nu-ţi dau voie să stai dacă nu locuieşti în acel hotel. Intrarea sau ieşirea de pe o plajă privată se face, în special, pr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plaj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Bere. Muzică spanio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inare hibridă de arhaic şi modern: clădiri contemporane acoperite cu paie şi frunze de palmier (pentru ex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şuat pe-o micro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e care scrie „Taxi" cu un. Moş Crăciun cu barbă, îmbrăcat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marca „Superior" la litru, 16 pesos, plus 8 pesos garanţie pentru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ce maya, cu fuste negre, iar părul şi mai negru, ca păcura, purtând copii legaţi în spate, vând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m scaunele după soare, să nu vină cineva să ne ia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ste Insula Muierilor la care se ajunge cu feribotul. Un mexican lângă mine, Mariano, mă invită să beau cu el (mexicanii sunt amabili, prietenoşi). Îmi face cinste cu o bere. Îl întreb de ce se numeşte „Insul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în Insula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refugiau femeile acolo, când au venit spaniarzii,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eştera Muierii de la Polovragi, unde se refugiau femeile române când năvăleau turcii. Pe care le prindeau le băgau în harem, iar pe copii îi făceau ieniceri şi-i puneau să lupte pentru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găsit într-un site turistic altă explicaţie: insula era folosită de mayaşi pentru ceremonii de fertilitate, iar la sosirea unui vas spaniol, în 1517, căutând aici sclavi pentru minele din Cuba, nu s-a mai găsit populaţie (fusese deja lichidată de spanioli), ci doar nişte statui de femei şi de aceea respectivii spaniarzi au botezat locul „Insula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 expediate lui Tudor Negoescu, Marian Barbu, Meme (Mircea Monu)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un este un monument dedicat Independenţei Mexicului, de sub dominaţia Spaniei, obţinută în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mai mari ca-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sticlă mare de be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costa 40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erdo!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nici nu mâncasem de dimineaţă, aveam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ra = umbră; huelga =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pă sărată de mare pe nas, contra rinitei/sinuzitei mele permanente, care mă chinuie de la vârsta de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nevastă-mea, este pistruiată de soare, parcă s-au picurat păsările pe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şi-n autobuz. Un tip cântă la chitară, apoi vine face 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plajă despre civilizaţiile maya (3.000 de ani de d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 nisip; barco =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pe Insula Muierilor est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 devenit pentru mine axis mundi, unde-mi vărs bucuri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ă numesc în glumă, pe Internet, „Marco Polo al Olteniei", datorită excursiilor multiple, poetul Tudor Negoescu din Craiova mă numeşte „Călător la infinit", iar ziaristul Mircea Monu din Râmnicu Vâlcea mă consideră „Frate cu meridianele şi paralelele" (botezând-mi cu acest nume două volume de „No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omat, 3 melodii costă 10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simbol pozitiv în culturile aztecă şi maya -el reprezintă viaţa şi nemurirea, în vreme ce-n alte etnii este negativ (de pildă balaurul cu şapte capete din basmele olteneşti, sau dragonul la asiatici, înfăţişat cu aripi, coadă de şarpe şi ghear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şapte discuri cu muzică, 1,5 $ fiecare (faţă de 15 $ în SUA, de zece ori mai scump), cu Santana, Franco de Vita, Sarah Brightman, Marco Antonio Solis, Andrea Bocelli, Yanni şi tangouri. Lilia luase în vară, din Tijuana, un disc cu Carlos Ponce („La Historia") pe care l-am ascult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indio = un indian; muy buenito =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castele de nisip şi piramide. Seara, la televizor, filme americane cu scrisul în spaniolă, în special pe canalul 8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structor de piramide pe plaja din Canc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la plajă, "Roşu şi negru, ca un ţigan!", cum spune râzând coţofana de Lilişka. Mi se jupoaie piele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cândva şi-n Peru, i-am propus Liliei, să vedem ruinele Imperiului Incaş în zona andină (la Cuzco). Şi incaşii au avut o soartă nefericită, prăbuşindu-se în 1532, cuceriţi de hispaniarzii lui Francisco Pizarro şi decimaţi de bolile aduse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a Publica „Langosta" [Plaja publică „Homarul" -o specie de crustaceu cu zece picioare, asemănător cu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dare-s plajele în Mexic şi SUA, neîngrijite. Mai curate şi întreţinute în România şi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ramidele may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autobuzul turistic din faţa hotelului din Cancún spre Piramidele maya, în peninsula Yucat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sfrunzite de uragan, trunchiuri care se usucă. Autobuzul parcă ar avea coarne în faţă, aşa-s de răsucite oglinzile retrovizoare, ca l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dad maxima 110 km/h = viteza maximă 110 km/h; curva = curbă; retornar = întoarcere; tomar =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în El Maguey la un magazin cu obiecte de artă. Turiştii olandezi, italieni, spanioli, nord-americani. Nişte preţuri de nu te putea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Grădina Zoologică (Parque Ik Kil). Supranumită şi El lugar de los vientos (Locul vânturilor). 60 ps intrarea. Centrul de atracţie îl constituie o grotă mare, cu liane şi apa picurând de sus – numită „Grădina Sfântă". Se face baie. Auzim vorbindu-se şi ruseşte (emigranţi ruşi în America vizitând Mexicul); Lilia discu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fabetul maya. Ne grafiem num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su derechea = ţine-o pe dreapta (am avut impresia, citind semnul de circulaţie, c-ar fi vorba de conserv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averne subterane în solul calcaros al Peninsulei Yucatán, pe care indienii maya le explorau în căutare de apă potabilă. Construiau scări lungi de lemn pe care coborau în grote, unde puneau daruri pentru Zeul C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km de la Cancún la Chichén Itzá, unde-s piramide maya. În limba indienilor numele înseamnă „La gura izvorului Itzá". Legende precolumbiene povestesc despre abandonarea oraşelor de către băştinaşi şi migrarea în loc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 cuprinde grupuri de indieni cu limbi şi obiceiuri diferite care-au locuit în centrul şi sudul Mexicului, plus America Centrală şi anume: olmecii, nohuaii, zapotecii, mixtecii, totonacii, tarascan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sunt totuşi înrudite, aparţinând unei familii lingvistice vorbită în zona Guatemalei în mileniul trei î. C. Se cunosc circa 28 astfel de limbi cu structuri gramaticale diferite: Yucatec Maya, Chontal, Tzeltal, Tzotzil, Tojolabal, Lacandon, Konjobal, Chuj, Quiche, Cakchiquel, Kekchi, Pokoman, Pokom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aya s-au bazat la început pe agricultură, apoi pe comerţ, tehnologie, religie, militărie, artă. Principalele oraşe: Chichén Itzá, Mayapan (distrus în 1441 în urma unui război), Gumarcah (în Guatemala). Teritoriul Maya se întindea pe 400.000 kmp. Cuprinde păduri tropicale, lacuri de origine vulcanică, înălţimi vulcanice de până la 4.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viaţa lor erau: căprioarele, jaguarii, curcanii sălbatici şi papagalii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început să se stratifice. S-a produs diviziunea muncii, diferenţierea de clase, s-au dezvoltat centre ceremoniale. Nobilii aveau drept divin să conducă prin putere politică sau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ii provinciilor erau sub comanda „Adevăratului Om" (Halach uinic). Preoţii – sub cea a „Zeului Şarpe" (Ahau can). Şefii militari şi probabil negustorii făceau parte din clasa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feriori" (ah chembal uinicoob) erau consideraţi restul: meşteşugari, constructori, artişti, fermieri -sau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pentacoob) proveneau din: prizonieri de război, criminali, orfani sau cop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ile maya, universul era format din trei plane: paradisul (locuit de stele şi zei), pământul ş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ra împărţit în 13 niveluri. Cerul fusese identificat cu Zeul Itzamnă: un şarpe cu pene şi două capete. Pământul era considerat plat, plutind pe apă, sau un crocodil pe spatele căruia creştea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ra împărţit în nouă niveluri, unde locuia Zeul Morţii (Ah P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ardinale corespundeau unor culori: alb pentru nord, galben pentru sud, roşu pentru est şi negru pentru vest. În fiecare punct cardinal creştea câte un arbore (ceiba)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ra vitalizat de Soare (Kinich Ahau), care se învârtea în jurul Terrei (în credinţa lor). Încă din vremea pre-columbiană se considera că universul este în continuă creştere şi expansiune. Se observaseră ciclurile temporare, repetiţia mişcării corp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u puncte şi bare în sistem maya: &lt;ff [: j&g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 a 9 9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wu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j as-; ui-Ji£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erau reprezentate prin puncte (de valoare 1) şi linii (de valoare 5), iar pentru 0 un fel de coajă de moluscă stilizată. Numerele de la 1 la 20 erau reprezentate şi prin capete de oameni sau animale, iar de la 1 la 13 chiar şi variante ale corpurilor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maya datează din anii 300-150 î. C. folosind pictograme. Au fost descoperite circa 350 semne principale, 350 sufixe şi 100 pictograme (mai ales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u pe scoarţe de copac, stânci, oase, sco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atematice le trebuiau în măsurări astronomice. Calculaseră anul solar la 365 de zile, ciclul lunar, ciclul planetelor Venus, Marte, Jupiter, Saturn, mişcările aştrilor din constelaţiile Taurus,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se făceau cu unelte rudimentare: o prăjină verticală înfiptă în pământ pentru a măsura umbra de la soare, plus două beţe încrucişate pentru a determina unghiurile sub care răsar şi apun corpurile cereşti în diferite perioade ale anului. Aştrii erau consideraţi zeităţi de care depindea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 cu capete în sistem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lor maya, Zeul Quetzalcóatl a venit în ţinuturile mayaşe unde şi-a schimbat numele în Kukulkán, adică pasărea (kukul) – şarpe (kán), influenţând viaţa tr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principale au fost în Tula, Chichén Itzá, Coba, T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storisiri şi descrieri despre populaţia maya au fost înregistrate, culese de coloniştii spanioli, de pildă episcopul Diego de Landa a scris în 1566 cartea Relacion de las cosaş de Yucatán [Declararea lucrurilor din Yucat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otivelor cu şerpi şi tigri în construcţiile maya indică influenţa tol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 încrustaţi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astronomic (Caracol) folosit de mayaşi, având 13 m înălţime, cu scări în formă de melc (= caraco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preziceau eclipsele de lună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constituiau centrul oraşelor şi reprezentau locul de lângă rai, unde sălăşluiau zeii. Principala structură din Chichen Itză este Castillo (castelul – în spaniolă), de fapt o piramidă cu baza pătrată şi un templu în vârf. În secolul al XlX-lea arăta îmburuienată şi cu arbuşti crescuţi pe acoperişul templului şi printre scă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astelul" în Chichen It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24 m înălţime şi fiecare latură a bazei 60 m. Ca şi la azteci, această piramidă s-a ridicat peste altă piramidă în anul 980 d. C. Sunt 91 de trepte (un anotimp). Scara principală are două coloane cu capet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e-a arătat că, dacă baţi din palme lângă piramidă, se aude un sunet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naţional al Mexicului – vulturul pe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mesageri între oameni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peşteră cu stalactite şi stalagmite care leagă piramidele. Râu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emplului est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altă dimensiune a vieţii, zic indieni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eu pe o piramidă maya, „Castiliei". Sus, în templu, Lilia şi-a scăpat ochelarii de soare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Quetzalcoatl – Kukulkăn –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consolat-o glumind, or să-i găsească arheologii peste un secol şi o să spună că indienii maya purta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r, îmi venea ameţeală. Treptele abrupte. O femeie lângă mine nu se încumeta nici ea. O trăgeau doi bărbaţi de-o mână şi de alta („Hai, că te ţinem noi?" -conversau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niţel în templu şi apoi am luat-o pe fund, ca majoritatea, fără să privesc în jos la baza piramidei (ca să nu-mi vină rău), ci doar la treapta următoare. Cu mâna stângă mă ţineam de un cordon legat de sus până jos prin mijlocul scărilor. Am ros pantalonii, dar n-are nimic. Năstruşnica de Lilia cobora fluierând, în picioare şi râdea de mine – Florin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vea mare putere în trecut (de fapt şi astăz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hen Itză, dar şi-n Copan (Honduras), indienii maya au construit terenuri de sport. Jocul cu mingea devenise un ritual între părţi cosmice opuse, de exemplu lupta dintre Soare şi Lună, ori dintre forţele întunericului şi forţe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vea o formă rectangulară şi consta în a trece mingea de cauciuc printr-un inel de piatră aşezat vertical (nu orizontal ca la baschet) în echipa adversă, sau atingerea zidului advers cu mingea sau interceptarea mingii de echip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e-a arătat câteva movile de pământ acoperite cu iarbă şi copaci. „Aici sunt tot piramide, va trebui să le dez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maya îşi păstrează limba şi astăzi. Învăţ două expresii în limba maya: Vishavel! = Salut! Vish kaba? =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o luase-nainte spre autobuz, mia ragazza [fata mea – în italiană], dar eu traduc „raţa mea" după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la „Kukulkăn", restaurant şi han, cu dansuri maya şi mexicane (copii jucau cu sticle de bere pe cap). Am mâncat cremă de ţelină, cu gust ciudat. Apio = ţelină, propina =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obosesc şi de distracţii, nu doa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ul din autobuz, un film american subtitrat în spaniolă, Mă preocupa mai mult corespondenţa dintre engleza vorbită şi spaniola scrisă pe ecran decât acţiun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otosuvenirur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un am dat să reîncarc bateria aparatului digital şi, nu ştiu cum dracu mi s-au şters toate pozele! Păi să nu-ţi vină să dai cu el de pământ?! Am pierdut cele mai exotice imagini – cele de la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tău. Digital! Să te ţârcâi în el! Se enervează Lilia. Mai bine îţi luai unul simplu, cu 7-8 $, şi ştiai că-ţi ies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gust amar mi-a lăsat această excursie din cauza pierderii foto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as Guacamayos. E seară şi adie vântul. Comandăm file de peşte. Cântă mariachi la o masă şi-mi amintesc cum în Oltenia chemai lăutarii să-ţi câ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melodie pe CD şi-mi pare românească. Îl întreb pe chelner în ce limb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iubirea mea. Fericirea. Lili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omâneşte. Melodia premiată la Euro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ata = suc mexican; carnitas = preparat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decembrie, ne-ndreptăm spre aeroportul din Cancun. Numai pancarte pe drum: Vivir es un placer [A trăi este o plăcere] sau Revenez vite – în franceză [Reveniţi curând] dar şi-n spaniolă: jRegressan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veselie în aeroport. Vom petrece Revelionul 2006 în State. Scri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longa, vita brevis (latină) – arta e lungă şi viaţa scurtă, conform lui Sen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7:00Z</dcterms:created>
  <dc:creator>Frate Cu Meridianele Si Paralelele V3 102</dc:creator>
  <dc:description/>
  <cp:keywords/>
  <dc:language>en-US</dc:language>
  <cp:lastModifiedBy>User John</cp:lastModifiedBy>
  <dcterms:modified xsi:type="dcterms:W3CDTF">2013-08-18T12:57:00Z</dcterms:modified>
  <cp:revision>2</cp:revision>
  <dc:subject/>
  <dc:title>Florentin Smarandache</dc:title>
</cp:coreProperties>
</file>