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365F91"/>
          <w:sz w:val="36"/>
          <w:szCs w:val="36"/>
        </w:rPr>
      </w:pPr>
      <w:r>
        <w:rPr>
          <w:rFonts w:cs="Cambria" w:ascii="Cambria" w:hAnsi="Cambria"/>
          <w:b/>
          <w:bCs/>
          <w:color w:val="365F91"/>
          <w:sz w:val="36"/>
          <w:szCs w:val="36"/>
        </w:rPr>
        <w:t>In doi timpi si trei miscari Florentin Smarandache</w:t>
      </w:r>
    </w:p>
    <w:p>
      <w:pPr>
        <w:pStyle w:val="NoSpacing"/>
        <w:jc w:val="both"/>
        <w:rPr>
          <w:rFonts w:ascii="Cambria" w:hAnsi="Cambria" w:cs="Cambria"/>
          <w:b/>
          <w:b/>
          <w:bCs/>
          <w:color w:val="365F91"/>
          <w:sz w:val="36"/>
          <w:szCs w:val="36"/>
        </w:rPr>
      </w:pPr>
      <w:r>
        <w:rPr>
          <w:rFonts w:cs="Cambria" w:ascii="Cambria" w:hAnsi="Cambria"/>
          <w:b/>
          <w:bCs/>
          <w:color w:val="365F91"/>
          <w:sz w:val="36"/>
          <w:szCs w:val="36"/>
        </w:rPr>
      </w:r>
    </w:p>
    <w:p>
      <w:pPr>
        <w:pStyle w:val="NoSpacing"/>
        <w:jc w:val="both"/>
        <w:rPr>
          <w:rFonts w:ascii="Bookman Old Style" w:hAnsi="Bookman Old Style" w:cs="Bookman Old Style"/>
          <w:sz w:val="24"/>
        </w:rPr>
      </w:pPr>
      <w:r>
        <w:rPr>
          <w:rFonts w:cs="Cambria" w:ascii="Cambria" w:hAnsi="Cambria"/>
          <w:b/>
          <w:bCs/>
          <w:color w:val="365F91"/>
          <w:sz w:val="36"/>
          <w:szCs w:val="36"/>
        </w:rPr>
        <w:t xml:space="preserve">De </w:t>
      </w:r>
      <w:r>
        <w:rPr>
          <w:rFonts w:cs="Bookman Old Style" w:ascii="Bookman Old Style" w:hAnsi="Bookman Old Style"/>
          <w:sz w:val="24"/>
        </w:rPr>
        <w:t>amorul art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 spontane, transcrise de pe caiete vechi de acum 20 de ani, când porneam spre poezie cu pasiune timidă ca spre o femeie inaccesibilă. Sintagme, butade, adnotări, locuţiuni (substantivale, verbale, adjectivale etc.), clişee idiomatice, construcţii regionale, arhaice, idei/gânduri răzleţe, cugetări scurte, şabloane de limbă, zicături, afurisenii – în majoritate culese din folclor, altele extrase din lecturi diverse. Ordinea: fără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metafora care să-nflorească în poezie, şi scrisul plastic, sculptural, idea tridimen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m veşnic în buzunar o hârtie împăturită şi-o mină de pix ca să nu-mi scape nici o idee, oricât de subţire, ori vreo şuetă, străfulgerând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compus primele poeme publicate în volumul „Formule pentru spirit" (1981), fiindcă ele urmau nişte algoritmi de creaţie. Şi-aş fi putut să scriu, în acest fel, la infinit! Dar simţeam nevoia să fiu într-o permanentă schimbare. De la literatura cu metafore frumoase, plesnind ca nişte ghiocei sub pojghiţa de zăpadă, la literatura experimentală şi avangarda cu program, la studii statistice în lirică, ori la definirea unor specii noi lirice (distihul paradoxist, distihul tautologic, distihul dual etc.), apoi piese de teatru combinaţionale, ori proze multistili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 pe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vă introduc în Laboratorul meu de Creaţie, laborator care în realitate nu există. Este doar virtual. Realitatea din imagi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relativ târziu să scriu versuri, după o încercare nereuşită pe când eram în clasa a doua la Şcoala din Bălceşti, şi o aveam învăţătoare pe D-na Mişcoci Elena. Atunci, apăreau careuri de rebus în revista pentru copii „Luminiţa", editată la Bucureşti. Şi-am trimis şi eu o grilă-răspuns completată corect, şi tare m-am mirat când am primit o felicitare din partea redacţiei! Pe urmă, ce mi-am zis, hai să le trimit şi o poezie, despre elevii silitori etcaetera. Am pus-o în plic, şi după-aceea am arătat-o Doamnei. Din clasa întâi mă remarcasem la matematică, prin rapiditatea calculelor şi prin inventivitate. Stăteam în prima bancă fiindcă eram mic, şi mama o rugase pe învăţătoare să mă pună acolo. Mai târziu, mă auto-mutasem în spate, ca să mai discut, să mă joc şi să nu mă vadă învăţătoarea. Stăteam cu amicul Diculescu (Costică), Victor îi zicea Nagâţ. Costică provenea dintr-o familie numeroasă, taică-său făcuse cu prima nevastă şase copii, iar cu a doua încă trei – dintre care Costică era cel mai mare. Lângă Chesa, vecin de casă, şi marele fotbalist al clasei. El mă băga pe mine la meci în echipă, fundaş dreapta, eu îi arătam la matematică – îl lăsam să copieze la lucrări, dar şi tema pentru acasă. Mai era în faţă Oţet, în stânga Liţoiu, în fundul clasei Săbău, cel mai vlăjgan şi de temut din clasă. Fete erau cam jumătate, şi unele frumoaseee. Miha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strălucea, fiica lui Nea Pinelu, funcţionar la CEC în comună, şi toţi băieţeii muream după ea! (Mai târziu, săraca, avea să moară în mijlocul vieţii, la 43 de ani, de cancer la piele, pe care-l contractase într-o vară la mare, deşi bărbatul ei, care-o însoţise în concediu, nu păţise nimic, lăsând un copil de vreo nouă anişori, Alin, orfan.) Când Mihaela îmi zâmbea vreodată, eram două zile la rând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varăşa" se-ntâmpla să plece undeva, punea pe unul dintre noi să întocmească listă cu cei care nu stau la locurile lor sau fac gălăgie. Ei, bine, pe mine mă scriau „Zmarandache", şi-atunci făceam pe necunoscătorul că nu sunt eu acela: pe mine nu mă cheamă cu „Z". Întotdeauna aritmetica îmi părea un fel de educaţie fizică, deoarece nu învăţam nimic. Înţelegeam totul din clasă, şi mă chiar miram că avem manuale. La ce mai erau necesare când profesorul explica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 la prima-mi poezioară, Doamna Mişcoci mi-a spus că nu e bună, că eu am aptitudini pentru partea ştiinţifică. Versificaţia şi cuvintele încrucişate să le las baltă! Drept e că nu prea aveam tragere de inimă la limba română, aşterneam pe hârtie creaţii puerile fiindcă ni se cereau la compunere sau gramatică. De rebus, totuşi, nu m-am putut lăsa – ca unul care nu se poate opri de fumat! Simţeam o anumită dulceaţă în „şmecheriile" acelea cu litere: permutate, încorsetate prin pătrăţele sau dreptunghiuri ca la şah, cu mistere şi forţe ascunse de atracţie. La liceu am ajuns chiar redactor al revistei „Năzuinţe", răspunzând de rubrica enigm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a muzică, m-a pus pe mine să dirijez clasa. (Eu eram silitor la carte, dar foarte sfios.) Să ies în faţă. Şi dădeam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mecanic din mâini, cu câte două degete, arătător şi mijlociu, lipite strâns. Timid. Şi-mi venea să mă duc la veceu, dar mi-era ruşine ca să spun. Şi-atunci am făcut pe mine. Îmi curgea ţuroiul pe picior. Tocmai suna de recreaţie, iar Doamna m-a trimis afară. Câteva săptămâni mai târziu un alt coleg, Nistor, îmi repeta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la abecedar, în clasa întâi, citeam o lecţie „Mama lui Florin", şi mustăceam eu. Învăţam litera „Z", şi silabiseam «mama lui Florin este muncitoare la uzină», cum ne educau pe atunci. În carte era o poză frumoasă, cu fulgi mari de zăpadă, care-mi plăcea, şi-mi trezea ceva nostalgie, visare. Tata nu se ocupa niciodată de mine. Decât, într-o zi, a capturat nişte brabeţi, cu ligheanul în curte, presăra iarna boabe de porumb sub el, şi-l ţinea întredeschis, rezemat de-un băţ legat cu sfoară. Apoi a înnodat brabeţii de picioare, vreo zece, cu aţă, şi îi zvârlea să zboare prin bucătărie. De se-mpleticeau între ei, cădeau, se zbăteau din aripi, ca un adevărat circ. Mă-ntorceam de la şcoală seara, cu ghiozdanu-n spate, şi tata mă-ntâlni la monument în centru şi-m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e, prinsăi nişte brabeţi, şi-i băgai în cufărul de mălai. Să vezi când le dai drumul să zboare prin casă. El avea grijă de pahar. Niciodată n-a ştiut ce şcoli am urmat, pe unde erau, niciodată n-a venit să mă vadă. Dar mama era foc. Că să-nvăţ bine de tot, că eu sunt deştept, că să nu mă întreacă al lu' Bala (fiul securistului), a lu' Călugăru ori Calangiu (poliţiştii din sat). Eu, fiu de ţărani. Am trăit într-o atmosferă de competiţie permanentă, încordare chiar, ce avea să-mi prindă bine pe urmă, în lupta cu mine însumi şi cu tot norodul, şi mai ales în lupta cu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prin lagăre şi în special în exil peste ocean. Prima învăţătoare, Doamna Bălaşa, la şedinţele cu părinţii îi băga numai pe-ăştia în seamă, le spunea să-şi înveţe odraslele lecţia înainte ca să ştie să răspundă etc. Mama venea necăjită, complexată cumva. Dar ambiţioasă, aşa cum am ştiut-o dintotdeauna. În clasa a şaptea mergeam la două olimpiade, de literatură (şi încasam un loc doi, nesperat, deşi nu ştiu să fi fost vreun participant nepremiat! Cu o compunere în proză intitulată „De la fereastra vagonului") şi de matematică (unde mă clasam pe primul loc, singur, cu 19 puncte din 20 posibile, pe toată comuna; Domn Bălaşa mă scotea în faţa careului, iar eu foarte demn; rezolvasem exerciţiul cu fracţii supraetaj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dolescent, mă simţeam complexat de oraş, înfricoşat de trafic, invidios că nu mă născusem în mediul urban. Mă calificam în faze finale la olimpiadele de matematică şi mergeam la Bucureşti, dar eram handicapat de liceul umanist pe care-l urmam, trebuind să recuperez de unul singur diferenţa faţă de secţia 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le următoare sunt culese de pe când am pornit-o într-ale scrisului, începând cu 1978. Mi-am format prostul obicei, repet, să port la mine, în orice moment, o foaie şi un pix ca să-mi notez ideile spontane care-mi vin. În tren, privind pe geam, mi se- «nfier-bântă» imaginaţia, dar mai ales în avion, traversând Atlanticul, stau cu caietul de ciorne pe spătarul scaunului visând, visând cu ochii des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încorporam în poeme aceste metafore, le şlefuiam cât de bine prin sufletul meu, recitindu-le-n gând. Aşa mi-a ieşit din ghioace prima plachetă de poeme „Formule pentru spirit", pe care am semnat-o Ovidiu Florentin, mă ispiteam eu de la marele poet la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exilat la Pontul Euxin, ă-hă-hăă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ruşine să pun numele-mi adevărat, fiindcă prietenii mă ştiau de matematic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scuns numele pe prima copertă, râdea de mine un fost coleg de liceu pedagogic, Matei, poet şi el, ba încă mai utopic decât fragilul de mine, dar pe coperta din spate ţi-ai pus. Po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cea că scriu cu poreclă, şi de ce nu pun „Smarandache", fiindcă e nume frumos (şi nu prea des). Nu ştiu ce găsea frumos în el, dar mi s-a părut normal că: ăsta mă cheamă, ăsta iscălesc! Cred că n-a răsfoit nici o singură dată vreo carte de-a mea, măcar aşa, din curiozitate. Alături de el aşez pe nevastă-mă, şi rudele ei, care dispreţuiau orice tipăritură de-a mea, chiar înainte de-a fi scris-o. Au citit, totuşi, dintr-o suflare, jurnalu-mi american, deoarece îi interesa emigrarea, document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vreo inter-conecţie între aproape-aforismele următoare, sau, dacă vreţi, paradoxist, singura asemănare este că nu-i nici o asemă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tre aceste şiraguri lirice pescuiam câteva – după inspiraţie, şi pe o anumită temă, le asamblam într-o unitate semantică formând o strofă, pe urmă unităţile într-un poem (metaforic, niţel simbolic). La fel am scris „Exerciţiile poetice", „Sentimentele fabricate în laborator" – fiecare titlu vorbea de la sine. Până m-am plictisit, şi-am decis să schimb st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for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La început a fost sfârşitul! </w:t>
      </w:r>
      <w:r>
        <w:rPr>
          <w:rFonts w:cs="Arial" w:ascii="Bookman Old Style" w:hAnsi="Bookman Old Style"/>
          <w:sz w:val="24"/>
        </w:rPr>
        <w:t>♦</w:t>
      </w:r>
      <w:r>
        <w:rPr>
          <w:rFonts w:cs="Bookman Old Style" w:ascii="Bookman Old Style" w:hAnsi="Bookman Old Style"/>
          <w:sz w:val="24"/>
        </w:rPr>
        <w:t>În doi 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La o aruncătură de bă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Ce mai tura-v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Nu sunteţi voi Dumnezeii Am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Credeai că pictează, nu scrie, aşa de plastic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Mulţumesc pentru descuraj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În casa asta ascultă părinţii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Orice mare personalitate este un pic ego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Nici pe mine nu mă dau banii afară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Deşi l-aş roade-n dinţi de ură. </w:t>
      </w:r>
      <w:r>
        <w:rPr>
          <w:rFonts w:cs="Arial" w:ascii="Bookman Old Style" w:hAnsi="Bookman Old Style"/>
          <w:sz w:val="24"/>
        </w:rPr>
        <w:t>♦</w:t>
      </w:r>
      <w:r>
        <w:rPr>
          <w:rFonts w:cs="Bookman Old Style" w:ascii="Bookman Old Style" w:hAnsi="Bookman Old Style"/>
          <w:sz w:val="24"/>
        </w:rPr>
        <w:t>Trenul fără s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Faţă de alţii tu eşti un mizi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Nu mă luaţi cu vraja şi. Gata! Mai lăsaţi-mi timp să resp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Dacă vorbiţi serios, vă bateţi joc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rbiţi serios, vă bateţi şi mai rău joc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sz w:val="24"/>
        </w:rPr>
        <w:t>♦</w:t>
      </w:r>
      <w:r>
        <w:rPr>
          <w:rFonts w:cs="Bookman Old Style" w:ascii="Bookman Old Style" w:hAnsi="Bookman Old Style"/>
          <w:sz w:val="24"/>
        </w:rPr>
        <w:t xml:space="preserve"> Unui scriit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e ce face, scrie. Dar culmea-i că pretinde să fie şi c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tocmai asta e legătura: că nu au nici o leg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posibil să nu ai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cântăm cu toantele! ♦Traducere-n doi 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p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o pun. ♦Au tăiat-o în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ca ceva la 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deşteptăciune za-ce-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l, mă, şi lui, că nu ţi-l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nu face binele care se aşteaptă de la tine, înseamnă a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ăuta în c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traduc singur lucrările, şi-apoi să ies cu ele la inter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filosof când se dă filosof nu e filosof. Ideile filosofice ţâşnesc de obicei spontan, astfel – dacă încerci să le colorezi apar striden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ler, „Cele zece porunci ale «înţelepciu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vege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a meaa, ce fă-cuu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unteţi sălbaticii sălbat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ulcuş găină Că ţi-e guşa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eu câine surd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u, ţâcă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ţâc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căutăm adevărul: zise un elefant către furnică, şi căprioară, şi ca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geaaa de-i ajungeau picioarele-n ş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numai în spinarea mea, să le fac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datoriei neîmpl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untre şi punte ca să rezolv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r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lipe de odihnă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agabondez cu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a se numără în momente de fericire şi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şcăria te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om ca scaiul de 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e el pentru noi toţi, deci nu mai e nevoie ca noi să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u-i dreptate. ♦Trăiam din săr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facă precum doreşte. Fiindcă dacă eu vreau ceva, cu siguranţă că se întâmplă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jurat mulţi, şi-am înghiţit în sec. Acum nu mai suport, şi-aşa nu mai am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ci ca porcul pe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 to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se plă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critici, decât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ku-ri şlefuite ca mărg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o s-apuc pământul de la ei, mă fac eu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obosit, îmi creşte barba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zbat în deşert. ♦Răspuns la o scrisoare nepr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etria îţi dă un sens magic, m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mpanie de not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ondiţie a unui pictor, ca să ajungă celebru, este să ♦Lumea se duce la serviciu să moară. Opera, odată încheiată, ia bani, nu ca să muncească! Începe judecata de apoi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ăcălici de Geo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şa de bună, că-ţi vine s-o mănânci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un de carte, copi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cturile mele de duminică (într-o nuanţă tradiţională, fol- *Eu nu mă cunosc pe clorică, românească). Dacă nu-i cunosc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 Mihai mănâncă din pat poţi să stai decât în capul cu ochii la desene ani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i punea pe r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reuşit să formeze un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bun, preşedinte de de dobitoci. Col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meserie după care să ♦Am pierdut timpul împreună. Mă dau în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ns puţin cheag financiar. ♦Fuga fuge d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el mai băl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te descurci. cu capu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înşeli tu, te-nşeală ei. Adică eşti: în legitim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omori tu, te omoar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ienii sunt falşi reprezentanţi ai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aşa, mai bă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lasă inima să-ţi părăseşti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multe lucruri pe lumea asta, şi-o să mor fără să le fi cunoscut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cidentul ne-a aşteptat cu porţil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poţi considera scriitor când poţi trăi din scrierile mele, până atunci eşti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as de păr jurnalul meu în ultimel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azi în groapă de nu te mai s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ţia ştrangulată de un accident. Maşini op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nâncă podul pa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ăţi cumva că nu-ţi convine regimul, îţi bagă imediat pumnu-n gură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e bat, şi alţii câşt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odată ca-n poveşti, acuma gata, s-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rdonul omori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veţe să se descurce singur, nu să-l duc eu de mân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găsesc banii ăştia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u îmi pare de el, dar şi de mine mi se rup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mă, de dă cu bâta-n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luptă pentru adevăr, ci o luptă pentr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rac ş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re mă apasă pe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ăsta mai mult l-am trăit decât l-am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o să fiu uşă de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vine aici şi gata, îi pune pe-ăştia-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ii, de orice fel, sunt în general urâţi de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 plâng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alege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ândesc cu creion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eche de ciorapi desperecheată: unul de-o modă, altul de altă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dea pe mâinile cui nu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ceea ce eşti, nu încerca să arăţi di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joacă şi ursul. ♦Îl ţine nevasta din scurt. ♦Ardem ca şoare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mă duce viaţa. ♦Îi spui s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apuc eu acum să ♦Rămaşi muţi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ânza comună pute urât [proverb ungu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dacă rămân pe pământ, unul va vrea să aibă mai mult decât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românii nu se înghit între ei în ex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uiţi în gura lor ce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omente când vreau să fiu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i bani cu lopata pe stradă aici în SUA, aşa cred 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poezie în bătaie de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cu minciuni (estice şi ve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iozităţi lit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e care pot leza minţile s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ai vedem, când o vedea orbul Bră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femei nu le mulţume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ator care lucrează cu mult profesion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meu se sparg toate 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racu nu mai cumpără cas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bun, pâin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criitori celebri, şi scriitori celebr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trăini care, chipurile, ♦Îi bagă morcovu-n fund, de nu ne vor nouă „binele"! Ha, ha, i se mai văd nici frunzele! Ha, râd şi cur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obosit gând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âslea cel Voinic = Ultimul ♦Voi deveni celebru, ori celi-cartuş pe ţeava puştii! Ba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icat obrazul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in fiecare înseamnă nimic di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văzut că le cauţi între coarne, şi de-aia sunt aşa de răsfă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ă afară când nu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când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rte de-aia strâmtă; n-ai loc să te-nvâr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i trei cactuşi calci pest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război Împuşc unu,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mpuşcă el pe tine? Ooo, păi, da' ce-ar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nge la organizare trebuie să treci prin dezorgan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ga-n buzunar pe mulţi ing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animale ele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struiesc case, construiesc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scoată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corconeşti prea mult până începi o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ca tărâţa pri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necazuri se naşte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ulc la picioarele lui ca să-mi de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ţoaicele-s bă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ârlit-o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u pe şezutul meu, nu depind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i el pe sub picioare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greu, încet, poticnit, pentru ca cititorii să citească repede, fără a lăsa carte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nchid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uşmanul îţi dă cadouri nu-i d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riveşti niciodată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te-ai duce la piaţă, ceri ouă şi ţi se dau castr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 cu bătaie lungă (proz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 faci praf, dacă nu faci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pe ce n-am ma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 şi Ely = copii c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te-nveţi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te uiţi în gură la ei şi crezi toate minciunile ieşite din pâl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riu împotriv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nu prea mă scot afară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ca duşmanul să-ţi cunoască m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ul Bou de Nicol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nevastăăă. Nici nu-i trece pe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ceva şi nu ştiam ce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bine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n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ă musca pe perete Şi e gata ca să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ăta la Crăciun Când e laptele mai bun. Şi o făta la Ispas Când e laptele mai g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imparţial atunci când dai voie să se scrie împotriva ta, fără să te su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trâmbă-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fac poezie la-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aşteaptă ca o vacă parcat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ă cu inima, cu sângele, cu sufer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zis nimeni „dă-te mai încolo", de ce s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erge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am scris jurnalul acesta printre pi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ănâncă-n fund? N-ai astâmpăr. Nu vrei deloc să te potol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o mulţi peste nas, şi nu s-au învăţat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ta eu în limbă-n faţa lui şi tot n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de nevasta mea, îmi pune părul pe bigud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crede, îţi dai seama, cine ştie ce Făt-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călzeşte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clipesc ochi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de ce or fi aşa bătuţi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ca un bibe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răspuns fair pl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plânge în linişte înmormânt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 să văd cine e ăsta! Nuntă la Bibică, scrii un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şi eu ca prostul! ♦E un limbaj mai nesărat, dar cartea e scrisă di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pe „nu ştiu"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am căzut noi dragi? ♦Se cunoaşte mână de bărbat Ne-au avut la inimă? În casă! Dracu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unge pe suflet când îl ♦Cum o fi sufletul lui acum!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te cufuri în pof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ovim unul de alt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omne, lasă-mă să tră- ♦Proză se scrie mult mai greu iesc liniştit! Decât po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scul sufletelor noastre. ♦Idei damblag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bălmăjau acolo. ♦Nu ştii de unde sare iepu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 să nu mă scol de la ♦Să nu-l scurt-circuităm pe D-l masă dacă mint! P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bate ochiul de rău. ♦Al dracu, şi-i spusesem că nu mă interesează poli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cu mâţa-n 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ultima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povestesc ce-a fost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 avea impresii prea roz despre America. Zic, „Doamne, nu e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are-a scos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i numai de popone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forţează din toţi boş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a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aş topi eu după răspun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masă, că ţi-atârnăm linguril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necaz dacă cineva mi-ar imita stilul în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glot, dar câteodată am impresia că nu mai vorbesc corect nici o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depăşiţi tot ce se poate dep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veam ce mânca, să mă bată Dumnezeu dacă mint, iar voi îmi cereaţi să vă trimit medicamente, bani, pachete din la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tată, zice E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agă nasul pe unde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tu mutră de om în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evoie mare! Şi curios nevoie 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lberat mi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s ei proşti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vir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plin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ură se făcea atunci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 Fură ca-n co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e necaz pe munca ♦Din respect pentru neadevăr. Mea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g mâna-n foc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rind singur paie-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conteşt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s-o lase mai moale. Să ap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ară mamă coinără franc. ♦Să-i arunce în obraz vorbe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r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e ia Raman Ghioldi! ♦Fericirea trece pri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alistă poetă. ♦Vrei tu întotdeauna să ai ultimul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 de suflare scurtă, precum un poet – nu prozator. ♦Oamenii zic DA, însă fac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a găselniţa. ♦Dacă şi cu parcă se jucau în b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sm multistatal, ca o caracatiţă. ♦Maşina silen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 la patru ace! ♦Ascuns după per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ai de-a berbeleacul. ♦Vine noul şef şi aduce mătu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enaj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aud vorbe. Castraveţi la gră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o jumătat' de gură. ♦Să crezi tu că găseşti nevastă care să stea la dispoziţia ta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haleală ai? Cracii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sanchii, posaci. ♦Din cauza vite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olitica: să vorbeşti ♦Nu mă mai freca la cap! Respectos, să-i spui cuvinte politicoase, unui om pe care-ţi ♦Tensiunea e peste 200! Vine să-l strângi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pe inimă, am şi în ♦Aţi trăit cu sânge acele clipe.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o pacoste ♦Maică-sa e scorpi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dacă ai o sc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umoasă de dus la bună. Îţi mai vine să conduci. Hollywood n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frige ca pl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şi duci tu pe la pro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ii lu' tac-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s cal bătrân de-acum, ♦Suntem la picioarele, făcând încercat prin multe. Ce, vând ei voile şi nevoile, O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u, nu mă b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n guşă şi-n căp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e cade nou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unul mai de doamne-aj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ătul eu de minciunile mele, ca să le mai aud şi pe a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 s-o ţină doar pentru bucătărie, pat şi-ngrijit copii. La cratiţă cu al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pită amară am mâncat prin ex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xplodeaz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om viaţa e scrisă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uşoteşti p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 fac faţă cu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a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involu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zic: asta nu-i treab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mpresia că l-ai apucat pe Dumnezeu de u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b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sta mâţa-n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atră seacă să poţi scoat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oamne, dar nu mă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 vrea să ţină pasul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Ceauşescu tremurau izmenele pe ei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că prea zici cu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u dat în pe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m dreptul să scriu şi-mpotriva Papei d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şi-mpotriva lui Dumne- ♦Vă rog să-mi spuneţi deschis, zeu că mi-a dat o soartă neca să ştiu cum stau lucrurile. Noro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un pe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joci cu te-n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a Nea Vasile de cur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 însă dacă fulgii. Faci ca noi, dacă nu. Punem ciomagul pe tine! ♦A se tup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le vezi cum îţi etalează ♦Să pună parul pe ei, să nu burlanele? Permită să ne calce-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umnezeu să mor, ♦Nici nu vreau să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eschis gura să zic ceva! ♦Îngâmfaţii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Plăteşti apă de te spargi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născut pentru aşa ceva! ♦Pe ăştia nu pot să-i văd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mul lă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tare = a respinge, a c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acolo mă-nvârt şi eu. Bate [dar până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cinstiţi faţă de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Că se văd şi ei în oglindă că sunt urâţi ca dracii, dar n-au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i sare-n cap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lorează nici cât o ceapă de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chidem bine ochii şi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ci o br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cu gabarit de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z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ănâncă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preţuri de te doar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ăsat proşti. ♦Jurnal zgâr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apa-n p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 una ş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când îi citeşti, ţi se poticneşte limba-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băgat în cap că ei sunt cei mai cei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aprind paie-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spundem cu aceeaşi mon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iei de mână ca pe copilul ăl mic şi să-i arăţi. Că ăsta nu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mişc de la masă dac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cesc gura de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e tot un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not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au oamenii prin lagăre că nu pot emig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 de nea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când n-are de lucru, îş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e n-a vrut n-a minţit ♦Să fii capabil să-ţi măsori pro-în declaraţia de azil politic! Greşul şi regr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 dar nu-ţi bei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mare gargară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povesteşte o carte sau un film, i-a distrus tot m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n-auzi! Cea, Jo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rindă şi el o muiere, s-o jumoale de p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ltean deştept foc. Dat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literat încăpăţ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 dăm dracu de politică şi să fim contradictorii în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uflet în tot ce faci. ♦Să nu critici aia, ferite-ar sfântul. ♦Altă morofoseală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cat de ei până-n vârful călcâi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ace praf ori fac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capul calen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i dat seama că n-o duc pe ro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 la barabulă la B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ăsculat dar nici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nieratul veter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organizării. ♦Problematica lipsei d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ţimea vechi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pe apa sâmb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pereze recuperare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o poezie. ♦Vă rog să faceţi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lăsat cu inima fri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lasăm tot ce nu se poate cl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emancipăm femeia ca să fie şi ea la fel de explo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grasă e, când te-oi înnoda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experienţelor. ♦Aventuri neavent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i de neprinci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uba ei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editaţie despre meditaţii. ♦Autobiografie nebiogra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a 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radiţie netradiţională. ♦Structură nestruc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perimentalism teoretic, un teorism experi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gi invariante, această ordine naturală reprezintă Dumne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 în instabil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pasager care va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ile orig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cidă şi clară luptă de luc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gilenţă inconşt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is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celor nehotă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ialism necolonial. ♦Fondul 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edă o vastă experienţă la lucrurile neexperi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trecut din clasa a cincea tot în clasa a cin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reglăm un cont fără să ţinem cont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binaţii de combinaţii sunt în Un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talizează fineţ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răutate senz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 la vaci sau la câ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pera deschisă a lui Eco s-o-nchidă-ntre cope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vent în inconsecv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împotriva cur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tician apol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Eu sunt fiul unui mort. ♦A rezista rezist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rt şi necuprinzător. I ♦Hai mai încet, omule! ♦Înscenări neînsce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smântână din hăle poto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utat mult, dar a găsit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mprejurări în viaţă când nu e rău să fac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mpă care se vaietă să nu fie violată (până la urmă se violează e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unt pietrele care atârnă de călcâiele m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e gâtul care su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capul familiei. ♦Am alergie la aler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talitatea celor fără men- ♦Mitul ateilor. 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ă împotriva cri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cultura t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versitate neper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 al portr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ment (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ări experi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 vă su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ne sunt devotaţ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enţii nepretinse. ♦Scrieţi poezii din care să nu se înţeleagă nimic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pense pedep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t de cei di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 tehnologic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rsor al precurs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zimea superficialilor, sau superficialitatea profun- ♦Setea de sete. Z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 ieşit din necomun. ♦ Ciclu neciclic. ♦Se distinge prin obişn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eră cu valoare literară, dar fără valoare etică. ♦Să suporţi fără să ştii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andrele linia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lindu-l pe Pă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om de anticultură. ♦Dau măsură măs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e nefilozo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golios fără org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nu ne preţ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la casa de bilete: Vă rog, daţi-mi şi mie un bilet la vagonul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ai la coadă înaintezi câte un pic, mergi, dar noi nu avansăm deloc, noi stăm, 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facem curat, hai să facem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la ghioz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ibuţia atribuţiei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at viaţa pentru el (dacă aş fi fos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tmotivul laitmotiv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ă au chemare toţi neche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limită a limitelor răb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el re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 împotriva protestelor. ♦Îmbolnăvit de grandom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ată, ce păţim noi, nici ♦Pictura picturilor. Duşmanii duşman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la faţă a d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une împotriva agresorilor. ♦ Materia este de origin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inul este imaterial. ♦ Parodie a parodiilor. Deci, materia este imater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matism politic. ♦Tulbura tulb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nontradiţiei. ♦A exclude exclu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ehnică netehnicistă. ♦Obişnuit cu obişnuinţa. ♦Sursa surselor. ♦Încântat de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 pentru materiale. ♦Aliniat cu nealini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şcă a sa însuşi. ♦Executarea execu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i să dai bună ziua, că ♦Ase îndrăgosti de dragoste. Nu merită nimeni bineţ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bţină de la abţ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eţii sunt nişte scântei care cum se aprind se şi sting. ♦În plat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l său e pus deoparte în ♦Îmi cunosc lungul nasului: traista altuia. Patru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iroase gura ca o ladă de ♦Pe drumul spinos al gloriei. Gu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unt buni şi duşmanii ♦Se aşezară ele acolo moţ în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ând în nemurirea su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l Florin să-l văd cât e pe tului nu poţi să omori pe dinafară.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area sacrifi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atere liberă despre ne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larea ru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sia unei lupte de obse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tra – extralit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are neprogra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agandă nepropagand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 al asaltului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mor sau să concep că aş putea mur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ă a arhiv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dintre proză şi proză în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ufla repede,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exprimat în favoarea defavorizării lui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tânăr e frumos, chiar dacă e urât, pe când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edeutica propedeuticii. ♦În orice face, presară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de faptul că el se îndo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de în nonvalo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mni nedom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ptăm împotriva prieten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sunt îndrumaţi să nu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 neînţel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important pas fără vre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X nu a reuşit, Y a ♦A da formă inestetică estetieşuat. 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 grozav. ♦Personalitate im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rolului. ♦Sistem nesiste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e a observaţiei. ♦Acelaşi stil diferit. ♦Timpul probabil este improbabil. ♦Licenţă. Politică. ♦Încântarea încântărilor. ♦Erudit în incul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înjosite prinţ. ♦Influenţează neinfluenţ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otrivească într-un mo- ♦Face tot ce e imposibil. Ment ne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fectul calităţilor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imită şi neîmpătimită. ♦Să-ţi intri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atarea omului de către animal. ♦Cea mai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a abstractului. ♦Te-ncurcaşi în 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porno, fără a fi totuşi ♦Gura lumii n-o astupă decât porno.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nu-mi ia locul. ♦Epidemie de epid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d profundă. ♦Nu există drepturi personale, ci col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lizarea măsurilor ne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ile eu le fac ochiometric. ♦Ai împătrat-o cu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rivesc ele cinci Domnule bou. Degete la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nu bea nici douăzeci de 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islaţie antilegislatorială. Cle de ber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ă se insac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ătută nu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ţea e o boală. ♦Săptămâna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X era un personaj de hârtie, ca şi părinţii săi. Venise nedorit pe lume. Avea capul din carton, mijlocul din foiţă mai subţire şi gălbuie, iar picioarele din coală crep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 de rinichi: Păi ar trebui să stea numai beat, ca să facă o cură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e tehn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 de renume reg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a la faţă a posteriorului clă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la pâine, zici sărumâ-na, iei copilul, îl pui să scâncească, şi poate se înduioşează aia de tine şi-ţi dă o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area eter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izarea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instabilită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grafierea franceză a Româ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e educ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unei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al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caţi acolo până v-or găsi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eşt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i sen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gres se naşte regr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 dat varză acră, ce mai! Eşti 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 să interzică să a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buni au loc pe aceeaşi 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ata mai înaintă un metru în teritoriul inam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Mar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a e munca şi carnea de porc, dar uşori-s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ţine-ţi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ano – inuman. ♦Încearcă să mă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motorul. Dă-i bătaie. Neve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e bate cu Y, învinge 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r casa-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n-o să fie! ♦S-a făcut de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litate nelegală. ♦L-a lovit dambl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ăscut nevasta un bebe cu c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te doară punga, mai bine să te doar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b la corb nu scoate ochii! ♦Asta e pana prostului, 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e ide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ansionism lite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ul subiectului cu predicatul. Acordul substantivului cu adjectivul. Neacordul adverbului. (rămas inflexibil precum oamenii neadapt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 ciorii să fii. ♦Ţâf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s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 *De altmintr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ţi vine bă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p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acultatea făcută la lumina zilei, nu a feli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mai facă? Îi băgă lemne-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gră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lume şi popor C-am rămas în fundu'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sprâncenele şi două cărămizi deasupr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ma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jungă din urmă răul ce-aţi făcut, nevoia de-a-l împărţi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noi sau de a-l arunca în întregime pe seam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se închise în el cu un lacăt gros şi ruginit. Se auzi răsucitul ch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ii au întotdeaun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eg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firmă că nu face greşeli nu lucrează probabil în cercetare, sau mai mult: nu lucreaz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n minte că am mâncat d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ălcâiul lui A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călcâ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tă: Până la Craiova îi dau cu porcu' (=dorm), umblu prin jir (=sfo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i tipese: Dă cu poponea-ţa în stânga şi în dreapta, are ştiinţa în ş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atât de sete că beam apă caldă de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e gol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ără puşcă, că nu suntem la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găina la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alistica experi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 de nevoie. ♦Albic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postol Ioan Aposto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urean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ee pentru o povestire: Unul, apţiguit, merge pe bicicletă, se-mpleticesc roatele, strigă „Neaaa!", „Hooo!", „Ceaaa!" (ca la v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 a (n) spir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artă a iadului, ♦Mi se fâlfâie pantalon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ă cască! Zi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ee pentru o nuvelă: O femeie violează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de fund târ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cântă cocoşul dacă tace gă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rată la 5 şi una la 5.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ine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la 5.30, cealaltă e-n p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arbă e una, şi neras 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lov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omul cu mâna lui se numeşte lucru manual: nici dracu nu mai de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jucând b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x! B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x populi! Box 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 mai rămas (adică nimic) va fi împărţit în mod egal, frăţesc, fiecăruia după munca prestată, oamenilor din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ăl tău, sau cel puţin aşa sunt consid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it un picior în post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 de femeie înc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hep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cu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ov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itate nebună şi nebunie gen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omenologia fenome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lustruiască sufletul şi cu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m, venim, n-avea nici o speranţă (vorbise de parcă ar fi zis n-avea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 Bala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reprezintă. X manif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usăşi parbrizul? (unuia cu oche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din piele de damă. ♦Vând pătuţ de copil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la noi directorul TV ar zice aşa ceva, a doua zi ar vinde seminţe la colţ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sfoiesc puţin revista, dacă e ceva care nu mă interesează o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roc că n-ai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lasti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ps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dig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racu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e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lării de bărbaţi de fetru. ♦Să întinzi rufele una pest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vâri ca musca în curul calului. ♦Dacă n-ar exista materie, n-ar exista nici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Ce este miliţienii şi ce vrea ei." ♦Bancu-i vechi, dar prost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rfă fără stăp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caută ce n-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umos in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soldat este cel prost pentru că sare şi-n foc, şi-n puţ dacă îi cere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e bine să fii primul. Sunt cazuri în care chiar ultimul e mult mai avant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ezie lungă cât o coadă de m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lţă în jos, se coboară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o bombă pe lângă care să umbli uşor ca să nu-ţi explodeze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şi bei până-ţi dă sângele p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invidie, chiar ură greu stăpânită, a celor rămaşi în ţară faţă de românii exilaţi în Occident (probabil din cauza nivelului elevat de trai din Vest), deşi. Avem şi noi problem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şte să fie primul în orice împrejurare şi mai ales în împrejurarea ul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x de pu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âncat cu mine din acelaşi cas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e măgarul familiei. ♦Vă rugăm să ne dezonoraţi prin prezenţa Dvs.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i-am schimbat niciodată nevasta, dar ea m-a schim- ♦Dacă eu aş lipsi o lună de zile bat pe mine. de cămaşă. ca tine, cred că aş găsi casa plină de vie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pe ciocan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20 de minute divorţez. ♦Un păduche pur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târziu decât mai ♦Un purece păduchios.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licte de dezinterese ♦X încearcă să sângereze. Com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de asemenea, eu nici atât. ♦Tu nu vrei să-ţi dai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la e mai deştept decât voi ♦După ce că-mi dai, aşa, 25 de toţi la un loc! Lei, ca lu' m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ciunică, că asta e min- ♦L-a rugat să nu şoptească o ciună gogonată! Vorbă, ca atare el a răspândit vestea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ei aşa la unşp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o muri pământul ♦- Nu ştii să fumezi?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i măcar atâta lucru ♦Prea te-am lăsat în boii tăi.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tor la teatru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bea, dar bea. Pă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ai fi păp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tai de fusta lu' m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uidu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enţii neinventat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fele se pun la uscat cocol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sigur că nu te servesc, ♦ Haida de! N-avea nici o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suflat nasul, şi-a suflecat ♦ Revoluţie contrarevoluţionar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de gâtle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itoarele neapariţii ale revistei te-aş ruga să ne trimiţi ceva. De asemenea să ne anunţi dacă nu doreşti să citeşti în cenaclu, ca să te programăm cu dragă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ţiunea prevăzută a fi predicată nu se poate predi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ucăm aici, bambi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ă mâna să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ăă, su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brăţara, a dat-o dracului în schimbul unui şirag de măr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muţoiu Mi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iţoi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elu Mi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amantanu tata, dulap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ongi clocesc pe cuibar să scoată 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şi dea ochii pe spatele lui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oare şi nu este ucis, ci se trans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Nu mai face pe nizna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îl ma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uşor, pe ş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bani, altă dis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da, poţi zi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de băgător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iţă a zei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o burtă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u ştiu eu, cu ce au mai uita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erdut pe de o parte şi a câştigat pe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sar toţi în cap. ♦Alo, alo, mă-n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ână lua şi cu alta pr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insteşte-i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răciun: cu sărmăluţa, cu fidel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aprobă apro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 la controale. ♦Îi place poezia şi vod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a – un imens câmp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conştii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extirpe cuiva ceea ce 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enunţa pe denun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 neadevărat, prea su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ul Popular avea ceva ne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i intelectual idealist emigrant: Inima lui Stalin (adică lopata!) o să iei în braţe când ajungi în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eschizi uşa cu capul când te duci la ei! (fiindcă mâinile-s ocupate cu damigene, kenturi, şi caf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por de familii. ♦Ghicesc în po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nedemoc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dernitate necesară înţelegerii Antichităţii şi Evului 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greu să fii bogat, că ai mai multe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tul şi viitorul se formează dintr-un prezent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ă nu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iei un rând de piele de atâta spăl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 născut mai întâi: materia sau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e trece! Încercaţi pe la Moldov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u buf de 200 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arele vor fi întotdeauna artificiale şi for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logie a ru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are vor mult şi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poetică. ♦Vacanţă art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ăţitul e mai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laie, ori băl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 al problemelor de ne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vă la curvă 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ge curentul (postmo- ♦Lipsă de nevigilenţă. Dernist şi mari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soiul meu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 de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iţele Bucureşt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re empi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spărgeau norii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palmă a bătut, cu cealaltă prim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se ceartă şi al treilea e mar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ii sunt bacteriile societăţii. ♦- Unuia: Ridică copitele! ♦Îl priveai în ochi să-l sorbi. ♦Se umfla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 unde nu ajunge, zice că-i p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ă ai lipsuri, dar să ştii să le oco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ă-te dracu, să vedem cine te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o diaree, de-ţi lasă gur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i impresia că eu sunt de ghip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venea cu sulă-n mână din voiaj, nu aducea nici un ban acasă. Era vagabond de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ureau fălcile de râs. ♦Spune ce e în lună şi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te-aude nici vântul nici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zura n-a cenzurat cenz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u po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i văzut cu sacii în căruţă şi nu te mai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cheltui nici un ch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despuţit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le unui rahat pe fund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stă pe divan. ♦Frica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cât l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balega lui! Că pros-tu-n zeama lui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de după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ţi cer o ţigară te cred că nu mă auzi, dar că te înjur. Trebuie să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nsionat din po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uport eu ca să fluier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domne, o pastilă ca să-ţi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pentru care nu merită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leanul (văzând o broască ţe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ăsta ori e ceva, ori mer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le înmulţit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le în exces dă î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i pe drum, să bagi mâna în turul nădragilor ca să te scarpini şi să nu te vadă nimeni,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i foc, fără să iasă fum, mai văzu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ul de verde. ♦Tar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pupă în popou unul p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aganda produce singură şi propag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ăsura tuturor lucrurilor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extranelit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când trebuia să 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ontopoezie – poezia bătr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area nep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eliberăm de „eliberarea"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humări literare. ♦Trandafir spinos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ădejdea tatii rămânea mama stear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ţ pe hoţ nu se 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 da mult mai fac cărţile ălea trimise de X, parcă ar ven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stru po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 de ne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aşche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i aleg o ţară de non-adop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ezie extrem de alune-cândă în propag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drepturilor poe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apese ca ghiol-banul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 morfoleşt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sifon, mă, că-ţi trag cu limonada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moniu non cultural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asupra anch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aci pe Nea Fane să râdă îm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i povesteşti şi lui Viorel, că ştii că nu-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ţi de po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absenţelor. ♦Nicu al Fleaş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obesc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face pe sub mus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rpe care, coborând din ♦La spate liceu, în faţă muzeu. Copac, se-ntoarce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neţi voi în frigidere 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se merge mai departe, că la mine mănâncă copiii de cu atât este mai aproape. ♦Se adună sacul cu petecul. ♦A băut pisica oţet (a turbat). ♦N-aduce anul ce-aduce curcanul. ♦Ce, să dau informaţii grat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ţ se teme de h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este isto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 mai fi, ci-or mai ne fi, Ciori ca astea n-or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udiţie neer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 cap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 şi masa! ♦Soldaţii minciunii. ♦Se toarnă unul pe altul. ♦- Unde e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capra la fo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e sclavul cuiva şi stăpânul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vizibilă se compune dintr-o totalitate de particule invizibile; lucrurile grele se compun din lucruri uş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de nu-ţi vedeai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 jordeaua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mă, mutr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este o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raperiile că, dacă nu, toată strada va privi cum îţi aranjează Florentin gardero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eu n-o să pun un afiş: „Interzis de a privi pe fereastra lui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a condus nimeni la aeroport, m-am condus singur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ndienii sunt americani, ceilalţi sunt emigr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femei dacă-i zici că e frumoasă, gata, ai îmbrobodit-o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lor le place să fie paşe: de aceea se însoară cu femei orientale: ce doriţi, mon chef,. În aşternut să stea ca vacile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crie să-şi păstreze sistem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poate nu aveţi, dar trei mii aveţ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e zi cu excepţia zilelor de sâmbătă, duminică, luni, marţi,.,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vin la ea cu p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eventind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urile-s între oameni, nu între pietre şi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ie verde nu ştiu cine A mâncat pe nu şti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asta îmi stă ca un nod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călcam pe picioare, domne, aşa eram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amen o să mă des-tind ca un arc care se des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le dulci erau acre, iar ăle ♦Abia m-am învăţat cu teste acre erau dulc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e). Acum o să tot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 W. a venit să-mi asculte engleza, cică o vorbesc cu ♦ E ocupat cu dragostea. Accent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lucrează altceva, că-i cade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de pus la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ucită de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a suportă orice, aşa că poţi născoci la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până am că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nu face prostii nu 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ine, că de la o vreme eşti aşa de drăgostos ş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os dar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c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bilă şi totuşi distantă, zâmbitoare, dar totuşi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eţii au ceva cinic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zia e ceva, dar dragostea 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e incompatibil cu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cum se va descurca în Austr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 Are sti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copi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schimbătoare, doar schimbarea e cons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ariază este fie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nu ştie despre ce e vorba), fie un şarlatan (ştie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20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aa, şi la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nu ştiu ce-i ăla lapte fiert, zice Mariana (despre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excepţie pentru fiecare regulă, prin urmare există o regulă care nu are nici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ale a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ea-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Vasile, bă, te-a prostit foa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b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abă când te-ai născut, când ai început să lucrezi, când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te întreb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el puţi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i fac eu bucata, să mă scoată el mult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la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apare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socieri izbitoare de nume în pamfletele „Românie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mi facă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eu de vorbă cu oameni gre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de-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 de ciudă, n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mă iau de total necunoscător, bleg, ne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mai ţin curelele! ♦Îi învârte pe degetu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dus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i cu slujba nu-i uşor, imediat te poţi trezi p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 pentru privigh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fonii în lemn de n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işnuit să dorm şi-n co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egăsesc în firele bucu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versurile vechi să lunec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lucrurile, le stăpâ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prelingi belea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probleme, ci doar sol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râs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 dată e bine să mai fii divorţat câte-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oră, nu mi-e frate. ♦O ia ra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mare! Şi-i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am de mam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tă-n calea mea! Mi-a venit să-i dau un pumn acelui castel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X crede sau nu. În ♦- Stai, dracu, la un loc! Dumnezeu sau în cele spuse de mine. ♦Şi mă uitam la ei, oameni bătrâni se jucau ca nişt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franceza îmi pare un fel de română piţig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trebuie să iei în serios cele pretins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din au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aută şi-n gură de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ţârâ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 ch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enetic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e-n buzunar pe mulţi ind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 scumpă în SUA; divorţuri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 ca un rege sub plap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 din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lt gust are când mergi pe bani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ş şti ca mănânc pământ, şi tot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da prost te-a mai făcut m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 atât de prost l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ăă, să vezi ce nazuri dau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fară din ini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uşti, viaţă monotonă, se uită doar la telev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ţi vorba din gură cu cl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vezi de ce n-are ursul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sări inima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gât, ai? ♦Mă tot duce cu vorba: că azi, c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ţi vine bă, să te strângi de gât? ♦Cu o mână pe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lta pe burlan ♦Se dă de-a tuturiga. Suii în aero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ârâi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e băga-n sufletul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â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fi, aşa, un pic ruşine, pe la năs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şi-a dat în pe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vede că citesc sau scriu ceva, nevastă-mea face al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mi găseşte vreo ocupaţie prin casă, cât de mă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in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am vărsat câte o lacrimă. Numai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a începe să nu impres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ata, poţ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 preocupat să nu-l dea afară de la col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flă 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ăştia din ţânţar armă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 de oltean cu rel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a ceea: eu sunt mic nu ♦Aici începu să miroase a ştiu nimic. Ţâţă-n pod jupoaie creier pră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 de fel de fel. ♦Stătuşi ca un cur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pără munţii când se cioc- ♦Haijin – poet de haikuri. 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apra nu merge de bună-♦Îi ţii pumnii strânşi. Voie la târg, dar o iei de barbă şi-o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bă cu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te iute, nu mămăl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obţinut dreptul la muncă (fără nici un drept). ♦După ce că e prost se mai scofârşeşte şi-n pot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oncepţia bărbaţilor: că femeile din ştiinţă şi tehnică ♦Creşte un prost de n-are sunt urâte. Pe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 dezmăţaţi. ♦Am şi eu necititor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oasele se sparg în capul ♦Are-o limbă ascuţită.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eaţă la minte. ♦Avea ea boală la negri. ♦Păi băga-ţi-aş lemne-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evastă-ta ştie ce poezii scrii tu? ♦Unii-s buni numai să ju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i negoţ cu dracu? ♦Înainte avea obrajii gr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lţii, dar nu şi pe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e. Japonez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u admit niciodată nici o ♦Decât vegetezi. Cr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gongi în cap de-ai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om însurat, cu vază, ăştia-s lăptoşi. ♦S-a enervat Tata Lecu, a dat cu căciula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şi un petic şi se ru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băga-n rahat, să se ♦Când i-a venit rău, a fugit. Sp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fiecare să-şi facă bea ca por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aş mare lumea nu are timp de cu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 chemat nimeni înapoi, nu ducem lipsă de le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u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nu mai îmi bag în câră cu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Ceea ce nu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ierde lumea dacă-ţi pierzi serv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imortalizat moartea. ♦Ca să se afle-n treabă. ♦Mă plătiţi ca să v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şu-l îndeamnă pe ♦Om superior prost. Ţ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zeamă. Ia şi zeamă, fine. ♦Vă cere permisiunea de a 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aşule, că sunt guscere permisiunea. Toase şi buc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un la rău. ♦L-a prins sudura şi-apoi s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ecomuni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 priză la X, ceva de ♦ Dominanta sa nu domina speri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gâscă în altă tra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rsul la re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le, nestemată D-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prezentul a criticat trecutul şi s-a prosternat în ♦- Înţelesăşi? Faţa vi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ă. Mai mult de-o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agi un pârţ ăştia zic că ♦Trezeşte-te la viaţă (şi mai te-ai cufurit pe tine. Ales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zbrăcăm pe cei goi. ♦- Ai uitat să-mi aduci c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achei albi tuci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ai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fac un costum din patru ♦Funcţiunea de funcţionar. Bl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a de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entăm un foarte tânăr canceros. Are viaţa înainte. ♦- O să vină un savant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oartea, n-aţi zis canpuneţ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l întreb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născut în Zo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ui. ♦Se scaldă ca ţiganul la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ii e posibil orice, pentru mine e posibil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gropat până la gât în pământ. (morco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î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noscut est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 de canal sau să mângâi părul de pe burlan, şi dinţii ca fasolea; unghiile sale lungi şi gheare; şi albastrul ochilor pudrei artificiale de la pleoape până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 ordinar, numeral or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ia, care are o cameră amărâtă, cu doar un pat şi o masă: Bă, casă ai, mas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descendent al său a rămas în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ăreia nu-i lipsea nimic, integrală. Dar cum să rezolvi o asemenea integrală, care şi nedefinită era: ori albă, ori neagră, ba chiar albastră vop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ajunsese moşul de acest revel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toţi erau bucuroşi. Drum bun/au avut până la răscr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le-a ţinut numai în palme mănuşile cele noi, seara le-a luat la pumni pe ringul de b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se face din alimente. ♦Şerpii ro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nonpoem: Să săruţi o gură ♦Agentul de circulaţie a mărf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oală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acasă nu se simte c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Lângă noptieră e o masă cu scaun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rit moare ori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cultate eram împotriva poeziei. Necazurile m-au învăţat po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ia ştafeta Doamnelor ş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a mare bate o tob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us, steaua făr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mai există cineva care nu ştie mate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e acest cerc de matematică (având raza de acţiune de 10 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 – secret. Prim secret (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e doi. Doi de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i el clasa (prin faţa tab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i interne la Ministerul de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m la mână acest i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ge strună, ca pe r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pe apa gârlei şle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ndeaua şlefuieşte, face ♦Cumpăr (cu 10 bani) un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ea deştept ♦Se numea Limbaje Formale cei mari l-au dat afară. (aplicate în computere) la faculÂ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 locul, şi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tematica este abstractă pentru cei care n-o înţeleg. Matematica nu este abstr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steşte şi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gea se lăsa-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râ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te 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 mintea, voi găsi interpretări negative oricărui text al tuturor -chiar dacă mai e câte un critic care se crede buricul pământului şi care scrie la reviste cu finanţări dubioase în scopuri propagandistice (pentru că, în privinţa vânzărilor, aceste publicaţii literare nu mai fac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ar fi fost un făcut: obiectul era ne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era albă sau parcă vio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 albă ori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învăţau într-o sală facult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 inima-n el cât un pep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ult la catedră te descarci, trăieşti în afara ta, devii mai extrover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i, că şi eu, dacă îmi ♦Cozile le-au pus cap la cap – acele animale acef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tau chi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trecută a plouat v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tenul Ion Ardeleanu. ♦Un muntean: Mircea Moldo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Gheorghe înseamnă că este Gheorg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aioveanu din ♦Auzind aceasta deveni surd Bacău. l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reanu de pe Gil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a nesati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câine ne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la vioară un acord, i-a ♦E vorba despre ceva scris. Ieşit un dez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it de X şi semnat de Y. ♦O proză este proză dacă are po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perfecte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 ♦Animalele acefale umblă de cap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se exteriorizează azi prin artă. ♦Un foarte mare p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 mică de mare circulaţie. ♦Trenul dus l-a a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ini ce n-au minte ♦Doamne, al tău rob: boier nici cât o găină. Otetelişa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ca un aragaz cu două ♦Teoria dedusă din practică şi ochiuri. Practica dedusă din te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facem cunoscut prin ♦A fost adusă la anticariat o prezenta că este neprezenţa la nouă vech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binaţii rebusiste şi ma-♦Substantive nesubstantivale. Tematice am ajuns la paradox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rău când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e căile extreme, ci cele de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de inerţie a cit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ile roşii sunt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matica matemat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oţiuni puţine şi mici, să obţii teoreme multe 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ice problemă ar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arătat pe viu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în revistă tot ce nu scria prin rev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acă-ţi urechea de te uită la des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 afirmată de o i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 bună, i se citeşt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ăcut-o lată: i-a lungit fu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zici, „noapte bună" – e simplu ca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e Nord a Africi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izitat la est Pachistanul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ban nepriceput, care nu face nici o br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matematică a ştii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Dumas, tatăl lui Alexandru Du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ă stea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logi se puteau consi- ♦După ce ai făcut bine îţi dai dera acum pe picior de egalitate. Seama că se poate ş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urăsc oamenii? Trăiesc doar atât de puţii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âte unii care, lăudând pe alţii, se laudă de fapt pe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oţi plânge că n-ai râs la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ortiţă de scăpare: să închidă poarta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l-a creat pe Mar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fiecare câte o bască de căci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doarme iepu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rimis o ilustrată, şi astfel s-a înfiripat o dragoste la prima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e, în timp ce vecinul de la trei bat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senin, aşa deodată, s-a făcut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ii fac umbră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aşi din mână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eac, cu sprâncenele lui rase, a plecat într-o călătorie sprânc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mare ca să nu aibă înfrâ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ival esti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age la tutun este sănătos tu, 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în galop. ♦Am fost şi eu un pelegrin, dar mai mult prin mine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ci construieşte 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n străinătate mă ♦Vecinul de la doi bate covoaapropia şi mai mult de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urin gras – dovadă de bună cre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ra om de culoare. Galb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ica-i ţara mea, şi totuşi atât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ei doi, cel mai deştept era câ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acesta este un semn, iar semnul un simb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este un popor de po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rcul polar o zi ar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dea cu efectul, a dat cu d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 război răzb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esc, parcă timpul se dilată, şi o zi de drum este mai mare decât un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văzut înotând prin baltă. Şi de atunci i-au zis boul-bă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inie de despărţire care 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eţelul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u e comparabil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area poate f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naclul se ţine în fiecare luni a fiecă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de sept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ul Franţei la ciclism şi turul/pantal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air îţi trece ecuatorul ♦Lucrează la exploatare. Pri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o boală grea. S-a terminat cu el – să fie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 la sfârşitul unei lucrări: „Pentru conformitate, /Ovidiu Flore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oartă la casă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ă neonul până îl face b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dea un pumn în stomac, dar văd că dă în minte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timp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dormea c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urit, m-am oprit puţin în loc, după care m-am dus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un ciclul patriotic numit „De nestrajă pat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ult rece decât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ferenţe există intre Dv. şi tânărul scriitor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iferenţe între noi, ci între părin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panto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oi spre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3 spre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că ai 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capit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aută în cap de păduchi. (Fiindcă unii au gongi la cap.) i ♦A fost nevinovat, săracu'. Dumnezeu să-l ierte! (Păi, dac-a fost nevinovat, de ce mai e nevoie să-l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m în gură, iar el băga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Nistor ş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răspunse, atunci îl întrebă pe ♦ Haina era albastră şi albastră. Ni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l atinse înţelep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lui Nichifor trecu repede lângă inima lui Miron. ♦Pescuiam. După un timp trăsei un pui de somn, iar Gică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dar prost îmbrăcat. Pui de cr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cel mic fu trimis la ţară, iar cel mare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băiatului casa, iar fiicei îi lăsă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e la bordul unui vas -d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escu, Popescu, Marinescu sau Vasilescu plecă di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i o lovitură în ficat, de-i ♦Fecioara se aruncă în braţele merse la inimă. Altuia când iubitul ei se aruncă în Dună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bată capul cu pumnii, cu ce nimerea. ♦Criticul gustă poezia, d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Manol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oame. ♦ Un stătut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nu plecă; apoi nu cumpără varză şi nu încărcă ♦Femeia se simţea bine, în sifoanele, după care nu se toată regula. Întoars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vedea 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nu preţuiau nimic ochelarii. Erau de soare. ♦Test fără tex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plecă la toaletă să vadă cum stă treab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îşi făcuse de cap o singură băsmăl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rezolvare simplă, dar nouă ne place să le prezentăm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arcă sau li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rastructura macrostruc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din Someşul cald est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deştept într-o singură direcţie, mai bine prost în toa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iliard dai din colţ î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în mare şi s-a înălţat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ste mărginit, deci este mărg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ărul atât de lung, pe cât de scurt îl a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ţiune m-am ostenit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îngrijea bolnavii, un redactor îngrijea rev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o cu Matei de oaie petrecerea – deşi fără a avea la noi vreo o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tă în sus rochiţa rându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pse traista – ciobanului din rădă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să laptele – cu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presiune sub nivelul mării au loc întâlniri la nivel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ale nepreţioase preţioase fier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 cu pălării albe cu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ciuperci cu pălării roşii. ♦Îmi voi face datoria faţă de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 fără pălării culeg ciumeu, aşa cum nu şi-a făcut perci cu pălării. Tatăl meu faţ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 fragil şi mic, făcut din tit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zii negre scrise de u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e limbă panto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agheru a fost un mare micro-bi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 fasole şi bătaie. ♦Alinierea nealin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iecii văd cu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urma matematicii mănânc o pâine albă şi foart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asta a mai fost învăţat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sau necazul vin adesea de l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ua judecăţii vine după teo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sc atât de bine, că mi-e scârb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tica nonestet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rea-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taică-meu va fi un rău bun: scăpăm de-un tero-riz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ţară este adevărat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area ca un guler la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ile se întâlnesc noaptea între patru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roşu în obraji, dar până la urmă i-am spus-o verd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ulat mort de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ă curată – lună pe Ter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ă moară şi apoi se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moare omul -anonim, îţi dai seama c-a tr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ă de femei pentru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exemplu ţine loc de caz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ci sunt copii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ta de poezie e mai mult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iarba nu era încolţită încă, căprioara fu încolţită de l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voi ajunge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mă privi cu ochi de vul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a dreaptă, Săndel se lovi la braţ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i în funcţie ţi se înmulţesc şi prietenii şi duşm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lbi măcinaţi de gândur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război mondial, germanii câştigă pierderea coloniilor de către francezi, englezi, portugh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tonul luaţi şi diapa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ă infectă.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alele îl bat la picior şi nevasta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nu-mi traduceţi cărţile, voi învăţa eu şi chineză şi le voi tr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eu inima în dinţi şi celelalte măruntaie de pasăre di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 câte o căpşună mură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lucrarea mea a fost criticată, asta înseamnă că a fost luată în consid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pune lacăt la gura femeii şi a po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fluent patru limbi: ♦Îl doare părul. Română, franceză, engleză, şi mate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rbu şi Păunescu se jucau de-a scand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iubea din fundul inimii ei, din fu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sunt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bolnavă, căzu la pat ul bărb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şi Y îl bat la cap pe Z, îl bat cu bas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ă cu maşină personală, şi persoane cu tren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fect acord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ă în picioare capetele de var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îmi face ochi dulci în tigaie, cu ceapă şi bu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 Barbu, ca mare matematician, a rămas cunoscut prin poezi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cum mi se pare prea simplu să scrii în limba m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ută aurul negru al feme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criitor de mate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publicitatea e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mare, cu atât marfa e mai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râde, dacă vezi că asta îţi surâ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e cel puţin ne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e bine crescută, dar fata nu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agaj de haine şi-un bagaj de cunoşt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mâncare, a bea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inginer, ea este blondă. El are maşină, ea are minij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ână la urmă aceste „Ramuri" vor ajunge „C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dată ca nici o altă dată. Afost o dată mare în calen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bal între clasa a şaptea şi a opta: o adevărată luptă de c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intră în mine şi începe să mă disece. Dar nu 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la el că ştia că are o alifie bună şi i-a spus să îl ungă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e prezintă mai întâi câinelui. Îi spune că e funcţionar şi are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rop împotriva tuturor b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mpotriva niciunuia în mod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mai întâi cu căruţa la vale şi pe urmă l-a luat cu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aleg decât cu mers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lui c-a murit. Cine l-a ♦A cumpărat o maşină-mică pus?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um dezvoltarea duce la ♦- De ce nu eşti bucuroasă? Îţi nedezvoltare. Ordon să fii buc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publică alţii ş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publica nic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 de om împotriv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îşi aducea zilnic femeile la socru: nevasta, fata şi căţeaua. Dintre toate, cea mai deşteaptă era căţ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s din româna veche în româna mod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pa într-un cimitir de maşini un tra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se căznesc să facă viaţă în laborator din substanţe, dar Leana i-a depăşit, a făcut un copil din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l dracu Bibi pe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avea timp liber, să vii să-ţi dau un pu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o palmă. N-am nevoie, că am şi e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botezat „but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a dat la fund, la fundul ne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minute să vii să te mâng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mulţumesc-u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căciulă în cap mă doare fi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ează, om neputincios. ♦Tuşitul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râde, dar râde în germană şi nu-l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âine, doamna vacă, domnişoara i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dată un munt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ată şi doamn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tru la cinci trebuie să plâ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loare roşu – verzuie, roşu spr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rămăsese celibatar la vârsta de 50 de ani. Când o să împlinesc 20 de ani, mi-a zis el, mă î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vea doi ochi: unul negru şi altul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stui poeţi: Popescu, Stănescu, lonescu. Ne trebuie şi un anti-poet: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t-frumos, chiar Făt-mai-fru-mos, din la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u unt şi cu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nu este de acord. ♦Dacă nu mănânci, o să te fac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X, în fotografie erau un bărbat şi o femeie. Eu ♦Îţi stă repede cu barbă. Nu-mi dau seama, care erai dumneata? ♦Camera de luat vederi 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femeia, răspunse lăsase 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a venit şi m-a rugat să-l cri-♦Îi murise căţeaua şi-a transtic şi pe el în revistă. Mis condoleanţe câ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 Suflete de cauci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me altoite, Industrie poe- ♦Capul de familie n-are cap. tică, Un câine – putere, Crima de la miezul nopţii, Aventurile ♦- De ce stau X şi 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om neaventur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rcat un gol care se declară 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xiomatizare a poe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bea la berăria „Fântâ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 a făcut de oaie şuba cea din păr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a fost luat peste picior cu o funie g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nomia şi semiantinomia se exclud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 în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 de avangardă tradi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zice tren în română? Pe şine aler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la care nici nu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început să mă gândesc la cine nu m-aş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ceput în afaceri, de aceea nu făceam afacer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fotbalist de masă şi obş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era mai mic şi mai albastru decât 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 avea un tic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şori fiului tău. Salutări de trei ori: ţie, soţiei, şi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film foarte bulg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se bucură astfel de nebucu- ♦Dă-ţi jos căciula din cap, că ria lui Y. nu pot gândi din prici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nu se ştie. Un George sau un Vas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X nu rez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t atâta lucru şi am aşteptat atât de mult până să-l procur încât în momentul când l-am obţinut l-am refuzat, din greaţa pe care mi-a produs-o această aşteptare şi do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p pătrat, deşi de formă sf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foarte posibil c-ar fi neverosi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a Mare Medite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mi se pare cam stufos, autorul ar putea să-l mai tundă ni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şi-a pus capăt zilelor din anul acela, şi-au urmat zilele din noul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za S. F. neştiinţ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nezi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luat de gâtul lui ca o plantă agă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 antiliterată convinsă, iar eu literat cu stil anti-lite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din avangardă tradi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treacă durerea de cap şi-a băgat un supozitor î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până a doua zi dimineaţa.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rea destructurării. ♦O revoluţie a involuţiei. ♦Eu vin spre voi din alt mileniu. ♦Am oferit soţiei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flori în stil florentin. ♦Grevă gravă într-o regiune şi colegiu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econcludentă. Regiune de onoare şi (co) legiune cu gal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me î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m în go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bateţi şi mie la maşină? ♦A marcat un gol, şi cu încă 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că vă bat eu, două goale. Daţi-mi un 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ă partea li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eşti dacă nu ştii când să faci pe prostul. ♦Şi aşa mai departe (până spr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bolnav. M-a durut în fund. ♦Denaturase artific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eînsănătoşiţi voi cu artă deca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egii şi-n renumele meu te întemniţăm la domic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filă o miss apoi filă o la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xerul aruncă mătuş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nexplora jungla. ♦Purta pe cap o călărie de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ivea atent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 femeii sale. ♦Dinspre miazăzi bătea vântul de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l sătură o dată pe buze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 trăsături să menţionăm trăsătura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mă bagă în bol în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căzut alţii şi pe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unionişti din lumea întreagă, u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odega murdară noroceam cu vin, nenoroceam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negătit, gata ne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licoare, fata care, fata pădure, fata băieţoi la ş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le, mă duc să mă spăl,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hămat iapa la cârjă şi s-a proţopit în bir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l bat la cap, şi el îi bate la gi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în ce stare civilă se află. Ioana 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este istoria istoriei. ♦Îşi aştepta neaşteptata ş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rapul pluşat i se potrivi ca ♦Prostscrip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nto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asta este pe de-a-n-♦Învăţând de la alţii, înveţi cum tregul a mea. Să înveţ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dmite citirea cărţii de ♦S-a îndatorat prin împrumut.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ifra lit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e femeie. ♦A ieşit cu fata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ticheta o eti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istoria literară mă va semn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 rău, dar să le fie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vea câteva buboaie pe nas, dintre care unul era a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ci creat nici recreat. ♦Văzuţi şi ne-mai-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utilizăm maşina de spălat suflete cu sodă şi cu det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ud în fr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favo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era infirm infirm infirm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îmi iese mereu cu gol, cu capul său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ul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în vârful dealului în vârf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pită de vărsat şi de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ezi increatul, asta înseamnă (anti)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 des ea îl face, el de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o zicătoare sau chiar o prezi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ce caut, ci doar faptul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uaţi în nume de rău, nume de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lacune eşieao lac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jutor de ajutor de serv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o laşi acolo la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 cu fotolii şi cu fără fot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sunteţi unul c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 ci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la îndoială îndoia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lene şi să fac pe lene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se îndoaie de spate. Fără îndoial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e o convenţie larg răspân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nomen cauzează un anti-fenomen, deci aceeaşi soartă şi pentru curentul antili-terar, paradoxal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l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l trimitem, dar nu vrea să se 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lea l-a tradus în faţa inst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pe la voi săptăl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avea 38 de ani când s-a trezit din pat iar spre seară a făcut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ălda într-un i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înecat cu un os de peşte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mişcat de scrisoarea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ânga şi spre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este nu numai trunchiat de la cap, dar şi aproximat prin rotun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avea legături cu o muiere de nuiele şi le lăsase în ză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i-o spui lui mutu, zice Mu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adus un volum, iar pe al ♦- Dar ea nu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pc v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 doi am şi tki «Kc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tir-iGtT cunoscut, toci arhiCU*HJSÂi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dopi rţi vin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mp; TjaUsla îmi vine t_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a bucur să mfl bucur. • Roşiorii d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i ptpî pVWfltt! L_'Lir i Li i. j jr i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T dfc l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e iiftornonar 51 uni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 idem să cwaiini ouă. ' Nu SQin. TiAi 'mM&g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al încolo, mai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ă^ _a bata la ochi. Mai bine să bâtă în retra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amp; ort pe sâpfâmână Iu De i! Î [i (a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 dar &gt;os ţi dracului &lt;Tm abcdefghijklmnopqrstuvwxyzşţăââtram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 ii 1 a fi» w idiimcie La bea de 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fiu şi-al tre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imi hârtia IajiornEă: să-ţl ştsij r^s.] l d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cnraidef că acceW-ratd merg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n, bleaga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w a negare atât de are, că Je* îne aproape o dubla negare, adică afirmare Că doar extremele se aBng. N.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m-a pupat peftunte pe sriif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i pa nunta aau pe seâ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tainfflu! C-il_ curge lot BpA reec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oală sală de gală, sau într-o gală sală d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cu bine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trâns tot? Este ne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creare şi o re-cre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art în o mie şase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ă matematică: să se compună o problemă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rămân prost, zi-mi de ce-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camă de scămoasă, ce mai scămoasă de sc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ne întâlnim săptămâna viitoare la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rios în um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crescu în timp ce ploua şi se făcu mare şi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trag o palmă pe faţa t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torismul radica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n poem la reparat: i s-au pus câteva piese mecanice dintr-un jurnal şi alte aripi de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prost actor şi mă bucur de acest lucru: neavând o mimică bună, sensibilizez numai prin into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fica o fac după cum o simt, neartificial, ne-după-nişte-can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păl pe preşul de călca tâmp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c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le abandonate au fost i terminate, muncile terminate au fost aban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ără cap. Tăiaţi-i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are cap, ce să-i tă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Şi ce-ai făcut mâine? Am dormit toată ziua de ieri. Mare dormitor t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eliminat de la campionatul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liminat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X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anu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ţă măcă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tă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raz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amă cu un câine. Pe Îţi dau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 mă iubea doar câ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vântul de la nord şi ne aduc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am şi e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mpolin, personajul central din „Nonroman", este un ♦Tovarăşa profesor de meca- (ne) bun al întregului popor. N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andit, şi neamţul e ro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trebuie să-mi pup nevasta iar la şase să o ci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mă pre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 cocar pe drum la deal [ocară ţigă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îngustă, Numărul sub f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iti această carte ♦Cine mă despartă. Rog insistent cititorul să ia o piatră-n gură. ♦Poemul se dă jos din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em câştigaţi la loz în ♦Cerul de zbor al poetului este plic?! Pământul ţ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ră toţi în voie parcă-ar ♦Plopul cu un castron de stele avea fundul uns cu mier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 pe limbă. ♦Sabia cu nasu-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vreau să mă naşti. ♦Cu dureri în c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u pentru bani ca. Alţii. ♦Dulceaţa lămâ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oviţi lumina! ♦Cuţite cu limba s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răspuns îţi pun o ♦Metafore crude. Serie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liniştitoare. ♦Viitorul prezentului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mbra în spate. ♦Libertatea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u pelerina-i grea ♦Când cineva îşi pierde nupăşeşte uşor. Mele, şi-alege un pseudo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arată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t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altitudine împotriva lui. ♦Aşa e şeful, scoate castanele din foc cu mâna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ă de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uie în copac, tre-♦ Lebedele-s gâşte bete pe buie să-i tai pomul cu totul ca lacul puturos de atâta stătut. Să-l dobori. Cioara e frumoas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ouă, plâng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cu crengile lăsate ca de sâni. ♦Şi soarele are 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regină ♦Femeile sunt sensibile la în buruieni. Celeb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trage la mâncare gra- ♦Prezentul va fi mâine. Vitaţia stom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 NU doar acela care-l ♦Ţepene flori. Ştie p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aj la cap de suferinţă. ♦Obsesiile pot duce la acumulări şi explo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 de sâ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 chioară de-un 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baştri, ca un cer murdar de nori. ♦Directorul şi-a schimbat ochelarii, va privi din alt punct de ♦Restaurantul „Cocoşul vesel" vedere. Şi-a deschis porţile într-o toaletă nouă! ♦S-a schimbat modifi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mor „balena", alţii mor ca o „bal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răţeşte, ci jumi – juma să împărţim: eu fiind mai mare ia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rmetismul cifrelor în ermetismul poe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area timpului. Poezia vi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aşte clipele, care cresc, devin ore, apoi ani, pe urmă secole ce înghit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nuit doi taţi să-l facă p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exemplu pe X. Îmi dai exemplu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on umplut cu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sparge capul, face imp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pas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omplexe de superi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mi dă în cap. i – A zis, dar nu ţ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re e mişcarea, de ce 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bioza a doi licheni şi a două lich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cţiunea în care se petrecu infra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dar e prost pământul că îl 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 ceartă între X şi Director; X a avut ultimul cuvânt: „da, să tr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 Icsul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mâna până la cot în a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tunjimea sa. ♦Handicapatul locomotor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şi-a pierdut un cărucior. ♦Iepuraş, ce mai fac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de inimă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i un ban, dar ştii că nu-l ma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 banii până-n fund la tax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asturi pentru dame cu două gă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onăm meciul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mflă capul de atâtea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sătorită cu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ăsătorită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culoare incol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cadă ochii în gură şi-o să priveşti printre dinţi, când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at o palmă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 de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e patină, o lăbărţ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nvie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are a avortat: a născut prema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fără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ăcut decât ca prostul cu măs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nişte boarfe, boarfel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care urci, mai priveşte ♦Tace ca în vreji. Ş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uă vecine se ceartă, ♦Ţărâna timpului nostru. Celelalte îs la poartă să mă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ţie asociere. ♦Mai e cineva fără bilet î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mestecă ideile în cap când merge să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concluzia la etajul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hie creaţă la.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umpără ţigări, fu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OR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a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vid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acă e prea mare, are rău de al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luat cuvântul X, s-a păstrat un moment de recu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l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rminat cu zece. Cu zece minute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ţin curelele, ba nu, bret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în timp ce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sistă la propria-i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 şi ce nu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are dacă îi ştii pe-i mici, căci pe-i mari îi şti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e grădina ta, Doamne, şi ai uitat şi poart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 pa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cucoane cu perucă: dacă te mănâncă în cap, cum te scarpini? Dar dacă te mănâncă î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e de lingi sar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a' de chil de nas are un na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a treci şi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dar cu răul nici pârăul. *Vui că au vacă de muls. Dar vaca nu mai dă l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grăbeşte nimic nu isprăveşte. ♦Ultimul j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nu mai ştia nici măcar să rezolve o ecuaţie diferenţială cu derivate parţiale, nonliniară, de ordinul şapte. Uitase şi înmulţirea de fun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din cal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cârţţ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ate-ar pe limbă să te ca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i din popă bale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g câte o duşcă de rach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dă-mă gură Că ţi-oi da frip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bil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tau la parter să-mi arunce pisica pe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uica trage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 talism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 mare în urechi. ♦Sună ca la gară. ♦Hopa, hopa, antilopa. ♦De foame n-ai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făcut lenoasă. ♦E hâ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at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senzi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ă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odorogeală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trălucea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ltimei sute de 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şa, moşn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elor două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are pe cineva-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stau în spatele pământului, ah, respiraţia le e tăiată de un fir de i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o puşcă şi un tig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tine ca pe but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cârpe nu faci rochi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fară măselele stricate. ♦Gură spartă. ♦Mâncarea venea în valuri. ♦Ne-am învăţat pe greşelile d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oul, sau încă nu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la bal, or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o eu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la belca [expresie din Basar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şte, nici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joacă moldovenii Acolo pământul g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rduh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lăcărit. ♦De început ceea ce nu trebuie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p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ba surdă nu se trag ♦Tensiune şi atenţiune! Clopotel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opotul surd nu se ♦N-ai astâmpăr? Trage baba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ţi trage cineva rugul prin fund! ♦Nu umbla de-a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ă fie cum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mi-a albit mie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âteodată o forţă de sparg munţii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gat în rahat până-n gât cu d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 de tot neresp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mi-e cămaşa decât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s dinţii ca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u cioara din mână pe vrabia de pe g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aş sârmă-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cl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ra seară. ♦Ca o năpârcă năpâr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jumătate roşu, jumă- ♦Fierbe în suc propriu. Tate verde, şi un sfert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aşte p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xcepţie excep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mată babă. ♦Te faci ţâ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bia-şi târâie vânturile. ♦Îi sclipeau ochii după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ă eu stau pe ♦Fuge de X ca dracu de uscat? T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ansat de nu-i adevărat. ♦Vinoo, că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mbârligat-o. ♦Bă, taci dracu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unt într-un cuib de ♦Ce ştie tot satul cuc. Nu şti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a, bade Ioane! ♦- Împlinesc 60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rpini mâţa pe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alb de 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lungiseră ochii aşteptând. ♦Bă duceţi-vă dracu, eu-s mai român c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mabili, fără mitocănie bucureşteană. ♦Stai mereu! Că te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mol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a cincea roată la căruţă. ♦Vorbeşte mai cu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hă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suflând în pumn. ♦A rămas cu buza umf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zeşte, că te prăpădeşte! Şi uite-aşa o pieptă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rupt pe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oştii n-au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a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oase roade Cine nu, nici carne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creadă cumva cev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stătea mintea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at aia cu f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ia şapte piei de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 moare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are ca mine cu doi ani şi mai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cârţ la pant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ul s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leoaşca d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mpilici cu pila lungă Toţi ţiganii să-l ajungă. Numai unul să rămâie Să se facă praf t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şi ucide masculul după ce a fost fec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ce-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mblânzeşte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m ca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mi mai răcesc gura de p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l pui, acolo nu-l mai g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faci că plouă. ♦Uite-aşa o barbă-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ce-l doare. ♦Mă prăpădeam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coada pe spinare şi. Dă-i drumu', ne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băgat în nămol pân'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aldă-n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i mere cu 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ă verde lobodă Gura lumii slob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ciocum pumn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nevastăăă. S-o mănânci, aşa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ric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beată când se ducea pe drum la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biza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ob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ăă. De-ţi baţi copiii. ♦Bă, mus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iei după toţi ciocănarii cu opt c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nas să dea och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schimbat-o dintr-o întorsătură de co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ună osul la trea- ♦Asculţi de toţi cioflingarii! Bă, că altfel nu ma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fi-r-ar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mersi t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ultură generală (de tele- ♦Nu legea este dreptate, ci vizor). Dreptatea est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 e un părinte! ♦Legătură părintească. ♦Îmi stă în gât. ♦Îi dă măciuci. ♦Dragă Dragule! ♦Parcă sunt f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ho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anie pă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d. Îmi vine să v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ară vop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orbesc că am fraţi şi găuri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ş lovi de te-ar apuca foamea-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i adevărat ce mint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umoasă, dar are ceea ce-i trebuie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n paiş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ate-goale, maţe-fri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bucureşteancă din aia, ţ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ros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ai fie şi-un lup mâncat de 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un picior în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O femeie, când te saturi de ea, este ca o placă de patefon 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mai e bună: o întorci pe partea ai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i copil: Mă, mâţ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ncârligăne! Du-te-n parva mă-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ă la zălugă! ♦De pe timpul lui Pazv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ie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sa-i uzată ca drumul ♦E supercalificată! O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atematică ştie, ce-a uitat ♦Cere-i omului ce n-are. Pis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ultură? Pân-la laba ♦Ai întrecut măsura! Gă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şe muieruşe. ♦La şcoală era bâtă cu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oare-n pălărie! ♦Mânca-ţi-aş gălă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mică cască gura ♦Se uită la mine ca la o mare. Pagu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te-nvăţ ce nu ştiu eu! ♦Vocali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ns sunt ca ursul la sport. ♦Limbaj d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mâncat ficaţii. ♦Eu sunt politicos doamnă, şi nu vă mai trimit la ori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o moarte-s d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oare de turbare, şi ♦M-am belit la pârvu! Prostul de grija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ul mă mă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rage 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mpresia că în America umblă câinii cu chiflă-n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u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tahală de muiere. Un zdrahon de grăs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bat de calci 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au în tăbâ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u. Di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intrat la canţel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eceu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ia e lacul cu m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culcaţi ca peştii unul lângă altul, claie peste grăm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t co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i de la bicicletă nu poate să mi-i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mă dau bal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muncesc cu câ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şi nu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sa cu fundu-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văăăd, când mi-oi vedea eu ce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ea bă, dau tă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eşti în treabă, Toţi te-ntreabă. Nu mai eşti în treabă, Nimeni nu te-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 gazul de p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şti ciocă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ată pe lângă tine, ridică coada. Dacă a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urechi de auzit,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 s-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încape în pene de îngâm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Călugărul cu barabu-la-n ghi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cu iord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mună la vânturile lui Flo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că există un dumnezeu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ă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atea nu se împacă deloc cu fam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e ştie pe toate, şi pe cele pe care nu l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i roşit pe bl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orbim englezeşte, noi tra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n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independ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emei cărora nu le plac fl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jută cui sărută Şi sfinţeşte cui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m calea la ţară sau ţara la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ţi vine să-ţi iei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cui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elit la boc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iat d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juram de-i găseau toţi ♦Că nu-i de la momârlă.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 tragem de la talpa ţării. ♦Ce ricoş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ă ca o vacă şi-l leapădă la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 râsul de astă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 cu trea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vezi ce se scuipă prin scrisori, dragăă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şa bun că ţi-ar da şi cămaşa d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ors viaţa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aci frecţie la piciorul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unt prea vesel ca să mă cer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ă pământul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o-n nas de la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 e-n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suferit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o gamă foarte variată de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z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la o azvârlitură de 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la nebunie ca pe dracu la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de nu mai pot Ca pe-un porc cu sârmă-n 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o, ce picioare. Îţi vine s-o mănânci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ză cu cagne de pog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 să dansez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 de pâ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mai urât că-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nişte cloţe – ♦Presiune şi repr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loţe de făt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u X în vânturi. ♦Un negru fără dinţ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lodii' dracu! ♦Ciorbă de bolovani. ♦Calitatea de pr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într-o stabilă instabilitate. ♦Caută sămânţă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ine pe chelie! ♦Ne facem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luptat ca proştii! ♦Crăp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greşeală am nimerit-o ♦Alergici la munc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rost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om cu tichi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moare pământul o zi, două! ♦Cine e-n dosul afa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ă fiu şi-al dracu dacă ♦I s-a turnat ceva în urech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chimodi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a ca din gură de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rept de drept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audă pe cineva zicând ceva rău despre România. ♦Tot înainte spr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lugă cu vocaţie de stăpân. ♦Îşi pieptăna negrul din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ozorocul tău! ♦Îşi spăla sufletul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te ia dracul! ♦Acum îmi tremură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baba la uluci! ♦Făceau re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cu tembeliziunea. ♦Ucigă-l toa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rodu' mă-tii?! ♦Băga-te-aş pe unde ai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fi prost, dar nici bătut în ♦Să te văd când mi-oi vedea cap. eu ceafa fără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maşini venea ♦Ducă-se în Palestina.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mi-l, Doamne, nu mi-l ♦Femeia nu concepe viaţa fără pierde! Scandal: e ca un rău care vine înspumat. ♦Stai: mâinile sus, mofl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ea Purrcell. ♦Babe cu pielea scoarţă de copac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gă-ţi mânuţele-n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ciune pe fu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fără să int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m fără să pătrundem. ♦Hegemonie în babil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zmă şi pizmă. ♦Vântul m-a luat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ă de armate. ♦Picăturile de rouă deschideau ochii în li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zevenchi la urechi. ♦Umblă hai-h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râde pe sub mus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şi Marcelica, ♦Dezertori nemuritori, nu eroi Insul şi insulica. Post-mor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i fuge pământul de ♦Adevărata civilie e-n militărie. sub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biscit ilicit. ♦Şmecherul cu ca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soarelui îşi frânge ♦O surpriză te băga-n priză pe gâtul. Timp de c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mi împoaie capul. ♦Politică laşă în f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ngile îi dau peste bot. ♦Oile rătăcite se întorc la st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tacă brutal cu mâini de metal. ♦Abil şi abomi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mi cu branşarde pe ♦Adă de faţadă. Mân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gidă şi frig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ba dădea înapoi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ă şi anvergură. ♦O ţară dezţărată. ♦Scuti că mă plic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rost tăcut trece drept un înţel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e ucis de propria s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egmă cu apofteg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să-ţi momeşti adver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ajung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ii îşi pierd dinţii, dar nu felul lor de 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păru-şi schimbă, da' năravul 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dragoste îşi pierde mândria şi r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ştepta la corectitudine, ci forţea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ălugăriţă fugită vorbeşte rău despre fosta ei mănă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periculoşi oameni sunt reformatorii bogaţi şi idealişti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promisiunilor mulţi au mur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rezistă pentru a fi cuc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ontrazice cu pro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orma părerea despre alţii după ceea ce ţi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eneral prost într-un post de comandă e mai bun decât doi generali buni în acelaşi post de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ea familiar cu subordonaţii, că ţi se suie-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ritici în grup, nu individual, nerealiz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ordonaţii să-ţi fie devo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plăteşte bine e servi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ecret pe care-l păstrează o femeie este cel pe care nu-l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e mama reuş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 înainte, şi ce este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puţine reguli şi caută să le înca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50% din timp salariaţii sunt inefic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lucrează prea mult peste normă dă de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normal să fii furat de către funcţionar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sunt bineveniţi chiar dintr-un sac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bărbat nu e atât de iubitor de virtuţi, precum e iubitor d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 sigur că tu controlezi organizaţia ta, ci nu cei pe care-i con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ul furat e de două ori mai dulce decât banul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facere consideră ce-a ♦Când prinzi un hoţ mare, dă-l exemplu în faţa colectivului, şi pedepseş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hărţ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afară pe cineva din slujbă umileşte-l în faţ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înseamnă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 nepedepsiţi public pe trăd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amiliale pot duce la scăderea perform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ta te poate distruge mai uşor decât duşman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rimeşti sfaturi proaste de la prieten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ersoană în care trebuie să ai încredere eşti tu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parţine omului 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 mult, vorbeşte puţin, scrie şi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 curat, pi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să loveşti pe cineva, vezi să nu te loveşti pe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uşmanii tăi să creadă că eşti nebun, decât rezonabil şi r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ortunitatea naşte h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cântăreşte mai puţin decât o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apărare împotriva farsorului este fa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înfrângeri sunt mai bune decât victo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a altora nici o atenţ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pierderi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sta adâncimea râului cu ambel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pot fi vindecaţi trebuie supo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rupe orice 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 ce ştii mai bine; copacii transplantaţi rar pros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dversarii să te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oţi învinge, fă ca preţul pe care-l plăteşte inamicul pentru victoria lui să fie exorbi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şi viclenia conduc la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fără duşmani e un om fără c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ţi inamicii să nu se poată răzb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ă-ţi inamicii în locuri neaşteptate: în tine însuţi, în oamenii cei mai apropiaţi, în cas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periculoşi inamici sunt oamenii ne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te la lucrurile cele mai rele din partea duş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rveşte la doi stăpâni, minte u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miţi duşmanilor sau prietenilor să se considere egalii tăi, imediat ei vor crede că sunt superior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ţi schimbi duşmanii, ci să-i controlezi; află unde sunt, ce gândesc şi c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ctorie nu te grăbi să-m-pachetezi ar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mite puţin şi d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supărat închide gura şi des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i un lucru fă-l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flex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minţi fi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de a păstra un secret este să nu zic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n şoarece are trei ♦Să nu subestemezi inamicul. Găuri de refu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ara care imită pescăruşul ♦Bărbaţii s-ar îneca la sânul se în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poţi ascunde înţelep- ♦Chestia cu trestia. 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zi ca un mâţ cu botul în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tău nu e niciodată aşa de puternic pe cât crezi tu. ♦Emoţii neg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rcoteşte el. ♦Troglodiţi. ♦Calic de-un picior. ♦Aşa eşti borzâi. ♦Hârţa mârţa! ♦Ne-a suduit. ♦Urâtă ca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bărbaţi n-am încredere nici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fir a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âân cât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lăiturile de poezii pe care le pub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tu pe dracu?! ♦Te-mpunge a râ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fichi! Cu coada peste nasul ei. ♦Muncesc cu îndrăzneală şi mănâncă cu scu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să am heng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i făcut un com-♦Când mă vede fuge opărită. Plighio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de 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veţi voi cu omul dacă vrea să se spânzure, e dr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lăbiciunea asta l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ede fuge di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ăcut o nuntă de-a răsunat tot s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ia veche, bătrânăăă, cade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stupăresc pe-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 aş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ai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acă vreo şo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ea-prea, nici foarte-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em o bă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facere, de-aia doi bani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al ure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ui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bleo şi jumătate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călcată de cocoş pe di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ştila mea a feşte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ă dea gură nevesti-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e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o fi în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că X e plecat de acasă, nu mai est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zatorul (După ce descrie o lady): Am uitat să vă spun că poartă şi lenjerie intimă, c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 cumva să-mi acuzaţi perso- ♦Femeia era multipară, în sen-najele de indecenţă. Sul că avea multe 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şi mie o bucată de sa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av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lui era să n-aibă nici o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al detaliului. ♦La umeri picioare. ♦Exoticul e cam esot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o f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i pe vas, să tragi pe nări praf de apă, mare,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ăvă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an îl trimite la dracu, şi pe Ispas la Paştele Ca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învăţa că nu se alegea cu nimic, ba s-a ales cu un reumatism 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dintre adevăr şi neadevăr este m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n o găleată de apă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mai 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o mie de ani şi eu să ţi-i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dumneatu? ♦Te rog să auzi! ♦Magia magiei. ♦O presimţire nepresim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ârfă care se lăsa violată şi-n ♦Primatul nu primează în faţa mormânt. Prim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lăturăm deneânlăturatul. ♦Religia este o formă materialistă pentru cl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frumos e frumoasă, nu frumosul. ♦Ce să fac? Păcat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ni, nani, moşul mamii. ♦Lui îi plac femeile numai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tul defec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enervez câteodată ♦Vag ca o mulţime fuzzy. Îmi vine s-o iau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eşte despre gândire. ♦- Vă fac cinste cu un conia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cred că ne faci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rdict fără verd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âte în lună şi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în ea ca să dea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să se s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nchetăm anc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de s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a pentru totdeauna nerecunoscătoare, Livia. ♦Stă cu dinţii beliţi la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 nu vă ♦Eu ţi-am promis că nu-ţi voi obligăm. Promit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laşi să comit fapte ♦Un pictor restaurator de anti-drepte. Chităţ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explicaţia ante- ♦Urmaşii au lăsat urme în rioară. Ope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oveştilor. Şi alta de la asf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ibilitatea omului imper- ♦În faţă miere şi în dos fiere. Fec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e ca sarea-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da io stau aici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 de-i sfârâie călcâ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verzi şi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ce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ai, nu unde cr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uncat afară ca pe o ♦ Unde nu-i cap, vai de măsea stricată.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văţatul şi-are dezmă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 şi îndesat. ♦Nu mai ţine vrăj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cât de sărac, numai să ai bani mulţi. ♦Să râzi cu fesele, n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pi de-un drac şi dai peste ♦Îţi pălesc unaa, de nu t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pe rupt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cu rău, dar mai rău fără rău. ♦I-a bătut de i-a ascultat cu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aprins călcâiele de dorul tău. ♦Curvi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şti una de la răsărit ♦Nu ştiu care-s boii ai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irm Smarandache mmM*&amp;*Wgmmp*lw*&gt;- Tepusăşi la şef în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buzunare n-ar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are omul, y o gaunVn dos. ÎNe frai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zi, bogaboanţo! ♦ î rage mâţa da co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dfâfTTbort pe buze *4-a băgat-o pa ata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ţinut de căra tar. T&gt;Se dădea la m.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i-am Scut toate hatârurile. ♦Pentru o jumară de sâânin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hat în ploaia. ♦Cum a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chemi ta pomana porcului. ♦Am nasul îmbutel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pună bota pe ea. ♦Voi sunteţi de unda ai-a rupi foamea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 buba ei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băiat bun ci se culcă ♦Fiecare cu catarama tui. Devreme şi bea ap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bţine viza cat a cucu. ♦Sa creşti mare-n sal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cu ptCfOTuf. ♦Daca vrei să nu se fa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ează mulţi» şi pe toţi de dureri de burtă pune-i şe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roşiţi, bronzaţi de prinde, te întoarce pe dos.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pe toţi îi ameţeşte şi ♦Adună-ţi gândurile risipite prin îi aduce la acelaşi numitor.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i o problemă care nu ♦Durerea dorului, gândului fără rămâne în picioar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dor creierii de atâta ♦Împăcăciunea nopţii.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alegi o moarte care îţi ♦X îşi ciocneşte ouăle.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păr cărţi de la anti-♦Sunt totul un gând. Cariat că sunt cu microb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 degerate. ♦S-a făcut z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 de vise. ♦Mă durea capul de simţeam că explo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e cunună cu fu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oarnă benzină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boală în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 văzut, ochii au 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singur, cu mine în gând. ♦S-a întors piramida cu vârf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 te aruncă el: ca pe clătită, te aruncă-n sus, şi iar te ♦Vax alb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te smocineşti aşa. ♦Automobilul în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ăsta e capricios. ♦Un soare cu barba de r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 şi cu una fac trei. ♦Sunt majore, vacc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inundaţie de la beţie. ♦Nimic nu e perfect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la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 la X cum ţine cucul la 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ar azi am reuşit să sparg ceasul. ♦I s-a ridicat ultimul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ul de glumeţi. ♦Părul ondulat îţi face mintea c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o aşa mai pe şest, să nu ştie nimeni. ♦Nu cântă cocoşul meu pe gar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jit de soarele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închid noaptea ♦Şi puşcăria e făcută tot pentru într-o dimineaţă.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i călător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şi doreşte ce n-are. ♦Dacă atâta ştie, atâta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l baţi, de-aia nu e cuminte. ♦Cât e ceasul? Doi j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stivitatea de înmânare a ♦O draga mea, ca o stea doliilor. cu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tăi miopi în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ău de trandafir pă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nonpoem:) Iubita mea cu ochii verzi de sticlă, cu părul negru-lung de cucuvea, cu sânii de înţepi ca o urzică, Iubita mea, ce sentimente mici fardate înapoia ta de păsă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rul tău s-ar fi jucat furtuna. ♦Căciula-i bandaja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ul meu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oafe violate. ♦Stele gol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pseşti sentimentele pe din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necunoscută ce mi te fiinţezi într-o ecuaţie totdeauna făr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asă rece cum pe mine paltonul cel fără de na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ngeam sufletele cu tot felul de alif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ai băut, ca pe o licoare, liniş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cântă cucul, pentru alţii cucuv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bun anevoie se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făcut-a bătături de atât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ptos nă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 rug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la ea, ca la fasole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iese din ea ♦Întotdeauna omului îi place ce afară, dă peste ea. N-are, şi să facă ceea ce nu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sfidătoare, na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au fost de vină, că nu ♦Culmea matematicii: să te trebuiau să moară. Culci între două necunoscute şi să nu rezolvi niciuna. ♦Miroase a cav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ucăm de membrul ♦Nea zăpadă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introducem întregul în fracţie, scoatem numitorul ♦Umple cu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rtă cubismul ca să-ţi ♦Presară flori în istorie. Faci capul pă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trivesc ceasul după ♦Moartea râdea de noi.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 ude de săru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lungit în aşteptare. ♦Îşi spală chipul în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 o floare care nu s-a deschis încă. ♦Inundat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a istoriei. ♦Ideea e bătută în 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urcă. ♦E băiat inteligent, dar în lucrarea asta nu prea-şi ♦Raze curate. Foloseşte intelig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în mine. Încordate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rece mă lasă lucrurile astea, că mă tem să nu îngh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ce varietăţi le-a făcut ăl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un daaa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întoarsă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mult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acă istoria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egat la cap cu un batic de j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au cu vorbe pe lângă mine. Care se apropiau, păreau că mă ating, dar se depărtau; mă simţeam într-un cerc, iar cuvintele când se întindeau precum o spirală, bumerang înspre mine, ca apoi să revină ♦Mută istoria î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 rupte, fr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ru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enerva nu mai nimerea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băut câteva pahare cu vin şi alea îndoite cu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flegmatic, aruncând câte un bună ziua încolo şi î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scriu cu litere întoarse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lepăd de pe mine halatul mediocr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acă-n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 surd şi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e să mai tundă, dimineaţa se piaptănă cu pros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oşm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culat cu faţa la cearce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ud voci b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olnăveşt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mplut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e ca un lanţ de greşeli, chiar naşterea mea e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înnoadă urechile în categorii şi fun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ata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avut cine să-mi descuie capul, să mă înd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deschise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m bucurie şi nu aveam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joacă cu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duc acasă cu auto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b formă de grăm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facultate, dar îi lipseşte facultatea mi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une şef de atelier. Ba de ate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tă poezia. ♦O reuniune de oameni ma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u de 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a nu pătrunde în reviste. ♦Caloriferele în răcire, ca şi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unii cu capul din ♦O secretară bună zice: „Bună soare. Dimineaţa, tovarăşe director", o secretară foarte bună zice: „S-a ♦Ce, n-are voie omul să fie făcut dimineaţă, tov. Director".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cădea şi Dâmboviţa s-ar polua şi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m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 semnalul de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cu capul într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e joacă, nu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iros pestilenţial:) Simt adieri de la Sinai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ietul de sarcini al funcţion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ă normală, pe care am terminat-o înainte de ter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ine găseşti şi defecte şi c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e nu ţi-e ruşine când le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scos o pasăre din gură. ♦Ziariştii ăştia sunt ca muştele. ♦Aştept la cot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ste o ecuaţie de nu *Dacă prea plinul din tine dă ştiu ce grad cu nu ştiu câte afară. Necunoscute. Degeaba încerci să afli gradul şi numărul *Să întindă timpul. Necunoscutelor, dacă nu rezolvi ec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lup şi. Porcul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tă de port ilegal de s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e ridică, femeia te coboară, femeia îţi dă viaţă şi tot ea te 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şi mâinile mele să le sp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mi spui, ce frig 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ac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ărăv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m l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făcut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face contrabandă cu izm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crucea vieţii poate duce la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apt pentru fa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e din data concep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ada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 o sală mare în care plăteşti pentru a audia armonia din afară, dacă nu, îţi asculţi corzile sufe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unui râu e sus, iar viitorul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îi răscoleşte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şti apostrofat mai tare şi mai mult, cu atât îţi creşte val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ri au de unde să cadă, dar cei mici n-au de unde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ca de la om la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bălău. ♦Fiecare religie cu zeul e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prins şi i-au pus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ăsat în dur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sun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mbolnăvit cu folos. ♦Tremuri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la el. ♦Pentru unii mumă, pentru alţii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i om mare lumea i se pare mică. ♦A trimis-o să-şi dea jos roc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ă-şi ia alta. ♦Perie un om. ♦Mi-e foame! ♦Ţine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legat. ♦Flori târâtoare. ♦Mai înveţi cal bătrân. ♦Nu-i nevoie să mă ins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oriferele astea sunt legate ♦Din vorbă-n vorbă ajunseră la la climă. Convers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sele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el grămezi, grăm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cântă toţi cucii din ţară, pentru alţii niciunul. ♦Ideea este doar demnă de luat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g pentru că sunt veselă. ♦Din principiu nu mă împrumut că nu mă sim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gheaţă mintea numai când te aud. ♦Persoană redusă la ab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înţelegere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tor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 nu sunt potrivit pen- ♦L-a făcut cno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 tine, nici tu nu eşti pentru mine. ♦o voce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să aibă de unde se-n- ^s-o faci mare pe aia mică. 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aruncaşi şi tu o pas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dezgheaţă nasul şi începe să curgă. ^Cum mai stai cu măl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mă inundă şi nu mai „_, _,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sfârâ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e impresia că doar el e deştept, iar ceilalţi îng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răpat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ălăria pe m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e baţi ca să ie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frumoasa asta cu breton, nici dacă m-ai omorî. Parcă e o capră. Călca pe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iteţ! *Nu ştie să se bată, dar ştie să înj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ui să iau şi ui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ăp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ă aşa, ca să rămână în anale. ♦Nae e cam fi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orţii oamenii nu mai ore mai înainte. Sunt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ctriţă care joacă rolul unei ♦Ai venit cam devreme pentru actriţe. După amiază şi cam târziu pentru dimineaţă. ♦Dulce, dulce, dar t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bătrână face ciorba ♦Ai intrat pe altă uş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araşutistă. Îţi cad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ifonier anunţul „Aici nu se casă. Fu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u fumez pe şifonier? ♦Jucării pentru copii cu ar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e de energie. ♦Mai slăbeşte-mă cu prost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sărac pentru a mă ♦Ciorapi pentru copii vătuiţi. Îmbrăca ieftin [proverb englez]. ♦N-are nici un rost să dai lecţii unui om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Gică, lasă-t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i femei nu-i place să ştie ♦Cântă: „Sunt un câine vagacă alta a fost iubită mai mult. B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o ştiinţă să ştii să-ţi dozezi ♦ Nu că se simţi prost, dar succesul. Chiar 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ari prea des, plic-♦Ceasul tău merge cu 24 de ti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şi petrec viaţa doar cu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realizat se apucă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ii sunt ultimii matematic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ă pui înainte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mângâiat pe toate părţile, devine v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nişte păreeeri despre e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vezi într-o cădere liberă (de la etaj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cuturarăm nişte paie d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ţi dreptate şi intri î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rumurile duc spr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em jertfe aştrilor zilei. ♦Are o prostie contagioasă. ♦Prost, dar 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erie = Urlătoare unde se adună toţi chib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greşeală: n-a pus virgula unde trebuie şi l-au pus alţii între para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u borfetul aici. ♦Ce fardată, că era ma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speli ca s-o vezi la ♦Lupţi cu armele lor şi devii ca faţ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dă ora exactă:) ♦Nu e cu mult mai înalt ca Cloceşte de trei. Mine, îi ajung până în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ugii ţipă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ă de stat. Stat maj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timpi şi trei mişcări – afuris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sapă. ♦Lucrează în d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înveţi, aşa îi ai. ♦- Ce nas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şi rău când eşti prost. ♦Citeşte două cărţi de vizită. ♦Salve! Bomba zilei. ♦Nădragii îi crăpau pe f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 de lemn, adică unt făcut ♦Se uită la mine ca la o savadin copac. 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ochii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ă cu nas de porc, ca un drăcuşor. *Nu-i ajung la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nciună pe care o ♦Dragoste la prima vedere şi spune copilul: ta-ta. Prim adul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uri fără perdea. ♦Ce-o fi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duc femeile la ♦Pur sânge impur. Mare? Să se ultra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ură Vodă umblă prin st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colege care toată ziua: toca, toca. ♦Bonuri de dez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zici şi tu: „Tocatul interzis!" ♦Număr mat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tingeţi.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este picior ul de la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rugă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bilete pe gratis de la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ă te vede şi că nu t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eacă la ochi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ceşte cu mânile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o face cu mâna lui şi cu şurubeln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tins pe spate cu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 de defilare pe loc repa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pe apu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Adam şi-al lui Sfântu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ţi-o frântă că ţi-am dre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de fapt, pe tot globul) s-au format găşti literare, artistice, şi chiar ştiinţifice, iar criticii, eseiştii, publiciştii interpretează totul din punct de vedere politic, ideologic, şi mai ales de gaşcă. Mafii literare, artistice, ştiinţifice, etnice etc. Dacă faci parte dintr-o grupare, te înjură ceilalţi. Aşadar, cel mai bine e să nu te înrolezi cu nimeni, şi-atunci te înjură to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fârşitul. Fără 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In Doi Timpi Si Trei Miscari 102</dc:creator>
  <dc:description/>
  <cp:keywords/>
  <dc:language>en-US</dc:language>
  <cp:lastModifiedBy>rush</cp:lastModifiedBy>
  <dcterms:modified xsi:type="dcterms:W3CDTF">2020-10-20T08:04:00Z</dcterms:modified>
  <cp:revision>3</cp:revision>
  <dc:subject/>
  <dc:title>Florentin Smarandache</dc:title>
</cp:coreProperties>
</file>