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Sfântul Macarie Egipteanul - 21 de cuvântari despre mântuire</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a şi necesitatea creşt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asupr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um poate (Sfântul) Pavel sa spună: „Neamurile (etniile), care nu au lege, îşi tin ele singure loc de lege”. Daca n-au lege fireasca, atunci cum îşi sunt lorusi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Acest cuvânt are nevoie de lămurire. Omul lăuntric a fost nimicit; (in urma păcatului strămoşesc); n-a fost insa nimicit (cu totul), caci (într-adevăr) a orbit, dar ochii i-au rămas în parte deschişi; a murit, dar, în acelaşi timp, după fire era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dove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 Nimeni nu poate intra în viaţa (cea intru Hristos), zice Domnul, decât prin multe încercări (ispite), printr-un lung sir de exerciţii (nevoinţe), prin (răbdarea) multor ocărî şi insulte. Numai astfel strunita, firea (omeneasca) poate intra în Împărăţia cerurilor. Fara antrenamente (stăruitoare), nimeni nu pătrunde într-aceasta. De pilda, meseriaşul ia un material foarte dur, il vara în foc, apoi il scoate de acolo şi-l bate cu barosul, şi iarăşi il pune în foc pana ce devine mlădios şi abia după aceea il transforma într-un vas prelios, folositor stăpânului sau. La fel se procedează şi cu ceara. La frig ea este foarte tare; dar cum este încălzită la foc, începe sa se-nmoaie şi devine maleabila, luând întocmai chipul pecetei (sau obiectului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aşa se petrece şi cu sufletul. El are mereu trebuinţă de o cat mai deplina formare, aceasta realizându-se prin antrenarea în focul ispitelor şi prin încercări, ca astfel sa ia amprenta chipului desăvârşit al lui Hristos şi pecetea cereasca. De asemenea şi olarul vara vasele de argila în foc şi în apa, punându-le astfel la încercare, alegându-le pe cele rezistente spre a fi folosite, în timp ce pe celelalte le sfărâmă spre a fi complet distruse. Tot aşa este şi cu cei care înfrunta obstacole, antrenându-se pentru lupta (spirituala şi nevăzută). Li se-ntâmplă una din doua: ori ies biruitori din lupte, ori cad şi pier; aceasta pentru ca se depărtează de Dumnezeu şi se înstrăinează de Viaţa (adică de Hristos, care este Viaţa Lumii). Dar cei care rezista încercărilor şi nenorocirilor (din timpul luptei), căzând şi ridicându-se, zidind iarăşi daca se surpa (uneori) zidirea, aceştia sunt cei care primesc răsplata (de la Dumnezeu) şi raman de-acum înainte neclintiţi. aşa este şi cu sufletul care se nevoieşte (pe calea virtulilor): uneori cade, dar se ridica sau zideşte chiar daca pe alocuri se mai surpa şi aşa mai departe, pana ce va dobândi biruinţă fin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3. La fel se desfăşoară lucrurile şi-n viaţa de toate zilele. Numeroşi copii se duc împreună la şcoală; unii ies de-acolo nedisciplinaţi (adică derbedei). Alţii teatrali în comportare (adică făţarnici), unii nişte scandalagii nereuşiţi, alţii vânători sau oameni de carte ori funcţionari (publici). Tot la fel şi în mănăstiri: cei mai multi dintre ei trăiesc împreună, dar, din libera lor alegere, unii intra în viaţa (călugăreasca), alţ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4. şi în lumea plantelor, aceleaşi fenomene: cata vreme planta este frageda şi în creştere, nu are tărie şi nici nu poate sa se înrădăcineze în pământ, astfel încât, daca se abate peste ea o vreme neprielnica, se usucă; sau când sufla vântul în ea, se clătină puternic şi este trântita jos. Când insa şi-a înfipt rădăcinile puternic în pământ, nici vremea (nefavorabila), nici iernile n-o pot vătăma, fiindcă este adânc înrădăcinată şi puternica. La fel stau lucrurile şi cu fraiti: când sunt inca fragezi, fiind foarte mici, au nevoie de multa ocrotire (intru formarea lor). Cei care ucenicesc pentru Împărăţia cerurilor au trebuinţă de îndrumători, care să-i călăuzească pana ce se vor înrădăcina în har şi vor deveni neschimbători şi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se situează în afara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Într-adevăr creştinii sunt mai presus de patimi şi de demoni, ei fiind stăpâni pe duhurile necurate, nuntaşi ai (mirelui) Hristos, moştenitori ai lui Dumnezeu. Aceştia au ajuns la desăvârşirea lui Hristos, „la (măsura) bărbatului desăvârşit, la statura vârstei depline”. Nici suferinlele trupeşti, nici frigurile sau demonii nu-i pot vătăma; ei sunt stăpâni peste toate, încât şi animalele veninoase li se supun. Caci primul om, el însuşi era stăpân al creaturilor şi domnea peste patimi şi peste demoni. Dar după ce a calcat porunca, a devenit sclavul patimilor, al demonilor, al focului şi al sabiei de foc care păzea paradisul. Venind insa Hristos, oamenii. Prin puterea Botezului, revin din nou la măsura cea dintâi a lui Adam, ajungând stăpâni peste demoni şi peste patimi, duşmanul cel din urma, moartea, fiind aşternută sub picioarele Lui (adică a lui Hristos). De aceea creştinul trebuie sa stea în afara de traiectoria săgeţilor răutăţii şi sa caute sa se mântuiască, caci numai astfel îşi primeşte partea din întregul răsplă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Daca, având cei doi ochi sănătoşi şi fata neatinsa, careva este infirm de mâini şi de picioare, înseamnă ca cele doua (mai sus-menţionate) sunt bune, iar celelalte sunt bolnave. Or creştinul trebuie sa aibă toate membrele sănătoase şi tefere. Armura şi lupta creştinului, precum şi unitatea armurii şi specificul fiecărei lupte se găsesc în afara acestei lumi. De aceea multi dintre oameni nu stiu ce cauta. Ajung meşteri iscusiţi în îndeletnicirile pământeşti, dar nu privesc spre cer şi nu cauta sa deprindă arta care-i suie la ceruri. Iar daca întâlneşti adesea comercianţi sau filosofi, vei constata ca şi aceştia sunt ai acestui veac. Taina creştinismului este mare. Iar cercetarea stăruitoare a acestui adevăr este doar pentru cei ce se afla în afara de lume (adică pentru adevăraţi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3. Sa ne închipuim o cetate mare şi într-aceasta toţi ar fi nobili. Toţi împăraţi, toţi preoţi, toţi bogaţi; daca s-ar întâmpla sa se împrăştie toţi cetăţenii ei, fiecare într-o patrie oarecare, atunci ei devenind locuitori ai acelor laturi, când s-ar întâlni, s-ar socoti barbari şi străini unii fata de alţii. şi numai atunci se vor recunoaşte (si stima) unii pe alţii, când vor observa ca sunt de aceeaşi limba şi din aceeaşi cetate. Într-adevăr creştinii sunt ai altei lumi; sunt cetăţeni ai altei cetăţi, al aceleia a sfinţilor; ai altui veac, întrucât toţi cei ce sunt în Hristos constituie o noua zidire; ai altei înţelepciuni; sunt părtaşi ai altui Duh, ai altei slave, ai altei bogăţii, ai altei vrednicii, ai altei voinţe, caci au alta gândire (adică minte sau raţiune), anume pe aceea a lui Hristos; ei sunt fiii luminii, fiii mirelui, fiii mângâierii, fiii Legământului ce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4. Este adevărat, aşadar ca (realitatea harurilor) netrecătoare din ceruri este necunoscuta multora dintre cei care nu tin cont de ea. Sa presupunem ca exista un împărat, care nu-i al acestui veac (adică al acestei lumi). Ca este retor sau filosof, dar nu-i din veacul acesta. Deci, daca este din acea alta lume, el ştie limba acelei lumi şi se împărtăşeşte de acea alta filosofie. Caci stările acestei alte lumi (de limba şi filosofie) nu pot fi cunoscute în realitatea şi în lucrarea lor chiar daca înţelepţii acestui veac ar studia şi bolta cereasca şi toate cele de pe pământ. şi aceasta pentru ca toate cele materiale sunt supuse imaginaţiei mintii lor, precum şi iluziei och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ul dispare treptat-t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şi prin cate situaţii trebuie sa trecem ca sa ajungem la Viatal Prin mulţime de încercări. Caci cu adevărat nimeni nu poate sa intre în Viaţa, daca n-a parcurs calea cea aspra şi trecătorile cele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După cum fumul cel întunecos acoperă văzduhul, tot asemeni şi puterea satanei a umplut inimile fiilor lui Adam, iar funinginea păcatului a acoperit toate voinţele lor. şi totuşi, unii au rămas prieteni ai adevărului, care, cu toată prezenta funinginei, se ostenesc sa se împotrivească şi sa lupte, dar fara sa dobândească îndată partea cea buna, ci prin călătorie şi lupta (înverşunată). Aceştia de mai buna şi mai vrednica stima sunt decât ceilalţi care nu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3. Totuşi, un mare număr (din cei din mănăstiri sau din lume) daca au ajuns la un scurt răgaz (in lupta) şi au sporit în har se umflă-n pene şi se-nfumureaza, socotind ca au ajuns la libertatea (cea lăuntrică) şi se numesc (pe ei înşişi) desăvârşiţi. Aceştia insa, fara să-şi dea seama, au ajuns sa fie tâlhăriţi de duhul răutăţii. Caci cu adevărat nimic n-a pierdut mai mult neamul creştinesc decât trufia. Caci pe Adam şarpele l-a rătăcit de la înaintarea lui spre Dumnezeu, amăgindu-l ca va fi ca Dumnezeu. Cu adevărat, ceea ce este dumnezeiesc se-mpotriveste intru totul mândriei. Iată adevăratele trăsături ale caracterului creştin: acela pe care-l vezi înfometat, însetat, obosit, sărac cu duhul, care se analizează neîncetat pe sine însuşi zi şi noapte, unul ca acesta este cel ce sta în adevăr. Iar daca vreunul este îndestulat şi socoteşte ca n-are nevoie de nimic, acela-i supus greşelii, precum scrie: „Iată sunteţi sătui, iată v-aţi îmbogăţit”; şi mai zice: „Vai vouă bogaţilor, sclavii acestei lumi”. Acestea sunt adresate celor care-şi închipuie deja ca sunt cinevaz. Lar noi sa dam slava lui Dumnezeu.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Cf. Cuv. I, 2 şi 3, din care se desprinde acelaşi adevăr, anume ca lumea cea de sus (supranaturala) nu poate fi cunoscuta decât de creştinii cărora li s-a dat cu adevărat. Totuşi pentru creştinii cu inimile curate cele văzute sunt simbolul realităţilor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verenta intru dovedirea integrării în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Lemnul care nu era o arma, o cruce fara tăria fierului şi un trup mort au biruit şi au ucis pe diavolul şi îngerii lui, ba chiar prin propria lui arma. Astfel Cel mai puternic a ucis pe cel puternic (pe diavolul), biruindu-l. şi acum El (Hristos) vine către orice suflet care-L caută cu adevărat. şi după ce S-a apropiat de suflet, zdrobeşte şi face sa dispară puterea întunerecului, care întemeiase şi stăpânise acel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Datorita lemnului crucii, Hristos a biruit pe diavolul, care triumfase prin lemnul din paradis. Aceasta arma puternica i-a îngăduit lui Hristos sa biruiască prin blândeţe, fara sa folosească violenta sa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im părtaşi la suferinţele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La randul lui sufletul trebuie sa aibă aceeaşi dorinţă şi aceeaşi dragoste fata de Hristos, Care i S-a dăruit, pe cat ar avea o femeie înţeleaptă care văzându-l adesea pe bărbatul ei în temniţă pus în lanţuri (pentru ea), s-ar gândi în sine că-i pusa în lanţuri alături de el şi sa simtă ca suferă împreună cu el, ba şi mai mult, sa simtă că-i chinuita mai mult decât cel întemni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aceste verbe, Sfântul Macarie le aplica într-un chip simţit la compasiunea mistica a sufletului, mireasa lui Hristos Cel suf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Sa fie precum Maria, care stand în picioare lângă crucea Domnului, plângea cu lacrimi din adâncul inimii şi părea ca şi ea este răstignita lângă Fiul ei. Aşijderea şi sufletul, care L-a iubit pe Domnul şi în care Acesta a zămislit dragostea fierbinte, acel suflet – care se străduieşte cu adevărat sa fie unit cu Însuşi Mirele Hristos – trebuie sa fie părtaş pătimirilor Acestuia. Sa aibă pururea înaintea ochilor şi să-şi amintească de semnele cu care Domnul a fost înfierat pentru el; cat a suferit Cel nepatimitor pentru acest suflet, cum a fost pedepsit pentru el Cel mai presus de orice pedeapsa şi cum, fiind chip al lui Dumnezeu, a luat chipul robului; şi asa, în toate va suferi şi Domnul împreună cu el, va fi pus în lanţuri cu acest om şi astfel (acest creştin) va fi împreună slăv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morala 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Precum odinioară, prin puterea lui Dumnezeu, piatra a fost rostogolita şi îndepărtată de la mormânt, şi după cum Maria (Magdalena) L-a văzut pe Domnul, tot la fel, prin puterea şi cercetarea Sfântului Duh, piatra care acoperă sufletul, sau, altfel spus valul pacatuluil, este mototolit şi azvârlit de acolo din suflet, iar sufletul se va învrednici sa vadă fata lui Hristos şi sa se odihnească intru el Duhul Lui cel Sfânt, fiindcă a fost scos şi eliberat de piatra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Este adevărat ca orice suflet care iubeşte pe Dumnezeu este împresurat de demonii cei rai care lupta împotriva lui, nelăsându-l sa înainteze spre Hristos Cel viu. I se întâmplă sufletului aceasta cu voia şi îngăduinţa lui Dumnezeu. Caci este supus ispitelor spre a se verifica daca acesta iubeşte cu adevărat pe Domnul, daca ramane statornic în hotărâre, fara a tine seama de grelele osteneli; daca nu cumva din trândăvie acest suflet Il va tăgădui (pe Domnul) prin aceea ca refuza osteneala ceruta de cale şi în chipul acesta fuge de războiul împotriva duhurilor răutăţii. şi încercarea aceasta este îngăduita, şi după ce a stăruit (in calea mântuirii) ani îndelungaţi, timp în care s-au abătut asupra lui ispitele cele de la duhul răutăţii, ca astfel sa se constate daca (in sfârşit) se hotărăşte pentru Domnul, sau daca, dimpotrivă, sufletul, din pricina delăsării lui, nu s-a învrednicit de nici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lui Hristos c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La randul Sau Domnul, văzând curajul sufletului şi răbdarea lui în vremea ispitelor şi constatând ca a ieşit biruitor din încercări, i Se arata intru bunătatea Sa, i Se face El Însuşi vizibil, luminându-l cu lumina Sa cea preastrălucitoare. Apoi chemându-l la sine ii zice: „Vino în pace, tu cel mai ispitit al Meu”. Lar acesta (sufletul) mergându-i intru întâmpinare Ii zice: pentru ce, Doamne, m-ai părăsit atâta vreme lăsându-mă prada chinurilor şi cumplitelor ocărî ale duşmanilor? Când te căutam, m-au întâlnit străjerii Tai, care dădeau roata prin cetate, şi mi-au făcut neplăceri. Domnul insa, plin de o lumina de nedescris, ii raspunde, dojenindu-l dar şi încurajându-l, prin aceste cuvinte: Ai dreptate! „Vino în pace prietene al Meu, porumbi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Apoi (Domnul) intra în discuţie cu el, arătându-i semnele cuielor şi zicându-i: Vezi semnul cuielor, vezi urmele biciurilor, vezi rănile?! Toate acestea pentru tine le-am suferit, pentru tine care aik fost rănit cu numeroase rani şi tarat de mulţime de duşmani într-o cumplita robie. Dar Eu, din multa iubire de oameni, am venit pentru căutarea şi eliberarea ta, fiindcă dintru început te-am zidit după chipul Meu, ca să-mi fii mireasa. Pentru tine, Eu Cel nepatimitor, am pătimit, Eu, Cel în afara de orice fapta vrednica de pedeapsa am indurat numeroasee învinuiri pentru răscumpăr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3. Lar tu, cel stăpânit de atâta răutate şi afundat într-un atât de adânc şi mare întuneric, nu trebuia oare sa suferi şi sa te mâhneşti (pentru binele tau)? Asa, Domnul, intrând pasnic în discuţie şi dialogând cu sufletul, ii arata ca însăşi puterea de a suporta necazurile avute El este Cel Care i-a dat-o, El este Cel Care l-a întărit si, tăinuit, i-a da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ogresul sufletului atât spre lumina cat şi spr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1. Auzind toate acestea, sufletul a cunoscut ca nimic (din toate acestea) nu este de la sine însuşi, ci ca toateinfaptuiri sunt ale Domnului, Preafrumosul sau Mire, iar sufletul, luând cunoştinţă din toată inima de cele propuse, de dragostea şi voinţa ce i-au fost acordate, Ii raspunde zicând: Vezi, Doamne, neprihănitul meu trup, uită-Te la curatul meu suflet, ia-mă cu totul la Tine, ascunde-mă de-a-dreapta Ta şi odihneşte-mă în sanu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2. Iar Domnul i Se arata pe Sine în doua fete: cea a rănilor Sale şi cea a slavei luminii Lui; sufletul vede pătimirile răbdate pentru el, dar vede şi preastrălucita slava a luminii Lui; îşi vede şi propriul sau chip transformându-se din slava în slava sub lucrarea Duhului Domnului. aşa ca înaintează intr-amandoua sensurile: în cel al pătimirii şi în cel al slăvitei lumini, şi uita, într-un anumit fel, de propria sa fire, sesizând ca el este de la Dumnezeu, unindu-se şi amestecându-se cu omul el ceresc şi cu Sfântul Duh., devenind el însuşi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3. Imaginaţi-vă un cerşetor oarecare, foarte sărac şi mergând din poarta în poarta ca să-şi capete hrana cea de toate zilele. Dar deodata, de la o zi la alta ajunge împărat. In aceasta postura, fericirea din mâinile lui il face sa uite de sărăcie. Tot cam în acest fel şi sufletul, după ce s-a îmbogăţit cu cereasca bogăţie, nu-şi mai aduce deloc aminte de prima sărăcie. Precum Hristos, Care după fire era în chip de Dumnezeu, a uitat oarecum de demnitatea Sa, când a luat chip de rob şi a devenit asemeni oamenilor, cu atât mai mult sufletul, când atrage la sine esenţă, puterea şi firea lui Dumnezeu, uita de prima lui stare ruş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mn la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 Sa rugam, aşadar, pe Domnul şi să-L ascultam, înţelegându-L, ca, în dragostea Lui, ni se arata şi ne dezleagă de acum de întuneric. Tot astfel, la înviere, trupul nostru cel slăbit, fiind luminat de lumina care este în suflet, va fi şi el slăvit ca şi sufletul. Domnul este aproape de noi, numai daca noi Il căutăm cu inima intru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2. Deci tot cel ce asculta cuvântarea aceasta sa nădăjduiască a primi Ipostasul Cuvântului şi sa înveţe de la Acesta toată dreptatea. Vezi, aşadar şi tu, cel care m-asculţi, cel care prin nădejde vei moşteni pe Dumnezeu, şi ai sa observi sufletul amestecându-se cu Duhul Domnului. De aceea îţi spun: la ce fel de putere şi de vrednicie trebuie sa te aşezi, (ca sa înţelegi) cum trebuie să-ţi petreci viaţa si, cum trebuie sa te porţi. Caci toate acestea îţi stau în putinţă sa le faci prin tine însuţi, dar trebuie sa le demonstrezi (prin fapt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sunt străini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categorii de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Exista o lume nedesăvârşită şi alta desăvârşită. Multe însuşiri are lumea cea nedesăvârşita, iar unele se aseamănă cu cele ale lumii desăvârşite şi veşnice. Exista în cea de aici un palat şi un împărat îmbrăcat în porfira şi încununat cu o coroana din pietre preţioase, apoi slujitorii lui din care unii păzesc palatul, alţii sunt nalţi funcţionari imperiali sau titulari ai feluritelor funcţii publice şi alţii în alte demnităţi, înveşmântaţi insa şi aceştia în haine strălucitoare şi de preţ. şi în cer exista un palat împărătesc în care Împăratul Hristos este înveşmântat în porfira împărătească. Acolo Ii slujesc curteni ai palatului, comiţi şi demnitari, îmbrăcaţi şi ei într-o slava asemănătoare şi purtând coroane de pietre scumpe, precum zice: „Pus-ai pe capul sau cununa de pietr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2. Exista pe pământ războinici şi strategi (comandanii), care s-au comportat bine pe tot parcursul luptelor biruind în multe războaie, iar după terminarea războaielor au ridicat mii de trofee; şi tot aici, jos, se găsesc multi bărbaţi şi războinici care au biruit pe diavolul şi îngerii lui şi au fost avansaţi în r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3. Sunt în palatul văzut al Romanilor oameni de înaltă cinste care s-au sustras de la orice fel de tulburare şi de lupta, care n-au fost siliţi de nimeni sa poarte arme ori sa participe la lupte. Aceştia sunt cei care se numesc eunuci împărăteşti, fiind onoraţi de orice om şi iubiţi de acel împărat. Unii poarta porfira şi au ca sarcina să-l învestmânteze pe împărat; alţii ii duc diadema sau alta insigna împăr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emenea şi în ceruri sunt bărbaţi, care au fost onoraţi de către împăratul ceresc; aceştia-s adevăraţi eunuci, care au ieşit fameni şi curăţiţi din războiul păcatului. Acestora le-au fost încredinţate cetăţile binecuvântate care au în stăpânire pacea şi odihna (liniştea) având în mana lor purpura imperiala şi comorile cereşti. Aceştia sunt intru totul scutiţi de război, trăind de-acum înainte fara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4. Exista aici în exemplul nostru unii iscusiţi în arte şi înţelepţi. Sunt, de asemenea şi înţelepţi, care s-au format în înţelepciunea duhovniceasca de către Atotinteleptul Hristos. Aceştia au îmbrăcămintea luminoasa şi o bogăţie duhovniceasca ce nu va trece niciodată. De aceea lucrarea (opera) creştinilor este mai valoroasa decât orice descoperire. Caci ei (creştinii) lucrează o opera dumnezeiasca pe care lumea n-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curăţită (de păcat) şi raţiunea robita de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l. O raţiune se deosebeşte de alta raţiune iar un om e mai de cinste decât altul. şi mi se pare ca toate realităţile văzute sunt opuse şi străine fata de cele raţionale. şi într-adevăr exista o minte care călătoreşte şi aleargă pana la cer înaintând pe calea gândurilor curate şi prin acestea atinge cărările şi drumurile pregătite sfinţilor în ceruri. şi exista o alta minte care înaintează târându-se pe pământ şi tăvălindu-se pe căile mlăştinoase ale poftelor trupeşti. Exista o minte trupeasca, dar şi-o minte duhovniceasca. Diferă insa mult raţiunea duhovniceasca de aceea trupe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Tot aşa-i şi intre vieţuitoare. Cele înaripate zboară uşor atingând văzduhul şi despicându-l printr-un zbor uşor, aerul însuşi uşurându-le, caci atunci, când bat din aripi, ele atrag la sine un curent de aer care le susţine şi le însoţeşte zborul. Dar aceste zburătoare, daca ar fi lipsite de aripi şi ţinute la pământ, chiar daca ar dori sa se-nalte în văzduh, n-ar reuşi. Tot aşa stau lucrurile şi cu mintea care s-a curăţit (de patimi) şi-a primit aripi duhovniceşti; ea se ridica la cer cu tot elanul, fiind atrasa de aerul dumnezeiesc, pe când mintea animala, sălbatică şi materiala nu poate sa sesizeze o raţiune mai înaltă şi ordonata ma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 a Indura a adevăraţilor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 Sunt soiuri de pomi care nu leapădă frunzele nici vara, nici iarna, ci în orice anotimp sunt învestmântate şi împodobite cu frunzele lor. aşa sunt, de pilda, măslinul, chiparosul şi alti pomi asemenea acestora. Si, de asemenea, exista alti pomi care se dezgolesc, desfrunzindu-se iarna. Aceste exemple se potrivesc şi creştinilor, caci astfel de pomi au fost menţionaţi şi de Scriptura şi aceşti pomi nu-şi pierd niciodată podoaba şi măreţia frunzelor, nici când sunt clătinate de vanturi violente, nici când sunt bântuite de seceta, ci totdeauna sunt învestmântate în slava Duhului. Aceasta înseamnă ce zice (psalmistul): „. Care rodul îşi va da la vreme şi frunzişul lui nu va cădea”. Sunt insa aliti cu mintea mai uşuratică şi care, când se ivesc ispitele cu iernile şi furtunile lor, se slăbesc atât de mult, ca nu mai pot tine piept, nici sa mai stea necl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unei opţiuni categ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Aşadar, cei înduhovniciţi la minte sunt duşmani ai problemelor materiale (lumeşti). Sa observam ca vieţuitoarele care trăiesc şi cresc în apa, nu-şi pot duce traiul pe uscat, caci, de îndată ce-au fost scoase din apa, mor, în vreme ce vietăţile rânduite (sa trăiască) pe uscat, acestea se feresc de mediul acvatic, caci ele detesta adâncimea (apelor). Tot la fel şi creştinii, când sunt afectaţi şi atraşi în treburile acestui veac, atunci ei sunt lipiţi de ele şi par ca unii ce se îneacă. Aceşti oameni trupeşti, când părăsesc cele materiale şi vremelnice, îndreptându-se spre cele duhovniceşti, daca mai sunt inca prinşi de situaţii (materiale) care ii tulbura, atunci sunt strâmtoraţi şi sufocaţi (de ele). De aceea sunt foarte rari acei bărbaţi (viteji), care, cu răbdare, sa duca lucrarea pana la sfârşit. Acestora insa le trebuie multa îndrăzneală şi putere de pătrundere, mai ales în vremea de acum, ca să-L roage pe Dumnezeu (spre a-i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După cum cele mai iuţi dintre păsări, datorita zborului lor uşor, se înălţa mai presus de cursele (ce li se-ntind) şi-şi bat joc de iniţiativa vânătorilor, tot aşa şi acel (creştin) cu mintea vioaie şi cu o rapida putere de pătrundere a gândurilor, scapa de atacurile curselor întinse de diavoli. Într-adevăr multe duhuri (rele) năpădesc asupra sufletului şi atrag spre ele tot ce se mişca pe pământ, apoi vatăma mintea, o ocupa şi-o tulbura. De aceea creştinul trebuie sa fie ca un atlet şi ca un lup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3. Ia sa luam seama la un strain care nu cunoaşte rostul cetăţii şi care a pribegit într-o cetate mult frământata şi foarte populata. Acesta, daca îşi da seama de lipsa lui de experienta şi de slăbiciunea sa, bate drumurile sa caute un stăpân experimentat, care sa fie în stare a îndepărta aceasta violenta a gloatelor. Atâta vreme cat el urmăreşte în drumul sau sa se arunce la picioarele unui protector îşi tine drumul drept. Daca insa este atras de altceva, din pricina nepăsării lui, atunci se lasa tarat de mulţimea acelei cetăţi. şi astfel, depărtându-se de scopul sau, se rătăceşte şi se lipseşte de însăşi siguranţa lui. Dar daca dimpotrivă, se străduieşte, dispreţuieşte greutăţile, şi-şi încinge mijlocul cu putere, el rupe încercuirea infiptuita de mulţime şi se ataşează de protectorul sau, beneficiind de sigura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4. La fel se-ntâmplă şi cu sufletele oamenilor: ele au fost denumite cu termenul generic de cetăţi ale lui Dumnezeu. In cuprinsul acestora forfotesc mari aglomeraţii de duhuri, în pieţele mintii şi ale inimii sunt numeroşi cugetători, discutând intre ei. Aceştia insa au în fata lor ca stăpân şi apărător pe Însuşi Hristos, a Cărui menire este de a împărţi mari vrednicii. De aceea sufletele acestea cugetătoare trebuie sa aibă multa îndrăzneală şi un curaj de lupta ca al celui aflat în disperare, numai aşa vor reuşi sa împrăştie şi sa depărteze zarva mulţimii care se îmbulzeşte asupra lor ca astfel sa le biruiască, el revenind în sânul binecuvântat al lui Hristos, a Căruia este slava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a este adevărata înţelepciune şi trăire în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ornica sălăşluire în cetatea care durează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Toţi cei care au ieşit din lume, care iubesc sărăcia şi sunt străini de unirea trupeasca şi de toate răutăţile ce se vad în lume, cei care dispreţuiesc slava şi ceea ce pare a fi mare în aceasta viaţa, rămânând insa neclintiţi în sărăcie şi rugându-se Domnului, toţi aceştia au prezenta în fata o buna viziune a lucrurilor, propunându-şi un scop foarte bun şi prielnic virtuţii. Aceştia se sârguiesc deci sa intre în cetatea cea slăvita a sfinţilor, în clădirile şi casele nefăcute de omeneşti mâini. şi fiindcă mintea acestora este îndreptată spre realităţile din acele sălaşe cereşti, ca şi cum ar fi intrat de pe acum în ele şi ar fi fost slăviţi şi făcuţi moştenitori ai acelora, aşa sunt prezente în ei aceste realităţi duhovniceşti, datorita planurilor lor frumoase şi scopului urmărit, desi sunt inca în trup. şi aceasta pentru ca atâta vreme cat petrec în veacul acesta, ei sunt însufleţiţi de avânturile ca de-acum au intrat în cetatea, „al cărui arhitect şi ziditor es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Într-adevăr casele construite de oamenii acestui veac se-nvechesc şi se ruinează cu timpul, fiindcă n-au o temelie solida şi neclintita. şi aceasta întrucât la sfârşitul acestei lumi toate lucrurile şi zidirile din lumea aceasta vor. fi distruse după cum s-a scris: „Cerul se va înfăşura ca o carte (de pergament) şi pământul va trece”. Aşadar, unde va fi slava şi unde măririle acestei vieţi, atunci când într-o clipa toate se vor distruge? Strânge-mi bogăţia, aurul, argintul, bunurile, toate podoabele şi statornicia care da bogăţie şi apucă-te sa zideşti un oraş cu toate cele de trebuinţă: înţelepciune, slava, vrednicie, putere şi toată fala lumii de aici, fa un fel de zid al cetăţii. Când vei termina toată cetatea, ai sa constaţi ca cetatea nu are nici o durata, nici nu-i trainica. Iată şi temeliile şi zidurile sunt surpate şi se dărâmă, şi tot ce-i în cetate se descompune şi dispare. aşa ca toată felurita strălucire a acestui veac este într-un continuu proces de scurgere şi dis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irea sa fie pe stanca, nu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Dar voi faceţi cum e bine, zidind construcţii durabile care nu pot sa se prăbuşească, caci ati avut grija să-i puneţi temelia pe piatra, iar temelia clădirii aşezată pe piatra nu cade niciodată. De aceea zice Scriptura: „Împărăţia cerurilor este ca un om înţelept, care a săpat, a facur şanţuri adânci şi a pus temelia pe piatra, iar când şuvoaiele s-au abătut peste ea, când furtunile au lovit-o, ea n-a căzut, fiindcă avea temelia pe st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Dar cum sunt aceste construcţii nefăcute de mana omeneasca? Acestea dăinuiesc în sufletele credincioase, care iubesc pe Domnul, caci sunt zidite de iscusitul Arhitect, de Iisus Hristos pe piatra care este Însuşi Domnul, pe cuvântul Lui cel ziditor, pe dumnezeiasca Lui putere, pe Sfântul Duh. şi care sunt pietrele? Sunt cugetele curate şi bune ale firii de la început, cea a lui Adam. Aceste cugete sunt asemănate cu piatra cereasca. Pe piatra aceasta şi după măsura ei, s-a întrebuinţat la zidire şi temeluirea acestor construcţii. Ce ne spune Scriptura (in acest sens)? „Pana ce vom ajunge la starea bărbatului desăvârşit, la măsura vârstei depline 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3. Exista insa şi-o alta construclie, aceea zidita pe nisip. Aceasta construcţie sunt sufletele păcătoase, raţiunile omeneşti, acele suflete care se afunda în patimile trupului. Aceste suflete sunt zidite pe temelia gândurilor rele, pe duhul diavolului. şi care-i sunt pietrele? Sunt gândurile rele, care iubesc placerile păc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ele şi răsplătirile celor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 Sa ne referim mai departe la cei care-n timpul de fata bat la usa, încredinţaţi fiind în cugetele lor ca exista, pe de alta parte, realităţile (duhovniceşti) care sunt mult mai de dorit. Acest fel de persoane vad cu ochii mintii cum se ruinează şi se desfac legăturile acestui veac: intuiesc, de asemenea, ca într-o zi se vor desface şi legăturile trupurilor; cugeta mai profund asupra ruinării şi golirii omului de bogăţia văzută şi ca urmare se dezgusteaza de toate cele văzute. Meditează, de asemenea, la orânduirea păcătoşilor şi la felurite pedepse ce li se vor da, stand mereu cu grija şi cu teama, dar întărindu-şi sufletele sa nu se prăbuşească în gheena şi aşa sa ajungă la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Ba mai mult, îşi schiteaza-n minte cetatea sfinţilor, măreţiile ei, pe sfinţii noştri, pe profeţi, pe apostoli, pe martiri; privesc frumuseţile cereşti şi slava dumnezeiasca ce învestmântează pe sfinţi drept răsplată pentru consecventa lor hotărâre (călăuzitoare). Si, aceştia, fiind inca în lumea aceasta, se bucura de aceste bunătăţi ca şi cum s-ar afla acolo. şi în timp ce se îndeletnicesc cu astfel de cugetări, lor li se pare ca sunt la Tatăl lor cel ceresc, fiindcă de când ei sunt intru aceasta înaintare (in viaţa duhovniceasca), au amuţit înlăuntrul lor şi cele bune şi cele rele. Aceştia înaintează războindu-se cu raul şi cerând mereu arme de la Tatăl lor cel ceresc. Caci datorita Acestuia ei s-au luptat, au câştigat biruinţa şi „au stins săgeţile cele aprinse ale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3. De aceea unde pătrund aceştia, îngerii doresc măcar sa privească. Primesc pe capetele lor cununi de cinste, iar îngerii încep sa se întrebe intre ei: cine sunt aceştia, care s-au învrednicit de atâta slava şi de asemenea cununi, caci au fost duşi în locuri mai de cinste decât noi?! Şi-i lămureşte pe ei Domnul: după dreptate sunt mai de cinste decât voi, caci aceştia sunt cei care, pentru numele Meu şi care, pentru porunca Mea au ieşit din tumultul lumii acesteia, devenind saraci (cu situaţia lor materiala), batjocoriţi, luaţi în derâdere de lumea de pe pământ; aceştia au declarat război lui satana şi s-au luptat împotriva ei, dar ei n-au putut fi biruiţi: ei Mi-au slujit, nevoindu-se şi având ochii înlăcrimaţi zi şi noapte; aceştia au purtat pe umerii lor sarcina cea grea a crucii şi suferinţele Mele în trupurile lor. Vedeţi, aşadar ca pe astfel de suflete le aduna Domnul în jurul Sau şi le aduce Tatălui zicând: Iată, Îţi inf`'atisez fecioarele cele fara de prihana, care s-au supus poruncilor Tale; primeşte-le în braţele Sfântului Tau Duh şi în sânul luminii Tale celei binecuvântate. Caci în urma cu putina vreme am plecat la pământ genunchii mei şi ochii Mi s-au umplut de lacrami când am zis: „Părinte Sfinte, sfinteste-i şi fereşte-i de cel rau, ca ei sa devina una cu noi”. şi nu numai în clipa aceasta Te chem, şi nu numai pentru ei Ma rog. Caci daca îndelunga Ta răbdare a păstrat existenta acestei lumi, a făcut aceasta pentru cei care aveau să-Ţi devina slujitori şi sa le fii binevoitor; aceştia vor plini Biserica cereasca şi veşnică pace în Împărăţi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5. Lar Tatăl Se bucura de aceştia zicând: „Moşteniţi Împărăţia cerurilor, care vouă s-a pregătit”. Eu şi Fiul Meu vom fi cu voi un singur Duh şi o singura comuniune.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va conduce asemenea suflete la odihna, la slăvitele tronuri şi la fericire. Iar ceata îngerilor păzitori va mărturisi pentru ei: ce condiţii grele au avut când se luptau, stăruind în lupta, când înşişi îngerii prezentau Domnului rugăciunile lor, postirile şi privegh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torul creştin trebuie să-şi duca traiul în sărăcie precum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1. De aceea, daca veţi petrece în sărăcie, atunci veţi atrage spre voi bogăţia (duhovniceasca). Învăţând trupul vostru sa doarmă pe ceva tare, să-şi plece genunchii la rugăciune, veţi fi mult mai vrednici de cinste decât cei ce trăiesc în purpura. Or, acei care petrec în purpura nu slujesc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Dumnezeu, pe când voi, prin asprimea vieţii şi prin hrana voastră simpla, voi săvârşiţi un act de adorare şi slăvire a lui Dumnezeu. Vedeţi insa, ca tot stăruind în sărăcie şi în lipsuri, sa nu cumva sa va pierdeţi râvna. Sa aveţi ca pilda şi ca scop pe Însuşi Domnul, care astfel a străbătut calea acestei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Când suferi cu trupul şi oboseşti, adu-ţi aminte de trupul Domnului, cum a fost lovit de Pilat şi cum a obosit în călătoriile Sale. Când îţi lipseşte ceva, aminteşte-ţi ca Dom nul, Creatorul zidirilor, venind pe pământ, a zis: „Vulpile au vizuini şi păsările cerului au cuiburi, iar Fiul omului nu are unde să-şi aplece capul şi sa se odihnească”. Când mergi pe jos, aminteşte-ţi ca şi picioarele Domnului erau prăfuite de mersul totdeauna pe jos, afara de o singura data, când, spre a împlini profeţia, S-a aşezat pe asint. Când ti se umplu ochii de lacrimi, gândeşte-te ca Domnul a plans căderea ta, rugându-Se către Tatăl cu glas mare şi cu belşug de lacrimi, ca tu sa fii izbăvit din moarte. Când rad de tine oamenii, aminteşte-ţi de palmele şi scuipările primite de El, rămânând astfel în smerenia ta lăuntrică. Sa ştii insa ca daca te culci pe pamnat acesta nu-i mai tare (pentru trupul tau), decât coroana ce I S-a pus Domnului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3. După cum la nunta unui bogătaş din lumea asta, unde aleargă poporul şi toţi din cetate, însoţitorii roiesc în jurul mirelui şi a miresei, tot aşa aleargă şi biserica cereasca şi toţi îngerii şi cetele sfinţilor se bucura, şi se suna cu trompetele, şi se canta cu chitara, la vederea Mirelui şi a miresei, adică a sufletului care s-a unit cu Mirele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4. După cum în timpul verii fiecare trage nădejde sa secere ceea ce a semănat înainte şi sa primească de la pământ recoltele, tot asemenea, daca vreunul a agonisit ceva prin munca lui din timpul vieţii, aceasta agoniseala merge înaintea lui în Împărăţia cerurilor pentru ca exista creştini în cuvânt (cei ce doar grăiesc) şi creştini prin lucrare (cu fapte bune). Sa ne rugam deci ca, toate cuvintele rostite de noi sa se îndeplinească în lucrare şi putere potrivit cu deplinele lor sensuri. Caci experienta (lucrării) este mult mai sigura şi evidenta decât cea care se reduce la simple cuvinte. Slava indurărilor lui Hristos şi milei Sale nesfârşite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creştin este un bărbat duhovn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schimbării radicale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Animalul rânduit spre hrana oamenilor trebuie sa fie întâi junghiat, apoi jupuit de pielea păroasă şi după aceea, despicandu-i-se prima despărţitură a stomacului se scoate hrana rumegata dintr-acesta, se curata cu apa aceasta cavitate, se spala de murdăriile de acolo; mult mai delicat dar şi mai greu este insa când trebuie sa se umble la a doua cavitate a abdomenului care conţine şi ascunde îndoiturile, intestinele spre a fi curăţate şi de abia după toate aceste lucrări carnea pusa la foc devine plăcută la gust şi serveşte stăpânului ca hrana şi după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Tot astfel şi creştinul care se retrage din lume şi devine ca mort fata de prima şi reaua lui viaţa; se dezbraca de lumea cea cu par şi cu sânge. In acelaşi timp insa, el are înăuntru reziduurile rau mirositoare care sunt cele mai fine şi mai alunecoase, si, de asemenea, mai greu de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3. Trebuie aşadar ca, omul care îndrăzneşte sa fie un bun creştin, sa se poarte ca un mort fata de relele acestei lumi, spre a se îngriji mai devreme de vieţuirea lui creştină, şi după aceea sa se dezbrace pe dinafara de lumea aceasta ca de o piele păroasă, dovedind, prin retragere desăvârşită, lepădarea totala; si, după aceea, odată cu deschiderea lăuntrică pentru a-l cerceta harul cel dumnezeiesc, el se curata pe dinăuntru de reziduurile gândurilor rele, cuibărite în inima. şi aceasta (curăţire) s-o aplice intr-amandoua direcţiile: asupra patimilor văzute şi asupra celor subtile care aluneca (in toate parlile). Abia atunci, mistuit de cerescul foc al Sfântului Duh, el va lepăda toată cruzimea voinţei lui şi va suferi întreagă şi desăvârşită transformare care-1 va face plăcut şi în stare sa se înfăţişeze la masa cereasca ca (astfel) sa fie pe placul Împăratului ceresc. aşa va deveni acesta moştenitor al Împărăţiei cum s-a zis de Domnul în Evanghelie: „Mâncarea Mea este sa fac voia Celui ce M-a trimis pe Mine şi sa împlinesc luc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4. Odinioară, în Legea veche se cerceta cu grija oaia. şi când era gata junghierea şi urma sa fie adusa jertfa, se ungea animalul cu grăsimea lui topita la foc şi astfel se aducea lui Dumnezeu ca o ardere de tot cu mireasma plăcută. Acum, Hristos, mare Arhiereu ceresc, cercetează cu atenţie sufletul care vrea sa se ofere pe sine însuşi, împreună cu trupul, ca o jertfa vie şi sfânta plăcută lui Dumnezeu; daca are grăsimea Duhului Sfânt, agonisita prin însuşirea frumoaselor şi bunelor legi ale învăţăturii harului şi ale virtuţilor; prin Hristos, adevăratul Arhiereu, trecând-o prin focul cel duhovnicesc, o înfăţişează realmente ca o ardere de tot şi ca o jertfa vie, fiindcă a socotit-o vrednica de a intra în stăpânirea bunurilor v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ţii îndrumători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Trebuie, aşadar, ca fiecare, în toată vremea şi la tot lucrul, sa judece, şi sa verifice daca acesta trăieşte după cuvântul adevărului şi calca pe urmele Domnului sau mai bine-zis, daca accepta sa fie verificat de bărbaţii înduhovniciţi. Va trebui (candidatul) sa caute mereu pe acei (îndrumători) care propovăduiesc cuvântul adevărului şi-l poseda, cum zice Apostolului şi în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Caci după cum, dându-li-se oamenilor sa bea din multe potire, acelea amestecate cu un vin plăcut se deosebesc de cele care conţin numai apa – caci acele amestecuri de vin dau gust, putere şi veselie celor care le beau – tot aşa şi atunci când multi se adapă cu graiuri şi inteligente felurite, singuri aceştia se bucura sufleteşte cu bucurie cereasca şi aceasta ii duce la o buna prefacere; îndrumătorii adevăraţi sunt cei care grăiesc în Duhul Sfânt şi sunt plăcuţi cu harul, făcând sa răsune glasul viu al inimii, iar pentru a adăpa mulţimea ei nu se dedau cu buzele la flecăreli şi cuvântări deşarte; numai unii ca aceştia aduc în sufletele ascultătorilor puterea şi bucuria cereasca, prefăcându-i astfel pe oameni şi conducându-i la o sfinţenie asemănătoare (cu a lor), aceea care este reala rodire a h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3. De asemenea, trebuie sa se facă o cercetare temeinica, precum spuneam, ca (începătorii) sa caute pe aceia care grăiesc din Duhul Sfânt şi din adâncul unei inimi care trăieşte (cele învăţate). De aceştia sa se alipească, caci de la ei pot primi folosul cel adevărat şi după Dumnezeu. Aceştia sunt adevăraţii inteleplti, deoarece înţelepciunea lor este în cele ale Domnului şi nu în cele ale lumii. Despre aceştia s-a zis: „Daca vezi un înţelept, mergi în zori ca să-l găseşti şi sa toceşti pragul de la usa casei lui” caci cu timpul cei care li se supun pot sa li se asemene, daca stăruiesc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 aparenta şi cea r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Într-aceasta lume sunt multi care deţin o mare cantitate de aur, dar nu sunt vădiţi tuturor, ci în ochii a cat mai multi cu putinţă, ei duc o viaţa moderata, fara sa se trufească în vreun fel cu proprietăţile lor, cu clădirile, cu mobilierul, cu casnicii-slujitori şi cu cirezile de vite. In felul acesta ei păstrează ascunsa comoara lor şi în deplina siguranţă. Dar exista multi, care n-au nici un fel de aur dar care, prin talentul lor de a descrie multe feluri de case şi mobila din ele, lăsa impresia ca au mult aur. In felul acesta zăpăcesc ascultătorii cu părutele lor bogaţii considerându-se ei înşişi bogaţi, în timp ce ei sunt saraci şi nevo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Tot asemenea stau lucrurile şi printre creştini: unii au bogăţia harurilor Duhului Sfânt lucrător intru putere, dar nu arata la toţi, ci se tăinuiesc pe ei înşişi, purtându-se foarte modest în toate, ca şi când n-ar vrea sa se ştie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insa şi alţii care într-adevăr au virtuţi (daruri de la Dumnezeu) precum, postirile, vegherile, retragerea în linişte, având cuvântul înţelept, manifestând inca şi prin practici (creştine) şi o conduita asemănătoare. Aceştia vor sa fie percepuţi ca duhovniceşti, dar le lipsete lucrarea în putere a Duh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3. Daca vreunul, care tine ascunsa averea s-apuca sa dea la iveala o mica parte din comoara lui şi apoi cu aceasta ar încerca sa cumpere toată averea de la cel ce o face pe grozavul, consideradu-se bogat, dar, în fapt, neavând nimic, multi ar fi stupefiaţi şi s-ar umple de gelozie contra lui; cum deodata, asa, brusc a adunat atâta avere de vreme ce toţi il socoteau saracl? De acum (legiuitorii) il pun la taxe pentru servicii publice şi la numeroase poveri (fata de stat). Mai mult, hoţii şi bandiţii il vor pândi zi şi noapte să-l omoare şi să-şi însuşească ei bogăţia. Astfel, vor apărea din toate părţile primejdii, pagube şi supărări neprevăzute. şi toate acestea pentru ca el nu primise inca de la Împăratul, adică de la Sfântul Duh demnitatea şi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4. De aceea, omul chibzuit, care ascunde o mare cantitate de aur, dar care n-a primit încredinţarea oficiala, acesta îşi tăinuieşte bogăţia cu cea mai mare grija, de teama sa nu fie cunoscuta celor multi, sa stârnească gelozia şi astfel sa fie atacat, pierzându-şi odată cu bogăţia şi propria viaţa. Daca insa el a primit din mana împăratului demnitatea stăpânirii acesteia sau puterea (asupra acestei bogăţii), un astfel de om nu mai are a se teme, chiar daca i s-ar da pe fata bogăţia comorii sale. Mai mult, el s-ar slavi cu aceasta, agonisind terenuri întinse şi ridicând clădiri impunătoare şi elegante, dobândind inca, prin aceasta comoara, mulţime de slugi şi mii de animale felurite. Nu mai are a se teme de atacurile bandiţilor, deoarece a primit de la Imparalul puterea sabiei împotriva uneltitorilor şi răufăcătorilor; astfel, datorita demnităţii sale, el aduna şi mai multa bogăţie peste bogăţie, iar datorita tuturor acestor bunuri el aşează aur peste aur pana devine un foarte mare bogat, putând ajunge la un belşug nemai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Prin tăinuirea darurilor, se poate ajunge la dragostea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Aşa-i şi cu creştinul care a descoperit în sine un dar duhovnicesc şi se bucura lăuntric de mângâierea pe care i-o aduce acest dar. Acest creştin sa ascundă cu grija în sine mângâierea Duhului Sfânt sau cunoaşterea tainelor cereşti. Caci daca se va fali sau o va face pe grozavul fata de apropiaţii lui, acesta se va expune invidiei din partea răutăţii, iar tâlharii nevăzuţi il vor jefui pe ascuns (nu interesează din ce cauza) pentru ca nu a chivernisit cum se cuvine darul primit şi timp de luni de zile nu va mai fi rânduit sa i se încredinţeze chivernisirea de la împăratul ceresc a unei demnităţi duhovniceşti. Caci, chivernisitorii tainelor lui Dumnezeu care pot cu adevărat sa ajute sufletele şi au fost însărcinaţi de Duhul Sfânt (in acest scop), aceia cu toate ca sunt în posesia bogăţiei cereşti şi propovăduiesc cu autoritate, fac acest lucru fara lăudăroşenie şi fara slava deşartă. „De aceea noi vorbim, spune Apostolul Pavel, nu aşa ca sa placem oamenilor, ci lui Dumnezeu Care încearcă inimile noastre”; şi mai zice (inca): „Noi vorbim înaintea lui Dumnezeu, intru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Deci, cu o astfel de mare smerenie trebuie sa se grăbească creştinii spre cele mai bune şi mai mari daruri ale Duhului Sfânt, aflându-se plini de o pofta nesătulă pentru bogăţia cereasca, caci numai aşa vor fi înfometaţi şi însetaţi de dreptatea, care este însăşi desăvârşită şi neschimbătoarea dragoste. Fericitul Pavel îndeamnă şi încurajează pe cei care au mari daruri sa nu se oprească la acele daruri pe care le-a dobândit de la Duhul Sfânt, ci sa se trudească spre a dobândi acel mare dar, chezaş, împotriva oricărei căderi, care este dragostea desăvârşită şi nepieritoare a Duhului Sfânt. Caci, într-adevăr acest (dar) cuprinde în sine toate darurile, iar Apostolul a descoperit ucenicilor sai ca dragostea este totodată calea cea intru_ totul superi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3. Caci, pentru cei care-au ajuns la acest stadiu, patimile răutăţii sunt desfiinţate; (cum adevereşte Apostolul: ca „dragostea nu pizmuieşte, nu se trufeşte, nu se poarta cu necuviinţa, nu cauta ale sale, nu gândeşte raul.”. Dintr-aceştia ţâşneşte fara întrerupere şi fara oprire izvorul cel viu al Duhului Sfânt care vine din adâncurile Dumnezeirii, după cum zice: „Cel care va bea din apa pe care i-o voi da, se va preface-n el într-un izvor de apa, ţâşnind spre viaţa veşnică”, care va duce continuu mintea (sufletul) spre negrăitele taine cereşti şi-1 va înălţa din slava în slava, din lumina în lumina, din taine în taine, din puteri în puteri, din odihna în odihna de negrăit, din virtuţi în virtuţi, din lumini supralumesti în lumini supracer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u te saturi niciodată de adevărata dragoste pen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1. Ocupata intru totul cu cele dumnezeieşti şi sublime, gândirea (discursiva) a unui astfel de suflet se găseşte mereu arzând de o dragoste duhovniceasca şi de o dorinţă sublima pentru înaltele frumuseţi ale slavei şi ale luminii Duhului Sfânt; aceasta gândire este rănită de o dragoste care nu se sfârşeşte fata de Mirele ceresc şi – ca sa zic aşa – o dragoste nepăsătoare fata de realităţile inferioare, caci ea de-acum înainte păstrează dorinţa stabila către realităţile superioare şi dumnezeieşti pe care cuvântul (omenesc) nu le poate spune şi care nu poate fi lămurită prin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2. şi este asemeni unui fiu de împărat sau unei fiice crescuta în răsfăţare şi care arunca obiectele preţioase de la părinţi şi începe a căuta ceea ce este de şi mai mare valoare. De exemplu, în loc de-o farfurie de argint vrea una de aur; în loc de-o haina strălucitoare şi de o roba preţioasă de mătase se îngrijeşte acum de vesminte împodobite cu pietre preţioase şi brodate cu aur; în loc de un vin vechi şi foarte bun pofteşte unul şi mai vechi şi mai de preţ. In dorinţa ei de ceea ce-i mai bun, ea dispreţuieşte şi ceea ce-i de mare preţ, găsindu-l pe acel lucru dinainte ca pe unul obişnuit şi cerând părinţilor să-i dea ceea ce-i de şi mai mar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3. Tot aşa sufletele într-adevăr împărăteşti, când s-au învrednicit sa dobândească Duhul împărătesc şi măreţ au primit în ele puterea neschimbătoare şi veşnică a dragostei. Fiind rănite de o desăvârşită dragoste, pentru Mirele ceresc şi nu le mai interesează patimile răutăţii, deoarece prin multa osteneala şi tărie cu lungi amânări şi după o lupta dusa cu credinţă pana la sfârşit au fost eliberate de patimi de Însuşi Duhul Sfânt şi se găsesc neîncetat mişcate spre tainele cereşti ale aceluiaşi Duh. Aceste sufletele sunt atrase intru totul de diversitatea frumuseţii dumnezeieşti căutând cu toată dorinţa ceea ce este şi mai bun şi mai înalt. Aceasta pentru ca Dumnezeirea Duhului Sfânt are frumuseţi diferite şi infinit nuanţate, de negrăit şi de necugetat, pe care le destăinuie sufletelor vrednice ca sa le încânte şi sa le dăruiască bucurie, viaţa şi odihna. Aceste (frumuseţi) întorc de la pământ sufletele sfinte, hrănite de iubire îndreptându-le totdeauna mai intens şi mai aprinse către Mirele ceresc, ele dăruindu-se cu totul dragoste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4. Sufletul creştin, devenind părtaş la har, nu trebuie deci, sa se oprească şi sa se declare pe deplin mulţumit, ca şi cum ar fi dobândit ceva, ci să-şi aţintească privirile la scopul de care vorbeşte Apostolul şi la care am făcut referire. Acest suflet trebuie sa se străduiască constant printr-o mare lupta şi grea truda dusa cu credinţă, spre a dobândi dragostea desăvârşită care ne este făgăduita şi care „înlătura frica” cum a spus-o Ioan. Acest suflet trebuie sa fie totdeauna „flamand şi însetai de dreptate” şi sa considere în toată vremea ca abia a pus începutul. Aceasta din pricina necuprinsei bogaţii a Duhului Sfânt făgăduit credincioşilor. şi atunci, sufletul evlavios are o aşa de mare dorinţă de bunătăţile superioare, ca nu va pierde ceea ce a dobândit, ci va primi pe cele ce nu le are inca. Creştinul nu trebuie (sa fie) ca un mercenar sau sclav, pândind ocazii de a fugi de munca, ci sa se poarte ca fiu şi moştenitor, slujind Tatălui cu tot devotamentul şi cu toată ardoarea lui pana la sfârşit. Numai astfel va dobândi bunătăţile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Creştinismul superficial şi adorarea în duh şi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1. Caci toate în veacul acesta par sa se bucure de viaţa de la împărat pana la cerşetor şi fiecare este convins ca vieţuieşte. De compari insa trăirea în desfătare a bogaţilor cu cea a saracilor, ai sa găseşti o mare diferenţă, în raport cu placerea şi scumpetea feluritelor mâncăruri, a vinurilor, a celor de îmbrăcat, a aurului şi a argintului şi a tuturor celorlalte bunuri (in care vieţuieşte bogatul) vei constata ca săracul ţi-apare ca un mort. şi aceasta pentru ca bogatul nu pipăie cu mâinile decât aurul, face socoteala banilor de aur, pe când săracul, daca scormonind într-un morman de gunoi, n-ar găsi decât un bănuţ de arama, nu se ruşinează să-l sărute şi să-1 adune, deoarece este în mare mizerie. Daca pui alături viaţa săracului cu cea a bogatului, vei găsi ca (parca) nici nu exista în raport cu cel din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2. Tot aşa se-ntâmplă şi pe plan spiritual. Toţi îşi închipuie ca sunt creştini daca au mărturisit credinţa în Hristos şi au câteva virtuţi mărunte; putini sunt insa adevăraţii creştini, şi anume aceia care sunt bogaţi în Duhul (Sfânt), aceia care se bucura de cereasca pofta a Duhului Sfânt şi ale căror suflete sunt împodobite cu odăjdiile harismelor cereşti, aceia pentru care creştinismul nu-i doar mărturie în cuvinte şi o simpla credinţă (doar de faţadă), ci creştinism înseamnă puterea şi lucrarea Duhului Sfânt; sunt aceia care, fara încetare pipăie cu mâinile sufletului aurul ceresc (adică acea cunoaştere a tainelor Duhului Sfânt); aceştia sunt adevăraţi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3. Caci, comparând stadiul raţiunii lor şi viaţa sufletului lor cu cea a altora, vei găsi multa deosebire, ca intre cei vii şi cei morţi. Aşa-zişii „morţi” se găsesc într-o teribila sărăcie specifica duhului lumesc, lipsiţi de bogăţia cereasca, într-o deplina învălmăşeala mintala din cauza patimilor, abia putând să-şi mai găsească în ei nişte cugete bune printre mulţimea celor rele. Aceştia lâncezesc atunci când sunt stăpâniţi de aceasta sărăcie (a celor bune) şi se mulţumesc cu haina sărăcăcioasă a câtorva măruntele virtuţi, fara sa aibă în stăpânire feluritele lucrări ale Duhului Sfânt, care sunt dumnezeieştile virtuţi. Astfel Domnul va arata cat este de mare deosebirea intre adevăraţii închinători şi mulţimea care pare ca adora pe Dumnezeu, închinându-se Lui doar superficial şi cu totul la arătare, fara, sa i se-nchine în duh şi Adevăr, însuşi Domnul zice: „Într-adevăr; vine ceasul şi acum este, când adevăraţilor închinători se vor închina Tatălui în duh şi adevăr; caci astfel de închinători cauta Părintele (ceresc). Duh este Dumnezeu şi acei care I se închină trebuie sa i se închine în duh şi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Hristos) face, astfel, deosebire intre (membrii) curăţiei cereşti, aşadar cei care sunt bogaţi în Duhul Sfânt şi cei care trândăvesc în groaznica nenorocire a păcatului, dar care cugeta ca sunt în viaţa (cea creştină) datorita mărturisirii de credinţa în Hristos, cu toate ca nu poseda bogăţia sigura a vieţii şi nici puterea lucrării Duhulu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Boala văzută şi profunzimea ra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 In ceea ce priveşte funcţionarea văzută a trupului toţi o vad la fel, dar, la unii acesta este sănătos şi fara vreun cusur, iar la alţii este suferind şi cu rani. Ba mai mult, chiar intre cei bolnavi trupeşte se constata o mare diferenţă: unii suferă de vătămări la vedere, pe când alţii, fara vătămări vizibile, au în organismul lor tremurături înspăimântătoare, care nu le îngăduie sa se mişte. La prima vedere organismul pare sănătos, dar suferinţele şi tulburările de funcţionare arata ca raul (boala) este mult mai periculos şi mai anevoie de vindecat decât al bolnavului cu rani văzute. Cel cu rani văzute, daca merge la medic are o grabnica vindecare, pe când afecţiunile ascunse ale trupului, toate, sunt mult mai periculoase şi mai greu de vindecat decât vătămările 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2. Tot aşa se întâmplă şi cu creştinii. Toţi cred ca sunt sănătoşi (duhovniceşte) datorita câtorva virtuţi, în timp ce lăuntric sunt prada unor groaznice patimi ascunse; alţii, sclavi ai unor păcate văzute sunt osândiţi şi dispreţuiţi de un mare număr de inşi cum era vameşul dispreţuit de fariseu. Dar daca cei (de felul vameşului) se îndreaptă spre adevăratul medic, adică la Hristos, apropiindu-se de El, aceştia primesc îndată ca şi primul (vameşul), asa, cum zice Domnul ca vameşul s-a întors îndreptat, iar nu faris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3. Într-adevăr, cei (asemănători vameşului) nu sunt în omul dinlăuntru ca cei bântuiţi de patimi ascunse, precum semeţia, îngâmfarea, infidelitatea, orgoliul, lăudăroşenia, ipocrizia, slava deşartă, laşitatea, gânduri ruşinoase şi tot ce se aseamănă cu aceste (patimi). De altfel şi sta scris: „Omut se uita la fata. Dumnezeu priveşt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ând, voi spune ca se aşteaptă de la noi ca omul aşa sa fie pe dinlăuntru după cum este pe dinafara, cu ajutorul dumnezeiescului har şi cu lupta susţinută de însuşi liberul sau arbitru. Atunci este vrednic sa devina moştenitorul împărăţiei intru Hristos Căruia ii este slava şi puterea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interioara este chip al lui Hristos şi reîntoarcerea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Testament este legea Duh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Noul Testament, Legea Duhului, cea înscrisă în inima, aceea care mai dinainte a fost vestita de profeţi, aceasta este legea datorita căreia sufletul poate da roadele dreptăţii şi trăieşte intru Dumnezeul vieţii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aşterea din Duh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 Daca cineva n-a primit de ta Dumnezeu harul (adică energia dumnezeiasca) şi daca n-a nădăjduit şi nici n-a primit darul Sfântului Duh, acela a zădărnicit planul lut Dumnezeu şi a tăgăduit lucrarea întregii (Sfintei) Scripturi. Daca n-a învederat energia (harul divin), acela este prada închipuirilor, este înstrăinat de cereasca biserica a celor întâi născuţi, n-a ajuns în comuniune cu sufletele drepţilor şi a celor ce s-au desăvârşit, nu s-a unit cu Ierusalimul cel de sus. Acesta nu se închină Tatălui în duh şi adevăr. Acela în care (inca) nu locuieşte Dumnezeu, nici nu-1 cunoaşte pe Dumnezeu, caci zice Domnul: „Aceasta este viaţa veşnică, ca sa te cunoască pe Tine unicul şi adevăratul Dumnezeu”, sau „Ceea ce este născut (Sfântul) Duh, duh este”; şi iarăşi: „naşterea cea de la Dumnezeu” păzeşte „pe acela şi cel viclean nu se atinge de e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Aceia insa care nu au naşterea de sus vor sa puna acoperiş casei, fara sa aibă temelie. Fara mama un fiu nu se naşte pe lume şi fara (unirea bărbatului cu femeia) nu se pot naşte fii; tot asemeni fara naşterea de la Duhul Sfânt nimeni nu devine Fiu al lui Dumnezeu, si, nefiind fiu al lui Dumnezeu nu intra în viaţa veşnică. „Caci câţi se lupta (exersează) în Duhul lui Dumnezeu, aceia sunt fii ai lui Dumnezeu”. O casa care se zideşte are nevoie de temelie. Nimeni nu zideşte pe nisipul simplu, ci mai întâi se înlătură tot nisipul şi se sapa în adâncime, iar apoi se aşază temelia pe stanca aşa fel încât clădirea sa rămână neclintita când iarna vor veni furtunile, valurile (marilor) şi şuvoaiele apelor. Iar cei care zidesc doar pe nisip, se ostenesc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3. Astfel sufletul iubitor de adevăr, vrând să-şi zidească casa a lui după cuvântul Domnului, nu va zidi pe nisipul relelor raţionamente (socoteli) ale păcatului, ci va sapa şi va adânci, tăind raţiunile nisipoase şi primejdioase aţe relelor, pe cat este cu putinţă, pana ce va găsi raţiunile solide şi de neclintit ale credinteilui Hristos, pana ce-L va găsi pe Hristos. Stanca cea adevărată pe care porţile iadului nu o va birui. şi astfel zideşte datorita bunei lui vieţuiri, caci are inima curata, conştiinţa buna, credinţa nefăţarnica, cum spune Apostolul. aşa acel suflet va termina zidirea duhovniceasca a casei lui Dumnezeu, care este curata pe dinlăuntru şi cu-atât mai curata pe dina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sfinţenia) sa fie lăun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Într-adevăr, la început, înainte de a se fi descoperit Duhul lui Hristos, înainte de a fi venit acesta, toată podoaba dreptăţii (sfinţeniei) era cea de pe dinafara; aşa au fost Legea, tăierea împrejur, curăţirea, jertfele, ofrandele şi cultul în întregul lui. Dar când a apărut Cuvântul mântuitor al lui Hristos şi de când a trimis pe Duhul Sfânt în inimile oamenilor, cuvântul cel nescris cu cerneala, toate se descoperă în interior: închinarea interioara din conştiinţa curata. Jertfa lăuntrică, cum canta Psalmistul: „Ridicarea mâinilor mele esre jertfa, cea de seara”; în general (Dumnezeu) cauta curăţia interioara şi podoaba sufletului; astfel şi exteriorul poate, de asemenea, sa fie numit, într-adevăr, curat, precum grăieşte Domnul: „Fariseu orb, curata partea cea dinlăuntru a potirului şi a blidului ca, de asemenea, sa fie curata şi pe dinafara”. Cel care a făcut partea dinăuntru a făcut şi partea dinafara. Odinioară dreptatea (sfinţenia) Legii (vechi) împodobea oamenii lipsiţi de curăţia lăuntrică, dar, de când sufletul a fost curăţit de întuneric prin aceea ca are în el pe Adevăratul Hristos, din acel adevăr trupul însuşi este şi mai sfinţit şi mai împod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Hristos sa fie purtat ca un mărgăritar împăr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Unui mărgăritar atât de frumos şi de valoros încât poate sa fie numit cu adevărat împărătesc, perfect potrivit pentru coroana împăratului, nu-i lipseşte decât împăratul, caci numai un singur împărat poate purta un astfel de mărgăritar, altcineva n-are dreptul. Tot astfel, daca cineva nu s-a născut de la Duhul Cel împărătesc şi dumnezeiesc daca nu devine coborâtor ceresc şi împărătesc şi chiar fiu al lui Dumnezeu, după cum sta scris: „Tuturor celor care L-au primit le-a dat putere sa devina fii ai lui Dumnezeu”; acesta (care nu împlineşte aceste condiţii) nu poate arbora perla cea cereasca şi de mare preţ, chipul luminii celei adevărate care este Domnul (Hristos); deoarece nu s-a născut fiu al lui Dumnezeu. Dar cei care au acest mărgăritar şi-1 poarta vor trai şi vor împăraţi cu Hristos în veci, caci acesta este înţelesul cuvântului rostit de Apostol: „După cum am purtat chipul omului pământesc, aşa vom purta chipul Celui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Hristos este Cel pe Care il poarta sufletul în lumina de nespus. El nu-i cunoscut cu adevărat decât de cei ce-L poarta şi nu este văzut decât cu ochii sufletului. Celui neiniţiat (in dumnezeieştile taine) ii este cu neputinţă sa cunoască realităţile (Sfântului) Duh, sau măcar sa primească credinţă pana ce nu s-a conturat în el chipul ceresc al lui Hristos; atunci abia va cunoaşte într-adevăr prin trăire bunătate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3. Slava celui ce atât de mult a iubit neamul omenesc, încât l-a învrednicit sa fie părtaş la fiinţa Lui, cum grăieşte Petru: „ca sa devenim părtaşi dumnezeistii Fiinţe”. Fiindcă ne-au fost făgăduite bunătăţi aşa de înalte şi harisme dumnezeieşti, sa ne străduim sa cerem sa fim şi noi de asemeni părtaşi, cum zice Apostolul: „Copiii mei, pe care eu v-am născut din nou, pana ce Hristos va lua chip în voi”. Vai de acela care n-a căutat şi n-a găsit duhovniceştile şi negrăitele bunătăţi, fiindcă, nefiind născut din Duhul (Sfânt), nu va putea intra în (Cereasca) împărăţie cum a declarat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fletul s-a sălbăticit, iarăşi trebuie îmblân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1. La început, omul, fiind plăsmuit de mâinile lui Dumnezeu, era într-o mare curăţie şi multa bunătate. Dar când a calcat porunca lui Dumnezeu, a căzut sub pedeapsa. Stăpânit de cel rau, el a ajuns la sălbăticia instinctelor, iar tot neamul care s-a născut din el s-a găsit stăpânit în sălbăticie şi înstreinare, nesupunandu-se jugului dreptăţii. De aceea, când Cuvântul cel dătător de viaţa il caută ca să-1 cheme la sine, învechită lui sălbăticie il lasă cu greutate sa revină la jugul cel bun şi lesn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2. Un bou luat dintr-o cireada sălbatică ca sa fie înjugat şi sa are pământul, se răzvrăteşte şi refuza jugul; apoi, după ce-a fost pregătit şi îmblânzit de văcar, treptat-treptat, lângă un bou domesticit, acest bou (nărăvaş} ajunge în cele din urma sa primească jugul fara a se mai împotrivi, şi sa are og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3. Tot la fel, sufletul care crede în Domnul (lisus Hristos), atâta vreme cat este sub stăpânirea păcatului şi înstrăinat, se revolta împotriva adevăratului jug, dar daca este înjugat alături de sufletele sfinte, deprinse sa lucreze adevăratul pământ, acel suflet este, până-n cele din urma, îmblânzit prin harului Duhului (Sfânt) şi condus treptat-treptat spre adevăr, pana ce se îmblânzeşte deplin şi-şi duce cea plăcută povara sub jugul cel uşor al Domnului, lucrând (de acum înainte} pământul inimii ca sa dea roadele Duhului. In stadiul acesta, chiar daca este îmboldit şi biciuit amarnic de ispite, el se osteneşte şi mai sârguincios şi mai cu silinţa sa lucreze lucrul cel dumnez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4. De pilda, un cal, trăind în pustie împreună cu alti cai sălbatici, este sălbatic şi nesupus fata de om. Daca insa este despărţit de cireada sălbatică şi supus la felurite constrângeri sălbatice se îmblânzeşte. De data aceasta i se pune (in gura} o zăbală trainica pana se obişnuieşte sa meargă cu prestanta după rânduiala cailor domestici. Apoi il dresează un călăreţ iscusit ca sa devina capabil de lupta. Il îmbrăca apoi cu hamul sau cu armura şi cu tot ce-i necesar şi-i arata zăbala legănând-o înaintea ochilor lui spre a se obişnui cu ea, sa nu se sperie de ea. In felul acesta fiind instruit de călăreţ, il învaţa sa lupte contra inamicilor, caci fara călăreţ şi fara armura un cal nu poate lupta. şi odată ce s-a deprins şi s-a obişnuit cu lupta, de îndată ce miroase şi aude zgomotul pregătirii de lupta, se-ndreaptă el însuşi spre inamici, şi chiar ii îngrozeşte pe luptători printr-un singur nech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5. Tot la fel şi sufletul, de la calcarea poruncii este sălbatic şi nesupus; este rătăcitor în pustiul acestei lumi, întovărăşit cu fiarele sălbatice, adică duhurile răutăţii, ducându-şi traiul în slujba păcatului. Dar când a auzit cuvântul lui Dumnezeu şi a crezut, fiind ţinut în frau de Duhul (Sfânt), se descotoroseşte de năravurile sălbatice şi de gândurile lui trupeşti sub îndrumarea cavalerului sau, Hristos. Deci, sufletul intra într-o faza de mâhnire, de supunere, de frământare în aşteptarea încercărilor. Prin lucrarea Duhului Sfânt el se obişnuieşte treptat-treptat, pe măsură ce păcatul se micşorează şi dispare. şi astfel sufletul îmbrăcat în zaua dreptăţii şi cu coiful mântuirii, cu scutul credinţei şi cu sabia Duhului, învaţa sa lupte cu duşmanii. şi aşa înarmat de Duhul Domnului, se războieşte contra răutăţilor şi stinge săgeţile cele aprinse de cel rau. Caci fara armele Duhului Sfânt nu poate fi distrus păcatul. Or, sufletul, având armele Domnului, de îndată ce aude şi simte violenta luptelor, el se avânta, scoţând strigate de război, cum a zis Iov, caci duşmanii (diavolii) sunt doborâţi la glasul rugăciunilor. şi asa, după ce (sufletul) a luptat şi a câştigat războiul, datorita Duhului Sfânt arborează, cu mare siguranţă cununile victoriei şi aşa se uneşte cu împăratul ceresc pentru veacurile veacur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asceza este cea duhovnic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tornicia experimentelor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In lumea văzută, cei care au parcurs vremurile prin încercările viepi nu şi-au pierdut nădejdea nici când a fost foamete, ca şi cum lumea avea sa piară, şi nici când a fost recolta îmbelşugată nu şi-au închipuit ca nu va mai fi foamete, ci aşteptau întotdeauna, când era belşug, lipsa din timpul foametei, şi când era lipsa, belşugul. Astfel de oameni sunt pururea egali cu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Tot la fel este şi în lumea duhovniceasca şi nevăzută şi în lucrarea de îndrumare a harului Duhului (Sfânt): cei care au fost educaţi de-a lungul timpurilor prin încercare nu-şi pierd nădejdea când vine peste ei vreun necaz din pricina păcatului, ca şi cum n-ar mai dobândi harul, dar nici când sunt liniştiţi şi bucuroşi cu duhul, nu se mai lasa prada nepăsării şi arogantei ca şi cum n-ar mai veni necazuri (peste ei), ci dimpotrivă, ei sunt pururea aceiaşi, rămânând (statornici) în ei înşişi, fara sa sufere vreo schimbare, fiindcă sunt bine întemeiaţi şi puternic întărâţi, având ca scop desăvârşirea şi aşteptând eliberarea prin duhul înfierii, adică dezlegarea intru totul de omul cel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3. Fericiţi sunt cei care au trecut înspăimântătoarele întinderi ale întunericului, îngrozitoarea noapte, clima secetoasa şi rea a păcatului, cei care au intrat în odihna ş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rimejdii şi exigente în slujba duhovniceasca pri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 Sunt alţii (slujitori ai cuvântului dumnezeiesc) mai tineri, inteligenţi, evlavioşi, fiindcă ii însoţeşte harul. Aceştia încep de-acum a vorbi cuvântul şi cuvântul lor este frumos (desi harul nu le-a curăţat inca adâncul sufletului raul avându-l în inteligenta lor). Cei care-i asculta, fiind sensibili, încep să-i laude, să-i admire şi să-i cinstească, fiindcă grăiesc cuvântul lui Dumnezeu. Alţii insa, chiar daca vorbesc cu har, raul este inca prezent în mintea lor şi le sugerează iubirea de slava deşartă şi placerea de laude, ca să-i împingă în păcatul slavei des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 cineva se întoarce de la pofta trupeasca şi rezista (atacurilor) acesteia, trebuie de asemeni, şi cu raţiunea şi cu gândurile sa se împotrivească slavei deşarte. şi chiar daca vorbeşte cu har, fiind forţat de împrejurări sa propovăduiască, trebuie sa se dezgusteze şi sa fuga ca de foc de (părerea de sine), împotrivindu-se în sufletul sau şi ţinând departe o astfel de părere, ca nu cumva tocmai prin a cuvânta sa cada în slava deş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şi Moise, cel devotat Domnului, silit sa vorbească şi sa predice cuvânt lui Israel, a refuzat spunând: „nu sunt în stare sa vorbesc”. La fel a fost constrâns şi Ieremia, cu inima lui arzătoare ca focul, s-a împotrivit zicând: „ca sunt mai tânăr şi nu pot sa accepte aceasta ca nu cumva din profeţie să-mi vie slăvire şi laude (de la ascultători) „. şi Pavel: „Daca fac aceasta de voie, am dreptul la răsplată; iar daca-i împotriva voinţei mele, este o sarcina ce mi s-a încred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3. După cum în lumea văzută arhitectul face un proiect, făurarul şi argintarul vara materia prima în foc şi modelează un obiect, iar constructorul duce la bun sfârşit lucrarea, tot la fel şi oamenii lui Dumnezeu sunt intru totul pregătiţi sa grăiască, nu ca sa fie lăudaţi şi slăviţi de oameni, ci ca predica lor să-şi atingă scopul. Ei nu rostesc pur şi simplu un cuvânt gol şi nefolositor, ci ca sa folosească sufletele, ca sa lumineze minţile scufundate şi căzute în răutăţi, călăuzindu-le şi ducându-le la bune moravuri şi la o lăudabilă conduita; ei ii pregătesc sa meargă spr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a se duca lupta împotriva tuturor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Sunt aşadar multe fortăreţele răului: mai întâi pofta trupeasca şi iubirea de arginti (avariţia). De aceea este necesar ca, ascetul, precum se impotiveste placerii celei din cugete, tot la fel, şi împotriva iubirii de arginti. Caci se întâmplă ca vreunul, sărac şi lipsit pe dinafara, sa se desfăteze în sufletul lui cu bogăţia (imaginara) şi în felul acesta sa fie printre cei bogaţi. Daca se întâmplă ca cineva să-i lase averea ca testament, el o respinge. Sa se caute deci modul de viaţa din care sa lipsească iubirea de arginti, ca, daca se întâmplă să-i vina vreo bogăţie, sa se dezguste mai bine de ea, s-o deteste, sa fuga de ea ca de foc. Odată biruita aceasta patima, exista alte redute: cele ale slavei deşarte şi mândriei. Trebuie sa se poată sfărâma aceste divizări şi sa se surpe pereţii despărţitori. Se impune ca nevoitorul (creştinul) sa aibă în suflet munca, lucrări, foame şi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Se întâmplă ca unii sa se fi lepădat (de lume) şi sa vieţuiască în sărăcie şi în post. Dar cum ei săvârşesc aceste nevoinţe cu ardoare, ar dori ca oamenii să-i cinstească şi să-i laude. Exista insa alţii care, datorita mângâierii de la Domnul, îşi gaseasc placerea şi odihna în sărăcie şi în nevoinţe trupeşti mai mult decât ar face-o cel care-i bogat, care se bucura şi se îndestulează de bunurile pământeşti. şi daca il vei sili sa se depărteze de trăirea în lipsuri, acesta se va întrista mai mult decât bogatul pe care 1-ai sili sa trăiască în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3. Ceea ce numim osteneala launtrie (zdrobire a inimii), foame şi sete, acestea nu sunt numai de la specificul firii, ci, pentru cea mai mare parte, se produce de la puterea dumnezeiasca. şi doar cei care au intrat în năvodul harului pot avea zdrobire a inimii şi teama, foame şi sete, caci, fara dumnezeiescul har ei nu pot avea nici zdrobirea inimii şi nici teama, întrucât n-au intrat în năvodul harului, într-adevăr multi intra în năvod: unii potrivindu-se harului, se izbăvesc şi intra în viaţa; alţii se întorc (din năvod) şi merg spre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4. Afara de aceasta, harul nu are un singur fel de a lucra şi nici o metoda unica. Unii il cunosc în zdrobirea inimii sau în foame şi în sete, iar alţii în frica şi cutremur. Sunt insa şi alţii care totdeauna se odihnesc în har, în dragoste, în bucurie şi în (mare) veselie, continuând sa se cutremure, precum zice: „Slujiţi Domnului cu frica şi va. Bucuraţi de ei cu cutremur”. Cu adevărat timpul acesta este al zdrobirii de inima şi al lacrimilor, iar acela al veşniciei este al rasului şi al bucuriei; timpul de acum este al crucii şi al morţii, timpul cel de dincolo al eliberării şi al nespusei placeri. Timpul de aici este cel al caii înguste şi aspre; timpul de dincolo este al odihnei şi al păcii. şi de asemenea, (timpul de acum) este al arvunei Duhului şi al mângâierii în suferinţă, ce însoţeşte într-acest veac pe cei care sunt în necazuri, iar odihna şi răsplata desăvârşită se găsesc acolo în veacul care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5. Vei găsi pe unii care s-au lepădat (de lume) având sufletul bolnav şi raţiunea tot bolnava, care sunt de parca ar pluti în văzduh, rătăcitori, nestatornici. Trebuie ca mintea lor şi omul dinăuntru sa fie robust, sa aibă inima hotărâtă, gândirea şi voinţa bărbătoase şi voinice, aşa cum sunt armele la război, ca sa pornească la lupta cu bărbăţie, sa fie curajos şi antrenat în lupta pe un astfel de teren, ca sa aibă musculatura şi suflet de atlet. Toate acestea au loc în omul cel dinăuntru; acestea sunt mişcările sufletului spre a avea o inima vie. Sunt într-adevăr unii care poarta chipul cel dinafara, dar inteligenta lor descompusa rătăceşte fara întoarcere. Trebuie dobândită o inima noua, o minte cereasca în omul cel dinăuntru, un suflel dumnezeiesc în sufletul (omenesc), un trup (duhovnicesc) în trupul (cel de carne), ca astfel omul sa devina dublu. Încredinţându-te (lui Dumnezeu), El ti se va încredinţa, iubindu-L, El te va iubi, cunoscându-L, El te va recunoaşte, caci omul primeşte de la firea lui ceva care-i este strein, ceva ceresc, devenind astfel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ul şi slăbiciunea fi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ta binelui şi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ul nu înlătură slăbiciunea 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Întrebare: Atunci când are loc prefacerea în omul cel nou, din ce pricina vechiul din el nu se preface intru totul? Caci se-ntâmpla ca unul sa se manifeste cu mare simplitate (datorita supunerii fata de credinţă, n.n.), fiind totuşi sub o foarte vie mişcare divina, dar stăruind inca în el unele trăsături (proprii firii fireşti, care vădesc slăbiciunea acestei fi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carie, harul nu inlaiuri slăbiciunea fireasca, suferinţele şi moartea; Hrisros însuşi s-a supus legilor 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Răspuns: După îngăduinţă (lui Dumnezeu) şi pentru educaţia intru credinţa, caci şi Apostolii în orice cetate intrau făceau mari minuni încât şi umbra lor alunga bolile şi ridicau morţii. Deci, daca se-ntâmpla ca cineva sa moara în acest oraş, de ce harul, care-l însoţea şi ridica pe cel mort, nu putea sa ridice pe toţi morţii? Tot asa, când cei cu diferite boli ajungeau la ei (la Apostoli) se-ntâmplă ca unii sa dobândească vindecare, iar alţii nu dobândeau, caci Apostolii nu le-o dădeau. Aceasta pentru ca ei Apostolii nu făceau cate vo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3. Tot la fel şi cu Pavel; când purtătorul de Dumnezeu a fost coborât într-un cos nu putea oare sa sfărâme zidul prin (dumnezeiasca) putere care-l însoţea, rostind doar un cuvânt: lasă-mă sa trec? Dar aceasta nu s-a întâmplat, ca astfel sa fie vădită şi puterea de alegere a credincioşilor şi slăbiciunea firii lor. Deci s-a întâmplat ca nu toţi sa dobândească ce cereau ca sa dovedească limpede cei care aleg raul şi cei care voiesc sa fie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4. Fariseii ziceau Domnului: „Coboară-te de pe cruce”, dar El n-a coborât. Caci aceasta slăbiciune, după iconomia {taina divina) îngăduia sa se arate cei hotărâţi pentru credinţa şi dovedirea daca sunt neclintiţi, ori daca se scandalizează şi cad iarăşi în slăbiciuni după câteva izbânzi. şi aceasta pentru ce? Ca atunci sunt puternici când sunt slabi. Caci creştinismul este piatra de poticnire şi stanca de sminteala. De asemenea, cei de sub har sunt însoţiţi de comoara Lui şi de harul Sau. şi la un moment dat, El se retrage, ca aceia sa fie ispitiţi şi gata sa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duca pe om prin experienta binelui şi a ra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 Întrebare: De ce oare în acelaşi spatiu, când harul lucrează, lucrează şi pă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Pentru ca, în chipul acesta, sufletul sa cunoască prin experienta dulceaţa binelui. Sufletul aceluia care a gustat din har răsuflă şi se odihneşte printr-o trăire străină acestui veac. şi iarăşi, daca mintea se lăsă putin abătută fie la discuţi (cu cineva), fie sa facă altceva, ea este iarăşi umpluta de păcat, ca împovărarea să-l înveţe prin experienta amărăciunea (păcatului). Prin urmare, aceasta (amărăciune) urmăreşte să-l facă sa se despovăreze cat mai grabnic de păcat, căutându-şi mângâierea şi odihna aceea de neg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şi iarăşi (creştinul) atinge (scopul), prin aceea ca a gustat pujin timp uşurarea şi odihna. Dar daca neglijează inca o data, răutatea va găsi o stare favorabila (ei) şi va mâhni şi mai cumplit pe om, harul îngăduind aceasta, ca (creştinul) sa cunoască din propria lui experienta dulceaţă, odihna şi mângâierea harului, precum şi amărăciunea, durerea şi mâhnirea păcatului. In situaţia aceasta el va fugi cu sprinteneala de păcat, daca într-adevăr va voi sa se izbăvească şi sa se alipească intru totul de har, dăruindu-se şi supunându-se Domnului în toată vremea. Prin acea amărăciune, ruşine şi mâhnire el este învăţat sa dorească şi mai mult şi mai cu ardoare dulceaţă, sârguinţă, odihna şi bucuria harului. Prin însăşi experienta celor doua realităţi (a binelui şi a raului) sufletul care a gustat de un mare număr de ori amărăciunea păcatului şi dulceaţă harului va deveni mai receptiv (la har) şi mai atent sa fuga intru totul de rau, ataşându-se totalmente de Domnul, pana ce va deveni un singur duh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3. Într-adevăr, daca sufletul ar avea totdeauna dulceaţă, liniştea şi lucrarea harului, el n-ar cunoaşte deosebirea, nu ar conştientiza ceea ce a agonisit şi de ce a ajuns mai nepăsător, nu ar tine seama de superioritatea binelui şi de bunătatea Domnului, n-ar cunoaşte bucuria, chiar daca a dobândit-o, n-ar şti ce a câştigat; n-ar cunoaşte imensitatea mâhnirii şi înfăţişarea duplicitara a păcatului, ar ignora statornica lui perversitate. şi de aceea negrăita înţelepciune a lui Dumnezeu rânduieşte în aşa fel lucrurile, ca să-1 facă pe suflet să-i cunoască propria Lui bunătate prin asemănarea şi comparaţia cu amărăciunea pricinuita de rau şi astfel sufletul sa primească un îndoit folo. Numai astfel îşi da seama de amărăciunea şi dezgustul păcatului, după ce mai întâi gusta din bunătate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4. Acest suflet, care cu toată puterea lui a evitat raul şi în toată vremea s-a grăbit spre bine, dorindu-1 cu ardoare, a încetat sa mai rămână neştiutor ca un copil, necunoscând binele şi raul; dar în acelaşi timp dobândeşte o desăvârşită cunoaştere şi a binelui şi a raului, pentru ca le-a experimentat, le-a indurat şi le-a resimţit urmările. Fiind astfel educat şi drumuind pe calea desăvârşirii cu multa osteneala şi dorinţa pentru bine, acest suflet are simţurile desăvârşit antrenate „la discernerea binelui şi a raului” precum sta scris. De aceea va primi cununa desăvârşirii, va ajunge la măsura vârstei duhovniceşti şi va fi făcut moştenitor al împărăţiei, în felul acesta se desfăşoară lucrurile. Daca sufletul nu gusta decât putin cate putin din bunurile împărăţiei, aceasta (se întâmplă) pentru ca el iubeşte pe Domnul din toată voinţa sa şi din toată puterea lui de alegere, vădind liberul sau arbitru fata de Cel la Care a aderat şi pe Care-L respecta. De aceea, pe dreptate, el devine moştenitor al împărăţiei si, după ce s-a luptat şi a alergat din toate puterile sale, are o mare îndrăzneală fata de Domnul intru nesfârşiţii veci a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sufletului induhovn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ies în evidenta prin aşezământul (Testamentul) Du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Creştinii vrednici ai lui Hristos nu propovăduiesc şi nu vorbesc din scrierile (omeneşti), ci toate le propovăduiesc de la Duhul lui Dumnezeu, precum zice Apostolul: „Nu în cuvintele învăţate din înţelepciunea omeneasca, ci în cele învăţate de la Duhul Sfanf. Caci Testamentul (alianţa) lor, Legea şi cartea lor este de la Duhul, după cum grăieşte Duhul prin profetul: „Si va fi în zilele cele din urma. Voi încheia legământ nou„ cu casa lui lacob, „nu după legământul pe care l-am încheiat cu părinţii lor„, ci „acest legământ pe care il voi încheia cu casa lui Israel, ca voi pune legile Mele în gândul şi în inima lor, scriindu-le intr-acestea” şi cele scris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Caci, precum cei vechi citeau din vechea alianţa literele concrete cu ochi trupeşti, tot astfel şi creştinii citesc cu ochii (lăuntrici) ai sufletului şi se învaţă (pe ei înşişi) din alianţa Duhului, vorbesc cu o limba noua lăuntrică şi asculta cu urechile lăuntrice (ale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a procedat şi Domnul când a ales Apostolii, bărbaţi neşcoliţi şi neştiutori de carte; i-a umplut de Duhul Sfânt; înţelepţiţi fiind ei de Duhul, vorbeau şi învăţau pe înţelepţi şi pe cei care scriau. Caci ziceau: „chiar daca aceştia vor tăcea, pietrele vor striga”. Acestea le-a prezis şi Domnul ca atât apostolii, cat şi toate sufletele care-I slujesc, chiar daca-i acoperă greaua piatra a păcatului, când se ridica, ei sa strige şi sa laude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cea stearpa şi piatra aducătoare d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După cum atunci (când lisus şi-a dat duhul), pietrele s-au despicat, văzându-L pe Domnul şi mormintele s-au deschis, tot asemenea, când fata Lui cea buna, adică a Domnului lisus Hristos va străluci şi va apare în suflet, atunci aceasta va sfărâma piatra cea grea a păcatului spre a face loc Stăpânului, ca El sa intre şi sa locuiască înlăuntrul (acelui suflet); aşadar, când (sufletele), asemeni pietrelor, vor vedea fata atât de dorita a lui Hristos, atunci vor striga. şi după cum dintr-un munte care nu are în el nici o locuinţă, ci este un (bloc) de piatra, un bărbat destoinic cioplitor în piatra poate ajunge sa construiască în el locuinţe foarte frumoase, tot la fel şi Hristos, Adevăratul şi destoinicul Artist, vine la sufletele pe care le iubeşte, taie şi scoate din ele duhul păcatului şi-şi pregăteşte palate şi numai intru acestea locuieşte, rodind. şi striga aceste suflete precum pietrele când Domnul îşi arata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a fata de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1. şi despre apostoli (sta scris) ca au strigat şi când L-au văzut şi când nu L-au văzut. aşa cum flautul când se sufla în el, după cum vrea suflătorul aşa canta, tot la fel şi apostolii şi cei asemenea lor, născuţi de sus, după ce au primit pe Mângâietorul Duh, acest Duh vorbea în ei ceea ce El voia. Caci Domnul, explicând lui Nicodim despre naşterea cea de sus, zice: „Vântul sufla unde voieşte şi tu auzi glasul! Ui, dar nu ştii de unde vine şi unde se duce”. Nimeni nu cunoaşte casa de unde sufla vântul şi-ncotro se duce sau unde încetează puterea lui şi nici nu poate să-l stăpânească, ori să-l măsoare sau să-l oprească şi tot la fel nimeni nu poate sa devieze sau sa întrerupă curgerile fluv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La fel stau lucrurile şi cu sufletul; nimeni nu poate sa se-mpotriveasca procesului de gândire, nici sa puna stavila curgerilor mintii, nici sa oprească ori sa cunoască izvorul gândurilor mintii, de unde provin, unde se opresc şi încotro se îndreaptă ele. Caci unde se găseşte sufletul? El este vizibil (într-o anumită măsură), prin trup, iar mai departe prin minte şi gândire, pana în laturi depărtate. Daca, deci, lucrurile de aici sunt pipăibile cu mana, dar şi tainice (zice Scriptura), cu atât mai tainica este starea celui născut de sus şi care a primit duhul cel ceresc al Domnului, acea putere a omului lăuntric, zidita odată cu omul (in integritatea lui). şi în aceasta plămadă, unde anume este sufletul sen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el vrea, iată-l ca se şi găseşte. Când el este aici jos (însufleţind pe om). Duhul Cel ceresc şi dumnezeiesc vine să-l călăuzească spre sferele cereşti şi acolo să-1 înveţe. Acest suflet este intru totul mai presus de simţuri. Slava măreţiei Aceluia (Domnului)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ta Sfântului Duh şi adevărata dragoste 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dreptăţii (sfinţeniei) este strâ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eea ce zice Domnul în Evanghelie: „Cat de strâmtă este (poarta) şi îngustă este calea care duce Ia viaţa, şi putini sunt cei care o străbat”, trebuie înţeles mai întâi ca se refera la virtutea cea sublima, datorita naturii sale de a impune strâmtorare, pentru ca fiecare o câştigă nevoindu-se şi luptându-se. şi tot aşa îngustă este pentru cei care nu voiesc sa călătorească pe ea, este îngustă pentru duşmanii Sai (ai Domnului), pentru cei care nu pot sa călătorească pe ea, după cum sta scris: „Cat de aspru este jugul pentru cei neînvăţaţi, iar cei fara de inima nu vor sub el”. Caci trebuie multa conştiinţă şi înţelepciune, supunere şi credinţa, ca sa poţi sa atingi sigur fara risc, fericita şi divina cale a dre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nţă de aripile Duh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Sa ne închipuim un munte foarte înalt şi râpos. Printre crăpăturile stâncilor suie cărarea foarte îngustă, doar cu o deschizătură de pas. De aceea animalele, fie patrupede, fie altele, n-au cum sa meargă şi sa treacă printre acestea, ci doar păsările, trecerea fiindu-le uşurată de propriile lor aripi (care le ajuta sa se desprindă de terenul stâncos). Tot aşa este şi cu măreţele porunci ale Evangheliei. Calea lui Dumnezeu este îngustă pentru oamenii acestei lumi, care nu se împărtăşesc din Duhul lui Dumnezeu. Acestora le este cu neputinţă sa meargă vreunul pe ea, adică nu pot s-o găsească decât cei care se supun fara vreo greşeală poruncilor Evangheliei; ceilalţi n-au agonisit aripile Duhul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Caci Sfântul Duh este principiul spre mântuire şi desăvârşirea rugăciunii, al cunoştinţei, al hrănirii sufletului, ca obiect al făgăduinţei lui Dumnezeu. El da putere credinciosului sa împlinească poruncile în mod firesc, spontan şi desăvârşit. El uşurează greutatea poruncilor, cum scrie Sfântul vasile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Cei care le-au dobândit insa), ajunşi uşurei prin Sfântul Duh pot parcurge uşor calea cea dreapta a Evangheliei spre a fi judecaţi vrednici sa intre în viaţa, precum a grăit Domnul: „Jugul Meu este bun şi sarcina Mea uşoară”. Ei atunci vor cunoaşte ca poruncile lui lisus nu sunt grele, când, zburând ei prin Duhul Sfânt, vor parcurge calea strâmtă pentru ceilalţi oameni cu multa uşurinţă şi bucurie. Caci fara sfintele aripi ale Duhului este cu neputinţă cuiva sa parcurgă acest drum – adică sa împlinească poruncile Domnului în mod curat, desăvârşit şi fara vreun reproş – şi astfel sa se învrednicească sa ajungă la poarta împărăţiei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h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Ţinând cont de progresul, creşterea şi durata de timp, harul Duhului (Sfânt) rânduieşte, în multe şi felurite chipuri, ca sufletele supuse harului intru toate sa vina la măsura desăvârşită a cur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Unele din păsări, temându-se de fiarele care dau târcoale pe pământ, îşi fac cuiburile lor în locuri deosebite şi înalte, pe un acoperiş sau pe un pom înalt. Mama zboară într-o parte şi într-alta ca sa duca la puişori hrana aleasa şi fina ca ei s-o poată asimila, fiindcă sunt foarte mici. La un moment dat, insa, ea le-aduce hrana mai consistenta pe măsură ce puişorii cresc cu vârsta. Dar în acelaşi timp, le-au ieşit aripile şi se măresc, ei antrenându-se mai întâi în jurul cuibului, apoi în preajma coroanei copacului, din creanga în creanga şi chiar putin mai departe, pana ce ei devin vârstnici, cu aripile robuste. De-acum ei zboară din colina în colina şi din munte în munte, lesne şi fara osteneala, cu o mare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3. La fel stau lucrurile şi cu fiii lui Dumnezeu, cei care nasc pe Duhul Sfânt prin însăşi puterea Acestuia, întâi, în perioadele începătoare, li se da ca hrana laptele cel duhovnicesc, plin în inima de dulceaţă şi pofta cereasca, cum zice Apostolul: „Caci v-am adăpat cu lapte iar nu cu hrana vârtoasă”. La fel şi Petru spune: „Ca nişte prunci de curând născuţi, sa doriţi laptele cei duhovnicesc iar nu pe cel falsificat”. Apoi, pe măsură progresului, a creşterii şi a reînnoirii sufletului, i se da hrana mai vârtoasa a Duhului. Si, în acelaşi timp, aripile harului (adică puterea Duhului) cresc în suflet prin înaintarea în fapte bune. Apoi harul dumnezeiesc (adică mama cea buna şi cereasca) învaţă mintea mai întâi sa zboare în preajma cuibului din inima şi din cugete, adică sa se roage lui Dumnezeu fara răspândirea (mintii) şi cu putere duhovnice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4. Apoi cu cat este mai vârtoasa hrana pe care sufletul o prime|te de la dumnezeiescul Duh, cu atât şi mai sus şi mai departe de el va putea zbura, călăuzit şi susţinut de Duhul (Sfânt). Si, mai târziu, când sufletul (creştinului) a devenit bărbat şi a ajuns la măsura vârstei lui Hristos13, acesta va zbura uşor (cu cugetarea) din colina în colina şi din munte în munte (adică din universul de aici în universul cel de sus şi din lumea aceasta spre lumea cea fericita, nepieritoare şi nemărginită), va zbura lipsit intru totul de griji şi cu mare pace, fiindcă (un astfel de suflet) este dus şi călăuzit de aripile Duhului spre vederi şi descoperiri a tainelor cereşti, spre duhovniceşti privelişti de negrăit pe care limba acestui trup nu poate sa le g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itatea comunicării dintre realităţile spirituale şi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Într-adevăr copiii lui Dumnezeu (creştinii) devin superiori şi mai presus decât răutatea (patima), caci, fiind întăriţi de Duhul (Sfânt) şi având petrecerea în ceruri, nu se mai tem de cruzimea duhurilor necurate. După cum zburătoarele, când au ajuns în puterea vârstei şi le-au crescut desăvârşit penele, nu se mai tem de fiarele sălbatice sau de oameni, fiindcă ele îşi duc viaţa cel mai mult în aer si, precum nimeni dintre oameni nu cunoaşte obiceiurile zburătoarelor, tot la fel celor nedesăvârşiţi nu le este în putere sa cunoască limba Duhului (Sfânt), caci sunt plini de duhul lumii. Numai fiii Duhului harului cunosc limba mamei lor, după spusa Apostolului: „. Celor duhovniceşti noile explicam (lămurim) realităţile duhovniceşti. Omul pământesc nu primeşte cele ale Duhului lui Dumnezeu caci sunt o nebunie pentru el”. După cum glasul (adică ciripitul sau cantul) rândunelelor, ori al altor păsări este strain (adică de neînţeles) oamenilor, tot aşa oamenilor trupeşti le sunt străine (neînţelese) cuvintele duhovniceştii aşa cum şi celor duhovniceşti le sunt o nebunie cuvintele celor trupeşti, adică înţelepciunea acestei lumi. Este adevărat ca oamenii duhovniceşti studiază ca sa le cunoască, dar le şi resping, ca pe nişte neroade, cuvinte ale deşertăciunii 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 ne folosi de compa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oate cele de pana aici le-am istorisit, folosindu-mă de lucruri materiale: de păsări, de animale, de toate cele ce se vad, caci este imposibil sa exprimi sau sa explici altfel realităţile duhovniceşti. şi Domnul a vorbit de cele mai multe ori în pilde, luând exemple din lumea văzută, comparând împărăţia (cerurilor) cu un grăunte de mustar, cu aluatul, cu comoara. Caci zice: „Deschide-voi în pilde gura mea, spune-voi cele ascunse de la Întemeierea lumii”. Realităţile duhovniceşti sunt de negrăit şi nu pot fi exprimate prin cuvânt omenesc, exceptând situaţia când Duhul însuşi prin lucrarea Lui pragmatica, învaţa pe sufletul demn şi credincios. Naşterea de înnoire duhovniceasca creştină şi desăvârşirea (creştină) sunt cu neputinţă de exprimat cum trebuie, ori sa crezi ca Dumnezeu a făcut pe oameni, după ce a luat felul de viaţa al acestora. Aşadar, convorbirile duhovniceşti sunt de neînţeles pentru oamenii 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itatea de a cunoaşte lumea Duhului fara practicarea acestor princi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 Caci precum pestii marii stiu toate cele ce se afla într-aceasta: cărările, adâncurile ei, lucruri pe care omului, fiarelor sau altor animale nu le este îngăduit sa le descopere sau sa cunoască ce se afla unde locuiesc ele, fiindcă ar pieri înecate, tot aşa este cu neputinţă celui care nu-i născut inca duhovniceşte din aceasta lume, sa descopere care sunt realităţile lumii de dincolo şi sa ştie adâncurile lui Dumnezeu şi cărările Duhului împărăţiei (cerurilor), caci aceasta o pot numai aceia a căror purtare este călăuzită de însuşi Duhul lui (Dumnezeu), care vieţuieşte din el, participând la Acesta şi umblând după ceea ce s-a spus de Apostolul: „Dar pentru noi cetatea ne este în ceruri”. şi iarăşi zice: Nimeni nu cunoaşte „cele ale lui Dumnezeu decât numai Duhul lui Dumnezeu”, iar noua Dumnezeu ni le-a descoperit prin Duhul Sau. şi mai zice inca: „Duhul pătrunde pana în adâncurile lui Dumnezeu”. Astfel ca, este cu neputinţă ca omul care are duhul lumii şi nu s-a născut de la Duhul Sfânt sa ştie prin însăşi experienta sa ca exista ceva din cele ale Duhului, desi în mod evident se bucura de existenta lor. şi chiar daca ei s-apuca sa le cunoască, raman doar nişte îngâmfaţi în desert, din pricina mintii lor tru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2. Dar sprijinindu-se aceştia pe înţelepciunea lumeasca şi pretinzând ca pot înţelege adevărurile duhovniceşti numai prin raţiunea lor, fara venirea şi descoperirea Duhului (Sfânt), astfel de inşi nu ajung la nici un rezultat cu toate ca susţin cu tărie ca ar avea temelia adevărului. Or, aceasta temelie este însuşi Domnul (lisus Hristos) prin care cei vrednici (de El) primesc toată cunoştinţă duhovniceasca. Mintea acestora ajunge la concluzii nesigure, imaginându-şi nu stiu ce aiureli, din cauza ca gândesc sa primească cunoştinţă duhovniceasca prin propria lor raţiune şi putere. Ăştia, chiar daca ar spune pe de rost toate Scripturile, ei nu le cunosc sensul (adică însemnătatea şi puterea) ideilor despre car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3. După cum cei care merg la şcoală învăţa de la dascăl texte ale retorilor vestiţi şi recita cu gura lor cuvintele înţelepţilor, dar fara sa cunoască totuşi cuvintele nici sa înţeleagă ce citesc şi ce recita, şi aceasta pentru ca sunt copii; tot aşa cei care rostesc din memorie textele Scripturii şi cugeta la ele, daca aceştia nu primesc din partea bărbaţilor duhovniceşti adevărata explicare pe care aceste texte o conţin, şi daca ei înşişi nu au glasul plin de viaţa (adică nu au puterea divina care a inspirat Scripturile), aceşti inşi nu au tras din acest prilej folosul care ar fi trebuit. Ei sunt inca îmbrăcaţi în omul cel vechi, cu duhul lumii, adică în legea păcatului, care lege duce război împotriva legii min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din nou în lumea Duh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1. După cum cel care nu s-a născut inca nu se afla în lumea de aici, dar odată născut, el exista în aceasta lume, tot la fel cel care inca nu s-a născut de la Duhul Sfânt, nu este în veacul Duhului şi nici nu poate ajunge acolo. Deci, daca el nu a primit de-aici de jos naşterea noua şi cereasca (adică naşterea care consta în faptul ca sufletul născut din Duhul în aceasta lume, s-a hrănit de aici, a crescut şi a ajuns desăvârşit în Duhul), acest suflet nu ajunge în lumea veacului viitor. aşa a fost dogmatisita aceasta hotărâre de Domnul, când El a voit şi apoi a grăit: „Daca cineva, nu se va renaşte de sus”, nu va intra „in împărăţia cerurilor”. Caci „cel născut din duh, duh este”, după cum „cel născut din trup, trup este”. Caci Duhul (Sfânt) a voit sa se amestece cu sufletul, ca să-l curateasca de păcatul care este în mădularele sale, ca astfel cu acest suflet sa devina un singur duh cu Duhul dumnezeiesc, ca sa se înfăţişeze înaintea acestuia ca un mire curăţit şi fara prih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a Celui care astfel l-a creat pe suflet după chipul Sau, l-a slobozit din împărăţia întunericului şi l-a mutat în împărăţia lumini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în făgăduinţele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1. Aşadar, noi să-L chemam stăruitor pe Dumnezeu şi să-L rugam ca sa ne nască pe noi din Duhul Sfânt şi sa ne elibereze de duhul lumii şi sa ne introducă în dumnezeiasca lume a Sfântului Duh inca din viaţa de acum. Caci, altminteri, moartea (care este) duhul lumii şi pofta cărnii ne va tine sub stăpânirea ei şi vom fi daţi focului veşnic. Atunci nu ne va fi de nici un folos căinţă, fiindcă atunci când am avut prilejul, n-am cerut libertate şi mila de la El (Dumnezeu). şi totuşi, daca I Se cere, daca se bate stăruitor la poarta, El (Dumnezeu), în bunătatea Sa, împlineşte făgăduinţele Sale, caci credincios şi adevărat este Cel Care a făgăduit sa dăruiască har şi viaţa celor care-I cer cu credinţă. De aceea totdeauna sa fim recunoscători fata de Domnul, Adevăratul Dătător de viaţa, Care, numai El singur, prin venirea Sa, eliberează sufletele noastre de duşmanii nevăzuţi, adică de patimile de necinste. Sa ne asiguram de o purtare neîntinată şi neimputabila (ceea ce este posibil), daca practicam toate virtu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2. Sa nu fim ca femeile depravate, care, detestându-şi bărbatul, când el revine obosit ca sa se odihnească în locuinţa sa unele ca acestea îşi lasa casele lor şi pleacă umblând bramb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suşi Hristos doreşte mult sa se odihnească în propria lui casa, în trupurile şi sufletele noastre, fiindcă El, Bunul şi Unicul bărbat, Hristos, care mult s-a ostenit pentru noi şi ne-a răscumpărat cu propriul Sau sânge, bate pururea la usa sufletelor noastre ca să-I deschidem sa poată intra spre a se odihni în sufletele noastre şi la noi să-şi facă salas, iar noi, dimpotrivă, ne dovedim învârtoşaţi fat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Il găzduim prin rugăciune şi prin fap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1. In Evanghelie Domnul il osândeşte pe cel care nu L-a spălat nici nu l-a înmiresmat picioarele şi nu I-a mulţumit. De altfel, Domnul zice: „Iată, stau în picioare la usa şi ciocănesc; daca vreunul îmi deschide. Eu voi intra la el şi Ma voi odihni cu el şi el cu Mine”. Noi insa ne îndepărtăm de Domnul, necinstindu-L de-a dreptul, desi El se apropie totdeauna de sufletele noastre, ciocănind şi căutând sa intre şi sa se odihnească la noi. Caci, într-adevăr. El a răbdat mari suferinţe, dându-Şi propriul trup la moarte, scoţându-ne din robia întunericului; şi aceasta pentru ca sa intre în fiecare suflet şi acolo să-şi facă salas şi acolo sa se odihnească, El care atât a ostenit pentru noi”. In bunătatea Sa, a voit sa locuiască şi sa umble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2. Caci Domnul, atunci la Judecata (cea de apoi) Se va adresa celor de-a stânga, ce vor fi trimişi de Domnul în gheena cu diavolul: „Strain am fost şi nu M-aţi primit; gol şi nu M-aţi îmbrăcat, bolnav şi nu M-aţi cercetat; flamand şi nu Mi-aţi dat sa mănânc, însetat şi nu Mi-aţi dat sa beau, în temniţă şi n-aţi ven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adresa atunci (si celor de la dreapta sa) în primul rand celor care săvârşesc fapte bune la arătare, fiindcă Domnul tine seama de orice slujire făcută robilor Sai. Dar (aceasta binecuvântare data celor drepţi) se refera şi mai adevărat şi mai profund, la starea omului lăuntric din fiecare (adică fapta ajutorării mântuitoare către aproapele sa pornească din adâncul inimii, dintr-o conştientizare interioara a săvârşirii ei, din credinţa ca făcând bine slujeşti pe Însuşi Hristos n.1, p.196-197). Aceasta pentru ca adevărata hrana a Domnului, băutura, îmbrăcămintea, acoperişul şi odihna Lui, acestea toate sunt sufletele noastre. El vrea ca sufletul sa primească în el pe Domnul (Hristos) în comuniune cu Duhul (Sfânt) ca aşa sa devina un singur duh cu El, şi inima sa fie înnoita şi transformata, patimile sa se distrugă şi sa se stingă, (într-un cuvânt) sa se constate în noi lucrarea Sfântului Duh şi lucrurile virtuţilor. Aceasta-i adevărata hrana şi băutură pe care o dam Domnului. Aşadar, exista o foame şi o sete a sufletelor noastre, caci El este strein şi bolnav printre noi şi n-are inca nici odihna nici sălaşul Sau în noi. De aceea, El ciocăneşte pururea (la poarta sufletelor) sa intre la noi şi sa Se odihnească în noi. De aceea, în vederea acestui scop, El Se ocupa de noi cu toată gri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3. Să-L primim, deci, cu multa credinţă şi dragoste luându-L înăuntrul nostru, găzduindu-L, dându-I sa mănânce şi sa bea, îmbrăcându-L, punându-ne în slujba Lui cu toată bunăvoinţa, supunându-ne cu placere voinţei Duhului (Sau), ori mai degrabă sa ne hrănim şi sa ne adăpăm noi din Duhul Sau, îmbrăcându-ne noi cu însuşi Domnul. (Si aceasta) pentru ca El ne este hrana, băutura şi îmbrăcăminte, comoara, moştenire şi stăpânire, odihna şi salas, într-un cuvânt. El însuşi ne este viaţa veşnică. De aceea, orice suflet care nu L-a primit de acum înăuntrul sau, care nu L-a mângâiat prin roadele credinţei şi n-a început sa trăiască în viaţa Duhului), un astfel de suflet n-are moştenire cu Sfinţii împărăţiei cerurilor şi nu poate intra în cereasca împărăţie a celor întâi nă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4. Caci, într-adevăr, daca Domnul, venind lângă smochin şi negăsind roade în el, l-a blestemat şi pomul îndată s-a uscat când i-a zis: „De acum sa nu mai rodeşti în veac”, este şi mai cu neputinţă a spune la ce osânda şi chin va fi supus sufletul care nu i-a oferit Domnului ca hrana nici rodul alegerii sale, nici semne de îndreptare (a purtării}: la ce chin şi la ce pedeapsa veşnică va fi supus, se vede din ceea ce spune Apostolul: „Caci daca s-a adeverit cuvântul rostii prin ingeri şi toată calcarea de porunca şi orice neascultare şi-a primti dreapta răsplătire, cum vom scăpa noi daca vom fi nepăsători fata de astfel de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ul cel bun, pe care Domnul il aşteaptă de la noi este buna noastră deliberare (alegere) pentru bine şi toată voinţa noastră de a-L iubi din tot sufletul. Atunci El va lua drept cea mai buna hrana, „virtuţile sufletelor” noastre, iar noi vom purta statornicele şi adevăratele roade ale Duhului (Sfânt}, dumnezeieşti şi pline de viaţ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dele” personale omeneşti şi „roadele Duh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l. şi precum atunci, când Domnul cauta roade în smochin, nu era inca vremea rodirii acestuia, tot aşa Domnul soseşte acum, înainte de venirea (spre împărtăşire) a Duhului (Sfânt), căutând sa găsească la suflet rodul unei bune deliberări. Privind prin prisma lumii văzute, aici se refera la poporul lui Israel, în sensul ca acesta nu va da Domnului roada vrednica, fiindcă a refuzat sa creadă în El. Dar aceasta relatare (a Evangheliei) semnifica, de asemenea, ca în fiecare suflet, înaintea lucrării harului în el şi înainte ca sufletul sa poarte roadele Duhului, Domnul cauta rodul propriului suflet (adică virtuţile specifice fiecărui creştin n.n.). Aceasta înseamnă însăşi voinţă (acelui suflet), puterea sa de decizie, credinţa şi toată dragostea pe care trebuie sa o puna la dispoziţie acel suflet, cat şi răspunsul imediat la săvârşirea faptelor bune, atât cu interiorul cat şi cu exteriorul fiinţei sale, pe cat este cu putinţă. Aceasta aşteaptă Domnul de la noi, o tindere neîncetată spre EL. Când El vede aceasta buna deliberare a sufletului, statornica lui îndreptare spre Domnul, atunci ii dăruieşte harul, prin aceea ca vine sa locuiască în el, atunci ii da sufletului puterea de a ajunge la vremea rodirii şi de a purta, cum zice Apostolul, „roadele Duhului” (adică dragostea, bucuria, pacea, indelunga-rabdare, bunătatea, facerea de bin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2. Si, într-adevăr. Domnul face înconjur fiecărui suflet, cauta (sa observe) acolo roada spre a intra şi a Se odihni, caci El (Hristos) a murit pentru toţi şi astfel întregul neam al lui Adam a fost răscumpărat prin moartea Sa. De aceea, tot sufletul este dator sa moara fata de el însuşi şi sa trăiască pentru Domnul, pentru Hristos, primindu-L, gătindu-se şi amenajându-se pe sine însuşi pentru El în loc de casa, şi de asemenea, şi propriul sau trup. In felul acesta Domnul va putea intra şi găsi odihna în bunele rezultate ale lucrării propriei noastre alegeri. El (Domnul), hrănit, cu setea potolita, îmbrăcat şi întărit prin virtuţile sufletului nostru, ne va zice atunci: „Veniţi binecuvântaţii Părintelui Meu, de moşteniţi împărăţia pregătită vouă de la întemeierea lumii, caci am flămânzit şi Mi-aţi dat sa mănânc, însetat am fost şi Mi-aţi dat sa beau” şi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m porni sa facem, trebuie sa raportam întâi la Domnul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 Aşadar, având o asemenea aşteptare şi o astfel de speranţă a venirii Domnului şi a odihnirii Lui intru sufletele noastre, dar mai ales odihna sufletelor noastre în Domnul, fiecare în parte trebuie sa traga un folos duhovnicesc, datorita ochiului mintii şi puterii de a alege binele, luând aminte la ceea ce se petrece în lume. De exemplu: daca vezi bogăţiile pământeşti, du-te cu mintea la bogăţiile duhovniceşti, ca sa le doreşti. Daca vezi bucurii în lume şi prăznuiri, sa zici către tine însuţi: când oare sufletul meu va fi găsit vrednic sa prăznuiască sărbătoarea duhovniceasca a harului. Aşadar, când se va întâlni omul nostru lăuntric cu sfinţii ingeri şi cu puterile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tot aşa în orice împrejurări asemănătoare, când eşti atent la cele vizibile, îndreaptă-ţi dorinţa la realităţile nestricăcioase şi nevăzute, ca sa tragi folos din înseşi lucrurile văzute şi nu paguba. Or, aşa ceva realizezi daca ştii să-ţi îndrumi gândirea prin ochiul mintii, retrăgându-l de la cele văzute şi indreptadu-ţi atenţia spre bunurile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2. Sa ne străduim, aşadar, ca sa placem Domnului prin credinţa noastră neîncetată, sa menţinem în noi aşteptarea harului, adică sa avem o purtare desăvârşită ca sa putem crede cu toată inima în nespusa făgăduinţă a Domnului, caci adevărat este Cel ce a făgăduit. (Si o astfel de stare este necesara) ca să-L iubim şi sa ne ostenim în toate chipurile, prin toată virtutea şi rugăciunea, cu bărbăţie şi stăruinţa, pentru a primi făgăduinţa Duhului Sau, în întregimea şi plinătatea Lui, Duh pe Care însuşi L-a făgăduit, ca astfel sufletele noastre sa primească viaţa (veşnică) cat suntem inca în trup. Caci daca sufletul nu primeşte din aceasta lume sfinţenia (Sfântului Duh), ca urmare a belşugului de credinţă şi rugăciune, daca nu s-a făcut părtaş dumnezeieştii firi, amestecându-se cu harul care-i va da puterea de a împlini toate poruncile, atunci este nedestoinic pentru împărăţia cerurilor. Fiindcă binele pe care-l vom agonisi în lumea de aici, acela va fi viaţa noastră în cea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erem neobosit pe (Sfântul)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l. Sa ne străduim deci, rugându-L pe Domnul cu o credinţă lipsita de îndoială, sa dobândim Duhul făgăduit, caci acesta-i făcătorul de viaţa al sufletului. Daca cerşetorul, ca să-şi capete pâinea pentru trup, nu se ruşinează sa bata la poarta şi sa cerşească stăruitor, iar când nu primeşte, intra în curte şi cu mai multa neruşinare cere paine, o haina sau o pereche de sandale pentru uşurarea {trebuinţelor trupului); cata vreme n-a primit nimic, el nu pleacă, chiar de l-ar alunga. Cu cat mai mult noi care cerem sa primim pâinea cea adevărată şi cereasca spre împuternicirea sufletului, noi care dorim sa ne îmbrăcăm în vesmintele cereşti ale luminii şi sa poftim sa încălţăm sandalele Duhului pentru liniştirea sufletului nemuritor, noi, deci, în ce chip se cuvine oare ca neîncetat, cu îndrăznire, cu credinţă, cu dragoste şi îndelunga răbdare sa ciocănim la dumnezeiasca poarta a lui Dumnezeu şi sa cerem cu toată stăruinţa sa ne învrednicească de viaţ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2. In acest sens Domnul a rostit o parabola ca trebuie sa ne rugam „neîncetat”, adăugând la parabola aceste cuvinte: „cu atât mai mult Tatăl vostru Cel Ceresc va face dreptare celor care către El striga noaptea şi ziua”. şi iarăşi despre prieten spune ca: „chiar daca nu i-ar da, pentru că-i este prieten, dar pentru curajoasa lui îndrăzneala se va scula şi-i va da” cat ii este trebuinţă. De aceea zice (mai departe): „ Cereţi şi vi se va da, căutaţi şi veţi afla, bateţi şi vi se va deschide”. şi în continuare adăugă: „Daca voi, rai fiind, ştiţi sa daţi daruri bune fiilor voştri, cu atât mai mult Tatăl vostru Cel Ceresc va da Duhul Sfânt celor care-L cer”. De aceea, Domnul ne îndeamnă sa cerem totdeauna, neîncetat şi cu stăruinţă, sa căutăm sa batem mereu, caci El însuşi a făgăduit sa dea celor care cer, care caută, care bat, iar nu celor care nu cer. Caci numai cerându-I, chemându-L şi iubindu-L consimte sa ne dea viaţ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l. Aşadar, sa ne apropiem de El, usa cea duhovniceasca, sa batem ca sa ne deschidă, sa cerem pâinea vieţii, zicându-i: Da-mi Doamne pâinea vieţii ca sa viez ca, fiind groaznic constrâns de foamea răutăţii, ma sfârşesc. Da-mi haina cea luminoasa a mântuirii, ca să-mi acopăr ruşinea sufletului, caci gol fiind, sunt lipsit de puterea Duhului (Tau) şi lipsit de bunul simt din pricina ruşinoaselor pa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2. şi dacă-ţi va spune: Aveai un veşmânt, ce-ai făcut cu el? Răspunde-I zicând: Am căzut în mâinile tâlharilor care m-au rănit cumplit, m-au lăsat aproape mort, m-au dezbrăcat, luând totul de la mine. Da-mi încălţăminte duhovniceasca, caci mărăcinii şi ciulinii mi-au străpuns (tălpile); rătăcind prin pustie, nu pot sa mai merg. Da-mi vedere inimii ca iarăşi sa vad; deschide ochii inimii mele, caci vrăjmaşii nevăzuţi m-au orbit, acoperindu-mă cu valul întunericului şi nu mai pot privi cereasca fata Ta, atât de dorita. Da-mi urechi duhovniceşti ca mi-a surzit mintea şi nu mai pot auzi şi înţelege dulcile şi plăcuţele Tale convorbiri (cu mine). Da-mi untdelemnul veseliei şi vinul bucuriei duhovniceşti, ca să-mi bandajez rănile şi din nou să-mi reiau lucrul. Tămăduieşte-mă şi-mi da iarăşi sănătatea, caci duşmanii mei, tâlhari înverşunaţi, m-au lăsat legat şi aproap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3. Fericit sufletul care se roagă cu stăruinţă şi cu credinţă, ca unul foarte sărac şi rănit, ca va fi lipsit de învinuiri şi i se va pregăti veşnică însănătoşire şi vindecare, dar se va şi răzbuna pe vrăjmaşii lui, adică pe patimile păcătoase, caci credincios (de încredere) este Domnul, Care a făgăduit, El Care ne va da ceea ce am cerut. Slava bunătă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Judecătorul sufletelor 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l. Într-o cetate un magistrat se urca în scaunul de judecata, pornit împotriva răufăcătorilor şi uneltitorilor. şi daca vine la el vreunul dintre cei tâlhăriţi sau furaţi şi-i zice: Te rog, vino-mi în ajutor, duşmanul m-a luat de gat, m-a jefuit, m-a rănit şi mi-a făcut cutare şi cutare (rau), magistratul se-aşează pe scaunul de judecata, afla îndată pe duşman şi pe răufăcător şi după ce-l găseşte, ii pune întrebări şi-1 supune la chinuri. Tot astfel oamenii pot sa dobândească ajutor şi izbândă de sus, apropiindu-se de Domnul (Hristos), prezentându-I plângerea şi rugându-L stă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2. Caci El (Domnul) poate aduce uşurare pământului duhovnicesc al sufletului, învăluit de marea învolburata stârnită de crudele patimi ale întunericului, de puterile rele, apoi să-l ridice mai sus decât marea, daca acel suflet face dovada credinţei în făgăduinţele făcute de El, Il iubeşte, Il cheama intru adevăr şi aşteaptă pururea ca Duhul (Sfânt), în nemărginita Sa dragoste, sa lucreze în el eliberarea desăvârşită de patimi. Slava măreţiei Sale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ndurare (mila) şi despre adevărata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nerăb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Cei care îşi fac locuinţa inimii pe nisip si, pe terenul stâncos al inimii lor învârtoşate primesc cuvântul, aceia nu au în ei înşişi adevărata temelie, nici nu pot indura ispitele în necazurile pricinuite de diavolul, în schimb suporta cu nerăbdare toate necazurile ce se abat asupra lor. Ei nu pot face fata atacurilor şi ispitelor pe care relele duhuri le pornesc asupra lor, când (astfel de inşi) caută împărăţia (lui Dumnezeu). Se întâmplă aşa pentru ca deliberează zicându-şi fiecare în sinea lui: daca nu primesc îndată harul Duhului (Sfânt), îmi vad de treaba, caci îmi este cu neputinţă sa rezist şi nici nu mai pot sa stărui multa vreme. Când o să-1 primesc, atunci raman (pe aceasta cale). Unul ca acesta nu va putea duce povara necazurilor, fiindcă nu s-a pregătit pentru astfel de situa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Aici (ca şi în alte locuri) Sfamul Macarie precizează ca Dumnezeu nu-i dator sa dea harul perceput cu simţurile, la un anum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slujim pe Dumnezeu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Oare după ce unul s-a împărtăşit de har, nu se mai războieşte, nu mai are necazuri?; oare valurile ispitelor de la cel rau nu se mai ridica?! Abia de-atunci încercările sunt şi mai multe, abia atunci (sunt necesare) marile nevoinţe pana la sudoare, abia atunci marile împotriviri (fata de rau). După o astfel de sporire a sufletului în har, se ridica şi ispitele celui rau, dar acestea numai cat ii este cu putinţă sufletului sa reziste. Dar nevoitorii ce pretind harul înainte au venit în slujba Domnului doar ca sa fie plătiţi (cu leafa, ca năimiţii), ca nişte necunoscuţi şi străini şi care nu şi-au propus, precum slugile credincioase şi care tin cu casa, sa se ostenească a deveni plăcuţi şi a lucra în casa stăpânului lor. Dimpotrivă, ei, înainte sa lucreze pretind răsplata; desi ar trebui ca, în calitatea lor de datornici şi de slugi, sa fie devotaţi şi credincioşi Domnului (Dumnezeului) lor, caci ei nu au calitatea sa puna rânduiala în slujba lor buna şi de cinste a ascultării poruncilor lui Hristos, ci doar sa se silească a plăcea neîncetat lui Dumnezeu în tot lucrul, fie ca au primit o parte din dar, fie ca n-au primit i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e mulţumească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Ar trebui mai bine sa judece în felul acesta: Sunt dator cu întreaga mea bunăvoinţa să-I slujesc şi să-I fiu totdeauna plăcut. Fie ca mi se da sau nu mi se da harul Duhului (Sfânt), eu nu voi lăsa calea şi nici slujirea Lui atât cat îmi sta în putinţă. Nu voi părăsi nădejdea în Domnul – caci Cel Care a făgăduit este Adevărat; nu voi înceta de a-I mulţumi pentru bunătăţile cu care m-a răsplătit, anume ca de la El am primit existenta, faptul ca Se preocupa de mine şi m-a învrednicit de toată purtarea Sa de grija, ca prin harul Sau am venit aici (in obştea duhovniceasca n.n.) şi datorita Lui duc aceasta viaţa de nevoinţă. El este în stare sa ma umple de har – caci Credincios şi Adevărat este – şi ceea ce a făgăduit şi aduce la îndeplinire, daca stăruiesc pana la sfârşit în credinţă şi în practicarea tuturor virtuţilor, pe cat îmi sta în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slujim pe Dumnezeu pana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Am să-mi mai spun mie însumi şi aceasta: cine sunt eu şi cu ce sunt vrednic eu, ca numele Lui sa fie invocat asupra mea, cel care nu-s bun de nimic? Aşadar, daca voi statornic şi voi împlini cu râvnă pana la sfârşit ce-I place Lui, prin aceea ca Ii voi sluji cu toată osteneala şi voi practica toate virtuţile, El, Care este bun şi drept, Îşi va împlini făgăduinţele când va vrea El, cunoscut fiind ca El nu poate minţi. şi chiar daca ar voi sa ma dea gheenei, ca acolo sa fiu pedepsit pentru păcatele mele, eu nu am sa ma despart de El şi nu voi înceta să-L iubesc, cum zice fericitul Iov: „Chiar daca ma vei ucide, nu te voi părăsi şi nu ma voi depărta de naivitatea mea fata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Într-o astfel de stare trebuie sa fie creştinul, ca sa fie numit sluga credincioasa şi bun iconom (chivernisitor), care şi-a dovedit devotamentul numai fata de Stăpânul Sau, desi a trecut prin multe osteneli şi necazuri, şi n-a lăsat nimic neîmplinit din nobila sa slujire intru toate virtuţile. Unul ca acesta, pe drept şi după cuviinţă va deveni moştenitor al vieţii, întrucât nu pentru răsplată a venit să-I slujească şi să-L mulţumească, ci din bunăvoinţa a ales sa se dea pe sine însuşi, spre a plăcea şi a fi mulţumitor Stăpânului Sau. şi aceasta pentru ca s-a socotit vrednic de a dobândi înfierea Duhului (Sfânt) şi a deveni moştenitor al împărăţiei. La o astfel de persoana, care se lupta pentru împărăţie şi-şi mântuieşte sufletul, se refera Domnul zicând: „Pastorul cel bun îşi da viaţa pentru oi, devorat fiind pana la moarte”; „iar cel plătit (năimitul), care nu-i pastor, când vede lupul ca vine” -adica atunci când încercările şi ispitele vin {asupra lui), el dezertează „si fuge”- din slujba lui Dumnezeu şi de la paza inimii lui privind sfintel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3. Sa ne ostenim, aşadar, cu nădejde, cu credinţa şi cu toată tăria de a ne da pe noi înşine intru totul Domnului, păzind toate poruncile, călăuziţi hotărâtor prin toate poruncile şi echipaţi cu tot felul de bine (virtute). Fiindcă El îşi va împlini numaidecât toate făgăduinţele, (caci nu este mincinos), dar cu condiţia ca noi înşine sa împlinim tot ce-I place Lui, folosind libera noastră voinţa printr-un efort neîncetat, ca nişte slugi casnice şi credincioase. In felul acesta, fiind noi socotiţi vrednici de har şi având deja câştigată atât temelia cea adevărată în însăşi inima noastră cat şi puterea Duhului Sfânt, vom putea fi răbdători (si rezistenţi) fata de toate ispitele şi necazurile, şi aşa ajungând fara prihana prin Duhul (Sfânt), ne vom învrednici de bunătăţile cele veşnice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itatea fiinţei umane de a înţelege pe Dumnezeu ş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itatea de a înţelege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Cel care a văzut pe stăpânul casei a descoperit şi tot ce este în casa lui. Tot în acest chip, cel care caută şi-L descoperă pe Domnul a descoperit şi toate bunurile cerute caci în El „sunt ascunse toate comorile înţelepciunii şi ale cunoştinţe”. Dar ce sa mai zicem? Unde este Dumnezeu care nu se vede? Oare pe pământ? Cumva în ceruri? Sau sub noianul marii? Poate sub pământ? Poate cineva să-L atingă şi să-L vadă? Nimic din toate acestea! El nu-i una dintre creaturi. El Se da spre atingere sufletului credincios şi care-L iubeşte, precum şi El iubeşte aceasta creatura care est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Cine poate sa vadă sufletul şi să-l atingă? In ce fel este acest suflet? Nu-i vizibil, însuşi omul nu se cunoaşte pe sine însuşi pana când Domnul nu I s-a descoperit. Unde nu este (omul) cu gândurile lui? După cum grăieşte înţeleptul:„Adancui inimii cine-l va cerca” (spre a-l cunoaşte exact); inca şi Psalmistul zice: „Adâncul cheama adânc”. Aşadar Dumnezeu singur poate sa adune gândurile şi sa le tina în propria Sa voinţă. Sufletul atrage pe Dumnezeu (cum am spus) prin dragostea ce o arata către Domnul, caci Domnul, din bunăvoinţa Lui, S-a făcut sa poată fi atins de sufletul credincios, iar Dumnezeu atinge sufletul în adâncul lui şi-i îndrumează toate gândurile şi i le desparte de duhul lumii cu care (sufletul) s-a amesteca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Caci căutarea lui Dumnezeu numai cu raţiunea nu duce la nici un rezultat sigur. De aceea, este mult mai important sa recunoaştem ca Dumnezeu ne-a iubit pe noi. Tot asemenea şi noi il putem iub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uptam fara încetare împotriv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Într-adevăr, de la calcarea poruncii de către Adam tot neamul omenesc a primit în firea lui (adică în suflet şi în trup) amara otrava a morţii, a întunericului, a păcatului, când (diavolul) l-a sfătuit sa păcătuiască. şi (de atunci) nimeni n-a mai putut sa se mai ocupe de umanitate, s-o elibereze şi sa omoare moartea noastră decât numai Duhul lui Dumnezeu. De aceea zice: „Iată Mielul lui Dumnezeu Care ridica, păcatul lumii”. Ştiind raul (adică diavolul) din om cine-i Acela care poate să-l omoare, a stors vlaga din firea (omului) şi i-a moleşit mintea, îndreptând-o spre lucrurile lumeşti sau spre alte preocupări obişnuite, cu unicul scop de a-l devia de la aceasta căutare şi nevoinţă. EI (diavolul) ştia ca, daca cineva caută ceea ce omoară, el însuşi va pieri fara zăbavă. Deci, în cele din urma, lupta prin orice chip să-i trândăvească puterea de deliberare şi să-i strecoare gânduri înşelătoare ca acel (nevoitor) nu numai sa se depărteze de ele, ci chiar sa se întoarcă spre ele şi sa se lase incantat nu de ceea ce cauta, ci de ceea ce omoară, adică d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Dar noi, preaiubiţilor, sa avem întotdeauna înainte scopul, lupta şi osteneala noastră, nedând răgaz în nici o îndeletnicire, nici oprindu-ne la sfatul celui rau, caci daca voim putem sa instauram în noi aceasta lucrare duhovniceasca şi sa alegem ceea ce ucide răutatea din noi. Fiindcă mii de vorbe nu folosesc ta nimic, ci dimpotrivă trebuie o lucrare duhovniceasca şi substanţială. Caci una este cuvântul auzit de care pe moment te bucuri şi alta este cuvântul în care se simte lucrarea puterii dumnezeieşti prin care este omorât păcatul. Una-i efectul aceluia şi alta-i rodirea binefăcătoare a acestuia. E bine sa asculţi, dar cel care poate simţi (energia) dumnezeiasca, acela se apropie şi intra în comuniune cu firea dumnezeiasca, după cum s-a scris: „ca sa deveniţi părtaşi firii celei dumnezeieşti”, având în el însuşi sămânţa lui Dumnezeu, devenind părtaş Duhului Sfânt”, aşa cum, dealtminteri, este fiul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nteneal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Aşadar numai Dumnezeu poate da puteri sufletului şi să-i adune gândurile (cum am spus mai sus), iar altcuiva ii este cu neputinţă sa facă aceasta. Unde se afla sufletul? Iata-1 că-i întreg în trup şi tot întreg este în afara de trup. Gândeşte la cele viitoare şi reflectează la cele ce se derulează în prezent. Este pe pământ prin trup, iar în cer prin cugetare demna şi credincioasa. De asemenea şi sufletul păcătosului este pe pământ prin trup, iar în cele de afara prin locurile cele mai îndepărtate, prin relele săvârşite. Dar sufletul drept, care-i pe pământ prin trupul sau, petrece în ceruri prin cugetarea lui. Iar Domnul, Care este în ceruri Şi-a pus chipul Sau în trupul unui asemenea suflet. Slava măreţiei Celui Care aşa a iubit neamul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trebuie sa se statornicească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1. Caci cine poate sa unifice şi sa închege laptele fluid? şi tot aşa cine poate uşura sufletul de gândurile împrăştiate, creaturi fiind cu firea, ca să-l îndrepte spre cer şi să-i dea stabilitate cugetelor sale, tărie şi unitate, daca Duhul lui Dumnezeu nu devine pentru suflet ca (un fel) de aripi, nu-l îndreaptă şi nu-l înălţa mai presus de natura şi nu-i aduna gândurile sale într-o singura gândire îndumnezeită? In acest sens şi Profetul zice: „S-a închegat ca un lapte inima lor”. In acest verset el (Profetul) cugeta la doua feluri de închegări: (întâi) la sufletele închegate (întărite) în Dumnezeu şi înrădăcinate în har şi-n lumea cea de sus, (al doilea) la sufletele înrădăcinate în răutate (păcat) şi stabilite în aceasta lume ce sfârşesc prin a ajunge una cu raul. Într-adevăr, după cum aceştia (ultimii cugetători) s-au stabilit şi s-au (închegat) în răutate, tot asemeni ceilalţi (din prima categorie) s-au închegat în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ăcatului şi lumea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 După cum pământul are văzduhul ca locuinţă a zburătoarelor, la fel se întâmplă cu gândurile şi cu mintea păcătoşilor, care sunt în toată vremea prada duhurilor rele, caci (păcătoşii) îşi trăiesc viaţa într-un mediu întunecat şi mohorât, laolaltă cu duhurile rele, în acel mediu mişcându-se şi trăind. Tot asemenea mintea (inteligenta) şi cugetele celor drepţi petrec în pământul vieţii, în pământul luminos al Duhului (Sfânt): acolo umbla, acolo petrec inca din vremea de acum locuind intodeauna în bune şi cereşti cug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noua creaţie realizata d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 Este ce-a zis Domnul: „Si lucruri mai mari va face” Fiul, „ca voi sa va miraţi”, lucruri nemuritoare ale vieţii, care nu vor trece. El (Fiul) le va împlini pentru sufletul şi inteligenta credincioşilor Lui, şi-ntr-acestea vor umbla şi pe acestea se vor sprijini gândurile lor. El (Fiul) a pregătit noul pământ al luminii şi noul cer al Duhului (Sfânt), rezumând (voi zice): o lume noua şi o împărăţie veşnică. Din pământul muritor şi întunecat al duhurilor raului unde sălăşluiesc gândurile lor. El (Fiul) va duce sufletele, care L-au dobândit şi care L-au iubit, într-un pământ al vieţii şi al luminii unde sălăşluiesc Sfinţii. Intr-acesta se vor stabili paşii, iar mintea şi gândurile acolo se vor plimba, fiindcă au fost mutaţi din moarte la viaţa veşnică. Aceasta înseamnă deci, ca Domnul a făgăduit sa facă lucruri şi mai mari, care inca nu existaseră, desi toate cele văzute din lume fuseseră în întregime rânduite (organizate), munţii, norii, cerul, soarele, stelele, luna, oamenii, animalele, apele, marea, fluviile existau cu întreaga rânduiala de a fi a acestei lumi. Aşadar, El gândeşte la noile şi veşnicele lucrări, la schimbarea şi la însănătoşirea sufletului, la veşnica lui vindecare şi la locaşurile cele veşnice, zidite de Duhul (Sfânt), pe care le-a dăruit sufletului credincios şi vrednic (de acest dar). Aşadar, să-L rugam pe Domnul şi să-L aşteptăm cu credinţa neîndoielnică, ca sa producă în noi, cu adevărat, lucrarea Sfântului Duh care omoară păcatul. şi asa, fiind curăţiţi şi sfinţiţi de-aici de jos, vom fi atunci vrednici de cereasca împărăţie, intru Hristos lisus. Domnul nostru, a Căruia este slava şi puterea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cetate duhovnic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cetate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Cu adevărat mare şi valoroasa creatura este sufletul înaintea lui Dumnezeu. Într-un anumit fel vom avea unele apropieri, aproximative privind alcătuirea lui, datorita comparaţiei (care urmează). Sa presupunem o cetate în care se găsesc străzi largi, mărginite cu arbori, aşezăminte ale cârmuirii obşteşti, clădiri publice, străzi, cartiere, palate şi numeroase alte construcţii. Exista locuri potrivite pentru reunirea mai-marilor cetăţii şi a tuturor grupelor de cetăţeni. Este apoi scaunul judecătorului care face dreptate şi pedepseşte răufăcătorii, bandiţii, hoţii, escrocii, desfrânaţii şi uneltitorii (împotriva siguranţei cetăţenilor). Judecătorul a primit în cetate putere de la împăratul, adică sigiliul imperial şi peceţile (necesare). Numai asa, datorita împuternicirii date poate sa judece şi sa execute pe răufăcători. Tot la fel este şi în marea cetate nemateriala a lui Dumnezeu, sufletul (fiind judecătorul), iar straturile cetăţenilor sunt gândurile. Daca sufletul, datorita credinţei şi puterii lui virtuoase, primeşte puterea venita de sus, adică sabia Duhului, chipul dumnezeiesc al lui Hristos şi peceţile cereşti, luminoase şi duhovniceşti, atunci el poate sa execute şi sa condamne pe duşmanii, răufăcătorii, uneltitorii şi bandiţii care-o locuiesc, adică pe duhurile celui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Mântuitor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Dar, se poate potrivi Domnului, de asemenea, şi o alta comparaţie: Era o cetate fara judecător şi guvernator, copleşită de duşmani şi răufăcători. Dar, unul din locuitorii acelei cetăţi s-a dus la rege pentru a găsi un astfel de guvernator, iar regele i-a dat acestuia toate bunurile sale şi i-a încredinţat însăşi puterea. Apoi, (cel numit guvernator) reîntorcându-se, i-a arestat şi executat pe toţi duşmanii şi răufăcătorii din cetate. Tot în felul acesta. Domnul (lisus), al doilea Adam, a fost singurul din neamul lui Adam care s-a găsit să-şi dea propriul sau trup pentru întreg neamul omenesc. El a primit stăpânirea, împărăţia şi puterea şi a distrus toate puterile tiranice ale vicleanului. „El, deposedând (de putere) începătoriile şi stăpâniile, le-a făcut de ocara, în văzul tuturor, ţintuindu-le pe cruce”. Caci luându-şi propriul Sau Trup, prin el a biruit cu adevărat pe duşman şi 1-a osândit prin trup, apoi, înălţându-se la ceruri şi acolo şezând, este adorat de toate fiinţele din cer, de pe pământ şi din iad. Si, astfel El trimite, de-acum înainte, la cetăţile Sale cele nemateriale – adică la sufletele care-L caută, care-I sunt ascultătoare şi doresc ca El sa împărăteasca peste ele (trimite) chipul luminos şi dumnezeiesc al Duhului Sau, pe Omul cel ceresc, ca Acesta imprimându-se şi amestecându-se în ele, acestea trăiesc în pace, bucurie şi veselie de negrăit. In felul acesta duşmanii sufletului sunt îndepărtaţi prin venirea judecăţii cerute, iar cetatea cea cugetătoare primeşte o mar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judeca şi condamna duhurile ra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Cel care nu a primit puterea împărăteasca, sabia şi peceţile, acesta nu poate nici sa judece nici sa stârpească răufăcătorii, ci este asemeni tuturor. Si, de asemenea, daca sufletul n-a primit în sine însuşi chipul ceresc al lui Hristos, vesmintele luminii celei negrăite şi peceţile cereşti care sunt darurile Duhului, acest suflet nu poate sa stârpească şi sa condamne pe duşmanii sai care uneltesc împotriva lui. şi anevoie înţelegând scrierea stăpânirii cereşti, se bucura şi se veseleşte, pe când duşmanii lui, duhurile raului, sunt cuprinse de groaza, de cutremur şi de lipsa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Când un guvernator vine într-o cetate ca sa stăpânească şi sa judece pe tâlharii şi răufăcătorii care se găsesc acolo, locuitorii cetăţii il felicita, iar duşmanii sunt cuprinşi de frica şi de spaima şi când sunt în fata guvernatorului se ruşinează şi tremura, pe când cetăţenii sunt plini de mare încredere şi de-o nespusa bucurie, pentru ca cetatea a fost curăţita de răufăcători, de duşmani şi de uneltitori. Tot aşa când Guvernatorul Cel adevărat şi ceresc, Hristos, îşi face intrarea şi apariţia în cetatea sufletului, acesta manifesta o mare siguranţă şi o la fel de mare bucurie cu tot grupul de cetăţeni, care sunt propriile sale gânduri; uneltitorii şi duşmanii insa, adică relele patimi, sunt în mare nelinişte, copleşiţi de încurcătura şi de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3. Sa ne rugam aşadar, tot la fel şi noi, ca sa dobândim harul ceresc al Duhului şi sa omoram în noi patimile străine ale răului ca să-I fim plăcuţi şi sa împlinim fara nici o greşeală poruncile Sale şi sa devenim vrednici de împărăţia Sa, intru lisus Hristos Domnul nostru Căruia slava şi puterea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uhului (Sfânt) şi noua cr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uhului şi noua cr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aşa cum Tatăl iubeşte pe Fiul, şi Însuşi acest Tata il învaţa toate, tot la fel, pe creştinii care iubesc pe Domnul, timpul, lucrarea şi Domnul ii învaţa cereasca învăţătura şi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După cum în viaţa, cel ce are aur, argint, averi şi multe bogăţii, vrea sa nască din însăşi firea lui copiii ca sa moştenească bunurile părinteşti, iar, daca nu are moştenitori, se întristează şi se necăjeşte; tot aşa şi Domnul (Dumnezeu), creându-l pe Adam, i-a construit ca locuinţa acest pământ şi cerul şi l-a aşezat împărat al tuturor creaturilor, i-a pregătit şi moştenirea ca sa devina prieten şi frate al lui Hristos (Adam cel ceresc), mire şi părtaş al Sfântului Duh. Tot aşijderea şi voi sa iubiţi peDomnul din toată inima voastră, ca astfel sa fiţi ca nişte străini (fata greutăţile vieţii) şi sa duceţi (suportaţi) necazurile aşa cum şi Domnul (Iisus) ne-a iubit din toată inima şi a suferit şi a fost pironit pe cruce ca să-i introducă pe oameni în însăşi moştenirea Sa şi în (propria-I) viaţa, caci pentru păcătoşi a coborât (la noi). Iar Domnul (Hristos), Tatăl cel ceresc Se întristează daca nu naşte copiii din însăşi Firea Lui şi daca nu le da moştenire, adică împărăţia cerurilor pe care le-a pregătit-o.</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Creat de Dumnezeu după chipul şi asemănarea Sa (Fac, l, 27) şi plăsmuit din pământ omul devine fiinţă vie prin suflarea de viaţa a Domnului Dumnezeu (Fac. 2, 7) adică sufletul ii devine nemuritor şi locaş al chipului lui Dumnezeu. In acelaşi timp insa, acest suflet devine „mireasa a Sfântului Duh”, iar după tradiţia ortodoxa „Hristos este Mirele sufletului”. De aceea, unirea (sufletului) cu Hristos este „împărtăşirea (comuniunea) Sfântului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3. Într-adevăr, toţi cei „drepţi” care au existat, erau oameni ca şi ceilalţi, îmbrăcaţi cu trup, dar ei îndeplineau pe pământ o lucrare superioara fata de aceea a altor oameni; ei împărăţeau peste creaţie şi pest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ise se adresează apei şi aceasta se preface în sânge, vorbeşte pământului, iar acesta da din sine broaşte, spune morţii: sa nu intri pe usi şi moartea i se supune şi face voia lui Moise, caci moartea cunoştea viitorul, anume ca de acum înainte nu va mai împăraţi, din care pricina s-a spăimântat de porunca lui Moise şi i s-a supus. (Acestea s-au petrecut asa) fiindcă pe fata lui Moise era pecetea slavei luminii celei dumnezeieşti, pecetea cu care Adam, înainte de calcarea (poruncii), era îmbrăcat. Intradevar, Adam însuşi era îmbrăcat cu slava lui Dumnezeu şi cu un veşmânt dumnezeiesc. Aşadar, pana la Moise nimeni n-a mai avut acest semn pe fata decât singur Moise. şi ca urmare (moartea) a fost lovita de groaza văzând acest semn, întrucât de la Adam pana atunci nimeni n-a mai avut semnul acesta. Despre însuşi acesta s-a profeţit ca va împăraţi şi va stăpâni peste neamuri. Si, într-adevăr, Adam cel ceresc S-a vădit tot la fel, caci prin cruce a condamnat moartea, S-a coborât în morminte şi S-a arătat profeţilor şi drepţilor care muriseră mai înainte. Cum erau ei întristaţi, gândind ca n-au dobândit plinirea făgăduinţelor. Domnul i-a ridicat din morminte şi i-a îmbrăcat în slava dumnezeiasca. Iar aceia s-au arătat în cetatea Ierusalimului şi au văzut pe prieteni şi părinţii lor, apoi, iarăşi au adormit (somnul cel de veci). Atunci Domnul a sfărâmat legăturile şi lanţurile celui rau şi l-a omorât pe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lui 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Ilie, cu puterea cea data lui, a legat camarile cerurilor şi n-a plouat. Cum a putut el s-o facă? S-a apropiat de Dumnezeu, a crezut în El şi L-a iubit. Nu-ţi mai spun ca a ridicat mâinile spre cer, nici ca el, prin propria putere, a făcut sa cada foc din cer şi sa arda jertfelnicul şi pe falşii profeţi, îţi spun doar ca prin dragostea şi credinţa lui, conlucra cu dumnezeiasca putere la tot ce săvârşea (desigur) prin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drept zice doar un cuvânt şi soarele se opreşte. Altul închide gura l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ile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Vezi cum drepţii sunt împăraţii celor create iar toate cele create aleargă intru întâmpinarea lor. (Femeii) căreia ii curgea sânge şi care nu putuse fi vindecata, nu cumva Domnul (Hristos) Se-ndreaptă spre ea? Oare nu este ea cea care „s-a atins de poala hainei Lui”? Dar orbul din naştere n-a strigat mai întâi el? Zaheu, nu acesta este care s-a suit mai întâi în pom? Iar acum oamenii viind, sunt (totuşi) morţi şi Domnul vine în cei ce cred şi se sălăşluieşte în sufletele lor şi le-ajuta inimile sa se desprindă de pietrele şi de mormintele duhurilor necurate, îndumnezeind sufletele lor înviindu-le din starea de moarte spirituala. Precum cei dintâi drepţi au crezut în Domnul şi au alergat la El, deci, şi noi, de asemenea, trebuie să-L iubim pe Dumnezeu din toată inima, sa credem şi sa I ne supunem, ca în felul acesta El sa vina în gândurile noastre şi în rădăcinile cugetării. De aici (din cămara sufletului) El sa sfărâme toate planurile lui Satan, cu legăturile şi intrigile lui, sa ne curateasca de lepra păcatelor, sa ne învieze din moartea (spirituala) şi sa ne lumineze mintea de 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Toate creaturile pe care Dumnezeu le-a făcut existau de când au fost tăcute: fluviile, munţii şi colinele, animalele şi izvoarele. Ce mai era (de isprăvit) acum de a trebuit sa vina Domnul (Iisus), sa Se-mbrace în trup şi sa săvârşească o lucrare şi mai mare? Celor existente nu le lipsea nimic atunci când le-a creat. Ce talc au cuvintele: „Tatăl Meu pana acum lucrează şi Eu lucrez”, şi iarăşi: „Eu săvârşesc lucrări mai mari decât acelea de atunci”, (de ce le mai spune acum, de vreme ce exista pământul însămânţat, plantele, cerurile, luna şi soarele?). Dar este limpede ca El vine sa săvârşească o opera mai mare decât cele vizibile, care nu este văzută de ochii trupeşii. El vine sa refacă (in forma iniţială) inteligentele tăinuit stricate de Satan şi sa semene în pământul sufletului sămânţa cereasca, precum şi în lumea aceasta văzută agricultorul însămânţează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Oare Domnul (Iisus) a înjugat boii? N-a făcut aşa ceva. A sădit El o plantaţie văzută? Nicidecum. Caci sufletul este vie pentru Dumnezeu (si Dumnezeu pentru suflet). El sădeşte (in acest suflet) rădăcinile dragostei şi dulcile bucurii, dar face şi izvoare care curg în inima, inca şi ceruri noi şi un pământ nou, ba şi luminatori noi. Caci, daca El îmbraca cu aşa slava florile de pe pământ şi cu purpura acoperă violetele, cu atât mai mult va slavi sufletul înzestrat cu raţiune, va înfrumuseţa cu podoaba duhovniceasca şi-l va înveşmânta cu hlamida Duhului (Sfânt). Caci aşa a hotărât El, aceasta-i lucrarea săvârşită de El în suflete pentru ca sufletul sa fie alipit Duhului ceresc st sa aibă loc amestecul şi comuniunea celor pământeşti cu cele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a (lucrare) insa cu o singura condiţie, ca ne iubim unii pe alţii şi sa credem în Dumnezeu, iar dăruindu-ne din partea Lui, moştenirea. Caci EJ însuşiră stinge tocul (cel dogorâtor) din noi, noi fiind de-ajuns să-L iubim. şi aceea ce nu putem sa facem, vine El însuşi şi nimiceşte moartea din noi. Nici zidurile lerihonului n-au putut fi dărâmate de oameni, ci ele au căzut prin puterea dumnezei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3. Daca un magistrat are cu el sigiliul şi pecetea, datorita acestui sigiliu pe care-l poarta înaintea sa, poate avea dreptul deplin sa condamne la moarte tâlharii şi nesupuşii. Deci daca efigia, aşa neînsufleţită cum este, insufla o aşa teama, cu atât mai mult chipul cel ceresc şi puterea cea vie a lui Dumnezeu, cu atât mai mult pecetea cereasca, daca acestea sunt înscrise în inimi, vor distruge şi vor ucide puterea întunericului, tăinuit amestecate cu inima. Aceste (puteri dumnezeieşti din inima) vor nimici puterea vrăjmaşului. Slava măreţiei şi nesfârşitei Sale milostiviri pentru veacurile veacurilor fara de sfârşit.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temelia pe care se zideşte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e zideşte pe Temelia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Domnul nostru lisus Hristos, Acesta este temelia. El este însăşi plinătatea, piatra cea din capul unghiului. Aceasta pentru ca Domnul este şi de pe pământ şi din cer: din cer vine ca Dumnezeu, pe om il ia de pe pământ şi se amesteca negrăit cu omul. Iată de ce El este din cer şi de pe pământ, iată de ce El este temelia şi piatra cea din capul unghiului. El a binevoit sa facă asa, iar celor care sunt de pe pământ, le-a trimis din cer pe Duhul Sfânt, ca sa facă din cei de sus şi din cei de jos o singura Biserica, unind Dumnezeirea cu omenirea. Când tu auzi (cuvântul) temelie, sa înţelegi că-i vorba de Domnul, caci El s-a măsurat pe Sine ca Temelie, iar pietrele folosite în construire sunt de aceeaşi măsură ca şi Temelia, ca zidirea sa devina unic ansamblu, nici din pietre prea scurte nici din pietre prea lungi care sa nu se poată armoniza, ci egale cu temelia, ca sa se potrivească bine (in zi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 Hristos, fiind temelia cea adevărată şi piatra din capul unghiului, a chemat pe toţi oamenii sa ajungă la măsura desăvârşirii lui Hrisios. Aceasta a spus-o şi Apostolul: „Pana ce vom ajunge toţi la statura bărbatului desăvârşit, la măsura vârstei deplinătăţii lui Hristos”; şi într-alt loc: „ca sa facem pe tot omul desăvârşit în Hristos”. şi iarăşi: „Ca voi sa va umpleţi de toată plinătatea lui Hristos”. Pentru a ajunge la aceasta măsură a chemat Hristos neamul oamenilor, l-a poftit la aceasta zidire, care este întocmai după temelia Lui, care este însuşi Domnul Slava măre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tul înrâuririi celor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Întreaga lume este rânduita spre o nevăzută lucrare, iar cei care sunt robi ai lui Dumnezeu au ei înşişi nevăzută, lucrare de taina şi pe care oamenii n-o stiu. Ca, precum firea îngerească, fiind nevăzută, slujeşte intru totul celor nevăzute, lui Dumnezeu Cel nevăzut, de asemenea sufletul, fiind duh, tot în mod nevăzut slujeşte lui Dumnezeu cel nevăzut. şi diavolul fiind duh, se războieşte şi el nevăzut în adâncul inimii. Dar cei care acum se îndeletnicesc cu o lucrare duhovniceasca îşi duc lupta, după spusa Apostolului „nu împotriva sângelui şi a trupului”, ci împotriva începătoriilor, împotriva stăpâniilor, împotriva stăpânitorilor întunericului acestei lumi. Aceasta este puterea Dumnezeirii ca (aceasta), desi este nevăzută, a creat lumea văzută. Tot la fel şi sufletul: fiind nevăzut, a creat o lume neperceptibila (cu simţurile), în acelaşi chip şi cel viclean, prin puterea lui nevăzută a supus (lumea) spre activităţile văzute ale fărăde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binelui şi puterea ra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Întrebare: Ce-nseamnă ca, după ce diavolul fusese întrebat (de Dumnezeu) „De unde ai venit” el i-a răspuns: Am cutreierat pe sub bolta cerului (adică pământul în sus şi-n jos, în lat şi-n lung) şi (acum) sunt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Cele mai multe din aceste (întâmplări) sunt cu neputinţă de rezolvat, eu insa înţeleg dimpotrivă ca magicienii au demoni în subordinea lor şi se-ntâmplă câteodată ca 20 sau 30 dintre ei, folosind descântece, spre a face rau, cheama în aceeaşi ora pe aceiaşi demoni. şi fiecare dintr-aceştia, aflându-se în latura apuseana sau răsăriteana, se grăbesc sa apară tuturor în aceeaşi ora şi lucrează spre rau. Aşadar, astfel se grăbeşte Cel Rau sa se supună în aceeaşi clipa, şi deci, cu-atât mai mult puterea cea buna va putea sa se arate şi sa ajute tuturor celor care o invoca! Dar cea mai mare parte din aceste (întrebări) depăşesc slăbiciu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itorul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După cum, când se fabrica un vas împărătesc, nu se isprăveşte dintr-o data, ci se baga de mai multe ori în foc şi abia în starea aceea (incandescenta) este bătut cu ciocanul pana i se da o forma variat înfrumuseţata, devenind un vas de cinste pe masa împărăteasca, tot la fel şi sufletul este felurit împodobit şi devine un vas de cinste al împăratului c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scop (in viaţa creştină) este tinerea stricta a datoriilor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un anume ins care poseda multe virtuţi ale vieţii (religioase), ca (de pilda): condiţiile sărăcăcioase de trai, postiri, vegheri, dar, fiindcă practica acestea pentru slava omeneasca şi nu pentru Dumnezeu, acesta va primi răsplata de-aici de jos, deoarece oamenii care-1 slăvesc, aceia ii sunt dumnezei. Exista insa un altul (care, când practica aceste fapte de nevoinţă) vrea sa le tina ascunse fata de oameni şi sa placa doar lui Dumnezeu. Unul ca acesta practica aceste (nevoinţe) fara sa cugete asupra propriei vrednicii şi într-un mod oarecum indiferent (adică foarte simplu) cu toată încredinţarea, pentru Dumnezeu, şi este plăcut lui Dumnezeu mai mult decât cel care se nevoieşte pentru slava cea de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Hristos este Cel Ce chezăşuieşte o construcţie tra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1. Fiindcă tu eşti fiu al Aceluia Care a înfrânt pedeapsa calcării poruncii, în mod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a tu eşti fiul Sau, iar întunericul îngroaşă panza de paianjencare te înfăşoară şi starea ta de nesupus face ca sabia sa atârne atât asupra ta cat şi asupra tuturor fiilor tai – trebuie sa te îndepărtezi de înspăimântătoarea şi împovărătoarea comuniune cu păcatul şi după aceea sa primeşti familiaritatea, purtarea şi caracterul duhovnicesc al Celui de-al doilea Adam ceresc şi sa dobândeşti mintea lui Hristos ca aşa sa devii şi moştenitor. Într-adevăr toată Legea, profeţii, apostolii, îngerii şi venirea (Domnului) au fost îndreptate împotriva răului care plutea şi împărăţea (in lume), pentru a suprima raul şi a triumfa asupra lui – cu toate ca legile romane ţineau şi ele de asemenea sa înăbuşe raul (dar în ceea ce-l priveşte pe Satan, nici profeţii, nici apostolii, nici Scripturile nu-s în stare de-al stăpâni). In acelaşi timp insa, vezi relele care se unesc ca sa asuprească lumea, (vezi) pe cei care se complac în moartea (adusa de păcat) şi sunt reţinuţi acolo, (vezi) şi raritatea binelui, într-atât încât dintr-un mare număr prea putini sunt care se mânt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2. Este necesar, aşadar, ca noi, cei care ne apropiem de Dumnezeul Cel viu printr-o petrecere în virtuţi, sa ne armonizam şi sa ne unim cu El, fiindcă El este Capul, mărgăritarul şi temelia. şi daca cineva nu a dobândit temelia aceasta, acela nu ştie în ce loc sa zidească. Caci, chiar daca cineva s-a stabilit în locuri pustii şi-şi duce viaţa într-o desăvârşită stăpânire de sine, daca nu zideşte pe temelia Domnului, acela zideşte pe nisip, pe o realitate şubredă. După cum atunci când se desparte capul de trup, celelalte mădulare nu pot sa mai trăiască împreună, ci îndată se dezleagă şi se strica, tot aşa este cu neputinţă ca sufletul sa vieze fara Cap (adică fara Hristos), la fel cum un peste nu poate trai fara apa. Într-adevăr, cel care are temelia ca pe piatra acela este cel care zideşte lucrul pietrei (adică intru Hristos). Slava milostivirii Sale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cunoaştere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cu neputinţă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Certurile asupra cuvintelor şi încrederea în ştiinţa nu aduc nici-un folos sufletului, ci numai joc de cuvinte şi paguba. şi cei care sunt sclavi unor astfel de lucruri (discuţii) se aseamănă cu omul care mănâncă iarba în loc de paine, neputând sa aibă vreo placere sau vreo putere în trup. Sau (se aseamănă) mai degrabă cu un om desenat pe perete, al cărui chip lăsa impresia că-i viu şi are toate mădularele, dar nici nu merge şi nici nu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Cu adevărat insa ca toate ereziile de la început aici şi-au găsit temeiul de plecare, caci nu s-au încrezut în Apostolul care zice: „O, adâncul (dumnezeieştii) bogăţii”. şi aşa vrând sa sesizeze (si sa cuprindă) în cuvinte înţelepciunea lui Dumnezeu, s-au rătăcit: „O, adâncul bogăţiei şi al înţelepciunii şi al ştiinţei lui Dumnezeu. Cat sunt de necercerare judecăţile Lui şi cat de nepătrunse căile Sale! Caci cine a cunoscut gândul (mintea) Domnului”. Aşadar, nici aceia care au căutat prin studii, sa sesizeze cu exactitate pe Dumnezeu n-au putut să-L descopere şi nici învăţaţii n-au dat încredinţări. Iscusiţi fiind ei în învăţătura despre Dumnezeu, n-au putut sa exprime nimic sau sa sesizeze în mod evident ceva. Adevărul depăşeşte atât toate ştiinţele, cat şi învăţăturile de credinţă, dar nici unii nici alţii nu-şi dau seama ca se înşeală (afirmând ca sti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3. Caci daca învăţătorul îţi spune ca Dumnezeu este foc (cum sta scris) „Domnul Dumnezeul tau este foc mistuitor”, vei descoperi ca El devine apa vieţii. Dacă-ţi spune ca El apare şi Se arata ca un rege, vei descoperi ca El Se face văzut unuia ca o umbra, altuia ca un sărac, unora ca Dumnezeu, altora ca un om smerit (de rand). Dacă-L vei căuta în ceruri, Il vei găsi pe pământ, dacă-L vei căuta pe pământ, El Se muta în ceruri. şi inca, intru întâmpinarea unora, li Se descoperă în necaz, survenit după iconomie (adică tactul Sau) iar altora ca o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orbind despre Dumnezeu) se cuvine sa lepădăm vorbăriile excesive, deşarte, caci acestea nu pot duce la nici un rezultat. Caci făcând asa, noi judecam şi ne exprimam după cunoaşterea naturala proprie fiecăruia, neprimind cuvânt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face sa fie cunoscute dar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Lăsând, aşadar, deoparte acestea (arătate pana acum), sa arătăm cum poate omul sa vina şi sa se apropie de Dumnezeu, învăţând de la El şi primind în inima lui o realitate străină de veacul acesta (adică pe Dumnezeu, care îşi are locul în inima credinciosului n. n). Sa dam crezare Celui Care a zis: „Nimeni dintre oameni nu ştie cele ale omului decât duhul omului cel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a omul, semenul tau, nu poate să-ţi cunoască şi să-ji priceapă intenţiile, cum oare nişte oameni stricăcioşi vor putea sa cerceteze cu amănuntul şi sa pătrundă planul lui Dumnezeu? şi „nimeni dintre oameni nu ştie cele ale lui Dumnezeu, decât numai Duhul lui Dumnezeu Cel dintr-însul”. Iar noi n-am primit duhul lumii, ci Duhul Cel de la Dumnezeu ca sa cunoaştem darurile hărăzite noua de Dumnezeu, caci despre aceste daruri va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Sa căutăm deci pe Domnul şi El însuşi ne va călăuzi şi ne va învăţa sa putem cunoaşte tainele lui Dumnezeu, atât cat pot fi cunoscute omului, sau ce este Dumnezeu (in fiinţa lui). Al nostru este, deci, sa ştim cum se naşte omul din Duhul, cum trebuie sa se împotrivească duhurilor vicleniei; de asemenea, sa învăţăm a cere ajutor de la Domnul şi sa purtam război împotriva celui potrivnic. Caci se bucura Domnul de sufletul curat al omului şi El va sui în Împărăţia Sa pe cei care se apropie de Dansul cu frica şi cu neîntin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Sfântul Macarie insista şi mai mult în aceste comparaţii pentru a arata ca niciuna nu I se potriveşte. Dumnezeu scapa oricărei imagini sau noţiuni prin care cineva ar voi să-L circumscrie. In felul acesta sfântul ramane la imaginile Sfintei Scri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refacerea săvârşită de 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şi inca pot să-ţi mai spun ca omul care caută pe Dumnezeu primeşte puterea Duhului Sfânt şi fiinţa lui se eliberează de greşeală şi de teama, caci a primit de sus (din cer) hrana, adică firea focului ce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Sa privim un trunchi desfrunzit, uscat, nefolositor, care, desi are numeroase craci, nu-i bun de nimic, ci oamenii se aşează pe el numai pentru a-şi şterge noroiul de pe sandale. Dar, daca este aruncat şi băgat în foc, ajunge sa se transforme în cărbune, rămânând totuşi un lemn, în mijlocul focului şi nimeni nu mai poate să-l atingă şi sa stea pe el. Să-ţi imaginezi tot astfel cele întâmplate cu firea noastră după calcarea poruncii: stearpa şi uscata, având crengile încărcate cu duhurile rele şi necurate. Dar aceasta (firea umana}, fiind schimbata prin puterea lui Dumnezeu, se aprinde în flacără şi lumina. Iar daca demonii după vechiul lor obicei se apropie de suflet ca să-i facă rau, ei sunt arşi de foc (acel foc dumnezeiesc) şi fugăriţi de lumina care ţâşneşte şi învăluie sufletul. Aceasta este transformarea ce se petrece din momentul în care omul însuşi simte şi-şi da seama ca nu mai are înfierbântată pornire a gândurilor trupeşti. şi aceasta se petrece pentru ca firea sufletului ia înfăţişa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umnezeu voieşte sa se unească cu sufletul care-L caută cu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După cum o mama care are un copil, il iubeşte, il îmbrăţişează cu multa căldură, ducându-l la san, tot aşijderea Duhul (Sfânt) vine în suflet, şi il strange la pieptul Sau cu multa linişte şi bucurie. Prin lucrarea acestei dumnezeieşti puteri, un astfel de om este absorbit de Duhul (Sfânt), înălţat şi totodată, făcut rob, dar într-o robie cereasca şi de taina. In starea aceasta îndumnezeită se formează sufletul sau şi atunci (Duhul Sfânt) scoate afara din el toţi idolii patimilor care lucrau în sufletul şi trupul lui şi-l răpeşte învârtindu-l, iar acest (suflet) ajunge ca beat de dragoste, de bucurie şi de multa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Aşadar, câţi au renunţat la deşertăciunea cuvintelor şi au venit sa caute intru simplitate pe Dumnezeu, lepădându-se într-adevăr de grija lumeasca şi pana şi de propriul lor suflet, aceştia au găsit cu adevărat bunurile cele cereşti şi s-au lipit de ele ca de ceva mai presus de aceasta lume şi mai presus de firea lor proprie. Astfel ei se îmbogăţesc treptat-treptat sufleteşte şi au devenit bogaţi ca nişte regi. Într-adevăr, la venirea Domnului în trup (adică la Judecata cea de apoi) Apostolii şi Sfinţii sunt aceia care s-au nevoit cei dintâi, îndreptând (starea lumii) şi aducând astfel acest mare câştig omenirii, anume ca oamenii sa devina temple ale lui Dumnezeu şi Dumnezeu sa locuiască în sufletele lor, iar partea morţii, care apăruse în ei, sa fie data afara şi alungata. Sa ne dăruim, deci Domnului şi sa căutăm a descoperi binele care ni l-a dat Dumnezeu, iar când Il vom găsi, sa învăţăm de la El toate pe care nici învăţătorii de lege nici neobosiţii vorbitori (de discuţii) nu pot sa le înv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a şi nobleţe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itatea sufletelor ce asculta cuvint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Sufletele ce au fost atrase de Duhul Sfânt se deosebesc mult şi sunt mai puternice decât cele ramase în lume; precum lumina este mai presus de întuneric iar cei vii superiori celor morţi. Dar acestea (se deosebesc) nu numai prin atât, ci şi prin aceea ca, auzind cuvântul Adevărului, il primesc, il cred cu multa dăruire şi şed statornic în aceasta nădejde prin aşteptarea harului. şi chiar daca ele nu au atins plinătatea acestor harisme, ele se deosebesc mult de ceilalţi oameni prin credinţă, nădejdea şi prin deplina râvnă pentru toate virtuţile. Despre ele pot spune ca sunt deja înăuntrul anticamerei datorita nădejdii pe care le-a împărtăşit-o cuvântul primit, sălăşluit deplin intru ei. Caci nu-i deloc un lucru fara importanta ca sufletul însuşi primeşte cuvântul sublim al adevărului, il aşează în adâncul sau, se curăţeşte de toate falsele ţesături ale gândurilor constrângătoare, se dăruieşte pe sine nădejdii în Dumnezeu şi în cuvântul Sau. şi astfel, cu ajutorul lui Dumnezeu, se lupta împotriva duhurilor ra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Nu este, aşadar, o lupta şi un progres fara importanta (aceasta felurita şi mântuitoare stare a sufletului, şi anume sa locuieşti în cuvântul lui Dumnezeu, sa ai toată nădejdea în mila Domnului, sa crezi ca te vei mântui luptând cu ajutorul harului (dumnezeiesc), sa nădăjduieşti ca prin puterea şi ajutorul Domnului, vei birui toate duhurile celui viclean şi ca prin Duhul (Sfânt) vei stăpâni peste toate patimile. Caci, într-adevăr, aceste suflete se deosebesc mult unele de altele, dar numai pentru faptul ca pana la sfârşit ele raman (in aceleaşi virtuţi comune – n. red) în nădejdea, în credinţă, în calea, în râvna şi scopul (urmărit), ele, prin însăşi experienta agonisita, vor putea cunoaşte binefacerile harului şi ale eliberării de răutatea patimilor, vor primi mântuirea c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e-a adus iarăşi la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Într-adevăr, copiii zilei, se îndeletnicesc cu treburile zilei, iar fiii nopţii (adică desfrânaţii, hoţii şi răufăcătorii) săvârşesc, de asemenea, faptele nopţii, de aceea ziua dorm iar noaptea (adică în întunericul raului) se îndeletnicesc cu săvârşirea faptelor rele. Tot la fel s-au desfăşurat faptele după ce fiii lui Adam, călcând porunca data, şi devenind fiii nopţii (adică ai duhurilor răutăţii), (aceştia) au rupt frumoasele şi alesele mădulare ale sufletului şi l-au slăbit fata de faptele cele bune, fracturându-le, fara posibilitatea de a mai fi vind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ci nimeni dintre Părinţi (Patriarhi) sau Profeţi nu a putut sa vindece sufletul (din aceasta deplorabila stare) decât numai Domnul care-l zidise (pe acest suflet şi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De aceea şi (Domnul) venind, din nemărginită Sa bunătate se înfăţişează într-o aşa micşorare şi smerenie, tocmai ca sa ridice sufletul căzut în pornirea spre rau. In acest sens sta scris: „Ma voi întoarce şi voi ridica, iarăşi cortul cel căzut al lui David şi cele distruse ale lui iarăşi le voi zidi şi-l voi îndrepta”. Atunci când sufletul locuia în noapte şi-n întuneric, el se desăvârşea în lucrurile nopţii şi ale căderii în răutăţile patimilor, a strălucit peste el Sfântă zi a luminii, ca astfel sufletul să-şi revină iarăşi la sine însuşi, încetând sa mai greşească si, dimpotrivă, săvârşind lucrurile zilei şi a luminii vieţii, ca astfel sa fie găsit vrednic de împărăţi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cea care arata orientare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 Caci din aceasta (din rugăciune) sufletul se hrăneşte şi din ea exista, dintr-aceasta se lipeşte fie de duhul lumii, fie de Duhul lui Dumnezeu. Din rugăciune se hrăneşte şi din ea viază (trăieşte). Vrea cineva sa se încerce pe sine însuşi şi sa cunoască de unde se hrăneşte şi în ce situaţie ii este inima, ca doar în felul acesta sa mediteze profund si, după ce a ajuns sa aibă virtutea deosebirii (duhurilor), sa se dăruiască pe sine binelui cu tot elanul? Fiecare, umblând, în calea rugăciunii sa înveţe a cunoaşte de unde sunt gândurile inimilor şi lucrările raţiunii; din duhul lumii sau din duhul lui Dumnezeu, fiindcă unii aduc hrana inimii din cele de sus, alţii din lumea aceasta (sufletul hrănindu-se din mediul cel mai bun care-i este preferabil, el neputând respira decât aerui ceresc). O, suflete al meu, odată ce vei fi experimentat şi recunoscut (hrana rugăciunii – n. red), roagă pe Dumnezeu cu multa osteneala ca inima ta sa fie hrănita numai cu acea hrana cereasca, şi asa, aici jos (pe pământ) sa crească, aici sa lucreze, aici sa petreacă intru totul, dar prin cereasca dorinţă a (Sfântului) Duh. In acest sens făgăduieşte şi Apostolul: „Iar pentru noi, cetăţenia ne este în ceruri”. De aceea, după ce a ajuns plăcut Domnului, acest suflet va fi găsit cu desăvârşire vrednic de acea moştenire, dandu-i-se bunătăţi veşnice pentru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spiritu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alitatea şi originea ra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Toţi oamenii întocmesc legi prin care se ocupa de acţiunile frumoase. Toate Scripturile de Dumnezeu inspirate: cea a Legii, a profeţilor, cuvintele Evangheliei Domnului şi cele ale Apostolilor au fixat pedepse împotriva răufăcătorilor şi (toate) arata pe cei care săvârşesc fapte bune şi frumoase şi cărora li se făgăduieşte împărăţia veşnică. Or, legile din afara ale neamurilor (referindu-se aici şi la cele romane şi la cele greceşti) şi magistraţii lor pedepsesc pe cei vinovaţi înaintea tuturor spre înspăimântarea celorlalţi, voind astfel sa împiedice şi sa reteze activitatea răufăcătorilor. Nici un învăţat sau crainic nu îndeamnă (public) la săvârşirea faptelor rele, ci toţi fac elogiul faptelor bune. In fapt, după cum vedem (constatam) raul stăpâneşte cel mai deplin; el se comite şi el împărăteşte pest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Dintr-aceasta constatare, cei cu judecata şi prevăzători pot sa socotească, mai cu seama prin experienta – chiar şi cei care au primit Scripturile – ca exista o putere potrivnica a răutăţii care lucrează şi înşeală pe ascuns neamul oamenilor spre cele rele, învăţându-i nevăzut în inima la tot felul de nelegiuiri. De atunci (de când a intrat raul în lume) nimeni dintre oameni n-a mai putut discerne ceea ce li s-a sugerat tăinuit de ceea ce vine din propria lor voinţă. Ei, în cea mai mare parte, nu stiu de unde vin aceste insuflări amăgitoare, ci erau convinşi ca vin dintr-o tendinţă fireasca, cauzata din obişnuinţă de a vedea ţâşnindu-le din inima gânduri rele împotriva firii. Dar simţurile şi gândurile sufletelor au fost împărţite de către Creatorul în um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3. Situaţia se prezintă aşa ca şi cum unul are o mare avuţie în numerar şi în obiecte de aur, de argint şi în alte feluri de bunuri mişcătoare, iar altul n-are decât foarte putin din toate, pe când al treilea are o avuţie potrivita (medie). Tot aşa-i şi cu sufletele oamenilor: au grade diferite în ceea ce priveşte bogăţia lor nevăzută şi puterea de a deosebi gândurile. Unele suflete sunt largi, deschise raţiunii, altele sunt strâ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ebuie sa se lipească de Dumnezeu ca sa poată fi eliberat de 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 Exista, aşadar, o esenţă a luminii, buna, raţională şi gânditoare, imateriala, şi aceasta este Dumnezeu. Exista şi o esenţă întunecată dar din libera alegere (a omului), şi asta este cea a duhurilor înşelăciunii şi a începătoriilor acestui veac. Sufletul, având, pe de o parte, putina temelie de adâncime a raţiunii şi a discernământului, iar pe de alta parte (la nivelul conştientului) fiind bogat în gânduri, în prevederi şi în discernământ, el trebuie sa lupte, sa se oşteasca şi sa grăbească pe cale şi sa caute cum se va învrednici sa se unească cu esenţă luminii lui Dumnezeu, a cerului şi a spiritului. Acest suflet va putea fi păzit (de Dumnezeu) împotriva bolirii de patimi şi va primi învăţătura Acestuia şi va fi îndrumat de El cum sa împlinească mai bine toate sfintele porunci. Odată sfinţit prin puterea dumnezeiasca, sufletul se va înfăţişa sfânt şi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Pe de alta parte insa, fiecărui suflet ii este necesara o mare lupta spre a se elibera de puterea întunericului nematerial şi viclean, de duhurile vicleniei şi de patimile răutăţii. şi aceasta pentru ca de la căderea lui Adam se lipesc de suflet aceste rele mai sus-zise ca să-l lupte. Aşadar, acesta este scopul oricărui (ins) care voieşte sa se învrednicească de împărăţia (cerurilor), anume acela, ca raţiunea (să-i funcţioneze) la lărgime sau strâmtoare ca sa se elibereze de răutatea patimilor şi sa se învrednicească de comuniunea cu fiinţa Duhului (Sfânt). Caci, biruinţa şi eşecul depind de voinţă proprie libertăţii, fie ca inclina spre duşmani, fie ca prin ajutorul harului se lupta şi biruieşte patimile. Abia după aceea sufletul, sfinţindu-se, intra în comuniune cu Duhul şi asa, unit cu harul, devine vrednic de Domnul şi se face vrednic sa moştenească împăr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sufletelor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Daca puterea întunericului patimilor şi al duhurilor celor viclene s-a unit cu sufletul (din timpul acestei vieţi), daca duhurile nevăzute ale înşelăciunii l-au însorit şi i-au pardosit căile şi cărările cu gânduri care l-au dus la trezirea patimilor şi daca acest suflet s-a îmbrăcat cu ele, atunci la ieşirea din trup a unui astfel de suflet, duhurile înşelăciunii, începătoriile răului şi chiar însuşi stăpânitorul întunericului lumii, il primesc şi il iau de mana şi-l reţin la ei. şi fac aceasta ca lor le aparţin şi le este casnic, întrucât acest (suflet) le-a împlinit voia, iar el, pe când era în trup, i-a însoţit pana la sfârşit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şi dimpotrivă, daca pe suflet l-a însoţit esenţa frumuseţii dorite şi de negrăit a luminii dumnezeiescului Duh, şi daca sufletul însoţit de harul adevărului care este Hristos, daca sufletul în care acesta locuieşte inca în lumea de aici s-a bucurat de sfinţenia inimii şi de călăuzirea lui Hristos în căile şi în cărările gândurilor sale, pe acest suflet, la ieşirea din trup, il primesc sufletele luminoase ale sfinţilor şi însuşi împăratul păcii Hristos, Care se bucura de sufletele cele bune. El Însuşi primeşte acest suflet şi-l aduce la Sine ca pe propria Lui mireasa şi casnica Lui, pe acesta care pe pământ n-a lucrat în afara de vo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rebuie să-şi cerceteze inclinaţiile lăun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Fiecare din oameni, după ce şi-a studiat inima şi s-a aplecat cu cea mai iscoditoare atenţie asupra propriilor sale gânduri, apoi trebuie sa cugete foarte precis unde este sufletul, încotro inclina mintea, cu cine se uneşte ea: cu Duhul lui Dumnezeu sau cu duhul lumii? Către ce tinde ea şi spre ce-şi îndreaptă dragostea? Oare spre poruncile vieţii şi spre voinţa lui Dumnezeu ca să-L iubească numai pe El cu toată inima şi cu tot sufletul, după cuvântul Scripturilor, fara sa mai privească nimic în afara, fara sa odihnească în nimic altceva decât numai în Dumnezeu şi numai în mângâierea (Sfântului) Duh, adevărata odihna? Nu cumva este mai degrabă prins şi preocupat de lucrurile pământeşti, adică de cele materiale, de calcarea poruncilor prin cugetările numai la lumea aceasta şi nu cumva pe acestea le iubeşte cu iubirea lui? Fiecare, deci, după ce s-a cercetat pe sine însuşi şi şi-a dat seama de starea în care se afla, trebuie sa se pocăiască, sa plângă şi sa strige către Domnul ziua şi noaptea, cum Acesta a poruncit. (Sa facă o astfel de pocăinţă) pana ce-şi va găsi sufletul mintea şi gândurile străjuite de pacea lui Hristos, dar în aşa fel încât el însuşi sa fie lipsit de răutate (de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reaşează sufletul în vrednicia origin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1. Caci, într-adevăr, toate cele asupra cărora Dumnezeu ne-a atras atenţia prin Părinţi (prin Profeţi, prin Patriarhi şi prin Lege şi apoi prin venirea şi petrecerea cu noi a Domnului Însuşi), toate acestea au fost făcute atât pentru fiinţa cea gânditoare şi grăitoare a sufletului – aşa de preţios creat după chipul lui Dumnezeu – cat şi pentru îndreptarea şi vindecarea mintii şi a gândurilor. Caci sufletul bolea din pricina profundei căderi în robia patimilor, după ce mai întâi căzuse în mâinile duhurilor raului, a începătoriilor, a puterilor şi a stăpânitorilor lumii întunericului, atunci când Adam a calcat primul porunca (lui Dumnezeu). aşa se îmbrăcase sufletul în patimile păcatelor provenite din răutatea (diavolului), înstrăinându-se astfel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2. Apostolul, referindu-se şi scoţând în evidenta vindecarea şi eliberarea fiinţei spirituale a sufletului, zice: „Pacea lui Hristos, care covârşeşte toată mintea, sa păzească inimile voastre şi gândurile intru Hristos”. De aceea, vindecarea loviturilor sufletului şi ridicarea din cădere a mintii, constau în faptul ca puterea de a reflecta simţămintele (inimii) şi gândurile sufletului sunt legate succesiv în Hristos şi păstrate în lumina cereasca a duhului păcii: în faptul ca esenţa sufletului, cu bagajul gândurilor lui sunt ferite de duhurile răutăţii, de cugetele rele, materiale şi deşarte. Aceasta-i răscumpărarea obţinută prin Domnul, prin venirea şi petrecerea Sa intru neamul oamenilor, în scopul ca de acum înainte sa restabilească în înălţimea morala şi curăţia (originala) fiinţa gânditoare şi grăitoare, atât de valoroasa a sufletului; şi mai mult inca, sa aşeze sufletul în comuniune cu propria lui fiinţă spirituala, Izvor al harului şi mai demna decât celelalte creaturi văzute şi nevăzute. Iar noi, prin necunoaşterea şi delăsarea noastră, prin nepăsare şi uitare ii dam în schimb (suflete) leproase, vremelnice, ticăloase şi stricăcioasele noastre preocupări şi îndeletni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ipim de cele pământeşti, de materie, de lume şi de slava ei; iubim lucrurile văzute, suntem atenţi la preocupările trecătoare acestei lumi şi ne sunt dragi toate acelea pe care ar trebui sa le aruncam departe de noi, sa ne lepădăm de treburile trecătoare ale pământului şi de gândurile stricate ale materiei şi ale pulberii, ca, prin dragoste, sa ne lipim numai de Hristos şi sa fim răniţi de dragostea cereasca numai pentru El si, printr-o duhovniceasca iubire sa fim atraşi num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ste miza (rămăşag) în lupta dintre Dumnezeu şi Sa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1. Cu adevărat mare şi preţioasă, nobila şi încântătoare este demnitatea sufletului, fire gânditoare şi cuvântătoare, pentru care Dumnezeu, îngerii şi sfintele puteri prin Părinţi şi Patriarhi, prin Profeţi şi Domnul Însuşi au venit ca soli spre a-l întoarce (pe acest suflet) iarăşi la El, de asemenea şi prin Apostoli, prin dascăli (învăţaţi) meşteri iscusiţi ai adevărului care să-l întoarcă la voinţa Domnului şi să-l indemne a se uni şi a-L avea cu ei pentru viaţa veşnică. şi tot la fel, pentru acest suflet, Satan, începătoriile şi stăpâniile puterilor rele dezlănţuie lupta, efort, război şi strădanii prin falşi profeţi şi mincinoşi apostoli, prin înşelări, prin făuritori de erezii si, în cele din urma, şi prin antihrist. Astfel şi aceştia lupta sa se unească definitiv cu sufletul pentru ca acesta sa nu mai scape din mâinile lor, caci şi ei voiesc a fi şi sufletul cu ei în întunericul osândei. Oare acest suflet, mult preţuitul chip al lui Hristos, căzut în prăpastia patimilor răutăţii, va mai voi el sa se unească cu Hristos prin voinţa lui? Pentru aceasta va trebui într-un anumit fel schimbat, transformat, reîntors, reînnoit şi recreat acum, cat timp se găseşte în trup, după tradiţia Scrip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transformări în cazuri lipsite de vreo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 Sa ne închipuim un loc plin de miasme şi unde se mai găseşte şi o mlaştină, un loc plin cu depuneri de băligar şi umplut de tot felul de murdarii, de putregaiuri şi de scârnavii. Iată insa ca un bărbat puternic şi bogat vine aici şi porneşte să-şi curateasca sieşi acel loc de toate scârnăviile şi spurcăciunile. Acesta îşi da toate silinţele sa curateasca acest loc de o astfel de putreziciune. Apoi zideşte acolo un palat împărătesc, rânduieşte în el camere elegante, sali în marmura pentru festivităţi, felurite încăperi splendide unde sa petreacă şi sa se odihnească împăratul. In felul acesta aerul rău-mirositor şi murdăriile au făcut loc bunei miresme, aerului plăcut şi unei bogate prospe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2. Un alt exemplu. Iată pământul pustiu, sărac, plin de mărăcini şi scaieţi. Dar vine acolo un bărbat, bun agricultor, lucrează cu grija acest pământ pustiu, smulge mărăcinii şi scaieţii şi-i arde; aduce pe şanţuri apa din belşug, sapa (si ara) pământul, reîmprospătează tot ogorul; plantează pe el vii şi grădini, trandafiri de tot felul, flori şi toate speciile de pomi roditori. Astfel, acest teren ajunge sa fie un loc de plăcută linişte, bine irigat şi roditor. Iată ce prefaceri şi schimbări s-au produs: un loc sălbatic şi pustiu, fiind amenajat, a devenit un loc plăcut şi fol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3. şi inca un exemplu. Este vorba de o femeie, cerşetoare nenorocita pe care tot cel o vedea întâi o lua în derâdere şi abuza de ea. Un împărat vestit se-ndragosteste de ea. O ia lângă el, ajutând-o sa treacă de la aceasta ruşinoasă stare de prostituţie la una de femeie însemnată, în rand cu femeile libere. In loc de hainele zdrenţăroase şi murdare o îmbrăca în haine împărăteşti, este împodobită cu aur şi cu pietre scumpe. Ii pune pe cap diadema împărăteasca şi-i face onoarea de a se uni cu el şi a-i deveni o nobila sotie de împărat. Iată ce transformare şi ce schimbare s-a produs! Iată de la acel fel de stare de ocara şi de sărăcie, a fost înălţată, la ce slăvita cinste şi la bogăţie a fost ad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noirea deplina 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1. La fel s-a întâmplat şi pe plan spiritual. Raţiunea şi sufletul zăceau în păcatul răutăţii. Ele se aruncaseră în unica sărăcie, aceea a întunericului patimilor rele inca de la calcarea poruncii de către Adam. Sufletul şi raţiunea omului căzut erau murdărite şi siluite de prostituţie, de necurăţia şi întinarea produsa de patimile rele. Ajunsese la sălbăticia şi la pustiirea produsa de raul şi groaznicul duh al acestei lumi. Trebuia, deci, ca sufletul sa creadă în Domnul şi sa se-apropie de El cu sinceritate, cu toată hotărârea şi cu toată voinţa intru dragostea Duhului lui Dumnezeu, ca astfel sa fie schimbat şi transformat. Acest suflet era la început sălbatic şi pustiu, plin de duhoarea păcatelor şi a patimilor răutăţii, era înveşmântat cu groaznicele haine ale duhului rau, ca necredinţa, avariţia, ura, răutatea, mania, viclenia, nebunia, perversa pofta carnala şi de tot felul de impurităţi, ii trebuia acum (in aceasta deplorabila stare) sa se despartă de aceste păcate şi să-şi găsească reînnoirea şi remodelarea prin dumnezeiescul 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2. şi în locul scaieţilor şi mărăcinilor, adică al patimilor rele şi al păcatelor răutăţii pe care pământul inimii le produce din belşug, omul trebuie sa planteze şi sa facă roditoare dreptatea şi sfinţenia bunurilor dumnezeieşti şi cerescul Duh (Sfânt). In locul greului miros, mocirlei, sălaşelor şi locurilor murdare pe care duhurile raului le aşează prin patimi din tărâmul nevăzut al sufletului, trebuie sa se ridice acum un palat ceresc, un loc de şedere şi de odihna al împăratului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3. In locul hainelor murdare şi întunecate pe care sufletul le purta, îmbraca acum vesmintele luminoase ale Duhului (dumnezeiesc), vesmintele credinţei, ale dragostei, ale bunătăţii şi ale oricărei virtuţi, în loc de aceasta groaznica ruşine a prostituţiei la care se deda sufletul în gândurile lui, învoindu-se cu duhurile cele rele, acum se îndreaptă spre neprihănire, spre sfinţenie, spre curăţie şi comuniune cu împăratul ceresc, Hristos, şi este încununat cu diadema cereasca a slavei Duhului (Sfânt), intru vrednicia h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4. In locul duhului viclean al lumii care rătăceşte şi înlănţuieşte raţiunea sufletului în materie, în cele ale pământului, în răutate şi în tot felul de temeri vătămătoare, acum tronează Duhul bunătăţii lui Hristos, care din cer trage puterea cea cugetătoare a sufletului spre tainele negrăite ale lui Dumnezeu şi-l păstrează în toate roadele sfinte ale bunătăţii Duhului. Acum raţiunea locuieşte cu el şi meditaţiile sufletului sunt înşiruite spre dumnezeieştile şi cereştile gândiri ale Duhului, niciuna nu mai lucrează ca altădată, când duhul răutăţii înlănţuia sufletul fara voia lui şi-l baga în raţiunile acestei lumi şi ale materiei. Caci şi Duhul (Sfânt) grăieşte adevărat prin Profetul: „Cum este întunericul acesteia (al nopţii) tot asemenea este şi lumi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simţită a Duhului (Sfânt) urmează lucrării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1. La fel trebuie schimbat şi reînnoit sufletul care a crezut în Hristos şi L-a iubit intru totul. In el are loc pe de o parte o transformare deplina, o transformare sfinţită, iar pe de alta, prin Duhul (Sfânt), dobândeşte statornicia în gândurile tainice ale inimii şi în faptele bune ale dreptăţii, deoarece Duhul bunătăţii lucrează într-însul, într-adevăr, în toată conştiinţă, în simţire şi în lucrare, tot aşa cum duhurile întunericului patimilor săvârşesc raul în mod silit şi în plina conştiinţa şi în suflet şi în trup. Într-adevăr, toate ereziile se, mulţumesc cu enunţuri găunoase sub pretextul unei opinii drepte şi al unei deşarte pretenţii de dreptate. Pe când cei care sunt adevăraţii fii ai Bisericii lui Hristos sunt vădiţi prin fapte de adevărata lor credinţa, dar şi prin lucrarea Duhului dumnezeiesc care vine deasupra sufletului şi-1 umbreş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In acest paragraf sunt adunate cele cinci însuşiri caracteristice ale creştinului: adevărul, plinătatea, conştiinţă, simţirea, lucrarea. Totuşi, sa fie recunoscut cineva după patimi, după lucrurile raului, după care va simţi manifestările virtuţii, harului şi puteri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i Sfinţi Scriitori şi Părinţi Bisericeşti, odată alungat diavolul prin rugăciuni (si pocăinţa) „Duhul Cel prezent vine de-acum şi se-aşează în suflet făcându-şi simţită şi văzută prezenta Lui, prin aceea eliberează trupul de mişcarea patimilor şi eliberează complet sufletul de inclinările spre rau” (Teodoret al Cirului, P. G. 82, 429D-432A şi Timotei al Constantinopolei, P. G. 86, 48C). Având şi confirmarea acestor Părinţi ulteriori „Macarie crede într-o astfel de vizita a harului. De aceea, sufletul însuşi trebuie cu vrednicie sa cinstească Duhul lui Hristos care vine sa se aşeze asupra lui şi să-1 acopere cu umb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Adevăratul creştinism” al Sfântului Macarie are ca temelie Sfântă Scriptura, ceea ce se dovedeşte prin mulţimea de citate scripturistice, menţionate textual, (n. 3, p. 2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2. In faza aceasta, harul produce în suflet roade vrednice, care au putere, simţire şi deplina conştiinţa intru reînnoirea mintii, adică intru transformarea, intru crearea cea noua şi cu totul proaspătă, înfăptuita în omul cel dinlăuntru al inimii. Astfel este adevăratul creştinism şi exacta tradiţie apostolica transmisa în adevăr de toate Sfintele Scripturi. aşa este venirea Domnului, eliberând omul căzut de sub puterea păcatului şi aceasta este nădejdea celor ce cred cu adevărat în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3. Sa ne străduim, aşadar, şi noi, ca sa primim în noi toate virtuţile deplinei convingeri ale acestei nădejdi ca sa ne împărtăşim de bunătăţile nădăjduite, adică de sălăşluirea Domnului intre noi. Daca vom câştiga în însăşi inima noastră sfinţirea Duhului Sfânt, daca vom pune în vasul nostru comoara aceasta cereasca şi daca vom aşeza o ireproşabilă rânduiala în toate pornirile, prin harul lui Dumnezeu, numai aşa ne vom învrednici de bucuria bunătăţilor veşnice împreună cu Hristos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ste creat pentr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ea creştinilor nu este în lume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1. Sufletul care a dobândit puterea de discernământ (dreapta socoteala), a ajuns să-l posede pe acesta de la harul dumnezeiesc prin ascultarea cuvântului. Caci, într-adevăr, nădejdea creştinilor, liniştea lor şi avuţia lor nu este în lumea aceasta, fiindcă ceea ce cauta creştinii nu sunt frumuseţile acestui pământ şi nici ale boltei cereşti şi a luminatorilor de pe ea. Caci, iată, bunurile acestea toate care sunt pe pământ, lucrurile frumoase şi plăcute care incanta felurit si, de asemenea, ceea ce vezi pe bolta cereasca, acea varietate de astre şi frumuseţea luminatorilor, nimic din toate acestea nu cauta creştinul şi nici n-are nevoie de ele. Exista insa ceva care nu se găseşte nici pe pământ şi nici pe cerul acesta (văzut), în acel ceva vieţuiesc (creştinii) şi de acela au nevoie cei ce iubesc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Cate limbi sunt în lume, cate filosofii, cate păreri, cate meşteşuguri, cate ştiinţe, cate îndeletniciri, cate strădanii şi cata avuţie pământească! De nimic din acestea nu au nevoie creştinii şi nimic din acestea nu-i fac sa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ea ce cauta creştinii este mai mare decât cerul văzut cu toate cuprinse de el, mai mare decât pământul şi decât toate lucrurile şi frumuseţile de pe el, într-un cuvânt, mai mare decât ceea ce pare bun şi frumos. Acest Ceva nu se poate compara cu niciunul din cele mai sus-menţionate. Deci, pentru a căuta, şi a urma acestui Bine şi acestui Frumos, incomparabil şi unic, trebuie avute o astfel de gândire şi un astfel de suflet, încât prin acestea doua, sa caute şi sa găsească, de asemenea, ceea ce este mai mare şi mai presus decât tot ce se afla în cerul (văzut) şi pe pământ, decât toată înţelepciunea şi raţiunea omeneasca, decât toată cunoaşterea lumeasca. Afirm ca prin credinţă şi prin dragoste acestea prisosesc, sunt superioare şi le depăşesc pe celelalte. şi aceasta, pentru ca, din cele care sunt în cerul văzut pana la cele de pe pământ, nimic nu ajut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3. După cum virtutea este mai mare şi mai presus şi mai buna decât felurite privelişti încântătoare ale boltii cereşti, decât pământul şi decât văzduhul, tot virtutea este, dintre toate bunurile, singurul bine şi frumos pe care-l caută creştinii şi în care pot vieţui; se cere sufletului sa aibă tot o aşa dăruire când porneşte sa caute şi sa găsească acest Bine şi acest Frumos. Sufletul sa covârşească frumuseţea oricărei înţelepciuni lumeşti, felurimea limbilor, raţiunea pământească, slava, luxul şi bucuria (acestui veac). Caci, datorita credinţei şi dragostei acest suflet se va mari şi se va înălţa spre Binele unic şi fara de asemănare, sărind peste toate cele de sus, fara sa fie înlănţuit de nimic, ci dorind numai pe Domn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l: Aluzia vădită la contemplarea lui Dumnezeu de către suflet, ceea ce tratează şi Părinţii epocii de aur a Patristicii: Sfântul Vasile cel Mare în lucrarea sa Despre credinţă (P. G. 31. P 4S5 AC), Sfântul Grigorie de Nisa (comentariu la Hexaemeron P. G. 14, 121 C. D.) şi Rugăciunea Domneasca (acelaşi volum, col. l 140 B. C.) şi în sfârşi: Fericitul Augustin în Confesiuni şi în comentariu la Psalmul 61,18 (P. L. 36, 712 B. C.). Din cele afirmale de Sfântul Macarie şi ceilalţi sfinţi menţionaţi „sufletul comunica cu unicul şi incomparabilul Bine care este Hristos, gratie Duhului (Sfânt). Prin aceste afirmaţii „platonismul (privind Binele şi Frumosul) este aidoma integrat gândirii şi practicii 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l, p. 294. Noţiunea „pretext sau ocazie” aduce aminte de Sfântul loan Casian, învăţat el însuşi de Părinţii din Egipt, care în Rânduielile Sale (12, 14/2) zice: „El se da celor care cer, deschide celor care bat şi cei care caută găsesc. Faptul insa de a cere, de a căuta sau de a bate nu ne face sa merilam vreun drept, daca mila lui Dumnezeu nu ne da ceea ce noi cerem. Caci Dumnezeu este gata ca noi să-i dam prilejul, oferindu-i propria noastră voinţa, ca sa ne dea tot ce cerem. Mai mult decât noi, El însuşi doreşte cu adevărat şi aşteaptă desăvârşirea şi mântu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aşteaptă decât bunăvoinţa omului pentru a I se dă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 Ce este deci Binele incomparabil şi Frumosul, decât ceea ce cauta creştinii şi intru care ei vieţuiesc? Iar acest Bine şi Frumos este Domnul Însuşi. Într-adevăr, El este Care nu poate fi comparat cu nimic, caci toate cate sunt frumoase de la El fiinţează şi El este moştenirea şi viaţa creştinilor, precum scrie: „El este partea moştenirii mele şi potirul meu”. Nimic altceva nu se cere de la oameni, decât Binele şi Frumosul, care este Dumnezeu. {Nu se cere) nici aur, nici argint, nici averi, nici animale, nici altceva din cele ce sunt pe pământ şi pe care El Însuşi le-a creat, (nu se cere) nimic altceva decât numai credinţa adevărată şi dragoste din adâncul inimii fata de El. şi atunci de voieşte cineva sa fie vrednic de dobândirea acestui Frumos şi Bine unic trebuie ca sufletul sau sa se îngrijească de participarea la Duhul Sfânt şi sa se-nvredniceasca de-aici de pe pământ de comuniunea (împărtăşirea) cu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Caci, daca omul nu se face mai întâi el însuşi pretext sau ocazie (a mântuirii), atrăgând la sine, prin propria sa dragoste, dragostea lui Dumnezeu fata de el, atunci viaţa şi dobândirea Binelui şi Frumosului unic nu va veni în sufletul lui. Fiecare devine, deci, prilejul (ocazia) propriei sale vieţi şi propriei lui morţi prin libera voinţă a sufletului sau. După locul unde sufletul îşi îndreaptă toată iubirea de care este capabil în chip natural, îşi atrage fie viaţa, fie moartea, cum zice Scriptura: „înaintea omului se găseşte viaţa şi moartea şi ceea ce el va alege, aceea, i se va da”, fiindcă toţi oamenii, odată transformaţi şi ajunşi de dispreţuit, au primit astfel de condiţii de viaţ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înainte insa ca sufletul sa poarte „roadele Sfântului Duh”, el trebuie sa se străduiască sa poarte „roadele” naturale propriei firi umane sau (altfel spus} „rodul care este propriu suflelului”. Deci, sufletul trebuie sa se forţeze pentru observarea acestor porunci (impuse de legea morala naturala) înainte insa de a le putea împlini în Duhul Sfânt. şi aceasta lege morala naturala activata tot de Duhul Lui Dumnezeu care în aceasta faza lucrează din afara fiinţei umane, nu din adâncul fiinţei omului, ca după încreşt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3. Iată ca (după spusa Apostolului): „Dumnezeu vrea ca toţi oamenii sa se mântuiască şi sa vina Ia cunoştinţa adevărului”. Într-adevăr nu ca aceştia ar fi scutiţi să-şi îndrepte spre Dumnezeu dragostea de care în mod firesc sunt capabili şi nici puterea lor de buna alegere pentru Dumnezeu. Caci Dumnezeu, prin buna alegere a oamenilor pentru El, nu constrânge aceasta calitate fireasca a oamenilor, fara consimţământul acestora, ci El observa şi cercetează puterea de libera alegere şi dragostea omului, în ce parte se-nclina şi cum iubeşte. Daca Dumnezeu vede dragostea sufletului ataşată puternic de El, iată ca vine, îşi face locaş în suflet. Se oferă ca moştenire sufletului care-L iubeşte şi Acesta il ia intru moştenirea Lui, fiindcă El nu poate fi altfel. Aceasta pentru ca, daca Dumnezeu nu găseşte ca fiind fata de El aceasta dragoste şi credinţa a omului, acel unic Bine şi Frumos nu-i va deveni omului viaţa şi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4. Fiecare deci, cum spuneam mai sus, ajunge ocazie (prilej) al venirii în el a vieţii şi a făgăduinţei, de crede şi-L iubeşte cu orice chip pentru toate cele ce se vad; acesta-i singurul lucru pe care Dumnezeu il cere cu deosebire de la om. şi sufletul care face aşa este mai mare şi mai presus decât întreaga lume, decât orice ştiinţă, decât slava, decât orice bogăţii, decât confortul, decât toată raţiunea şi decât tot ce se cuprinde în cuvântul „frumos”. (Este mai mare un astfel de suflet) pentru ca a crezut Celui care este unicul Frumos, L-a iubit pe unicul Bine, dispreţuind orice frumuseţe, slava şi distracţie, a tăgăduit înţelepciunea limbilor (adică neamurilor) acestei lumi şi astfel, bucurându-Se, a atins adevăratul Frumos şi Bine, Cel care este unica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rezenta păcatului, omul poate cel putin sa creadă şi sa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De aceea, nimeni sa nu zică: „mi-este cu neputinţă sa iubesc Binele unic, sa gândesc la El sau sa cred în EI, fiindcă ma găsesc sub robia şi legăturile păcatului”. Cu adevărat, a putea sa lucrezi desăvârşit lucrurile vieţii, sa te smulgi pe tine însuţi din păcatul care locuieşte în tine şi sa te eliberezi de el prin propriile tale forte, aceasta-i cu neputinţă, caci Domnului i-a fost rezervat aceasta, şi El Singur este Cel Care a ridicat păcatul lumii. El a făgăduit sa elibereze din robia păcatului rezultat din patimi pe cei care-L iubesc şi cred în EI, caci numai cei dezlegaţi sunt cu adevărat liberi. Dar a reflecta, a crede, a-L iubi pe Domnul sau a-L căuta, aceste (lucrări lăuntrice) depind numai de tine şi tu eşti cel în stare sa nu fii de acord cu păcatul care locuieşte în tine, nici sa conlucrezi cu el. Tu-ţi devii ţie însuţi ocazie (pretext) propriei tale vieţi, prin a căuta pe Domnul, cugetând la El, prin a-L iubi şi a-L asculta, iar El la randul Lui, îţi va oferi putere şi eliberare. Caci numai aceasta aşteaptă El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bolnavului care vrea sa fie tăm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De pilda, sa analizam un trup copleşit de o febra arzătoare, ţintuit la pat şi împiedicat sa facă ceva, sa împlinească treburile acestui pământ; vei constata ca mintea bolnavului nu-i ţinută la pat şi nici nu ramane nelucrătoare, ci, dimpotrivă, ea se grijeşte şi se preocupa şi mai mult de lucrurile ei: mintea lui se gândeşte, de pilda, la recoltatul cerealelor, la vie sau la vreo călătorie, la vreo târguială sau la altceva asemănător. Iată cum trupul este întins în pat, cuprins de febra, pe când mintea nu sta nelucrătoare şi nu este împiedicată de la preocupările ei, ci (gândeşte stăruitor) cum sa caute un medic, sa trimită după ai sai ca sa vina să-l cerceteze. Un astfel de om are nădejde să-şi recapete sănătatea. Iar daca acesta nu mai vorbeşte, nu mai gândeşte, el este complet mort. Aşadar, cat avea febra în el, trupul era ţintuit la pat şi împiedicat să-şi facă treburile sale, pe când mintea gândea şi îngrijea stăruitor d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poate sa afle despre adevăratul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1. După cum am arătat ca se întâmplă cu trupul, la fel se petrec lucrurile şi cu sufletul. Când a căzut sub robia şi stăpânirea întunericului patimilor păcătoase, este copleşit de febra legii păcatului, este ţintuit şi înţepenit în ce priveşte activităţile vieţii acesteia, şi virtuţile concrete şi desăvârşite ale Duhului (Sfânt) nu mai are putere sa le săvârşească sub nici un chip. Nimeni insa nu-l împiedica sa gândească şi sa se îngrijească, de sufletul sau, împlinind poruncile după puteri (in condiţiile acestea) iubind trăirea (cea intru Hristos), daca vrea sa ajungă la viaţa cea veşnică. Nimic nu-l împiedica sa strige cu mintea către Medicul cel unic şi să-L cheme într-ajutor, nici sa nu aştepte însănătoşirea. şi chiar daca sufletul este mort fata de Dumnezeu, adică s-a despărţit de bucuria slavei şi luminii Aceluia, prin calcarea poruncii, acoperindu-se cu perdeaua răutăţii patimilor, acest suflet nu a murit în ceea ce priveşte propria lui cunoaştere şi în puterea de a cugeta. Are puterea sa se îngrijească de activităţile vieţii sale (duhovniceşti), sa iubească şi sa cheme într-ajutor pe adevăratul Medic. Nu este deci mort în puterea şi lucrarea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2. Pe aceasta stare de nemurire, în ce priveşte cunoaşterea şi cugetarea. Dumnezeu o aşteaptă de la om, caci un astfel de om are libertatea de a se griji de viaţa, de a-L iubi şi a-L chema pe unicul şi adevăratul Medic, acest om are libertatea de a nu se învoi cu raul, ci, dimpotrivă, de a se îndeletnici cu săvârşirea acţiunilor bune după puterile l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l: Hristos fiind unicul Medic în stare sa vindece suflelul şi inca în mod gra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aşteaptă de la om decât ocazia (prilejul), caci puterea de-a întări sufletul, de a-l tămădui de febra păcatului şi de a-l smulge de sub tirania şi influenta patimilor, aceasta putere aparţine Unicului Dumnezeu, precum sta scris: „ca puterea, este a lui Dumnezeu, şi a Ta Doamne, mila”. Caci El ştie la cate feluri de răutăţi este supus sufletul care este împiedicat sa facă faptele vieţii şi cum zace căzut prada bolii copleşitoare a patimilor de necinste, caci sufletul nu poate fi plăcut (Domnului) decât prin raţiune şi dragostea lui. Dar, ca sa poată aceasta, El (Dumnezeu) este Cel Care-i da putere sa treacă îndată la acţiune, după cum, foarte drept, scrie: „Oare nu va face El dreptate celor ce zi şi noapte striga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stăpânit de focul Duh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1. Dar, după cum trupul doborât de febra este împiedicat sa se mai îndeletnicească cu activităţile pământeşti, fiindcă trupul stăpânit de febra este împiedicat şi neputincios în ceea ce priveşte împlinirea activităţilor necesare vieţii, în acelaşi fel sufletul, după ce s-a învrednicit de focul ceresc al Duhului vieţii şi este prins de puterea focului dumnezeiesc, este împiedicat sa se mai dedea la activităţile păcătoase, fiind atras neîncetat de dragostea şi inclinarea către Mirele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2. Daca febra trupeasca împiedica trupul sa împlinească activităţile pământeşti şi daca febra păcatului din patimi depărtează sufletul de activităţile vieţii (spirituale), cu cat mai mult focul ceresc al Duhului, care cuprinde şi întreţine dragostea şi afecţiunea măreaţă a împărăţiei, adică sufletul preţios şi credincios, il opreşte şi-l împiedica sa săvârşească activităţile păcătoase şi dimpotrivă il face sa uite toată deşertăciunea lumii de fata. şi acest suflet, care L-a căutat prin însăşi voinţă şi propria lui dragoste, L-atrage la Sine ca El să-i fie împărat, să-L stăpânească şi să-L călăuzească către voinţa Lui. Caci şi Domnul Însuşi vrea ca în felul acesta sa fie căutat, iubit, crezut şi atras de dragostea sufletului ca sa vina sa petreacă intru el ca sa împărătească şi să-i stăpânească toată lucrarea gândirii şi s-o călăuzească intru totul spre voi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a şi vrednicia sufletului chiar sub valul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1. Sa nu-şi închipuie vreunul ca sufletul este ceva mic de vreme ce locuieşte într-un trup mic, ca fiind intru totul în trup. Lata-l ca este şi în trup, dar şi-n afara de trup, este cu totul intr-acesta, dar cu totul şi-n afara de acesta. Este cu totul intru el, dar cu totul şi în afara de el prin însuşirea de a gândi şi a reflecta. Caci, măreţ lucru şi măreaţa creatura a făcut Dumnezeu creând sufletul de cinste şi de admirat, mai presus decât toate creaturile, hărăzit sa fie locaş al lui Dumnezeu, creat după chi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2. Sufletul are, într-adevăr, chip duhovnicesc şi nematerial, potrivit propriei lui funcţii naturale, după cum şi trupul are propriul sau chip. Dar, adevăratul chip al lui Dumnezeu este sufletul care viază şi se impune prin nemurire, el fiind cel care poarta şi susţine chipul cel material. El este nevăzut şi nedescoperit (in adâncurile lui) din cauza ca o perdea de întuneric al răutăţii il acoperă şi astfel el nu sesizează şi nici nu zăreşte propria lui fiinţă cu ai sai ochi imateriali, nici nu înţelege şi nici nu contempla pe Creatorul lui; nu se veseleşte şi nu trăieşte, nici nu se bucura de lumina slavei, bunătăţii şi iubirii Acestuia (Creatorului) fiindcă nu găseşte nici viaţa, nici mângâiere, nelucrând el placerile bunătăţii şi dragostei Lui (adică al Domnului). şi noi am dobândit aceasta perdea de la calcarea poruncii de către Adam, ajungând unii după alţii moştenire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întemniţat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l. Aşadar, sufletul este învăluit de întunericul patimilor şi înlăturat de la bucuria şi de la cunoaşterea lui Dumnezeu şi de la puterea de a se înţelege pe sine însuşi. Dar zidirea (lui Dumnezeu) ramane sănătoasă, adică sufletul ramane desăvârşit, chiar daca el a ajuns sub perdea şi întemniţat, caci. Are intact chipul gânditor şi întocmirea pe care Creatorul i-o dăduse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2. Sa explicam aceasta prin a ne închipui un om închis într-o temniţă, care n-are nici usa, nici vreo deschizătură, nici fereastra, nici vreo alta ieşire, iar omul este încuiat înlăuntru. Cel întemniţat nu poate face nimic ca sa iasă sau sa cheme şi sa strige pe cineva din afara ca să-i deschidă. El îşi va îndrepta gândul la cei dinafara clădirii şi-i va chema într-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3. Cam în acest fel este şi cu sufletul despărţit de Dumnezeu prin valul patimilor şi închis în temniţa întunericului păcatului; astfel stau lucrurile cu acest suflet, creatura preţioasă, locuind intacta înlăuntrul voalului şi rămânând unica, aşa cum a fost făcută. Ea nu poate face nimic ca sa iasă de acolo, decât numai sa gândească şi sa reflecteze asupra stării sale, sa se îngrijească de viaţa sa şi de lumina (care-i lipseşte) şi sa srige către cei din afara voalului de întuneric, sa strige pe Domnul, Eliberatorul, ca El sa audă cum strigam şi noi către El, noi (cei neîntemniţaţi), prin credinţă şi dragostea noastră şi astfel Dumnezeu sa rupă prin propria Sa putere voalul întunericului; sa lumineze sufletul (întemniţatului) cu propria Sa lumina, să-l elibereze de întunericul păcatelor şi al patimilor şi să-l călăuzească după propria Sa voie. Iar acest (suflet) din interiorul voalului, fiind cu gândirea întinsă spre Domnul, spre a-L căuta şi a-L pofti, el însuşi dispreţuieşte toate cele văzute, se avânta cu credinţa şi dorire în căutarea nevăzutei puteri dumnezeieşti, aşteptând vizita harului. Iar Domnul de-acolo din înălţime îşi îndreaptă gândirea spre suflet, descoperindu-i-Se şi linistindu-1 cu odihna duhovniceasca şi călăuzindu-l spre toată vo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4. şi daca gândirea Domnului n-ar veni sa bucure pe acel suflet spre a-l călăuzi, acela n-ar putea lucra viaţa lui Dumnezeu. Caci, cu cat sufletul îşi inclina neîncetat spre E! Gândirea şi raţiunea sa, cu intenţia de a-L căuta cu credinţa şi cu dorinţa, Domnul, intru bunătatea Lui, este şi mai atent la dragostea pe care sufletul o are în el însuşi, se alipeşte prin gândirea Lui, sufletul devenind un singur duh cu Dansul, după cuvântul Apostolului. De aceea, când sufletul se alipeşte de Domnul iar (Acesta) milostivindu-se, iubindu-1 şi venind către el. Se alipeşte de el, daca de la început gândirea ramane credincioasa harului Domnului, devin un singur duh, un singur amestec şi o singur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5. Trupul ii este pe pământ, mintea lui insa este cu totul în Ierusalimul ceresc urcând pana la al treilea cer, alipindu-Se Domnului şi slujindu-L. Iar Acesta care sade pe scaunul măririi Sale în cerurile din cetatea cereasca este întreg la el, în trupul acestuia. Omul şi-a aşezat sus chipul sufletului, în cetatea cereasca a Sfinţilor în Ierusalim, iar Acela (Dumnezeu) a aşezat în trupul aceluia chipul negrăitei lumini a Dumneze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lujeşte Aceluia în cetatea cereasca, iar Acela (Domnul) slujeşte sufletului în cetatea trupului. Sufletul moşteneşte pe Domnul în ceruri, iar pe pământ Domnul sufletul omului il moşteneşte. Caci, Domnul este moştenirea sufletului, iar sufletul este moştenire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6. Caci, daca şi mintea şi cugetarea celor din întunericul păcatelor sunt aşa de departe de trup, colindând şi mergând doar într-o clipa într-alte tari, lângă cei pe care-i iubesc, socotindu-se ca ar fi aici jos cu el; daca, deci, sufletul păcătosului este sprinten şi uşor, mintea nefiindu-i împiedicată sa ajungă pana la cele mai îndepărtate tărâmuri, cu atât mai mult mintea din sufletul de pe care, cu puterea Duhului, a fost îndepărtat voalul întunericului, se va ridica şi mai mult. şi aceasta pentru ca ochii i-au fost iluminaţi de cereasca lumina, iar harul a eliberat-o desăvârşit de patimile care-o necinstea, a adus-o la curăţia ei, făcând-o sa slujească (intru totul în duh) pe Hristos sus în ceruri, iar aici să-i slujească, de asemenea, cu totul, prin trup, cugetarea lărgindu-şi pretutindeni orizontul şi sufletul slujind astfel lui Dumnezeu aici jos, unde voieşte şi când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lărgeşte şi mai mult sufletul creat după chipul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1. Acest adevăr il spune Apostolul: „ca sa puteţi înţelege împreună cu toţi sfinţii care este lărgimea şi lungimea şi înălţimea şi adâncimea, spre a cunoaşte iubirea lui Hristos cea mai presus de cunoştinţă, ca (astfel) voi sa va umpleţi de toată plinătatea lui Dumnezeu”. Reflectaţi asupra tainelor de negrăit ale sufletului pe care Dumnezeu il scapă de întunericul ce-l acoperea, cum i-a eliberat de sub acel voal şi 1-a înălţat la Sine, cum i-a lărgit şi i-a întins cugetele inteligentei lui spre lărgimile, lungimile, adâncimile şi înălţimile zidirii văzute şi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2. Sufletul este, aşadar, o opera măreaţă, minunata şi dumnezeiasca. şi după cat se pare. Dumnezeu l-a creat chiar înainte de plăsmuirea trupului, anume atunci când a zis: „Sa facem om după chipul şi asemăn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ufletul a fost creat de Dumnezeu şi apoi luând ţărâna din pământ, i-a plăsmuit trupul si, prin Duhul Sfânt i-a insuflat sufletul, pe care-L crease, când l-a creat pe suflet în felul acesta (expus mai sus) n-a pus raul în firea acestuia (suflet) caci firea acestuia nu ştia nimic despre rau, ci l-a creat pe suflet după chipul virtuţilor (Sfântului) Duh. A aşezat (atunci) în el (adică în suflet) legile virtuţilor, precum discernământul, cunoaşterea, înţelepciunea, credinţă, dragostea şi celelalte virtuţi după chipul D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3. Inca şi acum sufletul este călăuzit de cunoaştere, de înţelepciune, de dragoste şi de credinţă, caci Domnul se găseşte şi se vădeşte prin acestea. A pus în ei o raţiune, cugetare, voinţa, mintea călăuzitoare. Si, de asemenea, a aşezat în el şi o alta şi mare şi sublima putere de cunoaştere. L-a făcut sprinten, înaripat, neobosit pentru a sluji într-o „clipa prin cugetele sale, în momentul voit de (Sfântul) Duh. Într-un cuvânt: Dumnezeu l-a creat pe suflet ca să-i fie mireasa, capabil de a se uni cu El, pentru ca El sa intre în comuniune cu sufletul, devenind un singur duh cu acesta, precum scrie: „Acela care se alipeşte de Domnul este un duh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are nevoie de dragos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l. Nici înţelepţii prin înţelepciunea lor, nici învăţaţii prin inteligenta lor n-au putut pricepe subtilităţile sufletului, nici sa spună cum este el. Daca nu cumva înţelegerea şi cunoştinţă exacta a sufletului se da numai acelora cărora li se descoperă prin (Sfântul) Duh. In privinţa aceasta insa, ia bine seama, analizează ceea ce auzi, ca sa înţelegi: Acesta este Dumnezeu, sufletul nu este Dumnezeu; Acesta este Stăpânul, acela slujitorul; Acesta-i Creatorul acelor opere (creaţiei). Nu exista nimic comun intre cele doua materii (firi). Dar, din dragostea şi indurarea Sa, nemărginite, negrăite şi de neînţeles. Acesta a hotărât sa creeze o astfel de făptură care sa fie şi inteligenta şi preţioasă şi cea mai aleasa dintre toate cele zidite, cum zice Scriptura: „ pentru ca noi sa fim începătura fapturilor Lui”, spre unire şi spre comuniune cu Însuşi Acesta, ca să-i fim propriu-i salas, ca să-i fim propria-i mireasa, cinstita şi cu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2. Aşadar, pentru astfel de bunătăţi am fost plănuiţi şi pentru aşa făgăduinţe am fost creaţi. Fiindcă Dumnezeu a avut o asemenea dragoste pentru noi, surghiuniţii, voi, copiii mei, trecând El peste toată neglijenta şi toată trândăvia în elanul nostru către veşnică viaţa şi căutând doar la întregul nostru devotament de a plăcea Lui, să-L rugam pe Domnul ca prin puternica şi propria lui Dumnezeire, sa ne izbăvească din temniţă întunecată a patimilor care ne fac de ocara şi sa facă sa strălucească iarăşi propriul Sau chip şi lucrarea plăsmuită de El, rodindu-ne sufletul deplin şi pur, încât aceasta stare atingând-o, sa fim vrednici de împărtăşirea (Sfântului) Duh şi pe drept sa fim demni de bucuria cea fara de sfârşit a prezentei Sale,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Nu-i vorba aici de o dubla creaţie a omului ca la Filon de Alexandria şi Origen. Sfântul Macarie învaţa frecvent crearea după chipul lui Dumnezeu, dar fara sa traga aceleaşi consecinţe, adică fara sa adauge şi diferenţierea sexurilor dedusa din afirmata „. A făcut bărbat şi femeie” (Fac. I.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După Sfântul Grigorie de Nisa „virtutea este semnul prin excelenta al asemănării sufletului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Sfântul Macarie se fereste de orice idee panteista. Alipirea şi „amestecarea cu Dumnezeu şi cu sufletul sunt roadele harului, nicidecum consecinţa unui drept fundamental la om, ci se bazează pe o asemănare cu Dumnezeu, ceea ce nu împiedica o înrudire” a sufletului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atorat dragostei părinteşti a Duhulu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ui Dumnezeu sa fie însetaţi a asculta şi a înţelege cuvânt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Iubiţilor noştri fraţi (împreună vieţuitori) le este foame şi sete de cuvântul adevărului şi cu multa dragoste doresc să-l audă şi sa i se supună. Cu toate ca unii dintre noi nu stiu carte, toţi laolaltă, insa, primesc cuvântul lui Dumnezeu, doresc şi-l îndrăgesc, asemeni celor care s-au bucurat când (pentru prima oara) s-a vestit cuvântul Sau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Chiar daca noul născut e un bebeluş, care inca nu poate vorbi limba mamei, aceasta se coboară la nivelul (pruncului) şi discuta cu el, gângăvind şi ea ca el. şi mama se bucura când pruncul ii vorbeşte (într-acest limbaj), pândind ea însăşi (sa surprindă) dragostea copilului, Tot la fel suntem şi noi fata de slava nemărginită şi de neînţeles a Domnului; în comparaţie cu ştiinţa şi puterea Lui, suntem copii şi ne lipseşte puterea sa descriem şi sa rostim după vrednicie tainele Duhului (Sfânt). Datorita insa acestui Duh, şi mama (Biserica) sfinţiilor voastre se bucura când aude rostindu-se în lume cuvântul despre ea. şi aceasta, întrucât copiii născuţi din Duhul (Sfânt) nu găsesc îmbrăţişare şi bucurie decât în acest cuvânt care i-a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3. Într-adevăr, fiecare vietate îşi găseşte liniştea şi bucuria în patria şi în locul unde s-a născut. Exista felurite întocmiri (ale lui Dumnezeu) fiecare cu rostul ei. Pământul, (de pilda), are toate (plantele) care cresc pe el, toate vieţuitoarele care se nasc aici, precum fiarele sălbatice, reptilele, animalele domestice şi inca altele. Apele au, de asemenea, pe cele ce ies din ele, atâtea specii de pesti. La fel văzduhul cuprinde numeroasa şi variata mulţime a zburătoarelor. Cerul (adică bolta cereasca) are aşezat pe el propriile lui podoabe (ieşite în relief şi strălucitoare), iar dincolo de el (conţine) tot ce se găseşte în apele cele mai presus de ceruri. Dar aceste trepte ale zidirilor (lui Dumnezeu) nu se aseamănă intre ele decât ca întocmiri cuprinse în fiecare treapta, caci unele sunt formele şi comportamentul zidirilor tăriei şi altele ale celor de pe pământ. şi daca vreuna din aceste zidiri vrea sa se duca în mediul unde nu-şi are întemeierea, aceasta se înăbuşă, moare şi se nimi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4. De pilda, pestii marii daca vor să-şi duca viaţa pe pământ, vor muri, fiindcă nu-şi au obârşia aici; şi tot aşa patrupedele daca ar voi să-şi stabilească locuinţă în ape, vor muri înecate, caci nu-i de-aici obârşia lor; păsările cerului, daca încetează sa mai străbată văzduhul ca să-şi petreacă viaţa pe pământ, cad prada fiarelor sălbatice, reptilelor şi chiar oamenilor. Deci, fiecare din acestea (categorii de zidiri) trăieşte liniştită doar în mediul ei natural, de unde ii este obârşia. In acelaşi chip, şi Cuvântul lui Dumnezeu, venit de sus, încălzeşte, linişteşte şi hrăneşte pe copiii Duhului (Sfânt), pe când cuvântul lumii, asfixiază, slăbeşte şi aduce moartea. Caci n-are nimic comun şi nici asemănător Cuvântul lui Dumnezeu cu acest cuvânt a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fiinţele spirituale nu pot vieţui decât în lumea spirituala a Cuvântului lui Dumnezeu, cum animalele (sau orice specii din regnul animal) nu pot să-şi menţină viaţa decât în mediul lor originar. Pentru om, acolo unde-i centrul intereselor lui, acolo-i este ş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inţa comunicării dintre fiii lui Dumnezeu şi fii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 Cu adevărat Cuvântul lui Dumnezeu este Însuşi Dumnezeu, iar cuvântul lumii este însăşi lumea şi mare-i distanta şi deosebirea intre Cuvântul lui Dumnezeu şi cuvântul lumii, ca aceea dintre copiii lui Dumnezeu şi copiii lumii. Fiecare urmaş se aseamănă cu străbunii lui. Daca cel coborâtor din Duhul (Sfânt) vrea sa se dedice celor din lume, respectiv afacerilor pământeşti şi slavei acestui veac, acela moare şi se nimiceşte, fiindcă nu-şi poate găsi tihna unei adevărate trăiri. Adevărata lui odihna este acolo de unde-şi are obârşia. Şi-ntr-adevăr, cel apăsat de grijile lumii şi pus în lanţurile şi cătuşele pământeşti, acela „este sufocat” şi devine neroditor fata de Cuvânt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Pe de alta parte cei care din propria alegere, s-a lăsat robit de puterile trupeşti – adică omul cei lumesc – când aude Cuvântul lui Dumnezeu, este sufocat şi ajunge ca un lipsit de raţiune. Obişnuit sa trăiască în greşeli vătămătoare, astfel de ins, când aude vorbindu-se de Dumnezeu, arata un aşa de mare dezgust, de parca mintea i-ar fi luminata de o strălucire nesuferita. Se petrece cu ei ceea ce zice Apostolul: „Omul firesc (adică cel care acţionează numai prin organismul trupesc n.n.) nu primeşte ceea ce vine de la Duhul lui Dumnezeu, întrucât pentru el aceasta-i o nebunie. In aces sens mai zice şi profetul Isaia: „Cuvântul lui Dumnezeu a ajuns pentru ei ca o vomare”. Vezi deci ca nu poţi sa petreci viu în lumea în care nu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mori ca sa poţi re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Exemplele mai sus-menţionate pot fi tâlcuite şi-ntr-alt chip. Daca omul trupesc se străduieşte sa se transforme el începe prin a muri pentru lume şi a deveni astfel neroditor fata de cea dintâi şi neroditoare petrecere în răutatea lumeasca. Abia (după acest proces de moarte a omului vechi) poate sa vieţuiască pentru Cuvântul lui Dumnezeu. Caci cel care vrea sa se dedice altei vieţi trebuie sa se nască din nou, în raport cu prima şi dezgustătoarea lui tr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2. Daca vreunul e cuprins de boala şi de febra, acestuia şi corpu-i sta întins pe pat, fara sa mai poată a se îndeletnici cu treburile acestea pământeşti. In acelaşi timp insa, limba lui mai vorbeşte despre aceste preocupări, iar mintea nu i se linişteşte, dând târcoale şi îngrijindu-se adesea de activitatea ei. De aceea, cauta cu gândul după un medic (special} să-l vindece. Asemenea şi sufletul căzut în boala patimilor, după ce a calcat porunca, a rămas fara nici o putere. Daca insa el se apropie de Domnul şi crede ca va avea ajutor, lepădându-se de prima şi dezgustătoarea lui vieţuire, în situaţia aceasta, chiar daca sufletul zace în boala păcatului iara sa poată împlini realmente faptele vieţii, el poate totuşi sa se nevoiască şi să-L roage pe Domnul să-l caute El pe adevăratul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ul dumnezeiesc este mama cu mila fata de 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Nu-i aşa cum zic unii care rătăcesc în învăţături înşelătoare, şi anume ca omul moare odată pentru totdeauna şi nu mai poate nicidecum sa facă vreun bine. {Spre a respinge aceasta falsa învăţătură) sa vedem cum se comporta un bebeluş abia născut. Nici acesta nu poate face vreo lucrare, ba nu-i în stare sa se tina pe picioruşe spre a se bucura de mama lui. De aceea, se tot rostogoleşte şi plânge, ca sa atragă atenţia mamei. Iar aceasta, pe de o parte mişcată dar şi incantata de zvârcoleala şi plânsul strigător, iar pe de alta cuprinsa de mila pentru ca micuţul nu-i în stare sa meargă spre a se bucura, pentru ea însăşi, înduioşată de aceasta căutare, dar şi de dorul fata de copil, merge la el, ca să-l bucure, copleşită cu totul de dragostea pentru odrasla ei. Il mângâie şi-l alăptează cu nespusa ging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şi cum nu se linişteşte îndată după ce mama-l ia în braţe, el continua sa scâncească pana ce ea il îmbrăţişează şi-i da sânul, ca să-i dea mâncare însuşi laptele ei cald. Abia, după ce izvorul laptelui îşi da drumul, sugarul se bucura. Dar şi după ce sugarul este mângâiat, ridicat de mama, dus la san şi hrănit cu laptele cel delicios, el tot mai plânge, fiindcă mamă-sa a-ntarziat să-l mângâie, şi l-a lăsat câtva timp sa se mâhnească. Chiar daca i-ar da careva noului născut mulţime de bunătăţi: aur, argint sau altceva de felul acesta, nimic nu l-ar bucura şi nu l-ar linişti. Nu s-ar lăsa ademenit de nimic, ci numai de sânul cu lapte al mamei lui. Când o priveşte, el se-nsenineaza, îşi ia hrana şi este cu totul mulţumit, vădind bucurie şi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aceasta comparaţie de Dumnezeu insuflata scoate în evidenta importanta harului pentru Sfântul Macarie. Tocmai aceasta slăbiciune este cea care mişca mai mult pe Domnul, iar efortul omului este mai ales de a ţi-L reprezenta înaintea privirii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rea tăcută intre părinte ş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ot aşa se-ntâmplă şi cu toate vietăţile zidite de Dumnezeu, văzute pana şi la animale, patrupede sau zburătoare; firea lor urmează o ordine logica (fata de odraslele lor): ele ocrotesc şi-arata gingăşie şi o purtare cuvenita fata de puii lor, iar aceştia la randul lor vădesc o inclinare afectiva şi o dragoste pentru mamele lor. Sa vedem lumea zburătoarelor: rândunica îşi face cuibul sus, pe locuri înalte. In felul acesta se apăra de reptile, hrănind acolo sus şi crescând puişorii ei. Iar micuţii nu iau seama la glasul nici-unui om, animal sau orice-ar fi, nici nu sunt ademeniţi de glasurile acestora, fiindcă ei percep numai glasul mamei lor şi (când il aud), îndată se ridica şi ciripesc spre a o chema. şi rândunica dând rotocoale în zbor, potrivit instinctului ei, aduce mâncare micuţilor, o mesteca şi o înmoaie ca puişorii sa se poată hrăni firesc şi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ie invocat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1. La fel stau lucrurile şi cu sufletele care raman la copilărie fata de lume: sunt încopciate de patimi şi nu pot face cu adevărat activităţile vieţii din cauza puterii răutăţii care se lipeşte de ele. şi ele striga pentru ajutor de la Dumnezeu ca sa se urnească din raul cel obositor, caci au dorinţa de viaţa veşnică. De aceea aceste suflete, cu lacrimi şi cu glas strigător, cheama pe mama cereasca, adică pe Duhul Sfânt. Dar ele nu-şi găsesc mulţumirea în lumea aceasta decât în comuniunea cu Duhul (Sfânt) şi în pofta de a se hrăn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Sfântul Vasile cel Mare invocând tandreţea fireasca a puişorilor şi a pruncilor fata de mama lor, îndeamnă ca omul sa fie recunoscător fata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2. Numai după ce au ajuns în starea aceasta, mama cea buna, adică harul (Sfântului) Duh, se apropie de sufletele care-o căuta; iar Acesta (Duhul) le ia-n braţe, le întăreşte cu hrana cea duhovniceasca şi cereasca a laptelui gustos cel mult dorit, sfânt, duhovnicesc şi curat, ca astfel ele să-L simtă şi să-L cunoască pe Tatăl ceresc, crescând din zi în zi prin urcuşul spiritual spre vârsta duhovniceasca, „pana ce ajung la starea desăvârşită şi la unitatea credinţei şi cunoştinţei Fiului lui Dumnezeu”. Atunci dobândesc ele împărtăşirea cu viaţa cea veşnică, cum adevereşte Apo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unifica gândirea (minte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 Într-adevăr, prin bunătatea şi voinţa Lui, Domnul are putere asupra gândurilor din suflet, risipite în cele ale lumii, ca sa le unească într-un singur gând de inspiraţie divina şi sa le îndrepte spre continua înăl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tiut ca laptele se împrăştie, fiind lichid, şi se varsă în vase, tocmai datorita calităţii lui fluide lipsite de coeziune. Dar daca i se pune cheag, el se-ncheaga într-un bot tare şi compact. Tot asemenea şi faina, are însuşirea de a se împrăştia din cauza că-i prea uşoară, dar daca se înmoaie cu apa şi se pune aluat – cum ştim ca a arătat şi Domnul, când a asemănat împărăţia cerurilor cu trei masuri de faina ce devin coca (dospita) – faina, (cea în stare de praf), se aduna sub acţiunea apei şi a aluatului, devenind solida şi de folos hrănirii oamenilor, desigur, după ce, prin coacere, s-a transformat în p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pentru Sfântul Macarie harul Duhului este mama cereasca a sfinţilor, care înlocuieşte pe mama cea muritoare a păcatului şi a venit la mama cea buna şi cereasca. La Sfântul Macarie (ca şi la alti Sfinţi Parinji) harul fiind de genul, feminin şi venind de la Sfântul Duh, arata caracterul matern a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2. Întocmai se petrece şi cu sufletul; acesta prin aroganta şi delăsarea din lume şi transformarea patimilor în obişnuinţe, s-a sfaramitat în cele ale lumii, datorita subţirimii gândurilor, precum faina. Cine oare altcineva poate sa unifice cugetele risipite şi sa le întocmească inir-o gândire puternica, dumnezeiasca şi dreapta? Nimeni decât numai credinţă din suflet, puterea harului şi focul ceresc al Duhului, acestea ni le va face din nou tari şi de folos cerescului Tata, ca sa le puna pe ele înşile la încercare, ca aşa sufletul sa poată fi vrednic de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3. (Domnul) este asemenea pastorului, caci lucrarea Lui a fost şi ca a acestuia. Caci pastorul, pe oile împrăştiate le aduna într-o singura turma cu propriul sau glas, iar oile il urmează, mergând strâns unite intre ele (adică într-o turma compacta), călăuzite chiar de el. Vai de turma care nu are îndrumător bun, care sa o duca la păşunile cele bune, pe care numai pastorul singur le ştie, caci o vor nimici lupii şi fiarele sălbatice! Vai de sufletul care nu are în el, în deplina cunoştinţă, pe Hristos, îndrumătorul şi Pastorul gândurilor sale, caci altminteri lupii şi groaznicele fiare ale duhului celui rau vor risipi gândurile şi le vor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gândurilor şi recoltarea aleşilor în cereasca Bis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l. Orice cuvânt are doua sensuri: unul trupesc (adică material), iar altul duhovnicesc (adică spiritual), fiindcă şi noi avem şi trup (material) şi suflet (spiritual). Comparaţiile acestea se aplica şi Bisericii, sub raport văzut sau trupesc (daca ne referim la adunarea credincioşilor) şi sub raport nevăzut (spiritual) adunarea şi unirea gândurilor sufletului. Tot la fel se poate spune şi despre mulţimea boabelor din spicele de grau. Cu adevărat ca aşa este. Priviti aceasta strângere a holdelor de pe numeroase câmpii. Unde erau răspândite, aici sunt acum unite pe o singura arie; sunt apoi calcate şi treierate de copitele animalelor (de munca); în acest proces paiele se desfac de boabele de grau. Dar, daca nu bate vântul ca sa le aleagă de pleava şi de paie? (Lucrarea-i zadar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2. Tot aşa-i (şi-n cele duhovniceşti). Cine poate sa adune în aria inimii sufletul risipit şi împrăştiat pe pământul lumii – prin amăgirea patimilor acestui veac – ca sa reuşească a surpa păcatul amestecat cu ele? Nimeni, daca sufletul ceresc al lui Hristos nu se ridica asupra lor. In felul acesta se pronunţă şi Evanghelia: „El (Hristos) are în mâinile Iui lopata de vânturat şi va curăţi aria, graul adunându-l în hambare, iar pleava o va arde cu focul cel ne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în viziunea Sfântul Macarie (ca şi a altor Sfinţi Părinţi) sufletul este adevărata Biserica, este ca o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3. De aceea şi noi tot asemenea sa ne rugam Domnului, căutându-L şi zi şi noapte cu osteneli din inima şi cu dorinţa dragostei de El. Dar fara sa ne oprim la ceva din lume – placerea, slava deşartă, putere sau altceva de orice fel – Să-L dorim numai pe El, ca sa ne adune gândurile risipite spre a ne învrednici de cercetarea Sa şi de îngrijirea cea de la El. Daca El ne atrage la Sine, şi noi Il înconjuram pe El, prin purtările Lui de grija (fata de noi), ne vom învrednici de viaţa cea veşnică. Astfel, cu inimile curăţite, ca boabele de grau, vom fi adunaţi de El în împărăţi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XXI – a aceluiaş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conformitate a vieţii creştin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Scrip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în cuvânt şi cei în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Socotesc ca nu se cuvine sa rostesc cuvântul profetului: „Aştept, ca cel care naşte”; zic aceasta, fiindcă sunt totdeauna îngrijorat de progresul Sfântului Duh în tine, un progres care nu se cunoaşte nici prin cuvânt, nici prin umbra, ci se împlineşte prin lucrarea (energia) adevărului şi prin puterea lui Dumnezeu, după cuvântul Domnului: „Împărăţia lui Dumnezeu nu sta în cuvânt, ci în lucrare şi putere”; şi mai (zice): „împărăţia (lui Dumnezeu) este înăuntrul vostru”, într-adevăr, unii practica filosofia lui Hristos (adică învăţătura principiilor) în aparenta, alţii, doar în cuvânt, iar ceilalţi şi în cuvânt şi în fapta (lucrare), caci sunt foarte rari cei care, şi în puterea lui Dumnezeu. Aceştia din urma insa sunt „cei peste care Duhul Sfânt va veni şi pe acestia-i va umbri puterea Celui Prea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i coborâtori din Eva trebuie sa devina fiii (Fecioarei)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 Este potrivit ca toate sufletele afectate de tristeţea care provine din condamnarea Evei sa caute şi ele bucuria Mariei prin vieţuirea în feciorie pentru intru tot neprihănitul Mire (adică pentru Hristos), dar sa facă aceasta fara de vina şi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2. După cum, prin gândirea noastră pământească şi prin patimile trupeşti ne recunoaştem ca fii ai Evei şi ai lui Adam, tot la fel trebuie ca noi înşine sa recunoaştem înfierea noastră prin cugetarea cereasca şi prin patimile lui Hristos: „Puneţi-vă la încercare, examinaţi-vă pe voi înşivă, daca sunteţi în credinţă, daca „locuieşte în voi Hristos„„. Caci daca, purtând chipul lui Hristos, simţim lucrarea gândurilor rele, ruşinoase şi murdare, cu atât mai mult, purtând noi chipul Celui ceresc, trebuie sa simţim lucrarea Sfântului şi închinatului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lui Hristos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Sa cunoască, deci, fecioara înţeleaptă ca ea se cuvine sa aibă în sine pe Hristos, ca şi (Fecioara) Maria; precum aceea (L-a purtat) în pântece, tot astfel şi tu (să-L porţi) în inima ca atunci sa poţi canta cu înţelegere şi sa zici: „De frica Ta, Doamne, luat-am noi în pântece şi am suferit dureri şi am născut duhul mântuirii”. Este întocmai cu ceea ce zice şi Eclesiastul: „Cum se formează fătul în femeia însărcinată, aşa este „calea D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Sfântul Grigorie de Nissa scrie: „Ceea ce s-a împlinit trupeşte cu Maria cea preacurata, când plinătatea Dumnezeirii a strălucit în Hristos prin (virtuţile) Fecioarei, la fel se împlineşte şi în sufletul tau, care eşti fecioara, caci El (Hristos) vine sa locuiască, duhovniceşte în tine, aducând cu El pe Tatăl, cum zice în Evangh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ie trăite cu adevărat făgăduinţele Sfintei Scri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Deci, daca tu ai aceasta comoara în vasul tau de lut; daca Cel care a zis ca, „din întuneric, sa strălucească lumina”, (acela) a strălucit (in inima ta) „spre luminarea cunoştinţei” Evangheliei; daca pacea lui Dumnezeu domneşte statornic în inima ta; daca prin sfinţenie ai atins pacea pe care o urmăreai; daca Hristos a venit sa locuiască în omul tau cel dinăuntru; daca Tatăl Şi-a făcut locaş la tine cu Unul născut al Sau; daca te-ai învrednicit de fericire prin curăţia inimii tale; daca ai devenit Templu al lui Dumnezeu şi Duhul Aceluia locuieşte intru tine; daca, în plinătatea credinţei, ai inima desăvârşit curata de conştiinţa rău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2. Daca „Dumnezeul păcii te-a sfinţit intru totul, ca „si duhul şi sufletul şi trupul să-ţi fie fara prihana„; daca eşti fecioara înţeleaptă, având lampa şi ulei în vas; daca ştii ce înseamnă „sa fie mijloacele voastre încinse şi făcliile voastre aprinse”; daca ai îmbrăcat haina de nunta; daca ai vădit dovada tuturor acestora prin lucrarea cea din inima ta, caci numai aşa vei putea fi vrednica sa fii nuntita cu Mirele cei ceresc, caci daca tu vei tăcea, pietrele vor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3. Mărturisesc, aşadar, înaintea a Însuşi Domnul meu şi a închinatului Duh Sfânt (al Sau), ca după cum o fecioara de-aici de pe pământ, chiar daca primeşte garanţii după garanţii, daruri multe; chiar daca ar avea drepturi depline asupra acestei averi, daca, insa n-a ajuns la unirea trupeasca, ea va fi ca o străină fata de bărbatul al cărui nume il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4. Tot la fel şi sufletul care petrece în feciorie pentru Hristos, chiar daca prin Botez primeşte garanţii – fiindcă Botezul reprezintă garanţiile desăvârşite ale moştenirii ce va sa vina – şi îndată după Botez primeşte numeroase daruri (prin Mirungere n.n.), precum cel al cuvântului, al tâlcuirii, al vindecării sau orice alta harisma, dar daca nu s-a învrednicit de unirea cu Mirele cel nemuritor, el este strain de Acesta. Aceasta din pricina ca ungerea bucuriei, haina de nunta nu se recunosc prin harisme, ci prin însăşi înfierea părintească, în care se găseşte dragostea cea neclint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5. Aşadar, daca tu ai garanţiile Botezului, ai atunci şi talantul desăvârşit. Daca insa nu l-ai făcut sa crească (in valoare) şi nu l-ai înmulţit, vei ramane nedesăvârşit, dar şi mai mult: vei fi lipsit de el. Sa nu socoteşti deci, ca, împărţind bunurile tale (la saraci), asta înseamnă ceva?! Daca ai darul cuvântului „al grăirii în limbi îngereşti şi omeneşti”, sa nu cumva sa te trufeşti, caci inca n-ai ajuns la desăvârşire si, de asemenea, daca ai darul tâlcuirii, sa nu te opreşti aici în virtute. şi daca ai dobândit toată credinţa, înaintează la dragostea care nu cade. Pe drept cuvânt s-a spus ca „dragostea nu cade niciodată”. Si, fiindcă ea este neclintita (adică neschimbătoare), aceasta ii face neschimbaţi şi neclintiţi pe cei care se străduiesc s-o primească. De altminteri, harismele se dau după iconomia (adică chivernisirea) lui Dumnezeu spre împlinirea slujirii (in creşterea duhovniceasca) a celor ce inca mai sunt copii nedesăvârşiţi; pe când dragostea, cum am zis mai sus, ii face neclintiţi şi fara de sfârşit pe cei care s-au învrednicit de Dumnezeu, caci „Dumnezeu este dragoste” cum ne învaţă Epistolele sobor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Sfinţi Parinii din sec. IV-V compara Botezul cu talantul nota: Pentru Sfântul Macarie (si alti Sfinţi Părinţi) dragostea este superioara harismelor şi da statornicie celor ce ajung sa o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Scriptura este oglind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1. Sa se tina minte, aşadar, ca orice suflet în care lucrează gândurile întinate şi relele închipuiri, nu fecioreşte în Hristos, întrucât acest ins se lasa atras de potrivnicul, adică de cugetele desfrânate. Dar cel care doreşte sa se înfăţişeze curat înaintea Domnului, petrece în castitatea inimii, cum zice Cel Care conduce logodirea (mirilor): „Caci v-am logodit pe voi unui singur bărbat, ca sa va înfăţişez lui Hristos, ca pe o fecioara fara de prihana; dar, ma tem ca nu cumva, precum şarpele, prin viclenia lui, a amăgit pe Eva, tot aşijderea sa abată şi gândurile voastre”. De aceea, câţi au gândurile înşelate sunt în comuniune cu înşelăciunea diavolului, iar nu în comuniune cu cinstea aceea de necorupt a Domnului. „Oare ce comuniune este intre lumina şi întuneric?”. Sau ce înţelegere este intre templul lui Dumnezeu şi cel al id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2. Aşadar, sa credem în cele zise, spre a le citi (si a le înţelege) ca sunt nemincinoase (adică adevărate): „Trăiesc, dar nu eu mai trăiesc, ci Hristos trăieşte în mine”. Caci cei în care nu locuieşte Hristos, sunt morţi şi nu lauda pe Dumnezeu în cunoştinţă (adică în deplina conştiinţa de prezenta Lui), fiindcă s-a zis prin profetul: „Doamne, nu cei morţi te vor lauda”. De aceea „viaţa lui Iisus intre noi sa împărătească”. Sa dobândim în noi înşine Duhul lui Hristos, ca sa fim cumpărătura Acestuia, precum zice: „Daca cineva nu are Duhul lui Hristos, acela nu este al Acestuia”. Sa nimicim din noi neamurile păgâne, zicând către Dumnezeu: „Risipeşte neamurile care voiesc războaie!” „Fulgera peste ele şi le împrăştie?”. Într-adevăr (pe plan duhovnicesc) noi suntem aceia asupra cărora rostim blestemul, iar nu israeliţii care „n-au nimicit popoarele despre care Domnul le poruncise”. Ne osândim pe noi înşine, iar nu pe idoli. Noi suntem cei care avem urechi şi nu auzim, care avem ochi şi nu vedem, caci nu este intru noi Duh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acticam dreptatea cea dinăuntr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1. De aceea sa ne rugam ca sa ni se lumineze ochii mintii noastre spre a cunoaşte ce însemnează: „Deschide ochii mei, ca sa cunosc minunile din Legea Ta”. Sa strigam din inima (ca orbul cel din Evanghelie când l-a întrebat Domnul ce voieşte n.n.): Învăţătorule, ca să-mi deschizi ochii„. Acel (adevărat creştin), care este în trup, nu se lupta după trup, caci „armele de lupta„ ale lui „nu sunt trupeşti (adică materiale), ci puternice intru Dumnezeu spre dărâmarea întăriturilor (adică zidurilor de apărare), distrugând gândurile şi toate înălţimile trufase, care se ridica împotriva lui Dumnezeu”. Sa ridicam, aşadar, neîncetat mâinile intru rugăciuni, fara de manie şi fara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2. Sa devenim de acelaşi neam cu Domnul, care a răsărit din neamul lui Iuda. Sa iudaizam (adică sa imitam seminţia iudaica), caci nu cel arătat pe dinafara este iudeu, ci acela de pe dinăuntru, care prăznuieşte sâmbătă prin ferirea de gânduri deşarte şi de cugetarea la lucruri întinate (murdare); cel care a primit tăierea împrejur în omul sau lăuntric. De aceea sa tăiem împrejur suprafaţa necurata a inimii, retezând ceea ce a crescut (nefiresc) în raţiune, adică boldul morţii şi păcatul, care-a fost semănat pe suprafaţa (inimii) prin neascultarea (strămoşului). Sa primim în inimile noastre legea duhovniceasca, aceea a lui Dumnezeu, făgăduita prin cuvintele: „Voi da legile mele în inimiIe lor şi Ie voi scrie pe minţile lor”. şi la David zice: „Legea lui Dumnezeu în inimile lor şi nu li se vor poticni paşii”. Deci, daca vrei sa nu ti se poticnească paşii, primeşte în taina legea lui Dumnezeu, ca aceasta te va sfinţi şi te va face statornic, în stare de liniştea cea neclint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3. Iată ce este în puterea noastră, dar mai ales ce este într-aceea a lui Dumnezeu, care conţine raţiunea (gândirea) cea adevărată şi vorbirea categorica. Învrednicindu-ne noi de toate acestea, sa ne rugam ca sa avem modul de gândire al lui Hristos şi a umbla intru înnoirea vieţii, neavând una în inima şi alta la arătare. Caci Dumnezeu dispreţuieşte purtarea mincinoasa şi vicleana. De aceea a arătat clar şi fara ocolişuri ca ceea ce spurca pe om iese dinăuntrul inimii. La vremea aceea (Domnul) a condamnat pe farisei, iar de atunci încoace pe fiecare dintre noi, pentru orbirea lăuntrică fata de tainele cele dumnezeieşti. In acest sens şi grăieşte: „Fariseule orb, curata întâi partea, dinăuntru a paharului, ca sa devina curata şi cea din afara”. Cu adevărat cel care şi-a îndreptat toate silinţele ca sa facă sa strălucească lumina lui lăuntrică, adică acel (creştin) care a vegheat intru totul asupra mintii şi sufletului sau, acela şi-a curăţat totodată şi partea văzută (adică compo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4. Va rog, aşadar, sa nu rămânem numai la obişnuinţele şi manifestările cele din afara cu scopul de a deveni templu al lui Dumnezeu Cel preacurat, ci sa ascultam pe Cel Care ne îndeamnă (arătând şi scopul): „Ca voi sa deveniţi fara prihana şi curaţi fii ai lui Dumnezeu, fara pata”. Caci neprihănit este cel care n-a săvârşit nedreptate în inima lui, cel care nu are nici o pata, nici o zbârcitură, nici altceva de acest fel; cel care ştie ce-nseamnă cuvintele: „Toara slava, fiicei împăratului este cea dinăuntru! Ei”, iar nu cea din afara, caci nemincinos este cel care zice: „Dat-ai bucurie în inima mea”, cel care este însemnat de persoana lui Hristos, dar mai ales cel în care Acesta lucrează; cel care lupta sa devina „bărbat desăvârşit, la măsura vârstei depline a Iui Hristos”; cel care fuge de laudele oamenilor, urmărind (in acelaşi timp) slava cea de la Dumnezeu şi lucrând curăţia în in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5. Caci, precum razele acestui slăvit soare lucrează înăuntrul ochilor trupeşti, tot asemenea lucrează şi slava Sfântului Duh prin ochii cei dinăuntru ai omului, când sunt curăţiţi. Nu aşa se petrec lucrurile, insa, cu insul care caută sa se îndepărteze prin faptele omului din afara şi prin deşartă lui putere. Acesta este cel ce are râvnă pentru Dumnezeu fara cunoştinţă, (adică fara sa conştientizeze obiectivul şi scopul n.n.). Se aseamănă cu cel care după câtva timp trebuie sa fie dascăl (care sa înveţe pe alţii), dar care el însuşi are nevoie sa înveţe (pentru sine însuşi); ca cel care va trebui sa se învrednicească de hrana cea tare, fara sa fi fost mai întâi hrănit cu lapte; cu cel care a început în Duhul, dar sfârşeşte în trup. Sa cunoască, deci, unul ca asta ca toată dreptatea omului din afara este ca o ţesătură murdara, iar după Apostol (este) ca o cârpă lep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6. Noi, insa, trebuie sa ajungem în stadiul de a ne supune dreptăţii lui Dumnezeu, care se împlineşte în omul cel dinăuntru, caci intr-acesta se ridica tribuna cea înaltă a lui Hristos, împreună cu jertfelnicul cel fara prihana. Caci zice: „Acesta-i lucrul cel dinaintea mea şi anevoie (de înţeles), pana ce am intrat la jertfelnicul lui Dumnezeu”. (Sa ajungem) în aşa fel încât mărturia conştiinţei sa se slăvească în crucea lui Hristos, care a eliberat de stricăciune viaţa noastră şi a curăţat conştiinţa de activităţile noastre, aşa încât (prin toate lucrările noastre) sa ne închinăm în Duhul lui Dumnezeu şi sa nu ne mai încredem în carnea trupului; ca sa cunoaştem ce sa adoram după cuvântul: „Noi ne închinăm la ceea ce ştim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7. Mărturia credincioasa a tuturor acestor (adevăruri) este în cer, fiindcă „noi grăim ca înaintea lui Dumnezeu, în Hristos”, fara sa gândim la altceva, decât ca „este bine ca inima sa fie întărită prin har, şi nu prin învăţături de multe feluri şi nu prin învăţătur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8. Sa ne rugam insa ca sa scăpăm de bunul renume cel după om, de acel renume (pentru cele numai pământeşti n.n.), care cu abilitate şi iscusinţă, prinde în curse (pe unii), ca ei sa nu dobândească de la puterea lui Dumnezeu chivernisirea (intru activităţile lor). Numai fugind de aceste curse, tu nu vei putea risca nici sa te laşi biruit de dispreţuirea cea din partea oamenilor, nici sa te trufeşti, când te fer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9. Fii ascultător, supunându-te celui care te călăuzeşte spre tot adevărul (lui Dumnezeu). Sa realizezi în sufletul tau acea comuniune ca Hristos, ca aceea intre mire şi mireasa, ca de aceea scrie: „Taina aceasta mare este, iar eu zic: cea intre Hristos” cu neprihănitul tau suflet. Caci nimeni nu va fi scris în Biserica din ceruri a celor întâi născuţi, daca sufletul nu-i este fara prihana. şi tot aşa nimeni nu se-incununeaza, daca nu s-a luptat după leg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3:00Z</dcterms:created>
  <dc:creator>21 Cuvantari Despre Mantuire 01 n</dc:creator>
  <dc:description/>
  <cp:keywords/>
  <dc:language>en-US</dc:language>
  <cp:lastModifiedBy>rush</cp:lastModifiedBy>
  <dcterms:modified xsi:type="dcterms:W3CDTF">2020-06-13T09:25:00Z</dcterms:modified>
  <cp:revision>3</cp:revision>
  <dc:subject/>
  <dc:title>Macarie Egipteanul</dc:title>
</cp:coreProperties>
</file>